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08.11.2014; ВОПРОС О СНЯТИИ ЗАПРЕТА НА ТРАНЗИТ РЕЙСОВ УКРАИНСКИХ АВИАКОМПАНИЙ ЧЕРЕЗ РОССИЮ ПОКА НЕ ОБСУЖДАЕТСЯ – МИНИСТР ТРАНСПОРТА РФ</w:t>
      </w:r>
    </w:p>
    <w:p>
      <w:pPr>
        <w:pStyle w:val="Normal"/>
        <w:jc w:val="both"/>
        <w:rPr/>
      </w:pPr>
      <w:r>
        <w:rPr/>
        <w:t>Вопрос о снятии запрета для самолетов украинских авиакомпаний на транзит через территорию России пока не обсуждается. Об этом сегодня в Калининграде заявил министр транспорта РФ Максим Соколов.</w:t>
      </w:r>
    </w:p>
    <w:p>
      <w:pPr>
        <w:pStyle w:val="Normal"/>
        <w:jc w:val="both"/>
        <w:rPr/>
      </w:pPr>
      <w:r>
        <w:rPr/>
        <w:t>Касаясь перспектив снятия этого запрета, введенного летом нынешнего года, министр отметил, что «пока этот вопрос в повестке дня не стоит».</w:t>
      </w:r>
    </w:p>
    <w:p>
      <w:pPr>
        <w:pStyle w:val="Normal"/>
        <w:jc w:val="both"/>
        <w:rPr/>
      </w:pPr>
      <w:r>
        <w:rPr/>
        <w:t>В начале августа правительство России ввело запрет на транзит рейсов украинских авиакомпаний через свое воздушное пространство в Азербайджан, Турцию, Армению и Грузию. Со своей стороны Госавиаслужба Украины ввела ограничения для российских компаний «Аэрофлот» и «Трансаэро», выполняющих транзитные полеты через Украину из России в Болгарию, Израиль, Турцию, Египет и Грецию.</w:t>
      </w:r>
    </w:p>
    <w:p>
      <w:pPr>
        <w:pStyle w:val="Normal"/>
        <w:jc w:val="both"/>
        <w:rPr/>
      </w:pPr>
      <w:r>
        <w:rPr/>
        <w:t>Минтранс России неоднократно направлял украинским авиавластям предложения о проведении переговоров по снятию ограничений, однако ответа из Киева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4; ПРИДАНИЕ АЭРОПОРТУ КАЛИНИНГРАДА СТАТУСА ОТКРЫТОГО ПОЗВОЛИТ АВИАКОМПАНИЯМ ИСПОЛЬЗОВАТЬ ЕГО КАК ТРАНЗИТНУЮ ТОЧКУ – МИНИСТР ТРАНСПОРТА РФ</w:t>
      </w:r>
    </w:p>
    <w:p>
      <w:pPr>
        <w:pStyle w:val="Normal"/>
        <w:jc w:val="both"/>
        <w:rPr/>
      </w:pPr>
      <w:r>
        <w:rPr/>
        <w:t>Аэропорт Калининграда /»Храброво»/ получит статус открытого по так называемой «пятой степени свободы». Об этом заявил сегодня в Калининграде министр транспорта РФ Максим Соколов.</w:t>
      </w:r>
    </w:p>
    <w:p>
      <w:pPr>
        <w:pStyle w:val="Normal"/>
        <w:jc w:val="both"/>
        <w:rPr/>
      </w:pPr>
      <w:r>
        <w:rPr/>
        <w:t>«Министерство транспорта приняло решение о снятии ограничений на перелеты по так называемой «пятой степени свободы», – отметил министр, пояснив, что это даст возможность и российским, и зарубежным авиакомпаниям «использовать Калининград как транзитную точку».</w:t>
      </w:r>
    </w:p>
    <w:p>
      <w:pPr>
        <w:pStyle w:val="Normal"/>
        <w:jc w:val="both"/>
        <w:rPr/>
      </w:pPr>
      <w:r>
        <w:rPr/>
        <w:t>По его словам, для «Храброво» это – дополнительный потенциал развития, увеличение потока пассажиров, и, соответственно, снижение тарифов на обслуживание и стоимости авиабилетов. Кроме того, отметил министр, «калининградцы получат дополнительные возможности летать в различные города Европы, используя этот статус аэропорта».</w:t>
      </w:r>
    </w:p>
    <w:p>
      <w:pPr>
        <w:pStyle w:val="Normal"/>
        <w:jc w:val="both"/>
        <w:rPr/>
      </w:pPr>
      <w:r>
        <w:rPr/>
        <w:t>Калининград станет третьим городом в стране, «который получит статус открытого аэропорта по пятой степени свободы», добавил Соколов. По убеждению министра, «это будет очень хорошим инвестиционным потенциалом и для всей авиационной отрасли, и, конечно же, для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4; КАЛИНИНГРАДСКИЙ АЭРОПОРТ СМОЖЕТ РАБОТАТЬ В РЕЖИМЕ «ОТКРЫТОГО НЕБА» – ГЛАВА МИНТРАНСА РФ</w:t>
      </w:r>
    </w:p>
    <w:p>
      <w:pPr>
        <w:pStyle w:val="Normal"/>
        <w:jc w:val="both"/>
        <w:rPr/>
      </w:pPr>
      <w:r>
        <w:rPr/>
        <w:t>Минтранс России принял решение о введении режима «открытого неба» с пятой степенью «свободы воздуха» в калининградском аэропорту «Храброво», сообщил журналистам в субботу в Калининграде министр транспорта РФ Максим Соколов.</w:t>
      </w:r>
    </w:p>
    <w:p>
      <w:pPr>
        <w:pStyle w:val="Normal"/>
        <w:jc w:val="both"/>
        <w:rPr/>
      </w:pPr>
      <w:r>
        <w:rPr/>
        <w:t>«Минтранс принял решение о снятии ограничения на перелеты по так называемой «пятой свободе». Это даст возможность и российским, и иностранным авиакомпаниям использовать Калининград как транзитную точку, а значит, даст дополнительный пассажиропоток для калининградского аэропорта, что скажется на понижении тарифов на обслуживание, и, в конечном счете, на цене на билет», – сказал министр.</w:t>
      </w:r>
    </w:p>
    <w:p>
      <w:pPr>
        <w:pStyle w:val="Normal"/>
        <w:jc w:val="both"/>
        <w:rPr/>
      </w:pPr>
      <w:r>
        <w:rPr/>
        <w:t>Предоставления так называемой пятой степени свободы воздуха иностранным авиакомпаниям позволит им совершить посадку со своими пассажирами на борту в Сочи и взять транзитных пассажиров.</w:t>
      </w:r>
    </w:p>
    <w:p>
      <w:pPr>
        <w:pStyle w:val="Normal"/>
        <w:jc w:val="both"/>
        <w:rPr/>
      </w:pPr>
      <w:r>
        <w:rPr/>
        <w:t>По словам главы ведомства, это будет третий город в стране, который получит статус открытого аэропорта по «пятой степени свободы», что создаст хороший инвестиционный потенциал как для авиаотрасли, так и для Калининградской области.</w:t>
      </w:r>
    </w:p>
    <w:p>
      <w:pPr>
        <w:pStyle w:val="Normal"/>
        <w:jc w:val="both"/>
        <w:rPr/>
      </w:pPr>
      <w:r>
        <w:rPr/>
        <w:t>Режим «открытого неба», который снимает ограничения на полеты иностранных компаний в город, в настоящее время действует в двух российских аэропортах – Владивостока и Сочи. В Сочи такой режим был введен 19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11.2014; ГЛАВА МИНТРАНСА РОССИИ: КАЛИНИНГРАДСКИЙ АЭРОПОРТ ПОЛУЧИТ СТАТУС «ОТКРЫТОГО НЕБА»</w:t>
      </w:r>
    </w:p>
    <w:p>
      <w:pPr>
        <w:pStyle w:val="Normal"/>
        <w:jc w:val="both"/>
        <w:rPr/>
      </w:pPr>
      <w:r>
        <w:rPr/>
        <w:t>Калининградский аэропорт «Храброво» получит статус «открытого неба». Об этом сегодня,8 ноября, во время своего рабочего визита в Калининградскую область сообщил министр транспорта Российской Федерации Максим Соколов.</w:t>
      </w:r>
    </w:p>
    <w:p>
      <w:pPr>
        <w:pStyle w:val="Normal"/>
        <w:jc w:val="both"/>
        <w:rPr/>
      </w:pPr>
      <w:r>
        <w:rPr/>
        <w:t>«Министерство транспорта России приняло решение о снятии ограничения для аэропорта Калининграда на перелёты по так называемой пятой степени свободы. Это даст возможность и российским и иностранным авиакомпаниям использовать Калининград как транзитную точку, а значит даст дополнительный потенциал развития и увеличение пассажиропотока для аэропорта, что скажется на снижении тарифов и, в конечном счёте, на цене авиабилетов», – сказал министр.</w:t>
      </w:r>
    </w:p>
    <w:p>
      <w:pPr>
        <w:pStyle w:val="Normal"/>
        <w:jc w:val="both"/>
        <w:rPr/>
      </w:pPr>
      <w:r>
        <w:rPr/>
        <w:t>Максим Соколов отметил, что самое главное – калининградцы за счёт такого статуса аэропорта получат возможность летать в различные города Европы. Это будет третий город в нашей стране, который получит статус «открытого неба» по пятой степени свободы.</w:t>
      </w:r>
    </w:p>
    <w:p>
      <w:pPr>
        <w:pStyle w:val="Normal"/>
        <w:jc w:val="both"/>
        <w:rPr/>
      </w:pPr>
      <w:r>
        <w:rPr/>
        <w:t>«Это станет хорошим инвестиционным потенциалом и для всей авиационной отрасли России в целом и для Калининградской области в частности, которая получит от этого дополнительные дивиденды», – подчеркнул он.</w:t>
      </w:r>
    </w:p>
    <w:p>
      <w:pPr>
        <w:pStyle w:val="Normal"/>
        <w:jc w:val="both"/>
        <w:rPr/>
      </w:pPr>
      <w:r>
        <w:rPr/>
        <w:t>Губернатор Калининградской области Николай Цуканов сообщил, что обратился к президенту России с просьбой рассмотреть возможность пролонгирования сроков действия программы субсидирования авиаперевозок до 31 декабря ежегодно. Напомним, в настоящее время оно осуществляется с 15 мая по 15 октября.</w:t>
      </w:r>
    </w:p>
    <w:p>
      <w:pPr>
        <w:pStyle w:val="Normal"/>
        <w:jc w:val="both"/>
        <w:rPr/>
      </w:pPr>
      <w:r>
        <w:rPr/>
        <w:t>«Воздушный транспорт является основным видом транспорта, обеспечивающим пассажирские перевозки из Калининграда в европейскую часть России. Для нас программа субсидирования авиаперевозок очень важна. В этом году льготными билетам воспользовались более 200 тысяч человек», – сказал Николай Цуканов. Глава региона также отметил, что заручился поддержкой министерства транспорта России в этом вопросе и на следующий год финансовые средства на продолжение реализации программы в федеральном бюджете предусмотрены.</w:t>
      </w:r>
    </w:p>
    <w:p>
      <w:pPr>
        <w:pStyle w:val="Normal"/>
        <w:jc w:val="both"/>
        <w:rPr/>
      </w:pPr>
      <w:r>
        <w:rPr/>
        <w:t>Редакция ИА REGNUM уточняет, что перелет в одну сторону по программе субсидирования до Москвы обходится в 3800 рублей, до Санкт-Петербурга – 3500 рублей. Причем размер субсидии на одного пассажира на рейс Калининград-Москва составляет 2300 рублей, Калининград-Санкт-Петербург – 1800 рублей.</w:t>
      </w:r>
    </w:p>
    <w:p>
      <w:pPr>
        <w:pStyle w:val="Normal"/>
        <w:jc w:val="both"/>
        <w:rPr/>
      </w:pPr>
      <w:r>
        <w:rPr/>
        <w:t>Средства из федерального бюджета на авиаперевозки были распределены между шестью авиакомпаниями – «Аэрофлот», «Ют-Эйр», «Авиакомпания Сибирь», «Трансаэро», «Ред Вингс» и «Уральские авиалинии».</w:t>
      </w:r>
    </w:p>
    <w:p>
      <w:pPr>
        <w:pStyle w:val="Normal"/>
        <w:jc w:val="both"/>
        <w:rPr/>
      </w:pPr>
      <w:r>
        <w:rPr/>
        <w:t>Размер субсидий из федерального бюджета на цели реализации программы в 2014 году предусмотрен в объеме 468040,1 тысяч рублей. При этом расход составил 100 % от общего объема финансирования.</w:t>
      </w:r>
    </w:p>
    <w:p>
      <w:pPr>
        <w:pStyle w:val="Normal"/>
        <w:jc w:val="both"/>
        <w:rPr/>
      </w:pPr>
      <w:r>
        <w:rPr/>
        <w:t>Напомним, что четыре года назад глава региона Цуканов обратился к руководству страны с просьбой принять решение о субсидировании из федерального бюджета авиаперевозок жителей Калининградской области на основную территорию РФ.</w:t>
      </w:r>
    </w:p>
    <w:p>
      <w:pPr>
        <w:pStyle w:val="Normal"/>
        <w:jc w:val="both"/>
        <w:rPr/>
      </w:pPr>
      <w:r>
        <w:rPr/>
        <w:t>В первый год реализации программы билеты по специальному тарифу могли приобрести только граждане, зарегистрированные по месту жительства в Калининградской области, в возрасте до 23 лет и свыше 60 лет. В следующем году было снято ограничение по возрасту, но введено по временному признаку – теперь «скидки» действовали только с 15 мая по 15 сентября. С 2013 года предусмотрено субсидирование перевозок всех жителей Российской Федерации на маршрутах Калининград – Москва – Калининград и Калининград – Санкт-Петербург – Калининград в период «высокого» сезона – с 15 мая по 1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RG.RU; 08.11.2014; В КАЛИНИНГРАДСКОМ АЭРОПОРТУ ВВЕДУТ РЕЖИМ «ОТКРЫТОГО НЕБА»</w:t>
      </w:r>
    </w:p>
    <w:p>
      <w:pPr>
        <w:pStyle w:val="Normal"/>
        <w:jc w:val="both"/>
        <w:rPr/>
      </w:pPr>
      <w:r>
        <w:rPr/>
        <w:t>Калининградский аэропорт Храброво сможет принимать российские и иностранные суда в режиме «открытого неба». Об этом сегодня сообщил глава минтранса РФ Максим Соколов во время своего рабочего визита в Калининградскую область.</w:t>
      </w:r>
    </w:p>
    <w:p>
      <w:pPr>
        <w:pStyle w:val="Normal"/>
        <w:jc w:val="both"/>
        <w:rPr/>
      </w:pPr>
      <w:r>
        <w:rPr/>
        <w:t xml:space="preserve">– </w:t>
      </w:r>
      <w:r>
        <w:rPr/>
        <w:t>Министерство транспорта России приняло решение о снятии ограничения для аэропорта Калининграда на перелеты по так называемой пятой степени свободы, – заявил Максим Соколов. – Это даст возможность и российским, и иностранным авиакомпаниям использовать Калининград как транзитную точку, даст дополнительный потенциал для развития аэропорта и увеличения пассажиропотока. Решение скажется на снижении тарифов и, в конечном счете, на цене авиабилетов.</w:t>
      </w:r>
    </w:p>
    <w:p>
      <w:pPr>
        <w:pStyle w:val="Normal"/>
        <w:jc w:val="both"/>
        <w:rPr/>
      </w:pPr>
      <w:r>
        <w:rPr/>
        <w:t>Храброво станет третьим российским аэропортом, который будет работать в режиме «открытого неба», после воздушных ворот Владивостока и Сочи. По словам Максима Соколова, калининградцы за счет нового статуса получат возможность летать в различные города Европы.</w:t>
      </w:r>
    </w:p>
    <w:p>
      <w:pPr>
        <w:pStyle w:val="Normal"/>
        <w:jc w:val="both"/>
        <w:rPr/>
      </w:pPr>
      <w:r>
        <w:rPr/>
        <w:t xml:space="preserve">– </w:t>
      </w:r>
      <w:r>
        <w:rPr/>
        <w:t>Это станет хорошим инвестиционным потенциалом и для всей авиационной отрасли России в целом, и для Калининградской области в частности, – подчеркнул Максим Соколов.</w:t>
      </w:r>
    </w:p>
    <w:p>
      <w:pPr>
        <w:pStyle w:val="Normal"/>
        <w:jc w:val="both"/>
        <w:rPr/>
      </w:pPr>
      <w:r>
        <w:rPr/>
        <w:t>Губернатор самого западного российского региона Николай Цуканов добавил, что обратился к президенту России с просьбой рассмотреть возможность продления сроков действия калининградской программы субсидирования авиаперевозок до 31 декабря. Пока льготные билеты по направлениям «Калининград – Москва – Калининград» и «Калининград – Санкт-Петербург – Калининград» продаются с 15 мая по 15 октября.</w:t>
      </w:r>
    </w:p>
    <w:p>
      <w:pPr>
        <w:pStyle w:val="Normal"/>
        <w:jc w:val="both"/>
        <w:rPr/>
      </w:pPr>
      <w:r>
        <w:rPr/>
        <w:t xml:space="preserve">– </w:t>
      </w:r>
      <w:r>
        <w:rPr/>
        <w:t>Воздушный транспорт является основным видом транспорта, обеспечивающим пассажирские перевозки из Калининграда в европейскую часть России, – сказал Николай Цуканов. – Для нас программа субсидирования авиаперевозок очень важна. В этом году льготными билетам воспользовались более 2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АЛИНИНГРАД.RU; 08.11.2014; МИНТРАНС ВВОДИТ «ПЯТУЮ СВОБОДУ» ВОЗДУХА ДЛЯ ТРАНЗИТА ЧЕРЕЗ «ХРАБРОВО»</w:t>
      </w:r>
    </w:p>
    <w:p>
      <w:pPr>
        <w:pStyle w:val="Normal"/>
        <w:jc w:val="both"/>
        <w:rPr/>
      </w:pPr>
      <w:r>
        <w:rPr/>
        <w:t>Калининград стал третьим городом в стране, получившим подобную привилегию.</w:t>
      </w:r>
    </w:p>
    <w:p>
      <w:pPr>
        <w:pStyle w:val="Normal"/>
        <w:jc w:val="both"/>
        <w:rPr/>
      </w:pPr>
      <w:r>
        <w:rPr/>
        <w:t>Глава федерального Минтранса Максим Соколов, посетивший областной центр с визитом в субботу, 8 ноября, сообщил о введении новых возможностей для «Храброво». Как рассказал Соколов, его ведомство сняло ограничения на использование в аэропорту Калининграда так называемой «пятой свободы» воздушного пространства.</w:t>
      </w:r>
    </w:p>
    <w:p>
      <w:pPr>
        <w:pStyle w:val="Normal"/>
        <w:jc w:val="both"/>
        <w:rPr/>
      </w:pPr>
      <w:r>
        <w:rPr/>
        <w:t>В соответствии с международными соглашениями такое решение даёт авиакомпаниям право перевозить пассажиров и грузы из одного иностранного государства в другое. Таким образом, «Храброво» сможет выступать транзитным пунктом в составе «длинных» маршрутов российских и иностранных авиакомпаний.</w:t>
      </w:r>
    </w:p>
    <w:p>
      <w:pPr>
        <w:pStyle w:val="Normal"/>
        <w:jc w:val="both"/>
        <w:rPr/>
      </w:pPr>
      <w:r>
        <w:rPr/>
        <w:t>Калининград стал третьим городом в России (после Владивостока и Сочи), получившим подобную привилегию. Как отметил глава Минтранса, «пятая свобода» даст дополнительный потенциал для развития региона. Она, по словам Максима Соколова, станет стимулом для снижения тарифов и, соответственно, цен на билеты. «Калининградцы получат дополнительную возможность летать в разные города Европы. Кроме того, это даст хороший инвестиционный потенциал для всей области», – заключил министр.</w:t>
      </w:r>
    </w:p>
    <w:p>
      <w:pPr>
        <w:pStyle w:val="Normal"/>
        <w:jc w:val="both"/>
        <w:rPr/>
      </w:pPr>
      <w:r>
        <w:rPr/>
        <w:t>Переговоры о предоставлении «Храброво» новой степени свободы воздушного пространства велись в течение нескольких лет. В 2013 году глава аэропорта Виктор Титарёв отмечал, что Калининград – перспективное место для реализации стратегии «открытого неба», в рамках которой «Храброво» может быть открыт для любых иностранных перевозчиков.</w:t>
      </w:r>
    </w:p>
    <w:p>
      <w:pPr>
        <w:pStyle w:val="Normal"/>
        <w:jc w:val="both"/>
        <w:rPr/>
      </w:pPr>
      <w:r>
        <w:rPr/>
        <w:t>Однако тогда же глава аналитической службы агентства «Авиапорт» Олег Пантелеев отмечал, что реализацию всех преимуществ проекта «открытое небо» в Калининграде может осложнить отсутствие базовой авиакомпании. «Кроме того, аэропорту придётся предложить перевозчикам конкурентоспособные цены на топливо и обслуживание по сравнению с соседними европейскими аэропортами, иначе авиакомпании не увидят смысла в посадках в Калининграде вне зависимости от предоставленных свобод», – подчеркнул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КАЛИНИГРАД; 08.11.2014; АЭРОПОРТ КАЛИНИНГРАДА ПОЛУЧИТ СТАТУС «ОТКРЫТОГО НЕБА»</w:t>
      </w:r>
    </w:p>
    <w:p>
      <w:pPr>
        <w:pStyle w:val="Normal"/>
        <w:jc w:val="both"/>
        <w:rPr/>
      </w:pPr>
      <w:r>
        <w:rPr/>
        <w:t>В Калининграде министр транспорта России Максим Соколов сегодня, 8 ноября 2014 года, заявил, что аэропорт Храброво получит статус «открытого неба».</w:t>
      </w:r>
    </w:p>
    <w:p>
      <w:pPr>
        <w:pStyle w:val="Normal"/>
        <w:jc w:val="both"/>
        <w:rPr/>
      </w:pPr>
      <w:r>
        <w:rPr/>
        <w:t>«Министерство транспорта России приняло решение о снятии ограничения для аэропорта Калининграда на перелёты по так называемой пятой степени свободы. Это даст возможность и российским и иностранным авиакомпаниям использовать Калининград как транзитную точку, а значит даст дополнительный потенциал развития и увеличение пассажиропотока для аэропорта, что скажется на снижении тарифов и, в конечном счёте, на цене авиабилетов», – сказал министр.</w:t>
      </w:r>
    </w:p>
    <w:p>
      <w:pPr>
        <w:pStyle w:val="Normal"/>
        <w:jc w:val="both"/>
        <w:rPr/>
      </w:pPr>
      <w:r>
        <w:rPr/>
        <w:t>Максим Соколов отметил, что самое главное – жители региона за счёт такого статуса аэропорта получат возможность летать в различные города Европы. Калининград станет третьим городом в России, который получит статус «открытого неба» по пятой степени свободы.</w:t>
      </w:r>
    </w:p>
    <w:p>
      <w:pPr>
        <w:pStyle w:val="Normal"/>
        <w:jc w:val="both"/>
        <w:rPr/>
      </w:pPr>
      <w:r>
        <w:rPr/>
        <w:t>«Это станет хорошим инвестиционным потенциалом и для всей авиационной отрасли России в целом и для Калининградской области в частности, которая получит от этого дополнительные дивиденды», – подчеркнул Соколов.</w:t>
      </w:r>
    </w:p>
    <w:p>
      <w:pPr>
        <w:pStyle w:val="Normal"/>
        <w:jc w:val="both"/>
        <w:rPr/>
      </w:pPr>
      <w:r>
        <w:rPr/>
        <w:t>Губернатор Калининградской области Николай Цуканов сообщил, что обратился к президенту России с просьбой рассмотреть возможность пролонгирования сроков действия программы субсидирования авиаперевозок до 31 декабря ежегодно. Напомним, в настоящее время оно осуществляется с 15 мая по 15 октября.</w:t>
      </w:r>
    </w:p>
    <w:p>
      <w:pPr>
        <w:pStyle w:val="Normal"/>
        <w:jc w:val="both"/>
        <w:rPr/>
      </w:pPr>
      <w:r>
        <w:rPr/>
        <w:t>«Воздушный транспорт является основным видом транспорта, обеспечивающим пассажирские перевозки из Калининграда в европейскую часть России. Для нас программа субсидирования авиаперевозок очень важна. В этом году льготными билетам воспользовались более 200 тысяч человек», – сказал Николай Цуканов, сообщили Бизнес-Калининграду в правительстве Калининградской области.</w:t>
      </w:r>
    </w:p>
    <w:p>
      <w:pPr>
        <w:pStyle w:val="Normal"/>
        <w:jc w:val="both"/>
        <w:rPr/>
      </w:pPr>
      <w:r>
        <w:rPr/>
        <w:t>Глава региона также отметил, что заручился поддержкой министерства транспорта России в этом вопросе и на следующий год финансовые средства на продолжение реализации программы в федеральном бюджете преду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4; АВИАКОМПАНИИ ИЗРАСХОДОВАЛИ СУБСИДИИ НА РЕГИОНАЛЬНЫЕ МАРШРУТЫ МЕНЕЕ ЧЕМ НА ЧЕТВЕРТЬ</w:t>
      </w:r>
    </w:p>
    <w:p>
      <w:pPr>
        <w:pStyle w:val="Normal"/>
        <w:jc w:val="both"/>
        <w:rPr/>
      </w:pPr>
      <w:r>
        <w:rPr/>
        <w:t>Авиакомпании, участвующие в субсидируемой программе формирования региональной маршрутной сети (фидерная программа), израсходовали за 10 месяцев этого года менее четверти предусмотренных программой средств.</w:t>
      </w:r>
    </w:p>
    <w:p>
      <w:pPr>
        <w:pStyle w:val="Normal"/>
        <w:jc w:val="both"/>
        <w:rPr/>
      </w:pPr>
      <w:r>
        <w:rPr/>
        <w:t>Об этом стало известно в рамках совещания, которое провел министр транспорта Максим Соколов с главой Росавиации Александром Нерадько, чиновниками Сибирского федерального округа и руководителями авиапредприятий Сибири.</w:t>
      </w:r>
    </w:p>
    <w:p>
      <w:pPr>
        <w:pStyle w:val="Normal"/>
        <w:jc w:val="both"/>
        <w:rPr/>
      </w:pPr>
      <w:r>
        <w:rPr/>
        <w:t>«По итогам полученных отчетов авиаперевозчиков за 10 месяцев 2014 года перевезено более 112 тыс. пассажиров на сумму более 838 млн рублей. Всего на эту программу в 2014 году было выделено 3,58 млрд рублей», – говорится в сообщении министерства.</w:t>
      </w:r>
    </w:p>
    <w:p>
      <w:pPr>
        <w:pStyle w:val="Normal"/>
        <w:jc w:val="both"/>
        <w:rPr/>
      </w:pPr>
      <w:r>
        <w:rPr/>
        <w:t>В рамках реализации фидерной программы полеты в этом году осуществляются по 93 маршрутам, из которых в Сибирском федеральном округе по 36 маршрутам (30% программы), здесь в ней участвуют 7 авиаперевозчиков.</w:t>
      </w:r>
    </w:p>
    <w:p>
      <w:pPr>
        <w:pStyle w:val="Normal"/>
        <w:jc w:val="both"/>
        <w:rPr/>
      </w:pPr>
      <w:r>
        <w:rPr/>
        <w:t>Кроме того, перевозки из сибирских городов в европейскую часть страны по соответствующей программе субсидирования осуществляли 7 авиакомпаний по 13 субсидируемым маршрутам. В общей сложности из городов Сибирского федерального округа по специальным тарифам было перевезено более 115 тыс человек на общую сумму 659 млн рублей, сообщил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4; ВЛАСТИ ПРЕДОСТАВЯТ СУБСИДИИ НА АВИАПЕРЕВОЗКИ В КАЛИНИНГРАД ТОЛЬКО НА КУРОРТНЫЙ СЕЗОН</w:t>
      </w:r>
    </w:p>
    <w:p>
      <w:pPr>
        <w:pStyle w:val="Normal"/>
        <w:jc w:val="both"/>
        <w:rPr/>
      </w:pPr>
      <w:r>
        <w:rPr/>
        <w:t>Субсидии на авиаперевозки в Калининградскую область на 2015 год пока планируется предоставлять в пределах курортного сезона. Об этом сообщил сегодня в Калининграде министр транспорта РФ Максим Соколов.</w:t>
      </w:r>
    </w:p>
    <w:p>
      <w:pPr>
        <w:pStyle w:val="Normal"/>
        <w:jc w:val="both"/>
        <w:rPr/>
      </w:pPr>
      <w:r>
        <w:rPr/>
        <w:t>Он напомнил, что в этом году в рамках программы субсидированных авиаперевозок в Калининградскую область воспользовались более 100 человек, и срок действия субсидий закончился. Параметры, которые имеются «на следующий бюджетный цикл», предполагают использование субсидии «в пределах того же курортного срока, когда она наиболее востребована», информировал министр.</w:t>
      </w:r>
    </w:p>
    <w:p>
      <w:pPr>
        <w:pStyle w:val="Normal"/>
        <w:jc w:val="both"/>
        <w:rPr/>
      </w:pPr>
      <w:r>
        <w:rPr/>
        <w:t>Губернатор Калининградской области Николай Цуканов в свою очередь сообщил, что субсидии сохраняются в достаточных объемах. «Я обратился к президенту с просьбой пролонгировать /субсидии/ до конца года, чтобы они были не только на курортный сезон, а дальше, хотя бы до конца года. Возможно это решение будет принято», – сказал глава области, добавив, что «по крайней мере министерство транспорта нас в этом смысле поддерживает».</w:t>
      </w:r>
    </w:p>
    <w:p>
      <w:pPr>
        <w:pStyle w:val="Normal"/>
        <w:jc w:val="both"/>
        <w:rPr/>
      </w:pPr>
      <w:r>
        <w:rPr/>
        <w:t>Как сообщили в пресс-службе правительства Калининградской области, перелет в одну сторону по программе субсидирования из Калининграда в Москву обходится в 3800 рублей, в Санкт-Петербург – в 3500 рублей. Размер субсидии на одного пассажира на рейс Калининград – Москва составляет 2300 рублей, Калининград – Санкт-Петербург – 1800 рублей.</w:t>
      </w:r>
    </w:p>
    <w:p>
      <w:pPr>
        <w:pStyle w:val="Normal"/>
        <w:jc w:val="both"/>
        <w:rPr/>
      </w:pPr>
      <w:r>
        <w:rPr/>
        <w:t>В 2014 году средства на осуществление субсидированных перевозок были распределены между авиакомпаниями «Аэрофлот» &gt; , «ЮТэйр», «Сибирь», «Трансаэро» &gt; , «Ред Вингс» и «Уральские авиалинии». Субсидии из федерального бюджета на 2014 год были предусмотрены в объеме 468040,1 тыс рублей и израсходованы полностью.</w:t>
      </w:r>
    </w:p>
    <w:p>
      <w:pPr>
        <w:pStyle w:val="Normal"/>
        <w:jc w:val="both"/>
        <w:rPr/>
      </w:pPr>
      <w:r>
        <w:rPr/>
        <w:t>Субсидирование авиаперевозок по маршрутам Калининград – Москва – Калининград и Калининград – Санкт-Петербург – Калининград осуществляется в период с 15 мая по 1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Й КАЛИНИНГРАД; 08.11.2014; СОКОЛОВ: РАСШИРЯТЬ ПРОГРАММУ ЛЬГОТНЫХ АВИАПЕРЕВОЗОК В 2015-М НЕ ПЛАНИРУЕТСЯ</w:t>
      </w:r>
    </w:p>
    <w:p>
      <w:pPr>
        <w:pStyle w:val="Normal"/>
        <w:jc w:val="both"/>
        <w:rPr/>
      </w:pPr>
      <w:r>
        <w:rPr/>
        <w:t xml:space="preserve">Расширять программу льготных авиаперевозок для Калининграда в 2015 году не планируется. Об этом во время открытия участка реконструированной гвардейской трассы заявил министр транспорта РФ Максим Соколов, передает корреспондент «Нового Калининграда.Ru». </w:t>
      </w:r>
    </w:p>
    <w:p>
      <w:pPr>
        <w:pStyle w:val="Normal"/>
        <w:jc w:val="both"/>
        <w:rPr/>
      </w:pPr>
      <w:r>
        <w:rPr/>
        <w:t xml:space="preserve">«Те параметры, которые у нас есть на следующий бюджетный цикл, к сожалению, предполагают использование субсидий в пределах того же курортного срока, когда билеты на этом направлении востребованы, как среди калининградцев, так и среди гостей области», – отметил Максим Соколов. </w:t>
      </w:r>
    </w:p>
    <w:p>
      <w:pPr>
        <w:pStyle w:val="Normal"/>
        <w:jc w:val="both"/>
        <w:rPr/>
      </w:pPr>
      <w:r>
        <w:rPr/>
        <w:t>При этом Соколов подчеркнул, что в этом году субсидиями на авиаперевозки на калининградском направлении воспользовалось около 100 тысяч человек.</w:t>
      </w:r>
    </w:p>
    <w:p>
      <w:pPr>
        <w:pStyle w:val="Normal"/>
        <w:jc w:val="both"/>
        <w:rPr/>
      </w:pPr>
      <w:r>
        <w:rPr/>
        <w:t xml:space="preserve">Также губернатор региона Николай Цуканов сообщил, что обратился к федеральным властям с просьбой рассмотреть возможность пролонгирования сроков действия программы субсидирования авиаперевозок до 31 декабря ежегодно. </w:t>
      </w:r>
    </w:p>
    <w:p>
      <w:pPr>
        <w:pStyle w:val="Normal"/>
        <w:jc w:val="both"/>
        <w:rPr/>
      </w:pPr>
      <w:r>
        <w:rPr/>
        <w:t>Отметим, на данный момент льготные перевозки на направлениях из Калининграда в Москву и Санкт-Петербург осуществляются с 15 мая по 1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ОТР; 08.11.2014; В КАЛИНИНГРАДСКОЙ ОБЛАСТИ ОТРЕМОНТИРОВАЛИ ОДНУ ИЗ ГЛАВНЫХ ТРАСС В РЕГИОНЕ</w:t>
      </w:r>
    </w:p>
    <w:p>
      <w:pPr>
        <w:pStyle w:val="Normal"/>
        <w:jc w:val="both"/>
        <w:rPr/>
      </w:pPr>
      <w:r>
        <w:rPr/>
        <w:t>В Калининградской области сегодня открыли движение по участку дороги «Калининград – Черняховск – Нестеров» – одной из главных трасс в регионе.</w:t>
      </w:r>
    </w:p>
    <w:p>
      <w:pPr>
        <w:pStyle w:val="Normal"/>
        <w:jc w:val="both"/>
        <w:rPr/>
      </w:pPr>
      <w:r>
        <w:rPr/>
        <w:t>Еще совсем недавно движение по этой магистрали было затруднено – водителям приходилось ехать только по одной полосе, причем, в обоих направлениях. Теперь это четырехполосная дорога первой категории с расчетной скоростью движения 120 километров в час.</w:t>
      </w:r>
    </w:p>
    <w:p>
      <w:pPr>
        <w:pStyle w:val="Normal"/>
        <w:jc w:val="both"/>
        <w:rPr/>
      </w:pPr>
      <w:r>
        <w:rPr/>
        <w:t>«Через территорию Калининградской области проходят два паневропейских коридора транзитных и, конечно же, значение этого участка для не только пропуска транзитных грузов, но и для комфортной связи, комфортного проезда и жителей калининградской области и многочисленных туристов и российских и иностранных безусловно велико», – говорит Максим Соколов, министр транспорта России.</w:t>
      </w:r>
    </w:p>
    <w:p>
      <w:pPr>
        <w:pStyle w:val="Normal"/>
        <w:jc w:val="both"/>
        <w:rPr/>
      </w:pPr>
      <w:r>
        <w:rPr/>
        <w:t>Всего отремонтировано 17 километров автомагистрали. Дорожники также наладили электроосвещение и построили шумозащитные экраны в районе населенны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4; В КАЛИНИНГРАДСКОЙ ОБЛАСТИ С ОПЕРЕЖЕНИЕМ ГРАФИКА СДАН В ЭКСПЛУАТАЦИЮ УЧАСТОК АВТОТРАССЫ А-229 ДО ГРАНИЦЫ С ЛИТВОЙ</w:t>
      </w:r>
    </w:p>
    <w:p>
      <w:pPr>
        <w:pStyle w:val="Normal"/>
        <w:jc w:val="both"/>
        <w:rPr/>
      </w:pPr>
      <w:r>
        <w:rPr/>
        <w:t>В Калининградской области с опережением графика более чем на полгода сегодня сдан в эксплуатацию после реконструкции 17-километровый участок /Заозерье-Курган/ автотрассы А-229 Калининград-Черняховск-Нестеров до границы с Литвой /на Вильнюс, Минск, магистраль «Беларусь»/. Движение по реконструированной трассе открыл министр транспорта РФ Максим Соколов.</w:t>
      </w:r>
    </w:p>
    <w:p>
      <w:pPr>
        <w:pStyle w:val="Normal"/>
        <w:jc w:val="both"/>
        <w:rPr/>
      </w:pPr>
      <w:r>
        <w:rPr/>
        <w:t>Через территорию Калининградской области проходят два ответвления трансъевропейских транспортных коридоров: «Рига-Калининград-Гданьск» и «Киев-Минск-Вильнюс-Калининград». Реконструированный участок, как отметил федеральный министр, имеет большое значение для всех, кто их использует. Его расширение с двух до четырех полос позволяет снять наблюдавшиеся на нем неудобства.</w:t>
      </w:r>
    </w:p>
    <w:p>
      <w:pPr>
        <w:pStyle w:val="Normal"/>
        <w:jc w:val="both"/>
        <w:rPr/>
      </w:pPr>
      <w:r>
        <w:rPr/>
        <w:t>Все работы по контракту на реконструкцию должны были завершиться в мае 2015 года. Сегодня по нему прошли первые 10 самосвалов и были сняты знаки, ограничивающие скорость передвижения до 40 км в час.</w:t>
      </w:r>
    </w:p>
    <w:p>
      <w:pPr>
        <w:pStyle w:val="Normal"/>
        <w:jc w:val="both"/>
        <w:rPr/>
      </w:pPr>
      <w:r>
        <w:rPr/>
        <w:t>Инвестиции в реализацию проекта составили более 6,2 млрд рублей. На участке расположены 4 моста, 6 путепроводов, 1 надземный пешеходный переход. Расчетная скорость движения по асфальтобетонному покрытию дороги – 120 км в час.</w:t>
      </w:r>
    </w:p>
    <w:p>
      <w:pPr>
        <w:pStyle w:val="Normal"/>
        <w:jc w:val="both"/>
        <w:rPr/>
      </w:pPr>
      <w:r>
        <w:rPr/>
        <w:t>Федеральная трасса A-229 – является основой сети автомобильных дорог Калининградской области, сообщили в региональном правительстве. Она пересекает всю территорию региона с запада на восток, обеспечивая связь области с основной территори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4; ГЛАВА МИНТРАНСА РФ ОТКРЫЛ В КАЛИНИНГРАДСКОЙ ОБЛАСТИ УЧАСТОК ТРАССЫ ДО ЛИТОВСКОЙ ГРАНИЦЫ</w:t>
      </w:r>
    </w:p>
    <w:p>
      <w:pPr>
        <w:pStyle w:val="Normal"/>
        <w:jc w:val="both"/>
        <w:rPr/>
      </w:pPr>
      <w:r>
        <w:rPr/>
        <w:t>Министр транспорта России Максим Соколов открыл в субботу в Калининградской области движение на реконструированном участке федеральной трассы А-22 «Калининград-Черняховск-Нестеров» до границы с Литвой.</w:t>
      </w:r>
    </w:p>
    <w:p>
      <w:pPr>
        <w:pStyle w:val="Normal"/>
        <w:jc w:val="both"/>
        <w:rPr/>
      </w:pPr>
      <w:r>
        <w:rPr/>
        <w:t>Калининградская область – единственный субъект РФ, не имеющий общих границ с остальной территорией страны, граничит со странами Евросоюза: на юге – с Польшей, на севере и востоке – с Литвой, на западе имеет выход к Балтийскому морю.</w:t>
      </w:r>
    </w:p>
    <w:p>
      <w:pPr>
        <w:pStyle w:val="Normal"/>
        <w:jc w:val="both"/>
        <w:rPr/>
      </w:pPr>
      <w:r>
        <w:rPr/>
        <w:t>«Это важное направление для всех, кто использует эти два важнейших панъевропейских коридора, проходящие через территорию Калининградской области. Многие годы дорога была не в четырехполосном, а в двухполосном исполнении, сейчас так называемое «бутылочное горлышко» исправили, теперь дорога в четыре полосы первой категории идет практически на всем протяжении до госграницы», – сказал глава Минтранса.</w:t>
      </w:r>
    </w:p>
    <w:p>
      <w:pPr>
        <w:pStyle w:val="Normal"/>
        <w:jc w:val="both"/>
        <w:rPr/>
      </w:pPr>
      <w:r>
        <w:rPr/>
        <w:t>По словам министра, объект важен не только с точки зрения прохождения транзитных грузов, но и тем, что появление новой трассы улучшит экологическую обстановку в районе, исключит пробки, загрязнение выхлопными газами. Реконструкция дороги завершилась раньше намеченного срока, ожидалось, что объект будет сдан в начале 2015 года.</w:t>
      </w:r>
    </w:p>
    <w:p>
      <w:pPr>
        <w:pStyle w:val="Normal"/>
        <w:jc w:val="both"/>
        <w:rPr/>
      </w:pPr>
      <w:r>
        <w:rPr/>
        <w:t>«Мы живем в сердце Европы, представляем Россию в Европе, дороги должны быть современными. Это трансъевропейский коридор, который дает нам возможность занимать свое место в части перемещения грузов: это логистические центры, новые возможности муниципалитетов, безопасность для водителей и пешеходов, новое качество жизни», – сказал калининградский губернатор Николай Цуканов.</w:t>
      </w:r>
    </w:p>
    <w:p>
      <w:pPr>
        <w:pStyle w:val="Normal"/>
        <w:jc w:val="both"/>
        <w:rPr/>
      </w:pPr>
      <w:r>
        <w:rPr/>
        <w:t>Федеральная автомобильная дорога «Калининград-Черняховск-Нестеров» пересекает всю территорию области с запада на восток и обеспечивает связь с основной частью России, связывает большую часть административных районов с областным центром. Генеральным подрядчиком реконструкции трассы выступило ЗАО «ВАД». Стоимость дороги по двум контрактам составила более 6 миллиардов рублей.</w:t>
      </w:r>
    </w:p>
    <w:p>
      <w:pPr>
        <w:pStyle w:val="Normal"/>
        <w:jc w:val="both"/>
        <w:rPr/>
      </w:pPr>
      <w:r>
        <w:rPr/>
        <w:t>По территории Калининградской области проходят два ответвления трансъевропейских транспортных коридоров. Первый – «Рига – Калининград – Гданьск», по которому осуществляются транспортные связи с Санкт-Петербургом, Финляндией, странами Балтии, Польшей и Германией.</w:t>
      </w:r>
    </w:p>
    <w:p>
      <w:pPr>
        <w:pStyle w:val="Normal"/>
        <w:jc w:val="both"/>
        <w:rPr/>
      </w:pPr>
      <w:r>
        <w:rPr/>
        <w:t>Второе ответвление коридора 9-Д «Киев – Минск – Вильнюс – Калининград» проходит по главной автомагистрали области – федеральной автодороге «Калининград – Черняховск – Нестеров» до границы с Литвой. Один из участков совмещается с первым ответвлением. Трасса соединяет международный погранпереход на границе России с Литвой с областным центром, а также портами и автодорогами, ведущими на границу с Польш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11.2014; В КАЛИНИНГРАДСКОЙ ОБЛАСТИ ОТКРЫТА ОБНОВЛЁННАЯ ФЕДЕРАЛЬНАЯ ТРАССА «НА МОСКВУ»</w:t>
      </w:r>
    </w:p>
    <w:p>
      <w:pPr>
        <w:pStyle w:val="Normal"/>
        <w:jc w:val="both"/>
        <w:rPr/>
      </w:pPr>
      <w:r>
        <w:rPr/>
        <w:t>В Калининградской области открыто рабочее движение на федеральной трассе Калининград-Черняховск-Нестеров. В торжественной церемонии приняли участие министр транспорта России Максим Соколов и губернатор Калининградской области Николай Цуканов.</w:t>
      </w:r>
    </w:p>
    <w:p>
      <w:pPr>
        <w:pStyle w:val="Normal"/>
        <w:jc w:val="both"/>
        <w:rPr/>
      </w:pPr>
      <w:r>
        <w:rPr/>
        <w:t>Трасса пересекает всю территорию Калининградской области с запада на восток и обеспечивает социально-экономическую связь региона с основной частью России и странами Прибалтики.</w:t>
      </w:r>
    </w:p>
    <w:p>
      <w:pPr>
        <w:pStyle w:val="Normal"/>
        <w:jc w:val="both"/>
        <w:rPr/>
      </w:pPr>
      <w:r>
        <w:rPr/>
        <w:t>«Калининградская область в сердце Европы представляет Россию и наши дороги должны быть современными. Этот трансъевропейский коридор позволит нам занять свою нишу в части перевозки грузов и даст толчок к развитию муниципалитетов», – отметил губернатор.</w:t>
      </w:r>
    </w:p>
    <w:p>
      <w:pPr>
        <w:pStyle w:val="Normal"/>
        <w:jc w:val="both"/>
        <w:rPr/>
      </w:pPr>
      <w:r>
        <w:rPr/>
        <w:t>Глава региона и министр транспорта РФ высоко оценили качество и оперативность выполненных работ подрядчиком – ЗАО «ВАД». На открытии трассы награды из рук Николая Цуканова и Максима Соколова получили дорожные рабочие, руководители участков и предприятия.</w:t>
      </w:r>
    </w:p>
    <w:p>
      <w:pPr>
        <w:pStyle w:val="Normal"/>
        <w:jc w:val="both"/>
        <w:rPr/>
      </w:pPr>
      <w:r>
        <w:rPr/>
        <w:t>«Долгие годы здесь была двухполосная дорога, – сказал Максим Сколоков. Мы это так называемое „бутылочное горлышко“ исправили, и теперь четырехполосная дорога первой категории идет практически до государственной границы. Это знаковый объект. Во-первых, он завершен значительно раньше срока благодаря ударному труду дорожников во взаимодействии с муниципальной и областной властью. Во-вторых, этот объект станет важным не только с точки зрения прохождения транзитных грузов, но и улучшит экологическую обстановку в районе, так как исключит пробки, а значит загрязнение воздуха выхлопными газами».</w:t>
      </w:r>
    </w:p>
    <w:p>
      <w:pPr>
        <w:pStyle w:val="Normal"/>
        <w:jc w:val="both"/>
        <w:rPr/>
      </w:pPr>
      <w:r>
        <w:rPr/>
        <w:t>В завершение церемонии Николай Цуканов и Максим Соколов сменили дорожный знак, ограничивающий скорость движения по трассе до 40 км/час, на 110 км/час. Губернатор обратил внимание всех присутствующих на то, что не следует забывать о безопасности движения.</w:t>
      </w:r>
    </w:p>
    <w:p>
      <w:pPr>
        <w:pStyle w:val="Normal"/>
        <w:jc w:val="both"/>
        <w:rPr/>
      </w:pPr>
      <w:r>
        <w:rPr/>
        <w:t>«Мы знаем, сколько было несчастных случаев на этой дороге. Хотел бы попросить калининградцев – берегите свои жизни, покрытие дороги хорошее, надежное, но скоростной режим нужно соблюдать»,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ЯНТАРНЫЙ ОСТРОВ; 09.11.2014; ОТКРЫТО ДВИЖЕНИЕ НА РЕКОНСТРУИРОВАННОЙ ТРАССЕ В КАЛИНИНГРАДСКОЙ ОБЛАСТИ</w:t>
      </w:r>
    </w:p>
    <w:p>
      <w:pPr>
        <w:pStyle w:val="Normal"/>
        <w:jc w:val="both"/>
        <w:rPr/>
      </w:pPr>
      <w:r>
        <w:rPr/>
        <w:t>В минувшую субботу состоялось официальное открытие рабочего движения транспорта по федеральной трассе Калининград – Черняховск – Нестеров. В торжественной церемонии принял участие посетивший накануне с рабочим визитом Калининградскую область возглавляющий Министерство транспорта РФ Максим Соколов, который вместе с губернатором Янтарного края Николаем Цукановым перерезал символическую ленточку.</w:t>
      </w:r>
    </w:p>
    <w:p>
      <w:pPr>
        <w:pStyle w:val="Normal"/>
        <w:jc w:val="both"/>
        <w:rPr/>
      </w:pPr>
      <w:r>
        <w:rPr/>
        <w:t>Проходя через всю область, трасса обеспечивает социально-экономическую связь российского региона с основной частью страны, а также соседними Балтийскими государствами. «Калининградская область в сердце Европы представляет Россию, и наши дороги должны быть современными, – сказал Николай Цуканов. – Этот трансъевропейский коридор позволит нам занять свою нишу в части перевозки грузов и даст толчок к развитию муниципалитетов».</w:t>
      </w:r>
    </w:p>
    <w:p>
      <w:pPr>
        <w:pStyle w:val="Normal"/>
        <w:jc w:val="both"/>
        <w:rPr/>
      </w:pPr>
      <w:r>
        <w:rPr/>
        <w:t>По оценке губернатора и министра транспорта, работа подрядчика – ЗАО «ВАД» – отличалась высоким качеством и оперативностью. Особенно отличившиеся работники предприятия были награждены.</w:t>
      </w:r>
    </w:p>
    <w:p>
      <w:pPr>
        <w:pStyle w:val="Normal"/>
        <w:jc w:val="both"/>
        <w:rPr/>
      </w:pPr>
      <w:r>
        <w:rPr/>
        <w:t>Глава Минтранса, обозначив трассу как «знаковый объект», отметил, что он «станет важным не только с точки зрения прохождения транзитных грузов, но и улучшит экологическую обстановку в районе, так как исключит пробки, а значит, загрязнение воздуха выхлопными газами». Информация поступила от пресс-службы Правительства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Й КАЛИНИНГРАД; 08.11.2014; ГУБЕРНАТОР И МИНИСТР ТРАНСПОРТА ОТКРЫЛИ ПОД КАЛИНИНГРАДОМ «СОВРЕМЕННЫЙ ХАЙВЕЙ»</w:t>
      </w:r>
    </w:p>
    <w:p>
      <w:pPr>
        <w:pStyle w:val="Normal"/>
        <w:jc w:val="both"/>
        <w:rPr/>
      </w:pPr>
      <w:r>
        <w:rPr/>
        <w:t xml:space="preserve">Глава региона Николай Цуканов и руководитель минтранспорта РФ Максим Соколов открыли движение на участке федеральной трассы А-229 «Калининград-Черняховск-Нестеров», торжественно перерезав красную ленточку, передает корреспондент «Нового Калининграда.Ru». </w:t>
      </w:r>
    </w:p>
    <w:p>
      <w:pPr>
        <w:pStyle w:val="Normal"/>
        <w:jc w:val="both"/>
        <w:rPr/>
      </w:pPr>
      <w:r>
        <w:rPr/>
        <w:t>Открытый участок начинается от кардиоцентра в поселке Родники Гурьевского района. Ранее эту часть дороги называли «бутылочным горлышком», поскольку она сужалась и затрудняла движение по федеральной трассе и прилегающим областным дорогам. После ремонта здесь увеличилось количество полос и расширилась пропускная способность.</w:t>
      </w:r>
    </w:p>
    <w:p>
      <w:pPr>
        <w:pStyle w:val="Normal"/>
        <w:jc w:val="both"/>
        <w:rPr/>
      </w:pPr>
      <w:r>
        <w:rPr/>
        <w:t>«Дорога построена существенно раньше срока. Мы должны были ее получить в 2015-м году, а открываем сейчас», – отметил министр транспорта РФ и пожелал калининградцам доброго пути и хорошей езды на новой трассе.</w:t>
      </w:r>
    </w:p>
    <w:p>
      <w:pPr>
        <w:pStyle w:val="Normal"/>
        <w:jc w:val="both"/>
        <w:rPr/>
      </w:pPr>
      <w:r>
        <w:rPr/>
        <w:t>В свою очередь Николай Цуканов выразил благодарность строителям и призвал жителей области соблюдать ПДД и беречь свою жизнь во время движения по «современному хайвею». А также выразил надежду на дальнейшую финансовую поддержку со стороны Министерства транспорта в части финансирования строительства дорог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360 ПОДМОСКОВЬЕ»; 08.11.2014; 12 НОЯБРЯ ОТКРОЮТ УЧАСТОК ТРАССЫ М-9 «БАЛТИЯ»</w:t>
      </w:r>
    </w:p>
    <w:p>
      <w:pPr>
        <w:pStyle w:val="Normal"/>
        <w:jc w:val="both"/>
        <w:rPr/>
      </w:pPr>
      <w:r>
        <w:rPr/>
        <w:t>12 ноября состоится открытие рабочего движения по основному ходу участка федеральной трассы М-9 «Балтия» – от Москвы через Волоколамск до границы с Латвийской Республикой, сообщается на сайте Федерального дорожного агентства.</w:t>
      </w:r>
    </w:p>
    <w:p>
      <w:pPr>
        <w:pStyle w:val="Normal"/>
        <w:jc w:val="both"/>
        <w:rPr/>
      </w:pPr>
      <w:r>
        <w:rPr/>
        <w:t>Движение откроют Министр транспорта Российской Федерации Максим Соколов, губернатор Московской области Андрей Воробьев, руководитель Федерального дорожного агентства Роман Старовойт.</w:t>
      </w:r>
    </w:p>
    <w:p>
      <w:pPr>
        <w:pStyle w:val="Normal"/>
        <w:jc w:val="both"/>
        <w:rPr/>
      </w:pPr>
      <w:r>
        <w:rPr/>
        <w:t>Реконструируемый участок находится в Подмосковье между МКАД и Малым московским кольцом. В связи с увеличением интенсивности движения на участке, было увеличено количество полос для движения транспорта на участке от 18 км до Красногорска – до 10 полос, и далее до Московского малого кольца – до 8 полос.</w:t>
      </w:r>
    </w:p>
    <w:p>
      <w:pPr>
        <w:pStyle w:val="Normal"/>
        <w:jc w:val="both"/>
        <w:rPr/>
      </w:pPr>
      <w:r>
        <w:rPr/>
        <w:t>Окончательное завершение работ на этом этапе реконструкции состоится в 2015 году. До окончания работ будет проведено переустройство целого узла газо– и нефтепроводов на 38 км дороги и реконструировать надземный пешеходный переход в деревне Бузланово.</w:t>
      </w:r>
    </w:p>
    <w:p>
      <w:pPr>
        <w:pStyle w:val="Heading3"/>
        <w:jc w:val="both"/>
        <w:rPr>
          <w:rFonts w:ascii="Times New Roman" w:hAnsi="Times New Roman" w:cs="Times New Roman"/>
          <w:sz w:val="24"/>
          <w:szCs w:val="24"/>
        </w:rPr>
      </w:pPr>
      <w:r>
        <w:rPr>
          <w:rFonts w:cs="Times New Roman" w:ascii="Times New Roman" w:hAnsi="Times New Roman"/>
          <w:sz w:val="24"/>
          <w:szCs w:val="24"/>
        </w:rPr>
        <w:t>КАЛИНИНГРАД.RU; 09.11.2014; «БАРБАРИСОВЫЙ САД»: У ЗАКХАЙМСКИХ ВОРОТ ПОЯВИЛСЯ НОВЫЙ СКВЕР</w:t>
      </w:r>
    </w:p>
    <w:p>
      <w:pPr>
        <w:pStyle w:val="Normal"/>
        <w:jc w:val="both"/>
        <w:rPr/>
      </w:pPr>
      <w:r>
        <w:rPr/>
        <w:t>Волонтёры и активисты арт-платформы «Ворота» облагородили пространство рядом с памятником архитектуры.</w:t>
      </w:r>
    </w:p>
    <w:p>
      <w:pPr>
        <w:pStyle w:val="Normal"/>
        <w:jc w:val="both"/>
        <w:rPr/>
      </w:pPr>
      <w:r>
        <w:rPr/>
        <w:t>Процесс закладки и благоустройства небольшого пятачка рядом со входом в Закхаймские ворота со стороны Московского проспекта занял у активистов и неравнодушных горожан несколько месяцев. За это время ничем не примечательный участок земли превратили в небольшой сквер. Впоследствии он, по замыслу его создателей, должен превратиться в новый и полноценный городской сад – обустроенное общественное пространство с деревьями, растениями, дорожками и скамейками.</w:t>
      </w:r>
    </w:p>
    <w:p>
      <w:pPr>
        <w:pStyle w:val="Normal"/>
        <w:jc w:val="both"/>
        <w:rPr/>
      </w:pPr>
      <w:r>
        <w:rPr/>
        <w:t>Завершающие штрихи по оформлению сквера были сделаны в субботу, 8 ноября. С утра «Зелёного дня», организованного активистами арт-платформы «Ворота», на участке высадили несколько десятков растений – барбарисов, декоративных елей и кустов можжевельника. Свой вклад в благоустройство сквера попытались внести и официальные лица – теперь у Закхаймских ворот можно найти ели губернатора Николая Цуканова и федерального министра транспорта Максима Соколова, который прилетел в Калининград на церемонию открытия реконструированного участка трассы Калининград – Гвардейс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08.11.2014; УЛЮКАЕВ НЕ СЧИТАЕТ ПОДДЕРЖКУ АВИАОТРАСЛИ ПЕРВООЧЕРЕДНОЙ ЗАДАЧЕЙ</w:t>
      </w:r>
    </w:p>
    <w:p>
      <w:pPr>
        <w:pStyle w:val="Normal"/>
        <w:jc w:val="both"/>
        <w:rPr/>
      </w:pPr>
      <w:r>
        <w:rPr/>
        <w:t xml:space="preserve">Глава Минэкономразвития России Алексей Улюкаев заявил, что господдержка авиаотрасли возможно, но не является для государства первоочередной задачей, передает ТАСС. </w:t>
      </w:r>
    </w:p>
    <w:p>
      <w:pPr>
        <w:pStyle w:val="Normal"/>
        <w:jc w:val="both"/>
        <w:rPr/>
      </w:pPr>
      <w:r>
        <w:rPr/>
        <w:t>Алексей Улюкаев Экс-зампред Центробанка РФ, с июня 2013 года возглавляет министерство экономического развития России</w:t>
      </w:r>
    </w:p>
    <w:p>
      <w:pPr>
        <w:pStyle w:val="Normal"/>
        <w:jc w:val="both"/>
        <w:rPr/>
      </w:pPr>
      <w:r>
        <w:rPr/>
        <w:t>«Этот вопрос и не был особенно актуален, и сейчас он умеренно актуальный», – сказал он и пояснил, что сейчас этот вопрос активно в правительстве не прорабатывается.</w:t>
      </w:r>
    </w:p>
    <w:p>
      <w:pPr>
        <w:pStyle w:val="Normal"/>
        <w:jc w:val="both"/>
        <w:rPr/>
      </w:pPr>
      <w:r>
        <w:rPr/>
        <w:t>В середине октября стало известно, что Сбербанк и «Трансаэро» подписали соглашение об организации синдицированного кредита на сумму до 45 млрд руб. В сентябре 2014 года агентство «Интерфакс» сообщило, что «Трансаэро» обратилась в комиссию правительства России с просьбой о поддержке, в частности компания просила предоставить ей государственные гарантии по кредитам. В компании эту информацию опровергли. Ранее министр транспорта Максим Соколов сообщил, что правительство может поддержать крупнейшие российские авиакомпании государственными гарантиями по банковским кредитам, а также рассматривает возможность субсидирования ставок по кредитам.</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10.11.2014; СТАРТ ЮЖНОГО ХАБА</w:t>
      </w:r>
    </w:p>
    <w:p>
      <w:pPr>
        <w:pStyle w:val="Normal"/>
        <w:jc w:val="both"/>
        <w:rPr/>
      </w:pPr>
      <w:r>
        <w:rPr/>
        <w:t>В Ростовской области состоялась закладка первого камня будущего аэропорта «Южный». В символическом старте строительства крупнейшего на юге России международного аэропортового комплекса приняли участие министр транспорта России Максим Соколов, губернатор Ростовской области Василий Голубев, председатель совета директоров ГК «Ренова» Виктор Вексельберг, а также руководитель Федерального агентства воздушного транспорта Александр Нерадько. Сбор в одном месте такого количества представительных лиц объясняется прежде всего тем, что аэропорт должен стать первым подобным объектом за последние 23 года, реализуемым в стране «с нуля». Общий объём инвестиций в реализацию проекта составит более 37 млрд рублей.</w:t>
      </w:r>
    </w:p>
    <w:p>
      <w:pPr>
        <w:pStyle w:val="Normal"/>
        <w:jc w:val="both"/>
        <w:rPr/>
      </w:pPr>
      <w:r>
        <w:rPr/>
        <w:t>По утверждению Максима Соколова, строительство нового аэропортового комплекса, отвечающего всем современным техническим требованиям, является знаковым событием для развития всей транспортной системы Российской Федерации. Аэропорт входит в федеральную программу развития транспортной системы России и потребует 18 млрд государственного финансирования только из федерального бюджета. Технические параметры проекта подтверждают мысль министра – на первом этапе аэропортовый комплекс позволит обслуживать 5 млн пассажиров и будет иметь взлётно-посадочную полосу длиной 3,6 км. Последнее особенно важно, поскольку запланированная длина полосы позволит новому аэропорту принимать все типы современных воздушных судов. Необходимость удлинить полосу в своё время послужила одной из формальных причин, по которой правительство отказалось от идеи модернизации старого аэропорта. Сейчас расположенный в черте города ростовский аэропорт имеет взлётно-посадочную полосу длиной 2,4 км.</w:t>
      </w:r>
    </w:p>
    <w:p>
      <w:pPr>
        <w:pStyle w:val="Normal"/>
        <w:jc w:val="both"/>
        <w:rPr/>
      </w:pPr>
      <w:r>
        <w:rPr/>
        <w:t>Конфликт вокруг судьбы этого объекта едва не поставил под сомнение саму идею строительства хаба на территории Ростовского области. Желание одного из основных на тот момент акционеров действующего аэропорта Ивана Саввиди бороться за его судьбу стало причиной затяжного конфликта. В результате сопротивление донского бизнесмена, обладавшего привилегированными акциями и выступавшего за модернизацию старого аэропорта, преодолеть всё-таки удалось. В 2013 году правительство региона вынудило аэропорт выплатить дивиденды, после чего акции Саввиди перестали быть голосующими и контрольный пакет аэропорта оказался в руках местных властей. После этого, заблокировав через суд возможность представителей предпринимателя голосовать на общих собраниях акционеров, региональные власти сменили генерального директора и совет директоров компании. Борьба с упрямым бизнесменом заняла почти два года, так что на мероприятии, посвящённом старту строительства аэропорта «Южный», губернатор Голубев не лукавил, заявив: «Вы знаете, достаточно много пришлось пройти за этот период времени, чтобы можно было сказать, что мы начинаем. На самом деле мы продолжаем, но продолжаем уже более конкретно, стоя на земле и понимая, что у нас не так много времени, чтобы через три с половиной года здесь появился новый комплекс-красавец».</w:t>
      </w:r>
    </w:p>
    <w:p>
      <w:pPr>
        <w:pStyle w:val="Normal"/>
        <w:jc w:val="both"/>
        <w:rPr/>
      </w:pPr>
      <w:r>
        <w:rPr/>
        <w:t>В то же время в своём выступлении Василий Голубев отметил, что на сегодняшний день подготовительная работа выполнена в полном объёме: получено положительное заключение Главгосэкспертизы РФ, есть все необходимые для строительства решения органов власти всех уровней, заключено соглашение с инвестором, распределены участки под строительство. В рамках аэропортового комплекса уже предполагается построить один из семи российских международных логистических терминалов почтовой связи стоимостью 3,7 млрд рублей. Последующая реализация всех этих планов будет зависеть от ГК «Ренова», участвующей в строительстве на основе государственно-частного партнёрства. Компания Виктора Вексельберга планирует вложить в «Южный» 16 млрд рублей.</w:t>
      </w:r>
    </w:p>
    <w:p>
      <w:pPr>
        <w:pStyle w:val="Normal"/>
        <w:jc w:val="both"/>
        <w:rPr/>
      </w:pPr>
      <w:r>
        <w:rPr/>
        <w:t>«Этот проект – очень многообещающий с точки зрения инвестиций, – заявил г-н Вексельберг в Ростове. – Несмотря на сегодняшнюю непростую экономическую ситуацию, мы выражаем полную уверенность в целесообразности и эффективности такого рода инвестиций. Мы верим в долгосрочные перспективы и в то, что проект будет выгодным». Руководитель группы отметил, что «Ренова» имеет достаточный опыт реконструкции региональных аэропортов, в том числе в Екатеринбурге, Самаре и Нижнем Новгороде. Тем не менее, Виктор Вексельберг не преминул подчеркнуть, что проект потребует очень большой координации усилий как региональных, так и федеральных властей.</w:t>
      </w:r>
    </w:p>
    <w:p>
      <w:pPr>
        <w:pStyle w:val="Normal"/>
        <w:jc w:val="both"/>
        <w:rPr/>
      </w:pPr>
      <w:r>
        <w:rPr/>
        <w:t xml:space="preserve">Предполагается, что строительство аэропортового комплекса «Южный» завершится к </w:t>
      </w:r>
      <w:r>
        <w:rPr>
          <w:lang w:val="en-US"/>
        </w:rPr>
        <w:t>IV</w:t>
      </w:r>
      <w:r>
        <w:rPr/>
        <w:t xml:space="preserve"> кварталу 2017 года. Аэропорт будет иметь модульный характер с возможностью увеличивать его пропускную способность в зависимости от роста пассажиропотока; первая часть будущего хаба должна быть завершена до Чемпионата мира по футболу 2018 года. Между тем проект ещё ждёт своего генподрядчика – соответствующий конкурс будет объявлен до конца нынешн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4; ТЕХНИКО-ЭКОНОМИЧЕСКОЕ ОБОСНОВАНИЕ ПРОЕКТА МОСТА ЧЕРЕЗ КЕРЧЕНСКИЙ ПРОЛИВ БУДЕТ ГОТОВО К КОНЦУ НОЯБРЯ – ФЕДЕРАЛЬНОЕ ДОРОЖНОЕ АГЕНТСТВО</w:t>
      </w:r>
    </w:p>
    <w:p>
      <w:pPr>
        <w:pStyle w:val="Normal"/>
        <w:jc w:val="both"/>
        <w:rPr/>
      </w:pPr>
      <w:r>
        <w:rPr/>
        <w:t>Технико-экономическое обоснование проекта моста через Керченский пролив будет готово к концу ноября. Об этом сообщил сегодня в Калининграде замруководителя Федерального дорожного агентства Андрей Костюк.</w:t>
      </w:r>
    </w:p>
    <w:p>
      <w:pPr>
        <w:pStyle w:val="Normal"/>
        <w:jc w:val="both"/>
        <w:rPr/>
      </w:pPr>
      <w:r>
        <w:rPr/>
        <w:t>По его словам, этой работой занимается госкомпания «Автодор». «Мы уже будем заниматься реализацией самого проекта», – сказал Костюк. Он добавил, что окончательный срок готовности ТЭО – конец ноября – начало декабря.</w:t>
      </w:r>
    </w:p>
    <w:p>
      <w:pPr>
        <w:pStyle w:val="Normal"/>
        <w:jc w:val="both"/>
        <w:rPr/>
      </w:pPr>
      <w:r>
        <w:rPr/>
        <w:t>Решение по Керченскому мосту «уже принято и схема моста уже определена», отметил замглавы дорожного агентства. «Это будет четырехполосный, двухпутный, электрифицированный, совмещенный авто- и железнодорожный мост», – сказал он.</w:t>
      </w:r>
    </w:p>
    <w:p>
      <w:pPr>
        <w:pStyle w:val="Normal"/>
        <w:jc w:val="both"/>
        <w:rPr/>
      </w:pPr>
      <w:r>
        <w:rPr/>
        <w:t>Касаясь финансирования Крымских железных дорог на 2015 год Костюк отметил, что средства на эти цели предусмотрены Федеральной целевой программой развития Крыма. «Там эти деньги есть», – подтвердил замруководителя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4; ТЭО ПРОЕКТА КЕРЧЕНСКОГО МОСТА БУДЕТ ГОТОВО В НАЧАЛЕ ДЕКАБРЯ – РОСАВТОДОР</w:t>
      </w:r>
    </w:p>
    <w:p>
      <w:pPr>
        <w:pStyle w:val="Normal"/>
        <w:jc w:val="both"/>
        <w:rPr/>
      </w:pPr>
      <w:r>
        <w:rPr/>
        <w:t>Технико-экономическое обоснование (ТЭО) проекта Керченского моста будет готово в начале декабря, сообщил РИА Новости в субботу в Калининграде заместитель руководителя Федерального дорожного агентства (Росавтодор) Андрей Костюк.</w:t>
      </w:r>
    </w:p>
    <w:p>
      <w:pPr>
        <w:pStyle w:val="Normal"/>
        <w:jc w:val="both"/>
        <w:rPr/>
      </w:pPr>
      <w:r>
        <w:rPr/>
        <w:t>«Технико-экономическое обоснование проекта Керченского моста еще не готово, им занимается госкомпания «Автодор». Мы будем заниматься реализацией самого проекта. Полагаю, что в конце ноября – начале декабря ТЭО будет готово. Решение уже принято, и схема моста определена, это будет четырехполосный путный электрифицированный совмещенный автодорожный и железнодорожный мост», – сказал Костюк.</w:t>
      </w:r>
    </w:p>
    <w:p>
      <w:pPr>
        <w:pStyle w:val="Normal"/>
        <w:jc w:val="both"/>
        <w:rPr/>
      </w:pPr>
      <w:r>
        <w:rPr/>
        <w:t>Мост через Керченский пролив длиной около 19 километров должен быть построен в 2018-2020 годах. Он будет включать в себя четырехполосный автомобильный переход и две железнодорожные колеи. Стоимость проекта может превысить 228 миллиардов рублей. Подрядчиком строительства транспортного перехода определен Росавтодор.</w:t>
      </w:r>
    </w:p>
    <w:p>
      <w:pPr>
        <w:pStyle w:val="Normal"/>
        <w:jc w:val="both"/>
        <w:rPr/>
      </w:pPr>
      <w:r>
        <w:rPr/>
        <w:t>Ранее сообщалось, что крупный судостроительный завод «Залив» в Керчи готовится к получению сертификата для выполнения работ по строительству транспортного перехода через Керченский пролив. В настоящее время «Залив» проходит процедуру подготовки к сертификации в ряде надзорных организаций, что расширит спектр производственных возможностей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08.11.2014; ОБОСНОВАНИЕ ПРОЕКТА КЕРЧЕНСКОГО МОСТА БУДЕТ ГОТОВО К ДЕКАБРЮ</w:t>
      </w:r>
    </w:p>
    <w:p>
      <w:pPr>
        <w:pStyle w:val="Normal"/>
        <w:jc w:val="both"/>
        <w:rPr/>
      </w:pPr>
      <w:r>
        <w:rPr/>
        <w:t>Технико-экономическое обоснование для строительства мостового перехода через Керченский пролив будет готово в конце ноября – начале декабря. Об этом заявил в Калининграде заместитель руководителя Федерального дорожного агентства (Росавтодор) Андрей Костюк.</w:t>
      </w:r>
    </w:p>
    <w:p>
      <w:pPr>
        <w:pStyle w:val="Normal"/>
        <w:jc w:val="both"/>
        <w:rPr/>
      </w:pPr>
      <w:r>
        <w:rPr/>
        <w:t>Для реализации проекта строительства транспортного перехода через Керченский пролив госкомпания «Автодор» создала дочернее зависимое общество ОАО «Транспортный переход через Керченский пролив». Сейчас ведутся инженерные изыскания и разработка технико-экономического обоснования (ТЭО) объекта. На первом этапе летом прошли полевые инженерные изыскания на суше и море, необходимые для подготовки вариантов и типов перехода.</w:t>
      </w:r>
    </w:p>
    <w:p>
      <w:pPr>
        <w:pStyle w:val="Normal"/>
        <w:jc w:val="both"/>
        <w:rPr/>
      </w:pPr>
      <w:r>
        <w:rPr/>
        <w:t xml:space="preserve">– </w:t>
      </w:r>
      <w:r>
        <w:rPr/>
        <w:t>Решение уже принято, и схема моста определена, – сообщил РИА Новости Андрей Костюк. – Это будет четырехполосный путный электрифицированный совмещенный автодорожный и железнодорожный мост. Полагаю, что в конце ноября – начале декабря ТЭО будет готово.</w:t>
      </w:r>
    </w:p>
    <w:p>
      <w:pPr>
        <w:pStyle w:val="Normal"/>
        <w:jc w:val="both"/>
        <w:rPr/>
      </w:pPr>
      <w:r>
        <w:rPr/>
        <w:t>19-километровому мосту через Керченский пролив присвоят первую категорию. Он будет состоять из четырех полос для автомобилей и двух электрифицированных путей железной дороги. В тузлинском створе будут построены два мостовых сооружения: первый мост – через Керченский пролив, второй – через пролив между насыпной дамбой Тамани и островом Тузла.</w:t>
      </w:r>
    </w:p>
    <w:p>
      <w:pPr>
        <w:pStyle w:val="Normal"/>
        <w:jc w:val="both"/>
        <w:rPr/>
      </w:pPr>
      <w:r>
        <w:rPr/>
        <w:t>Длина мостового перехода через Керченский пролив составит 6,1 километра, а моста на участке между островом Тузла и насыпной дамбой Таманского полуострова – 1,4 километра. Для уменьшения длины перехода и минимизации объемов работ автомобильный и железнодорожный транспорт, а также инженерные коммуникации пройдут по Тузлинской косе длиной 6,5 километра. Причем, на некоторых участках поезда будут двигаться параллельно машинам, а на других – идти друг над другом.</w:t>
      </w:r>
    </w:p>
    <w:p>
      <w:pPr>
        <w:pStyle w:val="Normal"/>
        <w:jc w:val="both"/>
        <w:rPr/>
      </w:pPr>
      <w:r>
        <w:rPr/>
        <w:t>Президент РФ Владимир Путин заявил, что мост через Керченский пролив должен быть построен к концу 2018 года. Стоимость проекта оценивается в 228 миллиардов рублей.</w:t>
      </w:r>
    </w:p>
    <w:p>
      <w:pPr>
        <w:pStyle w:val="Normal"/>
        <w:jc w:val="both"/>
        <w:rPr/>
      </w:pPr>
      <w:r>
        <w:rPr/>
        <w:t>В то же время власти Крыма предлагают отказаться от этого варианта и построить тоннель под Керченским проливом, который обойдется в гораздо меньшую сумму – 60-80 миллиардов рублей. Как считает вице-премьер Совета министров Крыма и полномочный представитель Республики Крым при президенте РФ Георгий Мурадов, эксплуатация железнодорожного и автомобильного моста может быть осложнена из-за сложных климатических условий в зимний период – штормовых ветров, из-за ледяных дождей в зимн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4; ПЕРЕВОЗКИ В КРЫМ ПО «ЕДИНОМУ БИЛЕТУ» ПРИОСТАНОВЯТ С 1 ДЕКАБРЯ ДО МАЯ 2015 ГОДА</w:t>
      </w:r>
    </w:p>
    <w:p>
      <w:pPr>
        <w:pStyle w:val="Normal"/>
        <w:jc w:val="both"/>
        <w:rPr/>
      </w:pPr>
      <w:r>
        <w:rPr/>
        <w:t>Перевозки в Крым и обратно по «единому билету» планируется приостановить с 1 декабря до 30 апреля 2015 года. Соответствующее поручение дал курирующий Крымский федеральный округ вице-премьер Дмитрий Козак и, как сообщили ТАСС в пресс-службе Минтранса, вопрос приостановки перевозок проработан с руководством Крыма и Севастополя.</w:t>
      </w:r>
    </w:p>
    <w:p>
      <w:pPr>
        <w:pStyle w:val="Normal"/>
        <w:jc w:val="both"/>
        <w:rPr/>
      </w:pPr>
      <w:r>
        <w:rPr/>
        <w:t>«Это /приостановка – прим ред/ обусловлено значительным спадом пассажиропотока по «единому билету», – пояснили в министерстве, добавив, что с 1-го по 21 октября «единым билетом» /поезд – автобус – паром – автобус/ воспользовались почти 10 тыс человек, «что в 5 раз меньше по сравнению с сентябрем и в 8 раз меньше по сравнению с августом».</w:t>
      </w:r>
    </w:p>
    <w:p>
      <w:pPr>
        <w:pStyle w:val="Normal"/>
        <w:jc w:val="both"/>
        <w:rPr/>
      </w:pPr>
      <w:r>
        <w:rPr/>
        <w:t>Кроме того, рассказали в Минтрансе, из-за неблагоприятных погодных условий в осенне-зимний период на Керченской паромной переправе возникают дополнительные затраты на компенсацию /выплаты/ пассажирам за переоформление билетов из-за опозданий на поезда, а также расходы на обеспечение пассажиров питанием и местами размещения в связи с закрытием переправы на длительный период.</w:t>
      </w:r>
    </w:p>
    <w:p>
      <w:pPr>
        <w:pStyle w:val="Normal"/>
        <w:jc w:val="both"/>
        <w:rPr/>
      </w:pPr>
      <w:r>
        <w:rPr/>
        <w:t>Но 1 мая 2015 года перевозки по субсидируемому тарифу планируется возобновить, обещают в Минтрансе. Они вновь будут действовать на время курортного сезона – до 30 сентября. «Соответствующие предложения Минтранс России в ближайшее время направит в правительство РФ», – сказали в пресс-службе.Как сообщал ТАСС ранее, проект федерального бюджета предполагает, что в 2015 году и плановых 2016-2017 годах будут выделены 300 млн, 294 млн и 294,151 млн рублей соответственно в качестве субсидий на перевозку пассажиров «в прямом смешанном сообщении».</w:t>
      </w:r>
    </w:p>
    <w:p>
      <w:pPr>
        <w:pStyle w:val="Normal"/>
        <w:jc w:val="both"/>
        <w:rPr/>
      </w:pPr>
      <w:r>
        <w:rPr/>
        <w:t>Что касается транспортной доступности Крыма, в Минтрансе уверены, что другие виды перевозок обеспечат перевозку прогнозируемого пассажиропотока. «Продолжит функционировать линия порт «Кавказ» – порт «Крым», на которой сейчас работают 7 пассажирских паромов; линия «поезд-паром-поезд», по которой осуществляются перевозки из Москвы в Симферополь и в обратном направлении, – рассказали в министерстве. – Кроме того, ежедневно авиарейсы в Симферополь из городов России и обратно выполняют более 10 авиакомпаний».</w:t>
      </w:r>
    </w:p>
    <w:p>
      <w:pPr>
        <w:pStyle w:val="Normal"/>
        <w:jc w:val="both"/>
        <w:rPr/>
      </w:pPr>
      <w:r>
        <w:rPr/>
        <w:t>За курортный сезон 2014 года с 1 мая по 30 сентября в Крым и обратно по «единому билету» было перевезено 370 тыс пассажиров. Всего же действующими на Керченской переправе паромами перевезено около 2,1 млн пассажиров, сообщала ранее «Единая транспортная дирек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4; ПЕРЕВОЗКИ ПО ЕДИНОМУ БИЛЕТУ В КРЫМ МОГУТ ПРИОСТАНОВИТЬ С ДЕКАБРЯ И ВНОВЬ НАЧАТЬ В МАЕ</w:t>
      </w:r>
    </w:p>
    <w:p>
      <w:pPr>
        <w:pStyle w:val="Normal"/>
        <w:jc w:val="both"/>
        <w:rPr/>
      </w:pPr>
      <w:r>
        <w:rPr/>
        <w:t>Перевозки пассажиров по единому билету в Крым, который объединил, железнодорожное, автобусное и паромное сообщение, могут приостановить с декабря 2014 года и вновь начать с мая 2015 года, следует из слов представителя Минтранса РФ.</w:t>
      </w:r>
    </w:p>
    <w:p>
      <w:pPr>
        <w:pStyle w:val="Normal"/>
        <w:jc w:val="both"/>
        <w:rPr/>
      </w:pPr>
      <w:r>
        <w:rPr/>
        <w:t>Продажи так называемого единого билета в Крым начались с 1 мая текущего года. Пассажир для поездки по такой схеме мог купить в железнодорожных кассах билет на поезд и талон на перевозку другими видами транспорта.</w:t>
      </w:r>
    </w:p>
    <w:p>
      <w:pPr>
        <w:pStyle w:val="Normal"/>
        <w:jc w:val="both"/>
        <w:rPr/>
      </w:pPr>
      <w:r>
        <w:rPr/>
        <w:t>«Минтрансом России совместно с руководством Крыма и Севастополя проработан вопрос о возможности приостановки перевозок пассажиров на территорию Крымского федерального округа и в обратном направлении по «единому билету» на период 1 декабря 2014 года – 30 апреля 2015 года. Это обусловлено значительным спадом пассажиропотока по единому билету», – сообщил РИА Новости представитель Минтранса в пятницу.</w:t>
      </w:r>
    </w:p>
    <w:p>
      <w:pPr>
        <w:pStyle w:val="Normal"/>
        <w:jc w:val="both"/>
        <w:rPr/>
      </w:pPr>
      <w:r>
        <w:rPr/>
        <w:t>Собеседник агентства пояснил, что с 1 по 21 октября текущего года пассажиропоток по единому билету составил 9,967 тысячи человек, что в пять раз меньше по сравнению с сентябрем и в восемь раз меньше по сравнению с августом.</w:t>
      </w:r>
    </w:p>
    <w:p>
      <w:pPr>
        <w:pStyle w:val="Normal"/>
        <w:jc w:val="both"/>
        <w:rPr/>
      </w:pPr>
      <w:r>
        <w:rPr/>
        <w:t>Кроме того, добавил он, в связи с неблагоприятными погодными условиями на Керченской паромной переправе в осенне-зимний период возникают дополнительные затраты на компенсацию пассажирам за переоформление билетов из-за опозданий на поезда, а также расходы на обеспечение пассажиров питанием и местами размещения в связи с закрытием переправы на длительный период.</w:t>
      </w:r>
    </w:p>
    <w:p>
      <w:pPr>
        <w:pStyle w:val="Normal"/>
        <w:jc w:val="both"/>
        <w:rPr/>
      </w:pPr>
      <w:r>
        <w:rPr/>
        <w:t>«Вместе с тем, с 1 мая 2015 по 30 сентября 2015 года включительно перевозки по субсидируемому тарифу планируется возобновить. Соответствующие предложения Минтранс России в ближайшее время направит в правительство РФ», – отметил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7.11.2014; СМИ: ДЕЙСТВИЕ ЕДИНОГО БИЛЕТА В КРЫМ МОЖЕТ БЫТЬ ПРИОСТАНОВЛЕНО С ДЕКАБРЯ ДО МАЯ 2015 ГОДА</w:t>
      </w:r>
    </w:p>
    <w:p>
      <w:pPr>
        <w:pStyle w:val="Normal"/>
        <w:jc w:val="both"/>
        <w:rPr/>
      </w:pPr>
      <w:r>
        <w:rPr/>
        <w:t>Перевозки по единому билету в Крым на поезде, автобусе и пароме могут приостановить с 1 декабря до мая 2015 года, сообщает «Российская газета».</w:t>
      </w:r>
    </w:p>
    <w:p>
      <w:pPr>
        <w:pStyle w:val="Normal"/>
        <w:jc w:val="both"/>
        <w:rPr/>
      </w:pPr>
      <w:r>
        <w:rPr/>
        <w:t>С таким предложением Минтранс намерен обратиться в правительство. «Минтрансом совместно с руководством Крыма и Севастополя проработан вопрос о возможности приостановки перевозок пассажиров на территорию Крымского федерального округа и в обратном направлении по единому билету на период с 1 декабря 2014 года по 30 апреля 2015 года», – подтвердили «РГ» в ведомстве.</w:t>
      </w:r>
    </w:p>
    <w:p>
      <w:pPr>
        <w:pStyle w:val="Normal"/>
        <w:jc w:val="both"/>
        <w:rPr/>
      </w:pPr>
      <w:r>
        <w:rPr/>
        <w:t>Однако на следующий летний сезон – с мая 2015 года по сентябрь 2015 года включительно – перевозки по субсидируемому тарифу в Крым ведомство предлагает возобновить.</w:t>
      </w:r>
    </w:p>
    <w:p>
      <w:pPr>
        <w:pStyle w:val="Normal"/>
        <w:jc w:val="both"/>
        <w:rPr/>
      </w:pPr>
      <w:r>
        <w:rPr/>
        <w:t>Инициатива о приостановке связана, во-первых, с погодными условиями в осенне-зимний период, а во-вторых, небольшим пассажиропотоком.</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7.11.2014; СПАД ПАССАЖИРОПОТОКА В КРЫМ ПРИВЕЛ К ОТМЕНЕ ЕДИНОГО БИЛЕТА ДО МАЯ</w:t>
      </w:r>
    </w:p>
    <w:p>
      <w:pPr>
        <w:pStyle w:val="Normal"/>
        <w:jc w:val="both"/>
        <w:rPr/>
      </w:pPr>
      <w:r>
        <w:rPr/>
        <w:t>Вице-премьер Дмитрий Козак, курирующий Крымский федеральный округ, поручил приостановить перевозки на полуостров и обратно с 1 декабря до 30 апреля 2015 года. Вопрос уже обсудили с крымскими властями.</w:t>
      </w:r>
    </w:p>
    <w:p>
      <w:pPr>
        <w:pStyle w:val="Normal"/>
        <w:jc w:val="both"/>
        <w:rPr/>
      </w:pPr>
      <w:r>
        <w:rPr/>
        <w:t>«Это обусловлено значительным спадом пассажиропотока по единому билету», пояснили «ТАСС» в министерстве. Уточняется, что за три недели октября единым билетом (поезд автобус паром автобус) воспользовались почти 10 тысяч человек, «что в пять раз меньше по сравнению с сентябрем и в восемь раз меньше по сравнению с августом». Также Единая транспортная дирекция, ответственная за работу Керченской переправы, терпит убытки из-за переоформления билетов во время неблагоприятных условий, когда рейсы задерживают или отменяют.</w:t>
      </w:r>
    </w:p>
    <w:p>
      <w:pPr>
        <w:pStyle w:val="Normal"/>
        <w:jc w:val="both"/>
        <w:rPr/>
      </w:pPr>
      <w:r>
        <w:rPr/>
        <w:t>Льготные условия должны вернуть 1 мая на время курортного сезона, который закончится 30 сентября. В Минтрансе подтвердили, что соответствующие предложения ведомство в ближайшее время направит в правительство РФ.</w:t>
      </w:r>
    </w:p>
    <w:p>
      <w:pPr>
        <w:pStyle w:val="Normal"/>
        <w:jc w:val="both"/>
        <w:rPr/>
      </w:pPr>
      <w:r>
        <w:rPr/>
        <w:t>Как писал «ФедералПресс» ранее, на сегодняшний день на Керченской переправе практически нет очередей. Сегодня утром в порту «Кавказ» ожидали до 20 легковушек, в порту «Крым» до 10 авто. Всего за предыдущие сутки перевезли более 7 200 пассажиров и порядка 2 000 транспортных средств. При этом очереди на погрузку ожидают 101 грузовик в порту Новороссийск и 200 грузовых авто в Керченском морском торговом порту.</w:t>
      </w:r>
    </w:p>
    <w:p>
      <w:pPr>
        <w:pStyle w:val="Normal"/>
        <w:jc w:val="both"/>
        <w:rPr/>
      </w:pPr>
      <w:r>
        <w:rPr/>
        <w:t>«В данный момент Керченская переправа работает в штатном режиме. Погода хорошая, ветер небольшой. Курсируют паромы «Крым», «Ионас» и «Олимпиада». Паромы «Ейск» и «Керченский 2» работают на маршруте порт «Кавказ» Керченский рыбный морской порт», резюмировали в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4; ЗСД ГОТОВ ОТКАЗАТЬСЯ ОТ ШЛАГБАУМОВ, ЕСЛИ ВВЕДУТ ШТРАФ ЗА НЕОПЛАЧЕННЫЙ ПРОЕЗД</w:t>
      </w:r>
    </w:p>
    <w:p>
      <w:pPr>
        <w:pStyle w:val="Normal"/>
        <w:jc w:val="both"/>
        <w:rPr/>
      </w:pPr>
      <w:r>
        <w:rPr/>
        <w:t>ООО «Магистраль северной столицы» (компания, управляющая Западным скоростным диаметром, ЗСД) рассматривает возможность внедрения системы бесшлагбаумного проезда, сообщили ТАСС в пресс-службе компании в пятницу.</w:t>
      </w:r>
    </w:p>
    <w:p>
      <w:pPr>
        <w:pStyle w:val="Normal"/>
        <w:jc w:val="both"/>
        <w:rPr/>
      </w:pPr>
      <w:r>
        <w:rPr/>
        <w:t>В настоящее время проводится анализ экономической эффективности данного решения. Однако в компании отмечают, что для этого также потребуются поправки в Кодекс об административных правонарушениях. На сегодняшний день в нем не предусмотрены штрафы за неоплату проезда по платным трассам. Кроме того, необходимо внести поправки, предусматривающие передачу штрафов в пользу собственников трассы.</w:t>
      </w:r>
    </w:p>
    <w:p>
      <w:pPr>
        <w:pStyle w:val="Normal"/>
        <w:jc w:val="both"/>
        <w:rPr/>
      </w:pPr>
      <w:r>
        <w:rPr/>
        <w:t>Сейчас на ЗСД работает смешанная система сбора платы за проезд: часть терминалов принимает наличные, часть – обслуживает водителей, пользующихся бесконтактным способом оплаты проезда. Пока оплата проезда не совершена, шлагбаум закрыт. Чаще всего пробки возникают на пунктах оплаты наличными. На двух участках ЗСД работает около 80 шлагбаумов.</w:t>
      </w:r>
    </w:p>
    <w:p>
      <w:pPr>
        <w:pStyle w:val="Normal"/>
        <w:jc w:val="both"/>
        <w:rPr/>
      </w:pPr>
      <w:r>
        <w:rPr/>
        <w:t>ЗСД – платная городская автомагистраль, которая свяжет северные и южные районы город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7.11.2014; НА ЗСД МОГУТ УБРАТЬ ШЛАГБАУМЫ</w:t>
      </w:r>
    </w:p>
    <w:p>
      <w:pPr>
        <w:pStyle w:val="Normal"/>
        <w:jc w:val="both"/>
        <w:rPr/>
      </w:pPr>
      <w:r>
        <w:rPr/>
        <w:t>Западный скоростной диаметр может остаться без шлагбаумов на пунктах оплаты, что должно ликвидировать пробки и увеличить пропускную способность трассы.</w:t>
      </w:r>
    </w:p>
    <w:p>
      <w:pPr>
        <w:pStyle w:val="Normal"/>
        <w:jc w:val="both"/>
        <w:rPr/>
      </w:pPr>
      <w:r>
        <w:rPr/>
        <w:t xml:space="preserve">Руководство ООО «Магистраль северной столицы», в ведении которого находится ЗСД, вслед за госкомпанией «Автодор» рассматривает возможность внедрения на платной трассе системы бесшлагбаумного проезда – так называемой системы </w:t>
      </w:r>
      <w:r>
        <w:rPr>
          <w:lang w:val="en-US"/>
        </w:rPr>
        <w:t>free</w:t>
      </w:r>
      <w:r>
        <w:rPr/>
        <w:t xml:space="preserve"> </w:t>
      </w:r>
      <w:r>
        <w:rPr>
          <w:lang w:val="en-US"/>
        </w:rPr>
        <w:t>flow</w:t>
      </w:r>
      <w:r>
        <w:rPr/>
        <w:t>, хотя это и не входит в условия концессионного соглашения с городом, пишет «Коммерсантъ».</w:t>
      </w:r>
    </w:p>
    <w:p>
      <w:pPr>
        <w:pStyle w:val="Normal"/>
        <w:jc w:val="both"/>
        <w:rPr/>
      </w:pPr>
      <w:r>
        <w:rPr/>
        <w:t>По данным издания, в настоящее время проводится анализ возможного экономического эффекта от внедрения данной системы. Однако нововведение потребует изменений в Кодекс об административных правонарушениях, поскольку на сегодняшний день штрафа за неоплаченный проезд по платным магистралям не существует. Сначала на законодательном уровне необходимо ввести ответственность за неоплату проезда в пользу собственников платных дорог.</w:t>
      </w:r>
    </w:p>
    <w:p>
      <w:pPr>
        <w:pStyle w:val="Normal"/>
        <w:jc w:val="both"/>
        <w:rPr/>
      </w:pPr>
      <w:r>
        <w:rPr/>
        <w:t>Сейчас на ЗСД работает смешанная система сбора платы за проезд: часть терминалов принимает наличные, часть – обслуживает водителей, пользующихся бесконтактным способом оплаты проезда (с помощью транспондеров). До момента оплаты шлагбаум находится в закрытом состоянии. Когда проезд оплачивают наличными, часто собираются проб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РГАРИТА ПАПЧЕНКОВА; 10.11.2014; ДОРОЖНЫЙ РУБЛЬ</w:t>
      </w:r>
    </w:p>
    <w:p>
      <w:pPr>
        <w:pStyle w:val="Normal"/>
        <w:jc w:val="both"/>
        <w:rPr/>
      </w:pPr>
      <w:r>
        <w:rPr/>
        <w:t>Депутаты бюджетного комитета готовы к росту цены бензина на 3 руб. за литр. Они одобрили дополнительный рубль к ставкам топливных акцизов</w:t>
      </w:r>
    </w:p>
    <w:p>
      <w:pPr>
        <w:pStyle w:val="Normal"/>
        <w:jc w:val="both"/>
        <w:rPr/>
      </w:pPr>
      <w:r>
        <w:rPr/>
        <w:t>Сегодня</w:t>
      </w:r>
      <w:r>
        <w:rPr/>
        <w:t xml:space="preserve"> комитет Госдумы по бюджету и налогам должен утвердить поправки в Налоговый кодекс ко второму чтению, которые определяют ставки топливных акцизов на 2015-2017 гг. Это часть «налогового маневра» в нефтяной отрасли. В пятницу на заседании комитета нов</w:t>
      </w:r>
      <w:r>
        <w:rPr/>
        <w:t>ые</w:t>
      </w:r>
      <w:r>
        <w:rPr/>
        <w:t xml:space="preserve"> акцизы были предварительно одобрены, окончательный вариант будет принят в понедельник, заявил после заседания председатель бюджетного комитета Андрей Макаров (цитата по «Прайму»).</w:t>
      </w:r>
    </w:p>
    <w:p>
      <w:pPr>
        <w:pStyle w:val="Normal"/>
        <w:jc w:val="both"/>
        <w:rPr/>
      </w:pPr>
      <w:r>
        <w:rPr/>
        <w:t>Из</w:t>
      </w:r>
      <w:r>
        <w:rPr/>
        <w:t>-за снижения пошлины на экспорт нефти (также повышается НДПИ), которое предусмотрено маневром, внутренняя цена нефти с 2015 г. вырастет. Чтобы в рознице бензин и дизельное топливо подорожали не более чем на 1,8 руб. за литр, маневр предполагал снижение с</w:t>
      </w:r>
      <w:r>
        <w:rPr/>
        <w:t>тавок</w:t>
      </w:r>
      <w:r>
        <w:rPr/>
        <w:t xml:space="preserve"> акцизов. Такой вариант был одобрен в первом чтении, но ко второму чтению председатель думского комитета по транспорту Евгений Москвичев внес поправки с более высокими ставками акцизов, чем в первоначальной версии маневра, – плюс 1 руб. с литра.</w:t>
      </w:r>
    </w:p>
    <w:p>
      <w:pPr>
        <w:pStyle w:val="Normal"/>
        <w:jc w:val="both"/>
        <w:rPr/>
      </w:pPr>
      <w:r>
        <w:rPr/>
        <w:t>Инициативу</w:t>
      </w:r>
      <w:r>
        <w:rPr/>
        <w:t xml:space="preserve"> еще до одобрения поправок на комитете поддержало правительство, рассказывали «Ведомостям» три федеральных чиновника: нужно наполнять региональные дорожные фонды. Топливные акцизы – основной источник их доходов, с 2015 г. все сборы будут поступат</w:t>
      </w:r>
      <w:r>
        <w:rPr/>
        <w:t>ь</w:t>
      </w:r>
      <w:r>
        <w:rPr/>
        <w:t xml:space="preserve"> в дорожные фонды регионов. С учетом трансферта из федерального дорожного фонда в 2015 г. в региональные дорожные фонды должно поступить примерно 630 млрд руб.</w:t>
      </w:r>
    </w:p>
    <w:p>
      <w:pPr>
        <w:pStyle w:val="Normal"/>
        <w:jc w:val="both"/>
        <w:rPr/>
      </w:pPr>
      <w:r>
        <w:rPr/>
        <w:t>Еще</w:t>
      </w:r>
      <w:r>
        <w:rPr/>
        <w:t xml:space="preserve"> 1 руб. с литра даст около 60 млрд руб. дополнительных поступлений в 2015 г. и более 90 млрд в последующие годы, подсчитал замминистра финансов Сергей Шаталов. Чтобы удвоить темпы строительства дорог, как поручил президент Владимир Путин, регионам не хв</w:t>
      </w:r>
      <w:r>
        <w:rPr/>
        <w:t>атало</w:t>
      </w:r>
      <w:r>
        <w:rPr/>
        <w:t xml:space="preserve"> порядка 100 млрд руб. в год, оценивал ранее Минтранс. Дополнительные доходы от увеличения ставки на 1 руб. с литра приближают к выполнению этой задачи, радуется чиновник транспортного блока.</w:t>
      </w:r>
    </w:p>
    <w:p>
      <w:pPr>
        <w:pStyle w:val="Normal"/>
        <w:jc w:val="both"/>
        <w:rPr/>
      </w:pPr>
      <w:r>
        <w:rPr/>
        <w:t>А</w:t>
      </w:r>
      <w:r>
        <w:rPr/>
        <w:t xml:space="preserve"> бензин по итогам налогового маневра в 2015 г. подорожает примерно на 3 руб. за литр, предупредил Шаталов. Маржа нефтеперерабатывающих заводов (НПЗ) из-за налогового маневра в среднем упадет на $25 с тонны, оценивал директор нефтегазового центра EY Денис </w:t>
      </w:r>
      <w:r>
        <w:rPr/>
        <w:t>Борисов</w:t>
      </w:r>
      <w:r>
        <w:rPr/>
        <w:t>. На экономике НПЗ увеличение акцизов еще на рубль никак не скажется, если эти налоговые издержки им удастся перенести на потребителя, т. е. повысить конечные цены, говорит Бори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4; КОМИТЕТ ГОСДУМЫ ОДОБРИЛ ПОВЫШЕНИЕ АКЦИЗОВ НА БЕНЗИН И ДИЗЕЛЬНОЕ ТОПЛИВО 4-ГО И 5-ГО КЛАССОВ</w:t>
      </w:r>
    </w:p>
    <w:p>
      <w:pPr>
        <w:pStyle w:val="Normal"/>
        <w:jc w:val="both"/>
        <w:rPr/>
      </w:pPr>
      <w:r>
        <w:rPr/>
        <w:t>Комитет Госдумы по бюджету и налогам на заседании в пятницу одобрил повышение ставок акцизов на бензин и дизельно топливо 4-го и 5-го класса. Такие поправки были внесены председателем комитета Госдумы по транспорту Евгением Москвичевым ко второму чтению законопроекта о ставках акцизов на 2015-2017 годы.</w:t>
      </w:r>
    </w:p>
    <w:p>
      <w:pPr>
        <w:pStyle w:val="Normal"/>
        <w:jc w:val="both"/>
        <w:rPr/>
      </w:pPr>
      <w:r>
        <w:rPr/>
        <w:t>На дизельное топливо 4-го класса предлагается повысить ставку акциза в 2015 году с 3 тыс. рублей (такой акциз был принят в первом чтении законопроекта) до 3 тыс. 450 рублей, в 2016 году – с 3 тыс. рублей до 4 тыс. 150 рублей, в 2017 году – с 2 тыс. 800 рублей до 3 тыс. 950 рублей.</w:t>
      </w:r>
    </w:p>
    <w:p>
      <w:pPr>
        <w:pStyle w:val="Normal"/>
        <w:jc w:val="both"/>
        <w:rPr/>
      </w:pPr>
      <w:r>
        <w:rPr/>
        <w:t>Акциз на дизельное топливо 5-го класса в 2015 году предлагается повысить с принятых в первом чтении 2 тыс. 300 рублей до 3 тыс. 450 рублей. В 2016 году – с 3 тыс. рублей до 4 тыс. 150 рублей, в 2017 году – с 2 тыс. 800 рублей до 3 тыс. 950 рублей.</w:t>
      </w:r>
    </w:p>
    <w:p>
      <w:pPr>
        <w:pStyle w:val="Normal"/>
        <w:jc w:val="both"/>
        <w:rPr/>
      </w:pPr>
      <w:r>
        <w:rPr/>
        <w:t>На автомобильный бензин 4-го класса акциз в 2015 году сохранится на уровне 7 тыс. 300 рублей. В 2016 году он повысится с 6 тыс. 200 рублей (акциз, принятый в первом чтении) до 7 тыс. 530 рублей, в 2017 году – с 4 тыс. 500 рублей до 5 тыс. 830 рублей.</w:t>
      </w:r>
    </w:p>
    <w:p>
      <w:pPr>
        <w:pStyle w:val="Normal"/>
        <w:jc w:val="both"/>
        <w:rPr/>
      </w:pPr>
      <w:r>
        <w:rPr/>
        <w:t>Ставка акциза на бензин 5-го класса повысится в 2015 году с 4 тыс. 200 рублей до 5 тыс. 530 рублей, в 2016 году – с 6 тыс. 200 рублей до 7 тыс. 530 рублей, в 2017 году – с 4 тыс. 500 рублей до 5 тыс. 830 рублей.</w:t>
      </w:r>
    </w:p>
    <w:p>
      <w:pPr>
        <w:pStyle w:val="Normal"/>
        <w:jc w:val="both"/>
        <w:rPr/>
      </w:pPr>
      <w:r>
        <w:rPr/>
        <w:t>Замминистра финансов Сергей Шаталов высказался о необходимости доработки текста поправок.</w:t>
      </w:r>
    </w:p>
    <w:p>
      <w:pPr>
        <w:pStyle w:val="Normal"/>
        <w:jc w:val="both"/>
        <w:rPr/>
      </w:pPr>
      <w:r>
        <w:rPr/>
        <w:t>«С нашей точки зрения, эту поправку технически надо уточнить, потому что нужно по бензину выровнять акцизы по всем классам, а дизельное топливо можно написать без разбивки по классам, так как с 2015 года ставки будут абсолютно одинаковыми», – сказал он на заседании комитета.</w:t>
      </w:r>
    </w:p>
    <w:p>
      <w:pPr>
        <w:pStyle w:val="Normal"/>
        <w:jc w:val="both"/>
        <w:rPr/>
      </w:pPr>
      <w:r>
        <w:rPr/>
        <w:t>Раннее С. Шаталов говорил о повышении ставок акцизов на бензин и дизельное топливо только 5-го класса. Такое повышение, по его мнению, даст дополнительные средства в региональные бюджетные фонды в размере 60 млрд рублей в 2015 году.</w:t>
      </w:r>
    </w:p>
    <w:p>
      <w:pPr>
        <w:pStyle w:val="Normal"/>
        <w:jc w:val="both"/>
        <w:rPr/>
      </w:pPr>
      <w:r>
        <w:rPr/>
        <w:t>«Правительство готово поддержать с учетом тех решений, которые были приняты на Госсовете, предложение о том, чтобы увеличить примерно на 1 рубль акцизы (на 1 литр топлива – прим. ИФ-АФИ) пятого класса в отношении и бензина, и дизельного топлива. По нашим оценкам, это порядка 60 млрд рублей дополнительных доходов территориальных дорожных фондов в 2015 году и более 90 млрд рублей в последующие годы», – сказал он.</w:t>
      </w:r>
    </w:p>
    <w:p>
      <w:pPr>
        <w:pStyle w:val="Normal"/>
        <w:jc w:val="both"/>
        <w:rPr/>
      </w:pPr>
      <w:r>
        <w:rPr/>
        <w:t>Он также добавил, что в результате налоговых новаций рост цены на 1 литр топлива в 2015 году составит порядка 3 рублей. «Если говорить только о налоговом регулировании, в 2015 году увеличение примерно на 3 рубля, а в 2016-2017 годах этого эффекта уже нет»,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4; ОБЗОР – КОМИТЕТ ГД РЕКОМЕНДОВАЛ ПРОЕКТ ПО АКЦИЗАМ НА ДИЗЕЛЬ ЧЕТВЕРТОГО И ПЯТОГО КЛАССОВ</w:t>
      </w:r>
    </w:p>
    <w:p>
      <w:pPr>
        <w:pStyle w:val="Normal"/>
        <w:jc w:val="both"/>
        <w:rPr/>
      </w:pPr>
      <w:r>
        <w:rPr/>
        <w:t>Комитет Госдумы по бюджету и налогам рекомендовал принять за основу поправки к проекту закона о налоговом маневре в нефтяной отрасли, уравнивающие акцизы на дизельное топливо четвертого и пятого классов до уровня последнего.</w:t>
      </w:r>
    </w:p>
    <w:p>
      <w:pPr>
        <w:pStyle w:val="Normal"/>
        <w:jc w:val="both"/>
        <w:rPr/>
      </w:pPr>
      <w:r>
        <w:rPr/>
        <w:t>Ранее правительство заявляло о готовности менее резко снизить акцизы на бензин и дизтопливо класса «Евро-5», что приведет к росту цены на него в 2015 году не на 2 рубля, как предполагалось, а на 3 рубля. Поправки распространяют эту новацию не только на бензин и дизтопливо пятого класса, но и дизель четвертого класса.</w:t>
      </w:r>
    </w:p>
    <w:p>
      <w:pPr>
        <w:pStyle w:val="Normal"/>
        <w:jc w:val="both"/>
        <w:rPr/>
      </w:pPr>
      <w:r>
        <w:rPr/>
        <w:t>БЕНЗИН</w:t>
      </w:r>
    </w:p>
    <w:p>
      <w:pPr>
        <w:pStyle w:val="Normal"/>
        <w:jc w:val="both"/>
        <w:rPr/>
      </w:pPr>
      <w:r>
        <w:rPr/>
        <w:t>Так, в 2015 году акцизы на автомобильный бензин четвертого класса будут составлять 7,3 тысячи рублей за 1 тонну, как и было в тексте законопроекта в первом чтении, в 2016 году ставка вырастет до 7,53 тысячи рублей вместо 6,2 тысячи, в 2017 году – до 5,83 тысячи рублей вместо 4,5 тысячи.</w:t>
      </w:r>
    </w:p>
    <w:p>
      <w:pPr>
        <w:pStyle w:val="Normal"/>
        <w:jc w:val="both"/>
        <w:rPr/>
      </w:pPr>
      <w:r>
        <w:rPr/>
        <w:t>Что касается автобензина пятого класса, то в 2015 году ставка акциза увеличится до 5,53 тысячи рублей (в первом чтении – 4,2 тысячи рублей), в 2016 году – до 7,53 тысячи рублей (6,2 тысячи рублей), в 2017 году – до 5,83 тысячи рублей (4,5 тысячи рублей).</w:t>
      </w:r>
    </w:p>
    <w:p>
      <w:pPr>
        <w:pStyle w:val="Normal"/>
        <w:jc w:val="both"/>
        <w:rPr/>
      </w:pPr>
      <w:r>
        <w:rPr/>
        <w:t>ДИЗЕЛЬ</w:t>
      </w:r>
    </w:p>
    <w:p>
      <w:pPr>
        <w:pStyle w:val="Normal"/>
        <w:jc w:val="both"/>
        <w:rPr/>
      </w:pPr>
      <w:r>
        <w:rPr/>
        <w:t>Помимо этого поправками повышаются ставки акцизов на дизтопливо четвертого и пятого классов в 2015 году до 3,45 тысячи рублей за 1 тонну (ранее было три тысячи рублей за четвертый класс, а пятый класс – 2,3 тысячи), в 2016 году – 4,15 тысячи рублей (три тысячи рублей за оба класса), в 2017 году – 3,95 тысячи рублей (2,8 тысячи рублей за оба класса).</w:t>
      </w:r>
    </w:p>
    <w:p>
      <w:pPr>
        <w:pStyle w:val="Normal"/>
        <w:jc w:val="both"/>
        <w:rPr/>
      </w:pPr>
      <w:r>
        <w:rPr/>
        <w:t>Все эти средства пойдут в региональные дорожные фонды, пояснил на заседании комитета по бюджету и налогам глава другого комитета нижней палаты – по транспорту Евгений Москвичев. Он также уверен, что повышение «никак не повлияет на цены на бензин». Замминистра финансов Сергей Шаталов отметил, что, по мнению министерства, необходимо техническое уточнение поправки.</w:t>
      </w:r>
    </w:p>
    <w:p>
      <w:pPr>
        <w:pStyle w:val="Normal"/>
        <w:jc w:val="both"/>
        <w:rPr/>
      </w:pPr>
      <w:r>
        <w:rPr/>
        <w:t>В рамках налогового маневра планируется за три года поэтапно сократить вывозные таможенные пошлины на нефть в 1,7 раза, а на нефтепродукты в 1,7-5 раз с одновременным увеличением ставки НДПИ на нефть в 1,7 раза и на газовый конденсат в 6,5 раза. Чтобы компенсировать рост цен на топливо пока было предусмотрено поэтапное сокращение акцизов в 2,2 раза за три года.</w:t>
      </w:r>
    </w:p>
    <w:p>
      <w:pPr>
        <w:pStyle w:val="Normal"/>
        <w:jc w:val="both"/>
        <w:rPr/>
      </w:pPr>
      <w:r>
        <w:rPr/>
        <w:t>Однако 5 ноября Шаталов сообщил, что территориальные дорожные фонды могут получить 60 миллиардов рублей от менее резкого снижения акцизов на топливо пятого класса в 2015 году, и более 90 миллиардов рублей в последующие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11.2014; ЖЕЛЕЗНУЮ ДОРОГУ К КЕРЧЕНСКОМУ МОСТУ ПОСТРОИТ РЖД</w:t>
      </w:r>
    </w:p>
    <w:p>
      <w:pPr>
        <w:pStyle w:val="Normal"/>
        <w:jc w:val="both"/>
        <w:rPr/>
      </w:pPr>
      <w:r>
        <w:rPr/>
        <w:t>Правительство назвало исполнителя проекта по прокладке железнодорожной «нитки» к переходу через Керченский пролив. Распоряжение об определении единственного исполнителя работ по строительству железнодорожной инфраструктуры комплексного проекта «Создание сухогрузного района морского порта Тамань» подписал глава кабинета министров.</w:t>
      </w:r>
    </w:p>
    <w:p>
      <w:pPr>
        <w:pStyle w:val="Normal"/>
        <w:jc w:val="both"/>
        <w:rPr/>
      </w:pPr>
      <w:r>
        <w:rPr/>
        <w:t>Критериями отбора единственного исполнителя по созданию железнодорожного подхода стали: финансовое состояние, наличие необходимых ресурсов для реализации проекта, опыт создания подобных веток.</w:t>
      </w:r>
    </w:p>
    <w:p>
      <w:pPr>
        <w:pStyle w:val="Normal"/>
        <w:jc w:val="both"/>
        <w:rPr/>
      </w:pPr>
      <w:r>
        <w:rPr/>
        <w:t>Напомним, что за строительство автодорожных подходов к Керченсокму мосту отвечает Росавтодор и администрация Крыма. Маршрут беспланового мостового перехода пройдет в створе Тузлинской косы недалеко от будущего грузового порта «Тамань». Это двухпутная электрифицированная железная дорога и четырехполосная автотрасса первой категории.</w:t>
      </w:r>
    </w:p>
    <w:p>
      <w:pPr>
        <w:pStyle w:val="Heading3"/>
        <w:jc w:val="both"/>
        <w:rPr/>
      </w:pPr>
      <w:r>
        <w:rPr>
          <w:rFonts w:cs="Times New Roman" w:ascii="Times New Roman" w:hAnsi="Times New Roman"/>
          <w:sz w:val="24"/>
          <w:szCs w:val="24"/>
        </w:rPr>
        <w:t>ТАСС; 10.11.2014; МЕДВЕДЕВ РАСПОРЯДИЛСЯ ОПРЕДЕЛИТЬ РЖД В КАЧЕСТВЕ ИСПОЛНИТЕЛЯ РАБОТ ПО СТРОИТЕЛЬСТВУ ЖЕЛДОРИНФРАСТРУКТУРЫ В РАЙОНЕ СОЗДАНИЯ ПОРТА ТАМАНЬ</w:t>
      </w:r>
    </w:p>
    <w:p>
      <w:pPr>
        <w:pStyle w:val="Normal"/>
        <w:jc w:val="both"/>
        <w:rPr/>
      </w:pPr>
      <w:r>
        <w:rPr/>
        <w:t>Премьер-министр РФ Дмитрий Медведев подписал распоряжение об определении ОАО «РЖД» в качестве единственного исполнителя работ по строительству железнодорожной инфраструктуры комплексного проекта «Создание сухогрузного района морского порта Тамань», сообщается на официальном сайте правительства.</w:t>
      </w:r>
    </w:p>
    <w:p>
      <w:pPr>
        <w:pStyle w:val="Normal"/>
        <w:jc w:val="both"/>
        <w:rPr/>
      </w:pPr>
      <w:r>
        <w:rPr/>
        <w:t>Согласно документу, внесенному Минтрансом во исполнение поручений президента и правительства, «в целях строительства транспортного перехода через Керченский пролив железнодорожный подход к этому переходу будет построен в соответствии с проектом «Создание сухогрузного района морского порта Тамань». Проект реализуется в рамках ФЦП «Развитие транспортной системы России /2010-2020 годы/». Функции государственного заказчика были возложены на ФКУ «Ространсмодернизация».</w:t>
      </w:r>
    </w:p>
    <w:p>
      <w:pPr>
        <w:pStyle w:val="Normal"/>
        <w:jc w:val="both"/>
        <w:rPr/>
      </w:pPr>
      <w:r>
        <w:rPr/>
        <w:t>В соответствии с критериями отбора ОАО «РЖД» определено единственным исполнителем работ по строительству указанной железнодорожной инфраструктуры. В проект создания порта не включено строительство непосредственно подходов, соединяющих запроектированные объекты железнодорожной инфраструктуры с транспортным переходом через Керченский пролив. Проектирование и строительство этих подходов будут проводиться на основании отдельного решения правительства после внесения соответствующих изменений в ФЦП «Развитие транспортной системы России /2010-202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0.11.2014; ИСПОЛНИТЕЛЕМ РАБОТ ПО СТРОИТЕЛЬСТВУ ИНФРАСТРУКТУРЫ В РАЙОНЕ СОЗДАНИЯ ПОРТА ТАМАНЬ НАЗНАЧЕНО ОАО «РЖД»</w:t>
      </w:r>
    </w:p>
    <w:p>
      <w:pPr>
        <w:pStyle w:val="Normal"/>
        <w:jc w:val="both"/>
        <w:rPr/>
      </w:pPr>
      <w:r>
        <w:rPr/>
        <w:t>Премьер-министр России Дмитрий Медведев подписал распоряжение об определении ОАО «РЖД» в качестве единственного исполнителя работ по строительству железнодорожной инфраструктуры комплексного проекта «Создание сухогрузного района морского порта Тамань», сообщается на официальном сайте правительства. Согласно документу, внесенному Минтрансом во исполнение поручений президента и правительства, «в целях строительства транспортного перехода через Керченский пролив железнодорожный подход к этому переходу будет построен в соответствии с проектом «Создание сухогрузного района морского порта Тамань». В соответствии с критериями отбора ОАО «РЖД» определено единственным исполнителем работ по строительству указанной железнодорожной инфраструктуры, передает 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МАРИЯ АМИРДЖАНЯН; 10.11.2014; В «ЛАСТОЧКАХ» ПОЯВЯТСЯ СПАЛЬНЫЕ МЕСТА</w:t>
      </w:r>
    </w:p>
    <w:p>
      <w:pPr>
        <w:pStyle w:val="Normal"/>
        <w:jc w:val="both"/>
        <w:rPr/>
      </w:pPr>
      <w:r>
        <w:rPr/>
        <w:t>Производитель моделей со «спальниками» уже обсуждает условия поставки таких вагонов с РЖД</w:t>
      </w:r>
    </w:p>
    <w:p>
      <w:pPr>
        <w:pStyle w:val="Normal"/>
        <w:jc w:val="both"/>
        <w:rPr/>
      </w:pPr>
      <w:r>
        <w:rPr/>
        <w:t>Компания «Уральские локомотивы» (СП российской группы «Синара» и немецкого концерна Siemens) разрабатывает третье поколение межрегиональных скоростных экспресс-поездов «Ласточка», в которых появятся спальные места. Об этом «Известиям» рассказал директор производства локомотивов и тележек «Уральских локомотивов» Олег Спаи.</w:t>
      </w:r>
    </w:p>
    <w:p>
      <w:pPr>
        <w:pStyle w:val="Normal"/>
        <w:jc w:val="both"/>
        <w:rPr/>
      </w:pPr>
      <w:r>
        <w:rPr/>
        <w:t>Будут ли это отдельные места или целые спальные вагоны, он уточнить не смог – проект находится на ранней стадии разработки.</w:t>
      </w:r>
    </w:p>
    <w:p>
      <w:pPr>
        <w:pStyle w:val="Normal"/>
        <w:jc w:val="both"/>
        <w:rPr/>
      </w:pPr>
      <w:r>
        <w:rPr/>
        <w:t xml:space="preserve">– </w:t>
      </w:r>
      <w:r>
        <w:rPr/>
        <w:t>Сейчас пока ведется разработка техзадания таких поездов для РЖД, так что до получения заказа говорить о том, сколько поездов будет поставлено и когда начнутся поставки, рано – отмечает Спаи. – Предварительно мы планируем, что они будут использоваться на маршрутах дальнего следования. Например, на направлениях Екатеринбург–Новосибирск или Екатеринбург–Москва. Скорость поездов увеличится, а разгон и замедление станут более плавными. Это позволит преодолевать расстояние между городами в два с половиной раза быстрее.</w:t>
      </w:r>
    </w:p>
    <w:p>
      <w:pPr>
        <w:pStyle w:val="Normal"/>
        <w:jc w:val="both"/>
        <w:rPr/>
      </w:pPr>
      <w:r>
        <w:rPr/>
        <w:t>Сейчас «Ласточки» курсируют по 8 направлениям (первые были запущены в ноябре накануне зимних Олимпийских игр по участку Сочи–Красная Поляна), самое длинное из них Москва–Орел–Курск поезд преодолевает за 6 часов. Между Москвой, Екатеринбургом и Новосибирском аналогичных скоростных и высокоскоростных поездов пока не ходит. Дорога от Москвы до Екатеринбурга на поезде сейчас в среднем занимает 27 часов, от Екатеринбурга до Новосибирска – около 20 часов.</w:t>
      </w:r>
    </w:p>
    <w:p>
      <w:pPr>
        <w:pStyle w:val="Normal"/>
        <w:jc w:val="both"/>
        <w:rPr/>
      </w:pPr>
      <w:r>
        <w:rPr/>
        <w:t xml:space="preserve">– </w:t>
      </w:r>
      <w:r>
        <w:rPr/>
        <w:t>Эти межрегиональные экспрессы станут ходить в основном ночью и будут иметь в своем составе 10 вагонов (сдвоенный состав из двух поездов по 5 вагонов), – добавил начальник департамента производства поездов ООО «Уральские локомотивы» Леонид Воробкало. По его словам, сейчас идет активное обсуждение контракта на поставку таких «Ласточек» с РЖД.</w:t>
      </w:r>
    </w:p>
    <w:p>
      <w:pPr>
        <w:pStyle w:val="Normal"/>
        <w:jc w:val="both"/>
        <w:rPr/>
      </w:pPr>
      <w:r>
        <w:rPr/>
        <w:t>На данный момент никаких поставок «Ласточек» с опцией спальных вагонов РЖД пока не планирует, сообщили «Известиям» в пресс-службе монополии. Еще в 2013 году компания получала предложение от «Уральских локомотивов» по возможности производства подобных «Ласточек», добавили в РЖД. Предложение было перенаправлено стопроцентной «дочке» монополии – Федеральной пассажирской компании (ФПК). В ФПК от комментариев воздержались.</w:t>
      </w:r>
    </w:p>
    <w:p>
      <w:pPr>
        <w:pStyle w:val="Normal"/>
        <w:jc w:val="both"/>
        <w:rPr/>
      </w:pPr>
      <w:r>
        <w:rPr/>
        <w:t>Сейчас РЖД имеет договор с «Уральскими локомотивами» на сумму порядка 106 млрд рублей (заключен в 2011 году) на поставку 240 обычных «Ласточек», или 1,2 тыс. вагонов (по пять вагонов в каждом составе). Поставки распланированы с I квартала 2015-го по конец 2021 года. Первые 26 поездов планируется поставить до конца 2015 года. По словам пресс-службы РЖД, в этом контракте пока не идет речи о «Ласточках» третьего поколения. Параллельно «Уральские локомотивы» станут увеличивать процент локализации «Ласточек» с имеющихся 60 до 80% к 2017 году.</w:t>
      </w:r>
    </w:p>
    <w:p>
      <w:pPr>
        <w:pStyle w:val="Normal"/>
        <w:jc w:val="both"/>
        <w:rPr/>
      </w:pPr>
      <w:r>
        <w:rPr/>
        <w:t xml:space="preserve">– </w:t>
      </w:r>
      <w:r>
        <w:rPr/>
        <w:t>80% – это потолок, до 100% локализации мы не можем выйти в принципе, – отмечает Спаи. – Есть вещи, которые не выпускает наша промышленность: значительная часть электроники импортируется из Германии.</w:t>
      </w:r>
    </w:p>
    <w:p>
      <w:pPr>
        <w:pStyle w:val="Normal"/>
        <w:jc w:val="both"/>
        <w:rPr/>
      </w:pPr>
      <w:r>
        <w:rPr/>
        <w:t>В октябре 2014 года Минпромторг продлил до 2016 года нулевые налоговые ставки на импортируемые компоненты для «Ласточек». Обнуление пошлин вызвало недовольство конкурентов «Уральских локомотивов», в частности вагоностроительной компании «Трансмашхолдинг».</w:t>
      </w:r>
    </w:p>
    <w:p>
      <w:pPr>
        <w:pStyle w:val="Normal"/>
        <w:jc w:val="both"/>
        <w:rPr/>
      </w:pPr>
      <w:r>
        <w:rPr/>
        <w:t>Несмотря на неопределенные сроки запуска производства скоростных поездов третьего поколения, этот проект может отчасти разрешить финансовые проблемы РЖД, считают эксперты.</w:t>
      </w:r>
    </w:p>
    <w:p>
      <w:pPr>
        <w:pStyle w:val="Normal"/>
        <w:jc w:val="both"/>
        <w:rPr/>
      </w:pPr>
      <w:r>
        <w:rPr/>
        <w:t xml:space="preserve">– </w:t>
      </w:r>
      <w:r>
        <w:rPr/>
        <w:t>Сама идея создания таких поездов любопытна. В перспективе такие «Ласточки» на некоторых направлениях смогут составить конкуренцию другим видам транспорта, в том числе и авиационному, – считает завкафедрой управления логистической инфраструктуры НИУ ВШЭ Виктория Герами. – Такие «Ласточки» будут востребованы в регионах с высокой мобильностью населения, с хорошей логистической инфраструктурой и транспортной доступностью.</w:t>
      </w:r>
    </w:p>
    <w:p>
      <w:pPr>
        <w:pStyle w:val="Normal"/>
        <w:jc w:val="both"/>
        <w:rPr/>
      </w:pPr>
      <w:r>
        <w:rPr/>
        <w:t>По мнению главы агентства «Infoline-аналитика» Михаила Бурмистрова, «Ласточка» на маршрутах дальнего следования может получить определенную самоокупаемость, а также заменить фирменные поезда.</w:t>
      </w:r>
    </w:p>
    <w:p>
      <w:pPr>
        <w:pStyle w:val="Normal"/>
        <w:jc w:val="both"/>
        <w:rPr/>
      </w:pPr>
      <w:r>
        <w:rPr/>
        <w:t xml:space="preserve">– </w:t>
      </w:r>
      <w:r>
        <w:rPr/>
        <w:t>Проект «Ласточка» убыточен для РЖД. Разработка вагонов со спальными местами может принести окупаемость проекту, – уверен эксперт. – При хорошем более низком курсе евро и доллара по отношению к рублю, влияющем на стоимость импортируемых комплектующих, «Ласточек» можно спасти.</w:t>
      </w:r>
    </w:p>
    <w:p>
      <w:pPr>
        <w:pStyle w:val="Normal"/>
        <w:jc w:val="both"/>
        <w:rPr/>
      </w:pPr>
      <w:r>
        <w:rPr/>
        <w:t>По данным РЖД, содержание одного вагона «Ласточки» ежегодно обходится в 9 млн рублей – суммарные затраты могут составить 20,4 млрд в год из прогнозируемых в будущем затрат на один вагон в 17 млн рублей. Такой состав в итоге не сможет конкурировать с другими видами скоростного транспорта – самолетами и «Сапсанами». Последние, по словам эксперта, загружены на 100% и занимают самые рентабельные направления, имея при этом более низкие эксплуатационные расходы по сравнению с «Ласточками». В условиях регулирования тарифов на пригородные пассажирские перевозки поставка дополнительных 1,2 тыс. вагонов может принести РЖД 6–14 млрд рублей убытка в год, ранее отмечали в РЖД.</w:t>
      </w:r>
    </w:p>
    <w:p>
      <w:pPr>
        <w:pStyle w:val="Normal"/>
        <w:jc w:val="both"/>
        <w:rPr/>
      </w:pPr>
      <w:r>
        <w:rPr/>
        <w:t>Тем временем РЖД вместе с «Уральскими локомотивами» изучает возможности сокращения затрат на изготовление, техобслуживание и межремонтный пробег поездов, параллельно сокращая их численность на глубоко нерентабельных направл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7.11.2014; РЖД: ИЗ БЮДЖЕТА РФ ПОКА НЕ ВЫДЕЛЕНЫ СРЕДСТВА НА СТРОИТЕЛЬСТВО ВЫСОКОСКОРОСТНЫХ МАГИСТРАЛЕЙ</w:t>
      </w:r>
    </w:p>
    <w:p>
      <w:pPr>
        <w:pStyle w:val="Normal"/>
        <w:jc w:val="both"/>
        <w:rPr/>
      </w:pPr>
      <w:r>
        <w:rPr/>
        <w:t>Из бюджета РФ пока не выделены средства на строительство высокоскоростных магистралей (ВСМ), однако строка в бюджете под эти цели уже заложена. Об этом Агентству городских новостей «Москва» сообщили в пресс-службе ОАО «РЖД».</w:t>
      </w:r>
    </w:p>
    <w:p>
      <w:pPr>
        <w:pStyle w:val="Normal"/>
        <w:jc w:val="both"/>
        <w:rPr/>
      </w:pPr>
      <w:r>
        <w:rPr/>
        <w:t>При этом в пресс-службе подчеркнули, что решения правительства по поводу высокоскоростных магистралей тоже пока нет. «Сейчас прорабатывается техническая возможность перевозки грузов по ВСМ, рассматривается возможность перевозки контейнерных грузов. Вопросы о том, какой подвижной состав будет применяться, и какие возможности перевозки на ВСМ – будут прорабатываться в ходе реализации проекта. Сейчас готово технико-экономическое обоснование, в ближайшее время будет объявлен международный тендер», – сообщил представитель пресс-службы.</w:t>
      </w:r>
    </w:p>
    <w:p>
      <w:pPr>
        <w:pStyle w:val="Normal"/>
        <w:jc w:val="both"/>
        <w:rPr/>
      </w:pPr>
      <w:r>
        <w:rPr/>
        <w:t>Он также отметил, что при выполнении всех процедур РЖД планирует запустить скоростное пассажирское и грузовое движение в период 2018-2020 гг. «Таким образом можно перевозить любые контейнерные грузы – от минеральной воды до автомобилей. В Европе такая технология применяется для перевозки быстро портящихся продуктов. В Испании, к примеру, по ВСМ перевозят цветы», – сообщил собеседник Агентства.</w:t>
      </w:r>
    </w:p>
    <w:p>
      <w:pPr>
        <w:pStyle w:val="Normal"/>
        <w:jc w:val="both"/>
        <w:rPr/>
      </w:pPr>
      <w:r>
        <w:rPr/>
        <w:t>Как ранее сообщало Агентство «Москва», замминистра транспорта РФ Алексей Цыденов сообщил, что «для получения эффективности от ВСМ на линии предусмотрена перевозка легковесных грузовых поездов в ночное время с повышенными скоростями 200 км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7.11.2014; ПРОВЕРЬТЕ ТОРМОЗА</w:t>
      </w:r>
    </w:p>
    <w:p>
      <w:pPr>
        <w:pStyle w:val="Normal"/>
        <w:jc w:val="both"/>
        <w:rPr/>
      </w:pPr>
      <w:r>
        <w:rPr/>
        <w:t>Распоряжением ОАО «РЖД» № 2071р от 03.09.2014 г. введены в действие правила техобслуживания тормозного оборудования и управления тормозами железнодорожного подвижного состава.</w:t>
      </w:r>
    </w:p>
    <w:p>
      <w:pPr>
        <w:pStyle w:val="Normal"/>
        <w:jc w:val="both"/>
        <w:rPr/>
      </w:pPr>
      <w:r>
        <w:rPr/>
        <w:t>Как пояснили в Министерстве транспорта, данный документ основан на приказе Минтранса № 151 от 03.07.2014 г. о принятии к руководству и исполнению итогов майского 60-го заседания Совета по железнодорожному транспорту государств – участников Содружества. Вопросы, связанные с тормозным оборудованием, изложены в приложении № 18 к протоколу этого заседания. В связи с этим с 1 января 2015 года прежняя инструкция по эксплуатации тормозов, утвержденная МПС России № ЦТ-ЦВ-ЦЛ-ВНИИЖТ/277 от 16.05.1994 г., применяться не будет. Правила обслуживания и управления тормозами относятся как к тяговому, так и к обычному подвижному составу. Собственникам подвижного состава полезно обратить внимание, в частности, на такой нюанс: при выявлении неисправностей, которые невозможно устранить на станции, не имеющей пункта технического обслуживания, следование дефектного вагона допускается в составе поезда с выключенным тормозом до ближайшего пункта ТО, если это не угрожает безопасности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11.2014; БОЛЬШОЙ КРОНШТАДТСКИЙ РЕЙД В БОЛЬШОМ ПОРТУ САНКТ-ПЕТЕРБУРГ ВВЕДЕН В ЭКСПЛУАТАЦИЮ ПОСЛЕ РЕКОНСТРУКЦИИ</w:t>
      </w:r>
    </w:p>
    <w:p>
      <w:pPr>
        <w:pStyle w:val="Normal"/>
        <w:jc w:val="both"/>
        <w:rPr/>
      </w:pPr>
      <w:r>
        <w:rPr/>
        <w:t>Реконструированный Большой Кронштадтский рейд введен в эксплуатацию в морском порту Большой порт Санкт-Петербург. Об этом сообщает пресс-служба ФГУП «Росморпорт».</w:t>
      </w:r>
    </w:p>
    <w:p>
      <w:pPr>
        <w:pStyle w:val="Normal"/>
        <w:jc w:val="both"/>
        <w:rPr/>
      </w:pPr>
      <w:r>
        <w:rPr/>
        <w:t>Реконструкция данного объекта, предусмотренная федеральной целевой программой «Развитие транспортной системы России (2010-2020 годы)», заказчиком-застройщиком которого выступило ФГУП «Росморпорт», осуществлялась в период с декабря 2012 года по ноябрь 2013 года.</w:t>
      </w:r>
    </w:p>
    <w:p>
      <w:pPr>
        <w:pStyle w:val="Normal"/>
        <w:jc w:val="both"/>
        <w:rPr/>
      </w:pPr>
      <w:r>
        <w:rPr/>
        <w:t>По итогам выполненных дноуглубительных работ суммарный объем изъятого грунта составил 428 тыс. куб. м, федеральные бюджетные инвестиции на финансирование соответствующих работ составили почти 205 млн руб.</w:t>
      </w:r>
    </w:p>
    <w:p>
      <w:pPr>
        <w:pStyle w:val="Normal"/>
        <w:jc w:val="both"/>
        <w:rPr/>
      </w:pPr>
      <w:r>
        <w:rPr/>
        <w:t xml:space="preserve">В рамках реализации проекта реконструкции создано уширение входа в канал «Литке-Западный», в целях обеспечения безопасного маневрирования расчетного судна типа контейнеровоз </w:t>
      </w:r>
      <w:r>
        <w:rPr>
          <w:lang w:val="en-US"/>
        </w:rPr>
        <w:t>Containerships</w:t>
      </w:r>
      <w:r>
        <w:rPr/>
        <w:t xml:space="preserve"> </w:t>
      </w:r>
      <w:r>
        <w:rPr>
          <w:lang w:val="en-US"/>
        </w:rPr>
        <w:t>VII</w:t>
      </w:r>
      <w:r>
        <w:rPr/>
        <w:t xml:space="preserve"> дедвейтом 13,8 тыс. тонн и габаритными размерами по длине – 158,8 м, по ширине – 21,8 м, по осадке в грузу – 8,9 м на входе в канал, на основании рекомендаций лоцманских служб, выработанных в ходе эксплуатации канала.</w:t>
      </w:r>
    </w:p>
    <w:p>
      <w:pPr>
        <w:pStyle w:val="Normal"/>
        <w:jc w:val="both"/>
        <w:rPr/>
      </w:pPr>
      <w:r>
        <w:rPr/>
        <w:t>Кроме того, создано разворотное место диаметром 560 м и отметками дна -11,5 м для обеспечения безопасного движения расчетного судна при переходе с Кронштадтского Корабельного фарватера на канал «Литке-Западный» и обратно, также создана якорная стоянка диаметром 530 м и отметками дна -11,5 м для временного отстоя расчетного судна на собственном якоре перед заходом в канал «Литке-Западны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4; РАБОТА КЕРЧЕНСКОЙ ПАРОМНОЙ ПЕРЕПРАВЫ С УЛУЧШЕНИЕМ ПОГОДЫ ВОССТАНОВЛЕНА В ШТАТНОМ РЕЖИМЕ</w:t>
      </w:r>
    </w:p>
    <w:p>
      <w:pPr>
        <w:pStyle w:val="Normal"/>
        <w:jc w:val="both"/>
        <w:rPr/>
      </w:pPr>
      <w:r>
        <w:rPr/>
        <w:t>Керченская паромная переправа возобновила работу, которая ранее была приостановлена из-за густого тумана, сообщили агентству «Интерфакс-Юг» в диспетчерских службах Единой транспортной дирекции в воскресенье.</w:t>
      </w:r>
    </w:p>
    <w:p>
      <w:pPr>
        <w:pStyle w:val="Normal"/>
        <w:jc w:val="both"/>
        <w:rPr/>
      </w:pPr>
      <w:r>
        <w:rPr/>
        <w:t>«Туман в Керченском проливе рассеялся, погодные условия улучшились, переправа работает в штатном режиме», – отметил диспетчер.</w:t>
      </w:r>
    </w:p>
    <w:p>
      <w:pPr>
        <w:pStyle w:val="Normal"/>
        <w:jc w:val="both"/>
        <w:rPr/>
      </w:pPr>
      <w:r>
        <w:rPr/>
        <w:t>По словам собеседника агентства, к 12.00 мск автомобильные очереди в портах «Крым» и «Кавказ» сократились до минимума.</w:t>
      </w:r>
    </w:p>
    <w:p>
      <w:pPr>
        <w:pStyle w:val="Normal"/>
        <w:jc w:val="both"/>
        <w:rPr/>
      </w:pPr>
      <w:r>
        <w:rPr/>
        <w:t>Ранее сообщалось, что в воскресенье утром движение судов через Керченский пролив было приостановлено из-за ухудшения погодных условий. Видимость в тумане достигала менее 200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4; ЛОУКОСТЕР «АЭРОФЛОТА» ПОЛУЧИЛ СЕРТИФИКАТ ЭКСПЛУАТАНТА</w:t>
      </w:r>
    </w:p>
    <w:p>
      <w:pPr>
        <w:pStyle w:val="Normal"/>
        <w:jc w:val="both"/>
        <w:rPr/>
      </w:pPr>
      <w:r>
        <w:rPr/>
        <w:t>ООО «Бюджетный перевозчик» (100%-ная «дочка» ОАО «Аэрофлот – российские авиалинии») получило сертификат эксплуатанта, сообщили «Интерфаксу» в Федеральном агентстве воздушного транспорта (Росавиация).</w:t>
      </w:r>
    </w:p>
    <w:p>
      <w:pPr>
        <w:pStyle w:val="Normal"/>
        <w:jc w:val="both"/>
        <w:rPr/>
      </w:pPr>
      <w:r>
        <w:rPr/>
        <w:t>Компания «Бюджетный перевозчик», которая будет работать под брендом «Победа», перенесла старт продаж билетов с 1 ноября из-за того, что компания не получила сертификат эксплуатанта.</w:t>
      </w:r>
    </w:p>
    <w:p>
      <w:pPr>
        <w:pStyle w:val="Normal"/>
        <w:jc w:val="both"/>
        <w:rPr/>
      </w:pPr>
      <w:r>
        <w:rPr/>
        <w:t>Как сообщалось ранее, взамен подпавшего под санкции ЕС лоукостера «Добролет», «Аэрофлот» 16 сентября создал компанию «Бюджетный перевозчик». Гендиректор «Аэрофлота» Виталий Савельев сообщал, что полеты, возможно, начнутся в зимнем расписании. Уже известно, что компания начнет летать в этом году по 8 направлениям: Сургут, Пермь, Екатеринбург, Самара, Казань, Волгоград, Белгород и Тюмен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4; «БЮДЖЕТНЫЙ ПЕРЕВОЗЧИК» ПОЛУЧИЛ СЕРТИФИКАТ ЭКСПЛУАТАНТА</w:t>
      </w:r>
    </w:p>
    <w:p>
      <w:pPr>
        <w:pStyle w:val="Normal"/>
        <w:jc w:val="both"/>
        <w:rPr/>
      </w:pPr>
      <w:r>
        <w:rPr/>
        <w:t>ООО «Бюджетный перевозчик» /бренд «Победа»/ получило сертификат эксплуатанта, сообщил ТАСС представитель Росавиации.</w:t>
      </w:r>
    </w:p>
    <w:p>
      <w:pPr>
        <w:pStyle w:val="Normal"/>
        <w:jc w:val="both"/>
        <w:rPr/>
      </w:pPr>
      <w:r>
        <w:rPr/>
        <w:t>Теперь авиакомпании предстоит получить лицензию на осуществление пассажирских перевозок, напомнили в ведомстве.</w:t>
      </w:r>
    </w:p>
    <w:p>
      <w:pPr>
        <w:pStyle w:val="Normal"/>
        <w:jc w:val="both"/>
        <w:rPr/>
      </w:pPr>
      <w:r>
        <w:rPr/>
        <w:t>Без лицензии «Победа» не может начать продажи билетов. Возможные сроки получения лицензии и начала продаж представитель «Победы» называть ТАСС не стал.</w:t>
      </w:r>
    </w:p>
    <w:p>
      <w:pPr>
        <w:pStyle w:val="Normal"/>
        <w:jc w:val="both"/>
        <w:rPr/>
      </w:pPr>
      <w:r>
        <w:rPr/>
        <w:t>Флот «Победы» будет состоять из самолетов Boeing 737-800 NG. Сеть полетов «Бюджетного перевозчика» из Москвы насчитывает 8 российских городов – Волгоград, Самара, Екатеринбург, Пермь, Казань, Белгород, Тюмень и Сургут. Как ранее сообщала пресс-служба группы «Аэрофлот» , первый рейс «Победа» осуществит из московского аэропорта Внуково в Волгоград 17 ноября.</w:t>
      </w:r>
    </w:p>
    <w:p>
      <w:pPr>
        <w:pStyle w:val="Normal"/>
        <w:jc w:val="both"/>
        <w:rPr/>
      </w:pPr>
      <w:r>
        <w:rPr/>
        <w:t>«Победа» создана «Аэрофлотом» для обеспечения низкобюджетных перевозок пассажиров вместо «Добролета», остановившего полеты из-за антироссийских санкций Евросоюза. Лоукостер выполнял полеты из Москвы в Симферополь с 10 июня до 4 августа, за это время перевез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4; АВИАКОМПАНИИ РОССИИ И УКРАИНЫ В ЗИМНЕМ СЕЗОНЕ ВОССТАНОВЯТ МАРШРУТНУЮ СЕТЬ МЕЖДУ СТРАНАМИ</w:t>
      </w:r>
    </w:p>
    <w:p>
      <w:pPr>
        <w:pStyle w:val="Normal"/>
        <w:jc w:val="both"/>
        <w:rPr/>
      </w:pPr>
      <w:r>
        <w:rPr/>
        <w:t>Авиакомпании России и Украины в зимнем сезоне восстанавливают маршрутную сеть между странами, возобновляя рейсы, прерванные этим летом. Как следует из информации, представленной ТАСС в авиакомпаниях, за российскими перевозчиками более 120 еженедельных рейсов, за украинскими – в три раза меньше.</w:t>
      </w:r>
    </w:p>
    <w:p>
      <w:pPr>
        <w:pStyle w:val="Normal"/>
        <w:jc w:val="both"/>
        <w:rPr/>
      </w:pPr>
      <w:r>
        <w:rPr/>
        <w:t>Группа «Аэрофлот» в зимнем расписании поставила 84 рейса в украинские города еженедельно. Сейчас это регулярные рейсы материнской компании «Аэрофлот» в Киев (пять рейсов ежедневно) и Одессу (дважды в день), рассказали ТАСС в пресс-службе перевозчика.</w:t>
      </w:r>
    </w:p>
    <w:p>
      <w:pPr>
        <w:pStyle w:val="Normal"/>
        <w:jc w:val="both"/>
        <w:rPr/>
      </w:pPr>
      <w:r>
        <w:rPr/>
        <w:t>С 1 декабря «Аэрофлот» планирует осуществлять регулярные рейсы в Харьков дважды в день и в Днепропетровск – один рейс в день. Дочерняя компания «Россия» выполняет два рейса в день из Петербурга в Киев.</w:t>
      </w:r>
    </w:p>
    <w:p>
      <w:pPr>
        <w:pStyle w:val="Normal"/>
        <w:jc w:val="both"/>
        <w:rPr/>
      </w:pPr>
      <w:r>
        <w:rPr/>
        <w:t>В июле гендиректор группы Виталий Савельев говорил, что «Аэрофлот» был вынужден снизить количество рейсов на Украину с 72 до 52 в неделю, хотя планировал на летний сезон до 98 рейсов.</w:t>
      </w:r>
    </w:p>
    <w:p>
      <w:pPr>
        <w:pStyle w:val="Normal"/>
        <w:jc w:val="both"/>
        <w:rPr/>
      </w:pPr>
      <w:r>
        <w:rPr/>
        <w:t>У «Трансаэро» в зимнем расписании до 20 рейсов в неделю. «До пяти рейсов в неделю из Внукова и до 11 рейсов в неделю из Домодедова, – сообщили в пресс-службе перевозчика. – Рейсы выполняются в аэропорт Киев (Жуляны)». На маршруте Москва – Одесса поставлены четыре рейса еженедельно.</w:t>
      </w:r>
    </w:p>
    <w:p>
      <w:pPr>
        <w:pStyle w:val="Normal"/>
        <w:jc w:val="both"/>
        <w:rPr/>
      </w:pPr>
      <w:r>
        <w:rPr/>
        <w:t>Авиакомпания «Трансаэро» разрешила возвращать билеты на Украину без штрафных санкций</w:t>
      </w:r>
    </w:p>
    <w:p>
      <w:pPr>
        <w:pStyle w:val="Normal"/>
        <w:jc w:val="both"/>
        <w:rPr/>
      </w:pPr>
      <w:r>
        <w:rPr/>
        <w:t>Украина закрыла воздушное пространство над Донецкой и Луганской областями для полетов</w:t>
      </w:r>
    </w:p>
    <w:p>
      <w:pPr>
        <w:pStyle w:val="Normal"/>
        <w:jc w:val="both"/>
        <w:rPr/>
      </w:pPr>
      <w:r>
        <w:rPr/>
        <w:t>Компания S7 выполняет один ежедневный рейс Москва – Киев и пять рейсов в неделю в Одессу. В общей сложности это 12 рейсов в неделю. Компания «ЮТэйр» (вместе с «ЮТэйр Украина») четыре раза в неделю летает из Москвы в Киев, трижды во Львов и раз в неделю по маршруту Сургут – Киев, рассказал ТАСС представитель перевозчика. Это восемь рейсов еженедельно.</w:t>
      </w:r>
    </w:p>
    <w:p>
      <w:pPr>
        <w:pStyle w:val="Normal"/>
        <w:jc w:val="both"/>
        <w:rPr/>
      </w:pPr>
      <w:r>
        <w:rPr/>
        <w:t>Таким образом, ведущие российские авиаперевозчики в зимнем сезоне намерены осуществлять более 120 рейсов еженедельно между российскими и украинскими городами.</w:t>
      </w:r>
    </w:p>
    <w:p>
      <w:pPr>
        <w:pStyle w:val="Normal"/>
        <w:jc w:val="both"/>
        <w:rPr/>
      </w:pPr>
      <w:r>
        <w:rPr/>
        <w:t>Украинские авиакомпании значительно отстают по количеству назначенных в расписании рейсов – их на данный момент 42.</w:t>
      </w:r>
    </w:p>
    <w:p>
      <w:pPr>
        <w:pStyle w:val="Normal"/>
        <w:jc w:val="both"/>
        <w:rPr/>
      </w:pPr>
      <w:r>
        <w:rPr/>
        <w:t>«Зимой 2014/15 года мы выполняем два ежедневных рейса Киев – Москва, ежедневные рейсы Киев – Санкт-Петербург и четыре рейса в неделю Киев – Калининград», – сообщили ТАСС в пресс-службе «Международных авиалиний Украины». То есть только 25 рейсов еженедельно (летом прошлого года было более 50 рейсов).</w:t>
      </w:r>
    </w:p>
    <w:p>
      <w:pPr>
        <w:pStyle w:val="Normal"/>
        <w:jc w:val="both"/>
        <w:rPr/>
      </w:pPr>
      <w:r>
        <w:rPr/>
        <w:t>У «Днеправиа» в расписании, согласно сайту перевозчика, шесть рейсов в неделю по маршруту Киев – Москва и девять рейсов в неделю Москва – Ивано-Франковск.</w:t>
      </w:r>
    </w:p>
    <w:p>
      <w:pPr>
        <w:pStyle w:val="Normal"/>
        <w:jc w:val="both"/>
        <w:rPr/>
      </w:pPr>
      <w:r>
        <w:rPr/>
        <w:t>Низкобюджетная компания «Wizz Air Украина» дважды в неделю летает между столицами Украины и России. Еще один бюджетный авиаперевозчик Atlasjet Ukraine планировал начать полеты в зимнем сезоне, и на его сайте уже предусмотрен выбор маршрута Киев – Москва, но купить билеты невозможно. В офисе компании ТАСС сообщили, что дата начала полетов на данный момент неизвестна.</w:t>
      </w:r>
    </w:p>
    <w:p>
      <w:pPr>
        <w:pStyle w:val="Normal"/>
        <w:jc w:val="both"/>
        <w:rPr/>
      </w:pPr>
      <w:r>
        <w:rPr/>
        <w:t>Сокращение маршрутной сети между Украиной и Россией началось в апреле этого года на фоне политического кризиса. Летом российские компании были вынуждены отменять рейсы в Днепропетровск, Харьков, Одессу и сокращать число рейсов в Киев. Рейсы в Донецк были отменены из-за разрушения аэропорта, который не восстановлен до сих п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4; ПРАВИТЕЛЬСТВО ОПРЕДЕЛИЛО ПОЛНОМОЧИЯ ФЕДЕРАЛЬНЫХ ОРГАНОВ ПО ИСПОЛЬЗОВАНИЮ ГЛОНАСС В ЦЕЛЯХ ПРОГРАММЫ «БЕЗОПАСНЫЙ ГОРОД»</w:t>
      </w:r>
    </w:p>
    <w:p>
      <w:pPr>
        <w:pStyle w:val="Normal"/>
        <w:jc w:val="both"/>
        <w:rPr/>
      </w:pPr>
      <w:r>
        <w:rPr/>
        <w:t>Премьер-министр России Дмитрий Медведев пописал постановление, касающееся полномочий федеральных органов исполнительной власти по поддержанию, развитию и использованию навигационной спутниковой системы ГЛОНАСС.</w:t>
      </w:r>
    </w:p>
    <w:p>
      <w:pPr>
        <w:pStyle w:val="Normal"/>
        <w:jc w:val="both"/>
        <w:rPr/>
      </w:pPr>
      <w:r>
        <w:rPr/>
        <w:t>Как сообщает в понедельник сайт кабинета министров, постановлением внесены изменения в Положение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и и расширения международного сотрудничества, а также в научных целях.</w:t>
      </w:r>
    </w:p>
    <w:p>
      <w:pPr>
        <w:pStyle w:val="Normal"/>
        <w:jc w:val="both"/>
        <w:rPr/>
      </w:pPr>
      <w:r>
        <w:rPr/>
        <w:t>«Этими изменениями предусматривается внедрение и использование заинтересованными федеральными органами исполнительной власти специальных систем, технических комплексов и средств, функционирующих с использованием системы ГЛОНАСС, а также нормативно-правовое регулирование в указанной сфере в целях реализации программы «Безопасный город», – говорится в сообщении.</w:t>
      </w:r>
    </w:p>
    <w:p>
      <w:pPr>
        <w:pStyle w:val="Normal"/>
        <w:jc w:val="both"/>
        <w:rPr/>
      </w:pPr>
      <w:r>
        <w:rPr/>
        <w:t>Принятые решения создают необходимые организационные, технические и правовые условия для МВД, МЧС, Минздрава, ФСБ и Росавиации, способствующие обеспечению общественной безопасности, правопорядка, защите жизни, здоровья, прав и свобод граждан за счет внедрения специальных систем, аппаратуры спутниковой навигации с использованием системы ГЛОНАСС в сферу деятельности этих министерств и ведомств,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9.11.2014; РОСАВИАЦИЯ ГОТОВИТСЯ К ПОСАДКЕ КОСМИЧЕСКОГО КОРАБЛЯ «СОЮЗ» С ТРЕМЯ КОСМОНАВТАМИ – БУДУТ ЗАДЕЙСТВОВАНЫ ДЕСЯТКИ ЕДИНИЦ ТЕХНИКИ</w:t>
      </w:r>
    </w:p>
    <w:p>
      <w:pPr>
        <w:pStyle w:val="Normal"/>
        <w:jc w:val="both"/>
        <w:rPr/>
      </w:pPr>
      <w:r>
        <w:rPr/>
        <w:t>Российские службы готовятся принимать пилотируемый космический корабль «Союз ТМА-13М», на борту которого находятся трое побывавших на МКС космонавтов. В операции будут задействованы три самолета и двенадцать вертолетов. Как ожидается, посадка будет совершена 10 ноября в 06:58 по московскому времени, передает ТАСС.</w:t>
      </w:r>
    </w:p>
    <w:p>
      <w:pPr>
        <w:pStyle w:val="Normal"/>
        <w:jc w:val="both"/>
        <w:rPr/>
      </w:pPr>
      <w:r>
        <w:rPr/>
        <w:t>В Росавиации рассказали, что в небо поднимутся самолеты Ан-12 и Ан-26, а также вертолеты Ми-8. «Поисково-спасательная операция пройдет в 82 километрах к северу от города Аркалык Костанайской области Казахстана.</w:t>
      </w:r>
    </w:p>
    <w:p>
      <w:pPr>
        <w:pStyle w:val="Normal"/>
        <w:jc w:val="both"/>
        <w:rPr/>
      </w:pPr>
      <w:r>
        <w:rPr/>
        <w:t>«На Землю вернется командир МКС Максим Сураев, а также бортинженеры – астронавт НАСА Рид Вайзман и астронавт Европейского космического агентства Александр Герст», – рассказали в ведомстве.</w:t>
      </w:r>
    </w:p>
    <w:p>
      <w:pPr>
        <w:pStyle w:val="Normal"/>
        <w:jc w:val="both"/>
        <w:rPr/>
      </w:pPr>
      <w:r>
        <w:rPr/>
        <w:t>Как ожидается, в помощь спецавиации привлекут шесть поисково-эвакуационных машин и 14 единиц вспомогательной техники. Также при необходимости с аэродрома Упрун в воздух готовы подняться еще два вертолета Ми-8. «Готовность и расстановка поисково-спасательных сил и средств Росавиации должны обеспечить поиск спускаемого аппарата, оказание медицинской помощи и эвакуацию космонавтов во всех расчетных вариантах посадки как по управляемой, так и по баллистической схеме спуска», – поведали в ведомстве.</w:t>
      </w:r>
    </w:p>
    <w:p>
      <w:pPr>
        <w:pStyle w:val="Normal"/>
        <w:jc w:val="both"/>
        <w:rPr/>
      </w:pPr>
      <w:r>
        <w:rPr/>
        <w:t>Окончательное решение о посадке будет принято с учетом готовности станции, корабля, экипажей и служб, а также оценки метеообстановки в районе посадки на заседаниях посадочной комиссии и госкомиссии по проведению летных испытаний пилотируемых космических комплексов за 4 часа до посадки. Добавим, что в случае неблагоприятных условий остается еще резервный день посадки – 11 ноября 2014 год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5:00Z</dcterms:created>
  <dc:creator>Ким</dc:creator>
  <dc:description/>
  <cp:keywords/>
  <dc:language>en-US</dc:language>
  <cp:lastModifiedBy>Людмила</cp:lastModifiedBy>
  <cp:lastPrinted>2008-04-02T17:05:00Z</cp:lastPrinted>
  <dcterms:modified xsi:type="dcterms:W3CDTF">2014-11-10T06:05:00Z</dcterms:modified>
  <cp:revision>2</cp:revision>
  <dc:subject/>
  <dc:title>СОДЕРЖАНИЕ</dc:title>
</cp:coreProperties>
</file>