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4; МЕДВЕДЕВ ПРОВЕДЕТ ЗАСЕДАНИЕ ПОПЕЧИТЕЛЬСКОГО СОВЕТА ВОСКРЕСЕНСКОГО НОВО-ИЕРУСАЛИМСКОГО МОНАСТЫРЯ</w:t>
      </w:r>
    </w:p>
    <w:p>
      <w:pPr>
        <w:pStyle w:val="Normal"/>
        <w:jc w:val="both"/>
        <w:rPr/>
      </w:pPr>
      <w:r>
        <w:rPr/>
        <w:t>Премьер РФ Дмитрий Медведев в пятницу посетит Воскресенский Ново-Иерусалимский монастырь и проведет очередное, шестое, заседание попечительского совета по восстановлению монастыря, сообщили в пресс-службе правительства.</w:t>
      </w:r>
    </w:p>
    <w:p>
      <w:pPr>
        <w:pStyle w:val="Normal"/>
        <w:jc w:val="both"/>
        <w:rPr/>
      </w:pPr>
      <w:r>
        <w:rPr/>
        <w:t>В заседании примут участие: министр связи и массовых коммуникаций Николай Никифоров, министр транспорта Максим Соколов, губернатор Московской области Андрей Воробьев, председатель правления Фонда по восстановлению Ново-Иерусалимского монастыря Виктор Зубков, Патриарх Московский и всея Руси Кирилл.</w:t>
      </w:r>
    </w:p>
    <w:p>
      <w:pPr>
        <w:pStyle w:val="Normal"/>
        <w:jc w:val="both"/>
        <w:rPr/>
      </w:pPr>
      <w:r>
        <w:rPr/>
        <w:t>Также Д.Медведев осмотрит экспозицию Музейно-выставочного комплекса Московской области «Новый Иерусали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4; В РОСАВИАЦИИ НЕ ПОДТВЕРЖДАЮТ, ЧТО ВНУКОВО НЕОДНОКРАТНО ЗАКРЫВАЛОСЬ ИЗ-ЗА ПРОБЛЕМ С ЛОКАТОРОМ</w:t>
      </w:r>
    </w:p>
    <w:p>
      <w:pPr>
        <w:pStyle w:val="Normal"/>
        <w:jc w:val="both"/>
        <w:rPr/>
      </w:pPr>
      <w:r>
        <w:rPr/>
        <w:t>Росавиация не получала обращения Внуковского центра организации воздушного движения с требованием приостановить эксплуатацию системы отображения информации, установленной на аэродромном диспетчерском пункте «Внуково».</w:t>
      </w:r>
    </w:p>
    <w:p>
      <w:pPr>
        <w:pStyle w:val="Normal"/>
        <w:jc w:val="both"/>
        <w:rPr/>
      </w:pPr>
      <w:r>
        <w:rPr/>
        <w:t>«Это письмо к нам не поступало, а если поступит, будет рассмотрено в установленном порядке», – сообщили «Интерфаксу» в Росавиации.</w:t>
      </w:r>
    </w:p>
    <w:p>
      <w:pPr>
        <w:pStyle w:val="Normal"/>
        <w:jc w:val="both"/>
        <w:rPr/>
      </w:pPr>
      <w:r>
        <w:rPr/>
        <w:t>В ведомстве не подтвердили информацию, что «Внуково» несколько раз закрывалось из-за неисправности локатора обзора летного поля.</w:t>
      </w:r>
    </w:p>
    <w:p>
      <w:pPr>
        <w:pStyle w:val="Normal"/>
        <w:jc w:val="both"/>
        <w:rPr/>
      </w:pPr>
      <w:r>
        <w:rPr/>
        <w:t>«Комиссия по расследованию катастрофы французского «Фалькона» также не направляла нам никаких рекомендаций о проведении срочных профилактических мероприятий во «Внуково», – подчеркнули в ведомстве.</w:t>
      </w:r>
    </w:p>
    <w:p>
      <w:pPr>
        <w:pStyle w:val="Normal"/>
        <w:jc w:val="both"/>
        <w:rPr/>
      </w:pPr>
      <w:r>
        <w:rPr/>
        <w:t>Ранее газета «Известия» сообщила, что авиадиспетчеры, обслуживающие аэропорт «Внуково», требуют временно вывести из эксплуатации локатор обзора летного поля, который выдает неверную информацию о находящихся на взлетно-посадочных полосах объектах.</w:t>
      </w:r>
    </w:p>
    <w:p>
      <w:pPr>
        <w:pStyle w:val="Normal"/>
        <w:jc w:val="both"/>
        <w:rPr/>
      </w:pPr>
      <w:r>
        <w:rPr/>
        <w:t xml:space="preserve">Как уверяют источники в аэропорту, только за последние две недели, прошедшие с момента авиакатастрофы, в которой погиб глава международного холдинга </w:t>
      </w:r>
      <w:r>
        <w:rPr>
          <w:lang w:val="en-US"/>
        </w:rPr>
        <w:t>Total</w:t>
      </w:r>
      <w:r>
        <w:rPr/>
        <w:t xml:space="preserve"> Кристоф де Маржери, диспетчеры из-за сбоев в работе оборудования 10 раз закрывали аэродром для взлета и посадки и направили на второй круг более 40 самолетов.</w:t>
      </w:r>
    </w:p>
    <w:p>
      <w:pPr>
        <w:pStyle w:val="Normal"/>
        <w:jc w:val="both"/>
        <w:rPr/>
      </w:pPr>
      <w:r>
        <w:rPr/>
        <w:t xml:space="preserve">Как выяснили «Известия», сотрудники Внуковского центра организации воздушного движения направили обращение в Минтранс на имя министра транспорта Максима Соколова. Копии обращения к министру транспорта они также направили руководителю Росавиации Александру Нерадько и руководителю ФГУП «Госкорпорация по ОрВД» Игорю Моисеенко. В письме авиадиспетчеры потребовали приостановить эксплуатацию системы отображения информации </w:t>
      </w:r>
      <w:r>
        <w:rPr>
          <w:lang w:val="en-US"/>
        </w:rPr>
        <w:t>TRADIS</w:t>
      </w:r>
      <w:r>
        <w:rPr/>
        <w:t>, установленной на аэродромном контрольном диспетчерском пункте (АКДП) Внуково, «из-за невозможности достоверного контроля за нахождением и перемещением самолетов и другого транспорта на рулежных дорожках и взлетно-посадочных полосах». По их словам, локатор постоянно выдает неверную информацию, из-за чего подвергаются опасности экипажи и пассажиры воздушных судов.</w:t>
      </w:r>
    </w:p>
    <w:p>
      <w:pPr>
        <w:pStyle w:val="Normal"/>
        <w:jc w:val="both"/>
        <w:rPr/>
      </w:pPr>
      <w:r>
        <w:rPr/>
        <w:t>«За последние две недели нам пришлось 10 раз закрывать аэропорт «Внуково» на взлет и посадку и направлять на второй круг более 40 самолетов», – заявил «Известиям» один из авиадиспетчеров. Поводом для закрытия аэродрома, по словам сотрудника Внуковского центра ОВД, послужила некорректная работа локатора обзора летного поля. «На экранах появлялись метки, что на полосах находится неопознанный транспорт, – пояснил собеседник газеты. – В итоге мы вынуждены были прекращать работу и направлять на летное поле службу проверки. Однако ни разу посторонние объекты обнаружены не был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6.11.2014; МИНИСТР ТРАНСПОРТА РФ МАКСИМ СОКОЛОВ ОТКРОЕТ УЧАСТОК ТРАССЫ А-229 КАЛИНИНГРАД – НЕСТЕРОВ – ГРАНИЦА С ЛИТВОЙ</w:t>
      </w:r>
    </w:p>
    <w:p>
      <w:pPr>
        <w:pStyle w:val="Normal"/>
        <w:jc w:val="both"/>
        <w:rPr/>
      </w:pPr>
      <w:r>
        <w:rPr/>
        <w:t>В субботу, 8 ноября, в Калининградской области после реконструкции торжественно откроют рабочее движение по участку Заозерье – Курган федеральной трассы А-229 Калининград – Черняховск – Нестеров до границы с Литовской республикой. Движение пустят по участку трассы с 8 по 25 километр, сообщает пресс-служба Росавтодора.</w:t>
      </w:r>
    </w:p>
    <w:p>
      <w:pPr>
        <w:pStyle w:val="Normal"/>
        <w:jc w:val="both"/>
        <w:rPr/>
      </w:pPr>
      <w:r>
        <w:rPr/>
        <w:t>В церемонии примут участие Министр транспорта РФ Максим Соколов, губернатор Калининградской области Николай Цуканов, замруководителя Росавтодора Андрей Костюк, начальник ФКУ «Севзапуправтодор» Валентин Иванов, главный федеральный инспектор по Калининградской области Александр Чаплыгин, начальник областного УГИБДД МВД Андрей Державицкий.</w:t>
      </w:r>
    </w:p>
    <w:p>
      <w:pPr>
        <w:pStyle w:val="Normal"/>
        <w:jc w:val="both"/>
        <w:rPr/>
      </w:pPr>
      <w:r>
        <w:rPr/>
        <w:t>Реконструкция трассы А-229 проводилась там, где ранее движение было однополосным и постоянно образовывались заторы и случались ДТП. Теперь здесь четырехполосная дорога I категории с расчетной скоростью движения 120 км/ч. Реконструкция завершена досрочно. Построено и реконструировано 11 искусственных сооружений, установлены барьерные ограждения, налажено освещение, оборудованы автобусные остановки, рядом с жилыми районам установлены шумозащитные экраны.</w:t>
      </w:r>
    </w:p>
    <w:p>
      <w:pPr>
        <w:pStyle w:val="Normal"/>
        <w:jc w:val="both"/>
        <w:rPr/>
      </w:pPr>
      <w:r>
        <w:rPr/>
        <w:t>Добавим, реконструкция трассы вошла в ФЦП «Развитие транспортной системы России на 2010-2020 годы». Трасса А-229 «Калининград – Черняховск – Нестеров» – основа сети автодорог всей Калининградской области. Она пересекает всю территорию области с запада на восток и обеспечивает ее связь с территорией России, а также соединяет большую часть районов с областным центро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ТАРИКОВ; 07.11.2014; САМОЛЕТЫ ПРИЗЕМЛЯЮТ В РОССИИ</w:t>
      </w:r>
    </w:p>
    <w:p>
      <w:pPr>
        <w:pStyle w:val="Normal"/>
        <w:jc w:val="both"/>
        <w:rPr/>
      </w:pPr>
      <w:r>
        <w:rPr/>
        <w:t>Авиакомпании сэкономили на российской границе 145 млрд. рублей</w:t>
      </w:r>
    </w:p>
    <w:p>
      <w:pPr>
        <w:pStyle w:val="Normal"/>
        <w:jc w:val="both"/>
        <w:rPr/>
      </w:pPr>
      <w:r>
        <w:rPr/>
        <w:t>Российские авиакомпании регистрируют свои самолеты за рубежом, из-за чего за последние 2,5 года они недоплатили в бюджет около 145 млрд. руб., подсчитали аудиторы Счетной палаты. Обновление парков перевозчиков иностранной техникой возможно только на таких условиях, говорят эксперты.</w:t>
      </w:r>
    </w:p>
    <w:p>
      <w:pPr>
        <w:pStyle w:val="Normal"/>
        <w:jc w:val="both"/>
        <w:rPr/>
      </w:pPr>
      <w:r>
        <w:rPr/>
        <w:t>Пролет над бюджетом</w:t>
      </w:r>
    </w:p>
    <w:p>
      <w:pPr>
        <w:pStyle w:val="Normal"/>
        <w:jc w:val="both"/>
        <w:rPr/>
      </w:pPr>
      <w:r>
        <w:rPr/>
        <w:t>Аудитор Счетной палаты Сергей Штогрин подсчитал, что авиакомпании все меньше и меньше платят в федеральный бюджет, говорится в опубликованном вчера отчете СП. В 2013 году перевозчики заплатили 8,9 млрд. руб. таможенных пошлин, что на 56% ниже, чем в 2012 году. За первое полугодие 2014 года перевозчики внесли на счета ФТС 2,8 млрд. руб. – 17,3% от показателя 2012 года. По подсчетам аудитора, это связано с тем, что перевозчики за последние 2,5 года ввезли в Россию по временной схеме без уплаты таможенных платежей 230 самолетов на общую сумму 225,7 млрд. руб. Самолеты так и остались зарегистрированными в иностранных офшорах, говорится в отчете.</w:t>
      </w:r>
    </w:p>
    <w:p>
      <w:pPr>
        <w:pStyle w:val="Normal"/>
        <w:jc w:val="both"/>
        <w:rPr/>
      </w:pPr>
      <w:r>
        <w:rPr/>
        <w:t>Число иностранных самолетов в парке отечественных авиакомпаний только растет. В 2012 году их доля составила 76,8% от всего количества ввезенных судов, в 2013 году этот показатель был 71,3%, в первом полугодии этого года в отечественных авиакомпаниях эксплуатировалось 82,9% иностранных самолетов. По данным Государственного НИИ гражданской авиации, на сентябрь 2014 года парк воздушных судов российских авиакомпаний состоял из 2318 самолетов и вертолетов, доля воздушных судов зарубежного производства составляет 69%. «Применяемый подход по регистрации воздушных судов в офшорных юрисдикциях приводит к непоступлению в федеральный бюджет целого ряда платежей, таких как НДС с лизинговых платежей, налог на имущество, налог на доход лизингодателя, поскольку он зарегистрирован в иностранном государстве», – отмечает аудитор Сергей Штогрин, его слова передает пресс-служба Счетной палаты.</w:t>
      </w:r>
    </w:p>
    <w:p>
      <w:pPr>
        <w:pStyle w:val="Normal"/>
        <w:jc w:val="both"/>
        <w:rPr/>
      </w:pPr>
      <w:r>
        <w:rPr/>
        <w:t>По итогам проверки коллегия Счетной палаты приняла решение направить представление в Федеральную таможенную службу, информационное письмо в правительство России и Следственный комитет. Получить информацию по получению ФТС представления Счетной палаты РБК не удалось. Официальный представитель Минтранса отметил, что представлений, обращений по итогам рассмотрения отчета в Минтранс России не поступало.</w:t>
      </w:r>
    </w:p>
    <w:p>
      <w:pPr>
        <w:pStyle w:val="Normal"/>
        <w:jc w:val="both"/>
        <w:rPr/>
      </w:pPr>
      <w:r>
        <w:rPr/>
        <w:t>Откуда взялись льготы</w:t>
      </w:r>
    </w:p>
    <w:p>
      <w:pPr>
        <w:pStyle w:val="Normal"/>
        <w:jc w:val="both"/>
        <w:rPr/>
      </w:pPr>
      <w:r>
        <w:rPr/>
        <w:t>Некоторые перевозчики начали пользоваться льготами еще в 1994 году. Именно тогда появилось первое постановление правительства об освобождении от уплаты таможенных пошлин, сборов и налогов сроком на пять лет и на запасные части. Этим постановлением воспользовались авиакомпании «Аэрофлот» и «Трансаэро», затем перевозчик заключил инвестиционное соглашение, по которому пошлины не платились еще пять лет.</w:t>
      </w:r>
    </w:p>
    <w:p>
      <w:pPr>
        <w:pStyle w:val="Normal"/>
        <w:jc w:val="both"/>
        <w:rPr/>
      </w:pPr>
      <w:r>
        <w:rPr/>
        <w:t>В 2010 году комиссия Таможенного союза приняла решение об освобождении от уплаты платежей сроком на пять лет воздушных судов иностранного производства, ввозимых по договорам лизинга до июля 2015 года. Беспошлинно ввозились самолеты вместимостью более 300 человек и не более 50 человек и массой более 120 000 кг и самолеты, не оснащенные грузовой рампой, с максимальной взлетной массой более 370 000 кг. В 2014 году система пошлин изменилась: теперь авиакомпании беспошлинно могут ввозить до 1 января 2017 года и пользоваться самолетами до 2021 года вместимостью 50-110 кресел и 170-219 кресел.</w:t>
      </w:r>
    </w:p>
    <w:p>
      <w:pPr>
        <w:pStyle w:val="Normal"/>
        <w:jc w:val="both"/>
        <w:rPr/>
      </w:pPr>
      <w:r>
        <w:rPr/>
        <w:t>К остальным воздушным судам применяется импортная пошлина в размере 20%. Также при ввозе на территорию России воздушных судов надо уплатить НДС в размере 18%.</w:t>
      </w:r>
    </w:p>
    <w:p>
      <w:pPr>
        <w:pStyle w:val="Normal"/>
        <w:jc w:val="both"/>
        <w:rPr/>
      </w:pPr>
      <w:r>
        <w:rPr/>
        <w:t>Борьба с офшорами</w:t>
      </w:r>
    </w:p>
    <w:p>
      <w:pPr>
        <w:pStyle w:val="Normal"/>
        <w:jc w:val="both"/>
        <w:rPr/>
      </w:pPr>
      <w:r>
        <w:rPr/>
        <w:t>Бороться с иностранной регистрацией самолетов в российских авиакомпаниях в начале 2013 года начал глава Росавиации Александр Нерадько. На слушаниях в Государственной думе он сообщил депутатам: «Настал период, чтобы все подумали о том, чтобы все суда иностранного производства регистрировать в российском реестре и сформировать отечественную систему поддержания летной годности. Необходимо ставить этот вопрос и решать».</w:t>
      </w:r>
    </w:p>
    <w:p>
      <w:pPr>
        <w:pStyle w:val="Normal"/>
        <w:jc w:val="both"/>
        <w:rPr/>
      </w:pPr>
      <w:r>
        <w:rPr/>
        <w:t>Освобождение от уплат ввозных таможенных пошлин было введено в рамках Таможенного союза, вспоминает главный редактор «Авиатранспортного обозрения» Алексей Синицкий. «Это вопросы межгосударственного уровня, но у Счетной палаты может быть свое мнение, и заставить платить таможенные пошлины авиакомпании вряд ли получится», – признает эксперт. По его словам, введение ввозных пошлин не помогло отечественному авиапрому и сильно замедлило развитие гражданской авиации.</w:t>
      </w:r>
    </w:p>
    <w:p>
      <w:pPr>
        <w:pStyle w:val="Normal"/>
        <w:jc w:val="both"/>
        <w:rPr/>
      </w:pPr>
      <w:r>
        <w:rPr/>
        <w:t>«Подавляющая часть самолетов приобретается российскими перевозчиками в лизинг и получают при этом зарубежную регистрацию в силу того, что ликвидность объекта лизинга – самолета при регистрации в России значительно снижается. Поэтому заставить иностранных лизингодателей ставить на учет самолеты в российский реестр пока не представляется возможным», – отмечает представитель лизинговой компании «Ильюшин финанс и Ко» (компания специализируется на поставке в лизинг отечественной авиационной техники).</w:t>
      </w:r>
    </w:p>
    <w:p>
      <w:pPr>
        <w:pStyle w:val="Normal"/>
        <w:jc w:val="both"/>
        <w:rPr/>
      </w:pPr>
      <w:r>
        <w:rPr/>
        <w:t>Представители московских офисов Boeing и Airbus не стали комментировать перспективы российского рынка при возвращении таможенных пошлин, переадресовав вопросы к авиакомпаниям.</w:t>
      </w:r>
    </w:p>
    <w:p>
      <w:pPr>
        <w:pStyle w:val="Normal"/>
        <w:jc w:val="both"/>
        <w:rPr/>
      </w:pPr>
      <w:r>
        <w:rPr/>
        <w:t>Официальные представители авиакомпаний «Аэрофлот» и «Сибирь» не смогли прокомментировать последствия отчета по проведенной проверке Счетной палаты. «Это не относится к компетенции менеджмента перевозчика», – сообщили в «Аэрофлоте».</w:t>
      </w:r>
    </w:p>
    <w:p>
      <w:pPr>
        <w:pStyle w:val="Normal"/>
        <w:jc w:val="both"/>
        <w:rPr/>
      </w:pPr>
      <w:r>
        <w:rPr/>
        <w:t>«Сопоставлять упущенную выгоду или неполучение бюджетом налогов и налоги выплаченные это неверно. Если бы эти пошлины были, то самолеты в том количестве и этих производителей не были бы ввезены, а следовательно, налоги не были бы уплачены. Это слишком формальный подход для того, чтобы было правильным», – говорит заместитель гендиректора «Региона» Анатолий Ходоровский.</w:t>
      </w:r>
    </w:p>
    <w:p>
      <w:pPr>
        <w:pStyle w:val="Normal"/>
        <w:jc w:val="both"/>
        <w:rPr/>
      </w:pPr>
      <w:r>
        <w:rPr/>
        <w:t>***</w:t>
      </w:r>
    </w:p>
    <w:p>
      <w:pPr>
        <w:pStyle w:val="Normal"/>
        <w:jc w:val="both"/>
        <w:rPr/>
      </w:pPr>
      <w:r>
        <w:rPr/>
        <w:t>Сколько авиакомпании платят за иностранные самолеты</w:t>
      </w:r>
    </w:p>
    <w:p>
      <w:pPr>
        <w:pStyle w:val="Normal"/>
        <w:jc w:val="both"/>
        <w:rPr/>
      </w:pPr>
      <w:r>
        <w:rPr/>
        <w:t>В 2009 году лизинговая компания «Авиакапитал-Сервис» заключила контракт для «Аэрофлота» на поставку 50 новых узкофюзеляжных самолетов семейства Boeing-737-800, каталожная стоимость каждого составляет $93,3 млн. Источник РБК, близкий к сделке, говорил РБК в 2010 году, что стоимость каждого самолета была определена в $50 млн. Все самолеты из-за таможенных пошлин должны были поставляться в одно– классной компоновке на 170 кресел, которые предназначались низкобюджетному перевозчику («Добролет»). Таким образом, даже если самолет ввозится беспошлинно, сумма таможенных платежей получается довольно з значительной. Если в бы этот самолет имел вместимость 180 кресел (которая не подпадает под льготный режим ввоза), то перевозчику пришлось бы заплатить порядка $24 млн. пошлин и НДС. Таким образом, стоимость одного лайнера составила бы $74 млн.</w:t>
      </w:r>
    </w:p>
    <w:p>
      <w:pPr>
        <w:pStyle w:val="Heading3"/>
        <w:jc w:val="both"/>
        <w:rPr>
          <w:rFonts w:ascii="Times New Roman" w:hAnsi="Times New Roman" w:cs="Times New Roman"/>
          <w:sz w:val="24"/>
          <w:szCs w:val="24"/>
        </w:rPr>
      </w:pPr>
      <w:r>
        <w:rPr>
          <w:rFonts w:cs="Times New Roman" w:ascii="Times New Roman" w:hAnsi="Times New Roman"/>
          <w:sz w:val="24"/>
          <w:szCs w:val="24"/>
        </w:rPr>
        <w:t>АВТО.ВЕСТИ.RU; 06.11.2014; РОСАВТОДОР РАССМАТРИВАЕТ НОВЫЕ СПОСОБЫ СОДЕРЖАНИЯ РОССИЙСКИХ ДОРОГ ЗИМОЙ В СОСТОЯНИИ, ПРИГОДНОМ ДЛЯ ДВИЖЕНИЯ ТРАНСПОРТА</w:t>
      </w:r>
    </w:p>
    <w:p>
      <w:pPr>
        <w:pStyle w:val="Normal"/>
        <w:jc w:val="both"/>
        <w:rPr/>
      </w:pPr>
      <w:r>
        <w:rPr/>
        <w:t>В качестве одного из вариантов фигурирует отказ от постоянной очистки дорог от снега – вместо этого снег планируется</w:t>
      </w:r>
    </w:p>
    <w:p>
      <w:pPr>
        <w:pStyle w:val="Normal"/>
        <w:jc w:val="both"/>
        <w:rPr/>
      </w:pPr>
      <w:r>
        <w:rPr/>
        <w:t>«Сейчас дорожные службы зимой постоянно воздействуют на асфальтобетон пескосоляной смесью, вынуждены ножом грейдеров срезать снежный покров, что плохо для верхнего слоя дороги. Он быстрее портится», – заявил глава Росавтодора Роман Старовойт.</w:t>
      </w:r>
    </w:p>
    <w:p>
      <w:pPr>
        <w:pStyle w:val="Normal"/>
        <w:jc w:val="both"/>
        <w:rPr/>
      </w:pPr>
      <w:r>
        <w:rPr/>
        <w:t>По его словам, верхний слой асфальтобетона лучше сохраняется и выдерживает условия зимы, если содержать дороги в накате. Это значит, что снег не счищается с дорожного покрытия, а плотно утрамбовывается. Подобные методы применяются в ряде скандинавских стран и уже показали свою эффективность, в том числе, экономическую.</w:t>
      </w:r>
    </w:p>
    <w:p>
      <w:pPr>
        <w:pStyle w:val="Normal"/>
        <w:jc w:val="both"/>
        <w:rPr/>
      </w:pPr>
      <w:r>
        <w:rPr/>
        <w:t>Как сообщает «Российская газета», в настоящее время Росавтодор разрабатывает новые требования к зимним дорогам совместно с ГИБДД. Нормативы, действующие в стране сейчас, не позволяют дорожникам содержать в холодное время года дороги в накате.</w:t>
      </w:r>
    </w:p>
    <w:p>
      <w:pPr>
        <w:pStyle w:val="Normal"/>
        <w:jc w:val="both"/>
        <w:rPr/>
      </w:pPr>
      <w:r>
        <w:rPr/>
        <w:t>Более того, подобный эксперимент уже проводился в России – снег утрамбовывали на участке дороги в Мурманской области до границы с Норвегией. Полученные результаты сейчас анализируются.</w:t>
      </w:r>
    </w:p>
    <w:p>
      <w:pPr>
        <w:pStyle w:val="Normal"/>
        <w:jc w:val="both"/>
        <w:rPr/>
      </w:pPr>
      <w:r>
        <w:rPr/>
        <w:t>Глава агентства также добавил, что когда соответствующие нормативы будут проработаны и вступят в силу, то в большей степени они коснутся региональных дорог с небольшим трафиком – менее 400 автомобилей в сутки.</w:t>
      </w:r>
    </w:p>
    <w:p>
      <w:pPr>
        <w:pStyle w:val="Normal"/>
        <w:jc w:val="both"/>
        <w:rPr/>
      </w:pPr>
      <w:r>
        <w:rPr/>
        <w:t>Дороги с интенсивным движением продолжат чистить от снега как обычно, добави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ЯСИА; 06.11.2014; ГЛАВА РОСМОРРЕЧФЛОТА: РЕШЕНИЕ ОРГАНИЗАЦИОННЫХ ВОПРОСОВ ПОЗВОЛИТ УВЕЛИЧИТЬ ОБЪЕМЫ ПЕРЕВОЗОК В ЛЕНСКОМ БАССЕЙНЕ НА 20%</w:t>
      </w:r>
    </w:p>
    <w:p>
      <w:pPr>
        <w:pStyle w:val="Normal"/>
        <w:jc w:val="both"/>
        <w:rPr/>
      </w:pPr>
      <w:r>
        <w:rPr/>
        <w:t>«В Ленском бассейне имеется потенциал, и решение, в первую очередь, вопросов организационного плана позволит увеличить объемы перевозок на 20%», – сказал в ходе совещания глава Росморречфлота Александр Давыденко. Как сообщила председатель правительства Якутии Галина Данчикова нынешняя навигация проходила в относительно благоприятных условиях по сравнению с предыдущими годами. «Нам удалось завезти 98% от намеченного объема грузов. Хотя сложная гидрологическая обстановка не позволила доставить запланированное количество топлива по Амге и Яне. Исходя из этого, нами были приняты оперативные решения по формированию запасов в промежуточных пунктах и последующей доставки до получателей автомобильным транспортом», – добавила премьер. Отметим, что в навигацию-2014 речники перевезли 1 544 тыс. тонн различных грузов, в том числе 854 тыс. тонн из Усть-Кута, 106 тыс. тонн – по Севморпути, 556 тыс. тонн – внутриреспубликанские перевозки. Всего было задействовано 720 единиц флота и более 3 тыс. человек. Формат традиционного совещания с рассмотрением итогов навигации в этот раз был несколько изменен. Как сказал Александр Давыденко, «сценарий обычно такой – кто виноват и что делать. Так в этот раз давайте сделаем акцент именно на втором вопросе». Основной круг вопросов касался предстоящего увеличения объемов речных перевозок, связанных с реализацией крупных инвестпроектов – Восточной газовой программой, строительством газопровода «Сила Сибири», Якутской ГРЭС-2, а также обеспечением арктической навигации. Галина Данчикова обозначила ряд постановочных вопросов, касающихся подготовки кадров для отрасли, для чего требуется укрепление материально-технической базы Якутского филиала Новосибирской академии водного транспорта, продления сроков перехода на новые техрегламенты, в соответствии с которыми речные суда должны быть оборудованы двойными бортами и днищами, а также предстоящих изменений в Водный кодекс РФ по разделению внутренних водных путей на федеральный и региональный перечни, что может повлечь сокращение финансирования на их содержание. Стоит отметить, что на совещании большое внимание было уделено развитию пассажирских перевозок, оптимизации транспортной логистики по доставке грузов в арктические районы. В отличие от прошлых лет участники акцентировали внимание на необходимости привлечения науки, самих регионов, в том числе при проектировании пассажирских судов взамен «Метеоров» и «Восходов», производство которых сегодня прекращено. Также было отмечено, что для гарантированного жизнеобеспечения потребителей в Арктике требуется пересмотреть существующие схемы завоза грузов. Учитывая неблагоприятные гидрологические прогнозы и ежегодно возникающие сложности на северных реках (Яна, Индигирка), власти Якутии намерены разработать новую схему, когда грузы будут доставляться в промежуточные пункты, доступные для речных судов, а затем – автомобильным транспортом в населенные пункты. Все эти вопросы были приняты во внимание руководством Росморречфлота. По словам Давыденко, «предстоит кропотливая совместная работа с регионами по поиску резервов и повышению эффективности в условиях жесткой политики Минфин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7.11.2014; ЗАТРАТЫ ГОСУДАРСТВА НА ПЛАТНУЮ ДОРОГУ МОСКВА – ПЕТЕРБУРГ МОГУТ ВЫРАСТИ</w:t>
      </w:r>
    </w:p>
    <w:p>
      <w:pPr>
        <w:pStyle w:val="Normal"/>
        <w:jc w:val="both"/>
        <w:rPr/>
      </w:pPr>
      <w:r>
        <w:rPr/>
        <w:t>Частные инвестиции в строительство платной автодороги Москва – Санкт-Петербург окажутся ниже запланированного, зато затраты государства могут вырасти</w:t>
      </w:r>
    </w:p>
    <w:p>
      <w:pPr>
        <w:pStyle w:val="Normal"/>
        <w:jc w:val="both"/>
        <w:rPr/>
      </w:pPr>
      <w:r>
        <w:rPr/>
        <w:t>Участок</w:t>
      </w:r>
      <w:r>
        <w:rPr/>
        <w:t xml:space="preserve"> трассы М11 Москва – Санкт-Петербург будет построен на основе долгосрочного инвестиционного соглашения с долей частных инвестиций в 20-25%, сообщила представитель «Автодора» в ответ на запрос «Ведомостей». По ее словам, сейчас готовятся изменения в </w:t>
      </w:r>
      <w:r>
        <w:rPr/>
        <w:t>программу</w:t>
      </w:r>
      <w:r>
        <w:rPr/>
        <w:t xml:space="preserve"> деятельности «Автодора», сумма финансирования уточняется.</w:t>
      </w:r>
    </w:p>
    <w:p>
      <w:pPr>
        <w:pStyle w:val="Normal"/>
        <w:jc w:val="both"/>
        <w:rPr/>
      </w:pPr>
      <w:r>
        <w:rPr/>
        <w:t>Ранее</w:t>
      </w:r>
      <w:r>
        <w:rPr/>
        <w:t xml:space="preserve"> «Автодор» оценивал стоимость строительства 90-километрового участка в Московской и Тверской областях в 68,7 млрд руб., в том числе 38,6 млрд, или 56%, – внебюджетное финансирование (данные из сентябрьской презентации госкомпании). Если стоимость оста</w:t>
      </w:r>
      <w:r>
        <w:rPr/>
        <w:t>нется</w:t>
      </w:r>
      <w:r>
        <w:rPr/>
        <w:t xml:space="preserve"> приблизительно такой же, при доле частных инвестиций в 20-25% затраты государства на проект вырастут с 30,1 млрд руб. до 51,5-55 млрд. Разница между первоначальными планами по привлечению внебюджетных средств и новым объемом будет компенсирована за с</w:t>
      </w:r>
      <w:r>
        <w:rPr/>
        <w:t>чет</w:t>
      </w:r>
      <w:r>
        <w:rPr/>
        <w:t xml:space="preserve"> размещения облигаций «Автодора», говорит представитель госкомпании. По ее словам, погашаться они будут за счет доходов от платы за проезд.</w:t>
      </w:r>
    </w:p>
    <w:p>
      <w:pPr>
        <w:pStyle w:val="Normal"/>
        <w:jc w:val="both"/>
        <w:rPr/>
      </w:pPr>
      <w:r>
        <w:rPr/>
        <w:t>Изменится</w:t>
      </w:r>
      <w:r>
        <w:rPr/>
        <w:t xml:space="preserve"> не только доля частного финансирования в проекте, но и объем рисков, которые берет на себя частник. Ранее предполагалось, что проект мог стать концессией с прямым сбором платы, как стартовый участок той же трассы с 15-го по 58-й км. То есть частн</w:t>
      </w:r>
      <w:r>
        <w:rPr/>
        <w:t>ый</w:t>
      </w:r>
      <w:r>
        <w:rPr/>
        <w:t xml:space="preserve"> инвестор возмещал бы вложенное за счет сборов платы за проезд, принимая на себя риски трафика. «Но кому сейчас на рынке можно предлагать долгосрочный риск спроса?» – говорит сотрудник крупной инфраструктурной компании.</w:t>
      </w:r>
    </w:p>
    <w:p>
      <w:pPr>
        <w:pStyle w:val="Normal"/>
        <w:jc w:val="both"/>
        <w:rPr/>
      </w:pPr>
      <w:r>
        <w:rPr/>
        <w:t>По</w:t>
      </w:r>
      <w:r>
        <w:rPr/>
        <w:t xml:space="preserve"> долгосрочному инвестиционному соглашению компания, построив дорогу, получает от государства регулярные платежи, которые покрывают расходы на эксплуатацию и позволяют вернуть вложенное с заранее оговоренной доходностью. Правда, в аналогичных проектах «Ав</w:t>
      </w:r>
      <w:r>
        <w:rPr/>
        <w:t>тодора</w:t>
      </w:r>
      <w:r>
        <w:rPr/>
        <w:t>» частники вкладывали лишь 10-15% стоимости строительства, а не 20-25%.</w:t>
      </w:r>
    </w:p>
    <w:p>
      <w:pPr>
        <w:pStyle w:val="Normal"/>
        <w:jc w:val="both"/>
        <w:rPr/>
      </w:pPr>
      <w:r>
        <w:rPr/>
        <w:t>Несмотря</w:t>
      </w:r>
      <w:r>
        <w:rPr/>
        <w:t xml:space="preserve"> на значительную долю частных инвестиций и ограниченную возможность распределить риски, участников в таком проекте можно привлечь выгодными финансовыми условиями в абсолютном, цифровом выражении, замечает юрист Herbert Smith Freehills Яна Иванова. </w:t>
      </w:r>
      <w:r>
        <w:rPr/>
        <w:t>К</w:t>
      </w:r>
      <w:r>
        <w:rPr/>
        <w:t xml:space="preserve"> тому же для участников рынка долгосрочные инвестиционные соглашения – более понятная форма реализации проекта с ясным механизмом возврата инвестиций, добавляет она.</w:t>
      </w:r>
    </w:p>
    <w:p>
      <w:pPr>
        <w:pStyle w:val="Normal"/>
        <w:jc w:val="both"/>
        <w:rPr/>
      </w:pPr>
      <w:r>
        <w:rPr/>
        <w:t>А</w:t>
      </w:r>
      <w:r>
        <w:rPr/>
        <w:t xml:space="preserve"> для государства главный плюс такой формы проекта – сжатые сроки, подчеркивает Иванова: нет риска затягивания переговоров, как это происходит в концессионных проектах. Трассу надо построить к чемпионату мира по футболу 2018 г. и времени на концессионный п</w:t>
      </w:r>
      <w:r>
        <w:rPr/>
        <w:t>роект</w:t>
      </w:r>
      <w:r>
        <w:rPr/>
        <w:t xml:space="preserve"> уже не остается, объяснял «Ведомостям» федеральный чиновник. Рассматривался даже вариант полного отказа от частных инвестиций, но основным он так и не стал, рассказывали два участника рынка и высокопоставленный федеральный чиновник.</w:t>
      </w:r>
    </w:p>
    <w:p>
      <w:pPr>
        <w:pStyle w:val="Normal"/>
        <w:jc w:val="both"/>
        <w:rPr/>
      </w:pPr>
      <w:r>
        <w:rPr/>
        <w:t>Условия</w:t>
      </w:r>
      <w:r>
        <w:rPr/>
        <w:t xml:space="preserve"> на рынке ухудшаются, но пока это не означает полного отказа от государственно-частных проектов – просто инвесторы будут все активнее перекладывать расходы на государство, считает сотрудник одной из компаний, участвующих в конкурсах «Автодора», глав</w:t>
      </w:r>
      <w:r>
        <w:rPr/>
        <w:t>ное</w:t>
      </w:r>
      <w:r>
        <w:rPr/>
        <w:t>, чтобы это не дискредитировало саму идею привлечения частных инвестиций в инфраструктуру.</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6.11.2014; ДУБЛЕР ЛЕНИНГРАДКИ БУДЕТ БЕСПЛАТНЫМ ДО СЕРЕДИНЫ 2015 ГОДА</w:t>
      </w:r>
    </w:p>
    <w:p>
      <w:pPr>
        <w:pStyle w:val="Normal"/>
        <w:jc w:val="both"/>
        <w:rPr/>
      </w:pPr>
      <w:r>
        <w:rPr/>
        <w:t>Первый участок новой скоростной платной автотрассы из Москвы в Санкт-Петербург с конца декабря 2014 года начнет работать в бесплатном тестовом режиме, который продлится до середины 2015 года. Деньги за проезд будут взимать после завершения строительства платежных терминалов и системы безопасности дорожного движения.</w:t>
      </w:r>
    </w:p>
    <w:p>
      <w:pPr>
        <w:pStyle w:val="Normal"/>
        <w:jc w:val="both"/>
        <w:rPr/>
      </w:pPr>
      <w:r>
        <w:rPr/>
        <w:t>Первый участок новой скоростной платной автотрассы из Москвы в Санкт-Петербург с конца декабря 2014 года начнет работать в бесплатном тестовом режиме, который продлится до середины 2015 года. Деньги за проезд будут взимать после завершения строительства платежных терминалов и системы безопасности дорожного движения.</w:t>
      </w:r>
    </w:p>
    <w:p>
      <w:pPr>
        <w:pStyle w:val="Normal"/>
        <w:jc w:val="both"/>
        <w:rPr/>
      </w:pPr>
      <w:r>
        <w:rPr/>
        <w:t>Глава ООО «Северо-Западная концессионная компания» (СЗКК), концессионер строительства трассы от 15 до 58 км, Пьер-Ив Эстрад сообщил журналистам в ходе поездки по новой дороге, что плата за проезд по первому участку трассы Москва-Санкт-Петербург начнет взиматься летом 2015 года после завершения строительства платежных терминалов и системы безопасности дорожного движения. Топ-менеджер не стал раскрывать сумму платы за проезд, лишь пояснив, что ее размер будет определен до конца года. В ценах 2007 года планировалось, что она составит 3,6 рубля за 1 км пути. «Плата будет зависеть не только от вида транспортного средства, времени суток, дня недели, но и сезона», – отметил он.</w:t>
      </w:r>
    </w:p>
    <w:p>
      <w:pPr>
        <w:pStyle w:val="Normal"/>
        <w:jc w:val="both"/>
        <w:rPr/>
      </w:pPr>
      <w:r>
        <w:rPr/>
        <w:t>Движение до Шереметьево-1 по 5 полосам в каждом направлении на первом участке трассы будет запущено в тестовом режиме уже в конце декабря вместе с открытием новых транспортных развязок в районах Ховрино и Бусиново. Об этом рассказал начальник производственного управления ОАО «Мостотрест» Андрей Сбитнев. «Мостотрест» ведет строительство этих объектов. В настоящее время по трассе уже можно видеть передвижение строительной техники, а также легковых автомобилей, принадлежащих строителям участков трассы.</w:t>
      </w:r>
    </w:p>
    <w:p>
      <w:pPr>
        <w:pStyle w:val="Heading3"/>
        <w:jc w:val="both"/>
        <w:rPr/>
      </w:pPr>
      <w:r>
        <w:rPr>
          <w:rFonts w:cs="Times New Roman" w:ascii="Times New Roman" w:hAnsi="Times New Roman"/>
          <w:sz w:val="24"/>
          <w:szCs w:val="24"/>
        </w:rPr>
        <w:t>ТАСС; 06.11.2014; СРОК КОНЦЕССИИ ПО УЧАСТКУ ПЛАТНОЙ АВТОДОРОГИ «МОСКВА – ПЕТЕРБУРГ» МОЖЕТ БЫТЬ ПРОДЛЕН</w:t>
      </w:r>
    </w:p>
    <w:p>
      <w:pPr>
        <w:pStyle w:val="Normal"/>
        <w:jc w:val="both"/>
        <w:rPr/>
      </w:pPr>
      <w:r>
        <w:rPr/>
        <w:t>Концессионное соглашение по строительству и эксплуатации на платной основе участка автомагистрали М-11 «Москва – Санкт-Петербург» с 15 по 58 км может быть продлено, это позволит компенсировать генподрядчику расходы, связанные с задержкой предоставления земельных участков под строительство трассы. Об этом сообщил журналистам гендиректор «Северо-Западной концессионной компании» (СЗКК, управляет проектом) Пьер-Ив Эстрад.</w:t>
      </w:r>
    </w:p>
    <w:p>
      <w:pPr>
        <w:pStyle w:val="Normal"/>
        <w:jc w:val="both"/>
        <w:rPr/>
      </w:pPr>
      <w:r>
        <w:rPr/>
        <w:t>По его словам, невыполнение государством сроков передачи земельных участков под строительство трассы не позволило генподрядчику по контракту компании «Мостотрест» выполнить работы в срок, а также привело к дополнительным расходам.</w:t>
      </w:r>
    </w:p>
    <w:p>
      <w:pPr>
        <w:pStyle w:val="Normal"/>
        <w:jc w:val="both"/>
        <w:rPr/>
      </w:pPr>
      <w:r>
        <w:rPr/>
        <w:t>«Мы достигли соглашения между концендентом госкомпанией «Автодор» и генеральным подрядчиком «Мостотрестом» соглашения о принципах компенсации. Договор еще не подписан, но принципы его оговорены», – подчеркнул Эстрад. Объемы этих дополнительных затрат он не назвал, но подчеркнул, что в ходе переговоров объем требований со стороны генподрядчика был значительно снижен.</w:t>
      </w:r>
    </w:p>
    <w:p>
      <w:pPr>
        <w:pStyle w:val="Normal"/>
        <w:jc w:val="both"/>
        <w:rPr/>
      </w:pPr>
      <w:r>
        <w:rPr/>
        <w:t>«Компенсация связана не только с компенсацией живыми деньгами, но и с возможным продлением сроков концессии», – отметил он, также не назвав сроков продления.</w:t>
      </w:r>
    </w:p>
    <w:p>
      <w:pPr>
        <w:pStyle w:val="Normal"/>
        <w:jc w:val="both"/>
        <w:rPr/>
      </w:pPr>
      <w:r>
        <w:rPr/>
        <w:t>В пресс-службе госкомпании «Автодор» подтвердили ТАСС, что такие переговоры ведутся, однако о сумме компенсации и возможных сроках продления концессионного соглашения говорить отказались до принятия окончательного решения.</w:t>
      </w:r>
    </w:p>
    <w:p>
      <w:pPr>
        <w:pStyle w:val="Normal"/>
        <w:jc w:val="both"/>
        <w:rPr/>
      </w:pPr>
      <w:r>
        <w:rPr/>
        <w:t>Тем не менее гендиректор концессионной компании напомнил, что первый участок строящейся автодороги от МКАД до аэропорта Шереметьево длиной 12 км будет открыт для тестового движения в декабре 2014 года, а полностью строительство будет завершено летом 2015 года.</w:t>
      </w:r>
    </w:p>
    <w:p>
      <w:pPr>
        <w:pStyle w:val="Normal"/>
        <w:jc w:val="both"/>
        <w:rPr/>
      </w:pPr>
      <w:r>
        <w:rPr/>
        <w:t>Он добавил, что даже на сегодняшний день «не все необходимые земельные участки предоставлены генеральному подрядчику и концессионеру», добавив, однако, что проблемные участки затрагивают только прилегающие зоны отдыха и не находятся на самой дороге. Проблемы, в первую очередь, связаны с переносом коммуникаций, в ходе которых приходится вести переговоры с «Газпромом», а часть земель находится в коммерческом использовании, сообщил Эстрад.</w:t>
      </w:r>
    </w:p>
    <w:p>
      <w:pPr>
        <w:pStyle w:val="Normal"/>
        <w:jc w:val="both"/>
        <w:rPr/>
      </w:pPr>
      <w:r>
        <w:rPr/>
        <w:t>Ранее газета «Ведомости» со ссылкой на свои источники сообщала, что «Мостотрест» предварительно оценивает свои потери из-за задержек с выделением земель под строительство на уровне 6,8 млрд рублей.</w:t>
      </w:r>
    </w:p>
    <w:p>
      <w:pPr>
        <w:pStyle w:val="Normal"/>
        <w:jc w:val="both"/>
        <w:rPr/>
      </w:pPr>
      <w:r>
        <w:rPr/>
        <w:t>В состав СЗКК входит российский строительный холдинг «Мостотрест» (совладельцы компании – Игорь Ротенберг, Константин Николаев, Никита Мишин, Андрей Филатов, а также структуры НПФ «Благосостояние») и французская инфраструктурная компания Vinci.</w:t>
      </w:r>
    </w:p>
    <w:p>
      <w:pPr>
        <w:pStyle w:val="Normal"/>
        <w:jc w:val="both"/>
        <w:rPr/>
      </w:pPr>
      <w:r>
        <w:rPr/>
        <w:t>Стоимость строительства участка трассы шириной в 10 полос движения и длиной 43 км превышает 60 млрд рублей, в том числе 22,85 млрд рублей привлечены из Инвестфонда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4; СОГЛАШЕНИЕ О КОМПЕНСАЦИИ МОСТОТРЕСТУ ПО УЧАСТКУ ТРАССЫ М-11 ПЛАНИРУЕТСЯ ПОДПИСАТЬ В ДЕКАБРЕ</w:t>
      </w:r>
    </w:p>
    <w:p>
      <w:pPr>
        <w:pStyle w:val="Normal"/>
        <w:jc w:val="both"/>
        <w:rPr/>
      </w:pPr>
      <w:r>
        <w:rPr/>
        <w:t>Соглашение о выплате компенсации со стороны ГК «Автодор» в пользу ОАО «Мостотрест» по участку автодороги М-11 «Москва – Санкт-Петербург» (км 15 – км 58) может быть заключено в декабре, сообщил журналистам генеральный директор ООО «Северо-западная концессионная компания» Пьер-Ив Эстрад в ходе осмотра участка трассы в четверг.</w:t>
      </w:r>
    </w:p>
    <w:p>
      <w:pPr>
        <w:pStyle w:val="Normal"/>
        <w:jc w:val="both"/>
        <w:rPr/>
      </w:pPr>
      <w:r>
        <w:rPr/>
        <w:t>По его словам, задержка передачи земельных участков под строительство привела к значительному росту расходов генерального подрядчика, и на сегодняшний день не все земельные участки переданы генподрядчику. При этом топ-менеджер подчеркнул, что речь идет об участках, не имеющих непосредственное отношение к трассе – в основном это участки, связанные с будущими зонами отдыха. Основная проблема при этом, по его словам, связана с изъятием земель и переносом коммуникаций.</w:t>
      </w:r>
    </w:p>
    <w:p>
      <w:pPr>
        <w:pStyle w:val="Normal"/>
        <w:jc w:val="both"/>
        <w:rPr/>
      </w:pPr>
      <w:r>
        <w:rPr/>
        <w:t>«Переговоры ведутся, и, учитывая намерения участников проекта – госкомпании «Автодор», властей и исполнителей – завершить подготовку оставшихся участков, а также соблюсти сроки строительства, основные принципы компенсации уже оговорены», – сказал он, отметив, что сам договор еще не подписан.</w:t>
      </w:r>
    </w:p>
    <w:p>
      <w:pPr>
        <w:pStyle w:val="Normal"/>
        <w:jc w:val="both"/>
        <w:rPr/>
      </w:pPr>
      <w:r>
        <w:rPr/>
        <w:t>По словам П.Эстрада, объем компенсации уже определен «Мостотрестом». Он включает дополнительные расходы компании с учетом инфляции, роста стоимости работ а также срыва хода строительства. «Расходы, понесенные генподрядчиком, оказались достаточно серьезными, но в ходе переговоров нам удалось снизить объем компенсации и согласовать определенную оценку», – добавил он.</w:t>
      </w:r>
    </w:p>
    <w:p>
      <w:pPr>
        <w:pStyle w:val="Normal"/>
        <w:jc w:val="both"/>
        <w:rPr/>
      </w:pPr>
      <w:r>
        <w:rPr/>
        <w:t>При этом топ-менеджер отметил, что не может раскрыть точную сумму компенсации, поскольку договор еще не подписан, однако речь идет не только о финансовой компенсации, но и о возможном продлении сроков концессионного соглашения. «Как только это соглашение будет подписано, а это должно произойти до официального открытия дороги, мы сможем раскрыть детали», – пояснил он.</w:t>
      </w:r>
    </w:p>
    <w:p>
      <w:pPr>
        <w:pStyle w:val="Normal"/>
        <w:jc w:val="both"/>
        <w:rPr/>
      </w:pPr>
      <w:r>
        <w:rPr/>
        <w:t>Открытие первых 12 километров участка трассы км 15 – км 58 для движения в бесплатном режиме намечено на 23 декабря 2014 г., запуск сбора платы запланирован на лето 2015 г.</w:t>
      </w:r>
    </w:p>
    <w:p>
      <w:pPr>
        <w:pStyle w:val="Normal"/>
        <w:jc w:val="both"/>
        <w:rPr/>
      </w:pPr>
      <w:r>
        <w:rPr/>
        <w:t>Ранее сообщалось, что ОАО «Мостотрест» ведет переговоры с ГК «Автодор» о компенсации в связи с дополнительными расходами, понесенными компанией на строительстве км 15 – км 58 трассы М-11 «Москва – Санкт-Петербург».</w:t>
      </w:r>
    </w:p>
    <w:p>
      <w:pPr>
        <w:pStyle w:val="Normal"/>
        <w:jc w:val="both"/>
        <w:rPr/>
      </w:pPr>
      <w:r>
        <w:rPr/>
        <w:t>«В связи с рядом обстоятельств, сопутствующих концессионному проекту, исполнитель понес дополнительные расходы, не предусмотренные контрактом, и в настоящий момент идут переговоры, которые должны уточнить форму и размер компенсаций», – говорил «Интерфаксу» представитель «Мостотреста». По его словам, у компании есть «ряд вопросов» к ходу реализации проекта, связанных с задержками передачи отдельных участков трассы под строительство и переустройство инженерных коммуникаций, «что вызывало неритмичную загрузку мощностей».</w:t>
      </w:r>
    </w:p>
    <w:p>
      <w:pPr>
        <w:pStyle w:val="Normal"/>
        <w:jc w:val="both"/>
        <w:rPr/>
      </w:pPr>
      <w:r>
        <w:rPr/>
        <w:t>Кроме того, ввиду корректировки сроков предоставления проектного банковского финансирования «Мостотрест» был вынужден финансировать оборотный капитал по проекту, в том числе за счет привлечения кредитных средств. «По всем этим направлениям мы – и как строитель, и как концессионер, – находимся с государством в лице «Автодора» в переговорах о компенсациях, формат которых еще не определен, но мы смотрим положительно на результат таких переговоров и на то, что согласованные нами компенсации в полной мере удовлетворят и «Мостотрест», и «СЗКК», – добавил представитель «Мостотреста».</w:t>
      </w:r>
    </w:p>
    <w:p>
      <w:pPr>
        <w:pStyle w:val="Normal"/>
        <w:jc w:val="both"/>
        <w:rPr/>
      </w:pPr>
      <w:r>
        <w:rPr/>
        <w:t>Представитель госкомпании «Автодор» уточнял, что ситуация возникла «в связи с задержкой передачи отдельных участков под строительство, которая была вызвана несовершенством земельного законодательства и сложностями в переустройстве инженерных коммуникаций», в результате чего генподрядчик проекта, действительно, понес дополнительные расходы.</w:t>
      </w:r>
    </w:p>
    <w:p>
      <w:pPr>
        <w:pStyle w:val="Normal"/>
        <w:jc w:val="both"/>
        <w:rPr/>
      </w:pPr>
      <w:r>
        <w:rPr/>
        <w:t>ОАО «Мостотрест» в декабре 2012 г. закрыло сделку по приобретению 50% ООО «Северо-Западная концессионная компания» (СЗКК), которое реализует проект строительства участка 15-58 км скоростной магистрали Москва – Санкт-Петербург.</w:t>
      </w:r>
    </w:p>
    <w:p>
      <w:pPr>
        <w:pStyle w:val="Normal"/>
        <w:jc w:val="both"/>
        <w:rPr/>
      </w:pPr>
      <w:r>
        <w:rPr/>
        <w:t xml:space="preserve">СЗКК, консорциум, сформированный европейской компанией </w:t>
      </w:r>
      <w:r>
        <w:rPr>
          <w:lang w:val="en-US"/>
        </w:rPr>
        <w:t>Vinci</w:t>
      </w:r>
      <w:r>
        <w:rPr/>
        <w:t xml:space="preserve"> и российскими частными инвесторами, планировал до конца 2014 года сдать в эксплуатацию первый участок от 15 км до 58 км трассы Москва-Петербург.</w:t>
      </w:r>
    </w:p>
    <w:p>
      <w:pPr>
        <w:pStyle w:val="Normal"/>
        <w:jc w:val="both"/>
        <w:rPr/>
      </w:pPr>
      <w:r>
        <w:rPr/>
        <w:t>Общие расходы на проект планировались на уровне около 64 млрд рублей, в том числе средства инвестфонда – 22,9 млрд рублей, кредитные линии – 22,7 млрд рублей, облигации – 10 млрд рублей. Проектная скорость движения составит 150 км в ча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07.11.2014; СКОРОСТНОЙ ДИАМЕТР ОСТАВЯТ БЕЗ ШЛАГБАУМОВ</w:t>
      </w:r>
    </w:p>
    <w:p>
      <w:pPr>
        <w:pStyle w:val="Normal"/>
        <w:jc w:val="both"/>
        <w:rPr/>
      </w:pPr>
      <w:r>
        <w:rPr/>
        <w:t>Сейчас на ЗСД работает смешанная система сбора платы за проезд: часть терминалов принимает наличные, часть – обслуживает водителей, пользующихся бесконтактным способом оплаты проезда (с помощью транспондеров)</w:t>
      </w:r>
    </w:p>
    <w:p>
      <w:pPr>
        <w:pStyle w:val="Normal"/>
        <w:jc w:val="both"/>
        <w:rPr/>
      </w:pPr>
      <w:r>
        <w:rPr/>
        <w:t xml:space="preserve">ЗСД хочет внедрить систему </w:t>
      </w:r>
      <w:r>
        <w:rPr>
          <w:lang w:val="en-US"/>
        </w:rPr>
        <w:t>free</w:t>
      </w:r>
      <w:r>
        <w:rPr/>
        <w:t xml:space="preserve"> </w:t>
      </w:r>
      <w:r>
        <w:rPr>
          <w:lang w:val="en-US"/>
        </w:rPr>
        <w:t>flow</w:t>
      </w:r>
    </w:p>
    <w:p>
      <w:pPr>
        <w:pStyle w:val="Normal"/>
        <w:jc w:val="both"/>
        <w:rPr/>
      </w:pPr>
      <w:r>
        <w:rPr/>
        <w:t xml:space="preserve">Руководство ООО «Магистраль северной столицы», в ведении которого находится Западный скоростной диаметр (ЗСД), вслед за госкомпанией «Автодор» рассматривает возможность внедрения на платной трассе системы бесшлагбаумного проезда (так называемая система </w:t>
      </w:r>
      <w:r>
        <w:rPr>
          <w:lang w:val="en-US"/>
        </w:rPr>
        <w:t>free</w:t>
      </w:r>
      <w:r>
        <w:rPr/>
        <w:t xml:space="preserve"> </w:t>
      </w:r>
      <w:r>
        <w:rPr>
          <w:lang w:val="en-US"/>
        </w:rPr>
        <w:t>flow</w:t>
      </w:r>
      <w:r>
        <w:rPr/>
        <w:t>). Сейчас концессионер анализирует возможный экономический эффект от внедрения данной системы на ЗСД. Однако нововведение потребует изменений в Кодекс об административных правонарушениях, поскольку на сегодняшний день штрафа за неоплаченный проезд по платным магистралям не существует.</w:t>
      </w:r>
    </w:p>
    <w:p>
      <w:pPr>
        <w:pStyle w:val="Normal"/>
        <w:jc w:val="both"/>
        <w:rPr/>
      </w:pPr>
      <w:r>
        <w:rPr/>
        <w:t>Первой о намерении провести эксперимент с системой проезда по платным дорогам без шлагбаумов (</w:t>
      </w:r>
      <w:r>
        <w:rPr>
          <w:lang w:val="en-US"/>
        </w:rPr>
        <w:t>free</w:t>
      </w:r>
      <w:r>
        <w:rPr/>
        <w:t xml:space="preserve"> </w:t>
      </w:r>
      <w:r>
        <w:rPr>
          <w:lang w:val="en-US"/>
        </w:rPr>
        <w:t>flow</w:t>
      </w:r>
      <w:r>
        <w:rPr/>
        <w:t>) в конце октября заявило руководство «Автодора» (управляет и строит платные дороги в России). В госкомпании считают, что новшество позволит убрать пробки перед пунктами оплаты, а также сократить расходы на строительство пропускных точек. Эксперимент начнется в 2015 году и, скорее всего, затронет трассу Москва – Санкт-Петербург и Центральную кольцевую автодорогу (ЦКАД).</w:t>
      </w:r>
    </w:p>
    <w:p>
      <w:pPr>
        <w:pStyle w:val="Normal"/>
        <w:jc w:val="both"/>
        <w:rPr/>
      </w:pPr>
      <w:r>
        <w:rPr/>
        <w:t>Как стало известно «Ъ», оператор ЗСД, консорциум «Магистраль северной столицы» также рассматривает возможность отказа от шлагбаумов при въезде на платную дорогу, хотя это и не входит в условия концессионного соглашения с городом. По словам генерального директора ООО «Магистраль северной столицы» Алексея Бнатова, внедрение безбарьерных систем взимания платы является шагом вперед в развитии проекта ЗСД.</w:t>
      </w:r>
    </w:p>
    <w:p>
      <w:pPr>
        <w:pStyle w:val="Normal"/>
        <w:jc w:val="both"/>
        <w:rPr/>
      </w:pPr>
      <w:r>
        <w:rPr/>
        <w:t>«В настоящее время группа по развитию эксплуатационной деятельности проводит работу по всестороннему анализу внедрения данной системы на Западном скоростном диаметре, несмотря на то, что в объем проектных работ партнера в соглашении о государственно-частном партнерстве, которое является конституционным документом в создании и эксплуатации ЗСД, данные разработки не входят», – передает господин Бнатов через пресс-службу.</w:t>
      </w:r>
    </w:p>
    <w:p>
      <w:pPr>
        <w:pStyle w:val="Normal"/>
        <w:jc w:val="both"/>
        <w:rPr/>
      </w:pPr>
      <w:r>
        <w:rPr/>
        <w:t>Пока в компании затрудняются озвучить экономический эффект от этого нововведения. По оценке начальника аналитического отдела ИК «ЛМС» Дмитрия Кумановского, ежегодно из-за пробок концессионер теряет минимум 22 млн рублей.</w:t>
      </w:r>
    </w:p>
    <w:p>
      <w:pPr>
        <w:pStyle w:val="Normal"/>
        <w:jc w:val="both"/>
        <w:rPr/>
      </w:pPr>
      <w:r>
        <w:rPr/>
        <w:t>Внедрить систему невозможно без соответствующих изменений в Кодекс об административных правонарушениях (КоАП). Сначала на законодательном уровне необходимо ввести ответственность за неоплату проезда в пользу собственников платных дорог, говорят в компании.</w:t>
      </w:r>
    </w:p>
    <w:p>
      <w:pPr>
        <w:pStyle w:val="Normal"/>
        <w:jc w:val="both"/>
        <w:rPr/>
      </w:pPr>
      <w:r>
        <w:rPr/>
        <w:t>Сейчас на ЗСД работает смешанная система сбора платы за проезд: часть терминалов принимает наличные, часть – обслуживает водителей, пользующихся бесконтактным способом оплаты проезда (с помощью транспондеров). До момента оплаты шлагбаум находится в закрытом состоянии, в основном пробки аккумулируются при оплате проезда наличными. При этом, по данным МСС, с помощью транспондеров на ЗСД совершается до 30% транзакций. На ближайшую перспективу в компании хотят увеличить этот показатель до 50%. Всего на северном и южном участках ЗСД оборудовано около 80 шлагбаумов. В летний период основные заторы образуются со стороны трассы «Скандинавия» от Белоострова до первого пункта оплаты. Сейчас водители от 10 до 15 минут могут потерять на пропускном пункте в районе Благодатной улицы.</w:t>
      </w:r>
    </w:p>
    <w:p>
      <w:pPr>
        <w:pStyle w:val="Normal"/>
        <w:jc w:val="both"/>
        <w:rPr/>
      </w:pPr>
      <w:r>
        <w:rPr/>
        <w:t xml:space="preserve">Система </w:t>
      </w:r>
      <w:r>
        <w:rPr>
          <w:lang w:val="en-US"/>
        </w:rPr>
        <w:t>free</w:t>
      </w:r>
      <w:r>
        <w:rPr/>
        <w:t xml:space="preserve"> </w:t>
      </w:r>
      <w:r>
        <w:rPr>
          <w:lang w:val="en-US"/>
        </w:rPr>
        <w:t>flow</w:t>
      </w:r>
      <w:r>
        <w:rPr/>
        <w:t xml:space="preserve"> распространена в Израиле, Португалии, Южной Америке. Оплата проезда может осуществляться через специальные терминалы, приложения на смартфонах или через СМС, говорят участники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ИМУР ХАСАНОВ; 07.11.2014; В ЭРА-ГЛОНАСС ВНЕДРЯТ КРИПТОЗАЩИТУ И ЗАСТАВЯТ ЕЕ ОБНОВЛЯТЬ</w:t>
      </w:r>
    </w:p>
    <w:p>
      <w:pPr>
        <w:pStyle w:val="Normal"/>
        <w:jc w:val="both"/>
        <w:rPr/>
      </w:pPr>
      <w:r>
        <w:rPr/>
        <w:t>Все автомобили, сертифицированные в России после 1 января 2015 года, должны будут оборудовать системой экстренного реагирования при ДТП ЭРА-ГЛОНАСС (далее по тексту – «Эра»). Как выяснили «Известия», передаваемые этой системой данные будут кодироваться с помощью средств криптографической защиты. Таким шифрованием страховщики пытаются защититься от махинаций с упрощенным оформлением аварий по европротоколу – с 2016 года данные устройств «Эры» будут единственным подтверждающим источником фактов ДТП. Однако пострадают автолюбители: программную часть криптосредств – электронную подпись – нужно будет регулярно обновлять за дополнительную плату.</w:t>
      </w:r>
    </w:p>
    <w:p>
      <w:pPr>
        <w:pStyle w:val="Normal"/>
        <w:jc w:val="both"/>
        <w:rPr/>
      </w:pPr>
      <w:r>
        <w:rPr/>
        <w:t>«ЕСТЬ ТАКОЕ ДЕЛО»</w:t>
      </w:r>
    </w:p>
    <w:p>
      <w:pPr>
        <w:pStyle w:val="Normal"/>
        <w:jc w:val="both"/>
        <w:rPr/>
      </w:pPr>
      <w:r>
        <w:rPr/>
        <w:t>О том, что «Эра» получит криптозащиту, «Известиям» сообщили несколько источников в автобизнесе.</w:t>
      </w:r>
    </w:p>
    <w:p>
      <w:pPr>
        <w:pStyle w:val="Normal"/>
        <w:jc w:val="both"/>
        <w:rPr/>
      </w:pPr>
      <w:r>
        <w:rPr/>
        <w:t xml:space="preserve">– </w:t>
      </w:r>
      <w:r>
        <w:rPr/>
        <w:t>В одной из фирм-разработчиков «Эры» посоветовали не торопиться с установкой устройств, потому что сейчас готовят внедрение в нее средств криптозащиты, – сообщил сотрудник одной из автокомпаний.</w:t>
      </w:r>
    </w:p>
    <w:p>
      <w:pPr>
        <w:pStyle w:val="Normal"/>
        <w:jc w:val="both"/>
        <w:rPr/>
      </w:pPr>
      <w:r>
        <w:rPr/>
        <w:t>В НИИ автомобильного транспорта России – структуре Минтранса, непосредственно ответственной за разработку «Эры», – «Известиям» подтвердили эту информацию.</w:t>
      </w:r>
    </w:p>
    <w:p>
      <w:pPr>
        <w:pStyle w:val="Normal"/>
        <w:jc w:val="both"/>
        <w:rPr/>
      </w:pPr>
      <w:r>
        <w:rPr/>
        <w:t xml:space="preserve">– </w:t>
      </w:r>
      <w:r>
        <w:rPr/>
        <w:t>Насчет средств криптозащиты – да, есть такое дело, – сообщили в пресс-службе НИИ, не предоставив расширенного комментария.</w:t>
      </w:r>
    </w:p>
    <w:p>
      <w:pPr>
        <w:pStyle w:val="Normal"/>
        <w:jc w:val="both"/>
        <w:rPr/>
      </w:pPr>
      <w:r>
        <w:rPr/>
        <w:t>Причиной появления криптозащиты в системе экстренного реагирования может быть желание правительства вернуть затраченные средства.</w:t>
      </w:r>
    </w:p>
    <w:p>
      <w:pPr>
        <w:pStyle w:val="Normal"/>
        <w:jc w:val="both"/>
        <w:rPr/>
      </w:pPr>
      <w:r>
        <w:rPr/>
        <w:t xml:space="preserve">– </w:t>
      </w:r>
      <w:r>
        <w:rPr/>
        <w:t>Это дополнительная коммерциализация проекта, потому что через различные организации в «Эру» уже столько вбухано из бюджета и деньги эти нужно как-то отбивать, – предположил источник «Известий», близко знакомый с ситуацией. В НАМИ уточнили, что защита данных потребовалась страховщикам.</w:t>
      </w:r>
    </w:p>
    <w:p>
      <w:pPr>
        <w:pStyle w:val="Normal"/>
        <w:jc w:val="both"/>
        <w:rPr/>
      </w:pPr>
      <w:r>
        <w:rPr/>
        <w:t xml:space="preserve">– </w:t>
      </w:r>
      <w:r>
        <w:rPr/>
        <w:t>Сейчас есть требования к «Эре» – как по встроенным техническим решениям, так и по инсталлируемым. Там разговор про криптозащиту не идет, но это [требование о защите информации] включили в закон об ОСАГО, – сказал «Известиям» замглавы автомобильного института НАМИ Денис Загарин (отвечает за международную гармонизацию «Эры»).</w:t>
      </w:r>
    </w:p>
    <w:p>
      <w:pPr>
        <w:pStyle w:val="Normal"/>
        <w:jc w:val="both"/>
        <w:rPr/>
      </w:pPr>
      <w:r>
        <w:rPr/>
        <w:t xml:space="preserve">– </w:t>
      </w:r>
      <w:r>
        <w:rPr/>
        <w:t>Поэтому если мы хотим оформлять ДТП без вызова ДПС с использованием ГЛОНАСС (по европротоколу. – «Известия»), то у нас должна быть криптозащита. Но это исключительно об ОСАГО разговор, – продолжил Загарин.</w:t>
      </w:r>
    </w:p>
    <w:p>
      <w:pPr>
        <w:pStyle w:val="Normal"/>
        <w:jc w:val="both"/>
        <w:rPr/>
      </w:pPr>
      <w:r>
        <w:rPr/>
        <w:t>Во Всероссийском союзе страховщиков посоветовали обратиться непосредственно в Российский союз автостраховщиков (РСА). Оказалось, что сами автостраховщики не осведомлены о готовящихся переменах.</w:t>
      </w:r>
    </w:p>
    <w:p>
      <w:pPr>
        <w:pStyle w:val="Normal"/>
        <w:jc w:val="both"/>
        <w:rPr/>
      </w:pPr>
      <w:r>
        <w:rPr/>
        <w:t xml:space="preserve">– </w:t>
      </w:r>
      <w:r>
        <w:rPr/>
        <w:t>Насколько я знаю, ни о каком средстве криптозащиты в правовых нормах речи не идет. В постановлении правительства прописана обязанность предоставления страховщику некорректируемой информации. Только в этом случае может идти речь о подтверждении обстоятельств аварии, – сообщила представитель РСА Валерия Ряховская.</w:t>
      </w:r>
    </w:p>
    <w:p>
      <w:pPr>
        <w:pStyle w:val="Normal"/>
        <w:jc w:val="both"/>
        <w:rPr/>
      </w:pPr>
      <w:r>
        <w:rPr/>
        <w:t>С 1 октября 2014 года автомобилисты по меньшей мере четырех регионов (Москва, Санкт-Петербург и их области) могут рассчитывать на максимальный лимит компенсации по европротоколу – 400 тыс. рублей. За это они обязаны предоставить страховщикам фото и видеозаписи ДТП без вызова ГАИ при условии подтверждения координат ДТП с помощью аппаратуры глобального спутникового позиционирования. Планируется, что с 1 января 2016 года эта практика будет расширена на другие регионы страны. Как писали «Известия», страховщики переживают в ожидании роста мошенничества, поскольку оборудование ничем не защищено от постороннего вмешательства. В постановлении правительства от 1 октября (№ 1002) указано, что «координаты местоположения технического средства контроля должны определяться с применением средств навигации, функционирующих с использованием технологий системы ГЛОНАСС или технологий иных глобальных спутниковых навигационных систем». Делается упор на то, что устройство должно обеспечивать «некорректируемую регистрацию информации».</w:t>
      </w:r>
    </w:p>
    <w:p>
      <w:pPr>
        <w:pStyle w:val="Normal"/>
        <w:jc w:val="both"/>
        <w:rPr/>
      </w:pPr>
      <w:r>
        <w:rPr/>
        <w:t>БОЛЬШЕ ГОДА НЕ ЖИВЕТ</w:t>
      </w:r>
    </w:p>
    <w:p>
      <w:pPr>
        <w:pStyle w:val="Normal"/>
        <w:jc w:val="both"/>
        <w:rPr/>
      </w:pPr>
      <w:r>
        <w:rPr/>
        <w:t>В РСА затруднились объяснить, что для них будет доказательством некорректированной информации. В НП ГЛОНАСС (федеральный сетевой оператор в сфере навигационной деятельности) отметили, что причины появления криптографических средств уже зафиксированы в самом законе «О государственной автоматизированной информационной системе ЭРА-ГЛОНАСС» (от 28 декабря 2013 года) и это прямо не связано со страхованием.</w:t>
      </w:r>
    </w:p>
    <w:p>
      <w:pPr>
        <w:pStyle w:val="Normal"/>
        <w:jc w:val="both"/>
        <w:rPr/>
      </w:pPr>
      <w:r>
        <w:rPr/>
        <w:t xml:space="preserve">– </w:t>
      </w:r>
      <w:r>
        <w:rPr/>
        <w:t>Устройства вызова экстренных оперативных служб, не обеспечивающие некорректируемость информации, не будут удовлетворять требованиям законодательства, – указала Екатерина Кочергина, заместитель президента по правовым вопросам НП ГЛОНАСС. По ее словам, порядок обеспечения некорректируемости информации позже будет установлен нормативными правовыми актами, которые находятся в стадии разработки. О том, как криптография может быть реализована в части страхования, рассказал Евгений Мейлихов, заместитель директора НП ГЛОНАСС по развитию «Эры».</w:t>
      </w:r>
    </w:p>
    <w:p>
      <w:pPr>
        <w:pStyle w:val="Normal"/>
        <w:jc w:val="both"/>
        <w:rPr/>
      </w:pPr>
      <w:r>
        <w:rPr/>
        <w:t xml:space="preserve">– </w:t>
      </w:r>
      <w:r>
        <w:rPr/>
        <w:t xml:space="preserve">Если водитель планирует использовать терминал «Эры», например, для получения выплат от страховых компаний при ДТП, оформленных по европротоколу, то одним из возможных вариантов обеспечения некорректируемости является использование в устройстве </w:t>
      </w:r>
      <w:r>
        <w:rPr>
          <w:lang w:val="en-US"/>
        </w:rPr>
        <w:t>SIM</w:t>
      </w:r>
      <w:r>
        <w:rPr/>
        <w:t>-карты, позволяющей создавать электронную цифровую подпись (ЭЦП). Цифровая подпись позволит предотвратить возможные мошеннические действия по изменению информации об автомобиле, месте и характере ДТП, – пояснил он.</w:t>
      </w:r>
    </w:p>
    <w:p>
      <w:pPr>
        <w:pStyle w:val="Normal"/>
        <w:jc w:val="both"/>
        <w:rPr/>
      </w:pPr>
      <w:r>
        <w:rPr/>
        <w:t>В то же время эксперты уверены, что криптографическая цифровая подпись в такой сфере – вещь для России совершенно новая и соответствующей инфраструктуры для этого пока нет.</w:t>
      </w:r>
    </w:p>
    <w:p>
      <w:pPr>
        <w:pStyle w:val="Normal"/>
        <w:jc w:val="both"/>
        <w:rPr/>
      </w:pPr>
      <w:r>
        <w:rPr/>
        <w:t xml:space="preserve">– </w:t>
      </w:r>
      <w:r>
        <w:rPr/>
        <w:t>Если будет спрос, то инфраструктуру создадут достаточно быстро. Тем не менее пока это не массовая вещь, – отметил Анатолий Миклашевич, исполнительный директор некоммерческого партнерства «Разработчики и операторы систем электронных услуг». По его мнению, на ведомственное согласование устройств уйдет от шести месяцев до года.</w:t>
      </w:r>
    </w:p>
    <w:p>
      <w:pPr>
        <w:pStyle w:val="Normal"/>
        <w:jc w:val="both"/>
        <w:rPr/>
      </w:pPr>
      <w:r>
        <w:rPr/>
        <w:t>Для автомобилистов нововведение грозит очередной головной болью из-за ограниченного срока действия электронной подписи – раз в сезон, скорее всего, понадобится менять электронную подпись.</w:t>
      </w:r>
    </w:p>
    <w:p>
      <w:pPr>
        <w:pStyle w:val="Normal"/>
        <w:jc w:val="both"/>
        <w:rPr/>
      </w:pPr>
      <w:r>
        <w:rPr/>
        <w:t xml:space="preserve">– </w:t>
      </w:r>
      <w:r>
        <w:rPr/>
        <w:t>Электронная подпись живет один год, затем ее нужно обновлять. Ведь поскольку это криптографический файл, его могут попытаться взломать, – разъяснил Миклашевич.</w:t>
      </w:r>
    </w:p>
    <w:p>
      <w:pPr>
        <w:pStyle w:val="Normal"/>
        <w:jc w:val="both"/>
        <w:rPr/>
      </w:pPr>
      <w:r>
        <w:rPr/>
        <w:t>По его словам, хозяин автомобиля должен будет регулярно самостоятельно обновлять цифровую подпись в удостоверяющем центре либо прибегать к услугам посредников. Обновление электронной подписи стоит 2 тыс. рублей: Миклашевич пояснил, что минимальный пакет включает услуги оператора по техподдержке.</w:t>
      </w:r>
    </w:p>
    <w:p>
      <w:pPr>
        <w:pStyle w:val="Normal"/>
        <w:jc w:val="both"/>
        <w:rPr/>
      </w:pPr>
      <w:r>
        <w:rPr/>
        <w:t>ТЕРМИНАЛЫ ТОЖЕ ПОДОРОЖАЮТ</w:t>
      </w:r>
    </w:p>
    <w:p>
      <w:pPr>
        <w:pStyle w:val="Normal"/>
        <w:jc w:val="both"/>
        <w:rPr/>
      </w:pPr>
      <w:r>
        <w:rPr/>
        <w:t>Сам же прибор благодаря таким изменениям может подорожать вдвое: в России уже есть пример, когда после введения криптографии для тахографов дальнобойщиков последовало удорожание аппаратуры.</w:t>
      </w:r>
    </w:p>
    <w:p>
      <w:pPr>
        <w:pStyle w:val="Normal"/>
        <w:jc w:val="both"/>
        <w:rPr/>
      </w:pPr>
      <w:r>
        <w:rPr/>
        <w:t xml:space="preserve">– </w:t>
      </w:r>
      <w:r>
        <w:rPr/>
        <w:t>Были тахографы без блока криптозащиты, они действительно были дешевле в среднем на 4-5 тыс. рублей, – рассказал Игорь Ельцов, ведущий менеджер по продажам компании «Тахограф».</w:t>
      </w:r>
    </w:p>
    <w:p>
      <w:pPr>
        <w:pStyle w:val="Normal"/>
        <w:jc w:val="both"/>
        <w:rPr/>
      </w:pPr>
      <w:r>
        <w:rPr/>
        <w:t>В то же время 9 октября вице-президент НП ГЛОНАСС Евгений Белянко заявлял, что индикативная цена на оборудование «Эры» для одного легкового автомобиля составляет 4-5 тыс. рублей. Таким образом, ценник за весь продукт может приблизиться к 8-9 тыс. рублей без учета монтажа и наладки.</w:t>
      </w:r>
    </w:p>
    <w:p>
      <w:pPr>
        <w:pStyle w:val="Normal"/>
        <w:jc w:val="both"/>
        <w:rPr/>
      </w:pPr>
      <w:r>
        <w:rPr/>
        <w:t>Впрочем, непосредственные производители оборудования предостерегают от прогнозирования цен.</w:t>
      </w:r>
    </w:p>
    <w:p>
      <w:pPr>
        <w:pStyle w:val="Normal"/>
        <w:jc w:val="both"/>
        <w:rPr/>
      </w:pPr>
      <w:r>
        <w:rPr/>
        <w:t xml:space="preserve">– </w:t>
      </w:r>
      <w:r>
        <w:rPr/>
        <w:t xml:space="preserve">На сегодняшний момент невозможно сопоставить стоимость средства криптозащиты для тахографов со стоимостью криптозащиты для терминалов «Эры». Более того, их стоимость, как и стоимость других электронных компонентов, зависит от объемов выпуска, от количества поставщиков на рынке и конкуренции между ними, – рассказал Антон Красилов, технический директор компании </w:t>
      </w:r>
      <w:r>
        <w:rPr>
          <w:lang w:val="en-US"/>
        </w:rPr>
        <w:t>Fort</w:t>
      </w:r>
      <w:r>
        <w:rPr/>
        <w:t xml:space="preserve"> </w:t>
      </w:r>
      <w:r>
        <w:rPr>
          <w:lang w:val="en-US"/>
        </w:rPr>
        <w:t>Telecom</w:t>
      </w:r>
      <w:r>
        <w:rPr/>
        <w:t>.</w:t>
      </w:r>
    </w:p>
    <w:p>
      <w:pPr>
        <w:pStyle w:val="Normal"/>
        <w:jc w:val="both"/>
        <w:rPr/>
      </w:pPr>
      <w:r>
        <w:rPr/>
        <w:t>Еще одна проблема при введении криптозащиты для «Эры» возникает из-за того, что уже с 1 января 2015 года все впервые сертифицируемые в России автомобили обязаны иметь оборудование «Эры» (на автомобили, сертифицированные и выпущенные ранее, эти требования не распространяются). Однако никакого решения на этот случай у правительства пока нет.</w:t>
      </w:r>
    </w:p>
    <w:p>
      <w:pPr>
        <w:pStyle w:val="Normal"/>
        <w:jc w:val="both"/>
        <w:rPr/>
      </w:pPr>
      <w:r>
        <w:rPr/>
        <w:t xml:space="preserve">– </w:t>
      </w:r>
      <w:r>
        <w:rPr/>
        <w:t xml:space="preserve">Готовых к производству и прошедших сертификацию терминалов «Эры» со средствами криптозащиты на сегодняшний момент нет. По нашим оценкам, для оснащения терминалов «Эры» </w:t>
      </w:r>
      <w:r>
        <w:rPr>
          <w:lang w:val="en-US"/>
        </w:rPr>
        <w:t>Fort</w:t>
      </w:r>
      <w:r>
        <w:rPr/>
        <w:t xml:space="preserve"> </w:t>
      </w:r>
      <w:r>
        <w:rPr>
          <w:lang w:val="en-US"/>
        </w:rPr>
        <w:t>Telecom</w:t>
      </w:r>
      <w:r>
        <w:rPr/>
        <w:t xml:space="preserve"> блоками криптозащиты может потребоваться около трех месяцев. Однако на сегодняшний момент нет официальной информации ни об обязательности комплектации терминалов «Эры» криптозащитой, ни о сроках оснащения терминалов ею, – сказал Красилов.</w:t>
      </w:r>
    </w:p>
    <w:p>
      <w:pPr>
        <w:pStyle w:val="Normal"/>
        <w:jc w:val="both"/>
        <w:rPr/>
      </w:pPr>
      <w:r>
        <w:rPr/>
        <w:t>СЕРТИФИКАЦИЮ НОВЫХ МАШИН ОТЛОЖАТ</w:t>
      </w:r>
    </w:p>
    <w:p>
      <w:pPr>
        <w:pStyle w:val="Normal"/>
        <w:jc w:val="both"/>
        <w:rPr/>
      </w:pPr>
      <w:r>
        <w:rPr/>
        <w:t xml:space="preserve">Таким образом, для корректной работы «Эры» в рамках европротокола владельцам абсолютных новинок 2015 модельного года придется привезти свой автомобиль на модернизацию оборудования. Из-за подобных накладок некоторые автокомпании решили повременить с переходом на российскую систему экстренного реагирования. В компании </w:t>
      </w:r>
      <w:r>
        <w:rPr>
          <w:lang w:val="en-US"/>
        </w:rPr>
        <w:t>Subaru</w:t>
      </w:r>
      <w:r>
        <w:rPr/>
        <w:t xml:space="preserve"> «Известиям» сообщили, что до конца 2014 года получат одобрение типа транспортного средства на </w:t>
      </w:r>
      <w:r>
        <w:rPr>
          <w:lang w:val="en-US"/>
        </w:rPr>
        <w:t>Legacy</w:t>
      </w:r>
      <w:r>
        <w:rPr/>
        <w:t xml:space="preserve"> и </w:t>
      </w:r>
      <w:r>
        <w:rPr>
          <w:lang w:val="en-US"/>
        </w:rPr>
        <w:t>Outback</w:t>
      </w:r>
      <w:r>
        <w:rPr/>
        <w:t>, а в 2015 году новые машины японская компания сертифицировать не будет.</w:t>
      </w:r>
    </w:p>
    <w:p>
      <w:pPr>
        <w:pStyle w:val="Normal"/>
        <w:jc w:val="both"/>
        <w:rPr/>
      </w:pPr>
      <w:r>
        <w:rPr/>
        <w:t xml:space="preserve">– </w:t>
      </w:r>
      <w:r>
        <w:rPr/>
        <w:t xml:space="preserve">Мы пока подождем и посмотрим, как «Эра» вводится в действие, когда появятся нормальные испытательные лаборатории и условия для работы программы, тогда и займемся этим, – сообщил руководитель сервисного департамента компании </w:t>
      </w:r>
      <w:r>
        <w:rPr>
          <w:lang w:val="en-US"/>
        </w:rPr>
        <w:t>Subaru</w:t>
      </w:r>
      <w:r>
        <w:rPr/>
        <w:t xml:space="preserve"> Сергей Ершов.</w:t>
      </w:r>
    </w:p>
    <w:p>
      <w:pPr>
        <w:pStyle w:val="Normal"/>
        <w:jc w:val="both"/>
        <w:rPr/>
      </w:pPr>
      <w:r>
        <w:rPr/>
        <w:t xml:space="preserve">«Эра» благодаря мобильной связи в ручном либо автоматическом режиме при ДТП связывается со службой спасения. При этом оператор службы сразу же получит точные координаты пострадавшего автомобиля. Пионерами продвижения подобных систем стали автопроизводители. К примеру, компания </w:t>
      </w:r>
      <w:r>
        <w:rPr>
          <w:lang w:val="en-US"/>
        </w:rPr>
        <w:t>BMW</w:t>
      </w:r>
      <w:r>
        <w:rPr/>
        <w:t xml:space="preserve">, концерн </w:t>
      </w:r>
      <w:r>
        <w:rPr>
          <w:lang w:val="en-US"/>
        </w:rPr>
        <w:t>Peugeot</w:t>
      </w:r>
      <w:r>
        <w:rPr/>
        <w:t xml:space="preserve"> </w:t>
      </w:r>
      <w:r>
        <w:rPr>
          <w:lang w:val="en-US"/>
        </w:rPr>
        <w:t>Citroen</w:t>
      </w:r>
      <w:r>
        <w:rPr/>
        <w:t xml:space="preserve"> и </w:t>
      </w:r>
      <w:r>
        <w:rPr>
          <w:lang w:val="en-US"/>
        </w:rPr>
        <w:t>Volvo</w:t>
      </w:r>
      <w:r>
        <w:rPr/>
        <w:t xml:space="preserve"> одними из первых начали предлагать «аварийные кнопки» для некоторых моделей. На государственном уровне аналогичные системы развиваются по всему миру. В Евросоюзе запуск системы </w:t>
      </w:r>
      <w:r>
        <w:rPr>
          <w:lang w:val="en-US"/>
        </w:rPr>
        <w:t>eCall</w:t>
      </w:r>
      <w:r>
        <w:rPr/>
        <w:t xml:space="preserve"> ожидается в 2017-2018 годах, процесс пока продвигается медленно из-за необходимости согласовывать формат со всеми 28 странами ЕС. В США эта технология развивается как дальнейшее совершенствование службы «911». В Японии многие производители интегрируют систему </w:t>
      </w:r>
      <w:r>
        <w:rPr>
          <w:lang w:val="en-US"/>
        </w:rPr>
        <w:t>Help</w:t>
      </w:r>
      <w:r>
        <w:rPr/>
        <w:t xml:space="preserve"> </w:t>
      </w:r>
      <w:r>
        <w:rPr>
          <w:lang w:val="en-US"/>
        </w:rPr>
        <w:t>Net</w:t>
      </w:r>
      <w:r>
        <w:rPr/>
        <w:t xml:space="preserve"> в базовое оснащение автомобилей. В Бразилии похожая инновация поначалу была направлена на борьбу с угонами, но позже добавилась и функция оповещения о дорожном инцид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6.11.2014; ШТРАФ ЗА ПЕРЕВЕС ФУР СОСТАВИТ ПОЛМИЛЛИОНА РУБЛЕЙ</w:t>
      </w:r>
    </w:p>
    <w:p>
      <w:pPr>
        <w:pStyle w:val="Normal"/>
        <w:jc w:val="both"/>
        <w:rPr/>
      </w:pPr>
      <w:r>
        <w:rPr/>
        <w:t>Минтранс предложил поправки в КоАП, согласно которым вводится ответственность за перевозку грузов с превышением допустимой массы автомобиля. Для нарушителей – физических лиц, предусмотрены такие же штрафы, как и для юрлиц: от 150 тыс. и до полумиллиона рублей.</w:t>
      </w:r>
    </w:p>
    <w:p>
      <w:pPr>
        <w:pStyle w:val="Normal"/>
        <w:jc w:val="both"/>
        <w:rPr/>
      </w:pPr>
      <w:r>
        <w:rPr/>
        <w:t>Минтранс предложил поправки в КоАП, согласно которым вводится ответственность за перевозку грузов с превышением допустимой массы автомобиля. Для нарушителей – физических лиц, предусмотрены такие же штрафы, как и для юрлиц: от 150 тыс. и до полумиллиона рублей.</w:t>
      </w:r>
    </w:p>
    <w:p>
      <w:pPr>
        <w:pStyle w:val="Normal"/>
        <w:jc w:val="both"/>
        <w:rPr/>
      </w:pPr>
      <w:r>
        <w:rPr/>
        <w:t>Газета «Ведомости» сообщает о подготовленных Минтрансом предложениях ввести штрафы за перевес грузовых автомобилей. Эта мера в первую очередь затронет автомобили массой свыше 40 тонн. Как отмечает издание, уже сейчас штраф для юридических лиц за перевозку груза массой свыше 40 т без спецразрешения может достигать 400 тыс. рублей, однако компании, чтобы избежать санкций, сдают автомобили в лизинг физлицам, так как штраф для последних сейчас составляет 2 тыс. рублей. Зачастую перевозчики уверяют, что не знали о перегрузе, и поэтому оштрафовать грузоотправителя невозможно – теперь же для них предусмотрена ответственность по КоАП.</w:t>
      </w:r>
    </w:p>
    <w:p>
      <w:pPr>
        <w:pStyle w:val="Normal"/>
        <w:jc w:val="both"/>
        <w:rPr/>
      </w:pPr>
      <w:r>
        <w:rPr/>
        <w:t>Минтранс предложил новый порядок отправки грузов: перед выездом отправитель будет обязан взвесить груз, опломбировать автомобиль и выдать водителю сертификат о взвешивании. Такой порядок позволит определить на пунктах контроля веса, был ли допустимый вес превышен перед отправкой или добавлен попутно.</w:t>
      </w:r>
    </w:p>
    <w:p>
      <w:pPr>
        <w:pStyle w:val="Normal"/>
        <w:jc w:val="both"/>
        <w:rPr/>
      </w:pPr>
      <w:r>
        <w:rPr/>
        <w:t>Эксперты, опрошенные «Ведомостями», считают, что в данном случае необходимо соблюсти разумный баланс ответственности грузоотправителей и перевозчиков, так как из-за увеличившихся штрафов могут подорожать груз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1.2014; ОБЗОР – ТРЕТЬЯ СЕКЦИЯ ЦКАД МОЖЕТ БЫТЬ ПОСТРОЕНА НА ДЕНЬГИ ИНОСТРАННЫХ ИНВЕСТОРОВ</w:t>
      </w:r>
    </w:p>
    <w:p>
      <w:pPr>
        <w:pStyle w:val="Normal"/>
        <w:jc w:val="both"/>
        <w:rPr/>
      </w:pPr>
      <w:r>
        <w:rPr/>
        <w:t>Четыре из пяти консорциумов, которые подали заявки на конкурс по финансированию и строительству третьего участка Центральной кольцевой автодороги (ЦКАД), имеют иностранных инвесторов, рассказали РИА Новости источники в консорциумах и следует из данных ЕГРЮЛ.</w:t>
      </w:r>
    </w:p>
    <w:p>
      <w:pPr>
        <w:pStyle w:val="Normal"/>
        <w:jc w:val="both"/>
        <w:rPr/>
      </w:pPr>
      <w:r>
        <w:rPr/>
        <w:t>В консорциумы также входят строительные компании Руслана Байсарова и Геннадия Тимченко. Инвестор, выбранный по итогам конкурса, должен будет вложить в строительство 32,7 миллиарда рублей.</w:t>
      </w:r>
    </w:p>
    <w:p>
      <w:pPr>
        <w:pStyle w:val="Normal"/>
        <w:jc w:val="both"/>
        <w:rPr/>
      </w:pPr>
      <w:r>
        <w:rPr/>
        <w:t>КОНЦЕССИОНЕРЫ</w:t>
      </w:r>
    </w:p>
    <w:p>
      <w:pPr>
        <w:pStyle w:val="Normal"/>
        <w:jc w:val="both"/>
        <w:rPr/>
      </w:pPr>
      <w:r>
        <w:rPr/>
        <w:t>Так, в состав консорциума «Северо-Восточная магистраль» входят Российский фонд прямых инвестиций (РФПИ) и оператор платной дороги в обход города Одинцово ОАО «Главная дорога», свидетельствуют данные ЕГРЮЛ.</w:t>
      </w:r>
    </w:p>
    <w:p>
      <w:pPr>
        <w:pStyle w:val="Normal"/>
        <w:jc w:val="both"/>
        <w:rPr/>
      </w:pPr>
      <w:r>
        <w:rPr/>
        <w:t xml:space="preserve">В октябре фонд </w:t>
      </w:r>
      <w:r>
        <w:rPr>
          <w:lang w:val="en-US"/>
        </w:rPr>
        <w:t>Mubadala</w:t>
      </w:r>
      <w:r>
        <w:rPr/>
        <w:t xml:space="preserve"> из ОАЭ сообщил, что будет участвовать в ряде крупнейших инфраструктурных проектов в России совместно с РФПИ. Фонд согласовал свое участие в строительстве таких проектов как ЦКАД с привлечением средств ведущих российских пенсионных фондов.</w:t>
      </w:r>
    </w:p>
    <w:p>
      <w:pPr>
        <w:pStyle w:val="Normal"/>
        <w:jc w:val="both"/>
        <w:rPr/>
      </w:pPr>
      <w:r>
        <w:rPr/>
        <w:t xml:space="preserve">Соглашение о создании совместной инвестплатформы (два миллиарда долларов под управлением) с фондом </w:t>
      </w:r>
      <w:r>
        <w:rPr>
          <w:lang w:val="en-US"/>
        </w:rPr>
        <w:t>Mubadala</w:t>
      </w:r>
      <w:r>
        <w:rPr/>
        <w:t xml:space="preserve"> с фокусом на вложения в РФ было подписано в июне 2013 года в рамках Петербургского экономического форума. По договоренностям, часть средств </w:t>
      </w:r>
      <w:r>
        <w:rPr>
          <w:lang w:val="en-US"/>
        </w:rPr>
        <w:t>Mubadala</w:t>
      </w:r>
      <w:r>
        <w:rPr/>
        <w:t xml:space="preserve"> задействована в механизме автоматического соинвестирования – фонд участвует в каждой сделке РФПИ, а оставшиеся средства вкладываются исходя из привлекательности каждого проекта в отдельности.</w:t>
      </w:r>
    </w:p>
    <w:p>
      <w:pPr>
        <w:pStyle w:val="Normal"/>
        <w:jc w:val="both"/>
        <w:rPr/>
      </w:pPr>
      <w:r>
        <w:rPr/>
        <w:t xml:space="preserve">РФПИ подтверждает факт участия в конкурсе вместе с «Главной дорогой», однако участие денег фонда </w:t>
      </w:r>
      <w:r>
        <w:rPr>
          <w:lang w:val="en-US"/>
        </w:rPr>
        <w:t>Mubadala</w:t>
      </w:r>
      <w:r>
        <w:rPr/>
        <w:t xml:space="preserve"> в проекте не комментирует.</w:t>
      </w:r>
    </w:p>
    <w:p>
      <w:pPr>
        <w:pStyle w:val="Normal"/>
        <w:jc w:val="both"/>
        <w:rPr/>
      </w:pPr>
      <w:r>
        <w:rPr/>
        <w:t xml:space="preserve">Во второй консорциум – «СОК 24 Раша» входят «ВТБ Капитал» и </w:t>
      </w:r>
      <w:r>
        <w:rPr>
          <w:lang w:val="en-US"/>
        </w:rPr>
        <w:t>Vinci</w:t>
      </w:r>
      <w:r>
        <w:rPr/>
        <w:t xml:space="preserve"> </w:t>
      </w:r>
      <w:r>
        <w:rPr>
          <w:lang w:val="en-US"/>
        </w:rPr>
        <w:t>Concessions</w:t>
      </w:r>
      <w:r>
        <w:rPr/>
        <w:t xml:space="preserve">. Об этом РИА Новости рассказал источник в «ВТБ Капитале», участие </w:t>
      </w:r>
      <w:r>
        <w:rPr>
          <w:lang w:val="en-US"/>
        </w:rPr>
        <w:t>Vinci</w:t>
      </w:r>
      <w:r>
        <w:rPr/>
        <w:t xml:space="preserve"> подтверждают данные ЕГРЮЛ.</w:t>
      </w:r>
    </w:p>
    <w:p>
      <w:pPr>
        <w:pStyle w:val="Normal"/>
        <w:jc w:val="both"/>
        <w:rPr/>
      </w:pPr>
      <w:r>
        <w:rPr/>
        <w:t xml:space="preserve">Следующий участник – ООО «Инвест Финанс». В этот консорциум входят Газпромбанк и «Стройтрансгаз» (63% принадлежит Геннадию Тимченко), рассказал РИА Новости представитель банка. Представитель </w:t>
      </w:r>
      <w:r>
        <w:rPr>
          <w:lang w:val="en-US"/>
        </w:rPr>
        <w:t>Volga</w:t>
      </w:r>
      <w:r>
        <w:rPr/>
        <w:t xml:space="preserve"> </w:t>
      </w:r>
      <w:r>
        <w:rPr>
          <w:lang w:val="en-US"/>
        </w:rPr>
        <w:t>Group</w:t>
      </w:r>
      <w:r>
        <w:rPr/>
        <w:t xml:space="preserve"> (контролирует активы Тимченко) Антон Куревин подтвердил РИА Новости участие «Стройтрансгаза» в консорциуме с ГПБ и добавил, что «это соответствует стратегии компании».</w:t>
      </w:r>
    </w:p>
    <w:p>
      <w:pPr>
        <w:pStyle w:val="Normal"/>
        <w:jc w:val="both"/>
        <w:rPr/>
      </w:pPr>
      <w:r>
        <w:rPr/>
        <w:t xml:space="preserve">ДСК «Автобан» и испанский холдинг </w:t>
      </w:r>
      <w:r>
        <w:rPr>
          <w:lang w:val="en-US"/>
        </w:rPr>
        <w:t>Sacyr</w:t>
      </w:r>
      <w:r>
        <w:rPr/>
        <w:t xml:space="preserve"> </w:t>
      </w:r>
      <w:r>
        <w:rPr>
          <w:lang w:val="en-US"/>
        </w:rPr>
        <w:t>Concessiones</w:t>
      </w:r>
      <w:r>
        <w:rPr/>
        <w:t xml:space="preserve"> </w:t>
      </w:r>
      <w:r>
        <w:rPr>
          <w:lang w:val="en-US"/>
        </w:rPr>
        <w:t>S</w:t>
      </w:r>
      <w:r>
        <w:rPr/>
        <w:t>.</w:t>
      </w:r>
      <w:r>
        <w:rPr>
          <w:lang w:val="en-US"/>
        </w:rPr>
        <w:t>L</w:t>
      </w:r>
      <w:r>
        <w:rPr/>
        <w:t>. создали консорциум под названием «Автодорожная строительная корпорация». Это не первое партнерство «Автобана» и испанского девелопера. Так, в марте 2014 года эти компании подали заявку на конкурс по строительству платной дороги «Москва – Санкт-Петербург» на участках 543-646 и 646-684 километры, но проиграли тендер.</w:t>
      </w:r>
    </w:p>
    <w:p>
      <w:pPr>
        <w:pStyle w:val="Normal"/>
        <w:jc w:val="both"/>
        <w:rPr/>
      </w:pPr>
      <w:r>
        <w:rPr/>
        <w:t xml:space="preserve">Кроме этого, «Стройгазконсалтинг» Руслана Байсарова и венгерская дорожно-строительная и девелоперская компания </w:t>
      </w:r>
      <w:r>
        <w:rPr>
          <w:lang w:val="en-US"/>
        </w:rPr>
        <w:t>Intertoll</w:t>
      </w:r>
      <w:r>
        <w:rPr/>
        <w:t xml:space="preserve"> объединились в консорциум «Кольцевые магистрали столицы». Об участии </w:t>
      </w:r>
      <w:r>
        <w:rPr>
          <w:lang w:val="en-US"/>
        </w:rPr>
        <w:t>Intertoll</w:t>
      </w:r>
      <w:r>
        <w:rPr/>
        <w:t xml:space="preserve"> РИА Новости рассказал источник, близкий к «Стройгазконсалтингу», а об участии самого СГК стало известно из данных ЕГРЮЛ.</w:t>
      </w:r>
    </w:p>
    <w:p>
      <w:pPr>
        <w:pStyle w:val="Normal"/>
        <w:jc w:val="both"/>
        <w:rPr/>
      </w:pPr>
      <w:r>
        <w:rPr/>
        <w:t xml:space="preserve">Интерес российской компании к привлечению зарубежного инвестора представитель СГК комментировать отказался. Представитель </w:t>
      </w:r>
      <w:r>
        <w:rPr>
          <w:lang w:val="en-US"/>
        </w:rPr>
        <w:t>Intertoll</w:t>
      </w:r>
      <w:r>
        <w:rPr/>
        <w:t xml:space="preserve"> сказал РИА Новости, что компании интересно участие в проекте потому, что в России сейчас «большой и растущий рынок инфраструктурных проектов». Кроме этого, у компании есть проекты в Венгрии и Польше, добавил он.</w:t>
      </w:r>
    </w:p>
    <w:p>
      <w:pPr>
        <w:pStyle w:val="Normal"/>
        <w:jc w:val="both"/>
        <w:rPr/>
      </w:pPr>
      <w:r>
        <w:rPr/>
        <w:t>По-видимому, система финансовых взаимоотношений между «Автодором» и концессионером была прописана в конкурсной документации так, что она устроила зарубежных инвесторов, предполагает директор института экономики транспорта и транспортной политики Высшей школы экономики Михаил Блинкин. Кроме того, интерес со стороны иностранных инвесторов показывает, что они сохраняют политический оптимизм в отношении проектов в России и это очень приятный факт, отмечает он.</w:t>
      </w:r>
    </w:p>
    <w:p>
      <w:pPr>
        <w:pStyle w:val="Normal"/>
        <w:jc w:val="both"/>
        <w:rPr/>
      </w:pPr>
      <w:r>
        <w:rPr/>
        <w:t>КОНЦЕДЕНТ</w:t>
      </w:r>
    </w:p>
    <w:p>
      <w:pPr>
        <w:pStyle w:val="Normal"/>
        <w:jc w:val="both"/>
        <w:rPr/>
      </w:pPr>
      <w:r>
        <w:rPr/>
        <w:t>Госкомпании «Автодор» интересен приход любых компаний, которые обладают опытом реализации проектов строительства и эксплуатации скоростных дорог – инвесторов, строителей, операторов, отмечает ее представитель. Зарубежные компании могут принести с собой новые успешные технологии и управленческие решения, считает он.</w:t>
      </w:r>
    </w:p>
    <w:p>
      <w:pPr>
        <w:pStyle w:val="Normal"/>
        <w:jc w:val="both"/>
        <w:rPr/>
      </w:pPr>
      <w:r>
        <w:rPr/>
        <w:t>Вместе с тем, госкомпания активно формирует отечественный рынок инвестиций в дорожную отрасль. Объединение иностранных и российских компаний в консорциумы позволяет «Автодору» получать опыт и инвестиции и внедрять их на российском рынке, говорит представитель компании.</w:t>
      </w:r>
    </w:p>
    <w:p>
      <w:pPr>
        <w:pStyle w:val="Normal"/>
        <w:jc w:val="both"/>
        <w:rPr/>
      </w:pPr>
      <w:r>
        <w:rPr/>
        <w:t>Конкурс на третий участок был объявлен госкомпанией 29 августа. Поданные заявки будут рассмотрены в рамках предварительного отбора участников, подведение итогов которого состоится не позднее 1 декабря 2014 года. По итогам предквалификации госкомпания будет проводить открытые консультации с консорциумами до 27 марта 2015 года.</w:t>
      </w:r>
    </w:p>
    <w:p>
      <w:pPr>
        <w:pStyle w:val="Normal"/>
        <w:jc w:val="both"/>
        <w:rPr/>
      </w:pPr>
      <w:r>
        <w:rPr/>
        <w:t>Максимальная стоимость строительства в 75,6 миллиарда рублей может быть снижена по итогам конкурса. Участок кольца длиной 105,3 километра пройдет по территории Солнечногорского, Дмитровского, Пушкинского, Щелковского, Ногинского районов Московской области и по территории городского округа Черноголовка. Дорогу планируется построить в 2016 – 2018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6.11.2014; 14-КИЛОМЕТРОВЫЙ УЧАСТОК ТРАССЫ М-5 ОТКРЫЛСЯ ПОСЛЕ РЕКОНСТРУКЦИИ</w:t>
      </w:r>
    </w:p>
    <w:p>
      <w:pPr>
        <w:pStyle w:val="Normal"/>
        <w:jc w:val="both"/>
        <w:rPr/>
      </w:pPr>
      <w:r>
        <w:rPr/>
        <w:t>14-километровый участок трассы М-5 открылся после реконструкции. Первые впечатления на жителей региона должна будет произвести дорога, которая проходит через всю область. Надо отметить, трасса М-5 никогда не славилась хорошими отзывами водителей. Однако уже должно радовать то, что первая стадия реконструкции магистрали Челябинск-Екатеринбург завершена в срок.</w:t>
      </w:r>
    </w:p>
    <w:p>
      <w:pPr>
        <w:pStyle w:val="Normal"/>
        <w:jc w:val="both"/>
        <w:rPr/>
      </w:pPr>
      <w:r>
        <w:rPr/>
        <w:t>Автодорога Челябинск-Екатеринбург – это 200 километров дорожного полотна и больше десятка тысяч проходящих транспортных средств в сутки. Трасса, которая соединяет не просто два города миллионника, а два экономически взаимосвязанных региона страны, давно нуждалась в реконструкции. Последние два года активно ведется строительство дороги. Летом ввели в эксплуатацию мост через реку Теча. Строители заявили, что использовали только самые новые и современные материалы и технологии. В подтверждение этому была дана гарантия на 12 лет.</w:t>
      </w:r>
    </w:p>
    <w:p>
      <w:pPr>
        <w:pStyle w:val="Normal"/>
        <w:jc w:val="both"/>
        <w:rPr/>
      </w:pPr>
      <w:r>
        <w:rPr/>
        <w:t>Другой объект большой реконструкции трассы федерального значения – участок с 65-го по 79-й километр – был сдан накануне. Четырнадцать километров теперь уже четырехполосной трассы оснащены стоянкой для большегрузов, безопасными навесными пешеходными переходами и крытыми остановочными комплексами. Несмотря на небывалые для региона погодные условия, стройка была завершена в срок. «Руководство Росавтодора выделило средства на проектирование для соединения со Свердловской областью, – отмечает Александр Луцет, начальник ФКУ управление дорог «Южный Урал». – В ближайшие 8-9 месяцев мы закончим проектирование по этому участку дороги и начнем строительство либо в конце 2015 года, либо в начале 2016 года».</w:t>
      </w:r>
    </w:p>
    <w:p>
      <w:pPr>
        <w:pStyle w:val="Normal"/>
        <w:jc w:val="both"/>
        <w:rPr/>
      </w:pPr>
      <w:r>
        <w:rPr/>
        <w:t>Но на этом реконструкция не заканчивается. Руководство Росавтодора уже выделило средства на проектирование оставшегося участка трассы, пролегающего по Челябинской области. Участок с 79-го по 121-й километр дороги Челябинск-Екатеринбург планируется привести в полный порядок в ближайшие три года. Сейчас ведется проектирование по расширению трассы до четырех полос и оснащению всеми условиями, которые были сделаны на только что открытом участке.</w:t>
      </w:r>
    </w:p>
    <w:p>
      <w:pPr>
        <w:pStyle w:val="Normal"/>
        <w:jc w:val="both"/>
        <w:rPr/>
      </w:pPr>
      <w:r>
        <w:rPr/>
        <w:t>Ремонт трассы Челябинск-Екатеринбург – это лишь часть большой дорожной реконструкции в области. В разработке проекты изменений и в башкирском направлении. Строители уверены: вложение средств в ремонт дорог, в конце концов, избавят М-5 от звания «трасса смерти».</w:t>
      </w:r>
    </w:p>
    <w:p>
      <w:pPr>
        <w:pStyle w:val="Heading3"/>
        <w:jc w:val="both"/>
        <w:rPr>
          <w:rFonts w:ascii="Times New Roman" w:hAnsi="Times New Roman" w:cs="Times New Roman"/>
          <w:sz w:val="24"/>
          <w:szCs w:val="24"/>
        </w:rPr>
      </w:pPr>
      <w:r>
        <w:rPr>
          <w:rFonts w:cs="Times New Roman" w:ascii="Times New Roman" w:hAnsi="Times New Roman"/>
          <w:sz w:val="24"/>
          <w:szCs w:val="24"/>
        </w:rPr>
        <w:t>RG.RU; 06.11.2014; ОПАСНЫЕ УЧАСТКИ ТРАССЫ М-5 «УРАЛ» ОТРЕМОНТИРУЮТ В 2015 ГОДУ</w:t>
      </w:r>
    </w:p>
    <w:p>
      <w:pPr>
        <w:pStyle w:val="Normal"/>
        <w:jc w:val="both"/>
        <w:rPr/>
      </w:pPr>
      <w:r>
        <w:rPr/>
        <w:t>Речь идет о 60-километровом отрезке федеральной автодороги М-5 «Урал», который тянется от границы Башкирии и Челябинской области до поселка Кропачево.</w:t>
      </w:r>
    </w:p>
    <w:p>
      <w:pPr>
        <w:pStyle w:val="Normal"/>
        <w:jc w:val="both"/>
        <w:rPr/>
      </w:pPr>
      <w:r>
        <w:rPr/>
        <w:t>По этому участку ежесуточно проходит плотный поток автотранспорта, дорожное покрытие разбито и нуждается в обновлении. Теперь известно, когда это произойдет. Как сообщили в управлении федеральных автомобильных дорог «Южный Урал», проектная документация готова, ремонт планируется завершить до 2018 года. Сомнений в том, что работы будут финансово обеспечены в полном объеме, у дорожников нет. И вот по какой причине.</w:t>
      </w:r>
    </w:p>
    <w:p>
      <w:pPr>
        <w:pStyle w:val="Normal"/>
        <w:jc w:val="both"/>
        <w:rPr/>
      </w:pPr>
      <w:r>
        <w:rPr/>
        <w:t xml:space="preserve">– </w:t>
      </w:r>
      <w:r>
        <w:rPr/>
        <w:t>После трассы «Дон» и объектов Сочи на федеральном уровне находится трасса М-5 «Урал». А самым тяжелым участком на этой трассе даже на уровне остальной России считается дорога от границы с Башкирией до Кропачево, – рассказал глава челябинского дорожного ведомства Александр Луцет.</w:t>
      </w:r>
    </w:p>
    <w:p>
      <w:pPr>
        <w:pStyle w:val="Normal"/>
        <w:jc w:val="both"/>
        <w:rPr/>
      </w:pPr>
      <w:r>
        <w:rPr/>
        <w:t>Он также добавил, что проект для 15 километров этой дороги уже выполнен. А весь участок протяженностью 60 километров обойдется бюджетам всех уровней примерно в 17 миллиардов рублей. На этом отрезке предусмотрено возвести также эстакаду на высоте около 40 метров, это будет дешевле, нежели прокладывать тоннели, и безопаснее. Стоит отметить, что в числе опасных значится и кусок автотрассы в районе перевала Уреньга: там нет третьей полосы для движения, и во время обгона водители рискуют попасть в ДТП.</w:t>
      </w:r>
    </w:p>
    <w:p>
      <w:pPr>
        <w:pStyle w:val="Normal"/>
        <w:jc w:val="both"/>
        <w:rPr/>
      </w:pPr>
      <w:r>
        <w:rPr/>
        <w:t>Сейчас дорожники торопятся завершить работу на части трассы М-5 «Урал» от села Травники до поселка Мисяша. Планируется также построить четырехполосную автодорогу с виадуком в районе Чебаркуля и Миасса. В этом сезоне введены в строй 14 из 20 километров федеральной трассы в направлении Екатеринбурга. Останется реконструировать 40– километровый участок до границы Челябинской и Свердловской областей. На это потребуется примерно три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ГАЛИНА СТАРИНСКАЯ; 07.11.2014; «ЛУКОЙЛ» ПРЕДЛАГАЕТ СНОВА ЗАМОРОЗИТЬ ТАРИФЫ МОНОПОЛИЙ</w:t>
      </w:r>
    </w:p>
    <w:p>
      <w:pPr>
        <w:pStyle w:val="Normal"/>
        <w:jc w:val="both"/>
        <w:rPr/>
      </w:pPr>
      <w:r>
        <w:rPr/>
        <w:t>«Лукойл» просит правительство не повышать тарифы на транспортировку нефти и нефтепродуктов. Экономия нужна, чтобы сохранить добычу нефти</w:t>
      </w:r>
    </w:p>
    <w:p>
      <w:pPr>
        <w:pStyle w:val="Normal"/>
        <w:jc w:val="both"/>
        <w:rPr/>
      </w:pPr>
      <w:r>
        <w:rPr/>
        <w:t>Президент</w:t>
      </w:r>
      <w:r>
        <w:rPr/>
        <w:t xml:space="preserve"> «Лукойла» Вагит Алекперов предложил вице-премьеру Аркадию Дворковичу заморозить тарифы естественных монополий – РЖД, «Транснефти» – и портовые сборы для нефтяных компаний, следует из письма топ-менеджера от 20 октября (копия есть у «Ведомостей»). Это может «стать основой поддержания промышленного производства за счет сокращения издержек», поясняет Алекперов, не указывая срок, на который нужно ввести мораторий. Представитель Дворковича подтвердил получение письма. Представитель «Лукойла» отказалс</w:t>
      </w:r>
      <w:r>
        <w:rPr/>
        <w:t>я</w:t>
      </w:r>
      <w:r>
        <w:rPr/>
        <w:t xml:space="preserve"> от комментариев.</w:t>
      </w:r>
    </w:p>
    <w:p>
      <w:pPr>
        <w:pStyle w:val="Normal"/>
        <w:jc w:val="both"/>
        <w:rPr/>
      </w:pPr>
      <w:r>
        <w:rPr/>
        <w:t>Снижение</w:t>
      </w:r>
      <w:r>
        <w:rPr/>
        <w:t xml:space="preserve"> цен на нефть и нефтепродукты грозит нефтяникам потерей валютной выручки, а правительство «поставило задачу» сохранить достигнутый уровень добычи, объясняет Алекперов. Нефть дешевеет с середины лета, в среду баррель сорта Brent обновил четырехлетни</w:t>
      </w:r>
      <w:r>
        <w:rPr/>
        <w:t>й</w:t>
      </w:r>
      <w:r>
        <w:rPr/>
        <w:t xml:space="preserve"> минимум, опустившись ниже $82. Ранее вице-президент «Лукойла» Леонид Федун говорил, что 2014 год будет последним годом роста добычи (по прогнозу Минэнерго, добыча вырастет на 0,4% до 525,3 млн т) и к 2017 г. снижение может быть 25-70 млн т.</w:t>
      </w:r>
    </w:p>
    <w:p>
      <w:pPr>
        <w:pStyle w:val="Normal"/>
        <w:jc w:val="both"/>
        <w:rPr/>
      </w:pPr>
      <w:r>
        <w:rPr/>
        <w:t>Представитель</w:t>
      </w:r>
      <w:r>
        <w:rPr/>
        <w:t xml:space="preserve"> «Транснефти» отмечает, что выручка монополии, в отличие от нефтяных компаний, – в рублях. «Транспортные тарифы всего лишь индексируются на 0,9 от величины предполагаемой годовой инфляции в 7,5%», – напоминает он. В долларовом выражении тариф </w:t>
      </w:r>
      <w:r>
        <w:rPr/>
        <w:t>в</w:t>
      </w:r>
      <w:r>
        <w:rPr/>
        <w:t xml:space="preserve"> сравнении с началом 2014 г. даже снизится на 28%, подчеркивает представитель монополии. Тарифы на экспортную перевозку по железной дороге нефти и нефтепродуктов с августа повышены на 13,4%, дизтоплива – на 12,5%. Для РЖД нефть и нефтепродукты – самый выг</w:t>
      </w:r>
      <w:r>
        <w:rPr/>
        <w:t>одный</w:t>
      </w:r>
      <w:r>
        <w:rPr/>
        <w:t xml:space="preserve"> груз. В 2015 г. тарифы на перевозку по железной дороге будут повышены на 10%. В 2014 г. тарифы монополий были заморожены. Представитель РЖД от комментариев отказался.</w:t>
      </w:r>
    </w:p>
    <w:p>
      <w:pPr>
        <w:pStyle w:val="Normal"/>
        <w:jc w:val="both"/>
        <w:rPr/>
      </w:pPr>
      <w:r>
        <w:rPr/>
        <w:t>По</w:t>
      </w:r>
      <w:r>
        <w:rPr/>
        <w:t xml:space="preserve"> данным «Интерфакса», Дворкович поручил Минэнерго, ФСТ и Минэкономразвития рассмотреть предложения Алекперова и представить позицию к совещанию 11 ноября по вопросу поддержания уровня добычи нефти. Представители ФАС и Минэнерго подтвердили, что поручение было. Получить комментарии представителя Минэкономразвития не удалось. Чиновник в одном из ведомств говорит: маловероятно, что чиновники пойдут навстречу «Лукойлу».</w:t>
      </w:r>
    </w:p>
    <w:p>
      <w:pPr>
        <w:pStyle w:val="Normal"/>
        <w:jc w:val="both"/>
        <w:rPr/>
      </w:pPr>
      <w:r>
        <w:rPr/>
        <w:t>«</w:t>
      </w:r>
      <w:r>
        <w:rPr/>
        <w:t>Лукойл</w:t>
      </w:r>
      <w:r>
        <w:rPr/>
        <w:t>» 70% нефтепродуктов перевозит железнодорожным транспортом, остальное – трубопроводным и водным, нефть компания транспортирует в основном по трубе, говорится в материалах нефтяной компании. Затраты «Лукойла» на перевозку нефти и нефтепродуктов в 2013 г. составили 4,7% от общих затрат (см. график). «Лукойл» – не единственная нефтяная компания, которая обеспокоена тарифами монополий. Президент «Роснефти» Игорь Сечин писал президенту Владимиру Путину, что рост тарифа на прокачку нефти в восточном направ</w:t>
      </w:r>
      <w:r>
        <w:rPr/>
        <w:t>лении</w:t>
      </w:r>
      <w:r>
        <w:rPr/>
        <w:t xml:space="preserve"> (тариф для ВСТО предлагается увеличить на уровень прогнозной инфляции) «необоснован». «Роснефть» транспортирует по трубе 94,5% экспортной нефти.</w:t>
      </w:r>
    </w:p>
    <w:p>
      <w:pPr>
        <w:pStyle w:val="Normal"/>
        <w:jc w:val="both"/>
        <w:rPr/>
      </w:pPr>
      <w:r>
        <w:rPr/>
        <w:t>«</w:t>
      </w:r>
      <w:r>
        <w:rPr/>
        <w:t>Нефтяным</w:t>
      </w:r>
      <w:r>
        <w:rPr/>
        <w:t xml:space="preserve"> компаниям замораживание тарифов монополий много не даст. Но такая мера серьезно усугубит финансовое положение РЖД (в этом году она сможет избежать убытков благодаря госсубсидии. – «Ведомости»)», – говорит директор Small Letters Виталий Крюков. Дл</w:t>
      </w:r>
      <w:r>
        <w:rPr/>
        <w:t>я</w:t>
      </w:r>
      <w:r>
        <w:rPr/>
        <w:t xml:space="preserve"> «Транснефти» тарифы – единственный источник финансирования, не раз заявляла компания, а впереди у нее масштабная инвестпрограмма, в том числе расширение ВСТО. Пик инвестиций «Транснефти» придется на 2015 г. – 393 млрд руб., в 2014 г. планируется 372,8 мл</w:t>
      </w:r>
      <w:r>
        <w:rPr/>
        <w:t>рд</w:t>
      </w:r>
      <w:r>
        <w:rPr/>
        <w:t xml:space="preserve">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РТЕМ НОВИКОВ; 07.11.2014; НА САХАЛИНЕ ВОССТАНОВЛЕНО ДВИЖЕНИЕ ПОЕЗДОВ ПОСЛЕ АВАРИИ</w:t>
      </w:r>
    </w:p>
    <w:p>
      <w:pPr>
        <w:pStyle w:val="Normal"/>
        <w:jc w:val="both"/>
        <w:rPr/>
      </w:pPr>
      <w:r>
        <w:rPr/>
        <w:t>На Сахалине восстановили движение по железной дороге на участке Чехов – Холмск.</w:t>
      </w:r>
    </w:p>
    <w:p>
      <w:pPr>
        <w:pStyle w:val="Normal"/>
        <w:jc w:val="both"/>
        <w:rPr/>
      </w:pPr>
      <w:r>
        <w:rPr/>
        <w:t>Напомним, вечером 3 ноября из-за размыва полотна близ села Красноярское сошел с рельсов и перевернулся пассажирский поезд. В результате происшествия погиб помощник машиниста, а 13 человек получили травмы различной степени тяжести. Сейчас угроз для движения железнодорожного транспорта нет. Поезда возобновили движение по маршруту после трех суток простоя в депо. Об этом говорится в сообщении областного МЧС.</w:t>
      </w:r>
    </w:p>
    <w:p>
      <w:pPr>
        <w:pStyle w:val="Normal"/>
        <w:jc w:val="both"/>
        <w:rPr/>
      </w:pPr>
      <w:r>
        <w:rPr/>
        <w:t>Ведомственная комиссия ДВЖД вынесла свой вердикт после проверки инцидента. По мнению специалистов, катастрофа произошла в результате форс-мажорной ситуации. Сооружения железной дороги оказались разрушены из-за влияния неблагоприятной погоды, говорится в сообщении пресс-службы сахалинского филиала ДВЖД.</w:t>
      </w:r>
    </w:p>
    <w:p>
      <w:pPr>
        <w:pStyle w:val="Normal"/>
        <w:jc w:val="both"/>
        <w:rPr/>
      </w:pPr>
      <w:r>
        <w:rPr/>
        <w:t>По свидетельствам местных жителей, в тот день на море был шторм и волны небывалой высоты. Они и размыли железнодорожную насыпь. Покореженные вагоны не подлежат восстановлению, поэтому будут списаны в утиль.</w:t>
      </w:r>
    </w:p>
    <w:p>
      <w:pPr>
        <w:pStyle w:val="Normal"/>
        <w:jc w:val="both"/>
        <w:rPr/>
      </w:pPr>
      <w:r>
        <w:rPr/>
        <w:t>Пострадавшие пассажиры могут рассчитывать на страховую компенсацию в размере до двух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11.2014; КОМИССИЯ ПО РАССЛЕДОВАНИЮ ПРИЧИН КРУШЕНИЯ ПОЕЗДА НА ЮГЕ САХАЛИНА ПРИЗНАЛА ПРОИСШЕСТВИЕ ФОРС-МАЖОРОМ</w:t>
      </w:r>
    </w:p>
    <w:p>
      <w:pPr>
        <w:pStyle w:val="Normal"/>
        <w:jc w:val="both"/>
        <w:rPr/>
      </w:pPr>
      <w:r>
        <w:rPr/>
        <w:t>Ведомственная комиссия, состоящая из специалистов РЖД и ДВЖД, в четверг завершила свою проверку по факту схода с рельсов поезда на юге Сахалина.</w:t>
      </w:r>
    </w:p>
    <w:p>
      <w:pPr>
        <w:pStyle w:val="Normal"/>
        <w:jc w:val="both"/>
        <w:rPr/>
      </w:pPr>
      <w:r>
        <w:rPr/>
        <w:t>«Комиссия подвела итог, что это был форс-мажор, следствие стихии. Авария произошла по причине разрушения сооружений инфраструктуры из-за неблагоприятных погодных условий», – сообщил агентству «Интерфакс – Дальний Восток» пресс-секретарь сахалинского региона ДВЖД Сергей Дащинский.</w:t>
      </w:r>
    </w:p>
    <w:p>
      <w:pPr>
        <w:pStyle w:val="Normal"/>
        <w:jc w:val="both"/>
        <w:rPr/>
      </w:pPr>
      <w:r>
        <w:rPr/>
        <w:t>Пассажирские поезда после трех суток простоя утром в пятницу начали движение на пригородном направлении Холмск – Чехов.</w:t>
      </w:r>
    </w:p>
    <w:p>
      <w:pPr>
        <w:pStyle w:val="Normal"/>
        <w:jc w:val="both"/>
        <w:rPr/>
      </w:pPr>
      <w:r>
        <w:rPr/>
        <w:t>«Разрушенный участок железной дороги полностью восстановлен согласно технологии. Утром в пятницу на этом направлении вышел первый пассажирский пригородный поезд, за ним по графику пойдут другие», – сказал пресс-секретарь.</w:t>
      </w:r>
    </w:p>
    <w:p>
      <w:pPr>
        <w:pStyle w:val="Normal"/>
        <w:jc w:val="both"/>
        <w:rPr/>
      </w:pPr>
      <w:r>
        <w:rPr/>
        <w:t>Один упавший пассажирский вагон на данной железнодорожной ветке подняли в четверг, сегодня ночью поднимут второй вагон. Восстановлению вагоны не подлежат, поэтому их отправят в утиль.</w:t>
      </w:r>
    </w:p>
    <w:p>
      <w:pPr>
        <w:pStyle w:val="Normal"/>
        <w:jc w:val="both"/>
        <w:rPr/>
      </w:pPr>
      <w:r>
        <w:rPr/>
        <w:t>Как сообщается на сайте Национального союза страховщиков ответственности (НССО), пострадавшие в аварии с поездом на Сахалине могут рассчитывать на страховые выплаты.</w:t>
      </w:r>
    </w:p>
    <w:p>
      <w:pPr>
        <w:pStyle w:val="Normal"/>
        <w:jc w:val="both"/>
        <w:rPr/>
      </w:pPr>
      <w:r>
        <w:rPr/>
        <w:t>«Максимальная выплата по причинению вреда здоровью в рамках обязательного страхования ответственности перевозчика перед пассажирами (ОСГОП) составляет 2 млн рублей, по смерти пассажира – 2,025 млн рублей и 23 тыс. рублей – по ущербу имуществу пассажира», – говорится в сообщении.</w:t>
      </w:r>
    </w:p>
    <w:p>
      <w:pPr>
        <w:pStyle w:val="Normal"/>
        <w:jc w:val="both"/>
        <w:rPr/>
      </w:pPr>
      <w:r>
        <w:rPr/>
        <w:t>Компенсации пассажиры могут получить в соответствии с законом. Каждый перевозчик обязан страховать ответственность перед пассажирами. Федеральная пассажирская компания застрахована в «ЖАСО».</w:t>
      </w:r>
    </w:p>
    <w:p>
      <w:pPr>
        <w:pStyle w:val="Normal"/>
        <w:jc w:val="both"/>
        <w:rPr/>
      </w:pPr>
      <w:r>
        <w:rPr/>
        <w:t>Вечером 3 ноября в районе села Красноярское Холмского района с рельсов сошел поезд пригородного сообщения №6109, состоящий из двух вагонов и с 45 пассажирами. В момент происшествия Сахалин находился под влиянием мощного циклона, который принес на острова шквалистый ветер, дожди с мокрым снегом и сильный шторм в море. В результате штормовые волны размыли участок железной дороги возле села Красноярское, под тяжестью проходящего поезда этот участок обрушился и поезд упал на берег моря на бок.</w:t>
      </w:r>
    </w:p>
    <w:p>
      <w:pPr>
        <w:pStyle w:val="Normal"/>
        <w:jc w:val="both"/>
        <w:rPr/>
      </w:pPr>
      <w:r>
        <w:rPr/>
        <w:t>В железнодорожной аварии погиб 27-летний дорожный мастер Холмской дистанции пути. 11 человек с различными травмами госпитализированы в Хомскую центральную районную больницу, еще 6 пострадавшим оказана медицинская помощь, они находятся под амбулаторным наблюдением. Среди пострадавших один несовершеннолетний ребенок: 12-летняя девочка получила ушиб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11.2014; «ДОЧКА» РЖД ЗАЯВЛЯЕТ О ХИЩЕНИЯХ ИМУЩЕСТВА, КУПЛЕННОГО ДЛЯ Ж/Д ПРОЕКТОВ В СЕРБИИ</w:t>
      </w:r>
    </w:p>
    <w:p>
      <w:pPr>
        <w:pStyle w:val="Normal"/>
        <w:jc w:val="both"/>
        <w:rPr/>
      </w:pPr>
      <w:r>
        <w:rPr/>
        <w:t>«Дочка» ОАО «Российские железные дороги» (</w:t>
      </w:r>
      <w:r>
        <w:rPr>
          <w:lang w:val="en-US"/>
        </w:rPr>
        <w:t>MOEX</w:t>
      </w:r>
      <w:r>
        <w:rPr/>
        <w:t xml:space="preserve">: </w:t>
      </w:r>
      <w:r>
        <w:rPr>
          <w:lang w:val="en-US"/>
        </w:rPr>
        <w:t>RZHD</w:t>
      </w:r>
      <w:r>
        <w:rPr/>
        <w:t>) (РЖД) – ООО «РЖД Интернешнл» (РЖДИ) – заявила о фактах хищения в Сербии имущества, приобретенного для реконструкции местных железных дорог на средства российского кредита.</w:t>
      </w:r>
    </w:p>
    <w:p>
      <w:pPr>
        <w:pStyle w:val="Normal"/>
        <w:jc w:val="both"/>
        <w:rPr/>
      </w:pPr>
      <w:r>
        <w:rPr/>
        <w:t>Согласно сообщению РЖДИ, на прошедшей в Белграде встрече ее руководства и представителей АО «Железные дороги Сербии» (ЖДС) с директором полиции Сербии Милорадом Вельовичем и руководителями городских управлений полиции «обсуждались должностные преступления, выявленные работниками сектора внутреннего контроля ЖДС, в том числе кража имущества, оплаченного из российского кредита». «В результате проверки стали известны теневые схемы и механизмы преступлений, раскрыта информация о непосредственных участниках и их покровителях среди бывшего руководства «Железных дорог Сербии», – отмечает «РЖД Интернешнл».</w:t>
      </w:r>
    </w:p>
    <w:p>
      <w:pPr>
        <w:pStyle w:val="Normal"/>
        <w:jc w:val="both"/>
        <w:rPr/>
      </w:pPr>
      <w:r>
        <w:rPr/>
        <w:t>Участники встречи договорились о сотрудничестве и «всесторонней поддержке» со стороны М.Вельовича, а также отделов и управлений полиции городов Панчево, Рума, Палилула, Стара Пазова, Инджия, Сремска Митровица. В частности, стороны обсудили взаимодействие с органами полиции Сербии для обеспечения безопасности объектов и имущества, задействованных в проекте. Был затронут вопрос личного контроля со стороны директора полиции профилактических мероприятий по предотвращению возможного ущерба, а также контроля расследования хищений. Помимо этого речь шла о создании дополнительных передвижных постов полиции в местах складирования имущества «Железных дорог Сербии» и «РЖД Интернешнл».</w:t>
      </w:r>
    </w:p>
    <w:p>
      <w:pPr>
        <w:pStyle w:val="Normal"/>
        <w:jc w:val="both"/>
        <w:rPr/>
      </w:pPr>
      <w:r>
        <w:rPr/>
        <w:t>Как сообщалось ранее, РЖДИ реализует в Сербии сразу несколько проектов по контракту, заключенному в мае 2013 г. с АО «Железные дороги Сербии» (ЖДС). Он предполагает строительство железнодорожной инфраструктуры и поставку дизельных поездов за счет экспортного кредита. Договор на общую сумму $941,2 млн ($800 млн будут выданы в качестве государственного экспортного кредита Россией) принят к финансированию министерством финансов РФ.</w:t>
      </w:r>
    </w:p>
    <w:p>
      <w:pPr>
        <w:pStyle w:val="Normal"/>
        <w:jc w:val="both"/>
        <w:rPr/>
      </w:pPr>
      <w:r>
        <w:rPr/>
        <w:t>Контракты предусматривают строительство и электрификацию 16 км второго пути линии Белград-Панчево, реконструкцию шести участков общей протяженностью 112 км панъевропейского ж/д коридора, а также обновление существующего и строительство второго нового пути на участке железной дороги Стара Пазова – Нови Сад (44 км). Кроме того, российские железнодорожники должны будут реконструировать участок линии Белград-Бар (Белград-Врбница) общей протяженностью 200 км. Также предусмотрена поставка дизель-поездов производства ОАО «Метровагонмаш». По каждому из проектов предусмотрено подписание отдельного дополнительного соглашения к контракту.</w:t>
      </w:r>
    </w:p>
    <w:p>
      <w:pPr>
        <w:pStyle w:val="Normal"/>
        <w:jc w:val="both"/>
        <w:rPr/>
      </w:pPr>
      <w:r>
        <w:rPr/>
        <w:t>Компания «РЖД Интернешнл» была создана в 2012 г. после того, как у другой «дочки» РЖД – ОАО «Зарубежстройтехнология» – возникли проблемы с реализацией одного из проектов – строительством ж/д линии Сирт-Бенгази вдоль побережья Средиземного моря в Ливии. Из-за беспорядков, которые в 2011 г. вспыхнули в этой стране, монополии пришлось эвакуировать свой персонал обратно в РФ.</w:t>
      </w:r>
    </w:p>
    <w:p>
      <w:pPr>
        <w:pStyle w:val="Normal"/>
        <w:jc w:val="both"/>
        <w:rPr/>
      </w:pPr>
      <w:r>
        <w:rPr/>
        <w:t>Согласно данным базы «СПАРК-Интерфакс», 100% уставного капитала «РЖД Интернешнл» принадлежит ОАО «Торговый дом «РЖД», в котором у РЖД 50,13% акций, а остальные акции – у структуры НПФ «Благосостояние» ЗАО «Управляющая компания «РВМ Капитал». В апреле стало известно о намерении монополии выкупить долю в операторе зарубежных ж/д проектов у своего партнера, однако, по данным «СПАРКа», к августу сделка еще не была совершен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06.11.2014; МИНТРАНС И РЖД ПЛАНИРУЮТ ЛИКВИДИРОВАТЬ УЗКИЕ МЕСТА ЗА СЧЕТ РАСШИРЕНИЯ ИНФРАСТРУКТУРЫ</w:t>
      </w:r>
    </w:p>
    <w:p>
      <w:pPr>
        <w:pStyle w:val="Normal"/>
        <w:jc w:val="both"/>
        <w:rPr/>
      </w:pPr>
      <w:r>
        <w:rPr/>
        <w:t>Согласно Стратегии развития железнодорожного транспорта в России до 2030 г., предложенной Министерством транспорта РФ, протяженность узких мест сейчас составляет 10,2 тыс. км.</w:t>
      </w:r>
    </w:p>
    <w:p>
      <w:pPr>
        <w:pStyle w:val="Normal"/>
        <w:jc w:val="both"/>
        <w:rPr/>
      </w:pPr>
      <w:r>
        <w:rPr/>
        <w:t>В период 2013-2020 гг. предусматривается строительство дополнительных главных путей протяженностью по консервативному варианту – 3,3 тыс. км, по инновационному варианту – 5,9 тыс. км.</w:t>
      </w:r>
    </w:p>
    <w:p>
      <w:pPr>
        <w:pStyle w:val="Normal"/>
        <w:jc w:val="both"/>
        <w:rPr/>
      </w:pPr>
      <w:r>
        <w:rPr/>
        <w:t>В стратегии также оговаривается строительство обхода Краснодарского железнодорожного узла по обоим вариантам и обхода Саратовского железнодорожного узла по инновационному варианту. В том числе электрификация участков, которая, как отмечается в документе, позволит увеличить провозную способность прогнозируемых объемов грузов, в частности на направлениях Кузбасс – Северо-Запад, Север – Юг, Кузбасс – Азово-Черноморский транспортный узел.</w:t>
      </w:r>
    </w:p>
    <w:p>
      <w:pPr>
        <w:pStyle w:val="Normal"/>
        <w:jc w:val="both"/>
        <w:rPr/>
      </w:pPr>
      <w:r>
        <w:rPr/>
        <w:t>Помимо этого планируется оборудование участков системой автоблокировки (по консервативному варианту – 0,9 тыс. км, по инновационному – 1, тыс. км). Также предусмотрены мероприятия по развитию железнодорожной инфраструктуры для обеспечения транспортного обслуживания Крымского федерального округа.</w:t>
      </w:r>
    </w:p>
    <w:p>
      <w:pPr>
        <w:pStyle w:val="Normal"/>
        <w:jc w:val="both"/>
        <w:rPr/>
      </w:pPr>
      <w:r>
        <w:rPr/>
        <w:t>Отметим, что в период 2021–2030 гг. долгосрочной программой запланировано строительство обхода Саратовского железнодорожного узла по консервативному варианту и обхода Омского железнодорожного узла по инновационному варианту, а также электрификация участков (3 тыс. км – по консервативному варианту, 8,4 тыс. км – по инновационному), оборудование участков системой автоблокировки (0,5 тыс. км – по консервативному варианту, 0,1 тыс. км – по инновационному варианту).</w:t>
      </w:r>
    </w:p>
    <w:p>
      <w:pPr>
        <w:pStyle w:val="Normal"/>
        <w:jc w:val="both"/>
        <w:rPr/>
      </w:pPr>
      <w:r>
        <w:rPr/>
        <w:t>Всего же в соответствии с консервативным вариантом к 2030 году необходимо построить 5,2 тыс. км новых железнодорожных линий и 7,9 тыс. км, в соответствии с инновационным.</w:t>
      </w:r>
    </w:p>
    <w:p>
      <w:pPr>
        <w:pStyle w:val="Normal"/>
        <w:jc w:val="both"/>
        <w:rPr/>
      </w:pPr>
      <w:r>
        <w:rPr/>
        <w:t>«Строительство новых и реконструкция действующих железнодорожных линий распределены по этапам, исходя из приоритетности введения в эксплуатацию указанных линий», – говорится в документе.</w:t>
      </w:r>
    </w:p>
    <w:p>
      <w:pPr>
        <w:pStyle w:val="Normal"/>
        <w:jc w:val="both"/>
        <w:rPr/>
      </w:pPr>
      <w:r>
        <w:rPr/>
        <w:t>Напомним, новую Стратегию развития железнодорожного транспорта до 2030 г. Минтранс разработал совместно с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1.2014; БУКСИР «АТАМАН ЕРМАК» РАЗБЛОКИРОВАЛ КАРАВАН СУДОВ, ЗАСТРЯВШИЙ ВО ЛЬДАХ НА ПЕЧОРЕ, И ВЕДЕТ ЕГО В НАРЬЯН-МАР – МЧС</w:t>
      </w:r>
    </w:p>
    <w:p>
      <w:pPr>
        <w:pStyle w:val="Normal"/>
        <w:jc w:val="both"/>
        <w:rPr/>
      </w:pPr>
      <w:r>
        <w:rPr/>
        <w:t>Морской буксир ледового класса «Атаман Ермак» сегодня разблокировал застрявший во льдах не реке Печора караван из четырех судов и ведет его в Нарьян-Мар. За шесть часов пути пройдено примерно 35 км, остается еще 95, сообщили корр. ТАСС в Главном управлении МЧС РФ по Ненецкому автономному округу /НАО/.</w:t>
      </w:r>
    </w:p>
    <w:p>
      <w:pPr>
        <w:pStyle w:val="Normal"/>
        <w:jc w:val="both"/>
        <w:rPr/>
      </w:pPr>
      <w:r>
        <w:rPr/>
        <w:t>«Караван движется медленно, но без каких-либо происшествий, рассчитываем, что в Нарьян-Мар он прибудет завтра вечером», – сказали в ведомстве.</w:t>
      </w:r>
    </w:p>
    <w:p>
      <w:pPr>
        <w:pStyle w:val="Normal"/>
        <w:jc w:val="both"/>
        <w:rPr/>
      </w:pPr>
      <w:r>
        <w:rPr/>
        <w:t>«Атаман Ермак» пришел в Нарьян-Мар из Архангельска 4 ноября и после короткой стоянки отправился вверх по Печоре к заблокированным во льдах судам. До этого на выручку каравану из Нарьян-Мара в общей сложности направлялись пять судов различного класса, но все они вернулись обратно, не добравшись до цели.</w:t>
      </w:r>
    </w:p>
    <w:p>
      <w:pPr>
        <w:pStyle w:val="Normal"/>
        <w:jc w:val="both"/>
        <w:rPr/>
      </w:pPr>
      <w:r>
        <w:rPr/>
        <w:t>Теплоходы «Приморск» и «СТ-27» с двумя несамоходными баржами по пути в Нарьян-Мар застряли во льдах 21 октября у деревни Леждуг /Республика Коми/. Они перевозили 26 автомобилей. На четырех судах в общей сложности находились около 50 человек. 24 и 30 октября часть людей эвакуировали вертолетом в Нарьян-Мар. «На судах остались 19 человек – это члены команд и пассажиры, отказавшиеся от эвакуации», – пояснили в региональном МЧС.</w:t>
      </w:r>
    </w:p>
    <w:p>
      <w:pPr>
        <w:pStyle w:val="Normal"/>
        <w:jc w:val="both"/>
        <w:rPr/>
      </w:pPr>
      <w:r>
        <w:rPr/>
        <w:t>Росморречфлот рекомендовал судовладельцам эвакуировать людей и поставить суда на зимний отстой, поскольку дальнейшее продвижение опасно. Однако предприниматели из Нарьян-Мара решили продолжить операцию по вызволению принадлежащих им судов из ледового плен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7.11.2014; ДИСПЕТЧЕРЫ ВНУКОВО ОБРАТИЛИСЬ В СОВЕТ ПО ПРАВАМ ЧЕЛОВЕКА</w:t>
      </w:r>
    </w:p>
    <w:p>
      <w:pPr>
        <w:pStyle w:val="Normal"/>
        <w:jc w:val="both"/>
        <w:rPr/>
      </w:pPr>
      <w:r>
        <w:rPr/>
        <w:t>В письме Михаилу Федотову они просят заменить арест в СИЗО подпиской о невыезде</w:t>
      </w:r>
    </w:p>
    <w:p>
      <w:pPr>
        <w:pStyle w:val="Normal"/>
        <w:jc w:val="both"/>
        <w:rPr/>
      </w:pPr>
      <w:r>
        <w:rPr/>
        <w:t>Коллектив диспетчеров аэропорта Внуково направил письмо председателю Совета по правам человека и развитию гражданского общества при президенте РФ Михаилу Федотову с просьбой смягчить меру пресечения для арестованных диспетчеров.</w:t>
      </w:r>
    </w:p>
    <w:p>
      <w:pPr>
        <w:pStyle w:val="Normal"/>
        <w:jc w:val="both"/>
        <w:rPr/>
      </w:pPr>
      <w:r>
        <w:rPr/>
        <w:t xml:space="preserve">– </w:t>
      </w:r>
      <w:r>
        <w:rPr/>
        <w:t>Следствием не были представлены доказательства вины наших коллег. Наши товарищи не являются уголовниками-рецидивистами, не собираются скрываться от средствия или мешать его ходу. Каждый из нас готов лично поручиться за своих коллег. Считаем, что избранная мера пресечения в виде содержания в СИЗО и домашнего ареста является неоправданной жестокостью. Просим вас использовать свои полномочия для защиты конституционных прав наших коллег и изменения им меры пресечения на подписку о невыезде, – сказано в письме (копия есть у «Известий»).</w:t>
      </w:r>
    </w:p>
    <w:p>
      <w:pPr>
        <w:pStyle w:val="Normal"/>
        <w:jc w:val="both"/>
        <w:rPr/>
      </w:pPr>
      <w:r>
        <w:rPr/>
        <w:t>Письмо подписали порядка 60 авиадиспетчеров Внуковского центра обслуживания воздушного движения.</w:t>
      </w:r>
    </w:p>
    <w:p>
      <w:pPr>
        <w:pStyle w:val="Normal"/>
        <w:jc w:val="both"/>
        <w:rPr/>
      </w:pPr>
      <w:r>
        <w:rPr/>
        <w:t>На данный момент в рамках расследования авиакатастрофы во Внуково по ч. 3 ст. 263 УК РФ («Нарушение правил безопасности на транспорте») арестованы пять сотрудников аэропорта: авиадиспетчер Александр Круглов, ведущий инженер аэродромной службы Владимир Леденев, диспетчер-стажер Светлана Кривсун, руководитель полетов Роман Дунаев и водитель снегоуборочной машины Владимир Мартыненко. Кривсун и Дунаев находятся под домашним арестом, все остальные – в СИЗО.</w:t>
      </w:r>
    </w:p>
    <w:p>
      <w:pPr>
        <w:pStyle w:val="Normal"/>
        <w:jc w:val="both"/>
        <w:rPr/>
      </w:pPr>
      <w:r>
        <w:rPr/>
        <w:t>Напомним, что в ночь с 20 на 21 ноября во Внуково-3 произошла авиакатастрофа. Бизнес-джет Falcon 50 французской нефтяной компании Total с гендиректором Кристофом де Маржери столкнулся со снегоуборочной машиной, которая по ошибке выехала на взлетно-посадочную полосу. После столкновения самолет перевернулся и загорелся, все на борту – де Маржери и три члена экипажа – скончались на месте.</w:t>
      </w:r>
    </w:p>
    <w:p>
      <w:pPr>
        <w:pStyle w:val="Normal"/>
        <w:jc w:val="both"/>
        <w:rPr/>
      </w:pPr>
      <w:r>
        <w:rPr/>
        <w:t>23 октября диспетчеры Внуково писали в СК гораздо более настойчивым тоном, с требованием «немедленно освободить» коллег, но безуспешно. 8 ноября Федеральный профсоюз авиадиспетчеров России (ФПАД) провел митинг в поддержку арестованных авиадиспетчеров, на котором потребовал немедленного освобождения коллег.</w:t>
      </w:r>
    </w:p>
    <w:p>
      <w:pPr>
        <w:pStyle w:val="Normal"/>
        <w:jc w:val="both"/>
        <w:rPr/>
      </w:pPr>
      <w:r>
        <w:rPr/>
        <w:t>Оперативный комментарий Михаила Федотова получить не удалось.</w:t>
      </w:r>
    </w:p>
    <w:p>
      <w:pPr>
        <w:pStyle w:val="Normal"/>
        <w:jc w:val="both"/>
        <w:rPr/>
      </w:pPr>
      <w:r>
        <w:rPr/>
        <w:t xml:space="preserve">– </w:t>
      </w:r>
      <w:r>
        <w:rPr/>
        <w:t>По закону такая мера пресечения, как заключение под стражу, избирается исключительно судом на срок не менее двух месяцев. Если через два месяца следствие еще не окончено, то Следственный комитет может подать ходатайство о продлении этой меры пресечения. Продлевать ее могут максимум до полутора лет, – говорит адвокат из Московской городской коллегии адвокатов Элина Каширина. – Лучше обращаться к следователю, который непосредственно ведет дело или в суд во время рассмотрения ходатайства об очередном продлении срока содержания под страж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07.11.2014; ВЧЕРА</w:t>
      </w:r>
    </w:p>
    <w:p>
      <w:pPr>
        <w:pStyle w:val="Normal"/>
        <w:jc w:val="both"/>
        <w:rPr/>
      </w:pPr>
      <w:r>
        <w:rPr/>
        <w:t>Авиакомпания «Победа»,</w:t>
      </w:r>
    </w:p>
    <w:p>
      <w:pPr>
        <w:pStyle w:val="Normal"/>
        <w:jc w:val="both"/>
        <w:rPr/>
      </w:pPr>
      <w:r>
        <w:rPr/>
        <w:t>низкобюджетный перевозчик, созданный «Аэрофлотом» вместо «Добролета», не начала запланированную на 6 ноября продажу билетов. Лоукостер до сих пор не получил сертификат эксплуатанта и лицензию на пассажирские перевозки. О новой дате старта продаж авиакомпания сообщит позднее. ООО «Бюджетный перевозчик» (юрлицо, которое будет работать под брендом «Победа») подало заявку в Росавиацию на получение сертификата эксплуатанта 14 октября и ожидало получить разрешение до 31 октября, чтобы начать продажи 1 ноября. В «Росавиации» вчера сообщили «Ъ», что документы «в процессе получения». Источники «Ъ», знакомые с ситуацией, поясняют, что к изначально заявленным срокам сертификат и лицензию получить не удалось исключительно из-за «формальных причин», связанных с прохождением необходимых процеду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11.2014; ЛОУКОСТЕР «ПОБЕДА» ПОКА НЕ ПОЛУЧИЛ СЕРТИФИКАТ ЭКСПЛУАТАНТА</w:t>
      </w:r>
    </w:p>
    <w:p>
      <w:pPr>
        <w:pStyle w:val="Normal"/>
        <w:jc w:val="both"/>
        <w:rPr/>
      </w:pPr>
      <w:r>
        <w:rPr/>
        <w:t>Новый лоукостер «Победа» до сих пор не получил сертификат эксплуатанта, сообщил РИА Новости источник, знакомый с процессом сертификации этой авиакомпании.</w:t>
      </w:r>
    </w:p>
    <w:p>
      <w:pPr>
        <w:pStyle w:val="Normal"/>
        <w:jc w:val="both"/>
        <w:rPr/>
      </w:pPr>
      <w:r>
        <w:rPr/>
        <w:t>Авиакомпания «Победа» изначально планировала открыть продажи билетов 1 ноября, но на тот момент сертификация перевозчика затянулась, и старт продаж был перенесен на 5 ноября. Однако и 6 ноября сертификат перевозчику выдан не был.</w:t>
      </w:r>
    </w:p>
    <w:p>
      <w:pPr>
        <w:pStyle w:val="Normal"/>
        <w:jc w:val="both"/>
        <w:rPr/>
      </w:pPr>
      <w:r>
        <w:rPr/>
        <w:t>Представитель Росавиации подтвердил РИА Новости, что процесс сертификации продолжается. Источник РИА Новости в ведомстве добавил, что комиссия по сертификации «Победы» выявила «небольшие замечания, после устранения которых перевозчик получит сертификат». «Не позднее чем 60 дней от момента подачи заявления Росавиация выдает заключение о выдаче или отказе в сертификации. Сейчас сертификация «Победы» продолжается», – сказал источник.</w:t>
      </w:r>
    </w:p>
    <w:p>
      <w:pPr>
        <w:pStyle w:val="Normal"/>
        <w:jc w:val="both"/>
        <w:rPr/>
      </w:pPr>
      <w:r>
        <w:rPr/>
        <w:t>Авиакомпания «Победа» подала заявление в Росавиацию на получение сертификата эксплуатанта 14 октября. «Победа» планирует начать летать из аэропорта «Внуково» с 17 ноября. Будут выполняться рейсы из Москвы в Сургут, Пермь, Екатеринбург, Самару, Казань, Волгоград, Белгород и Тюмень. Продавцы авиабилетов отмечают, что эти направления пользуются очень большим спросом.</w:t>
      </w:r>
    </w:p>
    <w:p>
      <w:pPr>
        <w:pStyle w:val="Normal"/>
        <w:jc w:val="both"/>
        <w:rPr/>
      </w:pPr>
      <w:r>
        <w:rPr/>
        <w:t>На сайте «Победы» говорится, что минимальный тариф на рейсы авиакомпании составит 999 рублей без учета дополнительных сборов. Гендиректор билетного агентства Pososhok Кирилл Фаминский говорил РИА Новости, что минимальный тариф у классических авиакомпаний на аналогичных направлениях минимум в три раза выше, чем у новой «дочки» «Аэрофлота».</w:t>
      </w:r>
    </w:p>
    <w:p>
      <w:pPr>
        <w:pStyle w:val="Normal"/>
        <w:jc w:val="both"/>
        <w:rPr/>
      </w:pPr>
      <w:r>
        <w:rPr/>
        <w:t>Крупнейший российский авиаперевозчик «Аэрофлот» 16 сентября 2014 года зарегистрировал новую дочернюю компанию – ООО «Бюджетный перевозчик». Эта компания будет летать под брендом «Победа». Первая бюджетная авиакомпания «Аэрофлота» «Добролет» прекратила полеты в августе 2014 года из-за санкций Евросоюза, наложенных за полеты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11.2014; АВИАКОМПАНИЯ «ПОБЕДА» НЕ ПОЛУЧИЛА НЕОБХОДИМЫЕ ДОКУМЕНТЫ ДЛЯ НАЧАЛА ПРОДАЖ БИЛЕТОВ</w:t>
      </w:r>
    </w:p>
    <w:p>
      <w:pPr>
        <w:pStyle w:val="Normal"/>
        <w:jc w:val="both"/>
        <w:rPr/>
      </w:pPr>
      <w:r>
        <w:rPr/>
        <w:t>Низкобюджетный авиаперевозчик «Победа», планировавший открыть продажи билетов 5-6 ноября, на данный момент не получил сертификат эксплуатанта и лицензию на пассажирские перевозки, в связи с чем пока не может начать продажи билетов, сообщил ТАСС представитель компании.</w:t>
      </w:r>
    </w:p>
    <w:p>
      <w:pPr>
        <w:pStyle w:val="Normal"/>
        <w:jc w:val="both"/>
        <w:rPr/>
      </w:pPr>
      <w:r>
        <w:rPr/>
        <w:t>«О новой дате начала продаж сообщим позднее», – сказал представитель «Победы».</w:t>
      </w:r>
    </w:p>
    <w:p>
      <w:pPr>
        <w:pStyle w:val="Normal"/>
        <w:jc w:val="both"/>
        <w:rPr/>
      </w:pPr>
      <w:r>
        <w:rPr/>
        <w:t>Компания, созданная «Аэрофлотом» на смену «Добролету», предполагала получить необходимые для начала полетов документы до 31 октября, чтобы начать продажи 1 ноября. Но к этому сроку ни сертификат, ни лицензия получены не были. Компания перенесла старт продаж на 5-6 ноября.</w:t>
      </w:r>
    </w:p>
    <w:p>
      <w:pPr>
        <w:pStyle w:val="Normal"/>
        <w:jc w:val="both"/>
        <w:rPr/>
      </w:pPr>
      <w:r>
        <w:rPr/>
        <w:t>Сертификат экспулатанта ООО «Бюджетный перевозчик» /юридическое лицо, которое будет работать под брендом «Победа»/ и лицензия по состоянию на вечер 6 ноября не получены.</w:t>
      </w:r>
    </w:p>
    <w:p>
      <w:pPr>
        <w:pStyle w:val="Normal"/>
        <w:jc w:val="both"/>
        <w:rPr/>
      </w:pPr>
      <w:r>
        <w:rPr/>
        <w:t>«Бюджетный перевозчик» подал заявку в Росавиацию на получение сертификата экспулатанта 14 октября. Согласно процедуре, решение о выдаче сертификата принимается уполномоченными органами Росавиации в срок до двух месяцев.</w:t>
      </w:r>
    </w:p>
    <w:p>
      <w:pPr>
        <w:pStyle w:val="Normal"/>
        <w:jc w:val="both"/>
        <w:rPr/>
      </w:pPr>
      <w:r>
        <w:rPr/>
        <w:t xml:space="preserve">Флот «Победы» будет состоять из самолетов </w:t>
      </w:r>
      <w:r>
        <w:rPr>
          <w:lang w:val="en-US"/>
        </w:rPr>
        <w:t>Boeing</w:t>
      </w:r>
      <w:r>
        <w:rPr/>
        <w:t xml:space="preserve"> 737-800 </w:t>
      </w:r>
      <w:r>
        <w:rPr>
          <w:lang w:val="en-US"/>
        </w:rPr>
        <w:t>NG</w:t>
      </w:r>
      <w:r>
        <w:rPr/>
        <w:t>. Сеть полетов «Бюджетного перевозчика» из Москвы насчитывает 8 российских городов – Волгоград, Самара, Екатеринбург, Пермь, Казань, Белгород, Тюмень и Сургут. Как ранее сообщала пресс-служба группы «Аэрофлот», первый рейс «Победа» осуществит из московского аэропорта Внуково в Волгоград 17 ноября.</w:t>
      </w:r>
    </w:p>
    <w:p>
      <w:pPr>
        <w:pStyle w:val="Normal"/>
        <w:jc w:val="both"/>
        <w:rPr/>
      </w:pPr>
      <w:r>
        <w:rPr/>
        <w:t>«Победа» создана «Аэрофлотом» для обеспечения низкобюджетных перевозок пассажиров вместо «Добролета», остановившего полеты из-за антироссийских санкций Евросоюза. Лоукостер выполнял полеты из Москвы в Симферополь с 10 июня до 4 августа, за это время перевез 62,5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ВЕРОНИКА ВОРОНЦОВА; 07.11.2014; ТО ВЗЛЕТ, ТО «ПОСАДКА»</w:t>
      </w:r>
    </w:p>
    <w:p>
      <w:pPr>
        <w:pStyle w:val="Normal"/>
        <w:jc w:val="both"/>
        <w:rPr/>
      </w:pPr>
      <w:r>
        <w:rPr/>
        <w:t>В субботу Федеральный профсоюз авиадиспетчеров (ФПАД) проведет митинг в поддержку арестованных сотрудников аэропорта «Внуково», которым предъявлено обвинение по делу о крушении самолета главы французской нефтяной корпорации Total Кристофа де Маржери. Активисты убеждены, что диспетчеры добросовестно выполняли свои обязанности, а причиной трагедии могло стать плохое техническое оснащение диспетчерского пункта. По сведениям экспертов, сотрудники аэропортов действительно нередко вынуждены работать на старой и неисправной технике, в тяжелых условиях, не имея возможности ни поесть, ни отдохнуть. Контроль над условиями труда в аэрогаванях и на бортах самолетов практически не осуществляется. И это притом что усталость сотрудников и неисправность техники в аэропортах ставят под угрозу безопасность сотен людей.</w:t>
      </w:r>
    </w:p>
    <w:p>
      <w:pPr>
        <w:pStyle w:val="Normal"/>
        <w:jc w:val="both"/>
        <w:rPr/>
      </w:pPr>
      <w:r>
        <w:rPr/>
        <w:t>Митинг авиадиспетчеров пройдет в поселке Внуково. Основной лозунг акции -»Свободу невиновным!». Напомним, авиадиспетчеры Роман Дунаев, Александр Круглов и Светлана Кривсун арестованы по делу об авиакатастрофе, произошедшей в ночь с 20 на 21 октября 2014 года в аэропорту «Внуково». Тогда частный самолет Falcon 50EX главы корпорации Total Кристофа де Маржери при разгоне зацепил крылом выехавшую на взлетно-посадочную полосу снегоуборочную машину и разбился.</w:t>
      </w:r>
    </w:p>
    <w:p>
      <w:pPr>
        <w:pStyle w:val="Normal"/>
        <w:jc w:val="both"/>
        <w:rPr/>
      </w:pPr>
      <w:r>
        <w:rPr/>
        <w:t>В профсоюзе убеждены, что диспетчеры работали добросовестно, а причиной происшествия могло стать плохое техническое оснащение служб управления воздушным движением и рулением. Уже известно, что один из локаторов во «Внуково» работал с серьезными сбоями и не всегда показывал адекватную картину происходящего на полосе, рассказал «НИ» президент ФПАД Сергей Ковалев.</w:t>
      </w:r>
    </w:p>
    <w:p>
      <w:pPr>
        <w:pStyle w:val="Normal"/>
        <w:jc w:val="both"/>
        <w:rPr/>
      </w:pPr>
      <w:r>
        <w:rPr/>
        <w:t>«Когда-то руководство решило просто сэкономить на этом устройстве, недооценив его важность», – отметил собеседник «НИ». Однако даже в этих условиях диспетчеры успешно справлялись со своей задачей, убежден г-н Ковалев. «Любое транспортное средство, которое намеревается занять полосу, получает разрешение у диспетчера. В том числе снегоуборщики. Никаких запросов от клининговых служб не поступало, а значит диспетчеры были уверены, что полоса свободна», – отметил он.</w:t>
      </w:r>
    </w:p>
    <w:p>
      <w:pPr>
        <w:pStyle w:val="Normal"/>
        <w:jc w:val="both"/>
        <w:rPr/>
      </w:pPr>
      <w:r>
        <w:rPr/>
        <w:t>Водителю снегоуборочной машины Владимиру Мартыненко, который выехал на полосу без разрешения, в конце октября было предъявлено обвинение по ст. 263 УК РФ «Нарушение правил безопасности движения и эксплуатации судна воздушного транспорта, повлекшее по неосторожности смерть двух и более лиц». Также обвинение по той же статье предъявлено Владимиру Леденеву – непосредственному начальнику Мартыненко. Следствие ранее заявило, что Мартыненко был пьян, однако экспертиза пока этого не подтвердила.</w:t>
      </w:r>
    </w:p>
    <w:p>
      <w:pPr>
        <w:pStyle w:val="Normal"/>
        <w:jc w:val="both"/>
        <w:rPr/>
      </w:pPr>
      <w:r>
        <w:rPr/>
        <w:t>«В момент трагедии мой подзащитный работал почти без отдыха шесть часов подряд и жаловался на усталость», – рассказал «НИ» адвокат Мартыненко Александр Сергеев, добавив, что в ночь трагедии были очень неблагоприятные погодные условия.</w:t>
      </w:r>
    </w:p>
    <w:p>
      <w:pPr>
        <w:pStyle w:val="Normal"/>
        <w:jc w:val="both"/>
        <w:rPr/>
      </w:pPr>
      <w:r>
        <w:rPr/>
        <w:t>«В распоряжении наших сотрудников имеется комната отдыха, а также предоставляется бесплатное питание», – заявили «НИ» в аэропорту «Внуково».</w:t>
      </w:r>
    </w:p>
    <w:p>
      <w:pPr>
        <w:pStyle w:val="Normal"/>
        <w:jc w:val="both"/>
        <w:rPr/>
      </w:pPr>
      <w:r>
        <w:rPr/>
        <w:t>Условия труда сотрудников технических служб аэропорта можно назвать тяжелыми, а порой – просто невыносимыми, рассказала «НИ» бывший инспектор Службы авиационной безопасности «Внуково», которая представилась Анной. Так, на прием пищи техническим сотрудникам отводится 30-40 минут, при этом столовая находится за два километра – люди просто не успевают поесть, преодолев это расстояние. А помещение для отдыха представляет собой маленькую комнату с двумя скамьями, небольшим столом, холодильником и микроволновкой. Часто она не вмещает в себя всех желающих, поэтому многим приходится ждать за дверью своей очереди отдохнуть.</w:t>
      </w:r>
    </w:p>
    <w:p>
      <w:pPr>
        <w:pStyle w:val="Normal"/>
        <w:jc w:val="both"/>
        <w:rPr/>
      </w:pPr>
      <w:r>
        <w:rPr/>
        <w:t>Хотя значительная часть аэропортов в России принадлежит государству и финансируется из федерального бюджета, госфинансирование на поддержание их эксплуатационной готовности практически отсутствует, рассказал «НИ» директор ассоциации «Аэропорты России» Виктор Горбачев. Основная причина бедности многих аэропортов, по его словам, в недостаточном объеме инвестиций, направляемых на поддержание и развитие.</w:t>
      </w:r>
    </w:p>
    <w:p>
      <w:pPr>
        <w:pStyle w:val="Normal"/>
        <w:jc w:val="both"/>
        <w:rPr/>
      </w:pPr>
      <w:r>
        <w:rPr/>
        <w:t>Логично, что в региональных аэропортах дела обстоят еще хуже. Как рассказал «НИ» бывший сотрудник службы авиационной безопасности новосибирского аэропорта «Толмачево» Дмитрий Морозов, зарплата большинства сотрудников технических служб аэропорта до сих пор составляет около 15 тыс. рублей (средняя зарплата по области – 30 тысяч). При этом сотрудники аэровокзала почти не имеют возможности нормально отдохнуть: комфортабельные комнаты отдыха с душем и сауной существуют, но никого из работников туда не пускают. А приходящим из разных ведомств комиссиям их представляют как реально действующие. Фактически же работники технических служб отдыхают где придется – например, в зале ожидания для пассажиров. А с некоторых пор работники не получают льготных путевок на отдых для детей, которые были предусмотрены коллективным договором с работодателем, пока тот в одностороннем порядке его не расторг.</w:t>
      </w:r>
    </w:p>
    <w:p>
      <w:pPr>
        <w:pStyle w:val="Normal"/>
        <w:jc w:val="both"/>
        <w:rPr/>
      </w:pPr>
      <w:r>
        <w:rPr/>
        <w:t>Кроме того, в аэропорту серьезные проблемы с техническим оснащением. Сейчас в распоряжении наземных служб всего четыре плужно-щеточных снегоочистителя для взлетно-посадочной полосы, а машины для очистки перрона, по словам сотрудников, «отжили свой век и постоянно в ремонте».</w:t>
      </w:r>
    </w:p>
    <w:p>
      <w:pPr>
        <w:pStyle w:val="Normal"/>
        <w:jc w:val="both"/>
        <w:rPr/>
      </w:pPr>
      <w:r>
        <w:rPr/>
        <w:t>На сайте «Толмачево» же сказано, что в 2014 году выделено более миллиарда рублей на развитие аэропортовой инфраструктуры. 400 млн. рублей пойдет на обновление парка специальной техники, модернизацию аэровокзального комплекса и служебных помещений. «Политика по модернизации новосибирского аэропорта будет продолжена и в последующем», – оптимистично заявляют в руководстве.</w:t>
      </w:r>
    </w:p>
    <w:p>
      <w:pPr>
        <w:pStyle w:val="Normal"/>
        <w:jc w:val="both"/>
        <w:rPr/>
      </w:pPr>
      <w:r>
        <w:rPr/>
        <w:t>Условия работы сотрудников авиакомпаний, в том числе авиатехников, и условия труда сотрудников служб аэропорта серьезно отличаются друг от друга. В первом случае это работники частных организаций с солидным оборотом, поэтому условия труда и отдыха у них значительно лучше. «Большинство крупных российских аэропортов сейчас находятся в стадии полного перехода в частные руки», – отметил в разговоре с «НИ» вице-президент Профсоюза летного состава России Олег Приходько. Однако, по его словам, это может привести и к ухудшению условий и оплаты труда работников: «Бизнес заинтересован лишь в получении прибыли, но никак не улучшении жизни работников». Уровень зарплат сотрудников аэропортов, их условия труда и отдыха никто не контролирует, отметил в разговоре с «НИ» гендиректор Ассоциации аэропортов гражданской авиации России и стран СНГ Виктор Горбачев. «Ространснадзор качественно выполняет свою работу, только вся проблема в том, что контролирует он выполнение законодательных и нормативно-правовых документов: соблюдение технологий, наличие у техники необходимых сертификатов, а у работников – дипломов и разрешений. Что касается условий труда и отдыха работников – это просто не входит в зону их компетенции», – отмечает г-н Горбачев. По его словам, пока, кроме профсоюзов, отстаивать права сотрудников аэропортов и перевозчиков некому. При таком положении вещей о правах пассажиров думают, видимо, еще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RG.RU; ВИКТОРИЯ МУРАВА; 06.11.2014; РЕЙС ДО ЕРЕВАНА</w:t>
      </w:r>
    </w:p>
    <w:p>
      <w:pPr>
        <w:pStyle w:val="Normal"/>
        <w:jc w:val="both"/>
        <w:rPr/>
      </w:pPr>
      <w:r>
        <w:rPr/>
        <w:t>Крымчане раскупают авиабилеты на рейс Симферополь-Ереван</w:t>
      </w:r>
    </w:p>
    <w:p>
      <w:pPr>
        <w:pStyle w:val="Normal"/>
        <w:jc w:val="both"/>
        <w:rPr/>
      </w:pPr>
      <w:r>
        <w:rPr/>
        <w:t>С 16 ноября запускается прямое авиасообщение между Крымом и Арменией. Тем самым открывается второй после присоединения полуострова к России международный авиамаршрут – Симферополь – Ереван.</w:t>
      </w:r>
    </w:p>
    <w:p>
      <w:pPr>
        <w:pStyle w:val="Normal"/>
        <w:jc w:val="both"/>
        <w:rPr/>
      </w:pPr>
      <w:r>
        <w:rPr/>
        <w:t>По информации министра транспорта РК Анатолия Цуркина с 16 ноября рейсы в Армению будут регулярными – раз в неделю. Самолет будет отправляться из Симферополя по воскресеньям в 9:00, а прибывать в Ереван в 11:50 по местному времени. Обратный рейс Ереван – Симферополь будет отправляться по понедельникам в 15:00, а прилетать в Симферополь в 16:00 по местному времени. Минимальная стоимость билетов туда и обратно составит 14,7 тысячи рублей.</w:t>
      </w:r>
    </w:p>
    <w:p>
      <w:pPr>
        <w:pStyle w:val="Normal"/>
        <w:jc w:val="both"/>
        <w:rPr/>
      </w:pPr>
      <w:r>
        <w:rPr/>
        <w:t>Вопреки заявлениям некоторых украинских СМИ, авиабилеты на самолет Як-42 авиакомпании «Грозный-авиа» продаются, и министр транспорта станет одним из первых крымчан, опробовавших международный авиамаршрут в Армению.</w:t>
      </w:r>
    </w:p>
    <w:p>
      <w:pPr>
        <w:pStyle w:val="Normal"/>
        <w:jc w:val="both"/>
        <w:rPr/>
      </w:pPr>
      <w:r>
        <w:rPr/>
        <w:t xml:space="preserve">– </w:t>
      </w:r>
      <w:r>
        <w:rPr/>
        <w:t>С властями Армении и с авиакомпанией «Грозный-авиа» мы очень долго вырабатывали схему нашей совместной работы, – рассказал Цуркин. – В итоге запустим новый маршрут. Информация о том, что авиасообщение не будет налажено, недостоверна. Ее распространяют заинтересованные в подобных псевдофактах СМИ. Более того, на сайте Главного управления гражданской авиации Армении, на который дается ссылка, ничего подобного не сказано. Мы будем и дальше расширять число международных маршрутов из Симферополя.</w:t>
      </w:r>
    </w:p>
    <w:p>
      <w:pPr>
        <w:pStyle w:val="Normal"/>
        <w:jc w:val="both"/>
        <w:rPr/>
      </w:pPr>
      <w:r>
        <w:rPr/>
        <w:t>Прежде полеты из Симферополя в Ереван раз в неделю осуществляла украинская авиакомпания «Международные авиакомпании Украины». Но в марте 2014 года все украинские авиакомпании прекратили полеты в республику. 19 июля уже российские авиаторы начали выполнять регулярные международные полеты в Турцию.</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6.11.2014; АЭРОПОРТ ШЕРЕМЕТЬЕВО ПРОШЕЛ ПРОВЕРКУ УРОВНЯ АВИАЦИОННОЙ БЕЗОПАСНОСТИ ПО СТАНДАРТАМ США</w:t>
      </w:r>
    </w:p>
    <w:p>
      <w:pPr>
        <w:pStyle w:val="Normal"/>
        <w:jc w:val="both"/>
        <w:rPr/>
      </w:pPr>
      <w:r>
        <w:rPr/>
        <w:t>Международный аэропорт Шереметьево прошел проверку уровня авиационной безопасности по стандартам Управления транспортной безопасности (УТБ) США. Об этом сообщила пресс-служба транспортного узла.</w:t>
      </w:r>
    </w:p>
    <w:p>
      <w:pPr>
        <w:pStyle w:val="Normal"/>
        <w:jc w:val="both"/>
        <w:rPr/>
      </w:pPr>
      <w:r>
        <w:rPr/>
        <w:t>Аэропорт посетили эксперты УТБ и Министерства транспорта РФ. Они осмотрели объекты инфраструктуры аэропорта, ознакомились с системой управления авиационной безопасностью, включая процедуры предполетного досмотра пассажиров, членов экипажей и персонала, грузов, почты и бортового питания, а также мерами обеспечения авиационной безопасности на рейсах авиакомпаний: «Аэрофлот», Delta Airlines, AirBridgeCargo, выполняющих рейсы в США из аэропорта Шереметьево.</w:t>
      </w:r>
    </w:p>
    <w:p>
      <w:pPr>
        <w:pStyle w:val="Normal"/>
        <w:jc w:val="both"/>
        <w:rPr/>
      </w:pPr>
      <w:r>
        <w:rPr/>
        <w:t>«Контрольные мероприятия прошли в соответствии с «Меморандумом о взаимопонимании между Министерством транспорта РФ и УТБ Министерства внутренней безопасности США о сотрудничестве в сфере безопасности гражданской авиации», – говорится в сообщении пресс-службы Шереметьево. По итогам проверки, члены комиссии пришли к выводу, что меры авиационной безопасности в аэропорту Шереметьево, применяемые к авиаперевозчикам, выполняющим рейсы в США, соответствуют требованиям, установленным международными стандартами и УТБ СШ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58:00Z</dcterms:created>
  <dc:creator>Ким</dc:creator>
  <dc:description/>
  <cp:keywords/>
  <dc:language>en-US</dc:language>
  <cp:lastModifiedBy>Людмила</cp:lastModifiedBy>
  <cp:lastPrinted>2008-04-02T17:05:00Z</cp:lastPrinted>
  <dcterms:modified xsi:type="dcterms:W3CDTF">2014-11-07T05:58:00Z</dcterms:modified>
  <cp:revision>2</cp:revision>
  <dc:subject/>
  <dc:title>СОДЕРЖАНИЕ</dc:title>
</cp:coreProperties>
</file>