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5 НОЯБ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01.11.2014; ВРЕМЯ</w:t>
      </w:r>
    </w:p>
    <w:p>
      <w:pPr>
        <w:pStyle w:val="Normal"/>
        <w:jc w:val="both"/>
        <w:rPr/>
      </w:pPr>
      <w:r>
        <w:rPr/>
        <w:t>ВЕДУЩИЙ: В Ростовской области сегодня был дан старт строительству нового аэропорта. На месте, где через 4 года появится современный терминал, был заложен памятный знак. Международный комплекс «Южный», расположенный в 30-ти км от Ростова-на-Дону, станет первым со времен Советского Союза аэропортом, который возведут с нуля. Планируется, что крупный пересадочный узел начнет действовать к Чемпионату мира по футболу в нашей стране в 2018 году. Максим СОКОЛОВ, министр транспорта РФ: Этот аэропорт однозначно будет самым... одним из самых крупных в нашей стране. И не только потому, что его первая очередь уже позволит обслуживать 5 миллионов пассажиров, но и потому, что взлетно-посадочная полоса длиной 3 тысячи 600 метров позволит действительно принимать все, даже самые большие типы современных воздушных судов. И конечно же, это впрямую отразится не только на инвестиционной, но и на туристической привлекательности донской земли.</w:t>
      </w:r>
    </w:p>
    <w:p>
      <w:pPr>
        <w:pStyle w:val="Heading3"/>
        <w:jc w:val="both"/>
        <w:rPr>
          <w:rFonts w:ascii="Times New Roman" w:hAnsi="Times New Roman" w:cs="Times New Roman"/>
          <w:sz w:val="24"/>
          <w:szCs w:val="24"/>
        </w:rPr>
      </w:pPr>
      <w:r>
        <w:rPr>
          <w:rFonts w:cs="Times New Roman" w:ascii="Times New Roman" w:hAnsi="Times New Roman"/>
          <w:sz w:val="24"/>
          <w:szCs w:val="24"/>
        </w:rPr>
        <w:t>НТВ; 01.11.2014; В РОСТОВЕ-НА-ДОНУ НАЧАЛИ СТРОИТЕЛЬСТВО НОВЕЙШЕГО В РОССИИ АЭРОПОРТА</w:t>
      </w:r>
    </w:p>
    <w:p>
      <w:pPr>
        <w:pStyle w:val="Normal"/>
        <w:jc w:val="both"/>
        <w:rPr/>
      </w:pPr>
      <w:r>
        <w:rPr/>
        <w:t>Сегодня дан старт строительству нового аэропорта в Ростовской области. Международный комплекс «Южный» будет расположен в 30 км от Ростова-на-Дону, и это первый в новейшей истории страны аэропорт, который возведут с нуля.</w:t>
      </w:r>
    </w:p>
    <w:p>
      <w:pPr>
        <w:pStyle w:val="Normal"/>
        <w:jc w:val="both"/>
        <w:rPr/>
      </w:pPr>
      <w:r>
        <w:rPr/>
        <w:t>Аэровокзал построят по новейшим стандартам: длина взлетной полосы составит 3600 метров – это позволит принимать все типы самолетов, а пропускная способность – 2000 человек в час, что соответствует, например, показателям мюнхенского аэропорта. Стоимость проекта – более 37 млрд рублей.</w:t>
      </w:r>
    </w:p>
    <w:p>
      <w:pPr>
        <w:pStyle w:val="Normal"/>
        <w:jc w:val="both"/>
        <w:rPr/>
      </w:pPr>
      <w:r>
        <w:rPr/>
        <w:t>Максим Соколов, министр транспорта РФ: «Здесь пока еще чистое поле, но скоро тут начнется большая стройка, и к чемпионату мира 2018 года здесь будет стоять новый аэровокзальный комплекс. Мы уже много лет не начинали таких крупных объектов. Аэропорт будет важным узловым объектом, и инвестиционная привлекательность региона увеличится».</w:t>
      </w:r>
    </w:p>
    <w:p>
      <w:pPr>
        <w:pStyle w:val="Normal"/>
        <w:jc w:val="both"/>
        <w:rPr/>
      </w:pPr>
      <w:r>
        <w:rPr/>
        <w:t>Новый аэропорт станет крупным пересадочным узлом России и начнет функционировать в декабре 2017 года. В том числе он будет учитывать и потребности гостей, которые приедут в Ростов-на-Дону в рамках чемпионата мира по футболу в 2018 году.</w:t>
      </w:r>
    </w:p>
    <w:p>
      <w:pPr>
        <w:pStyle w:val="Normal"/>
        <w:jc w:val="both"/>
        <w:rPr/>
      </w:pPr>
      <w:r>
        <w:rPr/>
        <w:t>Виктор Вексельберг, председателя Совета директоров группы компаний «Ренова»: «Мы вкладываем более 16 млрд рублей инвестиций. Еще 18 млрд вложит Федерация. Несмотря на сложную экономическую ситуацию, мы верим, что проект будет выгодным. Мы справимся. У нас есть опыт реализации подготовки подобных проектов. Ростовский аэропорт получится красивым и органично впишется».</w:t>
      </w:r>
    </w:p>
    <w:p>
      <w:pPr>
        <w:pStyle w:val="Normal"/>
        <w:jc w:val="both"/>
        <w:rPr/>
      </w:pPr>
      <w:r>
        <w:rPr/>
        <w:t>Губернатор Ростовской области Василий Голубев сообщил, что новый аэропорт будут обслужить около 20 тысяч человек, передает ТАСС.</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СН; 01.11.2014; В РОСТОВСКОЙ ОБЛАСТИ НАЧАЛОСЬ СТРОИТЕЛЬСТВО АЭРОПОРТА «ЮЖНЫЙ»</w:t>
      </w:r>
    </w:p>
    <w:p>
      <w:pPr>
        <w:pStyle w:val="Normal"/>
        <w:jc w:val="both"/>
        <w:rPr/>
      </w:pPr>
      <w:r>
        <w:rPr/>
        <w:t>В Ростовской области началось строительство аэропорта «Южный», сообщает «Интерфакс». По словам министра транспорта России Максима Соколова, к чемпионату мира по футболу создадут комплекс с соответствующей аэродромной инфраструктурой.</w:t>
      </w:r>
    </w:p>
    <w:p>
      <w:pPr>
        <w:pStyle w:val="Normal"/>
        <w:jc w:val="both"/>
        <w:rPr/>
      </w:pPr>
      <w:r>
        <w:rPr/>
        <w:t>Он отметил, что уже много лет начало строительства нового аэропорта с нуля, который важен для всей страны, откладывали. Стоимость работ оценивают в 37 млрд рублей.</w:t>
      </w:r>
    </w:p>
    <w:p>
      <w:pPr>
        <w:pStyle w:val="Normal"/>
        <w:jc w:val="both"/>
        <w:rPr/>
      </w:pPr>
      <w:r>
        <w:rPr/>
        <w:t>Новый аэропорт заменит существующий в Ростове-на-Дону аэровокзал, который закроют и в перспективе интегрируют в городскую застройку.</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1.11.2014; В РОСТОВСКОЙ ОБЛАСТИ НАЧАЛОСЬ СТРОИТЕЛЬСТВО АЭРОПОРТА К ЧМ-2018</w:t>
      </w:r>
    </w:p>
    <w:p>
      <w:pPr>
        <w:pStyle w:val="Normal"/>
        <w:jc w:val="both"/>
        <w:rPr/>
      </w:pPr>
      <w:r>
        <w:rPr/>
        <w:t>В Ростовской области началось строительство крупнейшего на юге России международного аэропортового комплекса Южный – первого в стране за последние 23 года аэропорта, строящегося «с нуля».</w:t>
      </w:r>
    </w:p>
    <w:p>
      <w:pPr>
        <w:pStyle w:val="Normal"/>
        <w:jc w:val="both"/>
        <w:rPr/>
      </w:pPr>
      <w:r>
        <w:rPr/>
        <w:t>В торжественной церемонии закладки приняли участие министр транспорта РФ Максим Соколов, глава региона Василий Голубев, председатель совета директоров ГК «Ренова» Виктор Вексельберг и митрополит Ростовский и Новочеркасский Меркурий.</w:t>
      </w:r>
    </w:p>
    <w:p>
      <w:pPr>
        <w:pStyle w:val="Normal"/>
        <w:jc w:val="both"/>
        <w:rPr/>
      </w:pPr>
      <w:r>
        <w:rPr/>
        <w:t>Новые воздушные ворота чемпионата мира разместились между Ростовом и Новочеркасском вдоль федеральной трассы М-4 «Дон».</w:t>
      </w:r>
    </w:p>
    <w:p>
      <w:pPr>
        <w:pStyle w:val="Normal"/>
        <w:jc w:val="both"/>
        <w:rPr/>
      </w:pPr>
      <w:r>
        <w:rPr/>
        <w:t xml:space="preserve">– </w:t>
      </w:r>
      <w:r>
        <w:rPr/>
        <w:t>Мы даем старт проекту по строительству нового аэропорта, который пока еще располагается в чистом поле, но уже к чемпионату мира по футболу 2018 года здесь будет стоять аэровокзальный комплекс и соответствующая инфраструктура, – сказал министр транспорта РФ Максим Соколов. – Мы уже много лет не начинали таких крупных объектов. Аэропорт будет важным узловым объектом, и инвестиционная привлекательность региона увеличится.</w:t>
      </w:r>
    </w:p>
    <w:p>
      <w:pPr>
        <w:pStyle w:val="Normal"/>
        <w:jc w:val="both"/>
        <w:rPr/>
      </w:pPr>
      <w:r>
        <w:rPr/>
        <w:t>Глава Минтранса также отметил, что за последние годы это первый крупный в России аэропорт, который возводится с чистого листа.</w:t>
      </w:r>
    </w:p>
    <w:p>
      <w:pPr>
        <w:pStyle w:val="Normal"/>
        <w:jc w:val="both"/>
        <w:rPr/>
      </w:pPr>
      <w:r>
        <w:rPr/>
        <w:t>Председатель совета директоров ГК «Ренова» Виктор Вексельберг заявил: «Мы вкладываем в проект более 16 миллиардов рублей инвестиций. Еще 18 миллиардов вложит федерация. Несмотря на сложную экономическую ситуацию, мы верим, что проект будет выгодным».</w:t>
      </w:r>
    </w:p>
    <w:p>
      <w:pPr>
        <w:pStyle w:val="Normal"/>
        <w:jc w:val="both"/>
        <w:rPr/>
      </w:pPr>
      <w:r>
        <w:rPr/>
        <w:t>Затраты на транспортную логистику и инфраструктуру международного аэропорта возьмет на себя правительство Ростовской области.</w:t>
      </w:r>
    </w:p>
    <w:p>
      <w:pPr>
        <w:pStyle w:val="Normal"/>
        <w:jc w:val="both"/>
        <w:rPr/>
      </w:pPr>
      <w:r>
        <w:rPr/>
        <w:t>Новый аэропорт станет крупным пересадочным узлом России. Его строительство, по мнению главы региона Василия Голубева, даст толчок экономическому развитию юга России и обеспечит работой 20 тысяч человек.</w:t>
      </w:r>
    </w:p>
    <w:p>
      <w:pPr>
        <w:pStyle w:val="Normal"/>
        <w:jc w:val="both"/>
        <w:rPr/>
      </w:pPr>
      <w:r>
        <w:rPr/>
        <w:t>В октябре проект аэропортового комплекса получил положительное заключение Главгосэкспертизы РФ. Однако основные строительные работы планируется начать в 2015 году. Ввод аэропорта в эксплуатацию намечен на четвертый квартал 2017 года.</w:t>
      </w:r>
    </w:p>
    <w:p>
      <w:pPr>
        <w:pStyle w:val="Normal"/>
        <w:jc w:val="both"/>
        <w:rPr/>
      </w:pPr>
      <w:r>
        <w:rPr/>
        <w:t>Справка «РГ»</w:t>
      </w:r>
    </w:p>
    <w:p>
      <w:pPr>
        <w:pStyle w:val="Normal"/>
        <w:jc w:val="both"/>
        <w:rPr/>
      </w:pPr>
      <w:r>
        <w:rPr/>
        <w:t>Аэровокзал Южный построят по новейшим международным стандартам: длина взлетной полосы составит 3600 метров, что позволит принимать тяжелые широкофюзеляжные аэробусы, которые будут возить болельщиков на матчи чемпионата мира по футболу. Пропускная способность составит 2000 человек в час, что соответствует, например, показателям мюнхенского аэропорта. Стоимость проекта – более 37 миллиардов рубле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НЕДЕЛИ; 02.11.2014; В РОСТОВСКОЙ ОБЛАСТИ НАЧАЛОСЬ СТРОИТЕЛЬСТВО НОВОГО АЭРОПОРТА</w:t>
      </w:r>
    </w:p>
    <w:p>
      <w:pPr>
        <w:pStyle w:val="Normal"/>
        <w:jc w:val="both"/>
        <w:rPr/>
      </w:pPr>
      <w:r>
        <w:rPr/>
        <w:t>В Ростовской области началось строительство нового международного аэропорта, который возведут к чемпионату мира по футболу 2018 года и назовут «Южный».</w:t>
      </w:r>
    </w:p>
    <w:p>
      <w:pPr>
        <w:pStyle w:val="Normal"/>
        <w:jc w:val="both"/>
        <w:rPr/>
      </w:pPr>
      <w:r>
        <w:rPr/>
        <w:t>В субботу, 1 ноября, губернатор Ростовской области Василий Голубев вместе с министром транспорта РФ Максимом Соколовым, руководителем Федерального агентства воздушного транспорта Александром Нерадько приняли участие в церемонии закладки первого камня будущей воздушной гавани.</w:t>
      </w:r>
    </w:p>
    <w:p>
      <w:pPr>
        <w:pStyle w:val="Normal"/>
        <w:jc w:val="both"/>
        <w:rPr/>
      </w:pPr>
      <w:r>
        <w:rPr/>
        <w:t>Аэропорт «Южный» будет располагаться неподалеку от станицы Грушевской Аксайского района. «Хаб включает в себя красивый современный аэровокзальный комплекс с отвечающей всем стандартам безопасности аэродромной инфраструктурой. На первом этапе аэропортовый комплекс позволит обслуживать 5 млн пассажиров, он будет иметь модульный характер что позволит увеличить его пропускную возможность в зависимости от роста пассажиропотока. Взлетно-посадочная полоса АК «Южный» длиной 3600 метров позволит принимать все, даже самые большие типы современных воздушных судов. Ввод аэропорта в эксплуатацию намечен на четвертый квартал 2017 года», – сообщается на сайте ростовского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ОКСАНА САЗОНОВА; 01.11.2014; ПОД РОСТОВОМ НАЧАЛОСЬ СТРОИТЕЛЬСТВО АЭРОПОРТА «ЮЖНЫЙ»</w:t>
      </w:r>
    </w:p>
    <w:p>
      <w:pPr>
        <w:pStyle w:val="Normal"/>
        <w:jc w:val="both"/>
        <w:rPr/>
      </w:pPr>
      <w:r>
        <w:rPr/>
        <w:t>В Аксайском районе Ростовской области началось строительство аэропорта «Южный». Сегодня там произошла церемония закладки памятного знака, на которой присутствовал министр транспорта России Максим Соколов.</w:t>
      </w:r>
    </w:p>
    <w:p>
      <w:pPr>
        <w:pStyle w:val="Normal"/>
        <w:jc w:val="both"/>
        <w:rPr/>
      </w:pPr>
      <w:r>
        <w:rPr/>
        <w:t>«Уже много лет мы не начинали строительство нового аэропорта с нуля, этот объект важен для всей страны», – отметил чиновник. Он подтвердил, что аэропорт должен быть полностью готов к Чемпионату мира по футболу в 2018 году. Ростов-на-Дону станет одним из принимающих городов.</w:t>
      </w:r>
    </w:p>
    <w:p>
      <w:pPr>
        <w:pStyle w:val="Normal"/>
        <w:jc w:val="both"/>
        <w:rPr/>
      </w:pPr>
      <w:r>
        <w:rPr/>
        <w:t xml:space="preserve">Действующий аэропорт в Ростове по завершении строительства нового будет закрыт и интегрируется в городскую застройку, сообщает «Интерфакс». </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ВИТАЛИЙ КОЛБАСИН; 01.11.2014; ВЗЛЁТ РАЗРЕШАЮ. АЭРОПОРТ «ЮЖНЫЙ» К ЧМ-2018 ПО ФУТБОЛУ ПРИМЕТ ПАССАЖИРОВ</w:t>
      </w:r>
    </w:p>
    <w:p>
      <w:pPr>
        <w:pStyle w:val="Normal"/>
        <w:jc w:val="both"/>
        <w:rPr/>
      </w:pPr>
      <w:r>
        <w:rPr/>
        <w:t>В Ростовской области официально объявили о начале строительства международного аэропорта «Южный», который примет первых пассажиров уже через три года. Это первый за последние 23 года аэропорт, который строится в России с «нуля», в чистом поле.</w:t>
      </w:r>
    </w:p>
    <w:p>
      <w:pPr>
        <w:pStyle w:val="Normal"/>
        <w:jc w:val="both"/>
        <w:rPr/>
      </w:pPr>
      <w:r>
        <w:rPr/>
        <w:t>Корреспондент «АиФ-Ростов» Виталий Колбасин побывал на торжественном событии, исполнив традицию строителей – положил на счастье монетку на новенький и блестящий, сделанный из бронзы и гранита знак «Нулевой километр».</w:t>
      </w:r>
    </w:p>
    <w:p>
      <w:pPr>
        <w:pStyle w:val="Normal"/>
        <w:jc w:val="both"/>
        <w:rPr/>
      </w:pPr>
      <w:r>
        <w:rPr/>
        <w:t>«Смотрите и запоминайте, в таком виде вы больше не увидите это место», – поясняет губернатор Василий Голубев.</w:t>
      </w:r>
    </w:p>
    <w:p>
      <w:pPr>
        <w:pStyle w:val="Normal"/>
        <w:jc w:val="both"/>
        <w:rPr/>
      </w:pPr>
      <w:r>
        <w:rPr/>
        <w:t>С момента идеи до старта прошло три года и здесь уже не чистое поле: соорудили одноэтажное, как видно, временное здание администрации, вагончик охранной службы.</w:t>
      </w:r>
    </w:p>
    <w:p>
      <w:pPr>
        <w:pStyle w:val="Normal"/>
        <w:jc w:val="both"/>
        <w:rPr/>
      </w:pPr>
      <w:r>
        <w:rPr/>
        <w:t>«С месяц уже здесь на работе», – поделится охранник с жетоном на куртке охранной фирмы из Новочеркасска.</w:t>
      </w:r>
    </w:p>
    <w:p>
      <w:pPr>
        <w:pStyle w:val="Normal"/>
        <w:jc w:val="both"/>
        <w:rPr/>
      </w:pPr>
      <w:r>
        <w:rPr/>
        <w:t>Пока есть только два атрибута будущего аэропорта: как колбаса, надувающийся красно-белый флюгер – определитель направления ветра и знак «Нулевой километр».</w:t>
      </w:r>
    </w:p>
    <w:p>
      <w:pPr>
        <w:pStyle w:val="Normal"/>
        <w:jc w:val="both"/>
        <w:rPr/>
      </w:pPr>
      <w:r>
        <w:rPr/>
        <w:t>Именно с этого места диспетчер будет определять километраж до того населенного пункта, куда полетит самолет. На знаке вычеканены точные цифры: отсюда до Москвы лететь 960 км, Франкфурта (Германия) – 2285 км, Парижа (Франция) – 2756 км, Пекина (Китай) – 5979 км, Бангкока (Таиланд) – 6697. Всего по четырем сторонам света указано восемь городов, из них четыре – российские и столько же иностранных.</w:t>
      </w:r>
    </w:p>
    <w:p>
      <w:pPr>
        <w:pStyle w:val="Normal"/>
        <w:jc w:val="both"/>
        <w:rPr/>
      </w:pPr>
      <w:r>
        <w:rPr/>
        <w:t>Благородная примета</w:t>
      </w:r>
    </w:p>
    <w:p>
      <w:pPr>
        <w:pStyle w:val="Normal"/>
        <w:jc w:val="both"/>
        <w:rPr/>
      </w:pPr>
      <w:r>
        <w:rPr/>
        <w:t>Если ехать из Ростова в сторону Москвы по федеральной трассе М-4 «Дон», то через минут 30 вас встретит указательный знак «Аэропорт «Южный» с жирной стрелкой. Поворачивать нужно налево. Со временем сделают удобную автомобильную развязку, чтобы автомобили, движущиеся в аэропорт, не пересекались со встречным движением.</w:t>
      </w:r>
    </w:p>
    <w:p>
      <w:pPr>
        <w:pStyle w:val="Normal"/>
        <w:jc w:val="both"/>
        <w:rPr/>
      </w:pPr>
      <w:r>
        <w:rPr/>
        <w:t>Можно представить, что на протяжении нескольких километров этого участка М-4 пассажиры будут наблюдать, как поднимаются и приземляются самолеты вдалеке. Зрелище, от которого трудно оторваться.</w:t>
      </w:r>
    </w:p>
    <w:p>
      <w:pPr>
        <w:pStyle w:val="Normal"/>
        <w:jc w:val="both"/>
        <w:rPr/>
      </w:pPr>
      <w:r>
        <w:rPr/>
        <w:t>Свернув с М-4, попадаешь на пыльную гравийную дорогу. Дальше установлен ещё один точно такой же знак: на желтом фоне черными буквами написано: «Аэропорт Южный».</w:t>
      </w:r>
    </w:p>
    <w:p>
      <w:pPr>
        <w:pStyle w:val="Normal"/>
        <w:jc w:val="both"/>
        <w:rPr/>
      </w:pPr>
      <w:r>
        <w:rPr/>
        <w:t xml:space="preserve">«Южный», которому дадут в ближайшее время официальное название, будут строить на полях, где выращивали зерновые культуры. Здесь ещё пахнет свежескошенными колосьями. Хорошая и благородная примета. На Руси есть поверье: если ты построил дом на земле, где твои предки выращивали хлеб, то это для твоего жилища означает знак благополучия, процветания и успеха. </w:t>
      </w:r>
    </w:p>
    <w:p>
      <w:pPr>
        <w:pStyle w:val="Normal"/>
        <w:jc w:val="both"/>
        <w:rPr/>
      </w:pPr>
      <w:r>
        <w:rPr/>
        <w:t>Как отметил на открытии министр транспорта РФ Максим Соколов, к чемпионату мира по футболу в 2018 году здесь будет стоять аэровокзальный комплекс и сопутствующая инфраструктура. По его словам, уже сделана проектная документация аэропорта, определены участки под строительство.</w:t>
      </w:r>
    </w:p>
    <w:p>
      <w:pPr>
        <w:pStyle w:val="Normal"/>
        <w:jc w:val="both"/>
        <w:rPr/>
      </w:pPr>
      <w:r>
        <w:rPr/>
        <w:t>ЦИФРЫ</w:t>
      </w:r>
    </w:p>
    <w:p>
      <w:pPr>
        <w:pStyle w:val="Normal"/>
        <w:jc w:val="both"/>
        <w:rPr/>
      </w:pPr>
      <w:r>
        <w:rPr/>
        <w:t>Аэропортовый комплекс «Южный» расположен вблизи станицы Грушевская в Аксайском районе Ростовской области (расстояние до Ростова-на-Дону – 29 км). Предполагаемый объем финансирования – 31,5 миллиарда рублей (12,2 миллиарда из федерального бюджета, 907 миллионов – из регионального). Пропускная способность – 8 миллионов пассажиров в год. Комплекс оборудуют стоянками для 60 авиасудов, длина полосы составит 3,6 километра, что позволит принимать самолеты всех категорий.</w:t>
      </w:r>
    </w:p>
    <w:p>
      <w:pPr>
        <w:pStyle w:val="Normal"/>
        <w:jc w:val="both"/>
        <w:rPr/>
      </w:pPr>
      <w:r>
        <w:rPr/>
        <w:t>Федеральный и областной бюджеты профинансируют строительство аэродрома и сопутствующей инфраструктуры, включая автодороги, а частный инвестор «Аэропорты регионов» – возведение терминала, гостиницы и приаэропортовой инфраструктуры.</w:t>
      </w:r>
    </w:p>
    <w:p>
      <w:pPr>
        <w:pStyle w:val="Normal"/>
        <w:jc w:val="both"/>
        <w:rPr/>
      </w:pPr>
      <w:r>
        <w:rPr/>
        <w:t>Предполагается, что «Южный» заменит ныне действующий «Аэропорт Ростов-на-Дону», который расположен в черте города.</w:t>
      </w:r>
    </w:p>
    <w:p>
      <w:pPr>
        <w:pStyle w:val="Normal"/>
        <w:jc w:val="both"/>
        <w:rPr/>
      </w:pPr>
      <w:r>
        <w:rPr/>
        <w:t>В 2017 году будет построена первая очередь аэропортового комплекса пропускной способностью не более 5 миллионов человек в год, сроки строительства второй очереди зависят от роста пассажиропоток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11.2014; СТРОИТЕЛЬСТВО КРУПНЕЙШЕГО АЭРОПОРТА ЮГА РФ НАЧАЛОСЬ В РОСТОВСКОЙ ОБЛАСТИ</w:t>
      </w:r>
    </w:p>
    <w:p>
      <w:pPr>
        <w:pStyle w:val="Normal"/>
        <w:jc w:val="both"/>
        <w:rPr/>
      </w:pPr>
      <w:r>
        <w:rPr/>
        <w:t>Строительство аэропортового комплекса «Южный» началось в Ростовской области, сообщил корреспондент «Интерфакса» с церемонии закладки памятного знака.</w:t>
      </w:r>
    </w:p>
    <w:p>
      <w:pPr>
        <w:pStyle w:val="Normal"/>
        <w:jc w:val="both"/>
        <w:rPr/>
      </w:pPr>
      <w:r>
        <w:rPr/>
        <w:t>«Сегодня мы начинаем строительство нового аэропорта. К Чемпионату мира по футболу здесь будет стоять красавец-аэропорт с соответствующей аэродромной инфраструктурой. Уже много лет мы не начинали строительство нового аэропорта с нуля, этот объект важен для всей страны», – сказал министр транспорта РФ Максим Соколов.</w:t>
      </w:r>
    </w:p>
    <w:p>
      <w:pPr>
        <w:pStyle w:val="Normal"/>
        <w:jc w:val="both"/>
        <w:rPr/>
      </w:pPr>
      <w:r>
        <w:rPr/>
        <w:t>Ранее сообщалось, что строительством аэропортового комплекса «Южный», стоимостью около 37 млрд руб, занимается ОАО «Ростоваэроинвест» (СП холдинга «Аэропорты регионов» и правительства области).</w:t>
      </w:r>
    </w:p>
    <w:p>
      <w:pPr>
        <w:pStyle w:val="Normal"/>
        <w:jc w:val="both"/>
        <w:rPr/>
      </w:pPr>
      <w:r>
        <w:rPr/>
        <w:t>Строительство ведется в Аксайском районе Ростовской области, в 4 км севернее станицы Грушевская. Площадь пассажирского терминала составит 100 тыс. кв. м. На первом этапе (к 2017 году) будет построена первая очередь площадью 50 тыс. кв. м. Новый аэропортовый комплекс заменит существующий аэропорт Ростова-на-Дону, который будет закрыт и в перспективе интегрирован в городскую застройку.</w:t>
      </w:r>
    </w:p>
    <w:p>
      <w:pPr>
        <w:pStyle w:val="Normal"/>
        <w:jc w:val="both"/>
        <w:rPr/>
      </w:pPr>
      <w:r>
        <w:rPr/>
        <w:t>УК «Аэропорты регионов» – аэропортовый холдинг, стратегическим инвестором которого является ГК «Ренова». В настоящее время в холдинг входят ОАО «Аэропорт Кольцово» (Екатеринбург), ОАО «Международный аэропорт Курумоч» (Самара) и ОАО «Международный аэропорт Нижний Новгород».</w:t>
      </w:r>
    </w:p>
    <w:p>
      <w:pPr>
        <w:pStyle w:val="Normal"/>
        <w:jc w:val="both"/>
        <w:rPr/>
      </w:pPr>
      <w:r>
        <w:rPr/>
        <w:t>ГК «Ренова» планирует, что пассажиропоток в новом аэропорту составит порядка 8 млн пассажиров в год, что в 4 раза больше, чем в настоящее врем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11.2014; В РОСТОВСКОЙ ОБЛАСТИ НАЧАЛОСЬ СТРОИТЕЛЬСТВО АЭРОПОРТОВОГО КОМПЛЕКСА «ЮЖНЫЙ»</w:t>
      </w:r>
    </w:p>
    <w:p>
      <w:pPr>
        <w:pStyle w:val="Normal"/>
        <w:jc w:val="both"/>
        <w:rPr/>
      </w:pPr>
      <w:r>
        <w:rPr/>
        <w:t>В Ростовской области началось строительство аэропортового комплекса «Южный», который обещает стать крупнейшей воздушной гаванью на юге России. «Южный» станет первым аэропортом, возводимым с нуля за последние 23 года, сообщает РИА Новости.</w:t>
      </w:r>
    </w:p>
    <w:p>
      <w:pPr>
        <w:pStyle w:val="Normal"/>
        <w:jc w:val="both"/>
        <w:rPr/>
      </w:pPr>
      <w:r>
        <w:rPr/>
        <w:t>Объект будет построен в Аксайском районе, в четырех километрах от станицы Грушевская. Расчетный пассажиропоток комплекса – 8 миллионов человек в год с перспективой увеличения до 12 миллионов. Общая стоимость проекта составит более 37 млрд рублей.</w:t>
      </w:r>
    </w:p>
    <w:p>
      <w:pPr>
        <w:pStyle w:val="Normal"/>
        <w:jc w:val="both"/>
        <w:rPr/>
      </w:pPr>
      <w:r>
        <w:rPr/>
        <w:t>Как рассказал председатель совета директоров ГК «Ренова» Виктор Вексельберг, группа подходила к реализации проекта с точки зрения привлекательности для бизнеса. «От нас в проект будет вложено 16 миллиардов рублей, ещё 18 вложит федерация. Несмотря на сложившуюся экономическую ситуацию, у нас есть уверенность в целесообразности этих инвестиций», – отметил Вексельберг, выразивший уверенность, что они справятся с возложенными функциями в рамках проекта.</w:t>
      </w:r>
    </w:p>
    <w:p>
      <w:pPr>
        <w:pStyle w:val="Normal"/>
        <w:jc w:val="both"/>
        <w:rPr/>
      </w:pPr>
      <w:r>
        <w:rPr/>
        <w:t>Аэропорт планируется ввести в эксплуатацию в четвертом квартале 2017 года. До конца текущего года будет объявлен конкурс на выбор генподрядчика по строительству.</w:t>
      </w:r>
    </w:p>
    <w:p>
      <w:pPr>
        <w:pStyle w:val="Normal"/>
        <w:jc w:val="both"/>
        <w:rPr/>
      </w:pPr>
      <w:r>
        <w:rPr/>
        <w:t>«Сегодня мы даем старт проекту по строительству нового аэропорта, который пока еще располагается в чистом поле, но уже к чемпионату мира по футболу здесь будет стоять аэровокзальный комплекс и соответствующая инфраструктура», – заявил министр</w:t>
      </w:r>
      <w:r>
        <w:rPr>
          <w:b/>
        </w:rPr>
        <w:t xml:space="preserve"> </w:t>
      </w:r>
      <w:r>
        <w:rPr/>
        <w:t>транспорта РФ Максим Соколов на церемонии закладки первого камня будущего аэро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BFM.RU; 01.11.2014; В РОСТОВСКОЙ ОБЛАСТИ НАЧАЛОСЬ СТРОИТЕЛЬСТВО КРУПНОГО АЭРОПОРТА</w:t>
      </w:r>
    </w:p>
    <w:p>
      <w:pPr>
        <w:pStyle w:val="Normal"/>
        <w:jc w:val="both"/>
        <w:rPr/>
      </w:pPr>
      <w:r>
        <w:rPr/>
        <w:t>Это беспрецедентный проект в постсоветской истории реализуется в России, сообщил министр транспорта РФ Максим Соколов</w:t>
      </w:r>
    </w:p>
    <w:p>
      <w:pPr>
        <w:pStyle w:val="Normal"/>
        <w:jc w:val="both"/>
        <w:rPr/>
      </w:pPr>
      <w:r>
        <w:rPr/>
        <w:t>В Ростове-на-Дону дан старт реализации проекта по строительству аэропортового комплекса «Южный». Как сообщает департамент стратегических коммуникаций управляющей компании «Аэропорты Регионов», в церемонии приняли участие министр транспорта РФ Максим Соколов, губернатор Ростовской области Василий Голубев и председатель совета директоров группы «Ренова» Виктор Вексельберг.</w:t>
      </w:r>
    </w:p>
    <w:p>
      <w:pPr>
        <w:pStyle w:val="Normal"/>
        <w:jc w:val="both"/>
        <w:rPr/>
      </w:pPr>
      <w:r>
        <w:rPr/>
        <w:t>Проект реализуется на основе государственно-частного партнерства; он включен в федеральную целевую программу «Развитие транспортной системы России (2010-2020 годы). Новый аэропорт станет одним из крупнейших инвестиционных проектов в транспортной отрасли РФ.</w:t>
      </w:r>
    </w:p>
    <w:p>
      <w:pPr>
        <w:pStyle w:val="Normal"/>
        <w:jc w:val="both"/>
        <w:rPr/>
      </w:pPr>
      <w:r>
        <w:rPr/>
        <w:t>Событие такого масштаба, сообщил министр транспорта, впервые в постсоветской истории реализуется в России. «Безусловно, новый аэропорт станет главными воздушными воротами юга России, жемчужиной Донской земли», – отметил на церемонии открытия Максим Соколов.</w:t>
      </w:r>
    </w:p>
    <w:p>
      <w:pPr>
        <w:pStyle w:val="Normal"/>
        <w:jc w:val="both"/>
        <w:rPr/>
      </w:pPr>
      <w:r>
        <w:rPr/>
        <w:t>Глава Минтранса разъяснил суть механизма государственного-частного партнерства. По словам министра, аэродромная часть будет строиться за счет федерального бюджета, здание пассажирского терминала – из средств частного инвестора, а транспортная доступность будет обеспечиваться региональными властями. К настоящему времени разработана проектная документация и выделен земельный участок.</w:t>
      </w:r>
    </w:p>
    <w:p>
      <w:pPr>
        <w:pStyle w:val="Normal"/>
        <w:jc w:val="both"/>
        <w:rPr/>
      </w:pPr>
      <w:r>
        <w:rPr/>
        <w:t>Виктор Вексельберг отметил, что «Ренова» подходит к реализации проектов с точки зрения бизнес-привлекательности. «Несмотря на непростую экономическую ситуацию, мы уверены в целесообразности и перспективности строительства нового аэропорта», – сказал миллиардер.</w:t>
      </w:r>
    </w:p>
    <w:p>
      <w:pPr>
        <w:pStyle w:val="Normal"/>
        <w:jc w:val="both"/>
        <w:rPr/>
      </w:pPr>
      <w:r>
        <w:rPr/>
        <w:t>Губернатор Ростовской области Василий Голубев сообщил, что аэропорт должен быть построен к 2018 году. Он станет стимулом для развития и сопутствующей инфраструктуры, отметил он. «Убежден, что «Южный» будет точкой роста не только для экономики нашего края, но и для российской авиации в целом», – подчеркнул губернатор.</w:t>
      </w:r>
    </w:p>
    <w:p>
      <w:pPr>
        <w:pStyle w:val="Normal"/>
        <w:jc w:val="both"/>
        <w:rPr/>
      </w:pPr>
      <w:r>
        <w:rPr/>
        <w:t>Международный аэропортовый комплекс «Южный» будет построен в Аксайском районе Ростовской области, в 29 километрах от Ростова-на-Дону. Общая площадь пассажирского терминала составит 50,6 тысяч квадратных метров. Пропускная способность нового терминала – около 8 миллионов человек в год. Терминал будет оборудован 9 телескопическими трапами и 10 выходами к перронным автобусам. На привокзальной площади разместится паркинг на 2 500 машино-мест. Взлетно-посадочная полоса длиной 3 600 метров позволит принимать все типы современных широкофюзеляжных средне– и дальнемагистральных самолетов. Выполнение взлетов и посадок будет происходить над нежилыми кварталами. Строительство по плану должно начаться в I квартале 2015 года. Ввод в эксплуатацию намечен на конец 2017 года. До конца 2014 года планируется объявить конкурс на выбор генерального подрядчика стро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ОТР; 01.11.2014; В РОСТОВСКОЙ ОБЛАСТИ ЗАВЕРШИЛАСЬ РЕКОНСТРУКЦИЯ АКСАЙСКОГО МОСТА</w:t>
      </w:r>
    </w:p>
    <w:p>
      <w:pPr>
        <w:pStyle w:val="Normal"/>
        <w:jc w:val="both"/>
        <w:rPr/>
      </w:pPr>
      <w:r>
        <w:rPr/>
        <w:t>Сегодня в Ростовской области открыто движение по Аксайскому мосту. На этом завершился основной этап его реконструкции.</w:t>
      </w:r>
    </w:p>
    <w:p>
      <w:pPr>
        <w:pStyle w:val="Normal"/>
        <w:jc w:val="both"/>
        <w:rPr/>
      </w:pPr>
      <w:r>
        <w:rPr/>
        <w:t>Переправа через реку Дон состоит из двух частей. Местные жители так и называют их – правый и левый мосты. Сегодня открылась левая часть. До ремонта там было две полосы движения, теперь стало три. Допустимую скорость на этом участке увеличили до 100 километров в час. Власти надеются, что все это позволит победить пробки. До начала работ в сутки по левой части моста проезжали до 15 тысяч автомобилей.</w:t>
      </w:r>
    </w:p>
    <w:p>
      <w:pPr>
        <w:pStyle w:val="Normal"/>
        <w:jc w:val="both"/>
        <w:rPr/>
      </w:pPr>
      <w:r>
        <w:rPr/>
        <w:t>Максим Соколов, министр транспорта РФ: «Этот мост – он очень гармонично вписывается в реализацию мероприятий по развитию нашего транспортного комплекса, обеспечивает межрегиональные связи и является одним из важнейших объектов на трассе М4 «Дон».</w:t>
      </w:r>
    </w:p>
    <w:p>
      <w:pPr>
        <w:pStyle w:val="Normal"/>
        <w:jc w:val="both"/>
        <w:rPr/>
      </w:pPr>
      <w:r>
        <w:rPr/>
        <w:t>Но на этом реконструкция всего комплекса не заканчивается. Уже в следующем году на ремонт закроют правую часть Аксайского моста. Власти планируют также расширить его до трех полос и окончательно разгрузить от заторов этот участок федеральной трассы М4 «До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1.11.2014; МОСТ НА ТРАССЕ М-4 ПРИ ВЪЕЗДЕ В РОСТОВ ОТКРЫЛСЯ ПОСЛЕ РЕКОНСТРУКЦИИ</w:t>
      </w:r>
    </w:p>
    <w:p>
      <w:pPr>
        <w:pStyle w:val="Normal"/>
        <w:jc w:val="both"/>
        <w:rPr/>
      </w:pPr>
      <w:r>
        <w:rPr/>
        <w:t>Мост через реку Дон торжественно открылся после реконструкции, сообщает РИА Новости. Объект расположен на въезде в Ростов-на-Дону на трассе М-4 «Дон» и состоит из двух мостов – «левого» и «правого». Интенсивность движения на постах составляет от 33 до 35 тысяч автомобилей в сутки.</w:t>
      </w:r>
    </w:p>
    <w:p>
      <w:pPr>
        <w:pStyle w:val="Normal"/>
        <w:jc w:val="both"/>
        <w:rPr/>
      </w:pPr>
      <w:r>
        <w:rPr/>
        <w:t>До реконструкции левый мост имел ширину проезжей части семь метров (две полосы движения), что становилось частой причиной пробок на подъезде к Ростову-на-Дону. Сегодня мост-дублер расширен до трех полос в одну сторону. Капитальный ремонт правого моста будет проводиться в 2015 году. Он тоже будет расширен до трех полос.</w:t>
      </w:r>
    </w:p>
    <w:p>
      <w:pPr>
        <w:pStyle w:val="Normal"/>
        <w:jc w:val="both"/>
        <w:rPr/>
      </w:pPr>
      <w:r>
        <w:rPr/>
        <w:t xml:space="preserve">– </w:t>
      </w:r>
      <w:r>
        <w:rPr/>
        <w:t xml:space="preserve">Мостовой переход является одним из важнейших объектов на трассе М-4 «Дон», которая уже сейчас во многом соответствует международным стандартам, – сказал на церемонии открытия объекта министр транспорта РФ Максим Соколов. – К 2018 году мы полностью переведем ее в </w:t>
      </w:r>
      <w:r>
        <w:rPr>
          <w:lang w:val="en-US"/>
        </w:rPr>
        <w:t>I</w:t>
      </w:r>
      <w:r>
        <w:rPr/>
        <w:t>-</w:t>
      </w:r>
      <w:r>
        <w:rPr>
          <w:lang w:val="en-US"/>
        </w:rPr>
        <w:t>II</w:t>
      </w:r>
      <w:r>
        <w:rPr/>
        <w:t xml:space="preserve"> категории. Она будет разводить потоки движения в разных направлениях.</w:t>
      </w:r>
    </w:p>
    <w:p>
      <w:pPr>
        <w:pStyle w:val="Normal"/>
        <w:jc w:val="both"/>
        <w:rPr/>
      </w:pPr>
      <w:r>
        <w:rPr/>
        <w:t>Как сообщил губернатор Ростовской области Василий Голубев, объект проходит реконструкцию в рамках подготовки к чемпионату мира 2018 года. По словам главы региона, теперь «каждый год до 2018 года включительно через реку Дон будет появляться новый мост или реконструироваться существующий».</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ИРИНА ПОТЕРЯ; 01.11.2014; АКСАЙСКИЙ МОСТ ОТКРЫЛСЯ</w:t>
      </w:r>
    </w:p>
    <w:p>
      <w:pPr>
        <w:pStyle w:val="Normal"/>
        <w:jc w:val="both"/>
        <w:rPr/>
      </w:pPr>
      <w:r>
        <w:rPr/>
        <w:t>После капитального ремонта открылся Аксайский мост</w:t>
      </w:r>
    </w:p>
    <w:p>
      <w:pPr>
        <w:pStyle w:val="Normal"/>
        <w:jc w:val="both"/>
        <w:rPr/>
      </w:pPr>
      <w:r>
        <w:rPr/>
        <w:t>Стоимость работ превысила 2,84 милиарда рублей</w:t>
      </w:r>
    </w:p>
    <w:p>
      <w:pPr>
        <w:pStyle w:val="Normal"/>
        <w:jc w:val="both"/>
        <w:rPr/>
      </w:pPr>
      <w:r>
        <w:rPr/>
        <w:t>В субботу, 1 ноября, после реконструкции официально открылся Аксайский мост. В церемонии приняли участие министр транспорта России Максим Соколов и губернатор донского края Василий Голубев.</w:t>
      </w:r>
    </w:p>
    <w:p>
      <w:pPr>
        <w:pStyle w:val="Normal"/>
        <w:jc w:val="both"/>
        <w:rPr/>
      </w:pPr>
      <w:r>
        <w:rPr/>
        <w:t xml:space="preserve">– </w:t>
      </w:r>
      <w:r>
        <w:rPr/>
        <w:t>Аксайский мост через реку Дон состоит из двух, которые условно названы «правый» и «левый», – сообщает правительство РО. – Интенсивность движения на мостах колеблется от 33 до 35 тысяч автомобилей в сутки. Левый мост до реконструкции имел ширину всего семь метров и две полосы движения, что замедляло поток транспорта, увеличивало количество аварий, ухудшало экологическую обстановку.</w:t>
      </w:r>
    </w:p>
    <w:p>
      <w:pPr>
        <w:pStyle w:val="Normal"/>
        <w:jc w:val="both"/>
        <w:rPr/>
      </w:pPr>
      <w:r>
        <w:rPr/>
        <w:t>Сегодня мост-дублер расширен до трех полос в одну сторону. Стоимость работ превысила 2,84 миллиарда рублей. А уже в следующем году стартует капитальный ремонт правого, построенного в 1995 году. Он будет также расширен до трех полос. Эксперты считают, что вместе обновленные дублеры смогут обеспечить беспрепятственный проезд транспорта даже в пиковые летние период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11.2014; РЕКОНСТРУИРОВАННЫЙ МОСТ НА ТРАССЕ М-4 ОТКРЫТ В РОСТОВСКОЙ ОБЛАСТИ</w:t>
      </w:r>
    </w:p>
    <w:p>
      <w:pPr>
        <w:pStyle w:val="Normal"/>
        <w:jc w:val="both"/>
        <w:rPr/>
      </w:pPr>
      <w:r>
        <w:rPr/>
        <w:t>Мост через реку Дон на трассе М-4 в Ростовской области торжественно открылся после реконструкции, сообщил министр транспорта РФ Максим Соколов.</w:t>
      </w:r>
    </w:p>
    <w:p>
      <w:pPr>
        <w:pStyle w:val="Normal"/>
        <w:jc w:val="both"/>
        <w:rPr/>
      </w:pPr>
      <w:r>
        <w:rPr/>
        <w:t>«Это очень важный и востребованный объект, потому что движение на трассе М-4 Дон, особенно в летние периоды, наверное, самое напряженное», – сказал министр, добавив, что от качества этой трассы зависит скорость передвижения грузов, развития регионов и настроение людей.</w:t>
      </w:r>
    </w:p>
    <w:p>
      <w:pPr>
        <w:pStyle w:val="Normal"/>
        <w:jc w:val="both"/>
        <w:rPr/>
      </w:pPr>
      <w:r>
        <w:rPr/>
        <w:t>Как добавил губернатор Ростовской области Василий Голубев, данный мост – первый в череде объектов, готовящихся к Чемпионату мира по футболу, который пройдет в 2018 году.</w:t>
      </w:r>
    </w:p>
    <w:p>
      <w:pPr>
        <w:pStyle w:val="Normal"/>
        <w:jc w:val="both"/>
        <w:rPr/>
      </w:pPr>
      <w:r>
        <w:rPr/>
        <w:t>«Каждый год, начиная с сегодняшнего дня, через реку Дон будет либо появляться новый мост, либо ремонтироваться существующий», – сказал он.</w:t>
      </w:r>
    </w:p>
    <w:p>
      <w:pPr>
        <w:pStyle w:val="Normal"/>
        <w:jc w:val="both"/>
        <w:rPr/>
      </w:pPr>
      <w:r>
        <w:rPr/>
        <w:t>Мостовой переход через реку Дон расположен на въезде в Ростов-на-Дону на трассе М-4 «Дон» и состоит из двух мостов – «левого» и «правого». Интенсивность движения на постах колеблется от 33 до 35 тысяч автомобилей в сутки, в том числе по левому мосту – 14-15 тысяч автомобилей в сутки.</w:t>
      </w:r>
    </w:p>
    <w:p>
      <w:pPr>
        <w:pStyle w:val="Normal"/>
        <w:jc w:val="both"/>
        <w:rPr/>
      </w:pPr>
      <w:r>
        <w:rPr/>
        <w:t>До реконструкции левый мост имел габарит семь метров с двухполосной проезжей частью и не соответствовал напряженности транспортного потока. В 2012 году началась его реконструкция, предполагающая доведение проезжей части до трех полос для движения. Стоимость строительно-монтажных работ составила около 2,8 миллиарда рублей.</w:t>
      </w:r>
    </w:p>
    <w:p>
      <w:pPr>
        <w:pStyle w:val="Normal"/>
        <w:jc w:val="both"/>
        <w:rPr/>
      </w:pPr>
      <w:r>
        <w:rPr/>
        <w:t>Предполагается, что правый мост перехода реконструируют в 2015 году. Он также будет расширен до трех полос.</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11.2014; «ЛЕВЫЙ» МОСТ ЧЕРЕЗ ДОН, ПОЛНОСТЬЮ ИЗНОСИВШИЙСЯ ЗА 50 ЛЕТ, ВНОВЬ ОТКРЫТ ПОСЛЕ РЕКОНСТРУКЦИИ В РОСТОВСКОЙ ОБЛАСТИ</w:t>
      </w:r>
    </w:p>
    <w:p>
      <w:pPr>
        <w:pStyle w:val="Normal"/>
        <w:jc w:val="both"/>
        <w:rPr/>
      </w:pPr>
      <w:r>
        <w:rPr/>
        <w:t>Реконструированный мостовой переход через реку Дон на трассе М-4 введен в строй в Ростовской области, сообщил корреспондент «Интерфакса» с церемонии открытия.</w:t>
      </w:r>
    </w:p>
    <w:p>
      <w:pPr>
        <w:pStyle w:val="Normal"/>
        <w:jc w:val="both"/>
        <w:rPr/>
      </w:pPr>
      <w:r>
        <w:rPr/>
        <w:t>«Более 50 лет назад был построен этот мост через Дон. За эти 50 лет он полностью износился, и требовалась его срочная реконструкция. И вот было принято очень своевременное решение о начале фактически нового строительства в этом створе моста, и очень быстрыми темпами, чуть более чем за 2,5 года, этот объект был возведен. Его длина составляет 1 тыс. 220 м», – сказал министр транспорта РФ Максим Соколов на церемонии открытия.</w:t>
      </w:r>
    </w:p>
    <w:p>
      <w:pPr>
        <w:pStyle w:val="Normal"/>
        <w:jc w:val="both"/>
        <w:rPr/>
      </w:pPr>
      <w:r>
        <w:rPr/>
        <w:t>По его словам, мост позволит увеличить скорость транспортного потока, уменьшить пробки и снизить напряженность на трассе М-4 из центра страны в сторону Черноморского побережья.</w:t>
      </w:r>
    </w:p>
    <w:p>
      <w:pPr>
        <w:pStyle w:val="Normal"/>
        <w:jc w:val="both"/>
        <w:rPr/>
      </w:pPr>
      <w:r>
        <w:rPr/>
        <w:t>Он добавил, что новый мост снимает «еще одно инфраструктурное ограничение на трассе М-4 «Дон», которая последовательно, из года в год, объект за объектом, становится образцовой в России и отвечающей современным стандартам автомобильного движения»</w:t>
      </w:r>
    </w:p>
    <w:p>
      <w:pPr>
        <w:pStyle w:val="Normal"/>
        <w:jc w:val="both"/>
        <w:rPr/>
      </w:pPr>
      <w:r>
        <w:rPr/>
        <w:t>«К 2018 году мы полностью переведем трассу М-4 в категорию 1-2», – отметил М.Соколов.</w:t>
      </w:r>
    </w:p>
    <w:p>
      <w:pPr>
        <w:pStyle w:val="Normal"/>
        <w:jc w:val="both"/>
        <w:rPr/>
      </w:pPr>
      <w:r>
        <w:rPr/>
        <w:t>Губернатор Ростовской области Василий Голубев в ходе церемонии в свою очередь заявил, что реконструированный мост начинает череду сдач объектов, в том числе в рамках подготовки к чемпионату мира-2018 по футболу.</w:t>
      </w:r>
    </w:p>
    <w:p>
      <w:pPr>
        <w:pStyle w:val="Normal"/>
        <w:jc w:val="both"/>
        <w:rPr/>
      </w:pPr>
      <w:r>
        <w:rPr/>
        <w:t>«Теперь каждый год, начиная с сегодняшнего дня, через Дон в Ростове будет появляться мост либо новый, либо реконструированный по 2018 год включительно», – сказал губернатор.</w:t>
      </w:r>
    </w:p>
    <w:p>
      <w:pPr>
        <w:pStyle w:val="Normal"/>
        <w:jc w:val="both"/>
        <w:rPr/>
      </w:pPr>
      <w:r>
        <w:rPr/>
        <w:t>По данным пресс-службы губернатора региона, этот переход состоит из двух мостов, условно названных «правый» и «левый», построенных в 1995 и 1964 годах соответственно. В эксплуатацию введен последний.</w:t>
      </w:r>
    </w:p>
    <w:p>
      <w:pPr>
        <w:pStyle w:val="Normal"/>
        <w:jc w:val="both"/>
        <w:rPr/>
      </w:pPr>
      <w:r>
        <w:rPr/>
        <w:t>Интенсивность движения составляет от 33 тыс. до 35 тыс. автомобилей в сутки в разные сезоны и дни недели, в том числе по левому – 14 или 15 тыс. автомобилей в сутки.</w:t>
      </w:r>
    </w:p>
    <w:p>
      <w:pPr>
        <w:pStyle w:val="Normal"/>
        <w:jc w:val="both"/>
        <w:rPr/>
      </w:pPr>
      <w:r>
        <w:rPr/>
        <w:t>Левый мост до реконструкции имел габарит 7 м с двухполосной проезжей частью. Его несоответствие существующим размерам движения приводило к снижению скорости транспортного потока, увеличению транспортно-эксплуатационных затрат, количеству ДП и ухудшению экологической обстановки. Поэтому и было принято решение о реконструкции, в ходе которой количество полос было увеличено до трех.</w:t>
      </w:r>
    </w:p>
    <w:p>
      <w:pPr>
        <w:pStyle w:val="Normal"/>
        <w:jc w:val="both"/>
        <w:rPr/>
      </w:pPr>
      <w:r>
        <w:rPr/>
        <w:t>Стоимость реконструкции моста, которая велась с 2012 года в рамках стратегии развития транспортной системы Ростовской области, составила 2,8 млрд рублей.</w:t>
      </w:r>
    </w:p>
    <w:p>
      <w:pPr>
        <w:pStyle w:val="Normal"/>
        <w:jc w:val="both"/>
        <w:rPr/>
      </w:pPr>
      <w:r>
        <w:rPr/>
        <w:t>Председатель правления ГК «Российские автомобильные дороги» Сергей Кельбах в ходе церемонии сообщил, что в течение месяца начнется ремонт «правого» моста.</w:t>
      </w:r>
    </w:p>
    <w:p>
      <w:pPr>
        <w:pStyle w:val="Normal"/>
        <w:jc w:val="both"/>
        <w:rPr/>
      </w:pPr>
      <w:r>
        <w:rPr/>
        <w:t>«Постараемся запустить его (мост – ИФ) в кратчайшие сроки, чтобы движение на этом участке М-4 было по двум мостовым переходам, по каждому из них в своем направлении»,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БК; 01.11.2014; ПОД РОСТОВОМ НА ТРАССЕ М-4 ОТКРЫЛИ ДВИЖЕНИЕ ПО АКСАЙСКОМУ АВТОМОБИЛЬНОМУ МОСТУ</w:t>
      </w:r>
    </w:p>
    <w:p>
      <w:pPr>
        <w:pStyle w:val="Normal"/>
        <w:jc w:val="both"/>
        <w:rPr/>
      </w:pPr>
      <w:r>
        <w:rPr/>
        <w:t>На въезде в Ростов со стороны пос. Александровка, на 1061 км. федеральной трассы М-4, после реконструкции открыто движение по Аксайскому автомобильному мосту через реку Дон.</w:t>
      </w:r>
    </w:p>
    <w:p>
      <w:pPr>
        <w:pStyle w:val="Normal"/>
        <w:jc w:val="both"/>
        <w:rPr/>
      </w:pPr>
      <w:r>
        <w:rPr/>
        <w:t>Объект входит в мостовой комплекс из двух мостов, каждому из которых присвоены условные названия «левый» и «правый». Реконструирован «левый» мост комплекса.</w:t>
      </w:r>
    </w:p>
    <w:p>
      <w:pPr>
        <w:pStyle w:val="Normal"/>
        <w:jc w:val="both"/>
        <w:rPr/>
      </w:pPr>
      <w:r>
        <w:rPr/>
        <w:t>До реконструкции, начавшейся в 2012 г., ширина моста с двухполосным движением составляла 7 м. Теперь его проезжая часть расширена до трех полос, каждая по 3,75 м. Длина мостового перехода – 567 м. Расчетная скорость движения транспорта – 100 км/час. По данным областной администрации, до реконструкции интенсивность движения по «левому» мосту достигала 14-15 тыс. автомобилей в сутки, по обоим мостам комплекса – 33-35 тыс.</w:t>
      </w:r>
    </w:p>
    <w:p>
      <w:pPr>
        <w:pStyle w:val="Normal"/>
        <w:jc w:val="both"/>
        <w:rPr/>
      </w:pPr>
      <w:r>
        <w:rPr/>
        <w:t>«Открытие этого моста, который является важнейшим элементом транспортной инфрасруктуры Ростова, начинает череду сдачи объектов к Чемпионату мира по футболу 2018 г. в Ростове-на-Дону. Теперь каждый год до 2018 года через Дон будет открываться новый, либо реконструированный мост», – заверил на церемонии открытия моста губернатор Ростовской области Василий Голубев.</w:t>
      </w:r>
    </w:p>
    <w:p>
      <w:pPr>
        <w:pStyle w:val="Normal"/>
        <w:jc w:val="both"/>
        <w:rPr/>
      </w:pPr>
      <w:r>
        <w:rPr/>
        <w:t>В свою очередь министр транспорта Российской Федерации Максим Соколов заявил, что «правый» Аксайский мост будет реконструирован уже в следующем году. «Работы начнутся через месяц. Реконструкция Аксайского моста – часть масштабного проекта по модернизации трассы М-4 «Дон». В будущем году, после ввода в эксплуатацию обновленного мостового комплекса, мы планируем приступить к прокладке 60-км обхода г.Аксай. Этот обход позволит вывести за пределы Ростова и Аксая многотысячные транспортные потоки, следующие по направлению север-юг. К 2018 г. мы полностью переведем трассу М-4 в дорогу первой-второй категории», – рассказал Максим Соколов.</w:t>
      </w:r>
    </w:p>
    <w:p>
      <w:pPr>
        <w:pStyle w:val="Normal"/>
        <w:jc w:val="both"/>
        <w:rPr/>
      </w:pPr>
      <w:r>
        <w:rPr/>
        <w:t>По словам министра, после окончательной реконструкции по каждому из мостов Аксайского мостового комплекса будет налажено одностороннее движение.</w:t>
      </w:r>
    </w:p>
    <w:p>
      <w:pPr>
        <w:pStyle w:val="Normal"/>
        <w:jc w:val="both"/>
        <w:rPr/>
      </w:pPr>
      <w:r>
        <w:rPr/>
        <w:t>Общая стоимость реконструкции «левого» Аксайского моста составила более 2,839 млрд руб. Подрядчиком работ выступает ОАО «Мостотрест», исполнителем – «Ростовская территориальная фирма «Мостоотряд-10» филиала ОАО «Мостотрест».</w:t>
      </w:r>
    </w:p>
    <w:p>
      <w:pPr>
        <w:pStyle w:val="Normal"/>
        <w:jc w:val="both"/>
        <w:rPr/>
      </w:pPr>
      <w:r>
        <w:rPr/>
        <w:t>Аксайский мост пересекает Дон в 60 км от его устья. В 1964 году построен «левый» двухполосный мост, рассчитаный на прохождение до 7 тыс. автомобилей в сутки с нагрузкой до 6 тонн на ось. В 1995 в дополнение к «левому» построен «правый» трехполосный переезд.</w:t>
      </w:r>
    </w:p>
    <w:p>
      <w:pPr>
        <w:pStyle w:val="Normal"/>
        <w:jc w:val="both"/>
        <w:rPr/>
      </w:pPr>
      <w:r>
        <w:rPr/>
        <w:t>ОАО «Мостотрест» – одна из крупнейших компаний на российском рынке строительства транспортной инфраструктуры (рыночная доля – 9,9 %, включая результаты ТСМ, Мостотрест-сервис и ОССП). Осуществляет строительство и ремонт мостов и дорог (в т.ч. железных дорог и железнодорожных мостов), аэродромов, аэропортов, объектов водной инфраструктуры и т. д. Выручка в 2013 г. составила 116,7 млрд руб. Консолидированный портфель заказов по состоянию на конец 2013 г. – 355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11.2014; КОНКУРС НА РЕМОНТ ПРАВОЙ ЧАСТИ АКСАЙСКОГО МОСТА «АВТОДОР» ОБЪЯВИТ В НОЯБРЕ 2014 ГОДА</w:t>
      </w:r>
    </w:p>
    <w:p>
      <w:pPr>
        <w:pStyle w:val="Normal"/>
        <w:jc w:val="both"/>
        <w:rPr/>
      </w:pPr>
      <w:r>
        <w:rPr/>
        <w:t>Конкурс на ремонт правой части моста через реку Дон в районе города Аксай на сумму примерно 900 млн рублей госкомпания «Автодор» объявит в ноябре 2014 года. Об этом сообщила ТАСС пресс-служба госкомпании «Автодор». Работы по ремонту планируется завершить в 2015 году.</w:t>
      </w:r>
    </w:p>
    <w:p>
      <w:pPr>
        <w:pStyle w:val="Normal"/>
        <w:jc w:val="both"/>
        <w:rPr/>
      </w:pPr>
      <w:r>
        <w:rPr/>
        <w:t>Генеральный директор компании ОАО «Мостотрест» Владимир Власов сообщил ТАСС, что компания собирается участвовать в конкурсе.</w:t>
      </w:r>
    </w:p>
    <w:p>
      <w:pPr>
        <w:pStyle w:val="Normal"/>
        <w:jc w:val="both"/>
        <w:rPr/>
      </w:pPr>
      <w:r>
        <w:rPr/>
        <w:t>Сегодня, 1 ноября, была открыта после реконструкции левая сторона моста. Работы вела компания «Мостотрест».</w:t>
      </w:r>
    </w:p>
    <w:p>
      <w:pPr>
        <w:pStyle w:val="Normal"/>
        <w:jc w:val="both"/>
        <w:rPr/>
      </w:pPr>
      <w:r>
        <w:rPr/>
        <w:t>«Снято еще одно инфраструктурное ограничение на трассе, ну а сам объект очень красивый», – сказал министр транспорта Максим Соколов на открытии левой части моста.</w:t>
      </w:r>
    </w:p>
    <w:p>
      <w:pPr>
        <w:pStyle w:val="Normal"/>
        <w:jc w:val="both"/>
        <w:rPr/>
      </w:pPr>
      <w:r>
        <w:rPr/>
        <w:t>Общая сумма договора составляла 2,94 млрд рублей. Согласно договору «Мостотрест» будет осуществлять эксплуатацию моста до 2029 года.</w:t>
      </w:r>
    </w:p>
    <w:p>
      <w:pPr>
        <w:pStyle w:val="Normal"/>
        <w:jc w:val="both"/>
        <w:rPr/>
      </w:pPr>
      <w:r>
        <w:rPr/>
        <w:t>Строительная длина нового мостового перехода – 1 тыс 227,7 м, длина моста – 567,11 м.</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1.11.2014; В РОСТОВСКОЙ ОБЛАСТИ ОТКРЫЛИ РЕКОНСТРУИРОВАННЫЙ МОСТ НА ТРАССЕ М4</w:t>
      </w:r>
    </w:p>
    <w:p>
      <w:pPr>
        <w:pStyle w:val="Normal"/>
        <w:jc w:val="both"/>
        <w:rPr/>
      </w:pPr>
      <w:r>
        <w:rPr/>
        <w:t>Министр транспорта России Максим Соколов заявил о торжественном открытии моста через реку Дон на трассе М4 в Ростовской области. Об этом сообщает РИА «Новости».</w:t>
      </w:r>
    </w:p>
    <w:p>
      <w:pPr>
        <w:pStyle w:val="Normal"/>
        <w:jc w:val="both"/>
        <w:rPr/>
      </w:pPr>
      <w:r>
        <w:rPr/>
        <w:t>«Это очень важный и востребованный объект, потому что движение на трассе М4 «Дон», особенно в летние периоды, наверное, самое напряженное», – заявил Соколов.</w:t>
      </w:r>
    </w:p>
    <w:p>
      <w:pPr>
        <w:pStyle w:val="Normal"/>
        <w:jc w:val="both"/>
        <w:rPr/>
      </w:pPr>
      <w:r>
        <w:rPr/>
        <w:t>Он также отметил, что от качества этой трассы зависит скорость передвижения грузов, развития регионов и настроение людей.</w:t>
      </w:r>
    </w:p>
    <w:p>
      <w:pPr>
        <w:pStyle w:val="Normal"/>
        <w:jc w:val="both"/>
        <w:rPr/>
      </w:pPr>
      <w:r>
        <w:rPr/>
        <w:t>Губернатор Ростовской области Василий Голубев в свою очередь отметил, что данный мост стал первым в череде объектов, которые готовят к чемпионату мира по футболу в 2018 году.</w:t>
      </w:r>
    </w:p>
    <w:p>
      <w:pPr>
        <w:pStyle w:val="Normal"/>
        <w:jc w:val="both"/>
        <w:rPr/>
      </w:pPr>
      <w:r>
        <w:rPr/>
        <w:t>«Каждый год начиная с сегодняшнего дня через реку Дон будет либо появляться новый мост, либо ремонтироваться существующий», – заявил Голубе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1.2014; ПРАВИТЕЛЬСТВЕННАЯ КОМИССИЯ ВО ГЛАВЕ С МЕДВЕДЕВЫМ ОБСУДИТ В ПЯТИГОРСКЕ СОЦИАЛЬНО-ЭКОНОМИЧЕСКОЕ РАЗВИТИЕ СЕВЕРНОГО КАВКАЗА</w:t>
      </w:r>
    </w:p>
    <w:p>
      <w:pPr>
        <w:pStyle w:val="Normal"/>
        <w:jc w:val="both"/>
        <w:rPr/>
      </w:pPr>
      <w:r>
        <w:rPr/>
        <w:t>Премьер-министр России Дмитрий Медведев в среду в Пятигорске проведет заседание правительственной комиссии по вопросам социально-экономического развития Северо-Кавказского федерального округа, сообщает пресс-служба правительства РФ.</w:t>
      </w:r>
    </w:p>
    <w:p>
      <w:pPr>
        <w:pStyle w:val="Normal"/>
        <w:jc w:val="both"/>
        <w:rPr/>
      </w:pPr>
      <w:r>
        <w:rPr/>
        <w:t>В ходе заседания будет обсуждено участие СКФО в импортозамещении, в том числе в сфере оборонно-промышленного комплекса, а также государственные гарантии поддержки инвестиционных проектов на территории округа.</w:t>
      </w:r>
    </w:p>
    <w:p>
      <w:pPr>
        <w:pStyle w:val="Normal"/>
        <w:jc w:val="both"/>
        <w:rPr/>
      </w:pPr>
      <w:r>
        <w:rPr/>
        <w:t>В заседании примут участие вице-премьер Александр Хлопонин, министр по делам Северного Кавказа Лев Кузнецов, глава Минобрнауки РФ Дмитрий Ливанов, министр спорта Виталий Мутко, министр энергетики Александр Новак, глава Минздрава РФ Вероника Скворцова, министр транспорта Максим Соколов, глава Минтруда Максим Топилин, глава Минсельхоза РФ Николай Федоров, представители профильных ведомств и главы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4.11.2014; ДУБЛЕР ЩЕЛКОВСКОГО ШОССЕ НЕ ПРОЙДЕТ СКВОЗЬ ЛОСИНЫЙ ОСТРОВ</w:t>
      </w:r>
    </w:p>
    <w:p>
      <w:pPr>
        <w:pStyle w:val="Normal"/>
        <w:jc w:val="both"/>
        <w:rPr/>
      </w:pPr>
      <w:r>
        <w:rPr/>
        <w:t>Дублер Щелковского шоссе в Москве не будет проходить по территории Лосиного острова, обещают в Росавтодоре. «Не предполагается прохождение трассы по самому парку», – заявил на пресс-конференции в «РГ» глава Росавтодора Роман Старовойт. Трасса пройдет севернее существующего Щелковского шоссе.</w:t>
      </w:r>
    </w:p>
    <w:p>
      <w:pPr>
        <w:pStyle w:val="Normal"/>
        <w:jc w:val="both"/>
        <w:rPr/>
      </w:pPr>
      <w:r>
        <w:rPr/>
        <w:t>Для этого предполагается изъять часть площади парка Лосиный остров. Но при этом к Лосиному острову присоединят земли с другой стороны. Однако на сегодняшний день этот вопрос окончательно не решен: идет обсуждение между Московской областью и Министерством природных ресурсов о площади компенсируемых земельных участков, констатировал Старовойт. Он надеется, что до конца года этот вопрос все-таки решится.</w:t>
      </w:r>
    </w:p>
    <w:p>
      <w:pPr>
        <w:pStyle w:val="Normal"/>
        <w:jc w:val="both"/>
        <w:rPr/>
      </w:pPr>
      <w:r>
        <w:rPr/>
        <w:t>Понятно, что вырубать деревья придется, но немного, поскольку не вся территория Лосиного острова покрыта зелеными насаждениями. Проектом предусмотрена компенсация – посадка деревьев, плюс финансирование на закупку посадочного материала. Росавтодор позапрошлой весной на Лосином острове разбил хвойную аллею с дорожками и мостами.</w:t>
      </w:r>
    </w:p>
    <w:p>
      <w:pPr>
        <w:pStyle w:val="Normal"/>
        <w:jc w:val="both"/>
        <w:rPr/>
      </w:pPr>
      <w:r>
        <w:rPr/>
        <w:t>«Мы добровольно сделали шаг навстречу защитникам природы, понимая с одной стороны, что наносим ущерб. Но, с другой стороны, больший ущерб наносится стоящими в пробкам автомобилями, которые сжигают топливо, выбрасывая выхлопные газы», – отметил Старовойт.</w:t>
      </w:r>
    </w:p>
    <w:p>
      <w:pPr>
        <w:pStyle w:val="Normal"/>
        <w:jc w:val="both"/>
        <w:rPr/>
      </w:pPr>
      <w:r>
        <w:rPr/>
        <w:t>Кстати, на Щелковском шоссе в конце октября открыто движение по одной нитке путепровода над железной дорогой у аэродрома Чкаловский, перед поворотом на Звездный городок. Уже заметно облегчение движения по этому участку дороги.</w:t>
      </w:r>
    </w:p>
    <w:p>
      <w:pPr>
        <w:pStyle w:val="Heading3"/>
        <w:jc w:val="both"/>
        <w:rPr/>
      </w:pPr>
      <w:r>
        <w:rPr>
          <w:rFonts w:cs="Times New Roman" w:ascii="Times New Roman" w:hAnsi="Times New Roman"/>
          <w:sz w:val="24"/>
          <w:szCs w:val="24"/>
        </w:rPr>
        <w:t>АРГУМЕНТЫ И ФАКТЫ; НАТАЛЬЯ КОСЯКОВА; 05.11.2014; ТОМЛЕНИЕ ОТМЕНЯЕТСЯ</w:t>
      </w:r>
    </w:p>
    <w:p>
      <w:pPr>
        <w:pStyle w:val="Normal"/>
        <w:jc w:val="both"/>
        <w:rPr/>
      </w:pPr>
      <w:r>
        <w:rPr/>
        <w:t>На 34-м километре Щёлковского шоссе.</w:t>
      </w:r>
    </w:p>
    <w:p>
      <w:pPr>
        <w:pStyle w:val="Normal"/>
        <w:jc w:val="both"/>
        <w:rPr/>
      </w:pPr>
      <w:r>
        <w:rPr/>
        <w:t>29 октября открыт самый загруженный в стране железнодорожный переезд - Подмосковный Чкаловский. Новая двухполосная дорога с расчётной скоростью движения до 80 км/ч позволит теперь водителям избежать пробок.</w:t>
      </w:r>
    </w:p>
    <w:p>
      <w:pPr>
        <w:pStyle w:val="Normal"/>
        <w:jc w:val="both"/>
        <w:rPr/>
      </w:pPr>
      <w:r>
        <w:rPr/>
        <w:t>«Горлышко» расшито</w:t>
      </w:r>
    </w:p>
    <w:p>
      <w:pPr>
        <w:pStyle w:val="Normal"/>
        <w:jc w:val="both"/>
        <w:rPr/>
      </w:pPr>
      <w:r>
        <w:rPr/>
        <w:t>«Самая глупая трата времени у нормальных людей, – говорит Алексей Леонов, лётчик-космонавт, дважды Герой Советского Союза, – по 30-40 минут вот так стоять на стоянке». Воистину трудно понять покорителю космоса проблемы земных дорог. Да разве только ему!</w:t>
      </w:r>
    </w:p>
    <w:p>
      <w:pPr>
        <w:pStyle w:val="Normal"/>
        <w:jc w:val="both"/>
        <w:rPr/>
      </w:pPr>
      <w:r>
        <w:rPr/>
        <w:t>Не только жители огромного Щёлковского района и Звёздного, но и многочисленные дачники ругали это «горлышко» самыми последними словами, ожидая по 2-2,5 часа, пока поднимется шлагбаум. Летом это становилось особенно невыносимо.</w:t>
      </w:r>
    </w:p>
    <w:p>
      <w:pPr>
        <w:pStyle w:val="Normal"/>
        <w:jc w:val="both"/>
        <w:rPr/>
      </w:pPr>
      <w:r>
        <w:rPr/>
        <w:t>«Я уверен, что сегодня пробкам положен конец, – сказал на открытии рабочего движения на первой очереди автомобильного путепровода Андрей Воробьёв, губернатор Московской области. – Мы окончательно завершили все томления и ожидания – запуск по первым двум полосам позволит снять остроту восприятия у огромного числа наших автолюбителей. В будущем году ещё две полосы позволят увеличить пропускную способность в два раза». Нагрузка на этом участке Щёлковского шоссе – более 13 тыс. автомобилей в сутки. Теперь напряжённость трафика снизится, и транспорт сможет передвигаться безопасно.</w:t>
      </w:r>
    </w:p>
    <w:p>
      <w:pPr>
        <w:pStyle w:val="Normal"/>
        <w:jc w:val="both"/>
        <w:rPr/>
      </w:pPr>
      <w:r>
        <w:rPr/>
        <w:t>«Путепровод в районе Звёздного городка и города Щёлкова – один из девяти пунктов программы Московской области, РЖД и Росавтодора по расширению «бутылочных горлышек» и проблемных мест с ж/д переездами, – пояснил Роман Старовойт, руководитель Федерального дорожного агентства. – Я считаю: стабильность – признак мастерства, а мы идём в чётком графике. Это лишний раз подтверждает, что между тремя структурами налажено очень тесное конструктивное взаимодействие».</w:t>
      </w:r>
    </w:p>
    <w:p>
      <w:pPr>
        <w:pStyle w:val="Normal"/>
        <w:jc w:val="both"/>
        <w:rPr/>
      </w:pPr>
      <w:r>
        <w:rPr/>
        <w:t>Ни снег, ни дождь не помешают</w:t>
      </w:r>
    </w:p>
    <w:p>
      <w:pPr>
        <w:pStyle w:val="Normal"/>
        <w:jc w:val="both"/>
        <w:rPr/>
      </w:pPr>
      <w:r>
        <w:rPr/>
        <w:t>Безусловно, дороги – они для скорости, а не для стояния, считает Алексей Леонов. Программу развития Московского транспортного узла поддерживает федеральный центр. На самых загруженных участках Подмосковья, на радость жителям, по словам губернатора, появится ещё шесть подобных переездов. Два объекта – уже в стадии проектирования. Низкий поклон строителям Чкаловского переезда: они трудились круглосуточно целый год в любую непогоду. Эстакада возводилась при непрекращающемся движении.</w:t>
      </w:r>
    </w:p>
    <w:p>
      <w:pPr>
        <w:pStyle w:val="Normal"/>
        <w:jc w:val="both"/>
        <w:rPr/>
      </w:pPr>
      <w:r>
        <w:rPr/>
        <w:t>Когда её открывали, ветераны и другие жители Щёлковского района приветствовали своего губернатора, переговаривались между собой, что он человек слова: сказал - сделал. А тот добавил: «Очень приятно, когда от слов переходишь к делу, когда оно завершается совершенно конкретным результатом».</w:t>
      </w:r>
    </w:p>
    <w:p>
      <w:pPr>
        <w:pStyle w:val="Normal"/>
        <w:jc w:val="both"/>
        <w:rPr/>
      </w:pPr>
      <w:r>
        <w:rPr/>
        <w:t>Справка</w:t>
      </w:r>
    </w:p>
    <w:p>
      <w:pPr>
        <w:pStyle w:val="Normal"/>
        <w:jc w:val="both"/>
        <w:rPr/>
      </w:pPr>
      <w:r>
        <w:rPr/>
        <w:t>Сегодня в рамках «Соглашения о сотрудничестве в области строительства на территории Московской области путепроводов в местах пересечения железнодорожных путей и автомобильных дорог федерального и регионального значения» между Федеральным дорожным агентством, Правительством Московской области и РЖД ведётся строительство 6 объектов:</w:t>
      </w:r>
    </w:p>
    <w:p>
      <w:pPr>
        <w:pStyle w:val="Normal"/>
        <w:jc w:val="both"/>
        <w:rPr/>
      </w:pPr>
      <w:r>
        <w:rPr/>
        <w:t xml:space="preserve">– </w:t>
      </w:r>
      <w:r>
        <w:rPr/>
        <w:t>2 км ММК Киевско– Минского шоссе (окончание строительства – 2014 г).</w:t>
      </w:r>
    </w:p>
    <w:p>
      <w:pPr>
        <w:pStyle w:val="Normal"/>
        <w:jc w:val="both"/>
        <w:rPr/>
      </w:pPr>
      <w:r>
        <w:rPr/>
        <w:t xml:space="preserve">– </w:t>
      </w:r>
      <w:r>
        <w:rPr/>
        <w:t>42 км МБК Рязано– Каширского шоссе (окончание строительства – 2015 г).</w:t>
      </w:r>
    </w:p>
    <w:p>
      <w:pPr>
        <w:pStyle w:val="Normal"/>
        <w:jc w:val="both"/>
        <w:rPr/>
      </w:pPr>
      <w:r>
        <w:rPr/>
        <w:t xml:space="preserve">– </w:t>
      </w:r>
      <w:r>
        <w:rPr/>
        <w:t>2 км МБК Минско– Можайского шоссе (окончание строительства – 2015 г).</w:t>
      </w:r>
    </w:p>
    <w:p>
      <w:pPr>
        <w:pStyle w:val="Normal"/>
        <w:jc w:val="both"/>
        <w:rPr/>
      </w:pPr>
      <w:r>
        <w:rPr/>
        <w:t xml:space="preserve">– </w:t>
      </w:r>
      <w:r>
        <w:rPr/>
        <w:t>34 км а/д А-103 Щёлковское шоссе (окончание строительства – 2015 г).</w:t>
      </w:r>
    </w:p>
    <w:p>
      <w:pPr>
        <w:pStyle w:val="Normal"/>
        <w:jc w:val="both"/>
        <w:rPr/>
      </w:pPr>
      <w:r>
        <w:rPr/>
        <w:t xml:space="preserve">– </w:t>
      </w:r>
      <w:r>
        <w:rPr/>
        <w:t>33 км МБК Каширо -Симферопольского шоссе (окончание строительства – 2016 г).</w:t>
      </w:r>
    </w:p>
    <w:p>
      <w:pPr>
        <w:pStyle w:val="Normal"/>
        <w:jc w:val="both"/>
        <w:rPr/>
      </w:pPr>
      <w:r>
        <w:rPr/>
        <w:t xml:space="preserve">– </w:t>
      </w:r>
      <w:r>
        <w:rPr/>
        <w:t>1 км ММК Симферопольско– Брестского шоссе (окончание строительства – 2016 г).</w:t>
      </w:r>
    </w:p>
    <w:p>
      <w:pPr>
        <w:pStyle w:val="Normal"/>
        <w:jc w:val="both"/>
        <w:rPr/>
      </w:pPr>
      <w:r>
        <w:rPr/>
        <w:t>В стадии проектирования 2 объекта:</w:t>
      </w:r>
    </w:p>
    <w:p>
      <w:pPr>
        <w:pStyle w:val="Normal"/>
        <w:jc w:val="both"/>
        <w:rPr/>
      </w:pPr>
      <w:r>
        <w:rPr/>
        <w:t xml:space="preserve">– </w:t>
      </w:r>
      <w:r>
        <w:rPr/>
        <w:t>3 км ММК Минско– Можайского шоссе.</w:t>
      </w:r>
    </w:p>
    <w:p>
      <w:pPr>
        <w:pStyle w:val="Normal"/>
        <w:jc w:val="both"/>
        <w:rPr/>
      </w:pPr>
      <w:r>
        <w:rPr/>
        <w:t xml:space="preserve">– </w:t>
      </w:r>
      <w:r>
        <w:rPr/>
        <w:t>2 км МБК Ярославско– Горьковского шоссе.</w:t>
      </w:r>
    </w:p>
    <w:p>
      <w:pPr>
        <w:pStyle w:val="Heading3"/>
        <w:jc w:val="both"/>
        <w:rPr>
          <w:rFonts w:ascii="Times New Roman" w:hAnsi="Times New Roman" w:cs="Times New Roman"/>
          <w:sz w:val="24"/>
          <w:szCs w:val="24"/>
        </w:rPr>
      </w:pPr>
      <w:r>
        <w:rPr>
          <w:rFonts w:cs="Times New Roman" w:ascii="Times New Roman" w:hAnsi="Times New Roman"/>
          <w:sz w:val="24"/>
          <w:szCs w:val="24"/>
        </w:rPr>
        <w:t>RG.RU; 03.11.2014; В РЕГИОНАХ ПЕРЕСТАНУТ ЧИСТИТЬ СНЕГ НА ДОРОГАХ</w:t>
      </w:r>
    </w:p>
    <w:p>
      <w:pPr>
        <w:pStyle w:val="Normal"/>
        <w:jc w:val="both"/>
        <w:rPr/>
      </w:pPr>
      <w:r>
        <w:rPr/>
        <w:t>Росавтодор совместно с ГИБДД разрабатывает новые требования к зимним дорогам. Нынешние нормативы не позволяют дорожникам содержать в холодное время года дороги в накате: то есть не чистить с них снег, а наоборот утрамбовывать его. Так делают в ряде скандинавских стран и значительно экономят на содержании дорог.</w:t>
      </w:r>
    </w:p>
    <w:p>
      <w:pPr>
        <w:pStyle w:val="Normal"/>
        <w:jc w:val="both"/>
        <w:rPr/>
      </w:pPr>
      <w:r>
        <w:rPr/>
        <w:t>«Сейчас дорожные службы зимой постоянно воздействуют на асфальтобетон пескосоляной смесью, вынуждены ножом грейдеров срезать снежный покров, что плохо для верхнего слоя дороги. Он быстрее портится», – отметил глава Росавтодора Роман Старовойт. Он до, что верхний слой асфальтобетона лучше сохраняется и выдерживает условия зимы, если содержать дороги в накате.</w:t>
      </w:r>
    </w:p>
    <w:p>
      <w:pPr>
        <w:pStyle w:val="Normal"/>
        <w:jc w:val="both"/>
        <w:rPr/>
      </w:pPr>
      <w:r>
        <w:rPr/>
        <w:t>Когда технические требования для трасс в накате будут утверждены, они в большей степени коснутся региональных дорог, где поток машин небольшой – менее 400 автомобилей в сутки. А федеральные трассы с большой интенсивностью движения продолжат чистить, отметил Старовойт.</w:t>
      </w:r>
    </w:p>
    <w:p>
      <w:pPr>
        <w:pStyle w:val="Normal"/>
        <w:jc w:val="both"/>
        <w:rPr/>
      </w:pPr>
      <w:r>
        <w:rPr/>
        <w:t>По его словам, эксперимент по содержанию дороги в накате уже проведен. Речь идет об участке в Мурманской области до границы с Норвегией. Полученные результаты сейчас анализируютс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1.10.2014; ГЕНПРОКУРАТУРА РФ НЕ НАШЛА В АЭРОПОРТАХ И ВОКЗАЛАХ МЕДПУНКТЫ И НЕОБХОДИМЫЕ ЛЕКАРСТВА</w:t>
      </w:r>
    </w:p>
    <w:p>
      <w:pPr>
        <w:pStyle w:val="Normal"/>
        <w:jc w:val="both"/>
        <w:rPr/>
      </w:pPr>
      <w:r>
        <w:rPr/>
        <w:t>Прокуроры не нашли в ряде аэропортов и железнодорожных вокзалов России медицинские пункты и необходимые лекарства, сообщает надзорное ведомство в пятницу.</w:t>
      </w:r>
    </w:p>
    <w:p>
      <w:pPr>
        <w:pStyle w:val="Normal"/>
        <w:jc w:val="both"/>
        <w:rPr/>
      </w:pPr>
      <w:r>
        <w:rPr/>
        <w:t>Широкомасштабная проверка началась в конце августа после случаев гибели пассажиров в российских аэропортах.</w:t>
      </w:r>
    </w:p>
    <w:p>
      <w:pPr>
        <w:pStyle w:val="Normal"/>
        <w:jc w:val="both"/>
        <w:rPr/>
      </w:pPr>
      <w:r>
        <w:rPr/>
        <w:t>Прокуроры установили, что часто в медпунктах нет необходимого набора медикаментов, инвентаря и оборудования, не соблюдаются условия хранения лекарств, осуществляется деятельность без лицензии либо с нарушением лицензионных требований, а сами помещения не соответствуют требованиям законодательства о санитарно-эпидемиологическом благополучии населения.</w:t>
      </w:r>
    </w:p>
    <w:p>
      <w:pPr>
        <w:pStyle w:val="Normal"/>
        <w:jc w:val="both"/>
        <w:rPr/>
      </w:pPr>
      <w:r>
        <w:rPr/>
        <w:t>По результатам проверки прокуроры направили в суды более 40 исков и возбудили свыше 70 дел об административных правонарушениях.</w:t>
      </w:r>
    </w:p>
    <w:p>
      <w:pPr>
        <w:pStyle w:val="Normal"/>
        <w:jc w:val="both"/>
        <w:rPr/>
      </w:pPr>
      <w:r>
        <w:rPr/>
        <w:t>«Генеральная прокуратура РФ предложила Министерству транспорта РФ внести изменения в соответствующие приказы, предусмотрев наличие в крупных аэропортах реанимобиля для оказания экстренной медицинской помощи и доставки пассажиров в специализированные учреждения здравоохранения», – говорится в сообщении.</w:t>
      </w:r>
    </w:p>
    <w:p>
      <w:pPr>
        <w:pStyle w:val="Normal"/>
        <w:jc w:val="both"/>
        <w:rPr/>
      </w:pPr>
      <w:r>
        <w:rPr/>
        <w:t>Громкое ЧП произошло в московском аэропорту «Шереметьево» в августе 2014 года: скончался 24-летний Артем Чечиков, возвращавшийся вместе с женой из свадебного путешествия в Барселону. По словам его супруги, это произошло из-за того, что в аэропорту не было дежурного реанимобиля, а скорая помощь приехала слишком поздно. По факту ЧП возбуждено уголовное дело. Помимо этого в «Домодедово» умер мужчина, возвращавшийся из Германии после онкологической операции, а россиянка скончалась в аэропорту Уфы вскоре после прилета из Турции, где, по предварительным данным, ей отказали в помощи.</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ДИАНА ЕВДОКИМОВА; 05.11.2014; БОЛЬ ПРИ ДВИЖЕНИИ</w:t>
      </w:r>
    </w:p>
    <w:p>
      <w:pPr>
        <w:pStyle w:val="Normal"/>
        <w:jc w:val="both"/>
        <w:rPr/>
      </w:pPr>
      <w:r>
        <w:rPr/>
        <w:t>Пассажиры воздушного и наземного транспорта вряд ли могут рассчитывать на качественную медпомощь</w:t>
      </w:r>
    </w:p>
    <w:p>
      <w:pPr>
        <w:pStyle w:val="Normal"/>
        <w:jc w:val="both"/>
        <w:rPr/>
      </w:pPr>
      <w:r>
        <w:rPr/>
        <w:t>Генпрокуратура РФ на днях обнаружила 1,7 тыс. нарушений, связанных с доступностью и качеством медицинской помощи на транспортных объектах. Оказалось, что на многих из них медпункты просто отсутствуют или не могут в полной мере помочь пассажирам, которым вдруг стало плохо. Эксперты результатами проверки не удивлены и отмечают, что медработникам в таких местах, если они даже и есть, часто не хватает мотивации, квалификации и оборудования.</w:t>
      </w:r>
    </w:p>
    <w:p>
      <w:pPr>
        <w:pStyle w:val="Normal"/>
        <w:jc w:val="both"/>
        <w:rPr/>
      </w:pPr>
      <w:r>
        <w:rPr/>
        <w:t>По результатам проверки надзорный орган направил 44 иска в суды, возбудил 78 административных дел и вынес около 200 представлений. Все 1700 найденных Генпрокуратурой нарушений связаны с отсутствием медпунктов, необходимых лекарств, инвентаря и оборудования, работой персонала без лицензии или игнорированием ее требований, несоблюдением условий хранения препаратов, несоответствием СанПиНам. В итоге Генпрокуратура предложила Минтрансу России «разработать нормативные правовые акты, регламентирующие создание и оснащение медицинских пунктов на железнодорожных вокзалах с большим пассажиропотоком», а также изменить ведомственные приказы, включив туда обязательное наличие реанимобиля в крупных аэропортах.</w:t>
      </w:r>
    </w:p>
    <w:p>
      <w:pPr>
        <w:pStyle w:val="Normal"/>
        <w:jc w:val="both"/>
        <w:rPr/>
      </w:pPr>
      <w:r>
        <w:rPr/>
        <w:t>Массовые проверки начались, как сказано на сайте Генпрокуратуры, «в связи с участившимися случаями несвоевременного и некачественного оказания медицинской помощи». Напомним, в августе стали известны три случая гибели пассажиров в транспортных узлах. Из-за отсутствия дежурного реанимобиля в «Шереметьево» умер 24-летний Артем Чечиков, возвращавшийся с женой из Барселоны в Челябинск. Самолет сел в Москве из-за сердечного приступа у мужчины. «Скорая» приехала слишком поздно. Позже Росздравнадзор выявил ряд нарушений в оказании медпомощи сотрудниками «Шереметьево». В том же месяце в московском «Домодедово» скончался мужчина, который прилетел из Германии после онкологической операции: к подобному способу путешествий у него были противопоказания. А в аэропорту Уфы умерла больная раком женщина, которой не оказали медпомощь в Турции.</w:t>
      </w:r>
    </w:p>
    <w:p>
      <w:pPr>
        <w:pStyle w:val="Normal"/>
        <w:jc w:val="both"/>
        <w:rPr/>
      </w:pPr>
      <w:r>
        <w:rPr/>
        <w:t>«Обычно в таких местах в медпунктах соблюдается лишь атрибутика, а хороших специалистов и лекарств нет. Если еще и деньги бюджетные выделяют, то они быстро осваиваются чиновниками», – отметил в разговоре с «НИ» адвокат Лиги защиты пациентов Дмитрий Айвазян. Эксперт полагает, что необходимы системные изменения в законодательстве и многомиллионные штрафы в пользу родственников погибших или пострадавших. «К сожалению, даже если везде будут медпункты с хорошим оснащением, конкретному человеку это мало поможет. У врачей нет заинтересованности в спасении людей. За нарушения почти не наказывают, а уголовные дела в сфере медицины часто декриминализируются, тянутся. За неоказание медпомощи почти невозможно наказать», – рассказал адвокат Лиги защиты пациентов. Он полагает, что в местах с большим пассажиропотоком достаточно медпункта с одним высококвалифицированным, заинтересованным в спасении людей специалистом с опытом работы в реаниматологии, одной дневной койки, набора антишоковых приспособлений и лекарственных средств. «Не обязателен даже реанимобиль. Уже это спасет многие жизни. Навыкам оказания первой помощи нужно обучать работников на местах. В том же метро дежурная по станции могла бы во время ожидания «скорой» помочь человеку, которому внезапно стало плохо», – объяснил Дмитрий Айвазян.</w:t>
      </w:r>
    </w:p>
    <w:p>
      <w:pPr>
        <w:pStyle w:val="Normal"/>
        <w:jc w:val="both"/>
        <w:rPr/>
      </w:pPr>
      <w:r>
        <w:rPr/>
        <w:t>«Я считаю достаточным то, что уже есть в законах и инструкциях. Тот факт, что на местах это не соблюдается, – уже дело надзорных органов, которые должны выявлять нарушения», – сказал «НИ» врач-реаниматолог Артем Луговой. Он уверен, что в аэропортах и на вокзалах достаточно иметь квалифицированный персонал, а наличие реанимобиля ничего не гарантирует. «Все оборудование, имеющееся в реанимобиле, если есть лицензия, и так должно быть в медпункте», – отметил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РСН; 05.11.2014; РОКСКИЙ ТОННЕЛЬ, СОЕДИНЯЮЩИЙ ЮЖНУЮ ОСЕТИЮ С РОССИЕЙ, ОТКРОЮТ В СРЕДУ</w:t>
      </w:r>
    </w:p>
    <w:p>
      <w:pPr>
        <w:pStyle w:val="Normal"/>
        <w:jc w:val="both"/>
        <w:rPr/>
      </w:pPr>
      <w:r>
        <w:rPr/>
        <w:t>Рокский тоннель, соединяющий Южную Осетию с Россией, откроют в среду. В связи с этим движение по Транскавказской магистрали будет перекрыто с 10.30 до 13.00, сообщили «Интерфаксу» в пресс-службе президента республики. В торжественной церемонии примут участие руководство Южной Осетии, а также представители Минтранса России и другие официальные лица.</w:t>
      </w:r>
    </w:p>
    <w:p>
      <w:pPr>
        <w:pStyle w:val="Normal"/>
        <w:jc w:val="both"/>
        <w:rPr/>
      </w:pPr>
      <w:r>
        <w:rPr/>
        <w:t>Рокский тоннель был построен 1985 году. Его протяжённость составляет более 3,5 километров, он расположен на высоте около 3000 метров над уровнем моря. После 25-летней эксплуатации было принято решение о реконструкции объекта, которое завершилось в октябр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1.2014; РОКСКИЙ ТОННЕЛЬ, СОЕДИНЯЮЩИЙ ЮЖНУЮ ОСЕТИЮ С РОССИЕЙ, ОТКРОЮТ В СРЕДУ</w:t>
      </w:r>
    </w:p>
    <w:p>
      <w:pPr>
        <w:pStyle w:val="Normal"/>
        <w:jc w:val="both"/>
        <w:rPr/>
      </w:pPr>
      <w:r>
        <w:rPr/>
        <w:t>Официальная церемония открытия Рокского тоннеля, реконструкция которого завершилась в октябре, состоится в среду. В связи с этим движение по Транскавказской магистрали будет перекрыто с 10.30 до 13.00.</w:t>
      </w:r>
    </w:p>
    <w:p>
      <w:pPr>
        <w:pStyle w:val="Normal"/>
        <w:jc w:val="both"/>
        <w:rPr/>
      </w:pPr>
      <w:r>
        <w:rPr/>
        <w:t>Как сообщила «Интерфаксу» пресс-секретарь президента Южной Осетии Гана Яновская, в торжественном мероприятии примет участие глава республики Леонид Тибилов, руководитель Северной Осетии Таймураз Мамсуров, представители Минтранса РФ, другие официальные лица.</w:t>
      </w:r>
    </w:p>
    <w:p>
      <w:pPr>
        <w:pStyle w:val="Normal"/>
        <w:jc w:val="both"/>
        <w:rPr/>
      </w:pPr>
      <w:r>
        <w:rPr/>
        <w:t>Рокский тоннель соединяет Южную Осетию с Россией, был построен 1985 году. Протяжённость тоннеля 3660 метров, он расположен на высоте около 3000 метров над уровнем моря. Через Рокский тоннель проходит Транскавказская автомагистраль (Транскам) – единственная дорога, связывающая Южную Осетию и Россию.</w:t>
      </w:r>
    </w:p>
    <w:p>
      <w:pPr>
        <w:pStyle w:val="Normal"/>
        <w:jc w:val="both"/>
        <w:rPr/>
      </w:pPr>
      <w:r>
        <w:rPr/>
        <w:t>После 25-летней эксплуатации было принято решение о реконструкции тоннеля. Работы начались в декабре 2010 года. Генеральный подрядчик – ОАО «УСК МОСТ». Горные работы выполнялись специалистами ООО «БТС-Гидрострой». Согласно проекту, реконструкцию объекта должны были закончить в 2015 году. Строителям удалось завершить все работы на год раньш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05.11.2014; ОПРЕДЕЛИЛИСЬ ПРЕТЕНДЕНТЫ НА ОДИН ИЗ САМЫХ ДОРОГИХ УЧАСТКОВ ЦКАД – СЕКЦИЮ 3</w:t>
      </w:r>
    </w:p>
    <w:p>
      <w:pPr>
        <w:pStyle w:val="Normal"/>
        <w:jc w:val="both"/>
        <w:rPr/>
      </w:pPr>
      <w:r>
        <w:rPr/>
        <w:t>На конкурс поступило пять заявок, три из них – с участием европейских компаний</w:t>
      </w:r>
    </w:p>
    <w:p>
      <w:pPr>
        <w:pStyle w:val="Normal"/>
        <w:jc w:val="both"/>
        <w:rPr/>
      </w:pPr>
      <w:r>
        <w:rPr/>
        <w:t>На прошлой неделе определились претенденты на один из самых дорогих участков ЦКАД – секцию 3. В госкомпании «Автодор», ответственной за проект, прошла процедура вскрытия конвертов с заявками на концессионный конкурс.</w:t>
      </w:r>
    </w:p>
    <w:p>
      <w:pPr>
        <w:pStyle w:val="Normal"/>
        <w:jc w:val="both"/>
        <w:rPr/>
      </w:pPr>
      <w:r>
        <w:rPr/>
        <w:t>Секция 3 ЦКАД – это отрезок нового кольца вокруг Москвы длиной 105 км, от Солнечногорского до Ногинского района. Стартовая стоимость строительства – 75,6 млрд руб. (она должна снизиться по итогам конкурса). В том числе 32,7 млрд руб., или 43%, должен вложить частный инвестор. Участок, как и почти вся ЦКАД, будет платным, но собирать деньги с автомобилистов станет отдельная компания-оператор, которую потом отберет «Автодор». Сборы должны перечисляться «Автодору», а он будет расплачиваться с частником. Так будут возмещены инвестиции и покрыты расходы на содержание дороги.</w:t>
      </w:r>
    </w:p>
    <w:p>
      <w:pPr>
        <w:pStyle w:val="Normal"/>
        <w:jc w:val="both"/>
        <w:rPr/>
      </w:pPr>
      <w:r>
        <w:rPr/>
        <w:t>На конкурс поступило пять заявок, три из них – с участием европейских компаний (см. таблицу). Это рекорд для крупного федерального концессионного проекта. За мост через Лену, который в прошлом году выставлял на конкурс Росавтодор, хотели бороться четыре претендента. На конкурсах «Автодора» такое же количество заявителей заинтересовалось только другим участком ЦКАД – секцией 5, однако на этом проекте будет использовано долгосрочное инвестиционное соглашение, которое предполагает существенно меньшее частное финансирование, а дорогу надо лишь реконструировать, а не строить с нуля.</w:t>
      </w:r>
    </w:p>
    <w:p>
      <w:pPr>
        <w:pStyle w:val="Normal"/>
        <w:jc w:val="both"/>
        <w:rPr/>
      </w:pPr>
      <w:r>
        <w:rPr/>
        <w:t>Но такое количество заявок не означает, что все пять претендентов действительно будут бороться за секцию 3 ЦКАД до последнего, говорит человек, близкий к одному из участников конкурса. На втором этапе отбора, когда нужно подать конкурсное предложение с ценовыми параметрами, вероятно, останется два-три претендента, считает он. Некоторые участники конкурса подали заявки на другие тендеры, напоминает собеседник «Ведомостей»: если там шансы будут выше или условия привлекательнее, конкурсное предложение на секцию 3 ЦКАД можно будет и не подавать. Так, несколько участников рынка называли УК «Лидер» наиболее вероятным претендентом на концессионный контракт по строительству Северного дублера Кутузовского проспекта. А «Стройгазконсалтинг» ранее подал заявку на секцию 5 ЦКАД, довольно существенно снизив цену, что повышает шансы компании на победу.</w:t>
      </w:r>
    </w:p>
    <w:p>
      <w:pPr>
        <w:pStyle w:val="Normal"/>
        <w:jc w:val="both"/>
        <w:rPr/>
      </w:pPr>
      <w:r>
        <w:rPr/>
        <w:t>Вероятно, многим было важно, подав заявку, застолбить место, считает сотрудник другой компании, участвующей в конкурсах «Автодора»: сейчас в ходе переговоров будут уточняться составы консорциумов, компании определятся, готовы ли участвовать.</w:t>
      </w:r>
    </w:p>
    <w:p>
      <w:pPr>
        <w:pStyle w:val="Normal"/>
        <w:jc w:val="both"/>
        <w:rPr/>
      </w:pPr>
      <w:r>
        <w:rPr/>
        <w:t xml:space="preserve">Ситуация на строительном рынке осложнилась, напоминает партнер </w:t>
      </w:r>
      <w:r>
        <w:rPr>
          <w:lang w:val="en-US"/>
        </w:rPr>
        <w:t>EY</w:t>
      </w:r>
      <w:r>
        <w:rPr/>
        <w:t xml:space="preserve"> Александр Ерофеев: конкуренция обострилась, многие компании обожглись с традиционными подрядами и обратили внимание на концессионные проекты. Вероятно, поэтому в числе заявителей немало именно строительных компаний, а не только финансовых организаций, отмечает он.</w:t>
      </w:r>
    </w:p>
    <w:p>
      <w:pPr>
        <w:pStyle w:val="Normal"/>
        <w:jc w:val="both"/>
        <w:rPr/>
      </w:pPr>
      <w:r>
        <w:rPr/>
        <w:t>Но на рынке не так много проектов с понятной структурой и понятным механизмом возврата инвестиций, продолжает Ерофеев. К тому же ЦКАД гарантирована господдержка: проект поддержал президент Владимир Путин, он вряд ли будет приостановлен, как, например, произошло, с мостом через Лену. ЦКАД – в числе первых проектов, на которые правительство согласилось выделить деньги фонда национального благосостояния (ФНБ). Причем уже после объявления о заявке «Роснефти», запросившей 2,2 трлн руб. из ФНБ, министр финансов Антон Силуанов подчеркнул, что решение о финансировании ЦКАД пересматриваться не будет (цитата по «Прайму»). Набсовет «Автодора» в начале октября уже утвердил размещение пилотного выпуска облигаций на сумму 21,7 млрд руб., которые Минфин выкупит у госкомпании на средства ФНБ.</w:t>
      </w:r>
    </w:p>
    <w:p>
      <w:pPr>
        <w:pStyle w:val="Normal"/>
        <w:jc w:val="both"/>
        <w:rPr/>
      </w:pPr>
      <w:r>
        <w:rPr/>
        <w:t xml:space="preserve">Участие государства и поддержка на федеральном уровне сейчас обеспечивают привлекательность такого проекта, как ЦКАД, на фоне снижения интереса к менее масштабным региональным проектам, резюмирует партнер </w:t>
      </w:r>
      <w:r>
        <w:rPr>
          <w:lang w:val="en-US"/>
        </w:rPr>
        <w:t>PwC</w:t>
      </w:r>
      <w:r>
        <w:rPr/>
        <w:t xml:space="preserve"> Дмитрий Ковалев: в нынешних условиях для инвесторов это минимизация риск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05.11.2014; ВЧЕРА</w:t>
      </w:r>
    </w:p>
    <w:p>
      <w:pPr>
        <w:pStyle w:val="Normal"/>
        <w:jc w:val="both"/>
        <w:rPr/>
      </w:pPr>
      <w:r>
        <w:rPr/>
        <w:t xml:space="preserve">«Автодор» объявил претендентов на строительство третьего участка Центральной кольцевой автомобильной дороги. Участие в инвестиционном конкурсе принимают пять компаний: ООО «СОК 24 Раша» (по данным </w:t>
      </w:r>
      <w:r>
        <w:rPr>
          <w:lang w:val="en-US"/>
        </w:rPr>
        <w:t>Kartoteka</w:t>
      </w:r>
      <w:r>
        <w:rPr/>
        <w:t>.</w:t>
      </w:r>
      <w:r>
        <w:rPr>
          <w:lang w:val="en-US"/>
        </w:rPr>
        <w:t>ru</w:t>
      </w:r>
      <w:r>
        <w:rPr/>
        <w:t xml:space="preserve">, принадлежит структурам </w:t>
      </w:r>
      <w:r>
        <w:rPr>
          <w:lang w:val="en-US"/>
        </w:rPr>
        <w:t>Vinci</w:t>
      </w:r>
      <w:r>
        <w:rPr/>
        <w:t xml:space="preserve">), ООО «Северо-Восточная магистраль» (контролируется УК «Лидер»), ООО «Кольцевые магистрали столицы» (основной владелец – «Стройгазконсалтинг»), ООО «Автодорожная строительная корпорация» (консорциум ДСК «Автобан» и испанской </w:t>
      </w:r>
      <w:r>
        <w:rPr>
          <w:lang w:val="en-US"/>
        </w:rPr>
        <w:t>Sasir</w:t>
      </w:r>
      <w:r>
        <w:rPr/>
        <w:t>) и ООО «Инвест Финанс» (связана со структурами Газпромбанка). Первоначальная стоимость концессии оценивается в 75,6 млрд руб., 42,9 млрд руб. из них – средства «Автодора». Максимальный размер эксплуатационных платежей – 21,7 млрд руб. Конкурс должен завершиться до 27 апреля.</w:t>
      </w:r>
    </w:p>
    <w:p>
      <w:pPr>
        <w:pStyle w:val="Normal"/>
        <w:jc w:val="both"/>
        <w:rPr/>
      </w:pPr>
      <w:r>
        <w:rPr/>
        <w:t>«Интерфакс», Юрий Барсук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1.2014; ОБОБЩЕНИЕ: КОНКУРС НА ТРЕТИЙ УЧАСТОК ЦКАДА СОБРАЛ ПЯТЬ ПРЕТЕНДЕНТОВ-«ТЯЖЕЛОВЕСОВ»</w:t>
      </w:r>
    </w:p>
    <w:p>
      <w:pPr>
        <w:pStyle w:val="Normal"/>
        <w:jc w:val="both"/>
        <w:rPr/>
      </w:pPr>
      <w:r>
        <w:rPr/>
        <w:t>ООО «Северо-Восточная магистраль», ООО «СОК 24 РАША», ООО «Инвест Финанс», ООО «Автодорожная строительная корпорация» и ООО «Кольцевые магистрали столицы» подали заявки на первый этап конкурса по строительству, содержанию, ремонту и капитальному ремонту третьего пускового комплекса Центральной кольцевой автомобильной дороги (ЦКАД), сообщил корреспондент «Интерфакса» с процедуры вскрытия конвертов с заявками.</w:t>
      </w:r>
    </w:p>
    <w:p>
      <w:pPr>
        <w:pStyle w:val="Normal"/>
        <w:jc w:val="both"/>
        <w:rPr/>
      </w:pPr>
      <w:r>
        <w:rPr/>
        <w:t>ПОД МАСКОЙ</w:t>
      </w:r>
    </w:p>
    <w:p>
      <w:pPr>
        <w:pStyle w:val="Normal"/>
        <w:jc w:val="both"/>
        <w:rPr/>
      </w:pPr>
      <w:r>
        <w:rPr/>
        <w:t>При этом за малоизвестными ООО скрываются компании, прочно закрепившиеся на российском рынке дорожного строительства. Из крупнейших компаний только ОАО «Мостотрест» (MOEX: MSTT) не подало заявку на данный конкурс, однако компания уже участвует в конкурсе на V участок ЦКАДа.</w:t>
      </w:r>
    </w:p>
    <w:p>
      <w:pPr>
        <w:pStyle w:val="Normal"/>
        <w:jc w:val="both"/>
        <w:rPr/>
      </w:pPr>
      <w:r>
        <w:rPr/>
        <w:t>Так, как следует из данных «СПАРК-Интерфакс», совладельцами ООО «Северо-Восточная магистраль» являются ОАО «Главная дорога» (владеет 25% компании, в свою очередь на 100% принадлежит кипрской Farncombe Ltd, среди связанных компаний – ЗАО «Лидер»), ООО «Новое качество дорог» (владеет 35% компании, в свою очередь на 99,9% принадлежит той же Farncombe Ltd, остальное – на балансе «Главной дороги»), а также ООО «Инфраструктурные инвестиции-2» (владеет 40% компании, учредители не заявлены, однако указано, что управляющей компанией является ООО «РФПИ Корпоративный центр», основным владельцем которого является ООО «УК РФПИ»). «Главная дорога» и ООО «Новое качество дорог» участвовали в строительстве нового выхода на Московскую кольцевую автодорогу (МКАД) с федеральной автодороги М-1 «Беларусь» (обход г. Одинцово), а теперь оперируют упомянутой трассой. Ранее также сообщалось, что Российский фонд прямых инвестиций совместно с НПФ «Газфонд» планируют инвестировать в ЦКАД (УК «Лидер» является управляющей компанией «Газфонда»). Руководитель РФПИ Кирилл Дмитриев также заявлял, что фонд привлек арабских инвесторов для участия в проекте строительства III и IV пусковых комплексов ЦКАД.</w:t>
      </w:r>
    </w:p>
    <w:p>
      <w:pPr>
        <w:pStyle w:val="Normal"/>
        <w:jc w:val="both"/>
        <w:rPr/>
      </w:pPr>
      <w:r>
        <w:rPr/>
        <w:t>Основным владельцем ООО «СОК 24 РАША», по данным «СПАРК-Интерфакс», является акционерное общество упрощенного типа с единственным участником «СОК 24» (Франция, владеет 99% долей), 1% принадлежит акционерному обществу упрощенного типа с единственным участником «Винси Консессьон Сервисез Россия». Vinci стала одной из первых иностранных компаний, пришедших на рынок инфраструктурного строительства с применением метода государственно-частного партнерства.</w:t>
      </w:r>
    </w:p>
    <w:p>
      <w:pPr>
        <w:pStyle w:val="Normal"/>
        <w:jc w:val="both"/>
        <w:rPr/>
      </w:pPr>
      <w:r>
        <w:rPr/>
        <w:t>По данным «СПАРК-Интерфакс», основным владельцем ООО «Кольцевые магистрали столицы» является ООО «Стройгазконсалтинг» (СГК Руслана Байсарова, владеет 80% компании), по 10% принадлежат Сергею Потапову (является гендиректором и совладельцем ООО «Стройгазконсалтинг-УренгойАвтодор») и Николаю Суржко. Следует отметить, что СГК уже начал строительство I участка ЦКАД, а также подал заявку на V участок ЦКАД.</w:t>
      </w:r>
    </w:p>
    <w:p>
      <w:pPr>
        <w:pStyle w:val="Normal"/>
        <w:jc w:val="both"/>
        <w:rPr/>
      </w:pPr>
      <w:r>
        <w:rPr/>
        <w:t>Как следует из данных «СПАРК-Интерфакс», совладельцами ООО «Инвест Финанс» являются ООО «Финпроект» (владеет 50,03% долей, в свою очередь на 100% принадлежит ОАО «Газпромбанк»), остальное принадлежит ООО «Трейд» (владельцами являются три ООО, владение которыми закольцовано на само ООО «Трейд»). При этом ГПБ владеет 19% ОАО «СТГ». Как пояснил «Интерфаксу» представитель «Стройтрансгаза», «Инвест Финанс» связана с СТГ. Для «Стройтрансгаза» Геннадия Тимченко это также не первый опыт участия в конкурсах ГК «Автодор» – компания участвует в строительстве Молодогвардейской транспортной развязки.</w:t>
      </w:r>
    </w:p>
    <w:p>
      <w:pPr>
        <w:pStyle w:val="Normal"/>
        <w:jc w:val="both"/>
        <w:rPr/>
      </w:pPr>
      <w:r>
        <w:rPr/>
        <w:t>Акционерами ООО «Автодорожная строительная корпорация» в равных долях являются ОАО «ДСК «Автобан» (основным владельцем ОАО «ДСК «Автобан» является ее генеральный директор, депутат Думы Ханты-Мансийского автономного округа Алексей Андреев) и испанская Sacyr Concessiones S.L. «Автобан» – частый участник конкурсов «Автодора» – компания также подала заявку на V участок ЦКАДа.</w:t>
      </w:r>
    </w:p>
    <w:p>
      <w:pPr>
        <w:pStyle w:val="Normal"/>
        <w:jc w:val="both"/>
        <w:rPr/>
      </w:pPr>
      <w:r>
        <w:rPr/>
        <w:t>ПРОЕКТНЫЕ ДАННЫЕ</w:t>
      </w:r>
    </w:p>
    <w:p>
      <w:pPr>
        <w:pStyle w:val="Normal"/>
        <w:jc w:val="both"/>
        <w:rPr/>
      </w:pPr>
      <w:r>
        <w:rPr/>
        <w:t>Общая стоимость строительства участка N3 ЦКАД в рамках концессионного соглашения составляет 75,6 млрд руб. в ценах соответствующих лет (2016 – 2018 гг.) включая НДС. Капитальный грант – 42,93 млрд руб. (данный показатель может быть уменьшен по результатам конкурса). Максимальный размер эксплуатационного платежа – 21,744 млрд руб. Начальный размер инвестиционного платежа – 108,274 млрд руб. без НДС. Срок действия соглашения – 30 лет.</w:t>
      </w:r>
    </w:p>
    <w:p>
      <w:pPr>
        <w:pStyle w:val="Normal"/>
        <w:jc w:val="both"/>
        <w:rPr/>
      </w:pPr>
      <w:r>
        <w:rPr/>
        <w:t>Рассмотрение представленных заявок и подведение итогов предварительного отбора состоится не позднее 1 декабря 2014 года.</w:t>
      </w:r>
    </w:p>
    <w:p>
      <w:pPr>
        <w:pStyle w:val="Normal"/>
        <w:jc w:val="both"/>
        <w:rPr/>
      </w:pPr>
      <w:r>
        <w:rPr/>
        <w:t>Конкурсные предложения допущенных по результатам предварительного отбора участников должны быть предоставлены до 27 марта 2015 года, рассмотрение предложений состоится не позднее 27 апреля 2015 года. Заключение концессионного соглашения состоится не позднее 21 декабря 2015 года.</w:t>
      </w:r>
    </w:p>
    <w:p>
      <w:pPr>
        <w:pStyle w:val="Normal"/>
        <w:jc w:val="both"/>
        <w:rPr/>
      </w:pPr>
      <w:r>
        <w:rPr/>
        <w:t>На втором этапе отбора оценка конкурсных предложений будет осуществляться по результатам сопоставления по критериям: капитальный грант (бюджетное финансирование на этапе строительства) и плата концедента (эксплуатационный платеж после ввода объекта в эксплуатацию).</w:t>
      </w:r>
    </w:p>
    <w:p>
      <w:pPr>
        <w:pStyle w:val="Normal"/>
        <w:jc w:val="both"/>
        <w:rPr/>
      </w:pPr>
      <w:r>
        <w:rPr/>
        <w:t>«Привлечение собственных средств концессионера осуществляется в период строительства автомобильной дороги. Для реализации проекта предусмотрены следующие стадии государственной поддержки: капитальный грант на этапе строительства и плата концедента на этапе эксплуатации объекта», – отмечали в «Автодоре».</w:t>
      </w:r>
    </w:p>
    <w:p>
      <w:pPr>
        <w:pStyle w:val="Normal"/>
        <w:jc w:val="both"/>
        <w:rPr/>
      </w:pPr>
      <w:r>
        <w:rPr/>
        <w:t>В соответствии с соглашением, «Автодор» обеспечивает подготовку территории строительства, в том числе: актуализацию технических условий и иных документов, перенос инженерных коммуникаций и освобождение земель от объектов недвижимого имущества. Проект прохождения трассы согласован со всеми муниципальными образованиями, по территории которых пройдет новая автомагистраль, и включен в схему территориального планирования Московской области.</w:t>
      </w:r>
    </w:p>
    <w:p>
      <w:pPr>
        <w:pStyle w:val="Normal"/>
        <w:jc w:val="both"/>
        <w:rPr/>
      </w:pPr>
      <w:r>
        <w:rPr/>
        <w:t>Право собственности на автомобильную дорогу принадлежит концеденту (ГК «Автодор»). Концедент предоставит концессионеру права владения и пользования автомобильной дорогой до 2045 года.</w:t>
      </w:r>
    </w:p>
    <w:p>
      <w:pPr>
        <w:pStyle w:val="Normal"/>
        <w:jc w:val="both"/>
        <w:rPr/>
      </w:pPr>
      <w:r>
        <w:rPr/>
        <w:t>Эксплуатация новой автодороги предусматривается в платном режиме. Выбор оператора, оказывающего услуги по взиманию платы за проезд по автомобильной дороге, будет осуществляться на основании отдельного конкурсного отбора путем заключения самостоятельного соглашения. «Это обусловлено целесообразностью установления единого оператора для всех пусковых комплексов Центральной кольцевой автомобильной дороги. Взимание платы будет осуществляться в пользу концедента (РФ в лице ГК «Автодор») и не будет являться предметом концессионного соглашения», – отмечают в «Автодоре».</w:t>
      </w:r>
    </w:p>
    <w:p>
      <w:pPr>
        <w:pStyle w:val="Normal"/>
        <w:jc w:val="both"/>
        <w:rPr/>
      </w:pPr>
      <w:r>
        <w:rPr/>
        <w:t>Пусковой комплекс N3 пройдет по северо-востоку Московской области, от пересечения со строящейся скоростной автомобильной дорогой М-11 «Москва – Санкт-Петербург» до пересечения с автомобильной дорогой М-7 «Волга» по территории Солнечногорского, Дмитровского, Пушкинского, Щелковского и Ногинского районов, а также в городском округе Черноголовка. Протяженность всего участка – 105,3 км. Прогнозируемая интенсивность движения на 2030 г. – 43,5 тыс. автомобилей в сутки. Данный участок будет соответствовать категории IA, что означает автомагистраль с расчетной скоростью движения 150 км/ч. Первая очередь строительства предполагает обустройство четырех полос для движения (по две в каждом направлении). Ширина проезжей части – 2х7,5 м (в рамках 2-й очереди строительства предусматривается доведение количества основных полос движения до шести с шириной проезжей части 2х11,25 м). Ширина разделительной полосы 6 м, обочин – 3,75 м. Вид дорожного покрытия – щебеночно-мастичный асфальтобетон. На участке будет построено 55 мостовых сооружений, в том числе 20 мостов, 35 путепроводов и четыре транспортные развязки в разных уровнях.</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31.10.2014; РАДИ ПЛАТНОЙ ТРАССЫ МОСКВА – САНКТ-ПЕТЕРБУРГ УРЕЖУТ ФИНАНСИРОВАНИЕ ДРУГИХ ДОРОГ</w:t>
      </w:r>
    </w:p>
    <w:p>
      <w:pPr>
        <w:pStyle w:val="Normal"/>
        <w:jc w:val="both"/>
        <w:rPr/>
      </w:pPr>
      <w:r>
        <w:rPr/>
        <w:t>Правительство планирует дополнительно потратить 18,5 млрд руб. для того, чтобы закончить строительство платной трассы Москва – Санкт-Петербург к ЧМ по футболу в 2018 году. Для этого предложено использовать средства, предназначенные для других дорог.</w:t>
      </w:r>
    </w:p>
    <w:p>
      <w:pPr>
        <w:pStyle w:val="Normal"/>
        <w:jc w:val="both"/>
        <w:rPr/>
      </w:pPr>
      <w:r>
        <w:rPr/>
        <w:t>Для завершения строительства платной трассы Москва – Санкт-Петербург урежут финансирование других дорог на 18 млрдПравительство планирует дополнительно потратить 18,5 млрд руб. для того, чтобы закончить строительство платной трассы Москва – Санкт-Петербург к ЧМ по футболу в 2018 году. Для этого предложено использовать средства, предназначенные для других дорог.</w:t>
      </w:r>
    </w:p>
    <w:p>
      <w:pPr>
        <w:pStyle w:val="Normal"/>
        <w:jc w:val="both"/>
        <w:rPr/>
      </w:pPr>
      <w:r>
        <w:rPr/>
        <w:t>Согласно подготовленному Минтрансом постановлению, для завершения строительства участка платной магистрали Москва – Санкт-Петербург (543-684 км) к ЧМ мира по футболу в 2018 году потребуется 18,5 млрд руб., которые необходимо изъять из средств на прокладку других автодорог. Сообщается, что стоимость работ на отрезке новой трассы, из которого 138,8 км будут платными, составляет примерно 83,1 млрд руб. Около 25% этих средств направят частные инвесторы. Начало строительства запланировано на следующий год.</w:t>
      </w:r>
    </w:p>
    <w:p>
      <w:pPr>
        <w:pStyle w:val="Normal"/>
        <w:jc w:val="both"/>
        <w:rPr/>
      </w:pPr>
      <w:r>
        <w:rPr/>
        <w:t>Как сообщает ТАСС, в 2015 году ведомство предлагает урезать расходы на строительство следующих объектов: дороги М-1 «Беларусь» на 3 млрд , М-4 «Дон» – на 12 млрд, дорожной части трансузла в Новороссийске – на 2,5 млрд, М-3 «Украина» – на 0,7 млрд, и будущей трассы Москва – Нижний Новгород – Казань на 0,328 млрд.</w:t>
      </w:r>
    </w:p>
    <w:p>
      <w:pPr>
        <w:pStyle w:val="Normal"/>
        <w:jc w:val="both"/>
        <w:rPr/>
      </w:pPr>
      <w:r>
        <w:rPr/>
        <w:t>Первый участок платной автотрассы Москва – Санкт-Петербург протяженностью 43 км (с 15-го по 58-й км) уже построен, его планируют запустить 23 декабря. От МКАД и до подъезда к Шереметьево трасса будет 10-полосной – по пять в каждом направлении, от Шереметьево до подъезда к Зеленограду – 8-полосной, от Зеленограда до примыкания к М-10 – 4 полосы.</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31.10.2014; ДОРОГУ В ПЕТЕРБУРГ ПРОКЛАДЫВАЮТ ВСЕМ МУНДИАЛЕМ</w:t>
      </w:r>
    </w:p>
    <w:p>
      <w:pPr>
        <w:pStyle w:val="Normal"/>
        <w:jc w:val="both"/>
        <w:rPr/>
      </w:pPr>
      <w:r>
        <w:rPr/>
        <w:t>Минтранс просит выделить дополнительные 18,5 млрд рублей на строительство участка платной трассы Москва – Санкт-Петербург</w:t>
      </w:r>
    </w:p>
    <w:p>
      <w:pPr>
        <w:pStyle w:val="Normal"/>
        <w:jc w:val="both"/>
        <w:rPr/>
      </w:pPr>
      <w:r>
        <w:rPr/>
        <w:t xml:space="preserve">Министерство транспорта РФ предложило перераспределить 18,5 млрд руб. на строительство участка платной трассы М11 Москва – Санкт-Петербург за счет ремонта других дорог. Начало строительства было намечено на 2015 год, однако чиновники опасаются, что 140-километровый участок </w:t>
      </w:r>
      <w:r>
        <w:rPr>
          <w:lang w:val="en-US"/>
        </w:rPr>
        <w:t>M</w:t>
      </w:r>
      <w:r>
        <w:rPr/>
        <w:t>11 могут не успеть достроить к чемпионату мира по футболу 2018 года.</w:t>
      </w:r>
    </w:p>
    <w:p>
      <w:pPr>
        <w:pStyle w:val="Normal"/>
        <w:jc w:val="both"/>
        <w:rPr/>
      </w:pPr>
      <w:r>
        <w:rPr/>
        <w:t>Строительство почти 140-километрового платного участка новой трассы М11 Москва – Санкт-Петербург может начаться уже в этом году, хотя изначально старт строительных работ был намечен на 2015 год. В Министерстве транспорта РФ посчитали, что если не ускорить процесс, то трасса может оказаться не готова к началу чемпионата мира по футболу 2018 года, который пройдет в России.</w:t>
      </w:r>
    </w:p>
    <w:p>
      <w:pPr>
        <w:pStyle w:val="Normal"/>
        <w:jc w:val="both"/>
        <w:rPr/>
      </w:pPr>
      <w:r>
        <w:rPr/>
        <w:t>В связи с этим в Минтрансе предложили перераспределить 18,5 млрд руб. с других проектов по строительству дорог для того, чтобы начать прокладывать участок платной автострады раньше намеченного срока. При этом, исходя из первоначальных планов ГК «Автодор», отвечающей за стройку, даже если бы работы начались в 2015 году, завершить их планировали уже в 2017-м.</w:t>
      </w:r>
    </w:p>
    <w:p>
      <w:pPr>
        <w:pStyle w:val="Normal"/>
        <w:jc w:val="both"/>
        <w:rPr/>
      </w:pPr>
      <w:r>
        <w:rPr/>
        <w:t>Урезать чиновники предлагают финансирование сразу пяти масштабных объектов дорожного строительства.</w:t>
      </w:r>
    </w:p>
    <w:p>
      <w:pPr>
        <w:pStyle w:val="Normal"/>
        <w:jc w:val="both"/>
        <w:rPr/>
      </w:pPr>
      <w:r>
        <w:rPr/>
        <w:t>Больше всего, а именно 12 млрд руб., может потерять проект реконструкции автострады М4 «Дон» – от Москвы через Воронеж, Ростов-на-Дону, Краснодар до Новороссийска.</w:t>
      </w:r>
    </w:p>
    <w:p>
      <w:pPr>
        <w:pStyle w:val="Normal"/>
        <w:jc w:val="both"/>
        <w:rPr/>
      </w:pPr>
      <w:r>
        <w:rPr/>
        <w:t>Проект комплексного развития Новороссийского транспортного узла может недосчитаться в этом году почти 2,5 млрд руб., а финансирование строительства трассы М1 «Беларусь» – от Москвы до пограничного пункта пропуска «Красная Горка» – предлагается сократить на 3 млрд руб.</w:t>
      </w:r>
    </w:p>
    <w:p>
      <w:pPr>
        <w:pStyle w:val="Normal"/>
        <w:jc w:val="both"/>
        <w:rPr/>
      </w:pPr>
      <w:r>
        <w:rPr/>
        <w:t>Кроме того, более 1 млрд руб. в сумме может быть перераспределено в пользу строительства участка трассы Москва – Санкт-Петербург с проектов строительства дороги М3 «Украина» и Москва – Нижний Новгород – Казань.</w:t>
      </w:r>
    </w:p>
    <w:p>
      <w:pPr>
        <w:pStyle w:val="Normal"/>
        <w:jc w:val="both"/>
        <w:rPr/>
      </w:pPr>
      <w:r>
        <w:rPr/>
        <w:t xml:space="preserve">Стоит отметить, что федеральную трассу </w:t>
      </w:r>
      <w:r>
        <w:rPr>
          <w:lang w:val="en-US"/>
        </w:rPr>
        <w:t>M</w:t>
      </w:r>
      <w:r>
        <w:rPr/>
        <w:t>1 «Беларусь» строители (ГК «Автодор») также должны успеть закончить до начала мундиаля. Как скажется на темпах прокладки этой автострады тот факт, что бюджет проекта лишится 3 млрд руб., Минтранс не уточняет.</w:t>
      </w:r>
    </w:p>
    <w:p>
      <w:pPr>
        <w:pStyle w:val="Normal"/>
        <w:jc w:val="both"/>
        <w:rPr/>
      </w:pPr>
      <w:r>
        <w:rPr/>
        <w:t>Деньги в бюджеты этих пяти проектов все же планируется вернуть, и уже в следующем году.</w:t>
      </w:r>
    </w:p>
    <w:p>
      <w:pPr>
        <w:pStyle w:val="Normal"/>
        <w:jc w:val="both"/>
        <w:rPr/>
      </w:pPr>
      <w:r>
        <w:rPr/>
        <w:t>«В 2015 году планируется обратное перераспределение (возврат) указанных субсидий в полном объеме»,</w:t>
      </w:r>
    </w:p>
    <w:p>
      <w:pPr>
        <w:pStyle w:val="Normal"/>
        <w:jc w:val="both"/>
        <w:rPr/>
      </w:pPr>
      <w:r>
        <w:rPr/>
        <w:t xml:space="preserve">– </w:t>
      </w:r>
      <w:r>
        <w:rPr/>
        <w:t>отмечается в пояснительной записке к проекту постановления правительства РФ.</w:t>
      </w:r>
    </w:p>
    <w:p>
      <w:pPr>
        <w:pStyle w:val="Normal"/>
        <w:jc w:val="both"/>
        <w:rPr/>
      </w:pPr>
      <w:r>
        <w:rPr/>
        <w:t>Так как все упомянутые проекты находятся в ведении госкомпании «Автодор», то, по подсчетам правительства, изменение схемы финансирования не потребует дополнительных расходов из федерального бюджета.</w:t>
      </w:r>
    </w:p>
    <w:p>
      <w:pPr>
        <w:pStyle w:val="Normal"/>
        <w:jc w:val="both"/>
        <w:rPr/>
      </w:pPr>
      <w:r>
        <w:rPr/>
        <w:t>В пресс-службе «Автодора» «Газете.</w:t>
      </w:r>
      <w:r>
        <w:rPr>
          <w:lang w:val="en-US"/>
        </w:rPr>
        <w:t>Ru</w:t>
      </w:r>
      <w:r>
        <w:rPr/>
        <w:t>» не уточнили, чем вызвано решение министерства. Не смогли в течение дня ответить на запрос и в пресс-службе Минтранса.</w:t>
      </w:r>
    </w:p>
    <w:p>
      <w:pPr>
        <w:pStyle w:val="Normal"/>
        <w:jc w:val="both"/>
        <w:rPr/>
      </w:pPr>
      <w:r>
        <w:rPr/>
        <w:t>Напомним, что изначально сдача некоторых участков будущей платной автомагистрали М11 Москва – Санкт-Петербург была запланирована на 2019-2020 годы. Форсирование же сроков было вызвано желанием властей ввести их в эксплуатацию до начала финального турнира чемпионата мира по футболу 2018 года. Соответствующее распоряжение об ускорении строительства магистрали было принято правительством в мае прошлого года.</w:t>
      </w:r>
    </w:p>
    <w:p>
      <w:pPr>
        <w:pStyle w:val="Normal"/>
        <w:jc w:val="both"/>
        <w:rPr/>
      </w:pPr>
      <w:r>
        <w:rPr/>
        <w:t>Протяженность новой дороги составит 684 км – она пройдет по Московской, Тверской, Новгородской и Ленинградской областям и станет одной из первых крупных платных автодорог России. Расчетная скорость движения по магистрали составляет 150 км/ч. Участок трассы длиной примерно 400 км будет платным. Ранее сообщалось, что средний тариф за проезд по нему составит 3,62 руб. за километр.</w:t>
      </w:r>
    </w:p>
    <w:p>
      <w:pPr>
        <w:pStyle w:val="Normal"/>
        <w:jc w:val="both"/>
        <w:rPr/>
      </w:pPr>
      <w:r>
        <w:rPr/>
        <w:t>Что касается участка автострады с 543-го по 684-й км, на строительство которого Минтранс планирует привлечь 18,5 млрд руб., то его полная стоимость, по данным «Автодора», – 83,1 млрд руб.</w:t>
      </w:r>
    </w:p>
    <w:p>
      <w:pPr>
        <w:pStyle w:val="Normal"/>
        <w:jc w:val="both"/>
        <w:rPr/>
      </w:pPr>
      <w:r>
        <w:rPr/>
        <w:t>Четверть от этой суммы должны составить частные инвестиции, а 75% от общей стоимости должно покрываться за счет федерального бюджета.</w:t>
      </w:r>
    </w:p>
    <w:p>
      <w:pPr>
        <w:pStyle w:val="Normal"/>
        <w:jc w:val="both"/>
        <w:rPr/>
      </w:pPr>
      <w:r>
        <w:rPr/>
        <w:t>Трасса же М10 «Россия», которая на отдельных участках исчерпала свою пропускную способность, будет использоваться в качестве бесплатного дублера платной М11.</w:t>
      </w:r>
    </w:p>
    <w:p>
      <w:pPr>
        <w:pStyle w:val="Normal"/>
        <w:jc w:val="both"/>
        <w:rPr/>
      </w:pPr>
      <w:r>
        <w:rPr/>
        <w:t>Президент ассоциации дорожных научно-исследовательских организаций «РОДОС» Олег Скворцов считает предложение Минтранса обоснованным.</w:t>
      </w:r>
    </w:p>
    <w:p>
      <w:pPr>
        <w:pStyle w:val="Normal"/>
        <w:jc w:val="both"/>
        <w:rPr/>
      </w:pPr>
      <w:r>
        <w:rPr/>
        <w:t>«Наверняка в министерстве посчитали и пришли к выводу, что под влиянием существующих факторов резонно привлечь бюджетные средства с других проектов и начать строить раньше намеченного срока. Кроме того, приоритетность этого направления очевидна. Например, практически на всей протяженности М4 уже сейчас есть по две полосы движения в обе стороны, а на М10 – пока только по одной. Если же ранжировать дороги по объему грузоперевозок, то трасса Москва – Санкт-Петербург является второй по важности после дороги на Минск», – отметил Скворц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АНКТ-ПЕТЕРБУРГ; ИВАН БУРАНОВ; 05.11.2014; С ПЛАТНЫХ ДОРОГ УБЕРУТ ШЛАГБАУМЫ</w:t>
      </w:r>
    </w:p>
    <w:p>
      <w:pPr>
        <w:pStyle w:val="Normal"/>
        <w:jc w:val="both"/>
        <w:rPr/>
      </w:pPr>
      <w:r>
        <w:rPr/>
        <w:t>Но введут штраф за неоплату проезда</w:t>
      </w:r>
    </w:p>
    <w:p>
      <w:pPr>
        <w:pStyle w:val="Normal"/>
        <w:jc w:val="both"/>
        <w:rPr/>
      </w:pPr>
      <w:r>
        <w:rPr/>
        <w:t xml:space="preserve">Госкомпания «Автодор» в 2015 году начнет тестировать на платных дорогах систему проезда </w:t>
      </w:r>
      <w:r>
        <w:rPr>
          <w:lang w:val="en-US"/>
        </w:rPr>
        <w:t>free</w:t>
      </w:r>
      <w:r>
        <w:rPr/>
        <w:t xml:space="preserve"> </w:t>
      </w:r>
      <w:r>
        <w:rPr>
          <w:lang w:val="en-US"/>
        </w:rPr>
        <w:t>flow</w:t>
      </w:r>
      <w:r>
        <w:rPr/>
        <w:t>, убрав с пути шлагбаумы. Это позволит сократить пробки перед пунктами оплаты, а также сэкономить деньги при строительстве. Систему внедрят на платных трассах Москва–Петербург и ЦКАД. Для реализации инициативы необходимо изменить Кодекс об административных правонарушениях (КоАП).</w:t>
      </w:r>
    </w:p>
    <w:p>
      <w:pPr>
        <w:pStyle w:val="Normal"/>
        <w:jc w:val="both"/>
        <w:rPr/>
      </w:pPr>
      <w:r>
        <w:rPr/>
        <w:t>О внедрении новой системы проезда по платным дорогам без шлагбаумов вчера объявил председатель правления госкомпании «Автодор» Сергей Кельбах. «Экспериментальные участки мы введем уже в 2015 году. С технической точки зрения нужно оснастить дороги новыми датчиками, видеокамерами,– пояснил он.– Будущие трассы Москва–Санкт-Петербург и ЦКАД предусматривают внедрение такой системы».</w:t>
      </w:r>
    </w:p>
    <w:p>
      <w:pPr>
        <w:pStyle w:val="Normal"/>
        <w:jc w:val="both"/>
        <w:rPr/>
      </w:pPr>
      <w:r>
        <w:rPr/>
        <w:t>Напомним, на всех платных дорогах России функционируют пункты сборы платы гибридной системы: часть терминалов принимают наличные деньги, часть – пропускают водителей, пользующихся бесконтактным способом оплаты (с помощью установленных в автомобилях передатчиков-транспондеров). В обоих случаях до момента оплаты шлагбаум находится в закрытом состоянии. Транспондерами пока оборудованы 10-25% автомобилей, пользующихся платными дорогами, поэтому шлагбаумы периодически провоцируют пробки. Господин Кельбах вчера признался, что заторы являются «основным слабым местом» платных дорог в РФ.</w:t>
      </w:r>
    </w:p>
    <w:p>
      <w:pPr>
        <w:pStyle w:val="Normal"/>
        <w:jc w:val="both"/>
        <w:rPr/>
      </w:pPr>
      <w:r>
        <w:rPr/>
        <w:t xml:space="preserve">Система, которую он анонсировал, за рубежом называется </w:t>
      </w:r>
      <w:r>
        <w:rPr>
          <w:lang w:val="en-US"/>
        </w:rPr>
        <w:t>free</w:t>
      </w:r>
      <w:r>
        <w:rPr/>
        <w:t xml:space="preserve"> </w:t>
      </w:r>
      <w:r>
        <w:rPr>
          <w:lang w:val="en-US"/>
        </w:rPr>
        <w:t>flow</w:t>
      </w:r>
      <w:r>
        <w:rPr/>
        <w:t xml:space="preserve">: автомобиль на пункте оплаты не останавливается, деньги списываются со счета бесконтактным способом. Применяется </w:t>
      </w:r>
      <w:r>
        <w:rPr>
          <w:lang w:val="en-US"/>
        </w:rPr>
        <w:t>free</w:t>
      </w:r>
      <w:r>
        <w:rPr/>
        <w:t xml:space="preserve"> </w:t>
      </w:r>
      <w:r>
        <w:rPr>
          <w:lang w:val="en-US"/>
        </w:rPr>
        <w:t>flow</w:t>
      </w:r>
      <w:r>
        <w:rPr/>
        <w:t xml:space="preserve"> в Южной Америке, Израиле, Португалии и других странах. Возможный экономический эффект от внедрения системы весьма существенный: во время аудита проекта третьего участка ЦКАД подсчитано, что отказ от шлагбаумов позволит сэкономить примерно 15 млрд руб. в течение всего жизненного цикла дороги (30 лет).</w:t>
      </w:r>
    </w:p>
    <w:p>
      <w:pPr>
        <w:pStyle w:val="Normal"/>
        <w:jc w:val="both"/>
        <w:rPr/>
      </w:pPr>
      <w:r>
        <w:rPr/>
        <w:t xml:space="preserve">«В любом случае первые два-три года будет проходить период привыкания к новой системе,– пояснил господин Кельбах.– Сначала часть шлюзов будет </w:t>
      </w:r>
      <w:r>
        <w:rPr>
          <w:lang w:val="en-US"/>
        </w:rPr>
        <w:t>free</w:t>
      </w:r>
      <w:r>
        <w:rPr/>
        <w:t xml:space="preserve"> </w:t>
      </w:r>
      <w:r>
        <w:rPr>
          <w:lang w:val="en-US"/>
        </w:rPr>
        <w:t>flow</w:t>
      </w:r>
      <w:r>
        <w:rPr/>
        <w:t>, часть – со шлагбаумами». При этом внедрение системы потребует изменения законодательства: штрафа за неоплату проезда по платной дороге пока не существует. «Автодор» уже направил в комитет Госдумы по транспорту соответствующие поправки к КоАП, но денежные санкции в них не указаны. «Пусть это определят депутаты»,– говорит господин Кельбах. Система контроля, скорее всего, будет работать на базе камер, считывающих номера, поэтому нужно будет еще разработать новый ГОСТ по распознаванию госзнаков.</w:t>
      </w:r>
    </w:p>
    <w:p>
      <w:pPr>
        <w:pStyle w:val="Normal"/>
        <w:jc w:val="both"/>
        <w:rPr/>
      </w:pPr>
      <w:r>
        <w:rPr>
          <w:lang w:val="en-US"/>
        </w:rPr>
        <w:t>Free</w:t>
      </w:r>
      <w:r>
        <w:rPr/>
        <w:t xml:space="preserve"> </w:t>
      </w:r>
      <w:r>
        <w:rPr>
          <w:lang w:val="en-US"/>
        </w:rPr>
        <w:t>flow</w:t>
      </w:r>
      <w:r>
        <w:rPr/>
        <w:t xml:space="preserve"> станет вторым этапом внедрения интеллектуальной транспортной системы на платных дорогах «Автодора». Сейчас на отдельных участках дорог уже стоят метеостанции (сообщают водителям о погоде и состоянии дорог), а также системы видеонаблюдения, позволяющие распознавать нештатные ситуации, аварии на дорогах и вызывать аварийных комиссаров.</w:t>
      </w:r>
    </w:p>
    <w:p>
      <w:pPr>
        <w:pStyle w:val="Normal"/>
        <w:jc w:val="both"/>
        <w:rPr/>
      </w:pPr>
      <w:r>
        <w:rPr/>
        <w:t>Получить комментарий от представителей комитета Госдумы по транспорту вчера не удалось. «Идея в принципе здравая, потому что шлагбаумы неудобны для всех,– неофициально говорят в Госдуме.– Это может увеличить поток автомобилей и повысить окупаемость проектов, но предстоит обсудить массу технических деталей». «Пока платных дорог довольно мало, поэтому этот вопрос мне кажется неактуальным,– считает зампред комитета Госдумы по госстроительству Вячеслав Лысаков.– На Западе шлагбаумы прекрасно работают, никто не жалуетс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ЗАЛИЯ ИДРИСОВА; 05.11.2014; ВХОДНОЙ КОНТРОЛЬ</w:t>
      </w:r>
    </w:p>
    <w:p>
      <w:pPr>
        <w:pStyle w:val="Normal"/>
        <w:jc w:val="both"/>
        <w:rPr/>
      </w:pPr>
      <w:r>
        <w:rPr/>
        <w:t>Пассажиров метро будут досматривать в спецзоне</w:t>
      </w:r>
    </w:p>
    <w:p>
      <w:pPr>
        <w:pStyle w:val="Normal"/>
        <w:jc w:val="both"/>
        <w:rPr/>
      </w:pPr>
      <w:r>
        <w:rPr/>
        <w:t>К началу следующего года в метрополитене появятся зоны досмотра пассажиров на всех станциях, а штат сотрудников, отвечающих за безопасность, увеличится более чем вдвое. Кроме того, к 2020 году планируется запустить систему интеллектуального видеонаблюдения, которая будет указывать оператору подозрительных лиц и сообщать машинисту поезда о падении человека на рельсы.</w:t>
      </w:r>
    </w:p>
    <w:p>
      <w:pPr>
        <w:pStyle w:val="Normal"/>
        <w:jc w:val="both"/>
        <w:rPr/>
      </w:pPr>
      <w:r>
        <w:rPr/>
        <w:t>Сейчас такое оборудование установлено на 50 входах в подземку и обучено работе на нем около тысячи человек. Работают они пока в тестовом режиме. До конца года рамками металлодетекторов, устройствами просвечивания багажа и детекторами радиационного контроля оборудуют еще 294 входа. Приборы автоматически будут реагировать на количество металла, проносимого пассажирами, и радиоактивность их вещей. Но осматривать в отдельных досмотровых зонах будут лишь «подозрительных» лиц, выявлением которых займется специально обученный персонал.</w:t>
      </w:r>
    </w:p>
    <w:p>
      <w:pPr>
        <w:pStyle w:val="Normal"/>
        <w:jc w:val="both"/>
        <w:rPr/>
      </w:pPr>
      <w:r>
        <w:rPr/>
        <w:t>«Забирать воду или средства личной гигиены на входе, конечно, не будут. Устраивать в метро такой тотальный досмотр, как во время Олимпийских игр, неправильно, это отняло бы огромное количество времени», – считает начальник московского метрополитена Дмитрий Пегов.</w:t>
      </w:r>
    </w:p>
    <w:p>
      <w:pPr>
        <w:pStyle w:val="Normal"/>
        <w:jc w:val="both"/>
        <w:rPr/>
      </w:pPr>
      <w:r>
        <w:rPr/>
        <w:t>Кстати, в метрополитене уточнили, что «подозрительным» лицом может оказаться и хрупкая девушка, если детектор покажет, что она несет с собой килограмм металла. Конечно, если выяснится, что это украшения, ее с извинениями отпустят.</w:t>
      </w:r>
    </w:p>
    <w:p>
      <w:pPr>
        <w:pStyle w:val="Normal"/>
        <w:jc w:val="both"/>
        <w:rPr/>
      </w:pPr>
      <w:r>
        <w:rPr/>
        <w:t>А вот холодное оружие и пистолет, на которые у владельца не окажется разрешения, точно отнимут. Но полного перечня запрещенных для проноса в метрополитен предметов пока нет. Минтранс только разрабатывает нормативно-правовую базу. И важно не упустить момент общественного обсуждения документа. «Прежде чем принять, его выставят на обсуждение в Интернете. Пожалуйста, участвуйте, делайте предложения. Я не исключаю, что если вопрос упустить, будут включены некоторые не совсем понятные предметы», – заметил начальник службы безопасности метрополитена Владимир Муратов.</w:t>
      </w:r>
    </w:p>
    <w:p>
      <w:pPr>
        <w:pStyle w:val="Normal"/>
        <w:jc w:val="both"/>
        <w:rPr/>
      </w:pPr>
      <w:r>
        <w:rPr/>
        <w:t>До 2020 года в метрополитене планируют завершить работы по запуску интеллектуальной системы видеонаблюдения, которая станет серьезным подспорьем для сотрудников службы безопасности. Она поможет оператору выуживать из общего потока лиц подозрительного поведения, брошенные и забытые вещи, места скопления людей, контролировать запрещенные для проникновения зоны и направления пассажиропотока. Причем происходить это будет в автоматическом режиме: информация с камер поступит в ситуационный центр, который построят в 2015 году, а по сигналу системы на место выйдет спецгруппа, которая сделает вывод, опасна ситуация или нет. Кроме того, система предупредит машиниста поезда метро о падении человека на рельсы, что поможет ему вовремя начать торможение.</w:t>
      </w:r>
    </w:p>
    <w:p>
      <w:pPr>
        <w:pStyle w:val="Normal"/>
        <w:jc w:val="both"/>
        <w:rPr/>
      </w:pPr>
      <w:r>
        <w:rPr/>
        <w:t>Глава московской подземки пообещал, что тотальной слежки за пассажирами с введением в действие системы не будет. «Боже упаси, если кто считает, что каждого будем фотографировать и заводить досье», – сказал он. Что касается безопасности в вагоне, ее также обеспечат камеры. Ими оборудованы все новые вагоны. «Если говорить о старых вагонах, которые будут еще эксплуатироваться достаточное время, также существует программа по установке камер на действующий состав, который продолжает эксплуатироваться до полной замены парк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05.11.2014; ОАО РЖД НАДЕЕТСЯ ТОЛЬКО НА БЮДЖЕТ И ВЭБ</w:t>
      </w:r>
    </w:p>
    <w:p>
      <w:pPr>
        <w:pStyle w:val="Normal"/>
        <w:jc w:val="both"/>
        <w:rPr/>
      </w:pPr>
      <w:r>
        <w:rPr/>
        <w:t>Внешних источников средств у монополии больше нет</w:t>
      </w:r>
    </w:p>
    <w:p>
      <w:pPr>
        <w:pStyle w:val="Normal"/>
        <w:jc w:val="both"/>
        <w:rPr/>
      </w:pPr>
      <w:r>
        <w:rPr/>
        <w:t>ОАО РЖД предстоит прожить 2015 год в условиях жесткой экономии: несмотря на снижение инвестпрограммы до 390 млрд руб., резервы для ее финансирования исчерпаны, а роста погрузки не предвидится. Монополия надеется в основном на средства господдержки и ВЭБа: основные непрофильные активы уже реализованы, а из-за санкций и большого долга компании нельзя рассчитывать на займы. Прибыли в 2015 году ОАО РЖД тоже не ожидает, в лучшем случае удастся обойтись без убытков.</w:t>
      </w:r>
    </w:p>
    <w:p>
      <w:pPr>
        <w:pStyle w:val="Normal"/>
        <w:jc w:val="both"/>
        <w:rPr/>
      </w:pPr>
      <w:r>
        <w:rPr/>
        <w:t>«Ъ» стали известны детали новых инвестпрограммы и финансового плана ОАО РЖД на 2015-2017 годы общим объемом 1,34 трлн руб. Предполагается, что в 2015 году ОАО РЖД снизит инвестиции до 393,8 млрд руб. с планировавшихся 419,8 млрд руб., в 2016 году вложения составят 478,8 млрд руб., в 2017-м – 473,7 млрд руб. На днях совет директоров ОАО РЖД даже предварительно согласовал дальнейшее снижение инвестпрограммы на 2015 год до 389,8 млрд руб. По данным одного из источников «Ъ», инвестпрограмма и финансовый план будут представлены экспертному совету при правительстве 11 ноября, а окончательный вариант утвердят после заседания у премьера в конце месяца. В ОАО РЖД от комментариев отказались.</w:t>
      </w:r>
    </w:p>
    <w:p>
      <w:pPr>
        <w:pStyle w:val="Normal"/>
        <w:jc w:val="both"/>
        <w:rPr/>
      </w:pPr>
      <w:r>
        <w:rPr/>
        <w:t>Основные объекты финансирования остались прежними: реконструкция БАМа и Транссиба (466,9 млрд руб. на три года), модернизация участка Междуреченск–Тайшет (28,3 млрд руб.), развитие Московского транспортного узла (91,2 млрд руб.). Среди нового развитие подходов к портам Азово-Черноморского бассейна (104 млрд руб., основные расходы после 2015 года). Но в программе уже нет высокоскоростных магистралей, на строительстве которых ОАО РЖД настаивало не один год. На подвижной состав монополия планирует потратить 272 млрд руб. (88,4 млрд руб. в 2015 году), преимущественно на закупку 1,5 тыс. локомотивов, 113 поездов «Ласточка» и четырех «Сапсанов». Обеспечение безопасности и снятие инфраструктурных ограничений обойдутся еще в 327 млрд руб. (в 2015 году – 92 млрд руб.). Снизится и объем капремонта путей: за три года монополия отремонтирует только 6,9 тыс. км из необходимых 20 тыс. км.</w:t>
      </w:r>
    </w:p>
    <w:p>
      <w:pPr>
        <w:pStyle w:val="Normal"/>
        <w:jc w:val="both"/>
        <w:rPr/>
      </w:pPr>
      <w:r>
        <w:rPr/>
        <w:t>Но ключевой вопрос – финансирование инвестпрограммы, говорит собеседник «Ъ» со ссылкой на пояснительную записку к финансовому плану. По его словам, ОАО РЖД за счет господдержки (566,6 млрд руб.) планирует покрыть около 42% инвестиций за три года, из них 151,1 млрд руб.– в 2015 году. Еще 107,4 млрд руб. ОАО РЖД получит в 2015 году от индексации грузовых тарифов на 10%, а 19 млрд руб.– от повышения тарифа на нефтяные грузы в рамках ценового коридора. Раньше ОАО РЖД привлекало средства за счет продажи непрофильных компаний, но новая инвестпрограмма не предусматривает выхода из активов.</w:t>
      </w:r>
    </w:p>
    <w:p>
      <w:pPr>
        <w:pStyle w:val="Normal"/>
        <w:jc w:val="both"/>
        <w:rPr/>
      </w:pPr>
      <w:r>
        <w:rPr/>
        <w:t>Помимо прочего, «компания исчерпала потенциал по наращиванию долга», в 2015 году будет достигнуто «критическое соотношение долга к EBITDA 2,8 при комфортном уровне 2,5»,– цитирует документ источник «Ъ». Альтернативой должны стать инфраструктурные облигации, но и с ними не все гладко: ВЭБ должен был в 2015 году выкупить бумаги монополии на 100 млрд руб., но из-за решения об изъятии накопительной части пенсии ОАО РЖД опасается, что у госкорпорации не окажется средств. На займы на внешних рынках монополия из-за санкций также не рассчитывает, она допускает привлечение кредитов у банков РФ, но указывает на предстоящий рост ставок и ограниченные сроки кредитования. Если вопрос с выкупом облигаций не решится, инвестпрограмма ОАО может быть сорвана, предупреждает один из собеседников «Ъ».</w:t>
      </w:r>
    </w:p>
    <w:p>
      <w:pPr>
        <w:pStyle w:val="Normal"/>
        <w:jc w:val="both"/>
        <w:rPr/>
      </w:pPr>
      <w:r>
        <w:rPr/>
        <w:t>При этом прогнозы монополии становятся все пессимистичнее: уровень погрузки в 2015 году должен составить 1,22 млрд вместо ожидавшихся 1,25 млрд тонн. Показателя 2013 года в 1,23 млрд тонн планируется достичь только в 2016 году. Вместо прибыли в 6,5 млрд руб. в 2015 году ОАО РЖД ожидает лишь «нулевой финансовый результат». В 2014 году компания рассчитывает на прибыль в 200 млн руб. при условии компенсации долга за пригородные перевозки, иначе убыток составит 55 млрд руб., говорит один из источников «Ъ». Глава «Infoline-Аналитика» Михаил Бурмистров отмечает, что ОАО РЖД может снизить расходы за счет отказа или от ряда проектов или их отсрочки. Так, можно сдвинуть сроки поставки «Ласточек», направив деньги на капремонт путей, что является более приоритетной задач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1.2014; ПОГРУЗКА НА ЖЕЛЕЗНЫХ ДОРОГАХ РФ В ОКТЯБРЕ БЫЛА НА 1,6% ВЫШЕ, ЧЕМ ГОД НАЗАД – ИСТОЧНИК</w:t>
      </w:r>
    </w:p>
    <w:p>
      <w:pPr>
        <w:pStyle w:val="Normal"/>
        <w:jc w:val="both"/>
        <w:rPr/>
      </w:pPr>
      <w:r>
        <w:rPr/>
        <w:t>Среднесуточный объем погрузки на железных дорогах РФ в октябре 2014 г. составил 3,4699 млн тонн, сообщил «Интерфаксу» источник, знакомый с деятельностью компании.</w:t>
      </w:r>
    </w:p>
    <w:p>
      <w:pPr>
        <w:pStyle w:val="Normal"/>
        <w:jc w:val="both"/>
        <w:rPr/>
      </w:pPr>
      <w:r>
        <w:rPr/>
        <w:t>Это соответствует 107,5669 млн тонн в целом за месяц. В октябре 2013 г. этот показатель составил 105,863333 млн тонн. Таким образом, в октябре 2014 г. погрузка была на 1,6% выше, чем год назад.</w:t>
      </w:r>
    </w:p>
    <w:p>
      <w:pPr>
        <w:pStyle w:val="Normal"/>
        <w:jc w:val="both"/>
        <w:rPr/>
      </w:pPr>
      <w:r>
        <w:rPr/>
        <w:t>Изначально план работы в октябре 2014 г. был установлен на уровне 3,5 млн тонн, что соответствует 108,5 млн тонн в месячном выражении или на 2,5% больше, чем годом ранее. Опрошенные «Интерфаксом» эксперты ж/д отрасли указывали тогда на эффект «низкой базы»: согласно информации на сайте ОАО «Российские железные дороги» (MOEX: RZHD) (РЖД), если в августе 2013 г. падение погрузки составляло 1,3% (3,468 млн тонн в среднем в сутки), а в сентябре – 1,5% (3,49 млн тонн), то в октябре – 4,7% (3,416 млн тонн).</w:t>
      </w:r>
    </w:p>
    <w:p>
      <w:pPr>
        <w:pStyle w:val="Normal"/>
        <w:jc w:val="both"/>
        <w:rPr/>
      </w:pPr>
      <w:r>
        <w:rPr/>
        <w:t>Впрочем, уже в середине октября глава центра фирменного транспортного обслуживания (ЦФТО) РЖД Елена Кунаева заявила, что компания ухудшила прогноз погрузки на месяц до «+2%». «Несколько хуже, чем планировалось, но мы надежды не теряем. Будем работать над тем, чтобы все поставленные задачи максимально выполнить», – говорила она при этом. По словам Е.Кунаевой, погрузка несколько просела по нефти из-за ремонтных работ на нефтеперерабатывающих заводах, но сейчас идет восстановление.</w:t>
      </w:r>
    </w:p>
    <w:p>
      <w:pPr>
        <w:pStyle w:val="Normal"/>
        <w:jc w:val="both"/>
        <w:rPr/>
      </w:pPr>
      <w:r>
        <w:rPr/>
        <w:t>Кроме того, она отмечала, что хуже оказалась ситуация с перевозкой руды в Китай, направление транспортировки угля развернулось со стран Азиатско-Тихоокеанского региона (АТР) на Запад. «Весь вопрос в цене. Она в странах АТР упала, поэтому поток тяготеет на Запад», – говорила глава ЦФТО. Также на погрузку оказала влияние погода, в частности, снег на Урале, добавляла Е.Кунаева.</w:t>
      </w:r>
    </w:p>
    <w:p>
      <w:pPr>
        <w:pStyle w:val="Normal"/>
        <w:jc w:val="both"/>
        <w:rPr/>
      </w:pPr>
      <w:r>
        <w:rPr/>
        <w:t>План работы РЖД в ноябре 2014 г. предполагает среднесуточную погрузку в объеме 3,475 млн тонн в сутки (104,25 млн тонн в целом за месяц), сообщал ранее собеседник агентства. Это на 0,8% выше, чем в ноябре 2013 г.</w:t>
      </w:r>
    </w:p>
    <w:p>
      <w:pPr>
        <w:pStyle w:val="Normal"/>
        <w:jc w:val="both"/>
        <w:rPr/>
      </w:pPr>
      <w:r>
        <w:rPr/>
        <w:t>С учетом данных на сайте РЖД, по итогам 10 месяцев 2014 г. погрузка составила примерно 1,021 млрд тонн. В январе-октябре 2013 г. этот показатель находился на уровне 1,03 млрд тонн. Таким образом, за 10 месяцев 2014 г. он сократился на 0,9%. По итогам всего 2014 г. РЖД ожидают падения погрузки «в пределах 1,8%», заявлял ранее президент РЖД Владимир Якунин. «У нас есть тенденция к снижению. Мы в этом году, по всей видимости, несмотря на титанические усилия работников, грузовладельцев и производителей, все равно едва ли сможем подняться», – говорил он.</w:t>
      </w:r>
    </w:p>
    <w:p>
      <w:pPr>
        <w:pStyle w:val="Normal"/>
        <w:jc w:val="both"/>
        <w:rPr/>
      </w:pPr>
      <w:r>
        <w:rPr/>
        <w:t>В начале года В.Якунин отмечал, что, несмотря на стагнацию мировой экономики, его компания прогнозирует рост погрузки в 2014 г. в пределах 1%. Однако провал показателей в середине года заставил монополию пересмотреть ожидания до «минус 1,8%». И лишь активизация погрузки летом (в том числе – из-за маловодья на российских реках, спровоцировавшего отток грузов на железную дорогу) позволила смягчить прогноз падения до 1,4-1,5%. Прогноз на 2015 г. – пока чуть лучше: падение может быть «где-то в районе 1%», говорил глава РЖД.</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АНКТ-ПЕТЕРБУРГ; ХАЛИЛЬ АМИНОВ; 05.11.2014; ОЛЕГ ДЕРИПАСКА ОСТАЛСЯ В ДОЛГУ</w:t>
      </w:r>
    </w:p>
    <w:p>
      <w:pPr>
        <w:pStyle w:val="Normal"/>
        <w:jc w:val="both"/>
        <w:rPr/>
      </w:pPr>
      <w:r>
        <w:rPr/>
        <w:t>«Базэлу» надо вернуть ВЭБу за порт в Сочи</w:t>
      </w:r>
    </w:p>
    <w:p>
      <w:pPr>
        <w:pStyle w:val="Normal"/>
        <w:jc w:val="both"/>
        <w:rPr/>
      </w:pPr>
      <w:r>
        <w:rPr/>
        <w:t>У застройщиков олимпийских объектов в Сочи продолжаются проблемы с кредиторами. Теперь структура «Базэла» в суде первой инстанции проиграла дело по иску ВЭБа, требующего вернуть почти 5 млрд руб. Этот кредит госбанк выдал холдингу Олега Дерипаски на строительство в Имеретинской долине грузового порта, который оказался для инвестора убыточным.</w:t>
      </w:r>
    </w:p>
    <w:p>
      <w:pPr>
        <w:pStyle w:val="Normal"/>
        <w:jc w:val="both"/>
        <w:rPr/>
      </w:pPr>
      <w:r>
        <w:rPr/>
        <w:t>Вчера арбитражный суд Москвы удовлетворил иск ВЭБа о взыскании 4,6 млрд руб. с двух «дочек» «Базэла» – ООО «Порт Сочи Имеретинский» (ПСИ) и Имеретинской стивидорной компании (ИСК; выступала поручителем). Помимо основного долга, превышавшего 3 млрд руб., суд взыскал с ПСИ 524 млн руб. в виде неустойки и процентов по займу, с ИСК – 745 млн руб. Соответчиком по иску привлечена госкорпорация «Олимпстрой» (курировала все стройки в Сочи к Играм), выступавшая также поручителем ПСИ по проблемному кредиту.</w:t>
      </w:r>
    </w:p>
    <w:p>
      <w:pPr>
        <w:pStyle w:val="Normal"/>
        <w:jc w:val="both"/>
        <w:rPr/>
      </w:pPr>
      <w:r>
        <w:rPr/>
        <w:t>РАПСИ со ссылкой на представителя «Олимпстроя», участвовавшего на заседании суда, сообщило, что решение набсовета ВЭБа привлечь к делу куратора олимпийских строек «не соответствует условиям соглашения». Представитель ПСИ заявил, что компания намерена обжаловать решение первой инстанции, рассчитывая урегулировать спор во внесудебном порядке. Такая возможность была исчерпана, поэтому госбанк и обратился в суд, говорил ранее источник «Ъ», близкий к ВЭБу. В аппарате вице-премьера Дмитрия Козака (курировал в правительстве РФ подготовку в Сочи к Олимпиаде) не комментируют взаимоотношения контрагентов.</w:t>
      </w:r>
    </w:p>
    <w:p>
      <w:pPr>
        <w:pStyle w:val="Normal"/>
        <w:jc w:val="both"/>
        <w:rPr/>
      </w:pPr>
      <w:r>
        <w:rPr/>
        <w:t>ВЭБ выдал ПСИ кредит в 2009 году на строительство в Имеретинке грузового порта, который должен был поставлять грузы на олимпийские объекты. Общая стоимость этого проекта составила 6 млрд руб. До этого Минтранс и «Олимпстрой» обещали, что в 2010-2013 годах грузопоток порта составит 14 млн тонн – это позволило бы погасить кредит за счет операционных доходов. Но на деле порт перевалил около 3 млн тонн. Большую часть сочинских грузов перетянуло на себя ОАО РЖД. Сейчас инвестор пытается взыскать с «Олимпстроя» убытки, возникшие из-за недогрузки порта. Параллельно ПСИ в суде требует от ВЭБа изменить соглашение по кредиту – пролонгировать сроки погашения и сократить размеры выплаты по процентам.</w:t>
      </w:r>
    </w:p>
    <w:p>
      <w:pPr>
        <w:pStyle w:val="Normal"/>
        <w:jc w:val="both"/>
        <w:rPr/>
      </w:pPr>
      <w:r>
        <w:rPr/>
        <w:t>После Игр на базе порта компания намеревалась создать марину для яхт. Эти планы остаются в силе, сообщили вчера в компании. Но в Сочи такой объект уже построен «Сомкомфлотом». К Играм «Базэл» построил и Олимпийскую деревню (затраты – около 30 млрд руб., из которых около 22 млрд руб.– кредит ВЭБа). Построенные 340 тыс. кв. м будут распродаваться как апартаменты. По подсчетам краснодарской Macon Realty Group, в Сочи, где стоимость такой недвижимости составляет 130-140 тыс. руб. за 1 кв. м, построено свыше 14 тыс. апартаментов и квартир. Их можно распродать не ранее чем к 2024 году.</w:t>
      </w:r>
    </w:p>
    <w:p>
      <w:pPr>
        <w:pStyle w:val="Normal"/>
        <w:jc w:val="both"/>
        <w:rPr/>
      </w:pPr>
      <w:r>
        <w:rPr/>
        <w:t>В последнее время проблемы возникли и у других олимпийских застройщиков. В марте совладелец «Инжтрансстроя» Ефим Басин объявил о ликвидации компании, так как после Олимпиады корпорация не может рассчитаться с субподрядчиками. В Сочи «Инжтрансстрой» построил 14 объектов, включая автодорогу между курортами «Альпика-Сервис» и «Роза Хутор» и гидротехнические сооружения на реке Мзымта. Омское НПО «Мостовик», построившее к зимним Играм Большую ледовую арену, недавно подало в суд заявление о своем банкротств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11.2014; ПОЧТИ 600 ГРУЖЕНЫХ ФУР СТОЯТ В ОЧЕРЕДЯХ НА ПЕРЕПРАВУ В КРЫМ</w:t>
      </w:r>
    </w:p>
    <w:p>
      <w:pPr>
        <w:pStyle w:val="Normal"/>
        <w:jc w:val="both"/>
        <w:rPr/>
      </w:pPr>
      <w:r>
        <w:rPr/>
        <w:t>Очередь легковых машин на Керченскую паромную переправу в Краснодарском крае за сутки сократилась до минимума, однако оправки в Крым ожидают более 570 грузовиков, сообщили агентству «Интерфакс-Юг» в диспетчерской службе Единой транспортной дирекции во вторник.</w:t>
      </w:r>
    </w:p>
    <w:p>
      <w:pPr>
        <w:pStyle w:val="Normal"/>
        <w:jc w:val="both"/>
        <w:rPr/>
      </w:pPr>
      <w:r>
        <w:rPr/>
        <w:t>«Переправа работает в штатном режиме, сила ветра не превышает 7 м/с, очередь на паром минимальна», – сообщил диспетчер.</w:t>
      </w:r>
    </w:p>
    <w:p>
      <w:pPr>
        <w:pStyle w:val="Normal"/>
        <w:jc w:val="both"/>
        <w:rPr/>
      </w:pPr>
      <w:r>
        <w:rPr/>
        <w:t>По оперативным данным на 9.00 мск, в порту «Кавказ» ожидают погрузки на суда до 15 легковых автомобилей и до 5 грузовых. На грузовой линии в порту Новороссийска – 180 грузовиков. В районе города Славянск на Кубани находится 391 фура, направляющаяся в Крым.</w:t>
      </w:r>
    </w:p>
    <w:p>
      <w:pPr>
        <w:pStyle w:val="Normal"/>
        <w:jc w:val="both"/>
        <w:rPr/>
      </w:pPr>
      <w:r>
        <w:rPr/>
        <w:t>В порту «Крым» насчитывается до 20 легковых и до 10 грузовых. В Керченском торговом порту скопились 110 машин.</w:t>
      </w:r>
    </w:p>
    <w:p>
      <w:pPr>
        <w:pStyle w:val="Normal"/>
        <w:jc w:val="both"/>
        <w:rPr/>
      </w:pPr>
      <w:r>
        <w:rPr/>
        <w:t>За предыдущие сутки судами Керченской переправы перевезено 2266 автомобилей и 8672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ЮРИЙ ГЕНЬ; 02.11.2014; ПРОБКА НА КЕРЧЕНСКОЙ ПЕРЕПРАВЕ ВЫРОСЛА ДО 510 МАШИН</w:t>
      </w:r>
    </w:p>
    <w:p>
      <w:pPr>
        <w:pStyle w:val="Normal"/>
        <w:jc w:val="both"/>
        <w:rPr/>
      </w:pPr>
      <w:r>
        <w:rPr/>
        <w:t>На переправе в Керченском проливе на обоих берегах скопилось в общей сложности 510 автомобилей. По данным Единой транспортной дирекции (ЕТД), в порту «Кавказ» ожидают своей очереди на паромы 460 легковых машин, а в порту «Крым» – порядка 50 автомобилей.</w:t>
      </w:r>
    </w:p>
    <w:p>
      <w:pPr>
        <w:pStyle w:val="Normal"/>
        <w:jc w:val="both"/>
        <w:rPr/>
      </w:pPr>
      <w:r>
        <w:rPr/>
        <w:t xml:space="preserve">– </w:t>
      </w:r>
      <w:r>
        <w:rPr/>
        <w:t>Сейчас в проливе погода хорошая, скорость ветра не превышает 6 метров в секунду, – сообщили в пресс-службе ЕТД. – Для обслуживания переправы работают все суда. В Керченском морском порту кроме легковых машин, ожидают своей очереди 200 грузовых авто, а в Новороссийске – 190.</w:t>
      </w:r>
    </w:p>
    <w:p>
      <w:pPr>
        <w:pStyle w:val="Normal"/>
        <w:jc w:val="both"/>
        <w:rPr/>
      </w:pPr>
      <w:r>
        <w:rPr/>
        <w:t>По мнению специалистов, рост числа желающих переправиться в Крым связан с ноябрьскими праздниками, когда многие люди уезжают в кратковременный отдых.</w:t>
      </w:r>
    </w:p>
    <w:p>
      <w:pPr>
        <w:pStyle w:val="Normal"/>
        <w:jc w:val="both"/>
        <w:rPr/>
      </w:pPr>
      <w:r>
        <w:rPr/>
        <w:t>Напомним, за последние сутки в Керченском проливе паромы перевезли в обе стороны более 2,3 тысячи различных транспортных средств, в том числе рейсовых автобусов и частных авто.</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31.10.2014; КОМИССИЯ РОСТРАНСНАДЗОРА ПРИНЯЛА НОВЫЙ ПАТРУЛЬНЫЙ КАТЕР ПРОЕКТА PV150</w:t>
      </w:r>
    </w:p>
    <w:p>
      <w:pPr>
        <w:pStyle w:val="Normal"/>
        <w:jc w:val="both"/>
        <w:rPr/>
      </w:pPr>
      <w:r>
        <w:rPr/>
        <w:t xml:space="preserve">Комиссия Ространснадзора 20 октября 2014 года провела приемку нового патрульного катера проекта </w:t>
      </w:r>
      <w:r>
        <w:rPr>
          <w:lang w:val="en-US"/>
        </w:rPr>
        <w:t>PV</w:t>
      </w:r>
      <w:r>
        <w:rPr/>
        <w:t>150, построенного ООО «Композитное Кораблестроение» (Санкт-Петербург) по заказу Федеральной службы по надзору в сфере транспорта в рамках реализации подпрограммы «Государственный контроль и надзор» ФЦП «Развитие транспортной системы России (2010-2020 годы)». Об этом сообщает пресс-служба Госморречнадзора.</w:t>
      </w:r>
    </w:p>
    <w:p>
      <w:pPr>
        <w:pStyle w:val="Normal"/>
        <w:jc w:val="both"/>
        <w:rPr/>
      </w:pPr>
      <w:r>
        <w:rPr/>
        <w:t>Основные технические характеристики катера: длина 10,3 м, ширина 3,3 м, осадка 0,65 м. Судно оснащено новейшим навигационным оборудованием и средствами связи.</w:t>
      </w:r>
    </w:p>
    <w:p>
      <w:pPr>
        <w:pStyle w:val="Normal"/>
        <w:jc w:val="both"/>
        <w:rPr/>
      </w:pPr>
      <w:r>
        <w:rPr/>
        <w:t>Патрульный флот Госморречнадзора используется при проведении контрольно-надзорных мероприятий на морских и внутренних водных путях. Патрулирование осуществляется с целью предупреждения транспортных происшествий на водных путях и пресечения нарушений законода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11.2014; ОПЕРАЦИЯ ПО СПАСЕНИЮ ЗАСТРЯВШЕГО ВО ЛЬДАХ НА ПЕЧОРЕ КАРАВАНА ЗАТЯГИВАЕТСЯ ИЗ-ЗА ШТОРМА</w:t>
      </w:r>
    </w:p>
    <w:p>
      <w:pPr>
        <w:pStyle w:val="Normal"/>
        <w:jc w:val="both"/>
        <w:rPr/>
      </w:pPr>
      <w:r>
        <w:rPr/>
        <w:t>Морской буксир ледового класса «Ермак», который 29 октября вышел из Архангельска на выручку застрявшему во льдах не реке Печора каравану из четырех судов, прибудет в Нарьян-Мар /расстояние 1,2 тыс км/ ориентировочно 3 ноября. Об этом сегодня корр. ТАСС сообщили в Главном управлении МЧС РФ по Ненецкому автономному округу /НАО/.</w:t>
      </w:r>
    </w:p>
    <w:p>
      <w:pPr>
        <w:pStyle w:val="Normal"/>
        <w:jc w:val="both"/>
        <w:rPr/>
      </w:pPr>
      <w:r>
        <w:rPr/>
        <w:t>Изначально предполагалось, что до столицы НАО судно доберется уже сегодня, однако переход затягивается из-за штормовой погоды.</w:t>
      </w:r>
    </w:p>
    <w:p>
      <w:pPr>
        <w:pStyle w:val="Normal"/>
        <w:jc w:val="both"/>
        <w:rPr/>
      </w:pPr>
      <w:r>
        <w:rPr/>
        <w:t>«Сейчас буксир находится в районе острова Колгуев в Баренцевом море», – сказал собеседник агентства.</w:t>
      </w:r>
    </w:p>
    <w:p>
      <w:pPr>
        <w:pStyle w:val="Normal"/>
        <w:jc w:val="both"/>
        <w:rPr/>
      </w:pPr>
      <w:r>
        <w:rPr/>
        <w:t>Ожидается, что из Нарьян-Мара «Ермак» сразу пойдет вверх по Печоре к заблокированным во льдах судам.</w:t>
      </w:r>
    </w:p>
    <w:p>
      <w:pPr>
        <w:pStyle w:val="Normal"/>
        <w:jc w:val="both"/>
        <w:rPr/>
      </w:pPr>
      <w:r>
        <w:rPr/>
        <w:t>Теплоходы «Приморск» и «СТ-27» с двумя несамоходными баржами застряли во льдах в начале прошлой недели у деревни Леждуг /Республика Коми/ примерно в 120 км от пункта назначения – Нарьян-Мара. Караван перевозил 26 единиц автотехники и пассажиров. На четырех судах в общей сложности находились около 50 человек. Часть людей эвакуировали вертолетом в Нарьян-Мар.</w:t>
      </w:r>
    </w:p>
    <w:p>
      <w:pPr>
        <w:pStyle w:val="Normal"/>
        <w:jc w:val="both"/>
        <w:rPr/>
      </w:pPr>
      <w:r>
        <w:rPr/>
        <w:t>«На судах остались 19 человек – это члены команд и пассажиры, отказавшиеся от эвакуации, – пояснили в спасательном ведомстве. – Все они перебрались на теплоход «СТ-27», где более комфортные условия. Запаса топлива и продовольствия у них примерно на неделю».</w:t>
      </w:r>
    </w:p>
    <w:p>
      <w:pPr>
        <w:pStyle w:val="Normal"/>
        <w:jc w:val="both"/>
        <w:rPr/>
      </w:pPr>
      <w:r>
        <w:rPr/>
        <w:t>На выручку каравану из Нарьн-Мара в общей сложности направлялись пять судов различного класса, но все они вернулись обратно, не добравшись до цели. Росморречфлот рекомендовал судовладельцам эвакуировать людей и поставить суда на зимний отстой, поскольку дальнейшее продвижение опасно. Однако предприниматели из Нарьян-Мара решили продолжить операцию по вызволению принадлежащих им судов из ледового плен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5.11.2014; В ЯКУТИИ ЗАВЕРШЕНА НАВИГАЦИЯ ДЛЯ ВСЕХ СУДОВ</w:t>
      </w:r>
    </w:p>
    <w:p>
      <w:pPr>
        <w:pStyle w:val="Normal"/>
        <w:jc w:val="both"/>
        <w:rPr/>
      </w:pPr>
      <w:r>
        <w:rPr/>
        <w:t>В Якутии завершена навигация для всех судов, которая в этом году прошла без особых осложнений. Однако следующий год обещает быть трудным, сообщил министр транспорта и дорожного хозяйства Якутии Семен Винокуров на коллегии регионального министерства транспорта и дорожного хозяйства, рассказали корреспонденту ИА REGNUM в минтрансе Республики.</w:t>
      </w:r>
    </w:p>
    <w:p>
      <w:pPr>
        <w:pStyle w:val="Normal"/>
        <w:jc w:val="both"/>
        <w:rPr/>
      </w:pPr>
      <w:r>
        <w:rPr/>
        <w:t>По словам чиновника, в 2015 году начнется строительство газопровода «Сила Сибири» и поставки грузов в Республику значительно увеличатся, поэтому основная задача на будущий год – обеспечить беспрепятственную доставку грузов во все улусы, без задержек и осложнений.</w:t>
      </w:r>
    </w:p>
    <w:p>
      <w:pPr>
        <w:pStyle w:val="Normal"/>
        <w:jc w:val="both"/>
        <w:rPr/>
      </w:pPr>
      <w:r>
        <w:rPr/>
        <w:t>Как было отмечено, объемы перевозок грузов в навигацию-2014 составили 2766,2 тыс тонн, что составляет 108% к аналогичному уровню 2013 года, а грузооборот составил 2692,2 млн тонн. Всего в навигацию было введено 720 единиц флота, перегрузочной техники, вспомогательных и путейских судов. В процесс завоза грузов участвовало 385 единиц флота.</w:t>
      </w:r>
    </w:p>
    <w:p>
      <w:pPr>
        <w:pStyle w:val="Normal"/>
        <w:jc w:val="both"/>
        <w:rPr/>
      </w:pPr>
      <w:r>
        <w:rPr/>
        <w:t>На арктических реках навигация в целом тоже прошла без особых осложнений. На реке Индигирка перевозка депонационных грузов проходила в штатном режиме. На реке Колыма доставлено свыше 3 тысяч тонн грузов для аварийно-восстановительных работ. На реке Яна навигация началась с 5 июня, традиционно перевозки грузов начаты с доставки дизельного топлива для выработки электроэнергии. Первые груженые каменным углем суда вышли с п. Усть-Куйга 12 июн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ЕЛЕНА КИСЕЛЕВА, РЕНАТА ЯМБАЕВА, ЕГОР ПОПОВ; 05.11.2014; «РОСТЕХ» ВЫШЕЛ НА ПОЛЕ БРОНИ</w:t>
      </w:r>
    </w:p>
    <w:p>
      <w:pPr>
        <w:pStyle w:val="Normal"/>
        <w:jc w:val="both"/>
        <w:rPr/>
      </w:pPr>
      <w:r>
        <w:rPr/>
        <w:t>Международные системы резервирования билетов ищут способы остаться в России</w:t>
      </w:r>
    </w:p>
    <w:p>
      <w:pPr>
        <w:pStyle w:val="Normal"/>
        <w:jc w:val="both"/>
        <w:rPr/>
      </w:pPr>
      <w:r>
        <w:rPr/>
        <w:t xml:space="preserve">Как стало известно «Ъ», международные системы бронирования авиаперевозок начали переговоры с «Ростехом» о том, как будут работать после вступления в силу новых требований по хранению персональных данных в России. Их применение может поставить под угрозу всю систему продаж авиабилетов в стране. </w:t>
      </w:r>
      <w:r>
        <w:rPr>
          <w:lang w:val="en-US"/>
        </w:rPr>
        <w:t>Sabre</w:t>
      </w:r>
      <w:r>
        <w:rPr/>
        <w:t xml:space="preserve"> и </w:t>
      </w:r>
      <w:r>
        <w:rPr>
          <w:lang w:val="en-US"/>
        </w:rPr>
        <w:t>SITA</w:t>
      </w:r>
      <w:r>
        <w:rPr/>
        <w:t xml:space="preserve"> готовы адаптироваться к новым условиям, </w:t>
      </w:r>
      <w:r>
        <w:rPr>
          <w:lang w:val="en-US"/>
        </w:rPr>
        <w:t>Amadeus</w:t>
      </w:r>
      <w:r>
        <w:rPr/>
        <w:t xml:space="preserve"> занимает более жесткую позицию. Но четких решений до сих пор нет. Еще туманнее ситуация вокруг проекта российской системы бронирования. Основной для нее могла стать разработка </w:t>
      </w:r>
      <w:r>
        <w:rPr>
          <w:lang w:val="en-US"/>
        </w:rPr>
        <w:t>Turkish</w:t>
      </w:r>
      <w:r>
        <w:rPr/>
        <w:t xml:space="preserve"> </w:t>
      </w:r>
      <w:r>
        <w:rPr>
          <w:lang w:val="en-US"/>
        </w:rPr>
        <w:t>Airlines</w:t>
      </w:r>
      <w:r>
        <w:rPr/>
        <w:t>, но теперь компания сама рассматривает возврат к международным системам в силу дороговизны собственной.</w:t>
      </w:r>
    </w:p>
    <w:p>
      <w:pPr>
        <w:pStyle w:val="Normal"/>
        <w:jc w:val="both"/>
        <w:rPr/>
      </w:pPr>
      <w:r>
        <w:rPr/>
        <w:t>Как рассказали «Ъ» участники авиарынка, Минтранс начал обсуждать с ними новые требования к «автоматизированной информационной системе оформления воздушных перевозок», то есть к работающим в России системам бронирования авиабилетов. «Ъ» удалось ознакомиться с документом, который должен быть утвержден приказом Минтранса. Первый вариант выносился на обсуждение отрасли еще в мае 2013 года – оно так и не завершилось. Но, говорят источники «Ъ», документ стал более чем актуальным в силу появления требований к хранению с 1 сентября 2016 года персональных данных россиян только в России. Основные международные системы бронирования (</w:t>
      </w:r>
      <w:r>
        <w:rPr>
          <w:lang w:val="en-US"/>
        </w:rPr>
        <w:t>Horizon</w:t>
      </w:r>
      <w:r>
        <w:rPr/>
        <w:t xml:space="preserve"> от </w:t>
      </w:r>
      <w:r>
        <w:rPr>
          <w:lang w:val="en-US"/>
        </w:rPr>
        <w:t>SITA</w:t>
      </w:r>
      <w:r>
        <w:rPr/>
        <w:t xml:space="preserve">, </w:t>
      </w:r>
      <w:r>
        <w:rPr>
          <w:lang w:val="en-US"/>
        </w:rPr>
        <w:t>Sabre</w:t>
      </w:r>
      <w:r>
        <w:rPr/>
        <w:t xml:space="preserve"> и </w:t>
      </w:r>
      <w:r>
        <w:rPr>
          <w:lang w:val="en-US"/>
        </w:rPr>
        <w:t>Amadeus</w:t>
      </w:r>
      <w:r>
        <w:rPr/>
        <w:t>) хранят данные за рубежом и формально не смогут работать в стране после вступления в силу новых требований.</w:t>
      </w:r>
    </w:p>
    <w:p>
      <w:pPr>
        <w:pStyle w:val="Normal"/>
        <w:jc w:val="both"/>
        <w:rPr/>
      </w:pPr>
      <w:r>
        <w:rPr/>
        <w:t>По словам собеседников «Ъ», консультации о том, как же будет устроена система продажи авиабилетов в России с 1 сентября 2016 года, международные системы ведут со структурами «Ростеха». Директор департамента программ развития Минтранса Алексей Семенов пояснил «Ъ», что министерство и «Ростех» заключили соглашение о сотрудничестве по информационному обеспечению транспортной безопасности еще в 2012 году. Стороны должны создать единую информационно-расчетную систему гражданской авиации, включая компьютерную систему бронирования и распределения данных. Официальная цель – консолидация информационных потоков авиационной отрасли «в соответствии с законодательством».</w:t>
      </w:r>
    </w:p>
    <w:p>
      <w:pPr>
        <w:pStyle w:val="Normal"/>
        <w:jc w:val="both"/>
        <w:rPr/>
      </w:pPr>
      <w:r>
        <w:rPr/>
        <w:t xml:space="preserve">О том, что в России разрабатывается проект по созданию базы данных по авиаперелетам и единой национальной расчетной информационной системы бронирования авиабилетов, «Ъ» сообщал еще 31 января. Летом речь шла в первую очередь о проекте дочерней «Ростеху» «Росэлектроники». Предполагалось, что ее партнером станет </w:t>
      </w:r>
      <w:r>
        <w:rPr>
          <w:lang w:val="en-US"/>
        </w:rPr>
        <w:t>Turkish</w:t>
      </w:r>
      <w:r>
        <w:rPr/>
        <w:t xml:space="preserve"> </w:t>
      </w:r>
      <w:r>
        <w:rPr>
          <w:lang w:val="en-US"/>
        </w:rPr>
        <w:t>Airlines</w:t>
      </w:r>
      <w:r>
        <w:rPr/>
        <w:t>, которая чуть ли не единственная из крупных мировых авиакомпаний разработала и использует собственную систему бронирования. Перевозчик подписал меморандум о сотрудничестве с компанией «Национальные информационно-расчетные системы», которую «Росэлектроника» приобрела в августе. Также компания завершает сделку по приобретению ООО «Мультикарта-ИСС», которой принадлежит единственный в России процессинговый центр, входящий в Международную ассоциацию воздушного транспорта.</w:t>
      </w:r>
    </w:p>
    <w:p>
      <w:pPr>
        <w:pStyle w:val="Normal"/>
        <w:jc w:val="both"/>
        <w:rPr/>
      </w:pPr>
      <w:r>
        <w:rPr/>
        <w:t xml:space="preserve">Однако источники «Ъ» на авиарынке утверждают, что </w:t>
      </w:r>
      <w:r>
        <w:rPr>
          <w:lang w:val="en-US"/>
        </w:rPr>
        <w:t>Turkish</w:t>
      </w:r>
      <w:r>
        <w:rPr/>
        <w:t xml:space="preserve"> </w:t>
      </w:r>
      <w:r>
        <w:rPr>
          <w:lang w:val="en-US"/>
        </w:rPr>
        <w:t>Airlines</w:t>
      </w:r>
      <w:r>
        <w:rPr/>
        <w:t xml:space="preserve"> уже разочаровалась в собственной системе бронирования, использовать которую оказалось слишком дорого, и планирует отказаться от нее в пользу одного из международных операторов, выбирая между </w:t>
      </w:r>
      <w:r>
        <w:rPr>
          <w:lang w:val="en-US"/>
        </w:rPr>
        <w:t>Sabre</w:t>
      </w:r>
      <w:r>
        <w:rPr/>
        <w:t xml:space="preserve"> и </w:t>
      </w:r>
      <w:r>
        <w:rPr>
          <w:lang w:val="en-US"/>
        </w:rPr>
        <w:t>Amadeus</w:t>
      </w:r>
      <w:r>
        <w:rPr/>
        <w:t xml:space="preserve">. В </w:t>
      </w:r>
      <w:r>
        <w:rPr>
          <w:lang w:val="en-US"/>
        </w:rPr>
        <w:t>Turkish</w:t>
      </w:r>
      <w:r>
        <w:rPr/>
        <w:t xml:space="preserve"> </w:t>
      </w:r>
      <w:r>
        <w:rPr>
          <w:lang w:val="en-US"/>
        </w:rPr>
        <w:t>Airlines</w:t>
      </w:r>
      <w:r>
        <w:rPr/>
        <w:t xml:space="preserve"> отказались от комментариев. Источник «Ъ», близкий к проекту, уверяет, что он будет развиваться «вне зависимости от зарубежного партнера», средства «частных финансовых структур» уже найдены (по неофициальной информации, в проекте планировали участвовать структуры частных акционеров аэропорта Внуково).</w:t>
      </w:r>
    </w:p>
    <w:p>
      <w:pPr>
        <w:pStyle w:val="Normal"/>
        <w:jc w:val="both"/>
        <w:rPr/>
      </w:pPr>
      <w:r>
        <w:rPr/>
        <w:t xml:space="preserve">Альтернативные консультации об адаптации к работе в новых условиях в России международных систем бронирования, поясняют источники «Ъ», ведет другая структура «Ростеха» – «Авиакапитал-Сервис». По словам одного из собеседников «Ъ», к диалогу оказались готовы в первую очередь </w:t>
      </w:r>
      <w:r>
        <w:rPr>
          <w:lang w:val="en-US"/>
        </w:rPr>
        <w:t>Sabre</w:t>
      </w:r>
      <w:r>
        <w:rPr/>
        <w:t xml:space="preserve"> и </w:t>
      </w:r>
      <w:r>
        <w:rPr>
          <w:lang w:val="en-US"/>
        </w:rPr>
        <w:t>SITA</w:t>
      </w:r>
      <w:r>
        <w:rPr/>
        <w:t xml:space="preserve">, в то время как </w:t>
      </w:r>
      <w:r>
        <w:rPr>
          <w:lang w:val="en-US"/>
        </w:rPr>
        <w:t>Amadeus</w:t>
      </w:r>
      <w:r>
        <w:rPr/>
        <w:t xml:space="preserve"> не хочет допускать российские госструктуры к своим продуктам (в компании отказались «комментировать слухи»).</w:t>
      </w:r>
    </w:p>
    <w:p>
      <w:pPr>
        <w:pStyle w:val="Normal"/>
        <w:jc w:val="both"/>
        <w:rPr/>
      </w:pPr>
      <w:r>
        <w:rPr/>
        <w:t xml:space="preserve">Источник «Ъ» в отрасли поясняет, что у сторон осталось мало времени: чтобы успеть наладить работу к сентябрю 2016 года, нужно согласовать все параметры проекта до конца текущего года, а в первом квартале 2015 года уже начать работы по выбору и размещению серверов. Собеседник «Ъ», близкий к «Ростеху», уточняет, что до конца года должен быть готов предварительный бизнес-план с «несколькими вариантами взаимодействия с иностранными партнерами». Другой источник «Ъ» добавил, что с одной из международных систем может быть создано СП. В </w:t>
      </w:r>
      <w:r>
        <w:rPr>
          <w:lang w:val="en-US"/>
        </w:rPr>
        <w:t>Sabre</w:t>
      </w:r>
      <w:r>
        <w:rPr/>
        <w:t xml:space="preserve"> и </w:t>
      </w:r>
      <w:r>
        <w:rPr>
          <w:lang w:val="en-US"/>
        </w:rPr>
        <w:t>SITA</w:t>
      </w:r>
      <w:r>
        <w:rPr/>
        <w:t xml:space="preserve"> отказались обсуждать ситуацию. «Создание системы бронирования – очень сложный и комплексный проект,– говорят в «Ростехе».– Мы рассматриваем разные решения и технологические платформы, окончательно определимся с партнером в ближайшие месяцы».</w:t>
      </w:r>
    </w:p>
    <w:p>
      <w:pPr>
        <w:pStyle w:val="Normal"/>
        <w:jc w:val="both"/>
        <w:rPr/>
      </w:pPr>
      <w:r>
        <w:rPr/>
        <w:t>Участники отрасли отмечают, что даже при наиболее благоприятном варианте развития событий, если сторонам удастся договориться в срок, сам переход будет постепенным. «Скорее всего, придется отработать все механизмы на одной небольшой авиакомпании-камикадзе,– поясняет один из собеседников «Ъ».– В целом нужно перенести около 150 млн записей (другой участник рынка говорит о 80-90 млн.– «Ъ»), это огромный объем данных – ошибки неизбежны». По оценкам еще одного источника «Ъ», переход займет около двух лет.</w:t>
      </w:r>
    </w:p>
    <w:p>
      <w:pPr>
        <w:pStyle w:val="Normal"/>
        <w:jc w:val="both"/>
        <w:rPr/>
      </w:pPr>
      <w:r>
        <w:rPr/>
        <w:t xml:space="preserve">В то же время в новых требованиях, которые сейчас обсуждаются с Минтрансом, есть лазейка, на которую «вероятно, и рассчитывает тот же </w:t>
      </w:r>
      <w:r>
        <w:rPr>
          <w:lang w:val="en-US"/>
        </w:rPr>
        <w:t>Amadeus</w:t>
      </w:r>
      <w:r>
        <w:rPr/>
        <w:t xml:space="preserve">». Пункт 17 документа допускает возможность того, что данные о пассажирах могут быть размещены за рубежом, если там находится сайт авиаперевозчика. В этом случае авиакомпания просто должна включить в договор с иностранным лицом, которое обрабатывает и хранит данные, условия, обязывающие его обеспечивать конфиденциальность и безопасность. Если это распространить не только на сайты перевозчиков, но и на системы бронирования, проблема решится сама собой. Впрочем, документ Минтранса лишь ведомственный приказ. Глава гражданско-правовой практики </w:t>
      </w:r>
      <w:r>
        <w:rPr>
          <w:lang w:val="en-US"/>
        </w:rPr>
        <w:t>Sameta</w:t>
      </w:r>
      <w:r>
        <w:rPr/>
        <w:t xml:space="preserve"> Ольга Сницерова отмечает: если в самом законе о персональных данных не оговаривается, что возможны исключения, утверждаемые правительством, то приказ Минтранса ничем не помож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10.2014; АВИАКОМПАНИЯ «ПОБЕДА» ПЕРЕНЕСЛА СТАРТ ПРОДАЖ БИЛЕТОВ С 1 НОЯБРЯ НА 5-6 НОЯБРЯ – ИСТОЧНИКИ</w:t>
      </w:r>
    </w:p>
    <w:p>
      <w:pPr>
        <w:pStyle w:val="Normal"/>
        <w:jc w:val="both"/>
        <w:rPr/>
      </w:pPr>
      <w:r>
        <w:rPr/>
        <w:t>Авиакомпания «Победа» (ООО «Бюджетный перевозчик», 100%-ная «дочка» ОАО «Аэрофлот – российские авиалинии» (</w:t>
      </w:r>
      <w:r>
        <w:rPr>
          <w:lang w:val="en-US"/>
        </w:rPr>
        <w:t>MOEX</w:t>
      </w:r>
      <w:r>
        <w:rPr/>
        <w:t xml:space="preserve">: </w:t>
      </w:r>
      <w:r>
        <w:rPr>
          <w:lang w:val="en-US"/>
        </w:rPr>
        <w:t>AFLT</w:t>
      </w:r>
      <w:r>
        <w:rPr/>
        <w:t>)) перенесла старт продаж билетов с 1 ноября на 5-6 ноября, сообщил «Интерфаксу» источник, знакомый с процессом сертификации компании.</w:t>
      </w:r>
    </w:p>
    <w:p>
      <w:pPr>
        <w:pStyle w:val="Normal"/>
        <w:jc w:val="both"/>
        <w:rPr/>
      </w:pPr>
      <w:r>
        <w:rPr/>
        <w:t>«В связи с тем, что у авиакомпании «Победа» нет сертификата эксплуатанта, продажи билетов перенесены с 1 ноября на 5-6 ноября», – сказал собеседник агентства. По его словам, «Победа» проводила процесс получения лицензии и сертификата эксплуатанта по согласованной с Росавиацией «дорожной карте», которая предполагала получение сертификата и лицензии к 31 октября и старт продаж билетов 1 ноября, однако к указанному сроку завершить все процедуры не удалось.</w:t>
      </w:r>
    </w:p>
    <w:p>
      <w:pPr>
        <w:pStyle w:val="Normal"/>
        <w:jc w:val="both"/>
        <w:rPr/>
      </w:pPr>
      <w:r>
        <w:rPr/>
        <w:t>По словам источника «Интерфакса», сроки рассмотрения заявки не нарушены, авиакомпания рассчитывала пройти сертификацию за минимально возможный срок и выполнила для этого все условия, однако сертификат и лицензию пока не получила.</w:t>
      </w:r>
    </w:p>
    <w:p>
      <w:pPr>
        <w:pStyle w:val="Normal"/>
        <w:jc w:val="both"/>
        <w:rPr/>
      </w:pPr>
      <w:r>
        <w:rPr/>
        <w:t>Как сообщалось ранее, взамен подпавшего под санкции ЕС лоукостера «Добролет», «Аэрофлот» 16 сентября создал компанию «Бюджетный перевозчик». Новое ООО, которое фактически станет заменой «Добролету», уже подало в Федеральное агентство воздушного транспорта (Росавиация) заявку на получение сертификата эксплуатанта.</w:t>
      </w:r>
    </w:p>
    <w:p>
      <w:pPr>
        <w:pStyle w:val="Normal"/>
        <w:jc w:val="both"/>
        <w:rPr/>
      </w:pPr>
      <w:r>
        <w:rPr/>
        <w:t>Гендиректор «Аэрофлота» Виталий Савельев сообщал, что полеты, возможно, начнутся в зимнем расписании. Уже известно, что компания начнет летать в этом году по 8 направлениям: Сургут, Пермь, Екатеринбург, Самару, Казань, Волгоград, Белгород и Тюмень.</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11.2014; АВИАКОМПАНИЯ «ПОБЕДА» ПЕРЕНОСИТ ДАТУ НАЧАЛА ПРОДАЖ БИЛЕТОВ НА 5-6 НОЯБРЯ В СВЯЗИ С ОТСУТСТВИЕМ СЕРТИФИКАТА ЭКСПЛУАТАНТА</w:t>
      </w:r>
    </w:p>
    <w:p>
      <w:pPr>
        <w:pStyle w:val="Normal"/>
        <w:jc w:val="both"/>
        <w:rPr/>
      </w:pPr>
      <w:r>
        <w:rPr/>
        <w:t>Новый лоукостер «Аэрофлота» авиакомпания «Победа» переносит дату начала продаж билетов с 1 ноября на 5-6 ноября до получения сертификата эксплуатанта в Росавиации, об этом сообщил источник ТАСС, знакомый с ходом процедуры сертификации авиакомпании.</w:t>
      </w:r>
    </w:p>
    <w:p>
      <w:pPr>
        <w:pStyle w:val="Normal"/>
        <w:jc w:val="both"/>
        <w:rPr/>
      </w:pPr>
      <w:r>
        <w:rPr/>
        <w:t>По его словам, предварительные договоренности предполагали получение сертификата до 31 октября. «Согласно «дорожной карте», разработанной с представителями Росавиации, выдача сертификата эксплуатанта и оформление лицензии должны были состояться одновременно до 31 октября, чтобы начать продажи билетов с 1 ноября. Но этого сделать не удалось, поэтому дата начала продаж билетов переносится на послепраздничный период», – сказал источник, уточнив, что продажи билетов могут начаться 5-6 ноября.</w:t>
      </w:r>
    </w:p>
    <w:p>
      <w:pPr>
        <w:pStyle w:val="Normal"/>
        <w:jc w:val="both"/>
        <w:rPr/>
      </w:pPr>
      <w:r>
        <w:rPr/>
        <w:t>По поводу возможного переноса ранее объявленной даты начала полетов с 17 ноября на более поздний срок источник комментариев не предоставил. Он также добавил, что «Победа» действует в соответствии с законодательством, которое не позволяет начать продажу билетов без лицензии, что и послужило основанием для переноса даты начала продаж.</w:t>
      </w:r>
    </w:p>
    <w:p>
      <w:pPr>
        <w:pStyle w:val="Normal"/>
        <w:jc w:val="both"/>
        <w:rPr/>
      </w:pPr>
      <w:r>
        <w:rPr/>
        <w:t>В пресс-службе Росавиации подтвердили ТАСС, что сертификат эксплуатанта ООО «Бюджетный перевозчик» /юридическое лицо, которое будет работать под брендом «Победа»/ по состоянию на вечер пятницы не получил.</w:t>
      </w:r>
    </w:p>
    <w:p>
      <w:pPr>
        <w:pStyle w:val="Normal"/>
        <w:jc w:val="both"/>
        <w:rPr/>
      </w:pPr>
      <w:r>
        <w:rPr/>
        <w:t>Как ранее сообщал ТАСС, 1 октября ООО «Бюджетный перевозчик» /юридическое лицо, созданное «Аэрофлотом» для «Победы»/ подало официальную заявку в Росавиацию на получение сертификата экспулатанта. Согласно процедуре, решение о выдаче сертификата принимается уполномоченными органами Росавиации в срок до двух месяцев.</w:t>
      </w:r>
    </w:p>
    <w:p>
      <w:pPr>
        <w:pStyle w:val="Normal"/>
        <w:jc w:val="both"/>
        <w:rPr/>
      </w:pPr>
      <w:r>
        <w:rPr/>
        <w:t>Флот «Победы» будет состоять из самолетов Boeing 737-800 NG. Предполагаемая сеть полетов «Бюджетного перевозчика» из Москвы насчитывает 8 российских городов – Волгоград, Самара, Екатеринбург, Пермь, Казань, Белгород, Тюмень и Сургут. Как ранее сообщала пресс-служба группы «Аэрофлот», первый рейс «Победа» осуществит из московского аэропорта Внуково в Волгоград 17 ноября.</w:t>
      </w:r>
    </w:p>
    <w:p>
      <w:pPr>
        <w:pStyle w:val="Normal"/>
        <w:jc w:val="both"/>
        <w:rPr/>
      </w:pPr>
      <w:r>
        <w:rPr/>
        <w:t>Авиакомпания «Победа» создана «Аэрофлотом» для обеспечения низкобюджетных перевозок пассажиров вместо «Добролета», остановившего полеты из-за антироссийских санкций Евросоюза. Лоукостер выполнял полеты из Москвы в Симферополь по низким ценам с 10 июня до 4 августа, за это время «Добролет» перевез 62,5 тыс.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31.10.2014; НОВЫЙ ЛОУКОСТЕР «АЭРОФЛОТА» ОТЛОЖИЛ НАЧАЛО ПРОДАЖИ БИЛЕТОВ</w:t>
      </w:r>
    </w:p>
    <w:p>
      <w:pPr>
        <w:pStyle w:val="Normal"/>
        <w:jc w:val="both"/>
        <w:rPr/>
      </w:pPr>
      <w:r>
        <w:rPr/>
        <w:t>Новый лоукостер «Аэрофлота» – авиакомпания «Победа» – отложил начало продажи билетов, запланированное на завтра, 1 ноября. Дело в том, что «Победа» еще не получила разрешение Росавиации на осуществление полетов.</w:t>
      </w:r>
    </w:p>
    <w:p>
      <w:pPr>
        <w:pStyle w:val="Normal"/>
        <w:jc w:val="both"/>
        <w:rPr/>
      </w:pPr>
      <w:r>
        <w:rPr/>
        <w:t>Источник, знакомый с ходом сертификации, пояснил, что по дорожной карте, которая обсуждалась в Росавиации, «Победа» должна была получить лицензию и сертификат эксплуатанта сегодня. Но срок получения документов перенесся на середину следующей недели. В связи с этим продажи начнутся в среду или четверг. При этом пока Росавиация не нарушила сроки выдачи документов, добавил источник. По его словам, сроки задержки с выдачей документов носят технический характер. Представитель Росавиации подтвердил, что «Победа» пока не получила сертификат эксплуатанта и лицензию, подробности не уточнил.</w:t>
      </w:r>
    </w:p>
    <w:p>
      <w:pPr>
        <w:pStyle w:val="Normal"/>
        <w:jc w:val="both"/>
        <w:rPr/>
      </w:pPr>
      <w:r>
        <w:rPr/>
        <w:t>Источник, близкий к группе «Аэрофлот», утверждает, что «Победа» прошла проверку Росавиации и готова к полетам.</w:t>
      </w:r>
    </w:p>
    <w:p>
      <w:pPr>
        <w:pStyle w:val="Normal"/>
        <w:jc w:val="both"/>
        <w:rPr/>
      </w:pPr>
      <w:r>
        <w:rPr/>
        <w:t>Представитель «Победы» от комментариев отказался.</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31.10.2014; ЛОУКОСТЕР «ПОБЕДА» ПЕРЕНОСИТ НАЧАЛО ПРОДАЖ БИЛЕТОВ НА 5–6 НОЯБРЯ</w:t>
      </w:r>
    </w:p>
    <w:p>
      <w:pPr>
        <w:pStyle w:val="Normal"/>
        <w:tabs>
          <w:tab w:val="clear" w:pos="708"/>
          <w:tab w:val="left" w:pos="142" w:leader="none"/>
        </w:tabs>
        <w:jc w:val="both"/>
        <w:rPr/>
      </w:pPr>
      <w:r>
        <w:rPr/>
        <w:t>Новый лоукостер «Аэрофлота» авиакомпания «Победа» переносит дату начала продаж билетов с 1 ноября на 5-6 ноября, до получения сертификата эксплуатанта в Росавиации, передает ТАСС.</w:t>
      </w:r>
    </w:p>
    <w:p>
      <w:pPr>
        <w:pStyle w:val="Normal"/>
        <w:tabs>
          <w:tab w:val="clear" w:pos="708"/>
          <w:tab w:val="left" w:pos="142" w:leader="none"/>
        </w:tabs>
        <w:jc w:val="both"/>
        <w:rPr/>
      </w:pPr>
      <w:r>
        <w:rPr/>
        <w:t>«Согласно «дорожной карте», разработанной с представителями Росавиации, выдача сертификата эксплуатанта и оформление лицензии должны были состояться одновременно до 31 октября, чтобы начать продажи билетов с 1 ноября. Но этого сделать не удалось, поэтому дата начала продаж билетов переносится на послепраздничный период», – заявил источник, уточнив, что продажи билетов могут начаться 5-6 ноября.</w:t>
      </w:r>
    </w:p>
    <w:p>
      <w:pPr>
        <w:pStyle w:val="Normal"/>
        <w:tabs>
          <w:tab w:val="clear" w:pos="708"/>
          <w:tab w:val="left" w:pos="142" w:leader="none"/>
        </w:tabs>
        <w:jc w:val="both"/>
        <w:rPr/>
      </w:pPr>
      <w:r>
        <w:rPr/>
        <w:t>В пресс-службе Росавиации подтвердили, что сертификат по состоянию на вечер пятницы не получен.</w:t>
      </w:r>
    </w:p>
    <w:p>
      <w:pPr>
        <w:pStyle w:val="Normal"/>
        <w:jc w:val="both"/>
        <w:rPr/>
      </w:pPr>
      <w:r>
        <w:rPr/>
        <w:t>Ранее стало известно, что новый авиаперевозчик-лоукостер, создаваемый «Аэрофлотом», будет называться «Победа». Первый рейс «Победа» выполнит в Волгогра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11.2014; АЭРОПОРТ БЕЛГОРОДА НАМЕРЕН СОЗДАТЬ СОБСТВЕННУЮ АВИАКОМПАНИЮ</w:t>
      </w:r>
    </w:p>
    <w:p>
      <w:pPr>
        <w:pStyle w:val="Normal"/>
        <w:jc w:val="both"/>
        <w:rPr/>
      </w:pPr>
      <w:r>
        <w:rPr/>
        <w:t>ОАО «Воздушные ворота Белогорья», управляющее международным аэропортом Белгорода, начало работу по созданию региональной авиакомпании с собственным парком воздушных судов, сообщил «Интерфаксу» гендиректор УК Олег Александров.</w:t>
      </w:r>
    </w:p>
    <w:p>
      <w:pPr>
        <w:pStyle w:val="Normal"/>
        <w:jc w:val="both"/>
        <w:rPr/>
      </w:pPr>
      <w:r>
        <w:rPr/>
        <w:t>В настоящее время разработан бизнес-план, идут переговоры с инвесторами. Сумму необходимых вложений О.Александров не озвучил, однако отметил, что «стартовые позиции по созданию авиакомпании очень хорошие». «Есть необходимость, есть понимание, как это делать. Есть люди, которые будут этим заниматься», – добавил он.</w:t>
      </w:r>
    </w:p>
    <w:p>
      <w:pPr>
        <w:pStyle w:val="Normal"/>
        <w:jc w:val="both"/>
        <w:rPr/>
      </w:pPr>
      <w:r>
        <w:rPr/>
        <w:t xml:space="preserve">Предполагается, что около 30% средств в новую компанию внесет учредитель, остальные планируется привлечь в виде кредитов. На первоначальном этапе авиапарк будет состоять из трех самолетов </w:t>
      </w:r>
      <w:r>
        <w:rPr>
          <w:lang w:val="en-US"/>
        </w:rPr>
        <w:t>Bombardier</w:t>
      </w:r>
      <w:r>
        <w:rPr/>
        <w:t xml:space="preserve"> на 50 мест.</w:t>
      </w:r>
    </w:p>
    <w:p>
      <w:pPr>
        <w:pStyle w:val="Normal"/>
        <w:jc w:val="both"/>
        <w:rPr/>
      </w:pPr>
      <w:r>
        <w:rPr/>
        <w:t xml:space="preserve">«Авиакомпания даже из трех самолетов </w:t>
      </w:r>
      <w:r>
        <w:rPr>
          <w:lang w:val="en-US"/>
        </w:rPr>
        <w:t>Bombardier</w:t>
      </w:r>
      <w:r>
        <w:rPr/>
        <w:t xml:space="preserve"> позволит нам в белгородском аэропорту перевезти дополнительно 200 тысяч пассажиров в год», – сказал глава компании, добавив, что о сроках создания авиакомпании пока говорить рано.</w:t>
      </w:r>
    </w:p>
    <w:p>
      <w:pPr>
        <w:pStyle w:val="Normal"/>
        <w:jc w:val="both"/>
        <w:rPr/>
      </w:pPr>
      <w:r>
        <w:rPr/>
        <w:t>По его мнению, компания должна начинать работать в начале сезона – в первом квартале года. Вместе с тем, отметил он, «к марту и апрелю следующего года мы уже не успеем».</w:t>
      </w:r>
    </w:p>
    <w:p>
      <w:pPr>
        <w:pStyle w:val="Normal"/>
        <w:jc w:val="both"/>
        <w:rPr/>
      </w:pPr>
      <w:r>
        <w:rPr/>
        <w:t>По данным аэропорта, пассажиропоток в январе-сентябре 2014 года составил 315,6 тыс. человек, что в 1,5 раза больше, чем за аналогичный период прошлого года.</w:t>
      </w:r>
    </w:p>
    <w:p>
      <w:pPr>
        <w:pStyle w:val="Normal"/>
        <w:jc w:val="both"/>
        <w:rPr/>
      </w:pPr>
      <w:r>
        <w:rPr/>
        <w:t>ОАО «Воздушные ворота Белогорья» образовано в 2009 году. Компания создавалась для привлечения инвестиций и реконструкции белгородского аэропорта, который был передан из федеральной в региональную собственность. Основная часть работ по реконструкции завершилась в 2013 году: построен новый аэровокзал, отремонтирована взлетно-посадочная полоса и закуплена техника. Стоимость работ составила более 5 млрд рублей.</w:t>
      </w:r>
    </w:p>
    <w:p>
      <w:pPr>
        <w:pStyle w:val="Normal"/>
        <w:jc w:val="both"/>
        <w:rPr/>
      </w:pPr>
      <w:r>
        <w:rPr/>
        <w:t>Совладельцами АО «Воздушные ворота Белогорья» являются департамент имущественных и земельных отношений Белгородской области – 51,63% акций и ООО «Социальное партнерство» (Белгород) – 48,37% акц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11.2014; ТУРЕЦКАЯ PEGASUS AIRLINES С 1 ДЕКАБРЯ НАЧНЕТ ЛЕТАТЬ ИЗ СТАМБУЛА В СОЧИ</w:t>
      </w:r>
    </w:p>
    <w:p>
      <w:pPr>
        <w:pStyle w:val="Normal"/>
        <w:jc w:val="both"/>
        <w:rPr/>
      </w:pPr>
      <w:r>
        <w:rPr/>
        <w:t xml:space="preserve">Турецкая авиакомпания </w:t>
      </w:r>
      <w:r>
        <w:rPr>
          <w:lang w:val="en-US"/>
        </w:rPr>
        <w:t>Pegasus</w:t>
      </w:r>
      <w:r>
        <w:rPr/>
        <w:t xml:space="preserve"> </w:t>
      </w:r>
      <w:r>
        <w:rPr>
          <w:lang w:val="en-US"/>
        </w:rPr>
        <w:t>Airlines</w:t>
      </w:r>
      <w:r>
        <w:rPr/>
        <w:t xml:space="preserve"> с 1 декабря начнет осуществлять прямые рейсы Стамбул-Сочи, сообщила пресс-служба компании «БазЭл Аэро», которая управляет аэропортами Краснодарского края.</w:t>
      </w:r>
    </w:p>
    <w:p>
      <w:pPr>
        <w:pStyle w:val="Normal"/>
        <w:jc w:val="both"/>
        <w:rPr/>
      </w:pPr>
      <w:r>
        <w:rPr/>
        <w:t xml:space="preserve">Полеты </w:t>
      </w:r>
      <w:r>
        <w:rPr>
          <w:lang w:val="en-US"/>
        </w:rPr>
        <w:t>Pegasus</w:t>
      </w:r>
      <w:r>
        <w:rPr/>
        <w:t xml:space="preserve"> будет выполнять три раза в неделю на </w:t>
      </w:r>
      <w:r>
        <w:rPr>
          <w:lang w:val="en-US"/>
        </w:rPr>
        <w:t>Boeing</w:t>
      </w:r>
      <w:r>
        <w:rPr/>
        <w:t>-737-800 вместимостью до 189 пассажиров.</w:t>
      </w:r>
    </w:p>
    <w:p>
      <w:pPr>
        <w:pStyle w:val="Normal"/>
        <w:jc w:val="both"/>
        <w:rPr/>
      </w:pPr>
      <w:r>
        <w:rPr/>
        <w:t xml:space="preserve">В настоящее время </w:t>
      </w:r>
      <w:r>
        <w:rPr>
          <w:lang w:val="en-US"/>
        </w:rPr>
        <w:t>Pegasus</w:t>
      </w:r>
      <w:r>
        <w:rPr/>
        <w:t xml:space="preserve"> </w:t>
      </w:r>
      <w:r>
        <w:rPr>
          <w:lang w:val="en-US"/>
        </w:rPr>
        <w:t>Airlines</w:t>
      </w:r>
      <w:r>
        <w:rPr/>
        <w:t xml:space="preserve"> выполняет регулярные вылеты из Сочи в Трабзон (Турция) два раза в неделю – по вторникам и пятницам.</w:t>
      </w:r>
    </w:p>
    <w:p>
      <w:pPr>
        <w:pStyle w:val="Normal"/>
        <w:jc w:val="both"/>
        <w:rPr/>
      </w:pPr>
      <w:r>
        <w:rPr/>
        <w:t xml:space="preserve">Между тем, по информации «БазЭл Аэро», с 1 ноября авиакомпания </w:t>
      </w:r>
      <w:r>
        <w:rPr>
          <w:lang w:val="en-US"/>
        </w:rPr>
        <w:t>Turkish</w:t>
      </w:r>
      <w:r>
        <w:rPr/>
        <w:t xml:space="preserve"> </w:t>
      </w:r>
      <w:r>
        <w:rPr>
          <w:lang w:val="en-US"/>
        </w:rPr>
        <w:t>Airlines</w:t>
      </w:r>
      <w:r>
        <w:rPr/>
        <w:t xml:space="preserve"> увеличивает частоту полетов из Сочи в Стамбул с трех до четырех рейсов в неделю: помимо рейсов по понедельникам, средам и пятницам добавится рейс в субботу в рамках зимнего расписания и начала действия режима «открытого неба». Полеты выполняются на самолетах </w:t>
      </w:r>
      <w:r>
        <w:rPr>
          <w:lang w:val="en-US"/>
        </w:rPr>
        <w:t>A</w:t>
      </w:r>
      <w:r>
        <w:rPr/>
        <w:t>-320 вместимостью до 210 пассажиров.</w:t>
      </w:r>
    </w:p>
    <w:p>
      <w:pPr>
        <w:pStyle w:val="Normal"/>
        <w:jc w:val="both"/>
        <w:rPr/>
      </w:pPr>
      <w:r>
        <w:rPr>
          <w:lang w:val="en-US"/>
        </w:rPr>
        <w:t>Turkish</w:t>
      </w:r>
      <w:r>
        <w:rPr/>
        <w:t xml:space="preserve"> </w:t>
      </w:r>
      <w:r>
        <w:rPr>
          <w:lang w:val="en-US"/>
        </w:rPr>
        <w:t>Airlines</w:t>
      </w:r>
      <w:r>
        <w:rPr/>
        <w:t xml:space="preserve"> стала первой авиакомпанией, реализующей возможности режима «открытого неба», введенного в аэропорту Сочи с 19 октября 2014 года. Режим будет действовать до летнего сезона 2016 года. Он предполагает снятие всех ограничений на полеты иностранных компаний в Сочи и возможность совершать транзитные перелеты между третьими странами с посадкой в Сочи, что может существенно увеличить частоту рейсов иностранных авиаперевозчиков.</w:t>
      </w:r>
    </w:p>
    <w:p>
      <w:pPr>
        <w:pStyle w:val="Normal"/>
        <w:jc w:val="both"/>
        <w:rPr/>
      </w:pPr>
      <w:r>
        <w:rPr/>
        <w:t xml:space="preserve">Авиакомпания </w:t>
      </w:r>
      <w:r>
        <w:rPr>
          <w:lang w:val="en-US"/>
        </w:rPr>
        <w:t>Pegasus</w:t>
      </w:r>
      <w:r>
        <w:rPr/>
        <w:t xml:space="preserve"> основана в 1990 году в Стамбуле как совместное предприятие </w:t>
      </w:r>
      <w:r>
        <w:rPr>
          <w:lang w:val="en-US"/>
        </w:rPr>
        <w:t>Aer</w:t>
      </w:r>
      <w:r>
        <w:rPr/>
        <w:t xml:space="preserve"> </w:t>
      </w:r>
      <w:r>
        <w:rPr>
          <w:lang w:val="en-US"/>
        </w:rPr>
        <w:t>Lingus</w:t>
      </w:r>
      <w:r>
        <w:rPr/>
        <w:t xml:space="preserve">, </w:t>
      </w:r>
      <w:r>
        <w:rPr>
          <w:lang w:val="en-US"/>
        </w:rPr>
        <w:t>Silkar</w:t>
      </w:r>
      <w:r>
        <w:rPr/>
        <w:t xml:space="preserve"> </w:t>
      </w:r>
      <w:r>
        <w:rPr>
          <w:lang w:val="en-US"/>
        </w:rPr>
        <w:t>Investment</w:t>
      </w:r>
      <w:r>
        <w:rPr/>
        <w:t xml:space="preserve"> и </w:t>
      </w:r>
      <w:r>
        <w:rPr>
          <w:lang w:val="en-US"/>
        </w:rPr>
        <w:t>Net</w:t>
      </w:r>
      <w:r>
        <w:rPr/>
        <w:t xml:space="preserve"> </w:t>
      </w:r>
      <w:r>
        <w:rPr>
          <w:lang w:val="en-US"/>
        </w:rPr>
        <w:t>Holding</w:t>
      </w:r>
      <w:r>
        <w:rPr/>
        <w:t xml:space="preserve">. Как сообщается на сайте авиакомпании, в настоящее время ее авиапарк состоит из 40 лайнеров </w:t>
      </w:r>
      <w:r>
        <w:rPr>
          <w:lang w:val="en-US"/>
        </w:rPr>
        <w:t>Boeing</w:t>
      </w:r>
      <w:r>
        <w:rPr/>
        <w:t xml:space="preserve">-737-800 и двух </w:t>
      </w:r>
      <w:r>
        <w:rPr>
          <w:lang w:val="en-US"/>
        </w:rPr>
        <w:t>Boeing</w:t>
      </w:r>
      <w:r>
        <w:rPr/>
        <w:t>-737-400.</w:t>
      </w:r>
    </w:p>
    <w:p>
      <w:pPr>
        <w:pStyle w:val="Normal"/>
        <w:jc w:val="both"/>
        <w:rPr/>
      </w:pPr>
      <w:r>
        <w:rPr/>
        <w:t xml:space="preserve">«Базэл Аэро» управляет аэропортовыми активами холдинга «Базовый элемент», с 2012 года является совместным предприятием «БазЭла», Сбербанка и </w:t>
      </w:r>
      <w:r>
        <w:rPr>
          <w:lang w:val="en-US"/>
        </w:rPr>
        <w:t>Changi</w:t>
      </w:r>
      <w:r>
        <w:rPr/>
        <w:t xml:space="preserve"> </w:t>
      </w:r>
      <w:r>
        <w:rPr>
          <w:lang w:val="en-US"/>
        </w:rPr>
        <w:t>Airports</w:t>
      </w:r>
      <w:r>
        <w:rPr/>
        <w:t xml:space="preserve"> </w:t>
      </w:r>
      <w:r>
        <w:rPr>
          <w:lang w:val="en-US"/>
        </w:rPr>
        <w:t>International</w:t>
      </w:r>
      <w:r>
        <w:rPr/>
        <w:t xml:space="preserve"> («дочка» </w:t>
      </w:r>
      <w:r>
        <w:rPr>
          <w:lang w:val="en-US"/>
        </w:rPr>
        <w:t>Changi</w:t>
      </w:r>
      <w:r>
        <w:rPr/>
        <w:t xml:space="preserve"> </w:t>
      </w:r>
      <w:r>
        <w:rPr>
          <w:lang w:val="en-US"/>
        </w:rPr>
        <w:t>Airport</w:t>
      </w:r>
      <w:r>
        <w:rPr/>
        <w:t xml:space="preserve"> </w:t>
      </w:r>
      <w:r>
        <w:rPr>
          <w:lang w:val="en-US"/>
        </w:rPr>
        <w:t>Group</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3.11.2014; АВИАБИЛЕТЫ ДЕШЕВЕТЬ НЕ БУДУТ</w:t>
      </w:r>
    </w:p>
    <w:p>
      <w:pPr>
        <w:pStyle w:val="Normal"/>
        <w:jc w:val="both"/>
        <w:rPr/>
      </w:pPr>
      <w:r>
        <w:rPr/>
        <w:t>Падение цен на нефть не отразится на ценах на авиакеросин</w:t>
      </w:r>
    </w:p>
    <w:p>
      <w:pPr>
        <w:pStyle w:val="Normal"/>
        <w:jc w:val="both"/>
        <w:rPr/>
      </w:pPr>
      <w:r>
        <w:rPr/>
        <w:t>Авиабилеты могут вновь подорожать в новом году. Всему виной высокие цены на авиакеросин, а также возможное повышение расходов на аэронавигацию. Впрочем, у россиян еще остается возможность выгодно поехать в отпуск. «Газета.</w:t>
      </w:r>
      <w:r>
        <w:rPr>
          <w:lang w:val="en-US"/>
        </w:rPr>
        <w:t>Ru</w:t>
      </w:r>
      <w:r>
        <w:rPr/>
        <w:t>» разобралась, из чего складывается стоимость авиабилетов и как на них можно сэкономить.</w:t>
      </w:r>
    </w:p>
    <w:p>
      <w:pPr>
        <w:pStyle w:val="Normal"/>
        <w:jc w:val="both"/>
        <w:rPr/>
      </w:pPr>
      <w:r>
        <w:rPr/>
        <w:t xml:space="preserve">По итогам октября декабрьские фьючерсы на североморскую марку </w:t>
      </w:r>
      <w:r>
        <w:rPr>
          <w:lang w:val="en-US"/>
        </w:rPr>
        <w:t>Brent</w:t>
      </w:r>
      <w:r>
        <w:rPr/>
        <w:t xml:space="preserve"> (именно к ней привязана цена российской марки </w:t>
      </w:r>
      <w:r>
        <w:rPr>
          <w:lang w:val="en-US"/>
        </w:rPr>
        <w:t>Urals</w:t>
      </w:r>
      <w:r>
        <w:rPr/>
        <w:t xml:space="preserve">) потеряли около 9,8%, составив $85,38. Еще в середине июня баррель марки </w:t>
      </w:r>
      <w:r>
        <w:rPr>
          <w:lang w:val="en-US"/>
        </w:rPr>
        <w:t>Brent</w:t>
      </w:r>
      <w:r>
        <w:rPr/>
        <w:t xml:space="preserve"> стоил $113. Американская нефть марки </w:t>
      </w:r>
      <w:r>
        <w:rPr>
          <w:lang w:val="en-US"/>
        </w:rPr>
        <w:t>WTI</w:t>
      </w:r>
      <w:r>
        <w:rPr/>
        <w:t xml:space="preserve"> также дешевеет: в к концу октября фьючерсы по ней на нью-йоркской бирже </w:t>
      </w:r>
      <w:r>
        <w:rPr>
          <w:lang w:val="en-US"/>
        </w:rPr>
        <w:t>NYMEX</w:t>
      </w:r>
      <w:r>
        <w:rPr/>
        <w:t xml:space="preserve"> потеряли 11,8%, а баррель подешевел до $80,4.</w:t>
      </w:r>
    </w:p>
    <w:p>
      <w:pPr>
        <w:pStyle w:val="Normal"/>
        <w:jc w:val="both"/>
        <w:rPr/>
      </w:pPr>
      <w:r>
        <w:rPr/>
        <w:t>Такое падение цен на нефть должно было бы заметно снизить стоимость авиакеросина, тем самым удешевив цену на авиабилеты. Однако пока цены на авиабилеты не спешат снижаться вслед за падающими ценами на нефть.</w:t>
      </w:r>
    </w:p>
    <w:p>
      <w:pPr>
        <w:pStyle w:val="Normal"/>
        <w:jc w:val="both"/>
        <w:rPr/>
      </w:pPr>
      <w:r>
        <w:rPr/>
        <w:t>Причин, почему в условиях текущей рыночной конъюнктуры не прослеживается снижения цен, несколько, отмечают эксперты. «Несмотря не кажущуюся логичной версию о том, что при падающей цене на нефть должны снижаться и цены на авиакеросин, на практике все оказывается совсем по-другому, – говорит «Газете.</w:t>
      </w:r>
      <w:r>
        <w:rPr>
          <w:lang w:val="en-US"/>
        </w:rPr>
        <w:t>Ru</w:t>
      </w:r>
      <w:r>
        <w:rPr/>
        <w:t>» авиационный эксперт, научный сотрудник Высшей школы экономики Андрей Крамаренко. – В условиях, когда у российских нефтяных компаний падают доходы от продажи нефти, нефтяникам приходится увеличивать, ну или как минимум не снижать стоимость продаваемых нефтепродуктов, для того чтобы увеличить выручку».</w:t>
      </w:r>
    </w:p>
    <w:p>
      <w:pPr>
        <w:pStyle w:val="Normal"/>
        <w:jc w:val="both"/>
        <w:rPr/>
      </w:pPr>
      <w:r>
        <w:rPr/>
        <w:t>Снизить стоимость авиатоплива мог бы предлагаемый Минфином налоговый вычет на вводимый с 2015 года акциз на авиатопливо. Однако, как отмечают участники рынка, механизм его работы не до конца понятен, и может получиться так, что вместо снижения стоимости топлива для потребителей цены на авиакеросин могут заметно подняться.</w:t>
      </w:r>
    </w:p>
    <w:p>
      <w:pPr>
        <w:pStyle w:val="Normal"/>
        <w:jc w:val="both"/>
        <w:rPr/>
      </w:pPr>
      <w:r>
        <w:rPr/>
        <w:t>Что заложено в билет</w:t>
      </w:r>
    </w:p>
    <w:p>
      <w:pPr>
        <w:pStyle w:val="Normal"/>
        <w:jc w:val="both"/>
        <w:rPr/>
      </w:pPr>
      <w:r>
        <w:rPr/>
        <w:t>В структуре затрат на авиаперелет стоимость топлива является одной из самых главных. По данным Минэкономразвития, основными статьями расходов российских авиакомпаний являются расходы на авиакеросин (от 19,5 до 28,9%); аэропортовые сборы, наземное обслуживание, аэронавигация (15,5-20,9%); лизинговые и таможенные платежи, расходы на обслуживание кредита (11,9-21,7%); техническое обслуживание парка авиасудов (8,7-11,6%); расходы на оплату труда пилотного состава (5,1-9,9%).</w:t>
      </w:r>
    </w:p>
    <w:p>
      <w:pPr>
        <w:pStyle w:val="Normal"/>
        <w:jc w:val="both"/>
        <w:rPr/>
      </w:pPr>
      <w:r>
        <w:rPr/>
        <w:t>Стоимость авиакеросина и, соответственно, его доля в структуре затрат существенно меняется в зависимости от географического расположения аэропорта. Так, стоимость 1 тонны авиатоплива в аэропорту Петропавловска-Камчатского, по данным Росавиации, составляет 43 220 руб., в то время как в московском аэропорту Внуково тонна авиатоплива стоит всего 34 700 руб.</w:t>
      </w:r>
    </w:p>
    <w:p>
      <w:pPr>
        <w:pStyle w:val="Normal"/>
        <w:jc w:val="both"/>
        <w:rPr/>
      </w:pPr>
      <w:r>
        <w:rPr/>
        <w:t>Существенно разнится еще одна значительная составляющая цены авиабилета – сумма затрат аэропортовых сборов, среди которых расходы на наземное обслуживание, обеспечение взлета и посадки, ведение самолета в зоне аэропорта, метеообеспечение, авиабезопасность, уборка территории аэропорта, обслуживание пассажиров.</w:t>
      </w:r>
    </w:p>
    <w:p>
      <w:pPr>
        <w:pStyle w:val="Normal"/>
        <w:jc w:val="both"/>
        <w:rPr/>
      </w:pPr>
      <w:r>
        <w:rPr/>
        <w:t>Важной составляющей расходов является и аэронавигация. В России за нее отвечает ФГУП «Государственная корпорация по организации воздушного движения в Российской Федерации» (ГК ОрВД), которая взимает плату за ведение борта по установленным государством тарифам.</w:t>
      </w:r>
    </w:p>
    <w:p>
      <w:pPr>
        <w:pStyle w:val="Normal"/>
        <w:jc w:val="both"/>
        <w:rPr/>
      </w:pPr>
      <w:r>
        <w:rPr/>
        <w:t>Доля сбора за аэронавигацию в цене авиабилета составляет в среднем 2%.</w:t>
      </w:r>
    </w:p>
    <w:p>
      <w:pPr>
        <w:pStyle w:val="Normal"/>
        <w:jc w:val="both"/>
        <w:rPr/>
      </w:pPr>
      <w:r>
        <w:rPr/>
        <w:t>Впрочем, собираемых сейчас денег ведомству все равно не хватает, поэтому в начале октября ГК ОрВД и Росавиация направили обращения в Федеральную службу по тарифам с просьбой изменить ставку сборов за авианавигационное обслуживание на 6,5%, поскольку ныне действующие ставки сборов были введены ФСТ России еще в августе 2010 года.</w:t>
      </w:r>
    </w:p>
    <w:p>
      <w:pPr>
        <w:pStyle w:val="Normal"/>
        <w:jc w:val="both"/>
        <w:rPr/>
      </w:pPr>
      <w:r>
        <w:rPr/>
        <w:t>Покупайте вовремя</w:t>
      </w:r>
    </w:p>
    <w:p>
      <w:pPr>
        <w:pStyle w:val="Normal"/>
        <w:jc w:val="both"/>
        <w:rPr/>
      </w:pPr>
      <w:r>
        <w:rPr/>
        <w:t>Помимо расходов на авиатопливо, наземное обслуживание и аэронавигацию важную роль в конечной стоимости на авиабилет играет и политика авиакомпании.</w:t>
      </w:r>
    </w:p>
    <w:p>
      <w:pPr>
        <w:pStyle w:val="Normal"/>
        <w:jc w:val="both"/>
        <w:rPr/>
      </w:pPr>
      <w:r>
        <w:rPr/>
        <w:t>Авиакомпании используют сложные схемы, рассчитывающие операционные расходы компаний относительно пассажиропотока, как правило, на целый год.</w:t>
      </w:r>
    </w:p>
    <w:p>
      <w:pPr>
        <w:pStyle w:val="Normal"/>
        <w:jc w:val="both"/>
        <w:rPr/>
      </w:pPr>
      <w:r>
        <w:rPr/>
        <w:t>В «высокий сезон» цены на билеты авиакомпаний выше, чем в период перевозок с малым пассажиропотоком. Это позволяет покрыть убытки авиакомпаний, возникающие за время низкого спроса на авиабилеты.</w:t>
      </w:r>
    </w:p>
    <w:p>
      <w:pPr>
        <w:pStyle w:val="Normal"/>
        <w:jc w:val="both"/>
        <w:rPr/>
      </w:pPr>
      <w:r>
        <w:rPr/>
        <w:t>На цену билета для потребителя влияет большое количество факторов, включая время покупки билета, бренд, продукт, расписание, сезон, цель полета, наличие и количество конкурентов у авиаперевозчика. Разница в цене билетов особенно заметна для билетов экономического класса. Цена билета за месяц до предполагаемой даты вылета обычно существенно ниже, чем при покупке билета за день вылета. Это связано с тем, что в первую очередь выкупаются наиболее дешевые билеты.</w:t>
      </w:r>
    </w:p>
    <w:p>
      <w:pPr>
        <w:pStyle w:val="Normal"/>
        <w:jc w:val="both"/>
        <w:rPr/>
      </w:pPr>
      <w:r>
        <w:rPr/>
        <w:t>С учетом такого большого количества косвенных и прямых затрат тарифная сетка авиакомпании, как правило, насчитывает несколько десятков позиций.</w:t>
      </w:r>
    </w:p>
    <w:p>
      <w:pPr>
        <w:pStyle w:val="Normal"/>
        <w:jc w:val="both"/>
        <w:rPr/>
      </w:pPr>
      <w:r>
        <w:rPr/>
        <w:t>В связи с этим билеты, предусматривающие практически одинаковые условия обслуживания, могут быть приобретены по ценам, различающимся в несколько раз.</w:t>
      </w:r>
    </w:p>
    <w:p>
      <w:pPr>
        <w:pStyle w:val="Normal"/>
        <w:jc w:val="both"/>
        <w:rPr/>
      </w:pPr>
      <w:r>
        <w:rPr/>
        <w:t>Как сэкономить</w:t>
      </w:r>
    </w:p>
    <w:p>
      <w:pPr>
        <w:pStyle w:val="Normal"/>
        <w:jc w:val="both"/>
        <w:rPr/>
      </w:pPr>
      <w:r>
        <w:rPr/>
        <w:t>Впрочем, даже при общем росте тарифов и цен на авиабилеты у рядовых россиян еще есть возможность сэкономить, пользуясь вполне простыми правилами.</w:t>
      </w:r>
    </w:p>
    <w:p>
      <w:pPr>
        <w:pStyle w:val="Normal"/>
        <w:jc w:val="both"/>
        <w:rPr/>
      </w:pPr>
      <w:r>
        <w:rPr/>
        <w:t>Для того чтобы купить самые дешевые билеты, необходимо заранее, за два-три месяца, планировать свою поездку. При выборе авиабилетов пользуйтесь специализированными метапоисковыми системами, которые собирают информацию о ценах от разных авиакомпаний и агентов, предлагая наиболее экономичный вариант. Выгоднее всего покупать билеты туда-обратно, чем билет в один конец. Иногда покупка возвратного билета помогает сэкономить до 50%. При выборе авиабилета учитывайте и наличие соседних аэропортов – иногда вылет из другого города может быть значительно дешевле.</w:t>
      </w:r>
    </w:p>
    <w:p>
      <w:pPr>
        <w:pStyle w:val="Heading3"/>
        <w:jc w:val="both"/>
        <w:rPr>
          <w:rFonts w:ascii="Times New Roman" w:hAnsi="Times New Roman" w:cs="Times New Roman"/>
          <w:sz w:val="24"/>
          <w:szCs w:val="24"/>
        </w:rPr>
      </w:pPr>
      <w:r>
        <w:rPr>
          <w:rFonts w:cs="Times New Roman" w:ascii="Times New Roman" w:hAnsi="Times New Roman"/>
          <w:sz w:val="24"/>
          <w:szCs w:val="24"/>
        </w:rPr>
        <w:t>LENTA.RU; 31.10.2014; «АЭРОФЛОТ» НАЧАЛ ПРОДАЖУ ЛЬГОТНЫХ БИЛЕТОВ НА ДАЛЬНИЙ ВОСТОК</w:t>
      </w:r>
    </w:p>
    <w:p>
      <w:pPr>
        <w:pStyle w:val="Normal"/>
        <w:jc w:val="both"/>
        <w:rPr/>
      </w:pPr>
      <w:r>
        <w:rPr/>
        <w:t>«Аэрофлот» начал продажу авиабилетов по льготным тарифам на рейсы из Москвы в города Дальнего Востока и между городами Дальнего Востока и городами европейской части России. Об этом сообщается на сайте перевозчика.</w:t>
      </w:r>
    </w:p>
    <w:p>
      <w:pPr>
        <w:pStyle w:val="Normal"/>
        <w:jc w:val="both"/>
        <w:rPr/>
      </w:pPr>
      <w:r>
        <w:rPr/>
        <w:t>Билет в один конец из Москвы до Владивостока, Хабаровска и Якутска можно будет купить за 7 тысяч рублей, в Петропавловск-Камчатский и Южно-Сахалинск – за 7,5 тысячи рублей, в Читу и Благовещенск – за 6 тысяч рублей.</w:t>
      </w:r>
    </w:p>
    <w:p>
      <w:pPr>
        <w:pStyle w:val="Normal"/>
        <w:jc w:val="both"/>
        <w:rPr/>
      </w:pPr>
      <w:r>
        <w:rPr/>
        <w:t>Льготные тарифы распространяются на граждан России в возрасте до 25 лет, от 50 лет, инвалидов первой группы, детей-инвалидов, а также на лиц, сопровождающих инвалидов.</w:t>
      </w:r>
    </w:p>
    <w:p>
      <w:pPr>
        <w:pStyle w:val="Normal"/>
        <w:jc w:val="both"/>
        <w:rPr/>
      </w:pPr>
      <w:r>
        <w:rPr/>
        <w:t>Тарифы действуют для перевозки пассажиров с 1 ноября 2014 года до 31 марта 2015 года.</w:t>
      </w:r>
    </w:p>
    <w:p>
      <w:pPr>
        <w:pStyle w:val="Normal"/>
        <w:jc w:val="both"/>
        <w:rPr/>
      </w:pPr>
      <w:r>
        <w:rPr/>
        <w:t>«Аэрофлот» – крупнейшая авиакомпания России. Ее парк самолетов составляет 144 лайнера. Компания обслуживает более 150 направлений. 51 процент акций перевозчика принадлежит государству.</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04.11.2014; БЕЗ СУБСИДИЙ – НИКАК</w:t>
      </w:r>
    </w:p>
    <w:p>
      <w:pPr>
        <w:pStyle w:val="Normal"/>
        <w:jc w:val="both"/>
        <w:rPr/>
      </w:pPr>
      <w:r>
        <w:rPr/>
        <w:t>Существующих госгарантий недостаточно для поддержки региональной авиации</w:t>
      </w:r>
    </w:p>
    <w:p>
      <w:pPr>
        <w:pStyle w:val="Normal"/>
        <w:jc w:val="both"/>
        <w:rPr/>
      </w:pPr>
      <w:r>
        <w:rPr/>
        <w:t>Постановление № 1212, принятое в конце 2011 года, позволило ряду российских авиакомпаний начать процесс обновления парка региональной техники. Однако некоторые положения этого документа до сих пор не соответствуют в полной мере реалиям рынка и требуют пересмотра.</w:t>
      </w:r>
    </w:p>
    <w:p>
      <w:pPr>
        <w:pStyle w:val="Normal"/>
        <w:jc w:val="both"/>
        <w:rPr/>
      </w:pPr>
      <w:r>
        <w:rPr/>
        <w:t xml:space="preserve">Предоставление субсидий из федерального бюджета на возмещение части затрат на уплату лизинговых платежей за воздушные суда, эксплуатируемые на региональных направлениях, привело к появлению у небольших перевозчиков новых для них типов самолетов, таких как </w:t>
      </w:r>
      <w:r>
        <w:rPr>
          <w:lang w:val="en-US"/>
        </w:rPr>
        <w:t>L</w:t>
      </w:r>
      <w:r>
        <w:rPr/>
        <w:t xml:space="preserve">-410, </w:t>
      </w:r>
      <w:r>
        <w:rPr>
          <w:lang w:val="en-US"/>
        </w:rPr>
        <w:t>Hawker</w:t>
      </w:r>
      <w:r>
        <w:rPr/>
        <w:t xml:space="preserve"> </w:t>
      </w:r>
      <w:r>
        <w:rPr>
          <w:lang w:val="en-US"/>
        </w:rPr>
        <w:t>Beechcraft</w:t>
      </w:r>
      <w:r>
        <w:rPr/>
        <w:t xml:space="preserve">, </w:t>
      </w:r>
      <w:r>
        <w:rPr>
          <w:lang w:val="en-US"/>
        </w:rPr>
        <w:t>Twin</w:t>
      </w:r>
      <w:r>
        <w:rPr/>
        <w:t xml:space="preserve"> </w:t>
      </w:r>
      <w:r>
        <w:rPr>
          <w:lang w:val="en-US"/>
        </w:rPr>
        <w:t>Otter</w:t>
      </w:r>
      <w:r>
        <w:rPr/>
        <w:t xml:space="preserve"> </w:t>
      </w:r>
      <w:r>
        <w:rPr>
          <w:lang w:val="en-US"/>
        </w:rPr>
        <w:t>DHC</w:t>
      </w:r>
      <w:r>
        <w:rPr/>
        <w:t>-6. Тем не менее проблему региональных перевозок и связи отдаленных населенных пунктов пока радикально решить не удается: пассажиропоток на региональных направлениях, согласно статистике Росавиации, не растет. «Безусловно, за долгие годы были закрыты многие аэродромы, летные площадки, катастрофически снизилась мобильность населения и, как следствие, вырос отток жителей из маленьких городов и из отдаленных регионов», – говорит руководитель проектов Государственной транспортной лизинговой компании (ГТЛК) Елена Власова.</w:t>
      </w:r>
    </w:p>
    <w:p>
      <w:pPr>
        <w:pStyle w:val="Normal"/>
        <w:jc w:val="both"/>
        <w:rPr/>
      </w:pPr>
      <w:r>
        <w:rPr/>
        <w:t xml:space="preserve">Начавшийся процесс модернизации парков региональных авиакомпаний идет за счет ВС иностранного производства, поскольку в России новой техники такого класса нет, а идеи о запуске сборки иностранных ВС – в частности, </w:t>
      </w:r>
      <w:r>
        <w:rPr>
          <w:lang w:val="en-US"/>
        </w:rPr>
        <w:t>Twin</w:t>
      </w:r>
      <w:r>
        <w:rPr/>
        <w:t xml:space="preserve"> </w:t>
      </w:r>
      <w:r>
        <w:rPr>
          <w:lang w:val="en-US"/>
        </w:rPr>
        <w:t>Otter</w:t>
      </w:r>
      <w:r>
        <w:rPr/>
        <w:t xml:space="preserve"> </w:t>
      </w:r>
      <w:r>
        <w:rPr>
          <w:lang w:val="en-US"/>
        </w:rPr>
        <w:t>DHC</w:t>
      </w:r>
      <w:r>
        <w:rPr/>
        <w:t>-6 – пока так и не воплощены. «Естественно, основным для нас выступает Постановление № 1212. Однако несмотря на то что этот документ помогает региональным авиакомпаниям приобретать воздушные суда и несколько улучшает ситуацию, некоторые его позиции выполнить крайне сложно. Для нас самая большая проблема – ограниченный шестью месяцами промежуток времени между заключением договора лизинга и первым полетом. Мы уже столкнулись с тем, что на производство многих воздушных судов требуется как минимум год, поэтому авиакомпания, заключая сегодня договор лизинга ВС, никак не может уложиться в шесть месяцев, – отмечает Власова. – Безусловно, мы со своей стороны участвуем в различных рабочих группах, направляем и в Минтранс, и в Росавиацию свои рекомендации о внесении изменений в Постановление № 1212. Но, тем не менее, мы считаем, что сам факт наличия этого постановления сдвинул ситуацию с мертвой точки».</w:t>
      </w:r>
    </w:p>
    <w:p>
      <w:pPr>
        <w:pStyle w:val="Normal"/>
        <w:jc w:val="both"/>
        <w:rPr/>
      </w:pPr>
      <w:r>
        <w:rPr/>
        <w:t>Сложности с привлечением финансирования на долгосрочный период, возникшие после введения санкций в отношении России европейскими странами, неизбежно затронут и сегмент региональной авиации, который всегда считался более высокорисковым по сравнению с сегментом компаний, работающих на рынке магистральных перевозок. Поэтому региональные программы в ближайшем будущем будут зависеть от государственного субсидирования, а также от субсидий со стороны заинтересованных регионов.</w:t>
      </w:r>
    </w:p>
    <w:p>
      <w:pPr>
        <w:pStyle w:val="Normal"/>
        <w:jc w:val="both"/>
        <w:rPr/>
      </w:pPr>
      <w:r>
        <w:rPr/>
        <w:t>Сейчас в портфеле ГТЛК 43 воздушных судна, предназначенных для перевозки от 9 до 50 пасс. В общей сложности, начиная с 2010 г., лизингодатель профинансировал поставку воздушных судов на сумму более 25 млрд руб., из которых 6 млрд руб. – приобретение именно региональных воздушных судов. По мнению Елены Власовой, такой показатель был достигнут в первую очередь благодаря государственному субсидированию.</w:t>
      </w:r>
    </w:p>
    <w:p>
      <w:pPr>
        <w:pStyle w:val="Normal"/>
        <w:jc w:val="both"/>
        <w:rPr/>
      </w:pPr>
      <w:r>
        <w:rPr/>
        <w:t>В этом году авиакомпании России приобрели в лизинг не более восьми малых воздушных судов, что значительно хуже показателей прошлого года. Компания ГТЛК, которая считается лидирующей в этом сегменте, передала своим клиентам в 2014 г. только три самолета малого класса. Тем не менее, по оценкам специалистов компании, до конца года ГТЛК заключит договоры лизинга еще на 10 региональных сам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31.10.2014; РОССИЯ И ГРУЗИЯ БУДУТ ЛИБЕРАЛИЗОВЫВАТЬ ВОЗДУШНОЕ СООБЩЕНИЕ</w:t>
      </w:r>
    </w:p>
    <w:p>
      <w:pPr>
        <w:pStyle w:val="Normal"/>
        <w:jc w:val="both"/>
        <w:rPr/>
      </w:pPr>
      <w:r>
        <w:rPr/>
        <w:t>Представители российских авиакомпаний S7, «Аэрофлот», «ЮТэйр», «Трансаэро», «Якутия», «Уральские авиалинии» и Red Wings подтвердили, что готовы начать регулярные рейсы в Грузию в режиме снятия всех ограничений. Об этом было сказано на заседании Совета по внешним связям Ассоциации эксплуатантов воздушного транспорта (АЭВТ), состоявшегося 23 октября 2014 г.</w:t>
      </w:r>
    </w:p>
    <w:p>
      <w:pPr>
        <w:pStyle w:val="Normal"/>
        <w:jc w:val="both"/>
        <w:rPr/>
      </w:pPr>
      <w:r>
        <w:rPr/>
        <w:t xml:space="preserve">Ранее Федеральное агентство воздушного транспорта РФ (Росавиация) сообщило о том, что именно эти авиакомпании получили право на совершение регулярных рейсов в Грузию. Сегодня ведомство опубликовало документ, по которому право на регулярные авиаперевозки между Московй и Тбилиси получили еще авиакомпании Metrojet («Когалымавиа»), NordWind и Ямал. Тем временем официального документа об утверждении либерализации воздушного пространства пока нет, а дипломатические отношения двух стран еще не восстановлены. </w:t>
      </w:r>
    </w:p>
    <w:p>
      <w:pPr>
        <w:pStyle w:val="Normal"/>
        <w:jc w:val="both"/>
        <w:rPr/>
      </w:pPr>
      <w:r>
        <w:rPr/>
        <w:t>Регулярные авиаперевозки между Москвой и Тбилиси были возобновлены Росавиацией 15 сентября 2014 г. после того, как Министерство иностранных дел Грузии выдало соответствующую ноту на запрос со стороны РФ. Первый регулярный рейс состоялся в ночь на 27 октября, его выполнила авиакомпания «Аэрофлот». Как сообщило Агенство гражданской авиации Грузии с грузинской стороны на маршруте Тбилиси-Москва будет летать авиакомпания Georgian Airways.</w:t>
      </w:r>
    </w:p>
    <w:p>
      <w:pPr>
        <w:pStyle w:val="Normal"/>
        <w:jc w:val="both"/>
        <w:rPr/>
      </w:pPr>
      <w:r>
        <w:rPr/>
        <w:t>Регулярные авиаперевозки между Россией и Грузией были прекращены в 2008 г. в результате вооруженного конфликта в Южной Осетии. С 2010 г. воздушное сообщение между РФ и Грузией могло осуществляться только чартерными рейсами. В частности, их выполняли российская авиакомпания S7 и грузинский оператор Georgian Airways.</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55:00Z</dcterms:created>
  <dc:creator>Ким</dc:creator>
  <dc:description/>
  <cp:keywords/>
  <dc:language>en-US</dc:language>
  <cp:lastModifiedBy>Людмила</cp:lastModifiedBy>
  <cp:lastPrinted>2008-04-02T17:05:00Z</cp:lastPrinted>
  <dcterms:modified xsi:type="dcterms:W3CDTF">2014-11-05T05:55:00Z</dcterms:modified>
  <cp:revision>2</cp:revision>
  <dc:subject/>
  <dc:title>СОДЕРЖАНИЕ</dc:title>
</cp:coreProperties>
</file>