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4; ПАДЕНИЕ Ж/Д ПЕРЕВОЗОК ПАССАЖИРОВ В ДАЛЬНЕМ СЛЕДОВАНИИ В ОКТЯБРЕ В РФ ВНОВЬ ЗАМЕДЛИЛОСЬ</w:t>
      </w:r>
    </w:p>
    <w:p>
      <w:pPr>
        <w:pStyle w:val="Normal"/>
        <w:jc w:val="both"/>
        <w:rPr/>
      </w:pPr>
      <w:r>
        <w:rPr/>
        <w:t>Падение перевозок пассажиров в поездах дальнего следования в РФ в октябре 2014 года вновь замедлилось.</w:t>
      </w:r>
    </w:p>
    <w:p>
      <w:pPr>
        <w:pStyle w:val="Normal"/>
        <w:jc w:val="both"/>
        <w:rPr/>
      </w:pPr>
      <w:r>
        <w:rPr/>
        <w:t>Согласно сообщению ОАО «Российские железные дороги» (MOEX: RZHD) (РЖД), число пассажиров, отправленных всеми перевозчиками, в прошедшем месяце оказалось на 6,5% ниже, чем годом ранее (7,5 млн человек), тогда как в сентябре сокращение этого показателя составило 9,8% после нескольких месяцев улучшения ситуации: в августе отставание находилось на уровне 6,2%, в июле – 7,8%, в июне – 8,1%, в мае – 11,2%.</w:t>
      </w:r>
    </w:p>
    <w:p>
      <w:pPr>
        <w:pStyle w:val="Normal"/>
        <w:jc w:val="both"/>
        <w:rPr/>
      </w:pPr>
      <w:r>
        <w:rPr/>
        <w:t>В апреле и марте 2014 г. объем перевозок был на 9,3% меньше, чем в аналогичные месяцы 2013 г., в феврале – на 5,5%, в январе – на 2,4% По итогам 9 месяцев 2014 г. перевозки пассажиров в поездах дальнего следования сократились на 7,2% (до 80 млн человек). До этого федеральные железнодорожные перевозки пассажиров с короткими перерывами падали в течение всего 2013 г. По итогам января-октября 2014 г. перевозки пассажиров в РФ в дальнем следовании сократились на 7% (до 87,6 млн пассажиров).</w:t>
      </w:r>
    </w:p>
    <w:p>
      <w:pPr>
        <w:pStyle w:val="Normal"/>
        <w:jc w:val="both"/>
        <w:rPr/>
      </w:pPr>
      <w:r>
        <w:rPr/>
        <w:t>Президент РЖД Владимир Якунин ранее объяснял падение показателей в этом сегменте ростом регулируемых тарифов. В 2013 г. правительство РФ решило повысить стоимость проезда в общих и плацкартных вагонах на 20%, а не на 10%, как в последние несколько лет. На более существенное повышение тарифов кабинет министров пошел после жалоб со стороны РЖД и их «дочки» – ОАО «Федеральная пассажирская компания» (непосредственный перевозчик в дальнем следовании), что из бюджета не выделяются компенсации, достаточные для возмещения расходов из-за государственного регулирования тарифов. В итоге субсидии были урезаны, а тарифы – повышены на 20%.</w:t>
      </w:r>
    </w:p>
    <w:p>
      <w:pPr>
        <w:pStyle w:val="Normal"/>
        <w:jc w:val="both"/>
        <w:rPr/>
      </w:pPr>
      <w:r>
        <w:rPr/>
        <w:t>По итогам всего 2013 г. перевозки пассажиров в поездах дальнего следования сократились на 5%. Министр транспорта РФ Максим Соколов связывал это с тем, что в 2013 г. «были предприняты активные меры по развитию региональной авиации» и «больше пассажиров стали выбирать авиатранспорт». В 2014 г. стоимость проезда в плацкартных и общих вагонах увеличилась на 4,2%, причем фактическое повышение из-за Олимпиады было перенесено на весну. В.Якунин также указывал и на «украинский фактор» в падении перевозок.</w:t>
      </w:r>
    </w:p>
    <w:p>
      <w:pPr>
        <w:pStyle w:val="Normal"/>
        <w:jc w:val="both"/>
        <w:rPr/>
      </w:pPr>
      <w:r>
        <w:rPr/>
        <w:t>Объем пригородных перевозок пассажиров в октябре 2014 г. остался на уровне того же месяца 2014 г. (87 млн), по итогам 10 месяцев – вырос на 0,5% (до 813,9 млн). В целом в сентябре транспортировка сократилась на 0,6% (до 94,5 млн человек), в январе-октябре – на 0,3% (до 901,5 млн). Пассажирооборот уменьшился на 7,1% (до 9,43 млрд пассажиро-километров) и 7% (до 110,7 млрд пассажиро-километров)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11.2014; ПЕРВЫЙ ПУТЕПРОВОД НА ЛИНИИ ВЫБОРГ-КАМЕНОГОРСК ПОЯВИТСЯ К ОКТЯБРЮ 2016 ГОДА</w:t>
      </w:r>
    </w:p>
    <w:p>
      <w:pPr>
        <w:pStyle w:val="Normal"/>
        <w:jc w:val="both"/>
        <w:rPr/>
      </w:pPr>
      <w:r>
        <w:rPr/>
        <w:t>ГОКУ «Управление автомобильных дорог Ленинградской области» объявило конкурс на выполнение проектных и строительных работ по путепроводу на железнодорожной станции «Возрождение» на участке Выборг-Каменогорск, говорится сегодня на сайте госзакупок. Начальная цена конкурса составляет 679 млн рублей. Заявки принимаются до 24 ноября, предквалификационный отбор назначен на 4 декабря, победитель станет известен 9 декабря 2014 года. Рабочая документация должна быть готова к маю 2015 года, сам объект – к октябрю 2016 года.</w:t>
      </w:r>
    </w:p>
    <w:p>
      <w:pPr>
        <w:pStyle w:val="Normal"/>
        <w:jc w:val="both"/>
        <w:rPr/>
      </w:pPr>
      <w:r>
        <w:rPr/>
        <w:t>Полная длина будущего путепровода – 191,7 м, подмостовой габарит – 7,2 м. Также в задачи исполнителя входит сооружение подходов к путепроводу: это автодороги к поселку Глубокое, карьеру «Возрождение», станции «Возрождение», остановочному пункту «21 км».</w:t>
      </w:r>
    </w:p>
    <w:p>
      <w:pPr>
        <w:pStyle w:val="Normal"/>
        <w:jc w:val="both"/>
        <w:rPr/>
      </w:pPr>
      <w:r>
        <w:rPr/>
        <w:t>Ранее министр транспорта Максим Соколов заявлял, что движение по железнодорожной ветке Лосево-Каменногорск, частью, которой является линия Выборг-Каменогорск, может быть открыто во второй половине 2015 года. Кроме того, министр рассказал, что на строящейся ветке Лосево-Каменногорск будет 14 путепроводов, которые обеспечат безопасность дорожного движения. «Еще три проектируются на реконструируемой ветке Выборг-Каменногорск «, – отметил он.</w:t>
      </w:r>
    </w:p>
    <w:p>
      <w:pPr>
        <w:pStyle w:val="Normal"/>
        <w:jc w:val="both"/>
        <w:rPr/>
      </w:pPr>
      <w:r>
        <w:rPr/>
        <w:t>Линия Лосево-Каменногорск является ключевой в проекте организации скоростного движения поездов по маршруту Санкт-Петербург – Хельсинки и строится для выноса на нее грузового движения. В 2010 году была выполнена первая часть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 запущено движение скоростных поездов «Аллегро».</w:t>
      </w:r>
    </w:p>
    <w:p>
      <w:pPr>
        <w:pStyle w:val="Normal"/>
        <w:jc w:val="both"/>
        <w:rPr/>
      </w:pPr>
      <w:r>
        <w:rPr/>
        <w:t>Проект по организации скоростного движения пассажирских поездов на участке Санкт-Петербург – станция Бусловская реализуется в рамках государственно-частного партнерства с участием средств Инвестфонда РФ. Общий предполагаемый объем инвестиций составляет около 80 млрд рублей, из которых 27,8 млрд рублей – средства Инвест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11.2014; В РОСТОВСКОЙ ОБЛАСТИ ВОЗВОДЯТ АЭРОПОРТОВЫЙ КОМПЛЕКС «ЮЖНЫЙ»</w:t>
      </w:r>
    </w:p>
    <w:p>
      <w:pPr>
        <w:pStyle w:val="Normal"/>
        <w:jc w:val="both"/>
        <w:rPr/>
      </w:pPr>
      <w:r>
        <w:rPr/>
        <w:t>В Ростовской области началось строительство нового международного аэропортового комплекса «Южный». Первый камень в будущую воздушную гавань заложен неподалеку от станицы Грушевской Аксайского района. Как рассказали ИА REGNUM в пресс-службе главы региона 5 ноября, в торжественной церемонии приняли участие руководитель минтранса России Максим Соколов, донской губернатор Василий Голубев, глава Федерального агентства воздушного транспорта Александр Нерадько и председатель Совета директоров группы компаний «Ренова» Виктор Вексельберг.</w:t>
      </w:r>
    </w:p>
    <w:p>
      <w:pPr>
        <w:pStyle w:val="Normal"/>
        <w:jc w:val="both"/>
        <w:rPr/>
      </w:pPr>
      <w:r>
        <w:rPr/>
        <w:t>Аэропорт «Южный» станет первым в РФ, построенный «с нуля» за последние 23 года. Как уточнили в пресс-службе, общий объем инвестиций в реализацию проекта – более 37 млрд рублей.</w:t>
      </w:r>
    </w:p>
    <w:p>
      <w:pPr>
        <w:pStyle w:val="Normal"/>
        <w:jc w:val="both"/>
        <w:rPr/>
      </w:pPr>
      <w:r>
        <w:rPr/>
        <w:t>«Этот аэропорт будет одним из самых крупных в нашей стране. Не только потому, что его первая очередь позволит обслуживать 5 млн пассажиров, он будет иметь модульный характер увеличения своей пропускной возможности в зависимости от роста пассажиропотока, но и потому, что его взлетно-посадочная полоса длиной 3,6 тыс. метров позволит принимать все, даже самые большие типы современных воздушных судов. И, конечно, это напрямую отразится не только на инвестиционной, но и туристической привлекательности донской земли», – отметил Максим Соколов.</w:t>
      </w:r>
    </w:p>
    <w:p>
      <w:pPr>
        <w:pStyle w:val="Normal"/>
        <w:jc w:val="both"/>
        <w:rPr/>
      </w:pPr>
      <w:r>
        <w:rPr/>
        <w:t>Отметим, реализация проекта осуществляется на основе государственно-частного партнерства. Частный инвестор – группа компаний «Ренова» – вложит в строительство аэропорта «Южный» 16 млрд рублей.</w:t>
      </w:r>
    </w:p>
    <w:p>
      <w:pPr>
        <w:pStyle w:val="Normal"/>
        <w:jc w:val="both"/>
        <w:rPr/>
      </w:pPr>
      <w:r>
        <w:rPr/>
        <w:t>По словам губернатора Ростовской области Василия Голубева, в южном хабе будут работать не менее 20 тыс. человек. Также на этой же территории появится и международный логистический терминал почтовой связи – один из семи в России, стоимостью порядка 3,7 млрд рублей.</w:t>
      </w:r>
    </w:p>
    <w:p>
      <w:pPr>
        <w:pStyle w:val="Normal"/>
        <w:jc w:val="both"/>
        <w:rPr/>
      </w:pPr>
      <w:r>
        <w:rPr/>
        <w:t>Напомним, новый аэропорт планируется ввести в эксплуатацию в соответствии с графиком – в декабре 2017 года. В октябре проект воздушной гавани получил положительное заключение Главгосэкспертизы РФ. До конца 2014 года будет объявлен конкурс на выбор генподрядчика по строительству.</w:t>
      </w:r>
    </w:p>
    <w:p>
      <w:pPr>
        <w:pStyle w:val="Normal"/>
        <w:jc w:val="both"/>
        <w:rPr/>
      </w:pPr>
      <w:r>
        <w:rPr/>
        <w:t>Как сообщало ИА REGNUM, к предстоящему международному турниру в левобережной зоне донской столицы запланировано создание спортивно-рекреационного кластера площадью 45 гектаров, включая гребной канал, стадион, конноспортивный комплекс и 15 разнообразных спортсооружений. Пропускная способность кластера – 20 тыс. человек в сутки. Там же будет построен новый стадион на 45 тыс. зрителей. Работы по его возведению ведутся с 2013 года.</w:t>
      </w:r>
    </w:p>
    <w:p>
      <w:pPr>
        <w:pStyle w:val="Normal"/>
        <w:jc w:val="both"/>
        <w:rPr/>
      </w:pPr>
      <w:r>
        <w:rPr/>
        <w:t>Добавим, что матчи ЧМ-2018 пройдут на 12 стадионах в 11 городах России. Международный турнир примут Москва (на стадионах «Лужники» и «Открытие Арена»), Санкт-Петербург, Казань, Нижний Новгород, Саранск, Калининград, Волгоград, Екатеринбург, Самара, Сочи и Ростов-на-Дону. В соответствии с требованиями ФИФА, каждый город, принимающий игры чемпионата мира, должен предоставить соответствующую самым современным требованиям инфраструктуру, в том числе транспортную, гостиничную, телекоммуникационную.</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5.11.2014; ГОЛУБЕВ, СОКОЛОВ И ВЕКСЕЛЬБЕРГ ЗАЛОЖИЛИ КАМЕНЬ В СТРОИТЕЛЬСТВО АЭРОПОРТА ЮЖНЫЙ</w:t>
      </w:r>
    </w:p>
    <w:p>
      <w:pPr>
        <w:pStyle w:val="Normal"/>
        <w:jc w:val="both"/>
        <w:rPr/>
      </w:pPr>
      <w:r>
        <w:rPr/>
        <w:t>Под Ростовом-на-Дону состоялась торжественная церемония закладки первого камня в строительство аэропорта Южный. Об этом сообщает пресс-служба главы региона.</w:t>
      </w:r>
    </w:p>
    <w:p>
      <w:pPr>
        <w:pStyle w:val="Normal"/>
        <w:jc w:val="both"/>
        <w:rPr/>
      </w:pPr>
      <w:r>
        <w:rPr/>
        <w:t>Участие в торжественной церемонии приняли губернатор Василий Голубев, министр транспорта России Максим Соколов и председателем совета директоров группы компаний «Ренова» Виктор Вексельберг. Глава региона отметил, что создание аэропорта является не только транспортным проектом, но и точкой роста для экономики региона. «В хабе будут работать не менее 20 тысяч человек, этот проект потянет за собой новые проекты, новые инвестиции. Достигнута договоренность, что здесь будет строиться международный логистический терминал почтовой связи – один из семи в России, стоимостью порядка 3,7 млрд рублей. Будет создан ряд других объектов транспортной, гостиничной инфраструктуры. Все это обеспечит создание новых рабочих мест», – заявил Василий Голубев. Данную идею развил Максим Соколов, по словам которого, аэропорт станет хорошим наследием Чемпионата мира по футболу не только для ростовчан, но и для всей страны.</w:t>
      </w:r>
    </w:p>
    <w:p>
      <w:pPr>
        <w:pStyle w:val="Normal"/>
        <w:jc w:val="both"/>
        <w:rPr/>
      </w:pPr>
      <w:r>
        <w:rPr/>
        <w:t>Как «ФедералПресс.Юг» сообщал ранее, аэропорт Южный станет первым после распада СССР аэропортом, построенным с «чистого листа». В отличие от нынешнего аэропорта Ростов-на-Дону, он находится за чертой города, а значит, шум самолетов не будет мешать жителям. Основным инвестором является компания Ренова, а ТЗК хаба построит Роснефть. Первых пассажиров аэропорт должен принять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АЛЕКСАНДР РАСКИН; 06.11.2014; АВИАДИСПЕТЧЕРЫ ТРЕБУЮТ ОТКЛЮЧИТЬ НЕИСПРАВНЫЙ ЛОКАТОР ВО ВНУКОВО</w:t>
      </w:r>
    </w:p>
    <w:p>
      <w:pPr>
        <w:pStyle w:val="Normal"/>
        <w:jc w:val="both"/>
        <w:rPr/>
      </w:pPr>
      <w:r>
        <w:rPr/>
        <w:t>Из-за неправильно работающей системы обзора летного поля в аэропорту Внуково зафиксированы новые авиаинциденты</w:t>
      </w:r>
    </w:p>
    <w:p>
      <w:pPr>
        <w:pStyle w:val="Normal"/>
        <w:jc w:val="both"/>
        <w:rPr/>
      </w:pPr>
      <w:r>
        <w:rPr/>
        <w:t xml:space="preserve">Авиадиспетчеры, обслуживающие аэропорт Внуково, требуют временно вывести из эксплуатации локатор обзора летного поля, который выдает неверную информацию о находящихся на взлетно-посадочных полосах объектах. Как уверяют источники в аэропорту, только за последние две недели, прошедшие с момента авиакатастрофы, в которой погиб глава международного холдинга </w:t>
      </w:r>
      <w:r>
        <w:rPr>
          <w:lang w:val="en-US"/>
        </w:rPr>
        <w:t>Total</w:t>
      </w:r>
      <w:r>
        <w:rPr/>
        <w:t xml:space="preserve"> Кристоф де Маржери, диспетчеры из-за сбоев в работе оборудования 10 раз закрывали аэродром для взлета и посадки и направили на второй круг более 40 самолетов. В Госкорпорации ОрВД, отвечающей за безопасность и навигационное обслуживание полетов, эту информацию не комментируют. А в Росавиации уверяют, что нештатных ситуаций во Внуково зафиксировано не было.</w:t>
      </w:r>
    </w:p>
    <w:p>
      <w:pPr>
        <w:pStyle w:val="Normal"/>
        <w:jc w:val="both"/>
        <w:rPr/>
      </w:pPr>
      <w:r>
        <w:rPr/>
        <w:t xml:space="preserve">Как выяснили «Известия», сотрудники Внуковского центра организации воздушного движения направили обращение в Минтранс на имя министра транспорта Максима Соколова. Копии обращения к министру транспорта они также направили руководителю Росавиации Александру Нерадько и руководителю ФГУП «Госкорпорация по ОрВД» Игорю Моисеенко. В письме авиадиспетчеры потребовали приостановить эксплуатацию системы отображения информации </w:t>
      </w:r>
      <w:r>
        <w:rPr>
          <w:lang w:val="en-US"/>
        </w:rPr>
        <w:t>TRADIS</w:t>
      </w:r>
      <w:r>
        <w:rPr/>
        <w:t>, установленной на аэродромном контрольном диспетчерском пункте (АКДП) Внуково, «из-за невозможности достоверного контроля за нахождением и перемещением самолетов и другого транспорта на рулежных дорожках и взлетно-посадочных полосах». По их словам, локатор постоянно выдает неверную информацию, из-за чего подвергаются опасности экипажи и пассажиры воздушных судов.</w:t>
      </w:r>
    </w:p>
    <w:p>
      <w:pPr>
        <w:pStyle w:val="Normal"/>
        <w:jc w:val="both"/>
        <w:rPr/>
      </w:pPr>
      <w:r>
        <w:rPr/>
        <w:t xml:space="preserve">– </w:t>
      </w:r>
      <w:r>
        <w:rPr/>
        <w:t>За последние две недели нам пришлось 10 раз закрывать аэропорт Внуково на взлет и посадку и направлять на второй круг более 40 самолетов, – рассказывает «Известиям» один из авиадиспетчеров.</w:t>
      </w:r>
    </w:p>
    <w:p>
      <w:pPr>
        <w:pStyle w:val="Normal"/>
        <w:jc w:val="both"/>
        <w:rPr/>
      </w:pPr>
      <w:r>
        <w:rPr/>
        <w:t>Поводом для закрытия аэродрома, по словам сотрудника Внуковского центра ОВД, послужила некорректная работа локатора обзора летного поля.</w:t>
      </w:r>
    </w:p>
    <w:p>
      <w:pPr>
        <w:pStyle w:val="Normal"/>
        <w:jc w:val="both"/>
        <w:rPr/>
      </w:pPr>
      <w:r>
        <w:rPr/>
        <w:t xml:space="preserve">– </w:t>
      </w:r>
      <w:r>
        <w:rPr/>
        <w:t>На экранах появлялись метки, что на полосах находится неопознанный транспорт, – поясняет собеседник. – В итоге мы вынуждены были прекращать работу и направлять на летное поле службу проверки. Однако ни разу посторонние объекты обнаружены не были.</w:t>
      </w:r>
    </w:p>
    <w:p>
      <w:pPr>
        <w:pStyle w:val="Normal"/>
        <w:jc w:val="both"/>
        <w:rPr/>
      </w:pPr>
      <w:r>
        <w:rPr/>
        <w:t>Последний подобный инцидент произошел вечером 2 ноября 2014 года. В 18 часов 13 минут аэропорт Внуково прекратил прием и выпуск самолетов. На индикаторе локатора обзора летного поля высветилась метка о наличии постороннего транспорта на ВВП. Проверка данных локатора заняла 11 минут. За это время на второй круг было отправлено три воздушных судна. Сейчас этот инцидент расследует специальная комиссия.</w:t>
      </w:r>
    </w:p>
    <w:p>
      <w:pPr>
        <w:pStyle w:val="Normal"/>
        <w:jc w:val="both"/>
        <w:rPr/>
      </w:pPr>
      <w:r>
        <w:rPr/>
        <w:t>Между тем авиадиспетчеры просят министра транспорта и других ведомств разработать и утвердить документальную базу, позволяющую им нормально нести службу до тех пор, пока не будут устранены все неполадки с оборудованием, которое должно безошибочно идентифицировать и определять местонахождение лайнеров на летном поле.</w:t>
      </w:r>
    </w:p>
    <w:p>
      <w:pPr>
        <w:pStyle w:val="Normal"/>
        <w:jc w:val="both"/>
        <w:rPr/>
      </w:pPr>
      <w:r>
        <w:rPr/>
        <w:t xml:space="preserve">– </w:t>
      </w:r>
      <w:r>
        <w:rPr/>
        <w:t>До ввода в эксплуатацию этой системы были специальные диспетчеры, отвечавшие непосредственно за взлетные полосы, – рассказывает собеседник. – Их наблюдательные пункты располагались в начале и конце каждой взлетки, и они визуально их контролировали. Сейчас же людей заменили техникой, а она сбоит, и в условиях плохой видимости с вышки всю полосу контролировать физически невозможно.</w:t>
      </w:r>
    </w:p>
    <w:p>
      <w:pPr>
        <w:pStyle w:val="Normal"/>
        <w:jc w:val="both"/>
        <w:rPr/>
      </w:pPr>
      <w:r>
        <w:rPr/>
        <w:t>По мнению авиадиспетчеров, можно было бы на время, пока не будут устранены неполадки, возродить прежнюю систему мониторинга ВВП.</w:t>
      </w:r>
    </w:p>
    <w:p>
      <w:pPr>
        <w:pStyle w:val="Normal"/>
        <w:jc w:val="both"/>
        <w:rPr/>
      </w:pPr>
      <w:r>
        <w:rPr/>
        <w:t>В Госкорпорации оперативно прокомментировать обращения авиадиспетчеров, а также информацию об инцидентах в аэропорту Внуково, не смогли.</w:t>
      </w:r>
    </w:p>
    <w:p>
      <w:pPr>
        <w:pStyle w:val="Normal"/>
        <w:jc w:val="both"/>
        <w:rPr/>
      </w:pPr>
      <w:r>
        <w:rPr/>
        <w:t>В Росавиации «Известиям» сообщили, что пока обращение сотрудников Внуковского центра ОВД в Росавиацию не поступало.</w:t>
      </w:r>
    </w:p>
    <w:p>
      <w:pPr>
        <w:pStyle w:val="Normal"/>
        <w:jc w:val="both"/>
        <w:rPr/>
      </w:pPr>
      <w:r>
        <w:rPr/>
        <w:t xml:space="preserve">– </w:t>
      </w:r>
      <w:r>
        <w:rPr/>
        <w:t>В случае его поступления оно будет рассмотрено в установленном порядке, – отметил официальный представитель ведомства Сергей Извольский.</w:t>
      </w:r>
    </w:p>
    <w:p>
      <w:pPr>
        <w:pStyle w:val="Normal"/>
        <w:jc w:val="both"/>
        <w:rPr/>
      </w:pPr>
      <w:r>
        <w:rPr/>
        <w:t xml:space="preserve">Что касается возможной приостановки эксплуатации локатора обзора летного поля, то, по словам Извольского, комиссия по расследованию авиационного происшествия с самолетом </w:t>
      </w:r>
      <w:r>
        <w:rPr>
          <w:lang w:val="en-US"/>
        </w:rPr>
        <w:t>Falcon</w:t>
      </w:r>
      <w:r>
        <w:rPr/>
        <w:t xml:space="preserve"> 50 в аэропорту Внуково никаких срочных профилактических мероприятий не рекомендовала и аэропорт за последние две недели свою работу не приостанавливал.</w:t>
      </w:r>
    </w:p>
    <w:p>
      <w:pPr>
        <w:pStyle w:val="Normal"/>
        <w:jc w:val="both"/>
        <w:rPr/>
      </w:pPr>
      <w:r>
        <w:rPr/>
        <w:t xml:space="preserve">Между тем сотрудники Внуковского центра ОВД не исключают, что если бы оборудование работало исправно, то авиакатастрофу, в которой погиб глава </w:t>
      </w:r>
      <w:r>
        <w:rPr>
          <w:lang w:val="en-US"/>
        </w:rPr>
        <w:t>Total</w:t>
      </w:r>
      <w:r>
        <w:rPr/>
        <w:t>, можно было бы предотвратить.</w:t>
      </w:r>
    </w:p>
    <w:p>
      <w:pPr>
        <w:pStyle w:val="Normal"/>
        <w:jc w:val="both"/>
        <w:rPr/>
      </w:pPr>
      <w:r>
        <w:rPr/>
        <w:t xml:space="preserve">Крушение четырехместного частного бизнес-джета </w:t>
      </w:r>
      <w:r>
        <w:rPr>
          <w:lang w:val="en-US"/>
        </w:rPr>
        <w:t>Falcon</w:t>
      </w:r>
      <w:r>
        <w:rPr/>
        <w:t xml:space="preserve"> 50, который следовал рейсом Москва-Париж, произошло 20 октября в полночь в столичном правительственном аэропорту Внуково-3. На борту лайнера находились глава международного холдинга </w:t>
      </w:r>
      <w:r>
        <w:rPr>
          <w:lang w:val="en-US"/>
        </w:rPr>
        <w:t>Total</w:t>
      </w:r>
      <w:r>
        <w:rPr/>
        <w:t xml:space="preserve"> Кристоф де Маржери, а также три члена экипажа. В 23.57, когда самолет стал уже разгоняться по ВПП для взлета, у него на пути оказалась снегоуборочная машина. После столкновения с ней самолет перевернулся и загорелся. Все находившиеся на борту люди погибли.</w:t>
      </w:r>
    </w:p>
    <w:p>
      <w:pPr>
        <w:pStyle w:val="Normal"/>
        <w:jc w:val="both"/>
        <w:rPr/>
      </w:pPr>
      <w:r>
        <w:rPr/>
        <w:t>В ходе расследования крушения самолета российские правоохранительные органы арестовали пятерых сотрудников Внуково – авиадиспетчера Александра Круглова, ведущего инженера аэродромной службы аэропорта Владимира Леденева, диспетчера-стажера Светлану Кривсун, руководителя полетов Внуковского центра управления воздушным движением Романа Дунаева и водителя снегоуборочной машины, с которой самолет столкнулся при взлете, Владимира Мартыненко. Круглов, Леденев и Мартыненко находятся в СИЗО, а Кривсун и Дунаев – под домашним арестом. Всем предъявлено обвинение по ч. 3 ст. 263 УК РФ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НАСТАСИЯ КУРДЮКОВА; 05.11.2014; ПУТИНУ ПРЕДЛОЖИЛИ СТРОИТЬ ПОДЗЕМНЫЙ ТОННЕЛЬ ВМЕСТО КЕРЧЕНСКОГО МОСТА</w:t>
      </w:r>
    </w:p>
    <w:p>
      <w:pPr>
        <w:pStyle w:val="Normal"/>
        <w:jc w:val="both"/>
        <w:rPr/>
      </w:pPr>
      <w:r>
        <w:rPr/>
        <w:t>По мнению ученых, строительство моста осложнят высокая сейсмичность, грязевые вулканы и не подходящий тип грунта в Керченском проливе</w:t>
      </w:r>
    </w:p>
    <w:p>
      <w:pPr>
        <w:pStyle w:val="Normal"/>
        <w:jc w:val="both"/>
        <w:rPr/>
      </w:pPr>
      <w:r>
        <w:rPr/>
        <w:t>Крымские ученые утверждают, что их проект не только дешевле, но и быстрее в исполнении</w:t>
      </w:r>
    </w:p>
    <w:p>
      <w:pPr>
        <w:pStyle w:val="Normal"/>
        <w:jc w:val="both"/>
        <w:rPr/>
      </w:pPr>
      <w:r>
        <w:rPr/>
        <w:t>ЭКОНОМИЯ – 28 МИЛЛИАРДОВ</w:t>
      </w:r>
    </w:p>
    <w:p>
      <w:pPr>
        <w:pStyle w:val="Normal"/>
        <w:jc w:val="both"/>
        <w:rPr/>
      </w:pPr>
      <w:r>
        <w:rPr/>
        <w:t>Крым с материковой Россией соединят мостом через Керченский пролив не раньше, чем в 2018 году. Это значит, что еще четыре года полуостров не сможет эффективно развиваться, а туристам будет проблематично добираться на курорты. Чтобы избежать этих проблем, крымские ученые предложили альтернативу. Вместо строительства 19-киллометрового перехода можно на первом этапе реконструировать существующую паромную переправу, а затем проложить подземный железнодорожный тоннель по дну пролива. Стоимость обоих этапов оценивают примерно в 200 миллиардов рублей, в то время как мост обойдется в 228 миллиардов рублей. Свое предложение ученые отправили на рассмотрение президенту России Владимиру Путину.</w:t>
      </w:r>
    </w:p>
    <w:p>
      <w:pPr>
        <w:pStyle w:val="Normal"/>
        <w:jc w:val="both"/>
        <w:rPr/>
      </w:pPr>
      <w:r>
        <w:rPr/>
        <w:t xml:space="preserve">– </w:t>
      </w:r>
      <w:r>
        <w:rPr/>
        <w:t>Реконструкция паромной переправы «Крым – Кавказ» позволит уже к следующему курортному сезону на 50 процентов увеличить грузовые и пассажирские перевозки и избежать автомобильных очередей, – рассказал «КП» доктор технических наук, профессор, автор проекта Николай Глухов. – После реконструкции паромная переправа сможет перевозить около 10 миллионов тонн груза и 11 миллионов пассажиров в год, что полностью удовлетворит потребности Крыма.</w:t>
      </w:r>
    </w:p>
    <w:p>
      <w:pPr>
        <w:pStyle w:val="Normal"/>
        <w:jc w:val="both"/>
        <w:rPr/>
      </w:pPr>
      <w:r>
        <w:rPr/>
        <w:t>Реконструкция предусматривает строительство с каждой стороны пролива по два дополнительных железнодорожных причала и одному автомобильному. А также пуск 4-6 дополнительных железнодорожных паромов и 2-4 автомобильных.</w:t>
      </w:r>
    </w:p>
    <w:p>
      <w:pPr>
        <w:pStyle w:val="Normal"/>
        <w:jc w:val="both"/>
        <w:rPr/>
      </w:pPr>
      <w:r>
        <w:rPr/>
        <w:t>Проектно-изыскательские работы по реконструкции переправы специалисты готовы выполнить к 1 марта 2015 года, а реконструкцию паромной переправы провести к началу 2016 года с поэтапным вводом причалов в эксплуатацию.</w:t>
      </w:r>
    </w:p>
    <w:p>
      <w:pPr>
        <w:pStyle w:val="Normal"/>
        <w:jc w:val="both"/>
        <w:rPr/>
      </w:pPr>
      <w:r>
        <w:rPr/>
        <w:t>ЮЖНЫЕ ВОРОТА РОССИИ</w:t>
      </w:r>
    </w:p>
    <w:p>
      <w:pPr>
        <w:pStyle w:val="Normal"/>
        <w:jc w:val="both"/>
        <w:rPr/>
      </w:pPr>
      <w:r>
        <w:rPr/>
        <w:t>Вторая часть международного проекта «Транспортно-логистический комплекс Крыма» предусматривает строительство 12-километрового подземного железнодорожного перехода через Керченский пролив и глубоководного порта «Новый» в Феодосийском заливе.</w:t>
      </w:r>
    </w:p>
    <w:p>
      <w:pPr>
        <w:pStyle w:val="Normal"/>
        <w:jc w:val="both"/>
        <w:rPr/>
      </w:pPr>
      <w:r>
        <w:rPr/>
        <w:t xml:space="preserve">– </w:t>
      </w:r>
      <w:r>
        <w:rPr/>
        <w:t>Мы не имеем ничего против строительства моста, но считаем, что проложить по дну моря (на глубине 100 метров) тоннель целесообразнее как по техническим, так и по экономическим причинам, – говорит Николай Глухов. – Геологические исследования, которые проходили в Керченском проливе больше 50 лет, показали, что наличие там определенного типа грунта заставит проектировщиков в случае строительства моста применять свайные фундаменты опор глубиной не менее 75-80 метров, что сделать не так просто. Кроме того, там высокая сейсмичность, сложная тектоника, грязевые вулканы и непростые погодные условия, связанные с сильным обледенением опор. Все это усложнит, замедлит и удорожит строительство моста.</w:t>
      </w:r>
    </w:p>
    <w:p>
      <w:pPr>
        <w:pStyle w:val="Normal"/>
        <w:jc w:val="both"/>
        <w:rPr/>
      </w:pPr>
      <w:r>
        <w:rPr/>
        <w:t>По словам ученых, строительство подземного перехода «Крым – Кубань» поможет решить проблемы энергообеспечения и водоснабжения полуострова.</w:t>
      </w:r>
    </w:p>
    <w:p>
      <w:pPr>
        <w:pStyle w:val="Normal"/>
        <w:jc w:val="both"/>
        <w:rPr/>
      </w:pPr>
      <w:r>
        <w:rPr/>
        <w:t xml:space="preserve">– </w:t>
      </w:r>
      <w:r>
        <w:rPr/>
        <w:t>Чтобы обеспечить Крым водой, газом и электричеством, через тоннель могут быть проложены несколько трубопроводов, – говорит ученый. – Технически это легче сделать, чем на мосту. Кроме того, в случае каких-то аварий к коммуникациям всегда будет легко добраться.</w:t>
      </w:r>
    </w:p>
    <w:p>
      <w:pPr>
        <w:pStyle w:val="Normal"/>
        <w:jc w:val="both"/>
        <w:rPr/>
      </w:pPr>
      <w:r>
        <w:rPr/>
        <w:t>Также, по мнению ученого, подземный переход не будет мешать развитию судоходства в Керченском проливе, он максимально будет защищен от воздействий военного, техногенного и природного характера, а в случае надобности обеспечит быструю переброску любой военной техники на другой берег.</w:t>
      </w:r>
    </w:p>
    <w:p>
      <w:pPr>
        <w:pStyle w:val="Normal"/>
        <w:jc w:val="both"/>
        <w:rPr/>
      </w:pPr>
      <w:r>
        <w:rPr/>
        <w:t xml:space="preserve">– </w:t>
      </w:r>
      <w:r>
        <w:rPr/>
        <w:t>Автомобили по тоннелю будут перевозить на специальных платформах с выключенным двигателем, – говорит Николай Глухов. – Время в пути всего 15 минут.</w:t>
      </w:r>
    </w:p>
    <w:p>
      <w:pPr>
        <w:pStyle w:val="Normal"/>
        <w:jc w:val="both"/>
        <w:rPr/>
      </w:pPr>
      <w:r>
        <w:rPr/>
        <w:t>Что касается строительства морпорта «Новый» в Феодосийском заливе, то он станет связующим звеном между Европой и Азией.</w:t>
      </w:r>
    </w:p>
    <w:p>
      <w:pPr>
        <w:pStyle w:val="Normal"/>
        <w:jc w:val="both"/>
        <w:rPr/>
      </w:pPr>
      <w:r>
        <w:rPr/>
        <w:t xml:space="preserve">– </w:t>
      </w:r>
      <w:r>
        <w:rPr/>
        <w:t>По данным Минтранса, в 2013 году объем перевалки грузов в морских портах РФ составил более 600 миллионов тонн, а дефицит южных портов России – 100 миллионов тонн, – говорит Николай Глухов. – Анализ экспортных и импортных грузопотоков России, стран Шанхайской организации сотрудничества, Центральной Азии и транзитных грузов Евразийского континента позволяет говорить о том, что на Юге России необходимо создание крупнейшего современного порта, соответствующего по уровню сервиса мировым стандартам, с объемом грузоперевозок не менее 300-350 миллионов тонн в год.</w:t>
      </w:r>
    </w:p>
    <w:p>
      <w:pPr>
        <w:pStyle w:val="Normal"/>
        <w:jc w:val="both"/>
        <w:rPr/>
      </w:pPr>
      <w:r>
        <w:rPr/>
        <w:t>Феодосийский залив, по заключению международных и отечественных экспертов, сделанному по таким параметрам, как транзитное евразийское направление с выходом на мировые рынки, глубина, навигационные и погодные условия, – лучшее место для размещения такого порта в Черном море.</w:t>
      </w:r>
    </w:p>
    <w:p>
      <w:pPr>
        <w:pStyle w:val="Normal"/>
        <w:jc w:val="both"/>
        <w:rPr/>
      </w:pPr>
      <w:r>
        <w:rPr/>
        <w:t>В составе порта также предусмотрена возможность строительства инфраструктуры для базирования Черноморского флота РФ.</w:t>
      </w:r>
    </w:p>
    <w:p>
      <w:pPr>
        <w:pStyle w:val="Normal"/>
        <w:jc w:val="both"/>
        <w:rPr/>
      </w:pPr>
      <w:r>
        <w:rPr/>
        <w:t>КОНКРЕТНО</w:t>
      </w:r>
    </w:p>
    <w:p>
      <w:pPr>
        <w:pStyle w:val="Normal"/>
        <w:jc w:val="both"/>
        <w:rPr/>
      </w:pPr>
      <w:r>
        <w:rPr/>
        <w:t>Сколько денег потратят на проект</w:t>
      </w:r>
    </w:p>
    <w:p>
      <w:pPr>
        <w:pStyle w:val="Normal"/>
        <w:jc w:val="both"/>
        <w:rPr/>
      </w:pPr>
      <w:r>
        <w:rPr/>
        <w:t xml:space="preserve">– </w:t>
      </w:r>
      <w:r>
        <w:rPr/>
        <w:t>реконструкция паромной переправы – 25 миллиардов рублей, окончание работ – весна 2016</w:t>
      </w:r>
    </w:p>
    <w:p>
      <w:pPr>
        <w:pStyle w:val="Normal"/>
        <w:jc w:val="both"/>
        <w:rPr/>
      </w:pPr>
      <w:r>
        <w:rPr/>
        <w:t xml:space="preserve">– </w:t>
      </w:r>
      <w:r>
        <w:rPr/>
        <w:t>подземный тоннель – 182,5 миллиарда рублей, срок строительства – 2,5 года</w:t>
      </w:r>
    </w:p>
    <w:p>
      <w:pPr>
        <w:pStyle w:val="Normal"/>
        <w:jc w:val="both"/>
        <w:rPr/>
      </w:pPr>
      <w:r>
        <w:rPr/>
        <w:t xml:space="preserve">– </w:t>
      </w:r>
      <w:r>
        <w:rPr/>
        <w:t>порт в Феодосийском заливе – 198, 2 миллиарда рублей, срок – 4,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5.11.2014; МИНТРАНС РФ РАЗРАБОТАЕТ ЦИФРОВУЮ МОДЕЛЬ ТРАНСПОРТНОЙ ИНФРАСТРУКТУРЫ РОССИИ</w:t>
      </w:r>
    </w:p>
    <w:p>
      <w:pPr>
        <w:pStyle w:val="Normal"/>
        <w:jc w:val="both"/>
        <w:rPr/>
      </w:pPr>
      <w:r>
        <w:rPr/>
        <w:t>Минтранс РФ разработает цифровую модель транспортной инфраструктуры России. Об этом на пленарном заседании VI московского международного конгресса по интеллектуальным транспортным системам «ИТС – механизм роста производительности в транспортных системах» сообщил заместитель министра транспорта РФ Алексей Цыденов.</w:t>
      </w:r>
    </w:p>
    <w:p>
      <w:pPr>
        <w:pStyle w:val="Normal"/>
        <w:jc w:val="both"/>
        <w:rPr/>
      </w:pPr>
      <w:r>
        <w:rPr/>
        <w:t>«В настоящий момент Минтрансом создается автоматизированная система управления транспортным комплексом. Это цифровая модель всей транспортной инфраструктуры, содержащая в себе данные по всем видам транспорта: автомобильные дороги, железные дороги, речной транспорт, морской, авиационный. Это не картинка, на которой линия дороги нанесена, это цифровая модель транспортной системы с ее характеристиками, пропускными способностями, ограничениями по скоростям и другими эксплуатационными данными», – сказал А.Цыденов.</w:t>
      </w:r>
    </w:p>
    <w:p>
      <w:pPr>
        <w:pStyle w:val="Normal"/>
        <w:jc w:val="both"/>
        <w:rPr/>
      </w:pPr>
      <w:r>
        <w:rPr/>
        <w:t>Он также отметил, что «построение такого информационного каркаса позволит моделировать грузовые и пассажирские потоки и их распределение между видами транспорта».</w:t>
      </w:r>
    </w:p>
    <w:p>
      <w:pPr>
        <w:pStyle w:val="Normal"/>
        <w:jc w:val="both"/>
        <w:rPr/>
      </w:pPr>
      <w:r>
        <w:rPr/>
        <w:t>По словам А.Цыденова, на данный момент в рамках пилотного проекта оцифрована транспортная инфраструктура Волго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M24.RU; 05.11.2014; ТРАНСПОРТНЫЙ КОРИДОР ХЕЛЬСИНКИ – САНКТ-ПЕТЕРБУРГ ХОТЯТ ПРОДЛИТЬ ДО МОСКВЫ</w:t>
      </w:r>
    </w:p>
    <w:p>
      <w:pPr>
        <w:pStyle w:val="Normal"/>
        <w:jc w:val="both"/>
        <w:rPr/>
      </w:pPr>
      <w:r>
        <w:rPr/>
        <w:t>Интеллектуальный транспортный коридор Хельсинки – Санкт-Петербург планируют продлить до Москвы, сообщил заместитель министра транспорта России Алексей Цыденов.</w:t>
      </w:r>
    </w:p>
    <w:p>
      <w:pPr>
        <w:pStyle w:val="Normal"/>
        <w:jc w:val="both"/>
        <w:rPr/>
      </w:pPr>
      <w:r>
        <w:rPr/>
        <w:t>«25 сентября 2014 года состоялось подписание соглашения между Федеральным дорожным агентством и Финским дорожным агентством. Было принято решение продолжить работу по продлению проекта с целью расширения данного коридора на территорию России и стран Европы. В перспективе интеллектуальный транспортный коридор Хельсинки-Санкт-Петербург может получить продление до Стокгольма, а также через Москву на восток», – приводит слова Цыденова Агентство «Москва».</w:t>
      </w:r>
    </w:p>
    <w:p>
      <w:pPr>
        <w:pStyle w:val="Normal"/>
        <w:jc w:val="both"/>
        <w:rPr/>
      </w:pPr>
      <w:r>
        <w:rPr/>
        <w:t>Ранее сообщалось, что «Умная дорога» – интеллектуальный транспортный коридор Петербург-Хельсинки – будет реализован при поддержки министерств России и Финляндии и включит в себя все виды транспорта.</w:t>
      </w:r>
    </w:p>
    <w:p>
      <w:pPr>
        <w:pStyle w:val="Normal"/>
        <w:jc w:val="both"/>
        <w:rPr/>
      </w:pPr>
      <w:r>
        <w:rPr/>
        <w:t>С помощью мобильных сервисов и приложений водители смогут пересекать границу, имея подробную информацию о дорожной обстановке, погодных условиях, пробках и пересадочных узлах на территории другого государства. Кроме того, в онлайн-режим и в безналичную форму будет переведена часть денежных расчетов для туристов и транспортных компаний.</w:t>
      </w:r>
    </w:p>
    <w:p>
      <w:pPr>
        <w:pStyle w:val="Normal"/>
        <w:jc w:val="both"/>
        <w:rPr/>
      </w:pPr>
      <w:r>
        <w:rPr/>
        <w:t>«На первом этапе работа включает в себя реализацию пилотного проекта на автомобильном транспорте, в том числе повышение пропускной способности, информация и безопасность для пользователя, развитие сервисов безналичной оплаты, реализация при пересечении границы механизма «единого окна», управление грузовыми и пассажирскими потоками», – отмечали ранее в Росавтодоре.</w:t>
      </w:r>
    </w:p>
    <w:p>
      <w:pPr>
        <w:pStyle w:val="Normal"/>
        <w:jc w:val="both"/>
        <w:rPr/>
      </w:pPr>
      <w:r>
        <w:rPr/>
        <w:t>Добавим, на маршруте транспортного коридора Петербург-Хельсинки в настоящее время происходит 80% всех пересечений российско-финляндской границы. Основная нагрузка распределяется на три автомобильных пункта пропуска: Торфяновка – Ваалимаа, Брусничное – Нуйямаа и Светогорск – Има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11.2014; РОССИИ НУЖЕН ФЕДЕРАЛЬНЫЙ ЗАКОН ОБ ИНТЕЛЛЕКТУАЛЬНЫХ ТРАНСПОРТНЫХ СИСТЕМАХ – ЭКСПЕРТЫ</w:t>
      </w:r>
    </w:p>
    <w:p>
      <w:pPr>
        <w:pStyle w:val="Normal"/>
        <w:jc w:val="both"/>
        <w:rPr/>
      </w:pPr>
      <w:r>
        <w:rPr/>
        <w:t xml:space="preserve">Для развития транспорта в России необходимо принять закон об интеллектуальных транспортных системах (ИТС), обсуждение которого идет на различных уровнях уже много лет, заявили 5 ноября участники </w:t>
      </w:r>
      <w:r>
        <w:rPr>
          <w:lang w:val="en-US"/>
        </w:rPr>
        <w:t>VI</w:t>
      </w:r>
      <w:r>
        <w:rPr/>
        <w:t xml:space="preserve"> Международного конгресса по ИТС, сообщает корреспондент ИА </w:t>
      </w:r>
      <w:r>
        <w:rPr>
          <w:lang w:val="en-US"/>
        </w:rPr>
        <w:t>REGNUM</w:t>
      </w:r>
      <w:r>
        <w:rPr/>
        <w:t>.</w:t>
      </w:r>
    </w:p>
    <w:p>
      <w:pPr>
        <w:pStyle w:val="Normal"/>
        <w:jc w:val="both"/>
        <w:rPr/>
      </w:pPr>
      <w:r>
        <w:rPr/>
        <w:t>По словам вице-президента Союза транспортников России Евгения Казанцева, в настоящее время ИТС в РФ похожи на лоскутное одеяло – в эту сферу вовлечено множество структур, но нет никаких правил для их функционирования и взаимодействия. Те или иные новшества внедряются на местном уровне, но общего понимания стратегии развития ИТС в масштабах страны пока нет. Казанцев считает, что необходимо на федеральном уровне принять закон об ИТС, о чем специалисты в области транспорта говорят уже не первый год, но сформулировать его пока не удается. Тем временем в других странах, например, в Китае, ИТС развиваются бурными темпами и в них вкладываются большие бюджетные средства. На данном этапе транспорт в России может работать и без закона об ИТС, отметил эксперт, но для ее развития и модернизации закон необходим.</w:t>
      </w:r>
    </w:p>
    <w:p>
      <w:pPr>
        <w:pStyle w:val="Normal"/>
        <w:jc w:val="both"/>
        <w:rPr/>
      </w:pPr>
      <w:r>
        <w:rPr/>
        <w:t>Сложности с разработкой закона об ИТС возникают во многом потому, что он будет создаваться не на пустом месте и затронет ряд других федеральных законов, отметил профессор МАДИ, заведующий кафедрой «Организация и безопасности движения» Султан Жанказиев. «Необходимо корректно встроить законопроект в существующую систему», – пояснил он.</w:t>
      </w:r>
    </w:p>
    <w:p>
      <w:pPr>
        <w:pStyle w:val="Normal"/>
        <w:jc w:val="both"/>
        <w:rPr/>
      </w:pPr>
      <w:r>
        <w:rPr/>
        <w:t>Аналог закона об ИТС работает в ЕС и США, нечто подобное было и в СССР, отметил заместитель руководителя Центра организации дорожного движения правительства Москвы Александр Поляков. По его словам, единые требования к протоколам в советское время позволяли осуществлять «связь внутри города, города с областью и так далее». Новые технологические реалии требуют новых законодательных решений, тем более что российские регионы неоднородны по степени развития ИТС, считает он.</w:t>
      </w:r>
    </w:p>
    <w:p>
      <w:pPr>
        <w:pStyle w:val="Normal"/>
        <w:jc w:val="both"/>
        <w:rPr/>
      </w:pPr>
      <w:r>
        <w:rPr/>
        <w:t>Евгений Казанцев считает, что пришло время всерьез взяться за практическую работу над законом об ИТС. По его словам, профессиональное сообщество добилось того, что вопрос будет рассмотрен на уровне правительственной комиссии под руководством вице-премьера РФ Аркадия Дворковича, обсудить его намерен и экспертный совет в нижней палате парламента. О готовности приступить к этой работе заявил и принявший участие в работе конгресса глава комитета Госдумы по транспорту Евгений Москвичев.</w:t>
      </w:r>
    </w:p>
    <w:p>
      <w:pPr>
        <w:pStyle w:val="Normal"/>
        <w:jc w:val="both"/>
        <w:rPr/>
      </w:pPr>
      <w:r>
        <w:rPr/>
        <w:t xml:space="preserve">ИА </w:t>
      </w:r>
      <w:r>
        <w:rPr>
          <w:lang w:val="en-US"/>
        </w:rPr>
        <w:t>REGNUM</w:t>
      </w:r>
      <w:r>
        <w:rPr/>
        <w:t xml:space="preserve"> напоминает, что </w:t>
      </w:r>
      <w:r>
        <w:rPr>
          <w:lang w:val="en-US"/>
        </w:rPr>
        <w:t>VI</w:t>
      </w:r>
      <w:r>
        <w:rPr/>
        <w:t xml:space="preserve"> Международный конгресс по ИТС проходит 5 ноября в Москве. В нем принимают участие представители федеральных ведомств, российских регионов, ряда зарубежных стран, бизнесмены, ученые, эксперты. Тезис о необходимости скорейшей разработки закона об ИТС будет включен в резолюцию форум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11.2014; РОССИЯ СПОСОБНА СОЗДАВАТЬ СОБСТВЕННЫЕ ИНТЕЛЛЕКТУАЛЬНЫЕ ТРАНСПОРТНЫЕ СИСТЕМЫ – МАДИ</w:t>
      </w:r>
    </w:p>
    <w:p>
      <w:pPr>
        <w:pStyle w:val="Normal"/>
        <w:jc w:val="both"/>
        <w:rPr/>
      </w:pPr>
      <w:r>
        <w:rPr/>
        <w:t>В России существует несколько высокотехнологичных продуктов в сфере интеллектуальных транспортных систем (ИТС), которые составляют достойную конкуренцию западным разработкам, заявил 5 ноября корреспонденту ИА REGNUM профессор МАДИ, заведующий кафедрой «Организация и безопасности движения» Султан Жанказиев.</w:t>
      </w:r>
    </w:p>
    <w:p>
      <w:pPr>
        <w:pStyle w:val="Normal"/>
        <w:jc w:val="both"/>
        <w:rPr/>
      </w:pPr>
      <w:r>
        <w:rPr/>
        <w:t>«Как минимум две системы сразу приходят на ум: первое – это система диспетчеризации на общественном транспорте. Исторически у нас это очень востребованная транспортная услуга, мы начали раньше всех заниматься этим с использованием ГЛОНАСС. На сегодняшний день это едва ли не самая конкурентная система, я ответственно это говорю, – заявил ученый. – Есть заинтересованность в Европе, в Индии. Проблема была в том, как то донести до мирового профессионального сообщества, сейчас она решена».</w:t>
      </w:r>
    </w:p>
    <w:p>
      <w:pPr>
        <w:pStyle w:val="Normal"/>
        <w:jc w:val="both"/>
        <w:rPr/>
      </w:pPr>
      <w:r>
        <w:rPr/>
        <w:t>Еще одна разработка – приоритетное право проезда для общественного транспорта – внедрена в ряде субъектов РФ, в том числе – в столице Татарстана. Расписание движения общественного транспорта там интегрировано в систему регулирования светофоров таким образом, что городской транспорт всегда проезжает на зеленый сигнал и не теряет время на стояние у светофора. «Это существенно повысило привлекательность общественного транспорта и перегрузило людей с индивидуального автомобиля на общественный», – рассказал Жанказиев.</w:t>
      </w:r>
    </w:p>
    <w:p>
      <w:pPr>
        <w:pStyle w:val="Normal"/>
        <w:jc w:val="both"/>
        <w:rPr/>
      </w:pPr>
      <w:r>
        <w:rPr/>
        <w:t>Он также заявил, что в нынешней политической ситуации, когда против России введены ограничения в доступе к иностранным технологиям, правительство оказывает поддержку отечественным разработкам в сфере ИТС. «Минтранс одно из трех министерств, которые впрямую заинтересовано в развитии этих систем. До сих пор все это было на уровне инициативных групп, сегодня Минтранс от себя подает эту тему, давая понять, что мы на правильном пути. Государство взяло на себя и обременение, и последующее решение этого вопроса», – заключил ученый.</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5.11.2014; ОТКРЫТ РОКСКИЙ ТОННЕЛЬ, СВЯЗЫВАЮЩИЙ РОССИЮ С ЮЖНОЙ ОСЕТИЕЙ</w:t>
      </w:r>
    </w:p>
    <w:p>
      <w:pPr>
        <w:pStyle w:val="Normal"/>
        <w:jc w:val="both"/>
        <w:rPr/>
      </w:pPr>
      <w:r>
        <w:rPr/>
        <w:t>После масштабной реконструкции открыт Рокский тоннель, связывающий Россию с Южной Осетией. Сооружение, протяженностью более трех с половиной километров возвели в 1985 году. Тоннель проложен через Главный кавказский хребет на высоте более 2 тыс метров над уровнем моря. Через него проходит Транскавказская автомагистраль. Решение о реконструкции тоннеля принято в 2010 году из-за изношенности его инфраструктуры. Работы начались весной 2012 года, и по проекту должны были продолжаться три года. Однако, строителям удалось на треть сократить этот срок.</w:t>
      </w:r>
    </w:p>
    <w:p>
      <w:pPr>
        <w:pStyle w:val="Normal"/>
        <w:jc w:val="both"/>
        <w:rPr/>
      </w:pPr>
      <w:r>
        <w:rPr/>
        <w:t>По данным Минтранса на реконструкцию тоннеля и капремонт штольни потрачено 18 млрд. рублей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1.2014; РОКСКИЙ ТОННЕЛЬ, СВЯЗЫВАЮЩИЙ РОССИЮ С ЮЖНОЙ ОСЕТИЕЙ, ОТКРЫТ ПОСЛЕ РЕКОНСТРУКЦИИ</w:t>
      </w:r>
    </w:p>
    <w:p>
      <w:pPr>
        <w:pStyle w:val="Normal"/>
        <w:jc w:val="both"/>
        <w:rPr/>
      </w:pPr>
      <w:r>
        <w:rPr/>
        <w:t>После масштабной реконструкции сегодня открыт Рокский тоннель, связывающий Россию с Южной Осетией.</w:t>
      </w:r>
    </w:p>
    <w:p>
      <w:pPr>
        <w:pStyle w:val="Normal"/>
        <w:jc w:val="both"/>
        <w:rPr/>
      </w:pPr>
      <w:r>
        <w:rPr/>
        <w:t>«Завершение реконструкции Рокского тоннеля, связывающего два дружественных государства, послужит дальнейшему укреплению отношений между Южной Осетией и ее стратегическим партнером – Россией», – сказал президент Южной Осетии Леонид Тибилов на церемонии открытия тоннеля.</w:t>
      </w:r>
    </w:p>
    <w:p>
      <w:pPr>
        <w:pStyle w:val="Normal"/>
        <w:jc w:val="both"/>
        <w:rPr/>
      </w:pPr>
      <w:r>
        <w:rPr/>
        <w:t>Рокский тоннель протяженностью 3,7 км было построен в 1985 году. Он проложен через Главный кавказский хребет на высоте более 2 тыс метров над уровнем моря. Через тоннель проходит Транскавказская автомагистраль /Транскам/ – единственная дорога, связывающая Россию с Южной Осетией.</w:t>
      </w:r>
    </w:p>
    <w:p>
      <w:pPr>
        <w:pStyle w:val="Normal"/>
        <w:jc w:val="both"/>
        <w:rPr/>
      </w:pPr>
      <w:r>
        <w:rPr/>
        <w:t>Решение о реконструкции тоннеля было принято в 2010 году из-за изношенности его инфраструктуры. Работы в тоннеле начались весной 2012 года. По проекту они должны были вестись три года, однако строителям удалось на треть сократить этот срок.</w:t>
      </w:r>
    </w:p>
    <w:p>
      <w:pPr>
        <w:pStyle w:val="Normal"/>
        <w:jc w:val="both"/>
        <w:rPr/>
      </w:pPr>
      <w:r>
        <w:rPr/>
        <w:t>По данным Минтранса РФ на реконструкцию тоннеля и капремонт штольни было выделено 1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4; РОКСКИЙ ТОННЕЛЬ, СОЕДИНЯЮЩИЙ ЮЖНУЮ ОСЕТИЮ С РОССИЕЙ, ОТКРЫЛСЯ ПОСЛЕ РЕКОНСТРУКЦИИ</w:t>
      </w:r>
    </w:p>
    <w:p>
      <w:pPr>
        <w:pStyle w:val="Normal"/>
        <w:jc w:val="both"/>
        <w:rPr/>
      </w:pPr>
      <w:r>
        <w:rPr/>
        <w:t>Рокский тоннель – единственный путь, по которому осуществляется транспортное сообщение Южной Осетии с Россией – открылся после реконструкции, сообщил корреспондент «Интерфакса» с церемонии открытия в среду.</w:t>
      </w:r>
    </w:p>
    <w:p>
      <w:pPr>
        <w:pStyle w:val="Normal"/>
        <w:jc w:val="both"/>
        <w:rPr/>
      </w:pPr>
      <w:r>
        <w:rPr/>
        <w:t>Реконструкция тоннеля была начата в 2010 году и теперь практически завершена. К 2015 году будут еще проведены работы по устройству постоянной отделки сервисной штольни в тоннеле, а также по устройству в ней проезжей части и инженерных коммуникаций на постоянной основе.</w:t>
      </w:r>
    </w:p>
    <w:p>
      <w:pPr>
        <w:pStyle w:val="Normal"/>
        <w:jc w:val="both"/>
        <w:rPr/>
      </w:pPr>
      <w:r>
        <w:rPr/>
        <w:t>Генподрядчиком выступило ОАО «УСК «Мост». Стоимость реконструкции превысила 23,25 млрд рублей.</w:t>
      </w:r>
    </w:p>
    <w:p>
      <w:pPr>
        <w:pStyle w:val="Normal"/>
        <w:jc w:val="both"/>
        <w:rPr/>
      </w:pPr>
      <w:r>
        <w:rPr/>
        <w:t>Рокский тоннель был построен в 1985 году, его протяженность – 3 тыс. 660 метров, он расположен на высоте около 3 тыс. метров над уровнем моря. Через Рокский тоннель проходит Транскавказская автомагистраль (Транскам) – единственная дорога, связывающая Южную Осетию и Росс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4; РОКСКИЙ ТОННЕЛЬ, СОЕДИНЯЮЩИЙ ЮЖНУЮ ОСЕТИЮ С РОССИЕЙ, ОТКРЫВАЕТСЯ ПОСЛЕ РЕКОНСТРУКЦИИ</w:t>
      </w:r>
    </w:p>
    <w:p>
      <w:pPr>
        <w:pStyle w:val="Normal"/>
        <w:jc w:val="both"/>
        <w:rPr/>
      </w:pPr>
      <w:r>
        <w:rPr/>
        <w:t>Официальная церемония открытия Рокского тоннеля, реконструкция которого завершилась в октябре нынешнего года, состоится в среду, в связи с этим движение по Транскавказской магистрали будет перекрыто с 10.30 до 13.00.</w:t>
      </w:r>
    </w:p>
    <w:p>
      <w:pPr>
        <w:pStyle w:val="Normal"/>
        <w:jc w:val="both"/>
        <w:rPr/>
      </w:pPr>
      <w:r>
        <w:rPr/>
        <w:t>Как сообщила «Интерфаксу» в среду пресс-секретарь президента республики Гана Яновская, в торжественном мероприятии примет участие глава Южной Осетии Леонид Тибилов, глава Северной Осетии Таймураз Мамсуров, представители Минтранса РФ, другие официальные лица.</w:t>
      </w:r>
    </w:p>
    <w:p>
      <w:pPr>
        <w:pStyle w:val="Normal"/>
        <w:jc w:val="both"/>
        <w:rPr/>
      </w:pPr>
      <w:r>
        <w:rPr/>
        <w:t>Со своей стороны, Л.Тибилов заявил «Интерфаксу», что Рокский тоннель имеет особое стратегическое значение для Южной Осетии, так как это единственная транспортная артерия, связывающая республику с Россией.</w:t>
      </w:r>
    </w:p>
    <w:p>
      <w:pPr>
        <w:pStyle w:val="Normal"/>
        <w:jc w:val="both"/>
        <w:rPr/>
      </w:pPr>
      <w:r>
        <w:rPr/>
        <w:t>«Транскавказская магистраль – единственная дорога, которая в годы открытой грузинской агрессии против народа Южной Осетии стала дорогой жизни – спасительной дорогой. Практически она является связующим фактором, который объединяет разделенный осетинский народ», – подчеркнул Л.Тибилов.</w:t>
      </w:r>
    </w:p>
    <w:p>
      <w:pPr>
        <w:pStyle w:val="Normal"/>
        <w:jc w:val="both"/>
        <w:rPr/>
      </w:pPr>
      <w:r>
        <w:rPr/>
        <w:t>По его словам, в Южной Осетии нет ни одной семьи, которая бы не имела близких или родственников в Северной Осетии и других регионах России, а исходя из сегодняшних реалий, именно эта дорога является связующим фактором.</w:t>
      </w:r>
    </w:p>
    <w:p>
      <w:pPr>
        <w:pStyle w:val="Normal"/>
        <w:jc w:val="both"/>
        <w:rPr/>
      </w:pPr>
      <w:r>
        <w:rPr/>
        <w:t>«Россия является стратегическим партнером Южной Осетии – а дорога (тоннель) связывает наши государства. Есть уверенность, что дорога будет служить дальнейшему развитию межгосударственных отношений между нашими государствами как экономического, культурного, так и политического. Рокский тоннель – это объект, который уже отвечает требованиям 21 века. Выражаю благодарность всем, кто участвовал в реконструкции тоннеля», – сказал президент.</w:t>
      </w:r>
    </w:p>
    <w:p>
      <w:pPr>
        <w:pStyle w:val="Normal"/>
        <w:jc w:val="both"/>
        <w:rPr/>
      </w:pPr>
      <w:r>
        <w:rPr/>
        <w:t>Он отметил, что реконструкция тоннеля была начата в 2010 году и должна была быть завершена к 2015 году, но благодаря профессионализму строителей была закончена с опережением графика.</w:t>
      </w:r>
    </w:p>
    <w:p>
      <w:pPr>
        <w:pStyle w:val="Normal"/>
        <w:jc w:val="both"/>
        <w:rPr/>
      </w:pPr>
      <w:r>
        <w:rPr/>
        <w:t>Рокский тоннель соединяет Южную Осетию с Россией, был построен 1985 году. Протяжённость тоннеля 3660 метров, он расположен на высоте около 3 тыс. метров над уровнем моря. Через Рокский тоннель проходит Транскавказская автомагистраль (Транскам) – единственная дорога, связывающая Южную Осетию и Россию. После 25-летней эксплуатации было принято решение о реконструкции тоннеля. Работы начались в декабре 201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05.11.2014; РОКСКИЙ ТОННЕЛЬ ИЗБАВИЛИ ОТ ПРОБОК</w:t>
      </w:r>
    </w:p>
    <w:p>
      <w:pPr>
        <w:pStyle w:val="Normal"/>
        <w:jc w:val="both"/>
        <w:rPr/>
      </w:pPr>
      <w:r>
        <w:rPr/>
        <w:t>Владикавказ, 5 ноября. Рокский тоннель, самый высокогорный в России, открыт после реконструкции. На его ремонт потратили около 18 миллиардов рублей. Восстанавливали объект строители со всей России – от Дальнего Востока до Калининграда, сообщает корреспондент «МИР 24» Чермен Улубиев.</w:t>
      </w:r>
    </w:p>
    <w:p>
      <w:pPr>
        <w:pStyle w:val="Normal"/>
        <w:jc w:val="both"/>
        <w:rPr/>
      </w:pPr>
      <w:r>
        <w:rPr/>
        <w:t>Реконструкцию одного из самых длинных тоннелей России завершили в рекордные сроки – за два с половиной года. Он стал более безопасным и современным. Дорогу расширили, сделали ровнее, а свод и стены обклеили специальной водозащитной пленкой.</w:t>
      </w:r>
    </w:p>
    <w:p>
      <w:pPr>
        <w:pStyle w:val="Normal"/>
        <w:jc w:val="both"/>
        <w:rPr/>
      </w:pPr>
      <w:r>
        <w:rPr/>
        <w:t>Открытие этого транспортного коридора – событие по обе стороны Большого Кавказского хребта. Рокский тоннель – одна из немногих транспортных артерий, соединяющих Россию с Закавказьем. Водителям больше не придется простаивать в пробках. Участок в четыре километра теперь можно проехать за три минуты.</w:t>
      </w:r>
    </w:p>
    <w:p>
      <w:pPr>
        <w:pStyle w:val="Normal"/>
        <w:jc w:val="both"/>
        <w:rPr/>
      </w:pPr>
      <w:r>
        <w:rPr/>
        <w:t>Довольны результатом и главные заказчики – Федеральное дорожное агентство и Министерство транспорта России. Благодаря ускоренным темпам работ удалось сэкономить 700 миллионов рублей. При этом качество не пострадало.</w:t>
      </w:r>
    </w:p>
    <w:p>
      <w:pPr>
        <w:pStyle w:val="Normal"/>
        <w:jc w:val="both"/>
        <w:rPr/>
      </w:pPr>
      <w:r>
        <w:rPr/>
        <w:t>«Реконструкция закончилась на полтора года раньше. Опыт Сочи, где велось масштабное строительство тоннелей, здесь использовался», – сообщил первый заместитель руководителя Федерального дорожного агентства Андрей Костюк.</w:t>
      </w:r>
    </w:p>
    <w:p>
      <w:pPr>
        <w:pStyle w:val="Normal"/>
        <w:jc w:val="both"/>
        <w:rPr/>
      </w:pPr>
      <w:r>
        <w:rPr/>
        <w:t>Каждый сантиметр дорожного полотна теперь под наблюдением видеокамер. Есть и специальные расширения дороги для остановки в случае поломки. Здесь можно вызвать спасателей или врачей.</w:t>
      </w:r>
    </w:p>
    <w:p>
      <w:pPr>
        <w:pStyle w:val="Normal"/>
        <w:jc w:val="both"/>
        <w:rPr/>
      </w:pPr>
      <w:r>
        <w:rPr/>
        <w:t>Но на этом строители свою работу не заканчивают. Теперь им предстоит реконструкция эвакуационной штольни. Все работы дорожники планируют завершить к октябрю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6.11.2014; МИНТРАНС: ЗА ПЕРЕВЕС ВЛАДЕЛЬЦЕВ ФУР И ГРУЗООТПРАВИТЕЛЕЙ НУЖНО ШТРАФОВАТЬ ДО 500 000 РУБ.</w:t>
      </w:r>
    </w:p>
    <w:p>
      <w:pPr>
        <w:pStyle w:val="Normal"/>
        <w:jc w:val="both"/>
        <w:rPr/>
      </w:pPr>
      <w:r>
        <w:rPr/>
        <w:t>Так ведомство хочет компенсировать вред, который причиняется дорогам</w:t>
      </w:r>
    </w:p>
    <w:p>
      <w:pPr>
        <w:pStyle w:val="Normal"/>
        <w:jc w:val="both"/>
        <w:rPr/>
      </w:pPr>
      <w:r>
        <w:rPr/>
        <w:t>Минтранс</w:t>
      </w:r>
      <w:r>
        <w:rPr/>
        <w:t xml:space="preserve"> разработал поправки в КоАП, которые вводят ответственность грузоотправителя за перевозку грузов с превышением допустимой массы без специального разрешения (уведомление опубликовано на портале regulation.gov.ru). Штрафы могут составить от 150 000 д</w:t>
      </w:r>
      <w:r>
        <w:rPr/>
        <w:t>о</w:t>
      </w:r>
      <w:r>
        <w:rPr/>
        <w:t xml:space="preserve"> 500 000 руб. в зависимости от веса, рассказал «Ведомостям» замначальника Росдормониторинга Сергей Юнгов. Мера коснется прежде всего грузов массой свыше 40 т, уточняет он.</w:t>
      </w:r>
    </w:p>
    <w:p>
      <w:pPr>
        <w:pStyle w:val="Normal"/>
        <w:jc w:val="both"/>
        <w:rPr/>
      </w:pPr>
      <w:r>
        <w:rPr/>
        <w:t>Дорожная</w:t>
      </w:r>
      <w:r>
        <w:rPr/>
        <w:t xml:space="preserve"> сеть страдает из-за тяжелых фур, давно жалуется Росавтодор. Дороги и мосты разрушаются, межремонтные сроки сокращаются, сетовал на заседании госсовета по развитию автодорог президент Татарстана Рустам Минниханов (он возглавил рабочую группу, готов</w:t>
      </w:r>
      <w:r>
        <w:rPr/>
        <w:t>ившую</w:t>
      </w:r>
      <w:r>
        <w:rPr/>
        <w:t xml:space="preserve"> предложения к госсовету). По оценке Росавтодора, ежегодный ущерб, наносимый российским дорогам грузовиками, уже сегодня составляет примерно 2,5 трлн руб. А все усилия по строительству новых и поддержке существующих автодорог сводятся на нет бесконтро</w:t>
      </w:r>
      <w:r>
        <w:rPr/>
        <w:t>льными</w:t>
      </w:r>
      <w:r>
        <w:rPr/>
        <w:t xml:space="preserve"> перевозками тяжеловесных грузов, указал Минниханов.</w:t>
      </w:r>
    </w:p>
    <w:p>
      <w:pPr>
        <w:pStyle w:val="Normal"/>
        <w:jc w:val="both"/>
        <w:rPr/>
      </w:pPr>
      <w:r>
        <w:rPr/>
        <w:t>Для</w:t>
      </w:r>
      <w:r>
        <w:rPr/>
        <w:t xml:space="preserve"> юрлиц штраф за перевозку груза массой свыше 40 т без спецразрешения уже составляет до 400 000 руб. Но чтобы уйти от ответственности, они предпочитают сдавать физлицам машины в лизинг, а штраф для физлиц сейчас всего 2000 руб., объясняет Юнгов. Теперь ш</w:t>
      </w:r>
      <w:r>
        <w:rPr/>
        <w:t>трафы</w:t>
      </w:r>
      <w:r>
        <w:rPr/>
        <w:t xml:space="preserve"> для физлиц должны сравняться со штрафами для компаний, рассказывает он, такие поправки в КоАП уже готовятся.</w:t>
      </w:r>
    </w:p>
    <w:p>
      <w:pPr>
        <w:pStyle w:val="Normal"/>
        <w:jc w:val="both"/>
        <w:rPr/>
      </w:pPr>
      <w:r>
        <w:rPr/>
        <w:t>Кроме</w:t>
      </w:r>
      <w:r>
        <w:rPr/>
        <w:t xml:space="preserve"> того, сейчас перевозчики часто делают вид, что не в курсе, что поставщик перегрузил машину, а привлечь к ответственности грузоотправителя невозможно, отмечает Юнгов. Теперь ответственность будет введена и для них, надеется он.</w:t>
      </w:r>
    </w:p>
    <w:p>
      <w:pPr>
        <w:pStyle w:val="Normal"/>
        <w:jc w:val="both"/>
        <w:rPr/>
      </w:pPr>
      <w:r>
        <w:rPr/>
        <w:t>Согласно</w:t>
      </w:r>
      <w:r>
        <w:rPr/>
        <w:t xml:space="preserve"> законопроекту, перед отправкой грузоотправитель должен будет взвесить груз, пломбировать фуру и выдать водителю сертификат о взвешивании, рассказывает Юнгов. Тогда на пунктах весового контроля можно будет определить, был ли допустимый вес превышен изначально или машина захватила дополнительный груз по ходу следования.</w:t>
      </w:r>
    </w:p>
    <w:p>
      <w:pPr>
        <w:pStyle w:val="Normal"/>
        <w:jc w:val="both"/>
        <w:rPr/>
      </w:pPr>
      <w:r>
        <w:rPr/>
        <w:t>Наиболее</w:t>
      </w:r>
      <w:r>
        <w:rPr/>
        <w:t xml:space="preserve"> часто нарушения происходят при перевозке сыпучих грузов, автозапчастей и металлопроката, рассказывает директор по связям с общественностью ассоциации РАТЭК Антон Гуськов. «При перевозке небольших, но тяжелых грузов грузоотправителям иногда не хоче</w:t>
      </w:r>
      <w:r>
        <w:rPr/>
        <w:t>тся</w:t>
      </w:r>
      <w:r>
        <w:rPr/>
        <w:t xml:space="preserve"> отпускать полупустую машину», – продолжает он. Когда перегруз произошел по вине грузоотправителя, ответственность должна лежать на нем, согласен Гуськов, но важно соблюсти здравый баланс ответственности грузоотправителей и перевозчиков. В итоге из-за п</w:t>
      </w:r>
      <w:r>
        <w:rPr/>
        <w:t>овышения</w:t>
      </w:r>
      <w:r>
        <w:rPr/>
        <w:t xml:space="preserve"> штрафов могут подорожать сами грузы, предупреждает логист компании потребительского сектора. Допустимая максимальная нагрузка не всегда позволяет перевозить все виды грузов, объясняет он: перевозчики заложат дополнительные риски в цену своих услуг, а грузоотправители – в цену тов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06.11.2014; СКАНДИНАВСКАЯ СКОРОСТЬ</w:t>
      </w:r>
    </w:p>
    <w:p>
      <w:pPr>
        <w:pStyle w:val="Normal"/>
        <w:jc w:val="both"/>
        <w:rPr/>
      </w:pPr>
      <w:r>
        <w:rPr/>
        <w:t>В результате модернизации трасса «Скандинавия» будет расширена до трех полос в каждую сторону</w:t>
      </w:r>
    </w:p>
    <w:p>
      <w:pPr>
        <w:pStyle w:val="Normal"/>
        <w:jc w:val="both"/>
        <w:rPr/>
      </w:pPr>
      <w:r>
        <w:rPr/>
        <w:t>Трасса в Финляндию будет полностью расширена за восемь лет</w:t>
      </w:r>
    </w:p>
    <w:p>
      <w:pPr>
        <w:pStyle w:val="Normal"/>
        <w:jc w:val="both"/>
        <w:rPr/>
      </w:pPr>
      <w:r>
        <w:rPr/>
        <w:t>ФКУ «Севзапуправтодор» (входит в структуру Росавтодора) объявило конкурс с ограниченным участием на реконструкцию участка трассы М-10 «Скандинавия». Ремонт участка федеральной трассы, обеспечивающей автомобильное сообщение между Россией и Финляндией, завершится в 2019 году. Стоимость работ составит 11,3 млрд рублей. Все работы по расширению трассы планируется завершить в течение восьми лет.</w:t>
      </w:r>
    </w:p>
    <w:p>
      <w:pPr>
        <w:pStyle w:val="Normal"/>
        <w:jc w:val="both"/>
        <w:rPr/>
      </w:pPr>
      <w:r>
        <w:rPr/>
        <w:t>Согласно порталу госзакупок, речь идет об отрезке с 47 км по 65 км «Скандинавии». Ремонт 17,5 км участка планируется завершить до конца 2019 года. Как отмечается в технической документации, участку дороги будет присвоена категория I-в, отрезок будет шестиполосным, расчетная скорость движения составит 120 км/ч. В ходе работ подрядчику предстоит реконструировать три путепровода и один мост.</w:t>
      </w:r>
    </w:p>
    <w:p>
      <w:pPr>
        <w:pStyle w:val="Normal"/>
        <w:jc w:val="both"/>
        <w:rPr/>
      </w:pPr>
      <w:r>
        <w:rPr/>
        <w:t>Изначально стоимость реконструкции участка оценивалась в 14 млрд рублей, но после согласования проектной документации в Главгосэкспертизе расходы на реконструкцию снизилась до 11,3 млрд рублей. Заявки на конкурс будут приниматься до 24 ноября 2014 года, подведение итогов назначено на 28 ноября, и уже в этом году там должны начаться работы.</w:t>
      </w:r>
    </w:p>
    <w:p>
      <w:pPr>
        <w:pStyle w:val="Normal"/>
        <w:jc w:val="both"/>
        <w:rPr/>
      </w:pPr>
      <w:r>
        <w:rPr/>
        <w:t>Следующим на конкурс должен быть выставлен участок с 65 км (Огоньки) по 100 км (Кирпичное). Работы стоимостью около 18 млрд рублей должны здесь начаться в 2015 году. Плановый срок окончания работ – 2022 год. Не ранее 2015 года закончится проектирование оставшихся трех участков федеральной трассы: 100-134 км, 134-160 км и 160-203 км.</w:t>
      </w:r>
    </w:p>
    <w:p>
      <w:pPr>
        <w:pStyle w:val="Normal"/>
        <w:jc w:val="both"/>
        <w:rPr/>
      </w:pPr>
      <w:r>
        <w:rPr/>
        <w:t>В результате модернизации трасса «Скандинавия» будет расширена до трех полос в каждую сторону. Единственный четырехполосный участок будет проходить вблизи обхода Выборга. Вдоль всей трассы будет организовано освещение,</w:t>
      </w:r>
    </w:p>
    <w:p>
      <w:pPr>
        <w:pStyle w:val="Normal"/>
        <w:jc w:val="both"/>
        <w:rPr/>
      </w:pPr>
      <w:r>
        <w:rPr/>
        <w:t>здесь также установят приборы автоматической системы управления дорожным движением (АСУДД), также на магистрали планируется установить посты весового контроля, которые будут фиксировать скорость и вес транспортного средства в динамике.</w:t>
      </w:r>
    </w:p>
    <w:p>
      <w:pPr>
        <w:pStyle w:val="Normal"/>
        <w:jc w:val="both"/>
        <w:rPr/>
      </w:pPr>
      <w:r>
        <w:rPr/>
        <w:t>Сроки завершения реконструкции всей федеральной трассы переносились несколько раз. Представители «Севзапуправтодора» сначала называли в качестве окончания работ 2019 год, уже через месяц сроки были передвинуты до 2022 года. Такие расхождения в сроках объяснили недостаточным финансированием работ. Дело в том, что стоимость реконструкции всей трассы оценивается примерно в 100 млрд рублей, в то время как ФЦП «Развитие транспортной системы России» (2010-2020 годы), в рамках которой финансируется реконструкция «Скандинавии», предусматривает выделение лишь 32 млрд рублей. Впрочем, в дорожном ведомстве все же надеются завершить работы до назначенного срока. Как ранее сообщал глава «Севзапуправтодора» Валентин Иванов, к 2018 году планируется дойти до обхода города Выборга (134 км трассы). Ранее обсуждалась возможность реконструкции участка с участием инвестора по схеме государственно-частного партнерства. В качестве интересантов назывались некие финские компании. В результате ФКУ «Севзапуправтодор» приступило к реконструкции трассы на участке с 47 км по 65 км за счет федеральных средств. Участок с 65 км по 100 км также планируется реконструировать без привлечения инвестора, рассказали в «Севзапупр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МСК; ОЛЬГА ДАНИЛОВА, ЮЛИЯ СТРЕЛЬСКАЯ; 06.11.2014; МЕТРО ДАЛЬШЕ НЕ ИДЕТ</w:t>
      </w:r>
    </w:p>
    <w:p>
      <w:pPr>
        <w:pStyle w:val="Normal"/>
        <w:jc w:val="both"/>
        <w:rPr/>
      </w:pPr>
      <w:r>
        <w:rPr/>
        <w:t>Его строительство заморожено на неопределенный срок</w:t>
      </w:r>
    </w:p>
    <w:p>
      <w:pPr>
        <w:pStyle w:val="Normal"/>
        <w:jc w:val="both"/>
        <w:rPr/>
      </w:pPr>
      <w:r>
        <w:rPr/>
        <w:t>Как стало известно «Ъ», правительство Омской области законсервировало на неопределенный срок строительство в городе метрополитена, входящего в федеральную программу празднования 300-летия Омска. Чиновники объяснили такой шаг «неясностью дальнейшей судьбы проекта»: в прошлом году власти решили переформатировать его в более дешевый скоростной трамвай и получить федеральное софинансирование, однако до сих пор не разработали даже проект. Предусмотренные на возведение метро 1,3 млрд руб. из федеральных средств власти рассчитывают перенаправить на ремонт дорог.</w:t>
      </w:r>
    </w:p>
    <w:p>
      <w:pPr>
        <w:pStyle w:val="Normal"/>
        <w:jc w:val="both"/>
        <w:rPr/>
      </w:pPr>
      <w:r>
        <w:rPr/>
        <w:t>О резком секвестировании бюджетных расходов на строительство метрополитена вчера на заседании комитета по экономической политике и инвестициям законодательного собрания Омской области сообщила региональный министр финансов Рита Фомина. «В следующем году расходы на метро сократятся на 93,9%. Мы предусмотрели только 36 млн руб. на содержание действующих объектов (ранее было свыше 700 млн руб. – «Ъ»)», – пояснила представлявшая проект областного бюджета на 2015–2017 годы чиновница. По словам министра, в 2016 году на содержание метрополитена заложен 171 млн руб., в 2017 году средств на эти цели региональной казной не предусмотрено. Причина резкого сокращения финансирования метро, по словам госпожи Фоминой, «неясность дальнейшей судьбы проекта». «Возможны корректировки в зависимости от того, что дальше будет происходить при строительстве этого сооружения», – добавила министр. По данным областного правительства, в 2014–2016 годах на строительство в Омске метро в региональном бюджете было заложено чуть больше 700 млн руб., федеральным предусмотрено выделение 2,3 млрд руб. Члены профильного комитета обсуждать проект бюджета не стали и рекомендовали парламенту принять его в первом чтении.</w:t>
      </w:r>
    </w:p>
    <w:p>
      <w:pPr>
        <w:pStyle w:val="Normal"/>
        <w:jc w:val="both"/>
        <w:rPr/>
      </w:pPr>
      <w:r>
        <w:rPr/>
        <w:t>Метро в Омске строится с советских времен, несколько раз замораживалось. В 2008 году объект был включен в федеральную программу празднования 300-летия Омска, общая стоимость оценивалась свыше 30 млрд руб. На сегодняшний день первая линия первого пускового комплекса метро, по данным регионального министерства развития транспортного комплекса, построена на 60%, хотя должна быть введена в эксплуатацию к 2016 году. В конце прошлого года областные власти заявили о намерении переформатировать метро-долгострой в скоростной трамвай стоимостью порядка 20 млрд руб. Идея, как сообщали власти, получила одобрение в федеральных ведомствах, и облправительство обещало пролоббировать включение строительства легкорельсового транспорта в юбилейную программу Омска с тем, чтобы ввести его в эксплуатацию в 2016 году. Однако в сентябре губернатор Омской области Виктор Назаров признал, что даже на первую очередь трамвая региону не хватает порядка 5–6 млрд руб. Чиновники решили полностью переложить строительство объекта на федеральный бюджет и попросили о дофинансировании проекта федеральный Минтранс.</w:t>
      </w:r>
    </w:p>
    <w:p>
      <w:pPr>
        <w:pStyle w:val="Normal"/>
        <w:jc w:val="both"/>
        <w:rPr/>
      </w:pPr>
      <w:r>
        <w:rPr/>
        <w:t>В пресс-службе Минтранса России подтверждали «Ъ», что такое обращение от имени губернатора к ним поступало, однако взамен ведомство попросило облправительство представить разработанный проект легкорельсового транспорта и результаты его государственной экспертизы. Вчера в Минтрансе РФ сказали, что до сих пор таких документов от омских властей не поступало. В региональном минтрансе «Ъ» пояснили, что проект не разработан «из-за отсутствия средств». По оценкам экспертов, проект скоростного трамвая в Омске может стоить порядка 500 млн руб. В июле региональные власти констатировали провал программы 300-летия Омска, куда помимо метро входит строительство гидроузла, нового аэропорта Омск-Федоровка и северного обхода Омска.</w:t>
      </w:r>
    </w:p>
    <w:p>
      <w:pPr>
        <w:pStyle w:val="Normal"/>
        <w:jc w:val="both"/>
        <w:rPr/>
      </w:pPr>
      <w:r>
        <w:rPr/>
        <w:t>Губернатор региона Виктор Назаров вчера подтвердил «Ъ», что метро, как и скоростной трамвай, в ближайшие годы реализовываться не будет. «С учетом сокращения бюджета мы пойдем на временную консервацию объекта до того момента, когда мы сможем возобновить работы», – пояснил глава региона. Предусмотренные на строительство метро федеральные средства господин Назаров рассчитывает перенаправить на ремонт дорог. «Федеральное финансирование не целевое, идет в форме дотаций, поэтому мы будем просить федерацию направить эти средства на ремонт дорог в Омской области. Сейчас по этому вопросу мы ведем переговоры с минтрансом и председателем правительства», – заявил губернатор. В 2015–2016 годах, по данным регионального минтранса, в федеральном бюджете на строительство метро предусмотрен 1,3 млрд руб.</w:t>
      </w:r>
    </w:p>
    <w:p>
      <w:pPr>
        <w:pStyle w:val="Normal"/>
        <w:jc w:val="both"/>
        <w:rPr/>
      </w:pPr>
      <w:r>
        <w:rPr/>
        <w:t>Сенатор от Омской области Игорь Зуга считает, что властям надо признать, что метрополитена в городе не будет еще долго. «Непонятно, кто больше ошибся: предыдущие власти, что начали эту стройку, или нынешние – что отказались от строительства метро и позволили навязать себе идею скоростного трамвая. При этом сегодня уже нельзя не строить метро – под землей все прорыто и на этой территории нельзя ставить постоянные сооружения. Если метро не закончить, у нас эти плешины останутся на всю оставшуюся жизнь», – сказал сенатор.</w:t>
      </w:r>
    </w:p>
    <w:p>
      <w:pPr>
        <w:pStyle w:val="Normal"/>
        <w:jc w:val="both"/>
        <w:rPr/>
      </w:pPr>
      <w:r>
        <w:rPr/>
        <w:t>В Омске для государственных нужд зарезервировано порядка 1,2 тыс. земельных участков для размещения объектов транспортной инфраструктуры строящегося метрополитена. В конце октября региональное правительство приняло решение отдать часть этих земель в аренду частникам для размещения временных объектов – автостоянок, киосков, палаток и иных нестационарных о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5.11.2014; В ТВЕРСКОЙ ОБЛАСТИ ВВЕЛИ В СТРОЙ ОТРЕМОНТИРОВАННУЮ ТРАССУ «БАЛТИЯ»</w:t>
      </w:r>
    </w:p>
    <w:p>
      <w:pPr>
        <w:pStyle w:val="Normal"/>
        <w:jc w:val="both"/>
        <w:rPr/>
      </w:pPr>
      <w:r>
        <w:rPr/>
        <w:t>260-километровый участок федеральной автодороги М9 «Балтия» в Тверской области капитально отремонтирован и сдан в эксплуатацию. Об этом «Российской газете» сообщил официальный представитель оператора трассы – федерального казенного учреждения «Упрдор «Россия» Росавтодора Александр Аносов.</w:t>
      </w:r>
    </w:p>
    <w:p>
      <w:pPr>
        <w:pStyle w:val="Normal"/>
        <w:jc w:val="both"/>
        <w:rPr/>
      </w:pPr>
      <w:r>
        <w:rPr/>
        <w:t>Он уточнил, что объектом, завершившим 6-летний капремонт, стал 23-километровый участок в Ржевском районе, с 210 по 233 километры.</w:t>
      </w:r>
    </w:p>
    <w:p>
      <w:pPr>
        <w:pStyle w:val="Normal"/>
        <w:jc w:val="both"/>
        <w:rPr/>
      </w:pPr>
      <w:r>
        <w:rPr/>
        <w:t xml:space="preserve">– </w:t>
      </w:r>
      <w:r>
        <w:rPr/>
        <w:t>Сейчас автодорога, связывающая Россию и Прибалтику, соответствует своему статусу – федеральной трассы, – все ее объекты приведены в нормативное состояние, – сказал дорожник.</w:t>
      </w:r>
    </w:p>
    <w:p>
      <w:pPr>
        <w:pStyle w:val="Normal"/>
        <w:jc w:val="both"/>
        <w:rPr/>
      </w:pPr>
      <w:r>
        <w:rPr/>
        <w:t>Работы на «Балтии», построенной в 50-е годы для военных целей и с тех пор не знавшей ремонта, начались в 2008 году. В целях экономии федерального бюджета дорожникам пришлось раздробить изношенное цементно-бетонное покрытие, смешать эту «крошку» со щебнем, а затем настелить поверх капитальное асфальтобетонное полотно.</w:t>
      </w:r>
    </w:p>
    <w:p>
      <w:pPr>
        <w:pStyle w:val="Normal"/>
        <w:jc w:val="both"/>
        <w:rPr/>
      </w:pPr>
      <w:r>
        <w:rPr/>
        <w:t>Одновременно были заново устроены водоотводная система и откосы земляного полотна, установлены ограждение, системы видеомониторинга и метеозонды, реконструированы 23 моста и путепровода. Нынешняя «Балтия» – это совершенно новая федеральная трасса: современная, удобная и технически безопасна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1.2014; В ТВЕРСКОЙ ОБЛАСТИ ВПЕРВЫЕ ЗА 60 ЛЕТ КАПИТАЛЬНО ОТРЕМОНТИРОВАЛИ УЧАСТОК ФЕДЕРАЛЬНОЙ ТРАССЫ М-9 «БАЛТИЯ»</w:t>
      </w:r>
    </w:p>
    <w:p>
      <w:pPr>
        <w:pStyle w:val="Normal"/>
        <w:jc w:val="both"/>
        <w:rPr/>
      </w:pPr>
      <w:r>
        <w:rPr/>
        <w:t>Дорожники завершили ремонтные работы на участке федеральной автодороги М-9 «Балтия» с 210 по 233 км. Таким образом, проходящая через Тверскую область трасса на 100 процентов приведена «в нормативное состояние», сообщил сегодня ТАСС сотрудник пресс-службы Упрдор «Россия» Федерального дорожного агентства Александр Аносов.</w:t>
      </w:r>
    </w:p>
    <w:p>
      <w:pPr>
        <w:pStyle w:val="Normal"/>
        <w:jc w:val="both"/>
        <w:rPr/>
      </w:pPr>
      <w:r>
        <w:rPr/>
        <w:t>«Еще два года назад состояние нескольких участков трассы «Балтия» в Тверском регионе было критическим. Сейчас автодорога, связывающая Россию и Прибалтику, соответствует своему статусу – федеральной трассы, что отмечают автомобилисты», – сказал он.</w:t>
      </w:r>
    </w:p>
    <w:p>
      <w:pPr>
        <w:pStyle w:val="Normal"/>
        <w:jc w:val="both"/>
        <w:rPr/>
      </w:pPr>
      <w:r>
        <w:rPr/>
        <w:t>Работы на трассе «Балтия» в Ржевском районе начались в 2008 году. За шесть лет дорожники привели в порядок 261 км дороги.</w:t>
      </w:r>
    </w:p>
    <w:p>
      <w:pPr>
        <w:pStyle w:val="Normal"/>
        <w:jc w:val="both"/>
        <w:rPr/>
      </w:pPr>
      <w:r>
        <w:rPr/>
        <w:t>«Процесс был трудоемким. Во многом из-за того, что трасса была построена в 1950-е годы прошлого века и с тех пор капитально не ремонтировалась. Сегодня мы имеем, по сути, новую трассу – от дорожного полотна до водоотводной системы, элементов обустройства и откосов земляного полотна», – добавил Аносов.</w:t>
      </w:r>
    </w:p>
    <w:p>
      <w:pPr>
        <w:pStyle w:val="Normal"/>
        <w:jc w:val="both"/>
        <w:rPr/>
      </w:pPr>
      <w:r>
        <w:rPr/>
        <w:t>Кроме того, в рамках ремонтных работ были приведены в нормативное состояние и находящиеся в ведении Упрдора 23 моста общей протяженностью более тысячи погонных метров. В середине октября одним из последних в эксплуатацию после капитального ремонта был введен мост через реку Велеса /362 км/ в Западнодвинском районе Тверской области.</w:t>
      </w:r>
    </w:p>
    <w:p>
      <w:pPr>
        <w:pStyle w:val="Heading3"/>
        <w:jc w:val="both"/>
        <w:rPr/>
      </w:pPr>
      <w:r>
        <w:rPr>
          <w:rFonts w:cs="Times New Roman" w:ascii="Times New Roman" w:hAnsi="Times New Roman"/>
          <w:sz w:val="24"/>
          <w:szCs w:val="24"/>
        </w:rPr>
        <w:t>ИНТЕРФАКС; 06.11.2014; ДОПОЛНИТЕЛЬНОЕ ПОВЫШЕНИЕ АКЦИЗОВ НА ТОПЛИВО КЛАССА 5 ДАСТ РЕГИОНАЛЬНЫМ ДОРОЖНЫМ ФОНДАМ 60 МЛРД РУБ. В 2015 Г – ШАТАЛОВ</w:t>
      </w:r>
    </w:p>
    <w:p>
      <w:pPr>
        <w:pStyle w:val="Normal"/>
        <w:jc w:val="both"/>
        <w:rPr/>
      </w:pPr>
      <w:r>
        <w:rPr/>
        <w:t>Дополнительное повышение ставок акцизов на бензин и дизельное топливо класса 5 в рамках второго чтения поправок в Налоговый кодекс РФ даст дополнительные средства в региональные бюджетные фонды в размере 60 млрд рублей в 2015 году, сообщил замминистра финансов Сергей Шаталов на заседании комитета Госдумы по бюджету и налогам в среду.</w:t>
      </w:r>
    </w:p>
    <w:p>
      <w:pPr>
        <w:pStyle w:val="Normal"/>
        <w:jc w:val="both"/>
        <w:rPr/>
      </w:pPr>
      <w:r>
        <w:rPr/>
        <w:t>«Правительство готово поддержать с учетом тех решений, которые были приняты на Госсовете, предложение о том, чтобы увеличить примерно на 1 рубль акцизы (на 1 литр топлива – прим. ИФ-АФИ) пятого класса в отношении и бензина, и дизельного топлива. По нашим оценкам, это порядка 60 млрд рублей дополнительных доходов территориальных дорожных фондов в 2015 году и более 90 млрд рублей в последующие годы», – сказал он.</w:t>
      </w:r>
    </w:p>
    <w:p>
      <w:pPr>
        <w:pStyle w:val="Normal"/>
        <w:jc w:val="both"/>
        <w:rPr/>
      </w:pPr>
      <w:r>
        <w:rPr/>
        <w:t>Он также добавил, что в результате налоговых новаций рост цены на 1 литр топлива в 2015 году составит порядка 3 рублей. «Если говорить только о налоговом регулировании, в 2015 году увеличение примерно на 3 рубля, а в 2016-2017 годах этого эффекта уже нет», – добавил он.</w:t>
      </w:r>
    </w:p>
    <w:p>
      <w:pPr>
        <w:pStyle w:val="Normal"/>
        <w:jc w:val="both"/>
        <w:rPr/>
      </w:pPr>
      <w:r>
        <w:rPr/>
        <w:t>При принятии законопроекта о «налоговом маневре» в первом чтении акциз на бензин класса 5 предлагалось понизить в 2015 году с 7 тыс. 750 рублей за тонну, предусмотренных на этот год сейчас, до 4 тыс. 200 рублей. В 2016 году он составит 6 тыс. 200 рублей (сейчас – 9 тыс. 500 рублей), в 2017 году – 4 тыс. 500 рублей. На бензин класса 4 акциз понижается с 10 тыс. 858 рублей до 7 тыс. 300 рублей в 2015 году и до 6 тыс. 200 рублей в 2016 году, на 2017 год устанавливается на уровне 4 тыс. 500 рублей.</w:t>
      </w:r>
    </w:p>
    <w:p>
      <w:pPr>
        <w:pStyle w:val="Normal"/>
        <w:jc w:val="both"/>
        <w:rPr/>
      </w:pPr>
      <w:r>
        <w:rPr/>
        <w:t>Акциз на дизельное топливо класса 5 предлагается понизить до 2 тыс. 300 рублей за тонну в 2015 году с 5 тыс. 244 рублей, в 2016 году – до 3 тыс. рублей с 5 тыс. 970 рублей, в 2017 году установить на уровне 2 тыс. 800 рублей. На топливо класса 4 акциз понизится до 3 тыс. рублей в 2015 и 2016 годах с 5 тыс. 970 рублей, установленных на эти годы. В 2017 году акциз составит 2 тыс. 800 рублей.</w:t>
      </w:r>
    </w:p>
    <w:p>
      <w:pPr>
        <w:pStyle w:val="Normal"/>
        <w:jc w:val="both"/>
        <w:rPr/>
      </w:pPr>
      <w:r>
        <w:rPr/>
        <w:t>Предполагается, что ко второму чтению будет предусмотрено меньшее снижение акциза на топливо класса 5, что даст дополнительное повышение ставок на 1 рубль на 1 литр топлива, добавил С.Шат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4; ВЛАСТИ ПРИМОРЬЯ РАССЧИТЫВАЮТ ПОПОЛНИТЬ ОБЛАСТНОЙ БЮДЖЕТ НА ПОЛМИЛЛИАРДА РУБЛЕЙ ЗА СЧЕТ ПОВЫШЕНИЯ ТРАНСПОРТНОГО НАЛОГА</w:t>
      </w:r>
    </w:p>
    <w:p>
      <w:pPr>
        <w:pStyle w:val="Normal"/>
        <w:jc w:val="both"/>
        <w:rPr/>
      </w:pPr>
      <w:r>
        <w:rPr/>
        <w:t>Повышение транспортного налога в Приморье, по предварительным подсчетам, добавит в бюджет края около 500 млн рублей, заявил первый вице-губернатор Василий Усольцев.</w:t>
      </w:r>
    </w:p>
    <w:p>
      <w:pPr>
        <w:pStyle w:val="Normal"/>
        <w:jc w:val="both"/>
        <w:rPr/>
      </w:pPr>
      <w:r>
        <w:rPr/>
        <w:t>«Эти средства будут направлены в дорожный фонд региона и использованы для ремонта и реконструкции дорог в муниципальных образованиях. Сегодня в Приморье уже реализуется масштабная программа по асфальтированию грунтовых дорог в населенных пунктах и строительству асфальтовых дорог к краевым центрам. Она будет продолжена, и повышенные поступления от транспортного налога, позволят ускорить ее», – приводятся слова В.Усольцева в сообщении пресс-службы администрации края.</w:t>
      </w:r>
    </w:p>
    <w:p>
      <w:pPr>
        <w:pStyle w:val="Normal"/>
        <w:jc w:val="both"/>
        <w:rPr/>
      </w:pPr>
      <w:r>
        <w:rPr/>
        <w:t>По словам В.Усольцева, даже в случае повышения ставки транспортного налога в Приморье останутся самым низким среди субъектов Дальнего Востока.</w:t>
      </w:r>
    </w:p>
    <w:p>
      <w:pPr>
        <w:pStyle w:val="Normal"/>
        <w:jc w:val="both"/>
        <w:rPr/>
      </w:pPr>
      <w:r>
        <w:rPr/>
        <w:t>В законопроекте о транспортном налоге в Приморье, принятом в первом чтении депутатами Законодательного Собрания края, ставка транспортного налога останется дифференцированной для разных типов транспортных средств – в зависимости от года выпуска и объема двигателя.</w:t>
      </w:r>
    </w:p>
    <w:p>
      <w:pPr>
        <w:pStyle w:val="Normal"/>
        <w:jc w:val="both"/>
        <w:rPr/>
      </w:pPr>
      <w:r>
        <w:rPr/>
        <w:t>Для самых многочисленных автомобилей, зарегистрированных в Приморье, мощностью до 100 лошадиных сил ставка сегодня составляет 5 рублей. При повышении налога в 1,5 раза, она составит 7,5 рублей, тогда как на Сахалине этот показатель составляет 20 рублей, в Хабаровском крае – 11 рублей.</w:t>
      </w:r>
    </w:p>
    <w:p>
      <w:pPr>
        <w:pStyle w:val="Normal"/>
        <w:jc w:val="both"/>
        <w:rPr/>
      </w:pPr>
      <w:r>
        <w:rPr/>
        <w:t>Первый вице-губернатор подчеркнул, что транспортный налог в Приморье не повышался в течение десяти лет.</w:t>
      </w:r>
    </w:p>
    <w:p>
      <w:pPr>
        <w:pStyle w:val="Normal"/>
        <w:jc w:val="both"/>
        <w:rPr/>
      </w:pPr>
      <w:r>
        <w:rPr/>
        <w:t>Законопроект о транспортном налоге в Приморье принят в первом чтении депутатами Законодательного Собрания Приморья. До конца года он пройдет второе и третье чтение. Если закон будет принят в этом году, повышенную ставку транспортного налога приморцы начнут платить с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M24.RU; 06.11.2014; ПОЧТИ 400 УЧАСТКОВ ФЕДЕРАЛЬНЫХ ТРАСС В МОСКОВСКОМ РЕГИОНЕ ОСНАСТЯТ КАМЕРАМИ</w:t>
      </w:r>
    </w:p>
    <w:p>
      <w:pPr>
        <w:pStyle w:val="Normal"/>
        <w:jc w:val="both"/>
        <w:rPr/>
      </w:pPr>
      <w:r>
        <w:rPr>
          <w:b/>
        </w:rPr>
        <w:t>Росавтодор</w:t>
      </w:r>
      <w:r>
        <w:rPr/>
        <w:t xml:space="preserve"> и правительство Московской области собираются заключить соглашение об установке 1,2 тысячи комплексов фотовидеофиксации на 381 участке федеральных трасс и региональных дорог, сообщил </w:t>
      </w:r>
      <w:r>
        <w:rPr>
          <w:lang w:val="en-US"/>
        </w:rPr>
        <w:t>M</w:t>
      </w:r>
      <w:r>
        <w:rPr/>
        <w:t>24.</w:t>
      </w:r>
      <w:r>
        <w:rPr>
          <w:lang w:val="en-US"/>
        </w:rPr>
        <w:t>ru</w:t>
      </w:r>
      <w:r>
        <w:rPr/>
        <w:t xml:space="preserve"> министр государственного управления, информационных технологий и связи Максут Шадаев. Камерами завесят дороги почти во всех районах и крупных городах области, в том числе на Московском малом и большом кольцах. Первые комплексы фиксации нарушений начнут устанавливать в следующем году. По словам Шадаева, камеры планируется устанавливать за счет инвестора, который получит процент с каждого выписанного штрафа.</w:t>
      </w:r>
    </w:p>
    <w:p>
      <w:pPr>
        <w:pStyle w:val="Normal"/>
        <w:jc w:val="both"/>
        <w:rPr/>
      </w:pPr>
      <w:r>
        <w:rPr/>
        <w:t>Министр отметил, инвестор определится после проведения открытого конкурса, который будет объявлен до конца текущего года. Выигравшая компания за свой счет установит камеры, при этом будет получать процент от каждого зафиксированного штрафа. «Это будет критерием конкурсного отбора. Кто предложит меньший объем возмещения за фиксированный штраф, тот и выиграет», – рассказал Шадаев, не уточнив, о каких инвестициях идет речь.</w:t>
      </w:r>
    </w:p>
    <w:p>
      <w:pPr>
        <w:pStyle w:val="Normal"/>
        <w:jc w:val="both"/>
        <w:rPr/>
      </w:pPr>
      <w:r>
        <w:rPr/>
        <w:t>«Прежде чем объявить конкурс, мы должны окончательно согласовать с Росавтодором места, чтобы он дал нам право на установку камер», – сказал Шадаев. Соглашение с Росавтодором рассчитано на семь лет. Предварительно с Федеральным дорожным агентством и ГИБДД согласован 381 участок. Речь идет о большинстве районов Подмосковья. Новыми камерами будут охвачены более десятка областных дорог и 14 федеральных трасс, в том числе Московское малое и большое кольца, Ленинградское, Дмитровское, Щелковское шоссе.</w:t>
      </w:r>
    </w:p>
    <w:p>
      <w:pPr>
        <w:pStyle w:val="Normal"/>
        <w:jc w:val="both"/>
        <w:rPr/>
      </w:pPr>
      <w:r>
        <w:rPr/>
        <w:t>По словам Максута Шадаева, новые камеры будут фиксировать «львиную долю» нарушений ПДД. «Это нарушение скоростного режима, а также выезд на встречную, на на обочину», – сообщил министр. Точная сумма инвестиций пока не рассчитана.</w:t>
      </w:r>
    </w:p>
    <w:p>
      <w:pPr>
        <w:pStyle w:val="Normal"/>
        <w:jc w:val="both"/>
        <w:rPr/>
      </w:pPr>
      <w:r>
        <w:rPr/>
        <w:t>Ранее сообщалось, что минтранс области может объявить конкурс на установку 850 комплексов фотовидеофиксации. Инвестор должен потратить на проект более 6 млрд рублей за 11 лет. Первый год он потратит на строительство инфраструктуры, в том числе на строительство центра контроля движения. А оставшиеся 10 лет будет обслуживать камеры и получать доход от штрафов, которые выпишут автомобилистам. По ранее высказанным оценкам, эта цифра может составить порядка более 1 млрд рублей в год, то есть более 10 млрд за 10 лет.</w:t>
      </w:r>
    </w:p>
    <w:p>
      <w:pPr>
        <w:pStyle w:val="Normal"/>
        <w:jc w:val="both"/>
        <w:rPr/>
      </w:pPr>
      <w:r>
        <w:rPr/>
        <w:t xml:space="preserve">В пресс-службе Федерального дорожного агентства </w:t>
      </w:r>
      <w:r>
        <w:rPr>
          <w:lang w:val="en-US"/>
        </w:rPr>
        <w:t>M</w:t>
      </w:r>
      <w:r>
        <w:rPr/>
        <w:t>24.</w:t>
      </w:r>
      <w:r>
        <w:rPr>
          <w:lang w:val="en-US"/>
        </w:rPr>
        <w:t>ru</w:t>
      </w:r>
      <w:r>
        <w:rPr/>
        <w:t xml:space="preserve"> сообщили, что установка камер не в полномочиях ведомства, Росавтодор лишь согласовывает участки, где появятся комплексы фотовидеофиксации.</w:t>
      </w:r>
    </w:p>
    <w:p>
      <w:pPr>
        <w:pStyle w:val="Normal"/>
        <w:jc w:val="both"/>
        <w:rPr/>
      </w:pPr>
      <w:r>
        <w:rPr/>
        <w:t>Адвокат коллегии «Князев и партнеры» Антон Лелявский отметил, что комплексы фотовидеофиксации должны быть лицензированы и сертифицированы. «Тогда их нельзя будет настроить таким образом, чтобы увеличить количество нарушителей с целью получения прибыли. Вариант «подкрутки» камеры маловероятен», – считает адвокат.</w:t>
      </w:r>
    </w:p>
    <w:p>
      <w:pPr>
        <w:pStyle w:val="Normal"/>
        <w:jc w:val="both"/>
        <w:rPr/>
      </w:pPr>
      <w:r>
        <w:rPr/>
        <w:t xml:space="preserve">Он отметил, что деньги с автомобилистов в любом случае должны поступить сначала в бюджет области, а потом уже власти рассчитаются с инвесторами. Замруководителя экспертного центра </w:t>
      </w:r>
      <w:r>
        <w:rPr>
          <w:lang w:val="en-US"/>
        </w:rPr>
        <w:t>Probok</w:t>
      </w:r>
      <w:r>
        <w:rPr/>
        <w:t>.</w:t>
      </w:r>
      <w:r>
        <w:rPr>
          <w:lang w:val="en-US"/>
        </w:rPr>
        <w:t>net</w:t>
      </w:r>
      <w:r>
        <w:rPr/>
        <w:t xml:space="preserve"> Андрей Мухортиков сказал </w:t>
      </w:r>
      <w:r>
        <w:rPr>
          <w:lang w:val="en-US"/>
        </w:rPr>
        <w:t>M</w:t>
      </w:r>
      <w:r>
        <w:rPr/>
        <w:t>24.</w:t>
      </w:r>
      <w:r>
        <w:rPr>
          <w:lang w:val="en-US"/>
        </w:rPr>
        <w:t>ru</w:t>
      </w:r>
      <w:r>
        <w:rPr/>
        <w:t>, что камеры должны устанавливаться на участках с повышенной аварийностью. «Установка комплексов фотовидеофиксации позволит убрать с дорог часть гаишников. Камеры стимулируют скоростного режима и других правил дорожного движения», – сказал Мухортиков.</w:t>
      </w:r>
    </w:p>
    <w:p>
      <w:pPr>
        <w:pStyle w:val="Normal"/>
        <w:jc w:val="both"/>
        <w:rPr/>
      </w:pPr>
      <w:r>
        <w:rPr/>
        <w:t>Сегодня в Московской области действует 162 комплекса, фиксирующих превышение скорости. С 1 сентября 2013 года в России вступили в силу новые штрафы за нарушение правил дорожного движения. Водителям перестали выносить предупреждения за превышение скорости в пределах 20 км в час, но ужесточили штрафы для более опасных лихачей. За превышение скорости на 40-60 км в час водитель должен заплатить штраф 1-1,5 тысячи рублей, при повторном нарушении – 2-2,5 тысячи руб. Если скорость превышена на 60-80 км в час, водителя ждет штраф 2-2,5 тысяч рублей или лишение прав на срок от 4 до 6 месяцев. Наказание за превышение более 80 км в час – 5 тысяч рублей или лишение прав на шесть месяцев. Также с 1 сентября 2013 года за повторное превышение скорости от 60 км в час грозит лишением прав на срок до года. Штраф за езду по обочинам составляет 1,5 тысячи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05.11.2014; В ТВЕРСКОЙ ОБЛАСТИ ПРИ ПРОКЛАДКЕ ТРАССЫ М11 НАШЛИ ВОЕННЫЕ МОГИЛЫ</w:t>
      </w:r>
    </w:p>
    <w:p>
      <w:pPr>
        <w:pStyle w:val="Normal"/>
        <w:jc w:val="both"/>
        <w:rPr/>
      </w:pPr>
      <w:r>
        <w:rPr/>
        <w:t>Останки двух бойцов, павших в годы Великой Отечественной войны, обнаружены в ходе подготовки территории к строительству будущей скоростной автомагистрали М11 Москва – Санкт-Петербург в Конаковском районе Тверской области.</w:t>
      </w:r>
    </w:p>
    <w:p>
      <w:pPr>
        <w:pStyle w:val="Normal"/>
        <w:jc w:val="both"/>
        <w:rPr/>
      </w:pPr>
      <w:r>
        <w:rPr/>
        <w:t>Неизвестное воинское захоронение с останками двух человек найдено поисковиками в ходе «Вахты Памяти», сообщили «Российской газете» в пресс-службе генподрядчика стройки – госкомпании «Автодор».</w:t>
      </w:r>
    </w:p>
    <w:p>
      <w:pPr>
        <w:pStyle w:val="Normal"/>
        <w:jc w:val="both"/>
        <w:rPr/>
      </w:pPr>
      <w:r>
        <w:rPr/>
        <w:t>Всего на участке 58-й километр – 149-й километр трассы в ходе подготовительных работ найдены останки шести солдат и один медальон, уточнили в госкомпании. Находки эксгумировали и передали на экспертизу.</w:t>
      </w:r>
    </w:p>
    <w:p>
      <w:pPr>
        <w:pStyle w:val="Normal"/>
        <w:jc w:val="both"/>
        <w:rPr/>
      </w:pPr>
      <w:r>
        <w:rPr/>
        <w:t>В «Автодоре» отметили также, что поиск военных захоронений на территории прохождения будущей автомагистрали (Московская, Тверская, Новгородская и Ленинградская области) начался в мае 2013 года. За полтора года поисковики обнаружили останки 263 красноармейцев. 14 имен установлено – это солдаты, пропавшие без вести в годы войны. Семеро из них переданы потомкам и преданы земле в родных областях, троих похоронили в братской могиле мемориала «Мясной бор». Остальных с должными почестями предали земле в братских могилах на мемориальных кладбищах Новгородской и Ленинградской об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4; РОСТРАНСНАДЗОР СОЗДАЛ КОМИССИИ ПО РАССЛЕДОВАНИЮ ЖЕЛЕЗНОДОРОЖНЫХ ЧП НА САХАЛИНЕ И УРАЛЕ</w:t>
      </w:r>
    </w:p>
    <w:p>
      <w:pPr>
        <w:pStyle w:val="Normal"/>
        <w:jc w:val="both"/>
        <w:rPr/>
      </w:pPr>
      <w:r>
        <w:rPr/>
        <w:t>Ространснадзор создал комиссии по расследованию происшествий на железной дороге на Сахалине и Урале, сообщили в ведомстве.</w:t>
      </w:r>
    </w:p>
    <w:p>
      <w:pPr>
        <w:pStyle w:val="Normal"/>
        <w:jc w:val="both"/>
        <w:rPr/>
      </w:pPr>
      <w:r>
        <w:rPr/>
        <w:t>Пассажирский поезд Холмск – Чехов сошел с рельсов на Сахалине вечером 3 ноября из-за размыва железнодорожного полотна. Погиб помощник машиниста, 13 человек пострадали. В среду рано утром пассажирский поезд Владивосток-Москва столкнулся на выходе со станции Сабик с локомотивом грузового состава. С рельсов сошли электровоз и два почтовых вагона пассажирского поезда. Никто из 280 пассажиров не пострадал.</w:t>
      </w:r>
    </w:p>
    <w:p>
      <w:pPr>
        <w:pStyle w:val="Normal"/>
        <w:jc w:val="both"/>
        <w:rPr/>
      </w:pPr>
      <w:r>
        <w:rPr/>
        <w:t>Ространснадзор в среду сообщил, что в связи с крушением поезда на Сахалине создана комиссия во главе с заместителем начальника Госжелдорнадзора Вячеславом Кельперисом. Для выяснения обстоятельств ЧП на Урале создана комиссия Ространснадзора во главе с врио начальника Уральского управления Госжелдорнадзора Сергеем Михайловым.</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6.11.2014; НОВОСТИ</w:t>
      </w:r>
    </w:p>
    <w:p>
      <w:pPr>
        <w:pStyle w:val="Normal"/>
        <w:jc w:val="both"/>
        <w:rPr/>
      </w:pPr>
      <w:r>
        <w:rPr/>
        <w:t>Расходы на Крым продолжают расти</w:t>
      </w:r>
    </w:p>
    <w:p>
      <w:pPr>
        <w:pStyle w:val="Normal"/>
        <w:jc w:val="both"/>
        <w:rPr/>
      </w:pPr>
      <w:r>
        <w:rPr/>
        <w:t>На обустройство военных в регионе будет потрачено более семи миллиардов рублей. Об этом пишут «Ведомости». Накануне стало известно, что еще 135 миллиардов Минтранс предлагает потратить на строительство и ремонт на полуострове железных дорог. Эти затраты не включены в утвержденную федеральную целевую программу по развитию Крыма, размер которой составляет 681 миллиард рублей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6.11.2014; ЖЕЛЕЗНОДОРОЖНЫЕ АМБИЦИИ</w:t>
      </w:r>
    </w:p>
    <w:p>
      <w:pPr>
        <w:pStyle w:val="Normal"/>
        <w:jc w:val="both"/>
        <w:rPr/>
      </w:pPr>
      <w:r>
        <w:rPr/>
        <w:t>На развитие железнодорожного транспорта до 2030 г. может понадобиться 12,5-18,7 трлн руб., подсчитал Минтранс</w:t>
      </w:r>
    </w:p>
    <w:p>
      <w:pPr>
        <w:pStyle w:val="Normal"/>
        <w:jc w:val="both"/>
        <w:rPr/>
      </w:pPr>
      <w:r>
        <w:rPr/>
        <w:t>Минтранс</w:t>
      </w:r>
      <w:r>
        <w:rPr/>
        <w:t xml:space="preserve"> разработал новую стратегию развития железнодорожного транспорта до 2030 г. По ней инвестиции в развитие железной дороги до 2030 г. могут быть 12,5 трлн руб. (консервативный сценарий) либо 18,7 трлн руб. (инновационный сценарий), следует из материа</w:t>
      </w:r>
      <w:r>
        <w:rPr/>
        <w:t>лов</w:t>
      </w:r>
      <w:r>
        <w:rPr/>
        <w:t>, опубликованных на портале раскрытия информации. Погрузка на сети РЖД должна вырасти на 44% к уровню 2013 г. по консервативному сценарию – до 1,78 млрд т и на 61% по инновационному – до 2 млрд т. Скорость доставки грузов к 2030 г. вырастет на 35% по ср</w:t>
      </w:r>
      <w:r>
        <w:rPr/>
        <w:t>авнению</w:t>
      </w:r>
      <w:r>
        <w:rPr/>
        <w:t xml:space="preserve"> с уровнем конца сентября – до 400 км в сутки.</w:t>
      </w:r>
    </w:p>
    <w:p>
      <w:pPr>
        <w:pStyle w:val="Normal"/>
        <w:jc w:val="both"/>
        <w:rPr/>
      </w:pPr>
      <w:r>
        <w:rPr/>
        <w:t>Новая</w:t>
      </w:r>
      <w:r>
        <w:rPr/>
        <w:t xml:space="preserve"> стратегия разработана вместе с РЖД, говорит представитель Минтранса. Предыдущий вариант документа (одобрен в 2008 г.) предполагал меньше инвестиций (11,4-13,8 трлн руб.), но более динамичный рост погрузки (до 1,9 млрд т). Обновленная стратегия включа</w:t>
      </w:r>
      <w:r>
        <w:rPr/>
        <w:t>ет</w:t>
      </w:r>
      <w:r>
        <w:rPr/>
        <w:t xml:space="preserve"> дорогостоящие проекты развития высокоскоростного пассажирского движения, что делает ее дороже, отмечает гендиректор агентства «Infoline-аналитика» Михаил Бурмистров. Инновационный вариант новой стратегии предполагает строительство двух ВСМ до 2020 г., и</w:t>
      </w:r>
      <w:r>
        <w:rPr/>
        <w:t>х</w:t>
      </w:r>
      <w:r>
        <w:rPr/>
        <w:t xml:space="preserve"> общая стоимость – 1,2 трлн руб. Речь идет о ВСМ Москва – Казань (стоимость – 1 трлн руб.) и Москва – Тверь (инвестиции – 199,7 млрд руб.). К 2030 г. ветка от Казани должна быть продолжена до Екатеринбурга, а от Твери – до Санкт-Петербурга (инвестиции – 166,7 млрд руб.) и построена ВСМ от Москвы до Адлера (1,4 трлн руб.). В предыдущий вариант стратегии включены ВСМ от Москвы до Нижнего Новгорода и Санкт-Петербурга общей стоимостью 564 млрд – 1,2 трлн руб. Среди ключевых проектов, которые предусматривает ст</w:t>
      </w:r>
      <w:r>
        <w:rPr/>
        <w:t>ратегия</w:t>
      </w:r>
      <w:r>
        <w:rPr/>
        <w:t>: развитие инфраструктуры Восточного полигона (инвестиции – 586 млрд руб.), Московский транспортный узел (инвестиции – 323,9 млрд руб.), инвестиции в инфраструктуру Крыма, которые не учитывала предыдущая стратегия (135,4 млрд руб. без учета строител</w:t>
      </w:r>
      <w:r>
        <w:rPr/>
        <w:t>ьства</w:t>
      </w:r>
      <w:r>
        <w:rPr/>
        <w:t xml:space="preserve"> Керченского моста). В ФЦП «Развитие Крыма» до 2020 г. инвестиции в железную дорогу – 169 млрд руб. (в ценах соответствующих лет).</w:t>
      </w:r>
    </w:p>
    <w:p>
      <w:pPr>
        <w:pStyle w:val="Normal"/>
        <w:jc w:val="both"/>
        <w:rPr/>
      </w:pPr>
      <w:r>
        <w:rPr/>
        <w:t>Источники</w:t>
      </w:r>
      <w:r>
        <w:rPr/>
        <w:t xml:space="preserve"> финансирования – средства бюджета, РЖД и частных инвесторов, говорится в проекте стратегии. Но пока из мегапроектов РЖД понятны источники финансирования только для Восточного полигона. РЖД говорит о том, что при финансировании проектов стратегии </w:t>
      </w:r>
      <w:r>
        <w:rPr/>
        <w:t>нужно</w:t>
      </w:r>
      <w:r>
        <w:rPr/>
        <w:t xml:space="preserve"> учитывать «ограниченность собственных средств компании», говорится в таблице замечаний и предложений к проекту стратегии. У РЖД свободных денег в большом количестве нет, подтверждает и Бурмистров: скорее всего монополия попросит помощи у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6.11.2014; НЕ ТОЛЬКО МОСТ</w:t>
      </w:r>
    </w:p>
    <w:p>
      <w:pPr>
        <w:pStyle w:val="Normal"/>
        <w:jc w:val="both"/>
        <w:rPr/>
      </w:pPr>
      <w:r>
        <w:rPr/>
        <w:t>Минтранс предложил потратить на развитие региона еще 135 млрд. рублей до 2020 года</w:t>
      </w:r>
    </w:p>
    <w:p>
      <w:pPr>
        <w:pStyle w:val="Normal"/>
        <w:jc w:val="both"/>
        <w:rPr/>
      </w:pPr>
      <w:r>
        <w:rPr/>
        <w:t>Железным дорогам Крыма до 2020 года необходимо 135,4 млрд. руб. дополнительных инвестиций. Такой вывод сделало Министерство транспорта. С такими расходами крымские дороги по стоимости будут уступать только проектам строительства БАМа и Транссиба.</w:t>
      </w:r>
    </w:p>
    <w:p>
      <w:pPr>
        <w:pStyle w:val="Normal"/>
        <w:jc w:val="both"/>
        <w:rPr/>
      </w:pPr>
      <w:r>
        <w:rPr/>
        <w:t>Потенциальные расходы на Крым продолжают расти: Министерство транспорта предлагает до 2020 года потратить более 135 млрд. руб. на мероприятия по развитию железнодорожной инфраструктуры в регионе. Такая сумма включена в обновленную стратегию развития железнодорожного транспорта, которая была опубликована в конце прошлой недели на едином портале раскрытия информации. Затраты, предусмотренные Минтрансом, не включены в утвержденную ФЦП по развитию Крыма, размер которой составляет 681,2 млрд. руб. до 2020 года (из них 658,1 млрд. руб. – за счет средств федерального бюджета).</w:t>
      </w:r>
    </w:p>
    <w:p>
      <w:pPr>
        <w:pStyle w:val="Normal"/>
        <w:jc w:val="both"/>
        <w:rPr/>
      </w:pPr>
      <w:r>
        <w:rPr/>
        <w:t>Проект обновленной стратегии опубликован в двух вариантах – консервативном и инновационном: первый предполагает, что на железнодорожный транспорт до 2030 года будет потрачено 12,5 трлн руб., второй – 18,7 трлн руб. Инвестиции в 135,4 млрд. руб. в Крымскую железнодорожную инфраструктуру указаны сразу в обоих.</w:t>
      </w:r>
    </w:p>
    <w:p>
      <w:pPr>
        <w:pStyle w:val="Normal"/>
        <w:jc w:val="both"/>
        <w:rPr/>
      </w:pPr>
      <w:r>
        <w:rPr/>
        <w:t>На что именно предполагается потратить эту сумму, в стратегии не указано. Представитель Минтранса объяснил, что в утвержденной ФЦП по развитию Крыма учтены только затраты на строительство Керченского моста и подходов к нему. А стратегия министерства, по его словам, отражает «общее представление» о потребностях всей оставшейся железнодорожной инфраструктуры в регионе.</w:t>
      </w:r>
    </w:p>
    <w:p>
      <w:pPr>
        <w:pStyle w:val="Normal"/>
        <w:jc w:val="both"/>
        <w:rPr/>
      </w:pPr>
      <w:r>
        <w:rPr/>
        <w:t>Замгендиректора госпредприятия «Крымские железные дороги» (КЖД, образовано в марте 2014 года) Тарас Бондарь сказал РБК, что компания участвовала в расчетах для Минтранса, но структуру предполагаемого расходования 135 млрд. руб. также не раскрыл. Он лишь уточнил, что в первую очередь необходимо будет реконструировать и модернизировать уже существующие ветки – например, от Джанкоя до Феодосии и Керчи (протяженность линии – около 207 км). Общая эксплуатационная длина железных дорог Крыма составляет около 629 км, из них электрифицировано 264 км, говорится на сайте КЖД.</w:t>
      </w:r>
    </w:p>
    <w:p>
      <w:pPr>
        <w:pStyle w:val="Normal"/>
        <w:jc w:val="both"/>
        <w:rPr/>
      </w:pPr>
      <w:r>
        <w:rPr/>
        <w:t>Общая сумма инвестиций в 135,4 млрд. руб. до 2020 года предполагает, что начиная со следующего года в крымскую инфраструктуру (без учета строительства Керченского моста) должно инвестироваться в среднем по 27 млрд. руб. в год. Для сравнения: вся программа капремонта путей РЖД на 2015 год составляет 17 млрд. руб., говорит гендиректор агентства «</w:t>
      </w:r>
      <w:r>
        <w:rPr>
          <w:lang w:val="en-US"/>
        </w:rPr>
        <w:t>INFOLine</w:t>
      </w:r>
      <w:r>
        <w:rPr/>
        <w:t>-Аналитика» Михаил Бурмистров. По объему финансирования крымские железные дороги будут уступать только проекту БАМа и Транссиба, на которые до 2018 года планируется потратить 560 млрд. руб.</w:t>
      </w:r>
    </w:p>
    <w:p>
      <w:pPr>
        <w:pStyle w:val="Normal"/>
        <w:jc w:val="both"/>
        <w:rPr/>
      </w:pPr>
      <w:r>
        <w:rPr/>
        <w:t>Но для того состояния путей, в котором сейчас находятся дороги в Крыму, планируемые затраты адекватны, считает Бурмистров. После окончания строительства Керченского перехода основной пассажиропоток придется на линии от Владиславовки до Керчи и от Джанкоя до Феодосии, отмечает эксперт, но сейчас это однопутные линии, которые даже неэлектрифицированы. Деньги могут понадобиться и на обновление грузовых вагонов Крымской железной дороги, которые уже изрядно изношены, говорил в апреле бывший первый вице-премьер Крыма Рустам Темиргалиев в газете «Коммерсант». В ФЦП по развитию Крыма, по данным Минрегиона, пока не учтен и проект строительства прямой железной дороги Симферополь – Керчь.</w:t>
      </w:r>
    </w:p>
    <w:p>
      <w:pPr>
        <w:pStyle w:val="Normal"/>
        <w:jc w:val="both"/>
        <w:rPr/>
      </w:pPr>
      <w:r>
        <w:rPr/>
        <w:t>Затраты на железные дороги Крыма в стратегии Минтранса названы «дополнительными мероприятиями», которые, как предполагается, должны быть профинансированы за счет средств федерального бюджета. Представитель Минфина на запрос РБК о том, планируется ли изыскивать дополнительные средства в бюджете, вчера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4; МИНТРАНС РФ ОЦЕНИВАЕТ В 135 МЛРД РУБ. В 2013-20 ГГ. ГОСВЛОЖЕНИЯ В КРЫМСКИЕ Ж/Д БЕЗ УЧЕТА МОСТА</w:t>
      </w:r>
    </w:p>
    <w:p>
      <w:pPr>
        <w:pStyle w:val="Normal"/>
        <w:jc w:val="both"/>
        <w:rPr/>
      </w:pPr>
      <w:r>
        <w:rPr/>
        <w:t>Министерство транспорта РФ оценивает в 135,4 млрд руб. инвестиции в 2013-2020 гг. в обеспечение железнодорожной инфраструктурой Крымского федерального округа.</w:t>
      </w:r>
    </w:p>
    <w:p>
      <w:pPr>
        <w:pStyle w:val="Normal"/>
        <w:jc w:val="both"/>
        <w:rPr/>
      </w:pPr>
      <w:r>
        <w:rPr/>
        <w:t xml:space="preserve">Соответствующие расчеты содержатся в проекте обновленной стратегии развития ж/д транспорта на период до 2030 г. (опубликован на портале для размещения информации о разрабатываемых нормативных актах и их общественного обсуждения </w:t>
      </w:r>
      <w:r>
        <w:rPr>
          <w:lang w:val="en-US"/>
        </w:rPr>
        <w:t>regulation</w:t>
      </w:r>
      <w:r>
        <w:rPr/>
        <w:t>.</w:t>
      </w:r>
      <w:r>
        <w:rPr>
          <w:lang w:val="en-US"/>
        </w:rPr>
        <w:t>gov</w:t>
      </w:r>
      <w:r>
        <w:rPr/>
        <w:t>.</w:t>
      </w:r>
      <w:r>
        <w:rPr>
          <w:lang w:val="en-US"/>
        </w:rPr>
        <w:t>ru</w:t>
      </w:r>
      <w:r>
        <w:rPr/>
        <w:t>).</w:t>
      </w:r>
    </w:p>
    <w:p>
      <w:pPr>
        <w:pStyle w:val="Normal"/>
        <w:jc w:val="both"/>
        <w:rPr/>
      </w:pPr>
      <w:r>
        <w:rPr/>
        <w:t>Ведомство уточняет, что в эту сумму не входит стоимость строительства транспортного перехода через Керченский пролив и «мероприятий, учтенных в других комплексных проектах». Стоимость строительства приводится в ценах на 1 января 2013 г. Средства должна выделить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BNS; 05.11.2014; ЭСТОНСКИЙ ПАССАЖИРСКИЙ ОПЕРАТОР МОЖЕТ ОТМЕНИТЬ ПОЕЗДА В МОСКВУ И ПЕТЕРБУРГ</w:t>
      </w:r>
    </w:p>
    <w:p>
      <w:pPr>
        <w:pStyle w:val="Normal"/>
        <w:jc w:val="both"/>
        <w:rPr/>
      </w:pPr>
      <w:r>
        <w:rPr/>
        <w:t>Министр экономики Эстонии Урве Пало поручила Eesti Raudtee (национальная железнодорожная компания – ИФ) выяснить, при каких условиях пассажирские поезда оператора Gorail, который рассматривает возможность закрытия линий из-за сокращения числа пассажиров, могли бы продолжить работу на сообщении с Москвой и Петербургом, пишет в среду газета Postimees.</w:t>
      </w:r>
    </w:p>
    <w:p>
      <w:pPr>
        <w:pStyle w:val="Normal"/>
        <w:jc w:val="both"/>
        <w:rPr/>
      </w:pPr>
      <w:r>
        <w:rPr/>
        <w:t>«Gorail к 1 декабря решит, продолжать ли продажу билетов на московской и петербургской линии и после 13 января. Пассажирам не стоит беспокоиться, поскольку все проданные им билеты действительны», – передает агентство BNS слова исполнительного директора Gogroup Юри Этверка.</w:t>
      </w:r>
    </w:p>
    <w:p>
      <w:pPr>
        <w:pStyle w:val="Normal"/>
        <w:jc w:val="both"/>
        <w:rPr/>
      </w:pPr>
      <w:r>
        <w:rPr/>
        <w:t>По его данным, с весны этого года обе линии потеряли около 40% пассажиров. «Мы бы хотели продолжить работу, но падение курса рубля, война в Украине и присоединение Эстонии к санкциям против России плохо сказываются на бизнесе. Россиянам рекомендуют не ездить в поддержавшие санкции страны, что сказывается и на продажах наших билетов», – сказал Ю.Этверк.</w:t>
      </w:r>
    </w:p>
    <w:p>
      <w:pPr>
        <w:pStyle w:val="Normal"/>
        <w:jc w:val="both"/>
        <w:rPr/>
      </w:pPr>
      <w:r>
        <w:rPr/>
        <w:t>По данным издания, Gogrup ведет переговоры с десятком партнеров и на данный момент не имеет четкого решения проблемы. В качестве варианта рассматривается продажа договоров об оперировании пассажирских линий или даже Gorail государству, чтобы обслуживание линий продолжила государственная фирма. Газета отмечает, что ситуация также улучшилась, если бы РЖД согласились разделить доходы с билетов в пользу эстонской стороны. Не исключено и обращение к государству за дотацией.</w:t>
      </w:r>
    </w:p>
    <w:p>
      <w:pPr>
        <w:pStyle w:val="Normal"/>
        <w:jc w:val="both"/>
        <w:rPr/>
      </w:pPr>
      <w:r>
        <w:rPr/>
        <w:t>На прошедшем во вторник совещании у министра экономики У.Пало рассматривались варианты сохранения железнодорожного сообщения с Россией. Источник в министерстве заявил газете, что обсуждался вариант, согласно которому государство получило бы договоры Gorail и купило новые, более удобные поезда. Он также отметил, что модернизация линии с Петербургом была бы более выгодной для государства, поскольку из-за коротких дистанций и времени поездки не пришлось бы покупать спальные вагоны.</w:t>
      </w:r>
    </w:p>
    <w:p>
      <w:pPr>
        <w:pStyle w:val="Normal"/>
        <w:jc w:val="both"/>
        <w:rPr/>
      </w:pPr>
      <w:r>
        <w:rPr/>
        <w:t>Gorail не пожелал назвать точное количество пассажиров, отмечает газета. По прогнозу предприятия, в конце этого года на московской линии будет на одну пятую меньше пассажиров, чем в 2013 году, а на петербургской линии компания ожидает падение на 15% на основных рейсах. Газета отмечает, что открывшаяся в этом году дополнительная линия в Петербург не работала в прошлом году.</w:t>
      </w:r>
    </w:p>
    <w:p>
      <w:pPr>
        <w:pStyle w:val="Normal"/>
        <w:jc w:val="both"/>
        <w:rPr/>
      </w:pPr>
      <w:r>
        <w:rPr/>
        <w:t>Gorail входит в концерн Gogroup, основным владельцем которого посредством First Telecom Trading OU является Марсель Вихман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СЕНИЯ ДУБИЧЕВА; 06.11.2014; ЗАПУТАЛИСЬ НА «СТРЕЛКЕ»</w:t>
      </w:r>
    </w:p>
    <w:p>
      <w:pPr>
        <w:pStyle w:val="Normal"/>
        <w:jc w:val="both"/>
        <w:rPr/>
      </w:pPr>
      <w:r>
        <w:rPr/>
        <w:t>Грузовой состав, столкнувшийся с пассажирским поездом, двигался задним ходом</w:t>
      </w:r>
    </w:p>
    <w:p>
      <w:pPr>
        <w:pStyle w:val="Normal"/>
        <w:jc w:val="both"/>
        <w:rPr/>
      </w:pPr>
      <w:r>
        <w:rPr/>
        <w:t xml:space="preserve">Следственный комитет начал проверку по факту столкновения вчера двух поездов в Свердловской области. Авария произошла с пассажирским поездом, который следовал из Владивостока в Москву. Около  семи часов утра по местному времени, покидая станцию Сабик, скорый </w:t>
      </w:r>
      <w:r>
        <w:rPr>
          <w:lang w:val="en-US"/>
        </w:rPr>
        <w:t>N</w:t>
      </w:r>
      <w:r>
        <w:rPr/>
        <w:t xml:space="preserve"> 99 на «стрелке» задел электровоз.</w:t>
      </w:r>
    </w:p>
    <w:p>
      <w:pPr>
        <w:pStyle w:val="Normal"/>
        <w:jc w:val="both"/>
        <w:rPr/>
      </w:pPr>
      <w:r>
        <w:rPr/>
        <w:t>Бокового касания оказалось достаточно для того, чтобы локомотив и два головных почтовых вагона сошли с рельсов, наклонились, после чего состав остановился. Как сообщили в Уральском региональном центре МЧС, в момент столкновения электровоз двигался задним ходом – уходил на безопасное для проходящего состава расстояние от «стрелки». Маневрирование получилось неудачным, – насколько, станет ясно по результатам доследственной проверки, которую проводит сейчас Уральское СУ на транспорте СКР. Свою оценку случившемуся даст и Ространснадзор.</w:t>
      </w:r>
    </w:p>
    <w:p>
      <w:pPr>
        <w:pStyle w:val="Normal"/>
        <w:jc w:val="both"/>
        <w:rPr/>
      </w:pPr>
      <w:r>
        <w:rPr/>
        <w:t>На место аварии сразу же выдвинулся восстановительный поезд с соседней станции Кузино, «скорая помощь», опергруппа и психологи МЧС, пожарно-спасательные подразделения. Оставшиеся на рельсах пассажирские вагоны отцепили, сошедшие с рельсов багажные – подняли и поставили на пути, рельсы восстановили. ЧП ликвидировали за девять часов.</w:t>
      </w:r>
    </w:p>
    <w:p>
      <w:pPr>
        <w:pStyle w:val="Normal"/>
        <w:jc w:val="both"/>
        <w:rPr/>
      </w:pPr>
      <w:r>
        <w:rPr/>
        <w:t xml:space="preserve">– </w:t>
      </w:r>
      <w:r>
        <w:rPr/>
        <w:t>В поезде находились 280 пассажиров, все они опрошены медиками. За медицинской помощью никто не обратился, – сообщила руководитель пресс-службы Свердловской железной дороги Оксана Буторова. – Авария сказалась на движении трех пассажирских поездов дальнего следования. Два, включая «пострадавший» 99-й, – направили в объезд, с задержкой в пути до восьми часов, третий – задержали в Перми.</w:t>
      </w:r>
    </w:p>
    <w:p>
      <w:pPr>
        <w:pStyle w:val="Normal"/>
        <w:jc w:val="both"/>
        <w:rPr/>
      </w:pPr>
      <w:r>
        <w:rPr/>
        <w:t>Для поезда Новый Уренгой – Москва «крюк» составил 372 километра, для поезда Москва – Хабаровск» – 768 километров, с учетом возвращения в Пермь. Пассажирам владивостокского поезда, которые направлялись в Кунгур, пришлось проехаться до Перми и там пересесть на предоставленные автобусы (в том числе неорганизованной группе из 32 школьников, собиравшихся осмотреть красоты Кунгурской пещеры).</w:t>
      </w:r>
    </w:p>
    <w:p>
      <w:pPr>
        <w:pStyle w:val="Normal"/>
        <w:jc w:val="both"/>
        <w:rPr/>
      </w:pPr>
      <w:r>
        <w:rPr/>
        <w:t xml:space="preserve">– </w:t>
      </w:r>
      <w:r>
        <w:rPr/>
        <w:t>Пассажирам, даже если они не пострадали физически, не меньше суток надо пить как можно больше жидкости – «запивать» стресс, – советует психолог Елена Яшенцева. – Стресс обезвоживает организм, и надо восстанавливать баланс.</w:t>
      </w:r>
    </w:p>
    <w:p>
      <w:pPr>
        <w:pStyle w:val="Normal"/>
        <w:jc w:val="both"/>
        <w:rPr/>
      </w:pPr>
      <w:r>
        <w:rPr/>
        <w:t>тем временем</w:t>
      </w:r>
    </w:p>
    <w:p>
      <w:pPr>
        <w:pStyle w:val="Normal"/>
        <w:jc w:val="both"/>
        <w:rPr/>
      </w:pPr>
      <w:r>
        <w:rPr/>
        <w:t>Вчера в Навашинском районе Нижегородской области на 148-м километре автодороги Нижний Новгород – Касимов произошло страшное ДТП с участием автобуса ПАЗ и грузовика, в результате которого погибли шесть человек, в том числе 7-летний мальчик.</w:t>
      </w:r>
    </w:p>
    <w:p>
      <w:pPr>
        <w:pStyle w:val="Normal"/>
        <w:jc w:val="both"/>
        <w:rPr/>
      </w:pPr>
      <w:r>
        <w:rPr/>
        <w:t>По данным следствия, автобус совершал рейс Навашино – Кондраково и в момент аварии ехал в сторону Нижнего Новгорода, грузовик МАЗ двигался навстречу. При вхождении в крутой поворот в районе деревни Анциферово из кузова грузовика на автобус выпали деревянные брусья. В результате аварии погиб водитель ПАЗа и пятеро пассажиров, пострадали 12 человек.</w:t>
      </w:r>
    </w:p>
    <w:p>
      <w:pPr>
        <w:pStyle w:val="Normal"/>
        <w:jc w:val="both"/>
        <w:rPr/>
      </w:pPr>
      <w:r>
        <w:rPr/>
        <w:t>На место ДТП вертолетом МИ-8 Приволжского регионального центра МЧС России доставили специалистов Центра медицины катастроф и Нижегородской областной больницы имени Семашко, с пострадавшими работали психологи МЧС. Также на место происшествия выехали и начали доследственную проверку следователи Выксунского МСО Следственного комитета по Нижегородской области, руководитель регионального следственного управления, следователи-криминалисты. Решается вопрос о возбуждении уголовного дела.</w:t>
      </w:r>
    </w:p>
    <w:p>
      <w:pPr>
        <w:pStyle w:val="Normal"/>
        <w:jc w:val="both"/>
        <w:rPr/>
      </w:pPr>
      <w:r>
        <w:rPr/>
        <w:t>Региональное ГУ МЧС открыло по ДТП «горячую линию». Каждый желающий может позвонить по номеру (831) 437-47-78, по которому психологи МЧС окажут необходимую помощь и информационную поддержку.</w:t>
      </w:r>
    </w:p>
    <w:p>
      <w:pPr>
        <w:pStyle w:val="Heading3"/>
        <w:jc w:val="both"/>
        <w:rPr>
          <w:rFonts w:ascii="Times New Roman" w:hAnsi="Times New Roman" w:cs="Times New Roman"/>
          <w:sz w:val="24"/>
          <w:szCs w:val="24"/>
        </w:rPr>
      </w:pPr>
      <w:r>
        <w:rPr>
          <w:rFonts w:cs="Times New Roman" w:ascii="Times New Roman" w:hAnsi="Times New Roman"/>
          <w:sz w:val="24"/>
          <w:szCs w:val="24"/>
        </w:rPr>
        <w:t>RG.RU; ЕКАТЕРИНА ПРИЗОВА; 05.11.2014; НА УРАЛЕ ВОССТАНОВИЛИ ДВИЖЕНИЕ В МЕСТЕ СТОЛКНОВЕНИЯ ПОЕЗДОВ</w:t>
      </w:r>
    </w:p>
    <w:p>
      <w:pPr>
        <w:pStyle w:val="Normal"/>
        <w:jc w:val="both"/>
        <w:rPr/>
      </w:pPr>
      <w:r>
        <w:rPr/>
        <w:t>Движение поездов на перегоне Сабик-Сарга, где сегодня произошел сход двух вагонов пассажирского поезда сообщением Владивосток-Москва, открыто в 14:35 по московскому времени, передает пресс-служба Свердловской железной дороги.</w:t>
      </w:r>
    </w:p>
    <w:p>
      <w:pPr>
        <w:pStyle w:val="Normal"/>
        <w:jc w:val="both"/>
        <w:rPr/>
      </w:pPr>
      <w:r>
        <w:rPr/>
        <w:t>Напомним, ранним утром в среду, 5 ноября, на стрелке электровоз по касательной задел пассажирский поезд, отчего с рельсов сошли локомотив и два почтовых вагона последнего. Никто из пассажиров не пострадал, но ряд поездов был задержан, так как требовалось поставить вагоны обратно на пути и починить поврежденное полотно. Время задержки в пути составляет 8-13 часов, поскольку поезда направляют по более длинным маршрутам.</w:t>
      </w:r>
    </w:p>
    <w:p>
      <w:pPr>
        <w:pStyle w:val="Normal"/>
        <w:jc w:val="both"/>
        <w:rPr/>
      </w:pPr>
      <w:r>
        <w:rPr/>
        <w:t>«Поезд №99 Владивосток-Москва, отправленный по объездному пути, прибудет в Пермь ориентировочно в 17:40 по Москве, далее продолжит движение по маршруту. Пассажиры задержанных поездов №99, 109 и 44 обеспечиваются бесплатным питанием по прибытию в Пермь», – подчеркнули в пресс-службе СвЖД.</w:t>
      </w:r>
    </w:p>
    <w:p>
      <w:pPr>
        <w:pStyle w:val="Normal"/>
        <w:jc w:val="both"/>
        <w:rPr/>
      </w:pPr>
      <w:r>
        <w:rPr/>
        <w:t>Для расследования обстоятельств происшествия создана специальная комиссия. СК России начал проверку. Пока известно лишь, что причиной аварии мог стать тот факт, что грузовой состав, столкнувшийся с пассажирским поездом, двигался задним ход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4; МИНТРАНС ПРЕДПОЛАГАЕТ ОТКАЗАТЬСЯ ОТ ИНВЕСТСОСТАВЛЯЮЩИХ В ГРУЗОВЫХ Ж/Д ТАРИФАХ</w:t>
      </w:r>
    </w:p>
    <w:p>
      <w:pPr>
        <w:pStyle w:val="Normal"/>
        <w:jc w:val="both"/>
        <w:rPr/>
      </w:pPr>
      <w:r>
        <w:rPr/>
        <w:t>Министерство транспорта РФ предполагает отказаться от такого механизма участия государства в развитии ж/д транспорта как «инвестиционная составляющая в грузовых тарифах ОАО «Российские железные дороги» (MOEX: RZHD).</w:t>
      </w:r>
    </w:p>
    <w:p>
      <w:pPr>
        <w:pStyle w:val="Normal"/>
        <w:jc w:val="both"/>
        <w:rPr/>
      </w:pPr>
      <w:r>
        <w:rPr/>
        <w:t>Его не содержится в проекте обновленной стратегии развития ж/д транспорта на период до 2030 г. (опубликован на портале для размещения информации о разрабатываемых нормативных актах и их общественного обсуждения regulation.gov.ru). «С учетом первоочередности и ограниченности финансовых средств проведена корректировка перечня мероприятий по развитию железнодорожной инфраструктуры», – говорится в пояснительной записке к проекту.</w:t>
      </w:r>
    </w:p>
    <w:p>
      <w:pPr>
        <w:pStyle w:val="Normal"/>
        <w:jc w:val="both"/>
        <w:rPr/>
      </w:pPr>
      <w:r>
        <w:rPr/>
        <w:t>Остальные же возможные модели финансирования в новом документе сохранены. Речь идет о предоставлении средств федерального бюджета в рамках долгосрочных целевых программ и на участие в инвестиционных проектах на условиях частно-государственного партнерства (ГЧП), об установлении на «отдельных участках новых линий» тарифов, обеспечивающих возврат вложенных в их строительство средств, а также иных формах государственной поддержки «в соответствии с законодательством РФ».</w:t>
      </w:r>
    </w:p>
    <w:p>
      <w:pPr>
        <w:pStyle w:val="Normal"/>
        <w:jc w:val="both"/>
        <w:rPr/>
      </w:pPr>
      <w:r>
        <w:rPr/>
        <w:t>Сохранен и тезис о том, что для строительства высокоскоростных магистралей (ВСМ) «возможна разработка специального механизма финансирования на условиях ГЧП». При этом Минтранс отмечает в проекте, что для формирования источников финансирования необходимо дерегулировать тарифы в конкурентных сегментах рынка железнодорожных услуг, применять «косвенные методы регулирования тарифов», расширять границы ценового коридора для перевозки транзитных грузов.</w:t>
      </w:r>
    </w:p>
    <w:p>
      <w:pPr>
        <w:pStyle w:val="Normal"/>
        <w:jc w:val="both"/>
        <w:rPr/>
      </w:pPr>
      <w:r>
        <w:rPr/>
        <w:t>Одновременно ведомство указывает, что нужен переход к «сетевому контракту» в расчетах государства с ОАО «Российские железные дороги» (РЖД) за пользование инфраструктурой – «с проведением долгосрочной тарифной политики», распространение инфраструктурных облигаций, поддержка комплексных инвестиционных проектов и обеспечение содержания инфраструктуры.</w:t>
      </w:r>
    </w:p>
    <w:p>
      <w:pPr>
        <w:pStyle w:val="Normal"/>
        <w:jc w:val="both"/>
        <w:rPr/>
      </w:pPr>
      <w:r>
        <w:rPr/>
        <w:t>Среди других условий – «рациональная целевая модель рынка», «упорядочение работы операторов и конкуренции перевозчиков», выравнивании условий доступа к инфраструктуре через инфраструктурную субсидию пригородным пассажирским компаниям «на долгосрочную перспективу», концессионный подход к инфраструктурным проектам (в первую очередь – по ВСМ). Прибыль РЖД при этом будет в приоритетном порядке направляться на обновление и развитие ж/д транспорта, отмечает ведомство.</w:t>
      </w:r>
    </w:p>
    <w:p>
      <w:pPr>
        <w:pStyle w:val="Normal"/>
        <w:jc w:val="both"/>
        <w:rPr/>
      </w:pPr>
      <w:r>
        <w:rPr/>
        <w:t>Действующая стратегия была утверждена правительством РФ в июне 2008 г. Скорректированный ее вариант, согласно пояснительной записке, подготовлен Минтрансом с учетом фундаментальных концепций долгосрочного социально-экономического развития РФ, а также отраслевых стратегий. Кроме того, учтены региональные стратегии развития, в том числе арктической зоны РФ, Дальнего Востока и байкальского региона.</w:t>
      </w:r>
    </w:p>
    <w:p>
      <w:pPr>
        <w:pStyle w:val="Normal"/>
        <w:jc w:val="both"/>
        <w:rPr/>
      </w:pPr>
      <w:r>
        <w:rPr/>
        <w:t>В основе документа – тезис о необходимости ликвидировать «узкие места» на железнодорожной сети. Согласно проекту, их протяженность сейчас составляет 10,2 тыс. км. «На основных направлениях сети железных дорог, обеспечивающих около 80% грузооборота всего железнодорожного транспорта, протяженность «узких мест» составляет около 25%», – говорится в документе. В версии 2008 г. фигурирует цифра 8,3 тыс. км, «или около 30% протяженности основных направлений сети железных дорог, обеспечивающих около 80% всей грузовой работы железнодорожного транспорта».</w:t>
      </w:r>
    </w:p>
    <w:p>
      <w:pPr>
        <w:pStyle w:val="Normal"/>
        <w:jc w:val="both"/>
        <w:rPr/>
      </w:pPr>
      <w:r>
        <w:rPr/>
        <w:t>Также в новом варианте стратегии зафиксировано, что она направлена на «осуществление мероприятий по гражданской обороне на железнодорожном транспорте», в том числе – эвакуацию населения, материальных и культурных ценностей при угрозе и возникновении военных конфликтов и чрезвычайных ситуац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1.2014; МИНТРАНС РФ УСИЛИТ ФИНАНСОВЫЙ МОНИТОРИНГ АВИАКОМПАНИЙ ЗА СЧЕТ ЕЖЕКВАРТАЛЬНЫХ ПРОВЕРОК</w:t>
      </w:r>
    </w:p>
    <w:p>
      <w:pPr>
        <w:pStyle w:val="Normal"/>
        <w:jc w:val="both"/>
        <w:rPr/>
      </w:pPr>
      <w:r>
        <w:rPr/>
        <w:t>Минтранс РФ намерен усилить мониторинг финансового состояния авиакомпаний, сократив периодичность предоставления бухотчетности перевозчиками в Росавиацию с одного года до трех месяцев. Об этом сообщили в пресс-службе министерства, отвечая на запрос ТАСС о предложенных изменениях в соответствующие ведомственные приказы.</w:t>
      </w:r>
    </w:p>
    <w:p>
      <w:pPr>
        <w:pStyle w:val="Normal"/>
        <w:jc w:val="both"/>
        <w:rPr/>
      </w:pPr>
      <w:r>
        <w:rPr/>
        <w:t>Изменения вносятся в Федеральные авиационные правила /ФАП /и один из приказов Минтранса об административном регламенте Росавиации. Согласно уведомлению, опубликованному на едином портале размещения проектов нормативных актов, предполагается, что изменения вступят в силу до конца 2014 года.</w:t>
      </w:r>
    </w:p>
    <w:p>
      <w:pPr>
        <w:pStyle w:val="Normal"/>
        <w:jc w:val="both"/>
        <w:rPr/>
      </w:pPr>
      <w:r>
        <w:rPr/>
        <w:t>«Суть инициативы состоит в сокращении периодичности предоставления бухгалтерской отчетности авиакомпаниями в Росавиацию с 1 года до 3-х месяцев, – сообщили в пресс-службе министерства. – Данные изменения необходимы в целях более оперативного мониторинга финансового состояния авиакомпаний».</w:t>
      </w:r>
    </w:p>
    <w:p>
      <w:pPr>
        <w:pStyle w:val="Normal"/>
        <w:jc w:val="both"/>
        <w:rPr/>
      </w:pPr>
      <w:r>
        <w:rPr/>
        <w:t>Также Минтранс предлагает заверять предоставляемую отчетность подписью генерального директора авиакомпании /в настоящее время отчетность необходимо заверять нотариально/.</w:t>
      </w:r>
    </w:p>
    <w:p>
      <w:pPr>
        <w:pStyle w:val="Normal"/>
        <w:jc w:val="both"/>
        <w:rPr/>
      </w:pPr>
      <w:r>
        <w:rPr/>
        <w:t>Требования по оценке достаточности финансовых ресурсов, анализу рисков ухудшения финансового состояния перевозчика и потенциальных возможностях восстановления его платежеспособности введены в федеральные авиационные правила в 2009 году. Необходимость в этом возникла после остановки полетов авиационного альянса AiRUnion в 2008 году.</w:t>
      </w:r>
    </w:p>
    <w:p>
      <w:pPr>
        <w:pStyle w:val="Normal"/>
        <w:jc w:val="both"/>
        <w:rPr/>
      </w:pPr>
      <w:r>
        <w:rPr/>
        <w:t>Согласно ФАП, ухудшение основных финансово-экономических показателей деятельности компании может стать причиной ее внеплановой проверки, а также основанием для введения ограничений в действие сертификата эксплуатанта, приостановления действия или аннулирования сертификата эксплуатанта.</w:t>
      </w:r>
    </w:p>
    <w:p>
      <w:pPr>
        <w:pStyle w:val="Normal"/>
        <w:jc w:val="both"/>
        <w:rPr/>
      </w:pPr>
      <w:r>
        <w:rPr/>
        <w:t>Росавиация не раскрывает результаты мониторинга финансового состояния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6.11.2014; КИПРСКАЯ NOSENCORE LIMITED ПРЕДЛОЖИЛА ВЫКУПИТЬ ОБЫКНОВЕННЫЕ АКЦИИ АЭРОПОРТА «РОСТОВ-НА-ДОНУ»</w:t>
      </w:r>
    </w:p>
    <w:p>
      <w:pPr>
        <w:pStyle w:val="Normal"/>
        <w:jc w:val="both"/>
        <w:rPr/>
      </w:pPr>
      <w:r>
        <w:rPr/>
        <w:t>Совет директоров аэропорта счел предложение не соответствующим требованиям законодательства</w:t>
      </w:r>
    </w:p>
    <w:p>
      <w:pPr>
        <w:pStyle w:val="Normal"/>
        <w:jc w:val="both"/>
        <w:rPr/>
      </w:pPr>
      <w:r>
        <w:rPr/>
        <w:t>Строительство</w:t>
      </w:r>
      <w:r>
        <w:rPr/>
        <w:t xml:space="preserve"> нового аэропорта «Южный» в Ростове-на-Дону началось в минувшие выходные, а борьба за старый все еще продолжается. Кипрская Nosencore Limited сделала акционерам аэропорта «Ростов-на-Дону» предложение о выкупе обыкновенных акций, говорится в ма</w:t>
      </w:r>
      <w:r>
        <w:rPr/>
        <w:t>териалах</w:t>
      </w:r>
      <w:r>
        <w:rPr/>
        <w:t xml:space="preserve"> аэропорта. Nosencore на 30 сентября владела 33,33% голосов аэропорта «Ростов-на-Дону», еще 8,03% – у кипрской Setrelia, их участники рынка связывают с местным бизнесменом Иваном Саввиди, пишет «Интерфакс». Еще 50,67% принадлежит «Ростоваэроинвесту» (СП холдинга «Реновы» «Аэропорты регионов» и минимущества Ростовской области).</w:t>
      </w:r>
    </w:p>
    <w:p>
      <w:pPr>
        <w:pStyle w:val="Normal"/>
        <w:jc w:val="both"/>
        <w:rPr/>
      </w:pPr>
      <w:r>
        <w:rPr/>
        <w:t>Nosencore предложила выкупить обыкновенные акции аэропорта по 1913 руб. за штуку, заявили «Интерфаксу» в компании. Источник, близкий к Nosencore, подтвердил это «Ведомостям».</w:t>
      </w:r>
    </w:p>
    <w:p>
      <w:pPr>
        <w:pStyle w:val="Normal"/>
        <w:jc w:val="both"/>
        <w:rPr/>
      </w:pPr>
      <w:r>
        <w:rPr/>
        <w:t>Совет</w:t>
      </w:r>
      <w:r>
        <w:rPr/>
        <w:t xml:space="preserve"> директоров аэропорта «Ростов-на-Дону» счел предложение не соответствующим требованиям законодательства: не было приложено заключение об оценке и банковская гарантия, следует из материалов аэропорта. Ранее, в октябре, совет одобрил обязательную оферту «Ростоваэроинвеста» о выкупе акций аэропорта по 770 руб. за штуку.</w:t>
      </w:r>
    </w:p>
    <w:p>
      <w:pPr>
        <w:pStyle w:val="Normal"/>
        <w:jc w:val="both"/>
        <w:rPr/>
      </w:pPr>
      <w:r>
        <w:rPr/>
        <w:t>Nosencore провела оценку ранее «для собственных нужд» и она показала, что рыночная стоимость акций гораздо выше 770 руб., говорит собеседник «Ведомостей». Сначала оферта выдвигалась как конкурирующая предложению «Ростоваэроинвеста», но решение было изменен</w:t>
      </w:r>
      <w:r>
        <w:rPr/>
        <w:t>о</w:t>
      </w:r>
      <w:r>
        <w:rPr/>
        <w:t xml:space="preserve"> после проведения юридической оценки. «Сейчас это просто открытая оферта. Кипрская компания будет самостоятельно распространять эту информацию среди миноритариев», – пояснил собеседник. Получить комментарии представителя Nosencore не удалось. Кроме того ч</w:t>
      </w:r>
      <w:r>
        <w:rPr/>
        <w:t>то</w:t>
      </w:r>
      <w:r>
        <w:rPr/>
        <w:t xml:space="preserve"> к оферте Nosencore не была приложена банковская гарантия, она не была отправлена в ЦБ на экспертизу – такое предложение просто неполноценно, говорит собеседник, близкий к совету директоров. Представитель «Аэропортов регионов» отметил лишь, что миноритар</w:t>
      </w:r>
      <w:r>
        <w:rPr/>
        <w:t>иями</w:t>
      </w:r>
      <w:r>
        <w:rPr/>
        <w:t xml:space="preserve"> в основном являются частные лица, которые владеют небольшим количеством привилегированных акций.</w:t>
      </w:r>
    </w:p>
    <w:p>
      <w:pPr>
        <w:pStyle w:val="Normal"/>
        <w:jc w:val="both"/>
        <w:rPr/>
      </w:pPr>
      <w:r>
        <w:rPr/>
        <w:t>Исходя</w:t>
      </w:r>
      <w:r>
        <w:rPr/>
        <w:t xml:space="preserve"> из данных открытых источников информации можно предположить, что бенефициары кипрского офшора готовят доказательную базу для оспаривания параметров обязательного предложения, предполагает руководитель практики Art de Lex Артур Зурабян. Цель в том, ч</w:t>
      </w:r>
      <w:r>
        <w:rPr/>
        <w:t>тобы</w:t>
      </w:r>
      <w:r>
        <w:rPr/>
        <w:t xml:space="preserve"> иметь возможность обязать «Ростоваэроинвест» выкупить подконтрольные предпринимателю акции по более высокой цене или блокировать возможность голосования соответствующим пакетом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4; В САРАТОВЕ К 2017 Г ПОСТРОЯТ НОВЫЙ АЭРОПОРТ НА ОСНОВЕ ГЧП – ГУБЕРНАТОР НА ВСТРЕЧЕ С ПУТИНЫМ</w:t>
      </w:r>
    </w:p>
    <w:p>
      <w:pPr>
        <w:pStyle w:val="Normal"/>
        <w:jc w:val="both"/>
        <w:rPr/>
      </w:pPr>
      <w:r>
        <w:rPr/>
        <w:t>Власти Саратовской области рассчитывают в 2017 году реализовать проект стоимостью 20 млрд рублей, предусматривающий строительство нового аэропорта, сообщил глава региона Валерий Радаев на встрече с президентом России Владимиром Путиным.</w:t>
      </w:r>
    </w:p>
    <w:p>
      <w:pPr>
        <w:pStyle w:val="Normal"/>
        <w:jc w:val="both"/>
        <w:rPr/>
      </w:pPr>
      <w:r>
        <w:rPr/>
        <w:t>«Мы приступили к новому проекту, который очень важен для имиджа, а также для конкуренции и привлечения инвестиций – строительству нового аэропортового комплекса в чистом поле стоимостью 20 миллиардов рублей», – сказал В.Радаев.</w:t>
      </w:r>
    </w:p>
    <w:p>
      <w:pPr>
        <w:pStyle w:val="Normal"/>
        <w:jc w:val="both"/>
        <w:rPr/>
      </w:pPr>
      <w:r>
        <w:rPr/>
        <w:t>По его словам, строительство взлетно-посадочной полосы находится на финальной стадии, а частный инвестор приступит к выполнению своей части обязательств в апреле 2015 года. «Это государственно-частное партнерство. 2017 год – такую задачу мы перед собой ставим», – сказал губернатор.</w:t>
      </w:r>
    </w:p>
    <w:p>
      <w:pPr>
        <w:pStyle w:val="Normal"/>
        <w:jc w:val="both"/>
        <w:rPr/>
      </w:pPr>
      <w:r>
        <w:rPr/>
        <w:t>Говоря о жилищном строительстве в регионе, он сообщил, что в 2014 году планируется построить 1,5 млн кв. метров жилья. Из общего объема жилого фонда, сданного в этом году, 52% – жилье экономкласса.</w:t>
      </w:r>
    </w:p>
    <w:p>
      <w:pPr>
        <w:pStyle w:val="Normal"/>
        <w:jc w:val="both"/>
        <w:rPr/>
      </w:pPr>
      <w:r>
        <w:rPr/>
        <w:t>Губернатор также сообщил, что в области планируют к 2018 году полностью обеспечивать себя молоком, а к 2020 году – мяс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4; БУРЯТСКАЯ АВИАКОМПАНИЯ «ПАНХ» ОТКРЫЛА РЕЙС В ИРКУТСК, НИЖНЕУДИНСК И КРАСНОЯРСК</w:t>
      </w:r>
    </w:p>
    <w:p>
      <w:pPr>
        <w:pStyle w:val="Normal"/>
        <w:jc w:val="both"/>
        <w:rPr/>
      </w:pPr>
      <w:r>
        <w:rPr/>
        <w:t>Авиакомпания «ПАНХ» (Бурятия) в четверг приступила к регулярным рейсам по маршруту Улан-Удэ – Иркутск – Нижнеудинск – Красноярск – Нижнеудинск – Иркутск – Улан-Удэ, сообщили агентству «Интерфакс-Сибирь» в аэропорту «Байкал».</w:t>
      </w:r>
    </w:p>
    <w:p>
      <w:pPr>
        <w:pStyle w:val="Normal"/>
        <w:jc w:val="both"/>
        <w:rPr/>
      </w:pPr>
      <w:r>
        <w:rPr/>
        <w:t>«Пассажирский самолет утром вылетел по маршруту», – сказал собеседник агентства.</w:t>
      </w:r>
    </w:p>
    <w:p>
      <w:pPr>
        <w:pStyle w:val="Normal"/>
        <w:jc w:val="both"/>
        <w:rPr/>
      </w:pPr>
      <w:r>
        <w:rPr/>
        <w:t>Ранее сообщалось, что авиарейс будет выполняться на самолете L-410 UVP E-20 два раза в неделю по вторникам и четвергам. Перелеты субсидируются из федерального бюджета, стоимость билета по маршруту Улан-Удэ – Иркутск составляет 2900 рублей, Улан-Удэ – Красноярск – 9900 рублей.</w:t>
      </w:r>
    </w:p>
    <w:p>
      <w:pPr>
        <w:pStyle w:val="Normal"/>
        <w:jc w:val="both"/>
        <w:rPr/>
      </w:pPr>
      <w:r>
        <w:rPr/>
        <w:t>Авиационная компания «ПАНХ» основана в 2009 году, базируется в аэропорту «Байкал» и выполняет пассажирские и грузовые рейсы на местных и региональных авиалиниях.</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1:00Z</dcterms:created>
  <dc:creator>Ким</dc:creator>
  <dc:description/>
  <cp:keywords/>
  <dc:language>en-US</dc:language>
  <cp:lastModifiedBy>Людмила</cp:lastModifiedBy>
  <cp:lastPrinted>2008-04-02T17:05:00Z</cp:lastPrinted>
  <dcterms:modified xsi:type="dcterms:W3CDTF">2014-11-06T06:11:00Z</dcterms:modified>
  <cp:revision>2</cp:revision>
  <dc:subject/>
  <dc:title>СОДЕРЖАНИЕ</dc:title>
</cp:coreProperties>
</file>