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АВГУС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ЕЛЕНА БЕРЕЗИНА; 28.08.2014; ИЗ АДА В ЦКАД?</w:t>
      </w:r>
    </w:p>
    <w:p>
      <w:pPr>
        <w:pStyle w:val="Normal"/>
        <w:jc w:val="both"/>
        <w:rPr/>
      </w:pPr>
      <w:r>
        <w:rPr/>
        <w:t>Строительство пятого кольца началось. Что ждет столичный регион на большой дороге</w:t>
      </w:r>
    </w:p>
    <w:p>
      <w:pPr>
        <w:pStyle w:val="Normal"/>
        <w:jc w:val="both"/>
        <w:rPr/>
      </w:pPr>
      <w:r>
        <w:rPr/>
        <w:t>Так уж сложилось в России, что все дороги ведут в Москву – через столицу идет беспрерывный поток транзитных грузов. Для экономики региона – это бесспорный плюс, а вот для жителей – огромная головная боль. Большегрузы создают многокилометровые пробки. В результате страдают и люди, и экология. А с тех пор, как фурам запретили проезд в дневные часы по МКАД у, они закупорили подмосковные дороги. Поэтому во вторник состоялось действительно историческое событие – строительство Центральной кольцевой автомобильной дороги началось. Ликвидирует ли новое кольцо транспортный коллапс, не превратится ли ЦКАД в еще один МКАД – об этом сегодня спорят специалисты.</w:t>
      </w:r>
    </w:p>
    <w:p>
      <w:pPr>
        <w:pStyle w:val="Normal"/>
        <w:jc w:val="both"/>
        <w:rPr/>
      </w:pPr>
      <w:r>
        <w:rPr/>
        <w:t>Переоценить важность события действительно сложно. Пятое кольцо – так еще называют новую трассу – пройдет в 50 километрах от МКАДа и возьмет на себя до 60 % всего грузового потока. Строительство планируется завершить к 2025 году. Общий объем инвестиций составит 300-350 миллиардов рублей. В 2013 году на Международном экономическом форуме в Петербурге проект получил поддержку президента страны, после чего его реализация получила заметное ускорение.</w:t>
      </w:r>
    </w:p>
    <w:p>
      <w:pPr>
        <w:pStyle w:val="Normal"/>
        <w:jc w:val="both"/>
        <w:rPr/>
      </w:pPr>
      <w:r>
        <w:rPr/>
        <w:t>Прошли тендеры, были определены подрядные строительные организации, и вот наконец во вторник был дан старт началу строительства первого участка дороги. На пересечении трассы М-4 «Дон» и А-107 (Малое бетонное кольцо) состоялась короткая церемония, во время которой в основание дороги заложили памятную капсулу, а рядом забили первую сваю. Помимо губернатора Подмосковья присутствовали министр транспорта РФ Максим Соколов, мэр Москвы Сергей Собянин и другие официальные лица. «Где дорога – там жизнь, поэтому, конечно, 540 км дороги, которые пройдут по территории Москвы и области, для нас всех очень важны. Пока мы ехали сюда, обратили внимание, как томятся в безумных пробках огромное количество фур, и я уверен, что через очень ограниченное количество месяцев мы сможем кардинально изменить ситуацию», – сказал Андрей Воробьев.</w:t>
      </w:r>
    </w:p>
    <w:p>
      <w:pPr>
        <w:pStyle w:val="Normal"/>
        <w:jc w:val="both"/>
        <w:rPr/>
      </w:pPr>
      <w:r>
        <w:rPr/>
        <w:t>По его словам, строительство новой автодороги позволит провести масштабные мероприятия международного уровня на территории страны в ближайшее время. Руководитель Подмосковья также добавил, что правительство области уже получило значительное количество заявок от инвесторов на строительство различных объектов в зоне ЦКАДа.</w:t>
      </w:r>
    </w:p>
    <w:p>
      <w:pPr>
        <w:pStyle w:val="Normal"/>
        <w:jc w:val="both"/>
        <w:rPr/>
      </w:pPr>
      <w:r>
        <w:rPr/>
        <w:t>В том же ключе выступил и мэр Москвы Сергей Собянин. Он отметил, что ЦКАД даст стимул для развития не только экономики Москвы и области, которые вместе составляют крупнейший мегаполис в Европе и один из самых крупных в мире, но эта дорога также положительно скажется на экономике всей страны. Правда, оговорился он, это будет лишь при условии, что дорожники не нарушат сроки строительства.</w:t>
      </w:r>
    </w:p>
    <w:p>
      <w:pPr>
        <w:pStyle w:val="Normal"/>
        <w:jc w:val="both"/>
        <w:rPr/>
      </w:pPr>
      <w:r>
        <w:rPr/>
        <w:t>Первый участок дороги составляет 49,5 км, он протянется от 96-го до 146-го километра «бетонки» и пройдет по территории городского округа Домодедово, через Подольский район Подмосковья, Троицкий административный округ Москвы и Наро-Фоминский район области.</w:t>
      </w:r>
    </w:p>
    <w:p>
      <w:pPr>
        <w:pStyle w:val="Normal"/>
        <w:jc w:val="both"/>
        <w:rPr/>
      </w:pPr>
      <w:r>
        <w:rPr/>
        <w:t>По условиям договора стоимость строительства первого участка дороги составит 48,9 миллиарда рублей – это на 3,5 млрд рублей дешевле стартовой цены проекта. Часть средств вложит подрядчик, но основные затраты пойдут из федерального бюджета. Сейчас уже ведутся работы по подготовке территории под строительство и разработке рабочей документации. В апреле 2016 года вся проектная документация должна быть готова, а строительно-монтажные работы планируется завершить в сентябре 2018 года.</w:t>
      </w:r>
    </w:p>
    <w:p>
      <w:pPr>
        <w:pStyle w:val="Normal"/>
        <w:jc w:val="both"/>
        <w:rPr/>
      </w:pPr>
      <w:r>
        <w:rPr/>
        <w:t>Стоимость проекта очень велика, поэтому этот вопрос постоянно находится в поле зрения не только экспертов, но и общественности. Во вторник стало известно, что был создан общественный комитет по контролю над инвестпроектами «Автодора», который будет совместно с администрацией Москвы и Московской области, а также экспертным сообществом сопровождать реализацию ЦКАДа на всех этапах строительства. Проект проверят как с точки зрения обоснованности затрат, так и в отношении его надежности и экологической безопасности. Благодаря работе комитета при проведении конкурсных процедур уже удалось сэкономить от 10 до 16 % стоимости строительства.</w:t>
      </w:r>
    </w:p>
    <w:p>
      <w:pPr>
        <w:pStyle w:val="Normal"/>
        <w:jc w:val="both"/>
        <w:rPr/>
      </w:pPr>
      <w:r>
        <w:rPr/>
        <w:t>Между прочим, маршрут прокладки пятого кольца меняли уже несколько раз: то жители деревень, попавшие в зону застройки, были против, то экологи вставали на защиту лесов. Например, в районе подмосковных Бронниц ЦКАД первоначально проходила через реликтовый лес, но в результате настойчивых жалоб жителей, которые обратились в прокуратуру, лес удалось спасти.</w:t>
      </w:r>
    </w:p>
    <w:p>
      <w:pPr>
        <w:pStyle w:val="Normal"/>
        <w:jc w:val="both"/>
        <w:rPr/>
      </w:pPr>
      <w:r>
        <w:rPr/>
        <w:t>Конфликты с населением в зоне строительства ЦКАДа не единственная проблема областного правительства. ЦКАД еще только начинают строить, а территория вокруг нее уже стала золотой, и многие застройщики пытаются реализовать свои корыстные интересы в зоне ее притяжения. Это был вынужден констатировать даже глава Подмосковья.</w:t>
      </w:r>
    </w:p>
    <w:p>
      <w:pPr>
        <w:pStyle w:val="Normal"/>
        <w:jc w:val="both"/>
        <w:rPr/>
      </w:pPr>
      <w:r>
        <w:rPr/>
        <w:t>По планам проектировщиков новая трасса должна отвечать всем характеристикам современной трассы нового европейского уровня качества – быть скоростной, безопасной, экологически безупречной дорогой. Расчетная скорость движения – 150 километров в час, и отсутствие светофоров должны стать визитной карточкой этой дороги. При этом разделение потоков и многоуровневые развязки должны быть на всем ее протяжении.</w:t>
      </w:r>
    </w:p>
    <w:p>
      <w:pPr>
        <w:pStyle w:val="Normal"/>
        <w:jc w:val="both"/>
        <w:rPr/>
      </w:pPr>
      <w:r>
        <w:rPr/>
        <w:t>Однако такая высокая скорость движения будет возможна только при условии, что пятое кольцо останется скоростной дорогой, а не превратится, как это случилось в свое время со МКАДом, в торговую улицу. А опасения такие уже есть. По оценкам экспертов, в зоне ЦКАДа собираются построить огромный массив коммерческого жилья – к 2030 году там будет жить 4 миллиона человек, плюс там планируют возвести несколько крупных торговых центров, промзону, причем не только логистические центры, но и новые промышленные объекты. Оптимисты утверждают, что все это можно совместить, не повредив основному назначению дороги, – ведь по проекту на ЦКАДе предусмотрены 32 многоуровневые развязки. Но реалисты говорят, что развязки не спасут. Нужно развивать дорожно-уличную сеть на территориях, прилегающих к ЦКАДу, без этого транспортный поток обязательно «забуксует». Во всяком случае, по международным нормам в зоне хайвея, на роль которого претендует ЦКАД, в радиусе 5 километров от дороги не должно быть никакого жилищного и коммерческого строительства. Удастся ли в Подмосковье соблюсти эти нормы – вот в чем вопрос.</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7.08.2014; БАЙСАРОВ НАЧАЛ СТРОИТЕЛЬСТВО ПЯТОГО ТРАНСПОРТНОГО КОЛЬЦА</w:t>
      </w:r>
    </w:p>
    <w:p>
      <w:pPr>
        <w:pStyle w:val="Normal"/>
        <w:jc w:val="both"/>
        <w:rPr/>
      </w:pPr>
      <w:r>
        <w:rPr/>
        <w:t>В минувший вторник в поселке Белые Столбы в Московской области прошла церемония начала строительства Центральной кольцевой автомобильной дороги – новой скоростной магистрали, которая позволит перенаправить транзитные потоки в обход Москвы и снизить нагрузку на столичный транспортный узел, прежде всего, на Московскую кольцевую автодорогу.</w:t>
      </w:r>
    </w:p>
    <w:p>
      <w:pPr>
        <w:pStyle w:val="Normal"/>
        <w:jc w:val="both"/>
        <w:rPr/>
      </w:pPr>
      <w:r>
        <w:rPr/>
        <w:t>Чиновники, среди которых были министры Максим Соколов и Михаил Абызов, мэр Москвы Сергей Собянин и губернатор Московской области Андрей Воробьев, совместно с предпринимателем Русланом Байсаровым, компания которого выиграла тендер на строительство первого участка магистрали (ООО «Стройгазконсалтинг»), заложили символическую капсулу, а рабочие забили первую сваю транспортной развязки на пересечении Малого московского кольца и автодороги М-4 «Дон».</w:t>
      </w:r>
    </w:p>
    <w:p>
      <w:pPr>
        <w:pStyle w:val="Normal"/>
        <w:jc w:val="both"/>
        <w:rPr/>
      </w:pPr>
      <w:r>
        <w:rPr/>
        <w:t>Участок, который будет строить ООО «Стройгазконсалтинг», должен связать трассы М-4 «Дон» и М-1 «Беларусь». Это будет четырехполосная дорога протяженностью почти 50 км с расчетной скоростью движения 150 км/ч. Он пройдет по территории городского округа Домодедово, Подольского района Московской области, Троицкого административного округа г. Москвы и Наро-Фоминского района Московской области. Проектом предусмотрено строительство четырех полос движения, устройство пересечений с железнодорожными путями и автомобильными дорогами. На участке будет возведено четыре развязки в разных уровнях, три эстакады, 24 путепровода и 14 мостов. Ввод в эксплуатацию намечен на 2018 год. Общая же протяженность ЦКАД составит около 530 км, а общая стоимость строительства оценивается в 300 млрд рублей.</w:t>
      </w:r>
    </w:p>
    <w:p>
      <w:pPr>
        <w:pStyle w:val="Normal"/>
        <w:jc w:val="both"/>
        <w:rPr/>
      </w:pPr>
      <w:r>
        <w:rPr/>
        <w:t>ООО «Стройгазконсалтинг» было признано победителем тендера в конце апреля 2014 года. Компания получила 73 балла из 100 возможных, предложив стоимость строительства около 48,9 млрд рублей, а сумму базовых ежегодных эксплуатационных платежей – около 5,8 млрд. В конце мая «Автодор» и ООО «Стройгазконсалтинг» подписали Долгосрочное инвестиционное соглашение на строительство, содержание и ремонт участка ЦКАД.</w:t>
      </w:r>
    </w:p>
    <w:p>
      <w:pPr>
        <w:pStyle w:val="Normal"/>
        <w:jc w:val="both"/>
        <w:rPr/>
      </w:pPr>
      <w:r>
        <w:rPr/>
        <w:t>Возможно, сказался и позитивный опыт Байсарова в реализации проектов по строительству транспортной инфраструктуры в других регионах России. Сейчас под его руководством реализуется проект по строительству 400-километрового железнодорожного полотна, которое должно связать республику Тува с Трассибирской магистралью и открыть путь ресурсам богатейшего Элегестского угольного месторождения на рынки Азиатско-тихоокеанского региона. К слову, тендер на строительство участка ЦКАД компания Байсарова выиграла у весьма крупного и известного соперника – дорожно-строительной компании АРКС, четверть которой на момент проведения конкурса принадлежала Геннадию Тимченко.</w:t>
      </w:r>
    </w:p>
    <w:p>
      <w:pPr>
        <w:pStyle w:val="Normal"/>
        <w:jc w:val="both"/>
        <w:rPr/>
      </w:pPr>
      <w:r>
        <w:rPr/>
        <w:t>На церемонии закладки памятной капсулы Руслан Байсаров отметил высокую значимость проекта для решения проблем столичного транспортного узла и заверил присутствовавших на мероприятии чиновников, что участок будет построен строго в рамках бюджета и в установленные сро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8.2014; В РФ РАЗРЕШИЛИ ИСПОЛЬЗОВАТЬ МУЛЯЖИ БОМБ ПРИ ПРОВЕРКАХ НА ТРАНСПОРТЕ</w:t>
      </w:r>
    </w:p>
    <w:p>
      <w:pPr>
        <w:pStyle w:val="Normal"/>
        <w:jc w:val="both"/>
        <w:rPr/>
      </w:pPr>
      <w:r>
        <w:rPr/>
        <w:t>Правительство РФ утвердило изменения, касающиеся проведения плановых и внеплановых проверок на объектах транспорта с использованием муляжей бомб, следует из документа, размещенного на официальном интернет-портале правовой информации.</w:t>
      </w:r>
    </w:p>
    <w:p>
      <w:pPr>
        <w:pStyle w:val="Normal"/>
        <w:jc w:val="both"/>
        <w:rPr/>
      </w:pPr>
      <w:r>
        <w:rPr/>
        <w:t>Так, документ уточняет перечень объектов, подлежащих проверкам, – это перевозчики и застройщики объектов транспортной инфраструктуры. Проверкам подлежат также и строящиеся объекты.</w:t>
      </w:r>
    </w:p>
    <w:p>
      <w:pPr>
        <w:pStyle w:val="Normal"/>
        <w:jc w:val="both"/>
        <w:rPr/>
      </w:pPr>
      <w:r>
        <w:rPr/>
        <w:t>Документ при этом уточняет технические моменты проведения таких проверок. Вместо «специальных технических средств» теперь будут использоваться «тест-предметы» и «тест-объекты», которые, в частности, имитируют оружие и взрывчатые вещества.</w:t>
      </w:r>
    </w:p>
    <w:p>
      <w:pPr>
        <w:pStyle w:val="Normal"/>
        <w:jc w:val="both"/>
        <w:rPr/>
      </w:pPr>
      <w:r>
        <w:rPr/>
        <w:t>Постановление расширяет права Ространснадзора во взаимодействии с ФСБ и МВД более полно и эффективно осуществлять свою деятельность при проведении проверок.</w:t>
      </w:r>
    </w:p>
    <w:p>
      <w:pPr>
        <w:pStyle w:val="Normal"/>
        <w:jc w:val="both"/>
        <w:rPr/>
      </w:pPr>
      <w:r>
        <w:rPr/>
        <w:t>Повышенное внимание к проблеме обеспечения безопасности на транспорте стало уделяться после теракта в московском аэропорту «Домодедово», совершенного 24 января 2011 года, жертвами которого стали 37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7.08.2014; РЕКОНСТРУКЦИЮ РУБЛЕВКИ БЕРУТ ПОД СТРОЙКОНТРОЛЬ</w:t>
      </w:r>
    </w:p>
    <w:p>
      <w:pPr>
        <w:pStyle w:val="Normal"/>
        <w:jc w:val="both"/>
        <w:rPr/>
      </w:pPr>
      <w:r>
        <w:rPr/>
        <w:t>За масштабной реконструкцией Рублевского шоссе проследит строительный контроль: выбранной на конкурсе компании Росавтодор заплатит 41 млн руб. Рублевка, главная VIP-трасса, будет реконструирована к 2022 году: шоссе станет четырехполосным, появятся многоуровневые развязки. Главный вопрос – это цена проекта, которая будет обсуждаться на общественном совете Росавтодора. Пока что на двухкилометровый участок выделено 3,1 млрд руб.</w:t>
      </w:r>
    </w:p>
    <w:p>
      <w:pPr>
        <w:pStyle w:val="Normal"/>
        <w:jc w:val="both"/>
        <w:rPr/>
      </w:pPr>
      <w:r>
        <w:rPr/>
        <w:t>ФКУ «Центравтомагистраль» (подразделение Росавтодора) объявило тендер на выбор компании, которая будет осуществлять строительный контроль за реконструкцией Рублево-Успенского шоссе. Начальная цена контракта – 41 млн руб. На конкурс заявились две компании, предложившие цену в 23–27 млн руб. Тендер проведут 31 августа.</w:t>
      </w:r>
    </w:p>
    <w:p>
      <w:pPr>
        <w:pStyle w:val="Normal"/>
        <w:jc w:val="both"/>
        <w:rPr/>
      </w:pPr>
      <w:r>
        <w:rPr/>
        <w:t>Существующая Рублевка является одной из самых коротких федеральных трасс (30 км). Движение по ней двухполосное, разрешенная скорость движения – 60 км/ч. В тендерной документации говорится, что особенностью района Рублевки является «высокий уровень автомобилизации». «Это обусловлено исторически сложившимся престижем района и, как следствие, тяготением к району населения с высоким уровнем дохода,– пишут проектировщики.– Это, в свою очередь, генерирует специфический спрос на транспортные услуги (например, поездки обслуживающего персонала), который, как правило, реализуется автомобильным транспортом. В вечернее и ночное время наблюдается высокий уровень поездок по культурно-бытовым целям (клубы, рестораны, специфические развлекательные заведения)». Второй аспект, усложняющий транспортную обстановку на Рублевке,– это периодические перекрытия в связи с близостью Ново-Огарево, где находится резиденция президента РФ.</w:t>
      </w:r>
    </w:p>
    <w:p>
      <w:pPr>
        <w:pStyle w:val="Normal"/>
        <w:jc w:val="both"/>
        <w:rPr/>
      </w:pPr>
      <w:r>
        <w:rPr/>
        <w:t>Реконструкция поделена на три этапа. Первый – это реконструкция участка с 12-го по 14-й км существующей дороги А-106 со строительством двух полос движения (2014–2016 годы). Выделенная на эти цели сумма – 3,1 млрд руб. Второй этап (2016–2018 годы) – реконструкция Красногорского шоссе с устройством четырех полос движения, строительство многоуровневой развязки. И, наконец, на третьем этапе будет реконструировано Рублево-Успенское шоссе на участке 0–12-й км с устройством четырех полос движения. Проектировщики посчитали, что к 2022 году интенсивность движения по шоссе (уже после реконструкции) составит 23 тыс. машин в сутки, то есть в 1,69 раза больше, чем сейчас. В 2032 году – уже 39,8 тыс. машин в сутки.</w:t>
      </w:r>
    </w:p>
    <w:p>
      <w:pPr>
        <w:pStyle w:val="Normal"/>
        <w:jc w:val="both"/>
        <w:rPr/>
      </w:pPr>
      <w:r>
        <w:rPr/>
        <w:t>В Росавтодоре «Ъ» пояснили, что стройконтроль – это стандартная практика при работе с крупными объектами: в 2012–2014 годах было заключено 26 подобных контрактов. «Контроль, как правило, требует постоянного присутствия на объекте строительства четырех-пяти специалистов, которые в круглосуточном режиме отслеживают процессы, проводят лабораторные испытания»,– пояснили в ведомстве. В дорожном агентстве отметили, что требования к выбору подрядчика для проведения стройконтроля в 2014 году ужесточились.</w:t>
      </w:r>
    </w:p>
    <w:p>
      <w:pPr>
        <w:pStyle w:val="Normal"/>
        <w:jc w:val="both"/>
        <w:rPr/>
      </w:pPr>
      <w:r>
        <w:rPr/>
        <w:t>Сам проект реконструкции, сообщили в Росавтодоре, планируется рассмотреть на ближайшем заседании ведомственного общественного совета. Весной общественность активно обсуждала тендер на первый этап реконструкции: многие удивлялись цене в 3 млрд руб. за двухкилометровый участок шоссе (525-километровая ЦКАД стоит 300 млрд). «Планируется пригласить на это заседание представителей руководства ФКУ «Центравтомагистраль» и экспертов Росавтодора,– пояснили «Ъ» в Росавтодоре.– По итогам обсуждения будет вынесено решение о целесообразности этих затрат».</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7.08.2014; ПЕРЕВОЗЧИКИ НЕ СОГЛАСНЫ С ТАРИФОМ МИНТРАНСА ЗА ПРОЕЗД ТЯЖЕЛЫХ ГРУЗОВИКОВ</w:t>
      </w:r>
    </w:p>
    <w:p>
      <w:pPr>
        <w:pStyle w:val="Normal"/>
        <w:jc w:val="both"/>
        <w:rPr/>
      </w:pPr>
      <w:r>
        <w:rPr/>
        <w:t>Ассоциация международных грузоперевозчиков (АСМАП) выступила против увеличения тарифа за проезд тяжелых грузовиков по федеральным трассам. По данным АСМАП, предлагаемая Минтрансом такса в 3,74 руб. за километр в несколько раз превышает европейские показатели.</w:t>
      </w:r>
    </w:p>
    <w:p>
      <w:pPr>
        <w:pStyle w:val="Normal"/>
        <w:jc w:val="both"/>
        <w:rPr/>
      </w:pPr>
      <w:r>
        <w:rPr/>
        <w:t>Ассоциация международных грузоперевозчиков (АСМАП) выступила против увеличения тарифа за проезд тяжелых грузовиков по федеральным трассам. По данным АСМАП, предлагаемая Минтрансом такса в 3,74 руб. за километр в несколько раз превышает европейские показатели.</w:t>
      </w:r>
    </w:p>
    <w:p>
      <w:pPr>
        <w:pStyle w:val="Normal"/>
        <w:jc w:val="both"/>
        <w:rPr/>
      </w:pPr>
      <w:r>
        <w:rPr/>
        <w:t>Ассоциация международных грузоперевозчиков (АСМАП) выступила против предлагаемого Минтрансом тарифа на оплату проезда тяжелых грузовиков по федеральным трассам. Напомним, что система по взиманию платы с тяжелых грузовиков должна заработать с ноября 2015 года – ее запуск был перенесен из-за затянувшегося выбора разработчика и оператора данной системы.</w:t>
      </w:r>
    </w:p>
    <w:p>
      <w:pPr>
        <w:pStyle w:val="Normal"/>
        <w:jc w:val="both"/>
        <w:rPr/>
      </w:pPr>
      <w:r>
        <w:rPr/>
        <w:t>Минтранс ранее предлагал взимать плату по тарифу 3,5 руб. за километр, однако в связи с переносом сроков запуска системы разработал постановление правительства, согласно которому тариф составит 3,74 руб.</w:t>
      </w:r>
    </w:p>
    <w:p>
      <w:pPr>
        <w:pStyle w:val="Normal"/>
        <w:jc w:val="both"/>
        <w:rPr/>
      </w:pPr>
      <w:r>
        <w:rPr/>
        <w:t>Как пишет газета «Коммерсантъ», АСМАП в своем письме отмечает, что повышение платы для международных автоперевозчиков «является неприемлемым, особенно в существующих экономических и внешнеполитических условиях».</w:t>
      </w:r>
    </w:p>
    <w:p>
      <w:pPr>
        <w:pStyle w:val="Normal"/>
        <w:jc w:val="both"/>
        <w:rPr/>
      </w:pPr>
      <w:r>
        <w:rPr/>
        <w:t>АСМАП указывает на то, что тариф 3,5 руб./км в три-четыре раза превышает уровень сборов в европейских странах. По данным перевозчиков, например в Латвии, сбор за пользование дорогами – 11 евро в сутки, что при среднесуточном пробеге 450 км составляет 1,1 руб. за километр.</w:t>
      </w:r>
    </w:p>
    <w:p>
      <w:pPr>
        <w:pStyle w:val="Normal"/>
        <w:jc w:val="both"/>
        <w:rPr/>
      </w:pPr>
      <w:r>
        <w:rPr/>
        <w:t>По мнению ассоциации, «дорожные сборы в европейских странах взимаются за проезд по автодорогам с высокими потребительскими свойствами – в основном на скоростных автомагистралях и на отдельных участках дорог первого класса, в то время как в РФ только около 40% федеральных автомобильных дорог соответствуют установленным нормативным требованиям».</w:t>
      </w:r>
    </w:p>
    <w:p>
      <w:pPr>
        <w:pStyle w:val="Normal"/>
        <w:jc w:val="both"/>
        <w:rPr/>
      </w:pPr>
      <w:r>
        <w:rPr/>
        <w:t>Грузоперевозчики считают, что повышение тарифа до 3,74 руб. за километр приведет к снижению рентабельности перевозок и как следствие к «повышению транспортной составляющей в цене продукта и, соответственно, к его удорожанию».</w:t>
      </w:r>
    </w:p>
    <w:p>
      <w:pPr>
        <w:pStyle w:val="Normal"/>
        <w:jc w:val="both"/>
        <w:rPr/>
      </w:pPr>
      <w:r>
        <w:rPr/>
        <w:t>Минтранс с такой оценкой не согласен, указав, в свою очередь, на то, что в Германии, Австрии, Словакии и Франции сбор в рублевом эквиваленте 8 руб. за километр. По мнению Минтранса, транспортные расходы в конечной стоимости продукта составляют около 30-35%, поэтому вводимая плата за проезд увеличивает себестоимость перевозки на 10%, а себестоимость товаров – не более чем на 3-5%.</w:t>
      </w:r>
    </w:p>
    <w:p>
      <w:pPr>
        <w:pStyle w:val="Heading3"/>
        <w:jc w:val="both"/>
        <w:rPr/>
      </w:pPr>
      <w:r>
        <w:rPr>
          <w:rFonts w:cs="Times New Roman" w:ascii="Times New Roman" w:hAnsi="Times New Roman"/>
          <w:sz w:val="24"/>
          <w:szCs w:val="24"/>
        </w:rPr>
        <w:t>АРГУМЕНТЫ И ФАКТЫ; 27.08.2014; СТРОИТЕЛЬСТВО БУГРИНСКОГО МОСТА ЗАВЕРШИТСЯ 25 СЕНТЯБРЯ</w:t>
      </w:r>
    </w:p>
    <w:p>
      <w:pPr>
        <w:pStyle w:val="Normal"/>
        <w:jc w:val="both"/>
        <w:rPr/>
      </w:pPr>
      <w:r>
        <w:rPr/>
        <w:t>Строительство Бугринского моста находится в финальной стадии: все сложные инженерные работы на мосту уже завершены. К 25 сентября на мосту нанесут дорожную разметку, а к 1 октября, как ожидается, сооружение должно пройти экспертизу Ростехнадзора.</w:t>
      </w:r>
    </w:p>
    <w:p>
      <w:pPr>
        <w:pStyle w:val="Normal"/>
        <w:jc w:val="both"/>
        <w:rPr/>
      </w:pPr>
      <w:r>
        <w:rPr/>
        <w:t>К этому же сроку власти рассчитывают решить все документальные и имущественные вопросы с организациями, так или иначе вовлечёнными в строительство моста и его запуск.</w:t>
      </w:r>
    </w:p>
    <w:p>
      <w:pPr>
        <w:pStyle w:val="Normal"/>
        <w:jc w:val="both"/>
        <w:rPr/>
      </w:pPr>
      <w:r>
        <w:rPr/>
        <w:t>По данным врио губернатора НСО, Владимира Городецкого, основные работы на мосту уже завершены и сейчас строители занимаются благоустройством моста и его окрестностей: устанавливают разделительные конструкции и монтируют освещение. Также к 25 сентября на прилегающей к мосту территории появятся зелёные насаждения. Таким образом, строительство моста завершится за две недели до визита в Новосибирск Президента России Владимира Путина, который состоится 8 октября.</w:t>
      </w:r>
    </w:p>
    <w:p>
      <w:pPr>
        <w:pStyle w:val="Normal"/>
        <w:jc w:val="both"/>
        <w:rPr/>
      </w:pPr>
      <w:r>
        <w:rPr/>
        <w:t>До конца сентября из городского бюджета на завершение работ направят 39 млн рублей. Кроме того, областной бюджет ожидает федеральной ссуды на мост от Минтранса в размере чуть более 1 млрд. рублей.</w:t>
      </w:r>
    </w:p>
    <w:p>
      <w:pPr>
        <w:pStyle w:val="Normal"/>
        <w:jc w:val="both"/>
        <w:rPr/>
      </w:pPr>
      <w:r>
        <w:rPr/>
        <w:t>Станет составной частью перспективной скоростной магистрали непрерывного действия «Юго-Западный обход» Новосибирска, которая свяжет федеральные трассы «Байкал» и «Чуйский тракт». Впервые мост на этом месте пытались построить ещё в начале 80-х гг прошлого века. Но – по множеству причин, в том числе из-за протестов общественников, мечтавших «Спасти Бугринскую рощу», мост – в разных вариантах проектировали до начала 90-х. Распад Союза в 1991 году помешал реализовать эти планы. Вторую неудачную попытку построить мост на месте Бугринского – предприняли в 1997 году. Но кризис 1998 поставил крест и на этом проекте. Если бы эта попытка удалась, третий мост через Обь был бы платным. Начало строительства современного, Бугринского моста – 25 ноября 2009 года. Сроки сдачи дважды переносились – на более ранние. Первоначально работы должны были завершиться в ноябре 2014 года. Затем срок перенесли на октябрь, а недавно – на сентябрь. Стоимость строительства превышает 14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8.2014; МЕДВЕДЕВ РАСПОРЯДИЛСЯ ВЫДЕЛИТЬ ДОПОЛНИТЕЛЬНО 1,1 МЛРД РУБЛЕЙ ДЛЯ ВОССТАНОВЛЕНИЯ ДОРОГ НА ДАЛЬНЕМ ВОСТОКЕ ПОСЛЕ НАВОДНЕНИЯ</w:t>
      </w:r>
    </w:p>
    <w:p>
      <w:pPr>
        <w:pStyle w:val="Normal"/>
        <w:jc w:val="both"/>
        <w:rPr/>
      </w:pPr>
      <w:r>
        <w:rPr/>
        <w:t>Премьер-министр РФ Дмитрий Медведев подписал распоряжение на дополнительное выделение 1,1 млрд рублей для восстановления дорог на Дальнем Востоке после прошлогоднего наводнения. Соответствующий документ размещен на сайте правительства.</w:t>
      </w:r>
    </w:p>
    <w:p>
      <w:pPr>
        <w:pStyle w:val="Normal"/>
        <w:jc w:val="both"/>
        <w:rPr/>
      </w:pPr>
      <w:r>
        <w:rPr/>
        <w:t>Согласно распоряжению, Росавтодору в 2014 году выделяются из резервного фонда Правительства России бюджетные ассигнования на общую сумму 1 173 429,2 тыс рублей. Эти средства выделяются для предоставления межбюджетных трансфертов субъектам Федерации на частичное восстановление автомобильных дорог регионального или межмуниципального и местного значения.</w:t>
      </w:r>
    </w:p>
    <w:p>
      <w:pPr>
        <w:pStyle w:val="Normal"/>
        <w:jc w:val="both"/>
        <w:rPr/>
      </w:pPr>
      <w:r>
        <w:rPr/>
        <w:t>Выделенные средства распределяются между Республикой Саха /Якутия/, Приморским и Хабаровским краями, Амурской и Магаданской областями, Еврейской автономной областью пропорционально размеру определенного ущерба, нанесенного автомобильным дорогам.</w:t>
      </w:r>
    </w:p>
    <w:p>
      <w:pPr>
        <w:pStyle w:val="Normal"/>
        <w:jc w:val="both"/>
        <w:rPr/>
      </w:pPr>
      <w:r>
        <w:rPr/>
        <w:t>По оценкам органов государственной власти субъектов федерации, в результате наводнения летом 2013 года подтопленными оказались более 2 тыс км автомобильных дорог регионального /межмуниципального/ и местного значения. Подверглись разрушению порядка 1,5 тыс км таких автомобильных дорог на территориях, вышедших из зоны затопления.</w:t>
      </w:r>
    </w:p>
    <w:p>
      <w:pPr>
        <w:pStyle w:val="Normal"/>
        <w:jc w:val="both"/>
        <w:rPr/>
      </w:pPr>
      <w:r>
        <w:rPr/>
        <w:t>Оценочная стоимость работ, направленных на скорейшее обеспечение проезда по автомобильным дорогам, а также на их восстановление до первоначального состояния, по данным субъектов федерации /по состоянию на 1 января 2014 года/, составила порядка 6316,9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8.2014; ПРАВИТЕЛЬСТВО РФ ВЫДЕЛИЛО ДОПОЛНИТЕЛЬНО 1,1 МЛРД РУБЛЕЙ НА ВОССТАНОВЛЕНИЕ РАЗРУШЕННЫХ НАВОДНЕНИЕМ АВТОДОРОГ НА ДАЛЬНЕМ ВОСТОКЕ</w:t>
      </w:r>
    </w:p>
    <w:p>
      <w:pPr>
        <w:pStyle w:val="Normal"/>
        <w:jc w:val="both"/>
        <w:rPr/>
      </w:pPr>
      <w:r>
        <w:rPr/>
        <w:t>Премьер-министр РФ Дмитрий Медведев подписал распоряжение о выделении из резервного фонда правительства средств на восстановление автомобильных дорог в регионах Дальнего Востока, пострадавших от крупномасштабного наводнения, сообщается на сайте правительства РФ.</w:t>
      </w:r>
    </w:p>
    <w:p>
      <w:pPr>
        <w:pStyle w:val="Normal"/>
        <w:jc w:val="both"/>
        <w:rPr/>
      </w:pPr>
      <w:r>
        <w:rPr/>
        <w:t>Согласно распоряжению, на указанные цели выделяется дополнительно более 1,1 млрд рублей, что позволит восстановить разрушенные автомобильные дороги регионального или межмуниципального, местного значения и мосты в пострадавших от наводнения субъектах РФ.</w:t>
      </w:r>
    </w:p>
    <w:p>
      <w:pPr>
        <w:pStyle w:val="Normal"/>
        <w:jc w:val="both"/>
        <w:rPr/>
      </w:pPr>
      <w:r>
        <w:rPr/>
        <w:t>«По оценкам органов государственной власти субъектов Федерации, в результате наводнения подтопленными оказались более 2 тыс. км автомобильных дорог регионального (межмуниципального) и местного значения. Подверглись разрушению порядка 1,5 тыс. км таких автомобильных дорог на территориях, вышедших из зоны затопления», – говорится в пояснительной справке.</w:t>
      </w:r>
    </w:p>
    <w:p>
      <w:pPr>
        <w:pStyle w:val="Normal"/>
        <w:jc w:val="both"/>
        <w:rPr/>
      </w:pPr>
      <w:r>
        <w:rPr/>
        <w:t>Как поясняется в документе, оценочная стоимость работ, направленных на скорейшее обеспечение проезда по автомобильным дорогам, а также на их восстановление до первоначального состояния, по данным субъектов Федерации (по состоянию на 1 января 2014 года), составляет порядка 6 млрд 316,9 млн рублей. С учетом средств региональных бюджетов, направляемых на указанные цели, потребность в средствах федерального бюджета составляет 1 млрд 173,4 млн рублей.</w:t>
      </w:r>
    </w:p>
    <w:p>
      <w:pPr>
        <w:pStyle w:val="Normal"/>
        <w:jc w:val="both"/>
        <w:rPr/>
      </w:pPr>
      <w:r>
        <w:rPr/>
        <w:t>«Подписанным распоряжением Росавтодору в 2014 году выделяются из резервного фонда правительства России бюджетные ассигнования на общую сумму 1 млрд 173 млн 429,2 тыс. рублей. Эти средства выделяются для предоставления межбюджетных трансфертов субъектам Федерации на частичное восстановление автомобильных дорог регионального или межмуниципального и местного значения», – говорится в справке.</w:t>
      </w:r>
    </w:p>
    <w:p>
      <w:pPr>
        <w:pStyle w:val="Normal"/>
        <w:jc w:val="both"/>
        <w:rPr/>
      </w:pPr>
      <w:r>
        <w:rPr/>
        <w:t>Выделенные средства распределяются между Республикой Саха (Якутия), Приморским и Хабаровским краями, Амурской и Магаданской областями, Еврейской автономной областью пропорционально размеру определенного ущерба, нанесенного автомобильным дорогам, говори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8.08.2014; ПРЕЗИДЕНТ РЖД ВЛАДИМИР ЯКУНИН ВСТУПИЛСЯ ЗА ЖЕЛЕЗНОДОРОЖНЫХ ОПЕРАТОРОВ</w:t>
      </w:r>
    </w:p>
    <w:p>
      <w:pPr>
        <w:pStyle w:val="Normal"/>
        <w:jc w:val="both"/>
        <w:rPr/>
      </w:pPr>
      <w:r>
        <w:rPr/>
        <w:t>Президент РЖД Владимир Якунин вступился за железнодорожных операторов: он предлагает упростить процедуру продления срока службы вагонов</w:t>
      </w:r>
    </w:p>
    <w:p>
      <w:pPr>
        <w:pStyle w:val="Normal"/>
        <w:jc w:val="both"/>
        <w:rPr/>
      </w:pPr>
      <w:r>
        <w:rPr/>
        <w:t>Президент</w:t>
      </w:r>
      <w:r>
        <w:rPr/>
        <w:t xml:space="preserve"> РЖД Якунин 9 августа написал письмо президенту Владимиру Путину, в котором раскритиковал новые правила продления срока службы вагонов, которые вступили в силу 2 августа (копия есть у «Ведомостей»). По новым правилам сертификации подлежат все моде</w:t>
      </w:r>
      <w:r>
        <w:rPr/>
        <w:t>ли</w:t>
      </w:r>
      <w:r>
        <w:rPr/>
        <w:t xml:space="preserve"> грузовых и пассажирских вагонов, для чего потребуются их испытания (раньше этого было не нужно). Это делает процедуру продления дороже и более длительной и создает дискриминационные условия для российских операторов, сетует Якунин. Процедура может занят</w:t>
      </w:r>
      <w:r>
        <w:rPr/>
        <w:t>ь</w:t>
      </w:r>
      <w:r>
        <w:rPr/>
        <w:t xml:space="preserve"> «год и более», говорит сотрудник одной из компаний железнодорожной отрасли, знакомый с содержанием письма.</w:t>
      </w:r>
    </w:p>
    <w:p>
      <w:pPr>
        <w:pStyle w:val="Normal"/>
        <w:jc w:val="both"/>
        <w:rPr/>
      </w:pPr>
      <w:r>
        <w:rPr/>
        <w:t>В</w:t>
      </w:r>
      <w:r>
        <w:rPr/>
        <w:t xml:space="preserve"> Белоруссии и Казахстане допускается продление срока службы через плановый ремонт до 2016 г., пока не будут разработаны новые правила продления срока службы вагонов, хотя техрегламент Таможенного союза допускает продление только через модернизацию и серти</w:t>
      </w:r>
      <w:r>
        <w:rPr/>
        <w:t>фикацию</w:t>
      </w:r>
      <w:r>
        <w:rPr/>
        <w:t>. В России техрегламент действует со 2 августа, а норм продления до сих пор нет.</w:t>
      </w:r>
    </w:p>
    <w:p>
      <w:pPr>
        <w:pStyle w:val="Normal"/>
        <w:jc w:val="both"/>
        <w:rPr/>
      </w:pPr>
      <w:r>
        <w:rPr/>
        <w:t>В</w:t>
      </w:r>
      <w:r>
        <w:rPr/>
        <w:t xml:space="preserve"> результате железнодорожные операторы останавливают свои вагоны. У ФГК отставлено 23 000 штук, у ПГК с начала августа – 600 (до конца года планируется 4000), говорят гендиректор ФГК Виталий Евдокименко и представитель ПГК. Евдокименко уверен, что новые пр</w:t>
      </w:r>
      <w:r>
        <w:rPr/>
        <w:t>авила</w:t>
      </w:r>
      <w:r>
        <w:rPr/>
        <w:t xml:space="preserve"> продления приведут к росту стоимости перевозок. А перерегистрация вагонов в Казахстане (где действуют прежние правила продления) не позволит решить проблему – из-за недостаточности ремонтных мощностей, отмечает представитель ПГК.</w:t>
      </w:r>
    </w:p>
    <w:p>
      <w:pPr>
        <w:pStyle w:val="Normal"/>
        <w:jc w:val="both"/>
        <w:rPr/>
      </w:pPr>
      <w:r>
        <w:rPr/>
        <w:t>Якунин</w:t>
      </w:r>
      <w:r>
        <w:rPr/>
        <w:t xml:space="preserve"> предлагает сертифицировать только вагоноремонтные компании, следует из письма. Это сократит процедуру продления до двух месяцев, отмечает собеседник «Ведомостей» в одной из компаний железнодорожной отрасли.</w:t>
      </w:r>
    </w:p>
    <w:p>
      <w:pPr>
        <w:pStyle w:val="Normal"/>
        <w:jc w:val="both"/>
        <w:rPr/>
      </w:pPr>
      <w:r>
        <w:rPr/>
        <w:t>Вагоностроители</w:t>
      </w:r>
      <w:r>
        <w:rPr/>
        <w:t>, напротив, уверяют, что новые правила продления «никаких проблем для отрасли не принесут», сообщил представитель НП «Объединение вагоностроителей». Они предотвратят случаи недобросовестной и фиктивной процедуры продления. А проведение серти</w:t>
      </w:r>
      <w:r>
        <w:rPr/>
        <w:t>фикации</w:t>
      </w:r>
      <w:r>
        <w:rPr/>
        <w:t xml:space="preserve"> в двухмесячный срок нереально, уверен он: «При сертификации потребуется проведение испытаний, в том числе ходовых динамических и прочностных, на их подготовку и проведение требуется не менее четырех месяцев».</w:t>
      </w:r>
    </w:p>
    <w:p>
      <w:pPr>
        <w:pStyle w:val="Normal"/>
        <w:jc w:val="both"/>
        <w:rPr/>
      </w:pPr>
      <w:r>
        <w:rPr/>
        <w:t>Минпромторг</w:t>
      </w:r>
      <w:r>
        <w:rPr/>
        <w:t xml:space="preserve"> выступает за сертификацию производств и вагонов (как новых, так и продленных), сообщил представитель ведомства. Представитель Минтранса на вопросы не ответил.</w:t>
      </w:r>
    </w:p>
    <w:p>
      <w:pPr>
        <w:pStyle w:val="Normal"/>
        <w:jc w:val="both"/>
        <w:rPr/>
      </w:pPr>
      <w:r>
        <w:rPr/>
        <w:t>Представители</w:t>
      </w:r>
      <w:r>
        <w:rPr/>
        <w:t xml:space="preserve"> РЖД, УВЗ от комментариев отказались. У представителя ОВК (входит в группу ИСТ) комментарии получить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КАТЕРИНБУРГ; 27.08.2014; В СУРГУТЕ РЕКОНСТРУИРУЮТ ЖЕЛЕЗНОДОРОЖНЫЙ ВОКЗАЛ</w:t>
      </w:r>
    </w:p>
    <w:p>
      <w:pPr>
        <w:pStyle w:val="Normal"/>
        <w:jc w:val="both"/>
        <w:rPr/>
      </w:pPr>
      <w:r>
        <w:rPr/>
        <w:t>Власти ХМАО и РЖД договорились о реализации проекта реконструкции вокзального комплекса в Сургуте. Как сообщает ugra-news.ru, новый транспортно-пересадочный узел будет построен в Сургуте и Пыть-Яхе. По расчетам института «Росжелдорпроект», на реализацию проекта потребуется около 2,4 млрд рублей. 716 млн рублей выделит регион, еще 764 млн рублей – ОАО «РЖД». Оставшиеся средства вложит бизнес. Проект включает в себя новое здание вокзала, распределительного зала между платформами, гостиницы и промежуточных платформ. Также в смету расходов внесут затраты на реконструкцию высокой платформы и багажного отделения. Курировать проект будет специально созданное ОАО с равными долями РЖД и правительства автономного округа в уставном капитале. По словам участника рабочей группы замглавы Сургута Александра Шатунова, проектирование комплекса займет около восьми месяцев. Планируется, что строительство начнется в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7.08.2014; БЕЗБИЛЕТНЫЙ ПРОЕЗД В ЭЛЕКТРИЧКАХ БУДЕТ ОБХОДИТЬСЯ ДОРОЖЕ</w:t>
      </w:r>
    </w:p>
    <w:p>
      <w:pPr>
        <w:pStyle w:val="Normal"/>
        <w:jc w:val="both"/>
        <w:rPr/>
      </w:pPr>
      <w:r>
        <w:rPr/>
        <w:t>Пойманным в столичных электричках «зайцам» придется раскошеливаться на кругленькую сумму: помимо стоимости билета нужно будет заплатить штраф в 875 рублей. Контролеры получат право взимать штрафы после вступления в силу соответствующих поправок в Устав железнодорожных перевозок и административный кодекс РФ, сообщил «РГ» зампредседателя Региональной энергетической комиссии Москвы Александр Синев.</w:t>
      </w:r>
    </w:p>
    <w:p>
      <w:pPr>
        <w:pStyle w:val="Normal"/>
        <w:jc w:val="both"/>
        <w:rPr/>
      </w:pPr>
      <w:r>
        <w:rPr/>
        <w:t>Сейчас в электричках за безбилетный проезд практически не штрафуют: де-юре такая возможность существует, но выписать штраф имеют право только сотрудники полиции, которые на деле довольно редко сопровождают контролеров при проверке билетов. Так что безбилетный пассажир просто покупает у кассира-контролера билет из пункта А в пункт Б, правда, со сбором в 50 рублей – за оформление проездного документа в вагоне поезда. После вступления в силу соответствующих поправок «заяц» должен будет не только оплатить стоимость билета со сбором, но и штраф за безбилетный проезд. Поправки в устав и КоАП переводят этот штраф из разряда административных в коммерческие, поэтому его будут взимать не полицейские, а сам перевозчик (в лице контролеров).</w:t>
      </w:r>
    </w:p>
    <w:p>
      <w:pPr>
        <w:pStyle w:val="Normal"/>
        <w:jc w:val="both"/>
        <w:rPr/>
      </w:pPr>
      <w:r>
        <w:rPr/>
        <w:t xml:space="preserve">– </w:t>
      </w:r>
      <w:r>
        <w:rPr/>
        <w:t>Исключения составляют случаи, если человек едет от станции, где нет билетной кассы или в ее работе перерыв, – пояснил Александр Синев. – Тогда он должен будет просто оплатить стоимость проезда – без сбора и штрафа.</w:t>
      </w:r>
    </w:p>
    <w:p>
      <w:pPr>
        <w:pStyle w:val="Normal"/>
        <w:jc w:val="both"/>
        <w:rPr/>
      </w:pPr>
      <w:r>
        <w:rPr/>
        <w:t>Когда именно вступят в силу новые правила, пока сказать сложно: как пояснил «РГ» Александр Синев, поправки в Устав железнодорожного транспорта и КоАП РФ одобрены правительством России 21 августа, теперь они должны пройти три чтения в Госдуме, после чего поступят на подпись президенту. Законопроект меняет не только статус штрафа, но и систему его расчета. Сейчас сумма штрафа составляет фиксированно 1000 рублей, поправками же предлагается установить штраф в 50-кратном размере зонного тарифа. При существующем тарифе в 17,5 рублей за зону сумма составила бы 875 рублей.</w:t>
      </w:r>
    </w:p>
    <w:p>
      <w:pPr>
        <w:pStyle w:val="Normal"/>
        <w:jc w:val="both"/>
        <w:rPr/>
      </w:pPr>
      <w:r>
        <w:rPr/>
        <w:t>Кроме того, как уже сообщала «РГ» с 12 августа контролеры имеют право высаживать из электрички безбилетников – в этот день вступили в силу новые правила перевозок, утвержденные Минтрансом РФ. Этим же документом утверждены тарифы перевозки животных: теперь стоимость билета для собаки не должна превышать 25% цены взрослого билета без скидок и льгот. Ранее стоимость перевозки животного вычислялась из расчета 60 руб. – на расстояние до 100 км, и 120 руб. – на расстояние более 100 км. Таким образом, билет для собаки мог обойтись дороже, чем для ее хозяина.</w:t>
      </w:r>
    </w:p>
    <w:p>
      <w:pPr>
        <w:pStyle w:val="Normal"/>
        <w:jc w:val="both"/>
        <w:rPr/>
      </w:pPr>
      <w:r>
        <w:rPr/>
        <w:t>Также с 12 августа стоимость всех новых абонементов перевозчик обязан согласовывать с РЭК. Это касается только Центральной пригородной пассажирской компании и Московско-Тверской пригородной пассажирской компании, работающих в московском регионе. Коммерческие перевозчики – например, экспрессы «РЭКС» и «Аэроэкспресс» – свои тарифы устанавливают сами, поскольку не являются монополиями, и им есть альтернатива.</w:t>
      </w:r>
    </w:p>
    <w:p>
      <w:pPr>
        <w:pStyle w:val="Normal"/>
        <w:jc w:val="both"/>
        <w:rPr/>
      </w:pPr>
      <w:r>
        <w:rPr/>
        <w:t>Напомним, тариф на пригородные перевозки внутри Москвы составляет 28 рублей, а поездка в область обойдется в 17,5 рублей за зону.</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ПАВЕЛ УСОВ; 28.08.2014; РЕЛЬСЫ ЧЕРЕЗ ТАЙГУ</w:t>
      </w:r>
    </w:p>
    <w:p>
      <w:pPr>
        <w:pStyle w:val="Normal"/>
        <w:jc w:val="both"/>
        <w:rPr/>
      </w:pPr>
      <w:r>
        <w:rPr/>
        <w:t>Дорога для северного завоза станет короче</w:t>
      </w:r>
    </w:p>
    <w:p>
      <w:pPr>
        <w:pStyle w:val="Normal"/>
        <w:jc w:val="both"/>
        <w:rPr/>
      </w:pPr>
      <w:r>
        <w:rPr/>
        <w:t>С 1 сентября начнётся временная эксплуатация строящегося участка Томмот – Нижний Бестях (Якутск). К проверке линии приступила комиссия Федерального агентства железнодорожного транспорта.</w:t>
      </w:r>
    </w:p>
    <w:p>
      <w:pPr>
        <w:pStyle w:val="Normal"/>
        <w:jc w:val="both"/>
        <w:rPr/>
      </w:pPr>
      <w:r>
        <w:rPr/>
        <w:t>Решение о комиссионной приёмке в техническую готовность и временную эксплуатацию участка для обеспечения грузоперевозок приняли Министерство транспорта России и Росжелдор, сообщил министр транспорта и дорожного хозяйства Республики Саха (Якутия) Семён Винокуров.</w:t>
      </w:r>
    </w:p>
    <w:p>
      <w:pPr>
        <w:pStyle w:val="Normal"/>
        <w:jc w:val="both"/>
        <w:rPr/>
      </w:pPr>
      <w:r>
        <w:rPr/>
        <w:t>По его словам, при этом была принята во внимание готовность линейной части пускового комплекса Томмот – Нижний Бестях, а также реализация крупных инвестиционных проектов в регионе, в том числе строительство магистрального газопровода «Сила Сибири».</w:t>
      </w:r>
    </w:p>
    <w:p>
      <w:pPr>
        <w:pStyle w:val="Normal"/>
        <w:jc w:val="both"/>
        <w:rPr/>
      </w:pPr>
      <w:r>
        <w:rPr/>
        <w:t>Готовность участка, который строится с 2005 года, оценивается на уровне 90%, уточнил генеральный директор ООО «Еловское Трансстрой» Александр Дудников. Работы по станции Нижний Бестях в среднем выполнены на 70-80%, по ряду объектов процент выше. Так, вокзал Нижний Бестях готов на 98%. «Сдать линию во временную эксплуатацию планировалось в 2015 году, но в связи со сложившимися обстоятельствами срок перенесён на 1 сентября 2014-го, – отметил Александр Дудников. – Это непростой шаг, но строители уверены, что линию можно эксплуатировать. Полная сдача намечена на следующий год».</w:t>
      </w:r>
    </w:p>
    <w:p>
      <w:pPr>
        <w:pStyle w:val="Normal"/>
        <w:jc w:val="both"/>
        <w:rPr/>
      </w:pPr>
      <w:r>
        <w:rPr/>
        <w:t>Как известно, в первый год эксплуатации линии запланировано движение семи пар поездов в сутки, в том числе четырёх грузовых, одного пассажирского и двух рабочих. По планам в 2015-м по линии будет перевозиться более 1,7 млн тонн грузов: нефтепродукты, уголь, стройматериалы, продовольствие, оборудование и техника, в том числе в рамках северного завоза.</w:t>
      </w:r>
    </w:p>
    <w:p>
      <w:pPr>
        <w:pStyle w:val="Normal"/>
        <w:jc w:val="both"/>
        <w:rPr/>
      </w:pPr>
      <w:r>
        <w:rPr/>
        <w:t>Чтобы получить полный экономический эффект от железной дороги, считает Александр Дудников, необходимо вернуться к проекту автомобильно-железнодорожного моста через реку Лену, который свяжет Нижний Бестях и Якутск: «Это станет решением перспективного развития транспортного узла республики. При этом не надо забывать, что железная дорога должна соединить Якутск и Магадан, а это возможно, только если мост будет совмещённым».</w:t>
      </w:r>
    </w:p>
    <w:p>
      <w:pPr>
        <w:pStyle w:val="Normal"/>
        <w:jc w:val="both"/>
        <w:rPr/>
      </w:pPr>
      <w:r>
        <w:rPr/>
        <w:t>В любом случае строительство железных дорог в Якутии продолжится, проинформировали в республиканском Минтрансе. «В рамках формирования транспортных коммуникаций, необходимых для освоения природных ресурсов Южной Якутии, планируется в 2015-2022 годах закончить строительство шести линий общей протяжённостью 551,6 км», – сообщил пресс-секретарь ведомства Виктор Алексеев.</w:t>
      </w:r>
    </w:p>
    <w:p>
      <w:pPr>
        <w:pStyle w:val="Normal"/>
        <w:jc w:val="both"/>
        <w:rPr/>
      </w:pPr>
      <w:r>
        <w:rPr/>
        <w:t>Кроме того, в 2014-2020 годах будут проведены мероприятия по увеличению пропускной способности Беркакитского железнодорожного узла и станции Нерюнгри-грузовая, где пролегает стык между ОАО «АК «Железные дороги Якутии» и ДВЖ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ГЛЕБ ПРИМОРСКИЙ; 28.08.2014; ПРИМОРЬЕ ГОТОВИТ НОВЫЕ ПАРОМНЫЕ ПЕРЕВОЗКИ</w:t>
      </w:r>
    </w:p>
    <w:p>
      <w:pPr>
        <w:pStyle w:val="Normal"/>
        <w:jc w:val="both"/>
        <w:rPr/>
      </w:pPr>
      <w:r>
        <w:rPr/>
        <w:t>Приморский край рассматривает возможность организации паромных перевозок в ЗАТО Большой Камень и Фокино и с этой целью обсуждается вопрос реконструкции их морских причалов, сообщила вчера пресс-служба администрации Приморья. Вопрос был поднят на встрече с руководителем Росморпорта РФ Андреем Тарасенко во время его визита в Приморье. По словам специалистов департамента промышленности и транспорта Приморского края, господин Тарасенко поддержал необходимость таких перевозок. Сейчас, по его инициативе, обсуждается реконструкция причалов за счет бюджета министерства транспорта РФ. Специалисты краевого департамента промышленности и транспорта уже ведут работу с перевозчиками, просчитывают экономическую составляющую новых паромных линий. «Полагаю, это направление будет востребовано среди приморцев»,– отметил начальник отдела морского, авиационного и железнодорожного транспорта Денис Максимов. Сегодня в Приморье катера и паромы перевозят пассажиров из Владивостока на острова Попова, Рейнеке, полуостров Песчаный и в Славянку. Наиболее востребованы морские пассажирские перевозки в летний период – с мая по октябрь. По этим маршрутам ходят катера «Лотос» и «Пассат», а также катамаран «Москва», построенный к саммиту АТЭС.</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7.08.2014; НА РЕКЕ ЯНА ДОСТАВЛЕНО ПОЧТИ 50% ГРУЗОВ ДЛЯ ЖИЗНЕОБЕСПЕЧЕНИЯ ЯКУТИИ</w:t>
      </w:r>
    </w:p>
    <w:p>
      <w:pPr>
        <w:pStyle w:val="Normal"/>
        <w:jc w:val="both"/>
        <w:rPr/>
      </w:pPr>
      <w:r>
        <w:rPr/>
        <w:t>На реке Яна по состоянию на 25 августа доставлено почти 50% грузов для жизнеобеспечения Республики Саха (Якутия), отгружено более 90%. Об этом сообщает пресс-служба Федерального агентства морского и речного транспорта (Росморречфлот) со ссылкой на данные комитета по обеспечению безопасности жизнедеятельности населения Якутии.</w:t>
      </w:r>
    </w:p>
    <w:p>
      <w:pPr>
        <w:pStyle w:val="Normal"/>
        <w:jc w:val="both"/>
        <w:rPr/>
      </w:pPr>
      <w:r>
        <w:rPr/>
        <w:t>За период с 18 по 25 августа глубины на баре реки Яна составляли не менее 300 см (при гарантированной глубине – 220 см). Общий объем выполненных дноуглубительных работ по состоянию на 25 августа составил 199 тыс. куб. м. Разработку бара в этот период проводили землесосы «Витим» и «Я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8.2014; ГЛАВВРАЧ «ШЕРЕМЕТЬЕВО» ОТСТРАНЕН ОТ ДОЛЖНОСТИ НА ВРЕМЯ РАССЛЕДОВАНИЯ СМЕРТИ ПАССАЖИРА</w:t>
      </w:r>
    </w:p>
    <w:p>
      <w:pPr>
        <w:pStyle w:val="Normal"/>
        <w:jc w:val="both"/>
        <w:rPr/>
      </w:pPr>
      <w:r>
        <w:rPr/>
        <w:t>Руководство аэропорта «Шереметьево» отстранило главного врача Артура Бунина на время расследования смерти пассажира Артема Чечикова, летевшего авиакомпанией Air Europe из Барселоны в Челябинск.</w:t>
      </w:r>
    </w:p>
    <w:p>
      <w:pPr>
        <w:pStyle w:val="Normal"/>
        <w:jc w:val="both"/>
        <w:rPr/>
      </w:pPr>
      <w:r>
        <w:rPr/>
        <w:t>В пресс-службе «Шереметьево» отметили, что в настоящее время в аэропорту проводятся внутреннее служебное расследование, а также идут проверочные и следственные мероприятия со стороны государственных органов.</w:t>
      </w:r>
    </w:p>
    <w:p>
      <w:pPr>
        <w:pStyle w:val="Normal"/>
        <w:jc w:val="both"/>
        <w:rPr/>
      </w:pPr>
      <w:r>
        <w:rPr/>
        <w:t>Ранее официальный представитель СК РФ Владимир Маркин сообщил «Интерфаксу», что возбуждено уголовное дело по факту смерти пассажира в аэропорту «Шереметьево» по статье УК РФ «Причинение смерти по неосторожности вследствие ненадлежащего исполнения лицом своих профессиональных обязанностей».</w:t>
      </w:r>
    </w:p>
    <w:p>
      <w:pPr>
        <w:pStyle w:val="Normal"/>
        <w:jc w:val="both"/>
        <w:rPr/>
      </w:pPr>
      <w:r>
        <w:rPr/>
        <w:t>По предварительным данным, 17 августа 25-летний Артем Чечиков с супругой возвращался с отдыха самолетом, который следовал рейсом Барселона – Челябинск. В полете мужчина почувствовал себя плохо. Командир воздушного судна принял решение о вынужденной посадке в аэропорту «Шереметьево» для оказания неотложной медицинской помощи, о чем было сообщено наземным службам. По данным СМИ, после посадки супруга вместе с умирающим мужем более двух часов ждали прибытия врачей. В результате спасти пассажира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8.2014; ГЛАВВРАЧ ШЕРЕМЕТЬЕВА ОТСТРАНЕН ОТ ИСПОЛНЕНИЯ СЛУЖЕБНЫХ ОБЯЗАННОСТЕЙ ИЗ-ЗА ГИБЕЛИ ПАССАЖИРА</w:t>
      </w:r>
    </w:p>
    <w:p>
      <w:pPr>
        <w:pStyle w:val="Normal"/>
        <w:jc w:val="both"/>
        <w:rPr/>
      </w:pPr>
      <w:r>
        <w:rPr/>
        <w:t xml:space="preserve">Руководство Шереметьева отстранило главврача аэропорта Артура Бунина от исполнения служебных обязанностей в связи с гибелью пассажира рейса Барселона – Челябинск. Об этом сообщил Центр общественных связей аэропорта. </w:t>
      </w:r>
    </w:p>
    <w:p>
      <w:pPr>
        <w:pStyle w:val="Normal"/>
        <w:jc w:val="both"/>
        <w:rPr/>
      </w:pPr>
      <w:r>
        <w:rPr/>
        <w:t>Такое решение принято «в целях обеспечения объективности и беспристрастности расследования», говорится в сообщении.</w:t>
      </w:r>
    </w:p>
    <w:p>
      <w:pPr>
        <w:pStyle w:val="Normal"/>
        <w:jc w:val="both"/>
        <w:rPr/>
      </w:pPr>
      <w:r>
        <w:rPr/>
        <w:t>В настоящее время в аэропорту проводится внутреннее служебное расследование.</w:t>
      </w:r>
    </w:p>
    <w:p>
      <w:pPr>
        <w:pStyle w:val="Normal"/>
        <w:jc w:val="both"/>
        <w:rPr/>
      </w:pPr>
      <w:r>
        <w:rPr/>
        <w:t>Что произошло в аэропорту</w:t>
      </w:r>
    </w:p>
    <w:p>
      <w:pPr>
        <w:pStyle w:val="Normal"/>
        <w:jc w:val="both"/>
        <w:rPr/>
      </w:pPr>
      <w:r>
        <w:rPr/>
        <w:t xml:space="preserve">Трагический инцидент произошел 18 августа. Как сообщают некоторые СМИ, Артему Чечикову, летевшему рейсом 831 Барселона – Челябинск, стало плохо с сердцем. Пилоты приняли решение посадить самолет в Москве, и через 10-15 минут он приземлился в аэропорту Шереметьево. </w:t>
      </w:r>
    </w:p>
    <w:p>
      <w:pPr>
        <w:pStyle w:val="Normal"/>
        <w:jc w:val="both"/>
        <w:rPr/>
      </w:pPr>
      <w:r>
        <w:rPr/>
        <w:t>По факту смерти пассажира в аэропорту Шереметьево возбуждено уголовное дело</w:t>
      </w:r>
    </w:p>
    <w:p>
      <w:pPr>
        <w:pStyle w:val="Normal"/>
        <w:jc w:val="both"/>
        <w:rPr/>
      </w:pPr>
      <w:r>
        <w:rPr/>
        <w:t xml:space="preserve"> </w:t>
      </w:r>
      <w:r>
        <w:rPr/>
        <w:t>Все это время помощь молодому человеку оказывал находившийся на борту врач-реаниматолог. По данным блогеров и ряда изданий, самолет не встретили врачи скорой, и помощь молодому человеку медики начали оказывать, когда было слишком поздно.</w:t>
      </w:r>
    </w:p>
    <w:p>
      <w:pPr>
        <w:pStyle w:val="Normal"/>
        <w:jc w:val="both"/>
        <w:rPr/>
      </w:pPr>
      <w:r>
        <w:rPr/>
        <w:t>По факту смерти пассажира было возбуждено уголовное дело по ч. 2 ст. 109 УК РФ (причинение смерти по неосторожности вследствие ненадлежащего исполнения лицом своих профессиональных обязанностей). Как подчеркнул официальный представитель Следственного комитета РФ Владимир Маркин, в рамках уголовного дела следствие даст оценку действиям или бездействию должностных лиц и медицинских работников в части своевременности и полноты оказанной мужчине помощ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8.2014; «ШЕРЕМЕТЬЕВО» ОТСТРАНИЛО ГЛАВВРАЧА НА ВРЕМЯ СЛУЖЕБНОГО РАССЛЕДОВАНИЯ</w:t>
      </w:r>
    </w:p>
    <w:p>
      <w:pPr>
        <w:pStyle w:val="Normal"/>
        <w:jc w:val="both"/>
        <w:rPr/>
      </w:pPr>
      <w:r>
        <w:rPr/>
        <w:t>Международный аэропорт «Шереметьево» отстранил своего главврача на время служебного расследования по факту смерти 18 августа пассажира рейса авиакомпании Air Europe, летевшего из Барселоны в Челябинск, сообщает аэропорт.</w:t>
      </w:r>
    </w:p>
    <w:p>
      <w:pPr>
        <w:pStyle w:val="Normal"/>
        <w:jc w:val="both"/>
        <w:rPr/>
      </w:pPr>
      <w:r>
        <w:rPr/>
        <w:t>На прошлой неделе 24-летний Артем Чечиков летел вместе с женой из свадебного путешествия авиарейсом «Барселона-Челябинск». На борту самолета его состояние резко ухудшилось. Лайнер совершил вынужденную посадку в Москве, в аэропорту Чечиков скончался. По словам его супруги, это произошло из-за того, что в Шереметьево не было дежурного реанимобиля, а скорая помощь приехала слишком поздно.</w:t>
      </w:r>
    </w:p>
    <w:p>
      <w:pPr>
        <w:pStyle w:val="Normal"/>
        <w:jc w:val="both"/>
        <w:rPr/>
      </w:pPr>
      <w:r>
        <w:rPr/>
        <w:t>«В целях обеспечения объективности и беспристрастности расследования руководством аэропорта принято решение об отстранении главного врача медико-санитарной части аэропорта «Шереметьево» Артура Викторовича Бунина от исполнения служебных обязанностей», – говорится в заявлении аэропорта.</w:t>
      </w:r>
    </w:p>
    <w:p>
      <w:pPr>
        <w:pStyle w:val="Normal"/>
        <w:jc w:val="both"/>
        <w:rPr/>
      </w:pPr>
      <w:r>
        <w:rPr/>
        <w:t>«Шереметьево» напоминает, что в настоящее время в аэропорту проводятся внутреннее служебное расследование, проверочные и следственные мероприятия со стороны государственных контрольных орга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ВЛАДИСЛАВ ГОРДЕЕВ; 27.08.2014; ГЛАВВРАЧА ШЕРЕМЕТЬЕВО ОТСТРАНИЛИ ИЗ-ЗА РАССЛЕДОВАНИЯ СМЕРТИ ПАССАЖИРА</w:t>
      </w:r>
    </w:p>
    <w:p>
      <w:pPr>
        <w:pStyle w:val="Normal"/>
        <w:jc w:val="both"/>
        <w:rPr/>
      </w:pPr>
      <w:r>
        <w:rPr/>
        <w:t>Главврач медико-санитарной части аэропорта Шереметьево отстранен от работы в связи с проведением служебного расследования смерти пассажира рейса Барселона – Челябинск. Об этом говорится в сообщении на сайте аэропорта.</w:t>
      </w:r>
    </w:p>
    <w:p>
      <w:pPr>
        <w:pStyle w:val="Normal"/>
        <w:jc w:val="both"/>
        <w:rPr/>
      </w:pPr>
      <w:r>
        <w:rPr/>
        <w:t>«В связи с проведением в ОАО «Международный аэропорт Шереметьево» служебного расследования по факту смерти 18 августа 2014г. пассажира рейса авиакомпании Air Europe UX 831 Барселона – Челябинск и обстоятельств оказания ему медицинской помощи в аэропорту, в целях обеспечения объективности и беспристрастности расследования, руководством аэропорта принято решение об отстранении главного врача медико-санитарной части аэропорта Шереметьево Артура Викторовича Бунина от исполнения служебных обязанностей».</w:t>
      </w:r>
    </w:p>
    <w:p>
      <w:pPr>
        <w:pStyle w:val="Normal"/>
        <w:jc w:val="both"/>
        <w:rPr/>
      </w:pPr>
      <w:r>
        <w:rPr/>
        <w:t>Инцидент, который расследует администрация аэропорта Шереметьево, произошел 18 августа 2014г. Артем Чечиков вместе с женой возвращался из свадебного путешествия рейсом Барселона – Челябинск. В полете ему стало плохо, экстренную помощь больному оказал один из пассажиров, который оказался врачом. Самолет срочно приземлился в Шереметьево, однако прибывшие врачи не смогли спасти жизнь молодого человека. По свидетельствам очевидцев, «скорая» задержалась более чем на час.</w:t>
      </w:r>
    </w:p>
    <w:p>
      <w:pPr>
        <w:pStyle w:val="Normal"/>
        <w:jc w:val="both"/>
        <w:rPr/>
      </w:pPr>
      <w:r>
        <w:rPr/>
        <w:t>Информация о происшествии попала в СМИ 22 августа, случай стал резонансным. Пресс-служба Шереметьево заявила тогда, что «медики аэропорта делали все возможное, чтобы стабилизировать состояние больного». Кроме того, для выяснения всех обстоятельств произошедшего начато всестороннее служебное расследование, говорилось в сообщении.</w:t>
      </w:r>
    </w:p>
    <w:p>
      <w:pPr>
        <w:pStyle w:val="Normal"/>
        <w:jc w:val="both"/>
        <w:rPr/>
      </w:pPr>
      <w:r>
        <w:rPr/>
        <w:t>Одна из свидетелей происходившего на борту самолета Лариса Амирова рассказала сайту chelyabinsk.ru, что вызванный реанимобиль так и не приехал, а дефибриллятор, который принесли медицинские работники аэропорта, оказался неисправен.</w:t>
      </w:r>
    </w:p>
    <w:p>
      <w:pPr>
        <w:pStyle w:val="Normal"/>
        <w:jc w:val="both"/>
        <w:rPr/>
      </w:pPr>
      <w:r>
        <w:rPr/>
        <w:t>«Самолет посадили буквально за 10–15 минут. В аэропорт Шереметьево. Дали коридор, припарковали. Но ни машины реанимации, ни даже «скорой» не оказалось», – рассказала она. «Только через 15 минут прибежали две женщины-фельдшера с бинтами и зеленкой, удивившись, что их ждет такой сложный случай. Принесли дефибриллятор, но оказалось, что у него сели батарейки. Реанимационный автомобиль так и не приехал. В итоге в Москве мы простояли два часа, и все это время парня не везли в больницу», – рассказала Амирова.</w:t>
      </w:r>
    </w:p>
    <w:p>
      <w:pPr>
        <w:pStyle w:val="Normal"/>
        <w:jc w:val="both"/>
        <w:rPr/>
      </w:pPr>
      <w:r>
        <w:rPr/>
        <w:t>Через несколько дней после первых публикаций, 25 августа, к расследованию подключились прокуратура и Следственный комитет РФ. СК возбудил уголовное дело по признакам преступления, предусмотренного ч. 2 ст.109 УК РФ («Причинение смерти по неосторожности вследствие ненадлежащего исполнения лицом своих профессиональных обязанностей»).</w:t>
      </w:r>
    </w:p>
    <w:p>
      <w:pPr>
        <w:pStyle w:val="Normal"/>
        <w:jc w:val="both"/>
        <w:rPr/>
      </w:pPr>
      <w:r>
        <w:rPr/>
        <w:t>«В рамках уголовного дела следствие даст оценку действиям или бездействию должностных лиц и медицинских работников в части своевременности и полноты оказанной мужчине помощи. В настоящее время назначаются необходимые экспертизы, допрашиваются свидетели, устанавливаются все обстоятельства произошедшего. Расследование уголовного дела продолжается», – сообщило ведомство.</w:t>
      </w:r>
    </w:p>
    <w:p>
      <w:pPr>
        <w:pStyle w:val="Normal"/>
        <w:jc w:val="both"/>
        <w:rPr/>
      </w:pPr>
      <w:r>
        <w:rPr/>
        <w:t>Московская межрегиональная транспортная прокуратура также начала свое расследование. «В ходе проверки прокуратурой будет дана оценка действиям соответствующих служб аэропорта, полноте оказанной медицинской помощи, в том числе наличию в ОАО «Международный аэропорт Шереметьево» необходимой медицинской аппаратуры. Кроме того, будет проверено наличие для оказания медицинской помощи лекарственных средств и соответствие квалификации медицинских работников аэропорта предъявляемым требованиям», – сообщили представители ведомства.</w:t>
      </w:r>
    </w:p>
    <w:p>
      <w:pPr>
        <w:pStyle w:val="Normal"/>
        <w:jc w:val="both"/>
        <w:rPr/>
      </w:pPr>
      <w:r>
        <w:rPr/>
        <w:t>Ранее вице-премьер правительства Ольга Голодец поручила профильным ведомствам также провести проверку этого происшествия. В обстоятельствах смерти Артема Чечикова должны были разобраться Минтранс и Минздрав. Ведомства должны оценить, насколько оперативно была оказана помощь пострадавшему, и «принять меры по повышению эффективности оказания помощи в таких случаях», сообщил официальный представитель вице-премьер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РОКСАНА АВЕТИСЯН; 28.08.2014; АЭРОПОРТЫ ПРОВЕРЯТ НА НАЛИЧИЕ ДЕФИБРИЛЛЯТОРОВ</w:t>
      </w:r>
    </w:p>
    <w:p>
      <w:pPr>
        <w:pStyle w:val="Normal"/>
        <w:jc w:val="both"/>
        <w:rPr/>
      </w:pPr>
      <w:r>
        <w:rPr/>
        <w:t>Общественная палата обратилась в Росздравнадзор с просьбой проверить все российские аэропорты на предмет соблюдения порядка медицинской помощи (документ есть в распоряжении «Известий»). Общественники требуют провести внеплановую ревизию медпунктов на наличие обязательного для аэровокзалов оборудования, а также пояснить, на каком основании международный аэропорт Шереметьево, находящийся на территории Московской области, обслуживается станцией скорой помощи столицы. Обращение палаты связано с трагическим случаем, произошедшим на днях в Шереметьево: от сердечного приступа в аэропорту умер 24-летний Артем Чечиков.</w:t>
      </w:r>
    </w:p>
    <w:p>
      <w:pPr>
        <w:pStyle w:val="Normal"/>
        <w:jc w:val="both"/>
        <w:rPr/>
      </w:pPr>
      <w:r>
        <w:rPr/>
        <w:t>Напомним, 18 августа мужчина возвращался с супругой из Барселоны. Он почувствовал себя плохо еще в самолете. По словам жены погибшего, Артем скончался, потому что, когда самолет приземлился, больному вовремя не была оказана медицинская помощь.</w:t>
      </w:r>
    </w:p>
    <w:p>
      <w:pPr>
        <w:pStyle w:val="Normal"/>
        <w:jc w:val="both"/>
        <w:rPr/>
      </w:pPr>
      <w:r>
        <w:rPr/>
        <w:t>Заместитель мэра Москвы по социальным вопросам Леонид Печатников подтвердил, что помощь пришла в тот день только через 40 минут.</w:t>
      </w:r>
    </w:p>
    <w:p>
      <w:pPr>
        <w:pStyle w:val="Normal"/>
        <w:jc w:val="both"/>
        <w:rPr/>
      </w:pPr>
      <w:r>
        <w:rPr/>
        <w:t xml:space="preserve">– </w:t>
      </w:r>
      <w:r>
        <w:rPr/>
        <w:t>Во-первых, машина была вызвана со станции московской скорой помощи, а не подмосковной, которая находится гораздо ближе к аэропорту, – пояснил Печатников. – Во-вторых, обычно если кому-то на борту самолета становится плохо, то аэропорт, не дожидаясь посадки самолета, вызывает бригаду скорой помощи,</w:t>
      </w:r>
    </w:p>
    <w:p>
      <w:pPr>
        <w:pStyle w:val="Normal"/>
        <w:jc w:val="both"/>
        <w:rPr/>
      </w:pPr>
      <w:r>
        <w:rPr/>
        <w:t>и в этом случае скорая ждет самолет буквально на взлетной полосе. В ситуации с Артемом Чечиковым все случилось иначе: скорая помощь не была вызвана, когда самолет был еще в воздухе – ее вызвали спустя некоторое время после прилета.</w:t>
      </w:r>
    </w:p>
    <w:p>
      <w:pPr>
        <w:pStyle w:val="Normal"/>
        <w:jc w:val="both"/>
        <w:rPr/>
      </w:pPr>
      <w:r>
        <w:rPr/>
        <w:t>Заммэра добавил, что после того, как в московскую скорую поступил сигнал, в Шереметьево была отправлена машина с ближайшей станции скорой помощи № 24 (Южное Тушино), у которой был свободный реанимобиль.</w:t>
      </w:r>
    </w:p>
    <w:p>
      <w:pPr>
        <w:pStyle w:val="Normal"/>
        <w:jc w:val="both"/>
        <w:rPr/>
      </w:pPr>
      <w:r>
        <w:rPr/>
        <w:t xml:space="preserve">– </w:t>
      </w:r>
      <w:r>
        <w:rPr/>
        <w:t>Расстояние от этой станции до аэропорта – 22 км, – отметил чиновник.</w:t>
      </w:r>
    </w:p>
    <w:p>
      <w:pPr>
        <w:pStyle w:val="Normal"/>
        <w:jc w:val="both"/>
        <w:rPr/>
      </w:pPr>
      <w:r>
        <w:rPr/>
        <w:t xml:space="preserve">– </w:t>
      </w:r>
      <w:r>
        <w:rPr/>
        <w:t>Машина приехала в Шереметьево в течение 25 минут (несмотря на то, что это не Москва), но нужно было решить уже в самом аэровокзале некоторые формальности, чтобы машину выпустили на летное поле, и на это также ушло время, – продолжил Печатников. – Между сигналом вызова скорой до момента, когда врачи подошли к Артему Чечикову, прошло, к сожалению, 40 минут. Тем не менее московская скорая сделала все что смогла, и упрекнуть ее не в чем.</w:t>
      </w:r>
    </w:p>
    <w:p>
      <w:pPr>
        <w:pStyle w:val="Normal"/>
        <w:jc w:val="both"/>
        <w:rPr/>
      </w:pPr>
      <w:r>
        <w:rPr/>
        <w:t>Заммэра пояснил, что аэропорт сразу обратился на телефон ответственного дежурного столичного отделения скорой помощи.</w:t>
      </w:r>
    </w:p>
    <w:p>
      <w:pPr>
        <w:pStyle w:val="Normal"/>
        <w:jc w:val="both"/>
        <w:rPr/>
      </w:pPr>
      <w:r>
        <w:rPr/>
        <w:t>В письме к Росздравнадзору палата просит проверить «законность договора об оказании скорой медицинской помощи» на территории аэропорта Шереметьево с московской Станцией скорой и неотложной медицинской помощи им. А.С. Пучкова. Как рассказал «Известиям» член комиссии ОП по охране здоровья, директор Фонда независимого мониторинга «Здоровье» Эдуард Гаврилов, деятельность скорой помощи регулируется приказом Минздрава. Согласно документу, бригады скорой создаются в том числе с учетом необходимости обеспечения круглосуточной посменной работы, численности населения, среднего радиуса территории обслуживания, средней нагрузки на одну бригаду в сутки.</w:t>
      </w:r>
    </w:p>
    <w:p>
      <w:pPr>
        <w:pStyle w:val="Normal"/>
        <w:jc w:val="both"/>
        <w:rPr/>
      </w:pPr>
      <w:r>
        <w:rPr/>
        <w:t>При этом заведующий подстанцией скорой помощи № 12 Сергей Вишняков утверждает, что три московских аэропорта «входят в зону обслуживания столичной скорой».</w:t>
      </w:r>
    </w:p>
    <w:p>
      <w:pPr>
        <w:pStyle w:val="Normal"/>
        <w:jc w:val="both"/>
        <w:rPr/>
      </w:pPr>
      <w:r>
        <w:rPr/>
        <w:t xml:space="preserve">– </w:t>
      </w:r>
      <w:r>
        <w:rPr/>
        <w:t>Дело не в том, что это не московская территория, – пояснил он. – Обычно бригаду скорой вызывают, если есть больной на борту, до посадки самолета. Случай в Шереметьево вышел из обычного алгоритма работы скорой, и, наверное, поэтому произошла такая трагедия.</w:t>
      </w:r>
    </w:p>
    <w:p>
      <w:pPr>
        <w:pStyle w:val="Normal"/>
        <w:jc w:val="both"/>
        <w:rPr/>
      </w:pPr>
      <w:r>
        <w:rPr/>
        <w:t>ОП РФ также просит Росздравнадзор проверить, соблюдают ли российские аэропорты порядок медпомощи, а именно выяснить, есть ли в наличии в медпунктах аэровокзалов «необходимое медоборудование, утвержденное нормативными актами Минтранса и Минздрава РФ».</w:t>
      </w:r>
    </w:p>
    <w:p>
      <w:pPr>
        <w:pStyle w:val="Normal"/>
        <w:jc w:val="both"/>
        <w:rPr/>
      </w:pPr>
      <w:r>
        <w:rPr/>
        <w:t>В минимальный перечень такого оборудования сегодня входит около 100 наименований, в том числе дефибриллятор с автономным питанием, кровоостанавливающие зажимы, алкометр, аптечка «анти-СПИД», шприцы (в том числе и инсулиновые), трахеотомический набор, портативный аппарат ЭКГ, а также противочумный костюм.</w:t>
      </w:r>
    </w:p>
    <w:p>
      <w:pPr>
        <w:pStyle w:val="Normal"/>
        <w:jc w:val="both"/>
        <w:rPr/>
      </w:pPr>
      <w:r>
        <w:rPr/>
        <w:t xml:space="preserve">– </w:t>
      </w:r>
      <w:r>
        <w:rPr/>
        <w:t>По нашим данным, на борту самолета, на котором летел Артем Чечиков, не было дефибриллятора, необходимого в случае сердечного приступа, – отметил Эдуард Гаврилов. – А когда к самолету подошли фельдшеры, у них также не было с собой реанимационного устройства. Поэтому проверки необходимы. Желательно также расширить список необходимых медсредств в аэропортах, дополнив его носилками различных конфигураций.</w:t>
      </w:r>
    </w:p>
    <w:p>
      <w:pPr>
        <w:pStyle w:val="Normal"/>
        <w:jc w:val="both"/>
        <w:rPr/>
      </w:pPr>
      <w:r>
        <w:rPr/>
        <w:t>Общественник также пояснил, что «модернизации требует не только перечень медоборудования для аэропортов, но также и организация оказания скорой помощи на территориях транспортных объектов».</w:t>
      </w:r>
    </w:p>
    <w:p>
      <w:pPr>
        <w:pStyle w:val="Normal"/>
        <w:jc w:val="both"/>
        <w:rPr/>
      </w:pPr>
      <w:r>
        <w:rPr/>
        <w:t xml:space="preserve">– </w:t>
      </w:r>
      <w:r>
        <w:rPr/>
        <w:t>Необходимо также обучение работников аэропортов оказанию первой помощи, потому что они по долгу службы могут оказаться в ситуации, когда кого-то нужно спасти, а врачей рядом нет, – считает член палаты. – По закону оказывать первую помощь должны уметь военнослужащие, сотрудники полиции, спасатели, водители автотранспорта, но мне кажется, что в этот список нужно включить и членов экипажей воздушных судов, железнодорожного транспорта, чтобы при случае они смогли оказать элементарную медпомощь до приезда скорой.</w:t>
      </w:r>
    </w:p>
    <w:p>
      <w:pPr>
        <w:pStyle w:val="Normal"/>
        <w:jc w:val="both"/>
        <w:rPr/>
      </w:pPr>
      <w:r>
        <w:rPr/>
        <w:t>В то же время в центре общественных связей аэропорта Шереметьево заявили, что договора между ОАО «Международный аэропорт Шереметьево» и московской скорой «не существует».</w:t>
      </w:r>
    </w:p>
    <w:p>
      <w:pPr>
        <w:pStyle w:val="Normal"/>
        <w:jc w:val="both"/>
        <w:rPr/>
      </w:pPr>
      <w:r>
        <w:rPr/>
        <w:t xml:space="preserve">– </w:t>
      </w:r>
      <w:r>
        <w:rPr/>
        <w:t>Скорая помощь была вызвана из Центральной московской диспетчерской, оператор которой распределяет звонки, руководствуясь своими инструкциями, – пояснили в аэропорту. – В настоящее время в аэропорту проводятся внутреннее служебное расследование, проверочные и следственные мероприятия со стороны государственных контрольных органов. До их завершения нецелесообразно делать выводы об ответственности того или иного лица за случившееся и давать оценку ходу событий.</w:t>
      </w:r>
    </w:p>
    <w:p>
      <w:pPr>
        <w:pStyle w:val="Normal"/>
        <w:jc w:val="both"/>
        <w:rPr/>
      </w:pPr>
      <w:r>
        <w:rPr/>
        <w:t>Руководитель пресс-службы аэропорта Внуково Елена Крылова заявила, что транспортный объект имеет собственную медико-санитарную часть, соответствующую всем требованиям.</w:t>
      </w:r>
    </w:p>
    <w:p>
      <w:pPr>
        <w:pStyle w:val="Normal"/>
        <w:jc w:val="both"/>
        <w:rPr/>
      </w:pPr>
      <w:r>
        <w:rPr/>
        <w:t xml:space="preserve">– </w:t>
      </w:r>
      <w:r>
        <w:rPr/>
        <w:t>Мы можем оперативно среагировать в случае чрезвычайных ситуаций, – говорит пресс-служба.</w:t>
      </w:r>
    </w:p>
    <w:p>
      <w:pPr>
        <w:pStyle w:val="Normal"/>
        <w:jc w:val="both"/>
        <w:rPr/>
      </w:pPr>
      <w:r>
        <w:rPr/>
        <w:t>Завкафедрой скорой медпомощи и хирургии повреждений Первого Санкт-Петербургского государственного университета имени Павлова Ильдар Миннуллин считает, что дефибрилляторы должны быть доступны не только на территориях аэропортов, но также и на воздушных судах.</w:t>
      </w:r>
    </w:p>
    <w:p>
      <w:pPr>
        <w:pStyle w:val="Normal"/>
        <w:jc w:val="both"/>
        <w:rPr/>
      </w:pPr>
      <w:r>
        <w:rPr/>
        <w:t xml:space="preserve">– </w:t>
      </w:r>
      <w:r>
        <w:rPr/>
        <w:t>Несколько лет назад я пользовался услугами немецких авиалиний, и когда во время полета одному из пассажиров стало плохо, мне, как врачу, стюардесса дала дефибриллятор в течение минуты. Любая уважающая себя компания имеет средства реанимации в самолетах, но наличие дефибриллятора должно быть обязательно для всех пассажирских самолетов, тем более что современные реанимационные устройства могут использовать даже люди, не имеющие медобразования, просто приложив электроды к груди больного, – говорит врач. – Что касается наземных служб, то опять-таки скажу о зарубежном опыте. Мой коллега, медицинский директор одного из крупнейших аэропортов во Франкфурте-на-Майне, рассказал мне, что у них на территории аэровокзала в доступных местах на стенах висят 56 дефибрилляторов. И человек, который может пользоваться или прошел обучение по курсу первой помощи, в случае если при нем падает человек и у него развивается клиническая смерть, может взять этот аппарат и использовать его по назначению.</w:t>
      </w:r>
    </w:p>
    <w:p>
      <w:pPr>
        <w:pStyle w:val="Normal"/>
        <w:jc w:val="both"/>
        <w:rPr/>
      </w:pPr>
      <w:r>
        <w:rPr/>
        <w:t>Также Миннуллин добавил, что необходимо внести в лицензионные требования к авиакомпаниям, в том числе и частным, пункт об обязательном реанимационном оборудовании и навыках первой помощи у авиаперсонала.</w:t>
      </w:r>
    </w:p>
    <w:p>
      <w:pPr>
        <w:pStyle w:val="Normal"/>
        <w:jc w:val="both"/>
        <w:rPr/>
      </w:pPr>
      <w:r>
        <w:rPr/>
        <w:t>Между тем заммэра по социальным вопросам Леонид Печатников считает, что дефибриллятор в «плохих» руках может стать оружием.</w:t>
      </w:r>
    </w:p>
    <w:p>
      <w:pPr>
        <w:pStyle w:val="Normal"/>
        <w:jc w:val="both"/>
        <w:rPr/>
      </w:pPr>
      <w:r>
        <w:rPr/>
        <w:t xml:space="preserve">– </w:t>
      </w:r>
      <w:r>
        <w:rPr/>
        <w:t>Дефибрилляторы не должны быть в свободном доступе, так как это, другими словами, электрошокеры. В неумелых руках реанимационное устройство может превратиться в оружие, которое может убить человека, – сказал Печатников. – Лично я против инициатив, когда некоторые выступают за то, чтобы и в гастрономах появились дефибрилляторы, – нужно очень серьезно думать над такими вопрос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8.2014; РОСАВИАЦИЯ ЗАВЕРШИЛА ПРИЕМ ЗАЯВОК ОТ АВИАКОМПАНИЙ РФ НА ПРИВЛЕЧЕНИЕ ИНОСТРАННЫХ ПИЛОТОВ</w:t>
      </w:r>
    </w:p>
    <w:p>
      <w:pPr>
        <w:pStyle w:val="Normal"/>
        <w:jc w:val="both"/>
        <w:rPr/>
      </w:pPr>
      <w:r>
        <w:rPr/>
        <w:t>Федеральное агентство воздушного транспорта (Росавиация) завершило прием заявок от российских авиаперевозчиков на привлечение иностранных пилотов на должность капитана воздушного судна, сообщили «Интерфаксу» в Росавиации.</w:t>
      </w:r>
    </w:p>
    <w:p>
      <w:pPr>
        <w:pStyle w:val="Normal"/>
        <w:jc w:val="both"/>
        <w:rPr/>
      </w:pPr>
      <w:r>
        <w:rPr/>
        <w:t>Представитель ведомства отметил, что, согласно постановлению правительства РФ, заявочный период длился в течение 10 рабочих дней. «В этом году мы больше не будем принимать заявки», – пояснил он.</w:t>
      </w:r>
    </w:p>
    <w:p>
      <w:pPr>
        <w:pStyle w:val="Normal"/>
        <w:jc w:val="both"/>
        <w:rPr/>
      </w:pPr>
      <w:r>
        <w:rPr/>
        <w:t>Согласно списку, опубликованном на сайте Росавиации, заявки на привлечение иностранных пилотов подали 9 российских компаний: «Трансаэро», «ЭйрБриджКарго», «Саратовские авиалинии», «АвиаМенеджментГруп», «Якутия», «ЮТэйр», «Когалымавиа», «Аэрофлот» и «ВИМ-Авиа».</w:t>
      </w:r>
    </w:p>
    <w:p>
      <w:pPr>
        <w:pStyle w:val="Normal"/>
        <w:jc w:val="both"/>
        <w:rPr/>
      </w:pPr>
      <w:r>
        <w:rPr/>
        <w:t>Росавиация пока не раскрывает данные, какое количество иностранных пилотов необходимо этим перевозчикам.</w:t>
      </w:r>
    </w:p>
    <w:p>
      <w:pPr>
        <w:pStyle w:val="Normal"/>
        <w:jc w:val="both"/>
        <w:rPr/>
      </w:pPr>
      <w:r>
        <w:rPr/>
        <w:t>Раньше законодательство РФ не позволяло авиакомпаниям нанимать в качестве командиров воздушных судов иностранных граждан. Однако после подписания президентом РФ соответствующих поправок этот запрет отменили на пять ле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ЛЕНА КОВАЛЕВА; 28.08.2014; «АЭРОФЛОТ» ГОТОВ ПОДЕЛИТЬСЯ ЛОЯЛЬНОСТЬЮ</w:t>
      </w:r>
    </w:p>
    <w:p>
      <w:pPr>
        <w:pStyle w:val="Normal"/>
        <w:jc w:val="both"/>
        <w:rPr/>
      </w:pPr>
      <w:r>
        <w:rPr/>
        <w:t>Компания ищет оператора для «Аэрофлот Бонуса»</w:t>
      </w:r>
    </w:p>
    <w:p>
      <w:pPr>
        <w:pStyle w:val="Normal"/>
        <w:jc w:val="both"/>
        <w:rPr/>
      </w:pPr>
      <w:r>
        <w:rPr/>
        <w:t>«Аэрофлот» признал, что компании не удалось развить собственную программу лояльности «Аэрофлот Бонус» до «идеального уровня»: перевозчику не хватает неавиационных партнеров. Теперь «Аэрофлот» намерен вынести программу на аутсорсинг, найдя стороннего оператора, который гарантировал бы компании привлечение партнеров и обороты по начислению и списыванию миль. Эксперты отмечают, что программы лояльности – важный элемент бизнеса авиакомпаний, но капитализировать их перевозчикам удается нечасто.</w:t>
      </w:r>
    </w:p>
    <w:p>
      <w:pPr>
        <w:pStyle w:val="Normal"/>
        <w:jc w:val="both"/>
        <w:rPr/>
      </w:pPr>
      <w:r>
        <w:rPr/>
        <w:t>Вчера завершился прием заявок на участие в конкурсе по выбору оператора для программы «Аэрофлот Бонус». Как следует из текста конкурсной документации, «Аэрофлот» решил вынести бонусную программу на аутсорсинг «для повышения ее эффективности». Речь идет, в частности, об улучшении качества привлечения, удержания участников и новых разнообразных партнеров программы. Но работа с банками-партнерами, авиакомпаниями и стратегическое управление программой остаются в ведении «Аэрофлота». Победителя выберут 11 сентября.</w:t>
      </w:r>
    </w:p>
    <w:p>
      <w:pPr>
        <w:pStyle w:val="Normal"/>
        <w:jc w:val="both"/>
        <w:rPr/>
      </w:pPr>
      <w:r>
        <w:rPr/>
        <w:t>Программа поощрения пассажиров «Аэрофлот Бонус» существует с 1999 года, дает возможность накопления миль за полеты рейсами «Аэрофлота» и 18 авиакомпаний-партнеров, а также за потраченные средства по совместным картам банков-партнеров.</w:t>
      </w:r>
    </w:p>
    <w:p>
      <w:pPr>
        <w:pStyle w:val="Normal"/>
        <w:jc w:val="both"/>
        <w:rPr/>
      </w:pPr>
      <w:r>
        <w:rPr/>
        <w:t>Гендиректор «Аэрофлота» Виталий Савельев заявил «Ъ», что суть программы состоит «в поиске 20% пассажиров, которые бы обеспечили перевозчику 80% выручки». «За пять с половиной лет моего руководства компания не смогла изнутри развить эту программу до идеального уровня, который бы устроил «Аэрофлот»«,– отметил он. Это отдельный бизнес, требующий особого внимания, отметил топ-менеджер, в роли оператора «Аэрофлот» видит компанию с солидным опытом продажи услуг. Источник «Ъ», знакомый с ситуацией, пояснил, что одна из основных проблем «Аэрофлот Бонуса» – ограниченное число неавиационных партнеров, позволяющих тратить мили.</w:t>
      </w:r>
    </w:p>
    <w:p>
      <w:pPr>
        <w:pStyle w:val="Normal"/>
        <w:jc w:val="both"/>
        <w:rPr/>
      </w:pPr>
      <w:r>
        <w:rPr/>
        <w:t>«Аэрофлот» приступил к реформированию программы лояльности в начале года, сократив количество банков-партнеров с семи до четырех. Источники «Ъ» тогда говорили, что с 2013 года «Аэрофлот» начал устанавливать для банков целевые показатели по количеству миль, которые банк должен выкупить у компании и затем начислить клиентам за потраченные по кобрендинговым картам средства. Но, как правило, банки оплачивают «Аэрофлоту» мили лишь после их начисления держателям карт (см. «Ъ» от 5 февраля). Источник «Ъ», близкий к «Аэрофлоту», говорит, что в перспективе компания будет сотрудничать с одним крупным банком, выбор будет сделан между Сбербанком, Альфа-банком и Ситибанком. В Альфа-банке «Ъ» сообщили, что пока официально не получили уведомления о выводе программы на аутсорсинг, но банк планирует продолжить работу с «Аэрофлотом» и появление нового оператора не должно сказаться на отношениях партнеров. В Сбербанке и Ситибанке на запросы «Ъ» не ответили.</w:t>
      </w:r>
    </w:p>
    <w:p>
      <w:pPr>
        <w:pStyle w:val="Normal"/>
        <w:jc w:val="both"/>
        <w:rPr/>
      </w:pPr>
      <w:r>
        <w:rPr/>
        <w:t>Среди требований к новому оператору указывается обязательное привлечение не менее ста партнеров (из них как минимум 25 международных). На каждого непривлеченного партнера оператор заплатит «Аэрофлоту» штраф в размере $1 тыс. Варианты списания миль должны быть доступны в 90% городов маршрутной сети «Аэрофлота», а также в российских и иностранных интернет-магазинах. При этом оператор гарантирует минимальное количество миль, начисляемых или списываемых с привлечением партнеров, если он не выполнит показатели, то компенсирует «Аэрофлоту» разницу.</w:t>
      </w:r>
    </w:p>
    <w:p>
      <w:pPr>
        <w:pStyle w:val="Normal"/>
        <w:jc w:val="both"/>
        <w:rPr/>
      </w:pPr>
      <w:r>
        <w:rPr/>
        <w:t>Программы лояльности есть и у других крупных российских авиакомпаний, но о выводе их на аутсорсинг ранее не сообщалось. Например, в «Сибири» «Ъ» заявили, что таких планов нет. Борис Рыбак из Infomost отмечает, что такая программа – ценный актив для авиакомпании, но пока примеров капитализации таких программ немного: например, в 1998 году Air Canada продала свою программу Air Miles Canada (известна под названием LoyaltyOne) компании Alliance Data Systems за $250 мл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28.08.2014; ГАРАНТИИ НА ВЗЛЕТ: КОМУ НУЖЕН НОВЫЙ РОССИЙСКИЙ САМОЛЕТ МС-21</w:t>
      </w:r>
    </w:p>
    <w:p>
      <w:pPr>
        <w:pStyle w:val="Normal"/>
        <w:jc w:val="both"/>
        <w:rPr/>
      </w:pPr>
      <w:r>
        <w:rPr/>
        <w:t>Правительство предоставило госгарантии на сумму $400 млн корпорации «Иркут» на производство нового среднемагистрального самолета МС-21. Пока среди покупателей этих машин – только российские авиакомпании. Для того чтобы проект стал рентабельным, придется искать заказчиков за рубежом, считают эксперты.</w:t>
      </w:r>
    </w:p>
    <w:p>
      <w:pPr>
        <w:pStyle w:val="Normal"/>
        <w:jc w:val="both"/>
        <w:rPr/>
      </w:pPr>
      <w:r>
        <w:rPr/>
        <w:t>О том, что «Иркут» получит гарантии на $400 млн для производство самолета МС-21, говорится в распоряжении правительства от 25 августа, опубликованном сегодня на официальном сайте. Госгарантии предоставляются в обеспечение десятилетнего кредита Сбербанка. Общая стоимость инвестиционного проекта – $3,95 млрд, говорится на сайте правительства.</w:t>
      </w:r>
    </w:p>
    <w:p>
      <w:pPr>
        <w:pStyle w:val="Normal"/>
        <w:jc w:val="both"/>
        <w:rPr/>
      </w:pPr>
      <w:r>
        <w:rPr/>
        <w:t>Самолет для России</w:t>
      </w:r>
    </w:p>
    <w:p>
      <w:pPr>
        <w:pStyle w:val="Normal"/>
        <w:jc w:val="both"/>
        <w:rPr/>
      </w:pPr>
      <w:r>
        <w:rPr/>
        <w:t>Уже сформирован стартовый портфель заказов на МС-21. «Иркут» получил авансы по контрактам на 175 самолетов, рассказал РБК представитель компании. Пока среди заказчиков – только российские лизинговые компании и перевозчики. В их числе «Ростех», «Ильюшин Финанс Ко.», «ВЭБ Лизинг» и авиакомпания «ИрАэро».</w:t>
      </w:r>
    </w:p>
    <w:p>
      <w:pPr>
        <w:pStyle w:val="Normal"/>
        <w:jc w:val="both"/>
        <w:rPr/>
      </w:pPr>
      <w:r>
        <w:rPr/>
        <w:t>Твердый контракт на поставку 50 самолетов ООО «Авиакапитал-Сервис» («дочка» «Ростеха») подписало в августе 2011 года. Спустя два года «Иркут» и «Рос</w:t>
        <w:softHyphen/>
        <w:t>тех» заключили еще один договор на поставку 35 МС-21. Общая стоимость двух контрактов составила около $6,12 млрд, писал РБК в августе 2013 года. Самолеты первой поставки пойдут «Аэрофлоту» – соглашение о намерении взять машины в лизинг перевозчик заключил с «Ростехом» еще в 2011 году. Представитель «Аэрофлота» подтверждает заинтересованность компании в этих поставках.</w:t>
      </w:r>
    </w:p>
    <w:p>
      <w:pPr>
        <w:pStyle w:val="Normal"/>
        <w:jc w:val="both"/>
        <w:rPr/>
      </w:pPr>
      <w:r>
        <w:rPr/>
        <w:t>Еще 50 МС-21 купит «Илью</w:t>
        <w:softHyphen/>
        <w:t>шин Финанс Ко.» (ИФК) – контракты на самолеты лизинговая компания подписала в 2011 и 2013 годах. Стоимость контрактов по каталожным ценам – около $2,2 млрд, сообщал Интерфакс в 2011 году, а поставляться они будут с 2017 по 2022 год. В 2013 году «Ильюшин Финанс» договорился продать десять машин авиакомпании Red Wings. Про судьбу остальных представитель лизинговой компании не сообщает.</w:t>
      </w:r>
    </w:p>
    <w:p>
      <w:pPr>
        <w:pStyle w:val="Normal"/>
        <w:jc w:val="both"/>
        <w:rPr/>
      </w:pPr>
      <w:r>
        <w:rPr/>
        <w:t>Планируется, что на МС-21 будет летать и «Трансаэро». Перевозчик и лизинговая «дочка» Внешэкономбанка («ВЭБ-лизинг») в прошлом году подписали соглашение о намерении поставить «Трансаэро» шесть МС-21 начиная с 2020 года. Протокол остается в силе, но говорить о его реализации пока преждевременно, сказал РБК представитель «Трансаэро». Сама «ВЭБ-</w:t>
        <w:softHyphen/>
        <w:t>ли</w:t>
        <w:softHyphen/>
        <w:t>зинг» заключила контракт с «Иркутом» на покупку 30 самолетов на $2,5 млрд.</w:t>
      </w:r>
    </w:p>
    <w:p>
      <w:pPr>
        <w:pStyle w:val="Normal"/>
        <w:jc w:val="both"/>
        <w:rPr/>
      </w:pPr>
      <w:r>
        <w:rPr/>
        <w:t>Авиакомпания «ИрА</w:t>
        <w:softHyphen/>
        <w:t>эро» также купит у «Иркута» десять самолетов МС-21, а поставка ожидается с 2019 по 2022 год, говорится на сайте компании.</w:t>
      </w:r>
    </w:p>
    <w:p>
      <w:pPr>
        <w:pStyle w:val="Normal"/>
        <w:jc w:val="both"/>
        <w:rPr/>
      </w:pPr>
      <w:r>
        <w:rPr/>
        <w:t>МС-21 заинтересовал одного иностранного заказчика – малайзийскую лизинговую компанию Crecom. Она подписала контракт с «Иркутом» в 2010 году на 50 самолетов. Но в 2012 году контракт превратился в опцион, говорил тогда журналистам президент «Иркута» Алексей Федоров. По его словам, это случилось потому, что Crecom попросил сдвинуть сроки поставок и авансов за самолеты. «Иркут» ведет переговоры с крупными европейскими и азиатскими компаниями, объяснил представитель корпорации. «Но сейчас не лучшее время для подписания контрактов», – уточнил он.</w:t>
      </w:r>
    </w:p>
    <w:p>
      <w:pPr>
        <w:pStyle w:val="Normal"/>
        <w:jc w:val="both"/>
        <w:rPr/>
      </w:pPr>
      <w:r>
        <w:rPr/>
        <w:t>Вместо Boeing и Airbus</w:t>
      </w:r>
    </w:p>
    <w:p>
      <w:pPr>
        <w:pStyle w:val="Normal"/>
        <w:jc w:val="both"/>
        <w:rPr/>
      </w:pPr>
      <w:r>
        <w:rPr/>
        <w:t>Среднемагистральный самолет МС-21 должен прийти на смену Ту-154 и Ту-204 и стать конкурентом Airbus A320 и Boeing 737 на международном рынке, неоднократно говорили представители Объединенной авиастроительной корпорации (ОАК). Причем доля российской комплектации в самолете гораздо выше, чем в другом отечественном судне – Superjet-100, рассказывал в августе прошлого года РБК президент ОАК Михаил Погосян. В то же время самолет может комплектоваться как российскими, так и импортными частями. Заказчик МС-21 может выбрать, например, из двух двигателей – российского ПД-14 или американского PurePower PW1400G фирмы Pratt &amp; Whitney. А комплексная система управления и авионика разрабатываются совместно российскими и иностранными компаниями.</w:t>
      </w:r>
    </w:p>
    <w:p>
      <w:pPr>
        <w:pStyle w:val="Normal"/>
        <w:jc w:val="both"/>
        <w:rPr/>
      </w:pPr>
      <w:r>
        <w:rPr/>
        <w:t>Самолет будет создан в двух вариантах: МС-21-300 (160–211 мест) и МС-21-200 (130–176 мест), говорится на сайте корпорации «Иркут». По ее данным, первый самолет поднимется в воздух в 2015 году, а первые поставки начнутся уже в 2017 году. Сборка первых опытных образцов МС-21-300 началась в феврале, говорит замминистра промышленности и торговли Юрий Слюсарь. Если не будет задержек с выходом на рынок, по расчетам ОАК, до 2026 года может быть произведено и поставлено около 1,1 тыс. лайнеров.</w:t>
      </w:r>
    </w:p>
    <w:p>
      <w:pPr>
        <w:pStyle w:val="Normal"/>
        <w:jc w:val="both"/>
        <w:rPr/>
      </w:pPr>
      <w:r>
        <w:rPr/>
        <w:t>Общий объем поставок оптимистичный, считает главный редактор агентства «АвиаПорт» Олег Пантелеев. Очевидно, что только отечественными заказчиками обойтись невозможно, придется выходить на международные рынки, рассуждает он. Конкурировать придется и с американским Boeing 737 MAX, и с европейским Airbus A320neo, и с китайским Comac C919. По заявленными характеристикам МС-21 превосходит конкурентов, но эти заявки пока не подтверждены летными испытаниями, объясняет Пантелеев. В то же время решение о госгарантиях с учетом сложностей в привлечении займов в условиях западных санкций позволяют предложить будущему заказчику МС-21 кроме технических характеристик и конкурентоспособную цену, считает эксперт.</w:t>
      </w:r>
    </w:p>
    <w:p>
      <w:pPr>
        <w:pStyle w:val="Normal"/>
        <w:jc w:val="both"/>
        <w:rPr/>
      </w:pPr>
      <w:r>
        <w:rPr/>
        <w:t>МС-21 (магистральный самолет XXI века) – ближне-среднемагистральный самолет, который разрабатывается ОАО «Корпорация «Иркут» и ОКБ им. Яковлева (входит в ОАК) с 2008 года. Сам проект впервые был представлен в 2002 году, когда правительство объявило тендер на строительство среднемагистрального самолета. В основе МС-21 – модель самолета Як-242, разработанная в ОКБ еще в 1993 году.</w:t>
      </w:r>
    </w:p>
    <w:p>
      <w:pPr>
        <w:pStyle w:val="Normal"/>
        <w:jc w:val="both"/>
        <w:rPr/>
      </w:pPr>
      <w:r>
        <w:rPr/>
        <w:t>Сейчас в разработке находятся две версии самолета: МС-21-300 на 160–211 мест и МС-21-200 вместимостью 130–176 мест. Сейчас разработка МС-21-300 уже завершена, первые испытания должны быть проведены в 2015 году. К 2017 году корпорация планирует наладить серийный выпуск самолетов.</w:t>
      </w:r>
    </w:p>
    <w:p>
      <w:pPr>
        <w:pStyle w:val="Heading3"/>
        <w:jc w:val="both"/>
        <w:rPr/>
      </w:pPr>
      <w:r>
        <w:rPr>
          <w:rFonts w:cs="Times New Roman" w:ascii="Times New Roman" w:hAnsi="Times New Roman"/>
          <w:sz w:val="24"/>
          <w:szCs w:val="24"/>
        </w:rPr>
        <w:t>РОССИЙСКАЯ ГАЗЕТА–НЕДЕЛЯ; ВЕФАДЕР МЕЛИКОВ; 28.08.2014; АЭРОПОРТ ВСТАЛ НА РЕМОНТ</w:t>
      </w:r>
    </w:p>
    <w:p>
      <w:pPr>
        <w:pStyle w:val="Normal"/>
        <w:jc w:val="both"/>
        <w:rPr/>
      </w:pPr>
      <w:r>
        <w:rPr/>
        <w:t>Махачкалинский аэропорт закроется с конца сентября в связи с реконструкцией. По решению властей республики с середины августа по 28 сентября ограничены перелеты в ночное время.</w:t>
      </w:r>
    </w:p>
    <w:p>
      <w:pPr>
        <w:pStyle w:val="Normal"/>
        <w:jc w:val="both"/>
        <w:rPr/>
      </w:pPr>
      <w:r>
        <w:rPr/>
        <w:t>Авиакомпании выполняют полеты и обслуживают воздушные суда с 07.30 до 19.20, а в ночное время идут строительные работы. А с 29 сентября планируется закрытие аэропорта на месяц.</w:t>
      </w:r>
    </w:p>
    <w:p>
      <w:pPr>
        <w:pStyle w:val="Normal"/>
        <w:jc w:val="both"/>
        <w:rPr/>
      </w:pPr>
      <w:r>
        <w:rPr/>
        <w:t xml:space="preserve">– </w:t>
      </w:r>
      <w:r>
        <w:rPr/>
        <w:t>В настоящее время делается многое для того, чтобы наш аэропорт был современным и безопасным. Это и ремонт подъездных дорог, и строительство новых терминалов, и, конечно, реконструкция взлетно-посадочной полосы, – отметил первый вице-премьер республики Анатолий Карибов.</w:t>
      </w:r>
    </w:p>
    <w:p>
      <w:pPr>
        <w:pStyle w:val="Normal"/>
        <w:jc w:val="both"/>
        <w:rPr/>
      </w:pPr>
      <w:r>
        <w:rPr/>
        <w:t>На первый этап реконструкции аэропорта Махачкалы выделяется 2,5 миллиарда рублей.</w:t>
      </w:r>
    </w:p>
    <w:p>
      <w:pPr>
        <w:pStyle w:val="Normal"/>
        <w:jc w:val="both"/>
        <w:rPr/>
      </w:pPr>
      <w:r>
        <w:rPr/>
        <w:t>Властями разрабатываются дополнительные логистические направления пассажиропотока.</w:t>
      </w:r>
    </w:p>
    <w:p>
      <w:pPr>
        <w:pStyle w:val="Normal"/>
        <w:jc w:val="both"/>
        <w:rPr/>
      </w:pPr>
      <w:r>
        <w:rPr/>
        <w:t xml:space="preserve">– </w:t>
      </w:r>
      <w:r>
        <w:rPr/>
        <w:t>В первую очередь это передача пассажиров другим авиакомпаниям. Дополнительно ведутся переговоры с железной дорогой. Третий вариант – заказные автобусы, – рассказал заместитель министра промышленности, транспорта и энергетики РД Магомедгаджи Раджабов.</w:t>
      </w:r>
    </w:p>
    <w:p>
      <w:pPr>
        <w:pStyle w:val="Normal"/>
        <w:jc w:val="both"/>
        <w:rPr/>
      </w:pPr>
      <w:r>
        <w:rPr/>
        <w:t>Напомним, что 19 декабря 2011 года Росавиация аннулировала сертификат эксплуатанта компании «Авиалинии Дагестана», которая владела аэропортом. В апреле 2012 года было подписано распоряжение о передаче в собственность Республики Дагестан находящихся в федеральной собственности акций авиакомпании. После этого аэропорт был выставлен на продажу.</w:t>
      </w:r>
    </w:p>
    <w:p>
      <w:pPr>
        <w:pStyle w:val="Normal"/>
        <w:jc w:val="both"/>
        <w:rPr/>
      </w:pPr>
      <w:r>
        <w:rPr/>
        <w:t>В середине июня нынешнего года прошел первый этап аукциона по приватизации аэропорта. Около 300 миллионов рублей заплатил победитель конкурса ОАО «Международный аэропорт Махачкал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8.2014; КЛИЕНТЫ АВИАКОМПАНИИ «БЫЛИНА» ВЕРНУЛИСЬ В КРЫМ ИЗ ЧЕЛЯБИНСКА ЗА СЧЕТ ГОСУДАРСТВА</w:t>
      </w:r>
    </w:p>
    <w:p>
      <w:pPr>
        <w:pStyle w:val="Normal"/>
        <w:jc w:val="both"/>
        <w:rPr/>
      </w:pPr>
      <w:r>
        <w:rPr/>
        <w:t>Двое пассажиров, которые не смогли вылететь из Челябинска в Симферополь во вторник из-за отмены рейса, доставлены в Крым за государственный счет. Об этом сообщили ИТАР-ТАСС в Уральском управлении Росавиации.</w:t>
      </w:r>
    </w:p>
    <w:p>
      <w:pPr>
        <w:pStyle w:val="Normal"/>
        <w:jc w:val="both"/>
        <w:rPr/>
      </w:pPr>
      <w:r>
        <w:rPr/>
        <w:t>По данным Росавиации, вчерашний рейс Челябинск – Симферополь не состоялся в связи с приостановкой сертификата авиакомпании «Былина», работавшей на этом направлении. Поводом для приостановки стала просьба самой авиакомпании, которая не смогла продолжить работу по причине финансовых трудностей.</w:t>
      </w:r>
    </w:p>
    <w:p>
      <w:pPr>
        <w:pStyle w:val="Normal"/>
        <w:jc w:val="both"/>
        <w:rPr/>
      </w:pPr>
      <w:r>
        <w:rPr/>
        <w:t>Как рассказал ИТАР-ТАСС замначальника Уральского управления Росавиации Виктор Киселев, на рейс зарегистрировались 54 пассажира, после его отмены 52 человека сдали билеты. Двум оставшимся пассажирам, жителям Крыма, негде было остановиться в Челябинске, поэтому ночью они вылетели домой за государственный счет самолетом авиакомпании «Космос».</w:t>
      </w:r>
    </w:p>
    <w:p>
      <w:pPr>
        <w:pStyle w:val="Normal"/>
        <w:jc w:val="both"/>
        <w:rPr/>
      </w:pPr>
      <w:r>
        <w:rPr/>
        <w:t>Киселев добавил, что до приостановки своей деятельности «Былина» успела продать билеты на рейсы до 9 сентября. Вывозом пассажиров, которые их купили, займутся авиакомпании «Аэрофлот», «Центр-Юг», «Космос» и, возможно, «Уральские авиалин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18:00Z</dcterms:created>
  <dc:creator>Ким</dc:creator>
  <dc:description/>
  <cp:keywords/>
  <dc:language>en-US</dc:language>
  <cp:lastModifiedBy>Людмила</cp:lastModifiedBy>
  <cp:lastPrinted>2008-04-02T17:05:00Z</cp:lastPrinted>
  <dcterms:modified xsi:type="dcterms:W3CDTF">2014-08-28T05:18:00Z</dcterms:modified>
  <cp:revision>2</cp:revision>
  <dc:subject/>
  <dc:title>СОДЕРЖАНИЕ</dc:title>
</cp:coreProperties>
</file>