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 СЕНТ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ТВ; 31.08.2014; СЕГОДНЯ. ГЛАВНОЕ</w:t>
      </w:r>
    </w:p>
    <w:p>
      <w:pPr>
        <w:pStyle w:val="Normal"/>
        <w:jc w:val="both"/>
        <w:rPr/>
      </w:pPr>
      <w:r>
        <w:rPr/>
        <w:t>Запущено строительство ЦКАД за 300 млрд руб.</w:t>
      </w:r>
    </w:p>
    <w:p>
      <w:pPr>
        <w:pStyle w:val="Normal"/>
        <w:jc w:val="both"/>
        <w:rPr/>
      </w:pPr>
      <w:r>
        <w:rPr/>
        <w:t>В России на этой неделе запущен грандиозный инфраструктурный проект на 300 миллиардов рублей. Первый участок Центральной кольцевой автодороги начали строить в Подмосковье. Памятная капсула была заложена в основание будущей опоры новой трассы. Строить ЦКАД будут в четыре этапа, пятым станет частичная реконструкция Малого бетонного кольца. Центральная кольцевая автодорога будет двухполосной в обе стороны, но проект предусматривает увеличение общего количества полос до 6. Изначальные сроки строительства сократили на полтора года. Движение по новой трассе обещают пустить осенью 2018. ЦКАД сделают бессветофорным, разгоняться на нём можно будет до 150 километров в час. Власти надеются, что новая кольцевая разгрузит транспортный узел московского региона.</w:t>
      </w:r>
    </w:p>
    <w:p>
      <w:pPr>
        <w:pStyle w:val="Normal"/>
        <w:jc w:val="both"/>
        <w:rPr/>
      </w:pPr>
      <w:r>
        <w:rPr/>
        <w:t>СЕРГЕЙ СОБЯНИН</w:t>
      </w:r>
    </w:p>
    <w:p>
      <w:pPr>
        <w:pStyle w:val="Normal"/>
        <w:jc w:val="both"/>
        <w:rPr/>
      </w:pPr>
      <w:r>
        <w:rPr/>
        <w:t>МЭР МОСКВЫ</w:t>
      </w:r>
    </w:p>
    <w:p>
      <w:pPr>
        <w:pStyle w:val="Normal"/>
        <w:jc w:val="both"/>
        <w:rPr/>
      </w:pPr>
      <w:r>
        <w:rPr/>
        <w:t>«Гиперпроект под названием «ЦКАД» означает не только транзитные пути вокруг Москвы, не только облегчение жизни автовладельцев, которые ездят по МКАД, по радиальным направлениям, но я уверен, что ЦКАД заставит переосмыслить развитие всего огромного мегаполиса, в который включается Москва, московская область, десятки миллионов людей».</w:t>
      </w:r>
    </w:p>
    <w:p>
      <w:pPr>
        <w:pStyle w:val="Normal"/>
        <w:jc w:val="both"/>
        <w:rPr/>
      </w:pPr>
      <w:r>
        <w:rPr/>
        <w:t>Общая протяжённость ЦКАД превысит 500 километров. Доля частных инвестиций на первом этапе составляет 10%. Однако постепенно, как надеются, в правительстве они будут увеличиваться. Из Фонда национального благосостояния на инфраструктурный проект выделяют 150 миллиардов – это половина всех инвестиций</w:t>
      </w:r>
    </w:p>
    <w:p>
      <w:pPr>
        <w:pStyle w:val="Normal"/>
        <w:jc w:val="both"/>
        <w:rPr/>
      </w:pPr>
      <w:r>
        <w:rPr/>
        <w:t xml:space="preserve">МАКСИМ </w:t>
      </w:r>
      <w:r>
        <w:rPr>
          <w:b/>
        </w:rPr>
        <w:t>СОКОЛОВ</w:t>
      </w:r>
    </w:p>
    <w:p>
      <w:pPr>
        <w:pStyle w:val="Normal"/>
        <w:jc w:val="both"/>
        <w:rPr/>
      </w:pPr>
      <w:r>
        <w:rPr>
          <w:b/>
        </w:rPr>
        <w:t>МИНИСТР ТРАНСПОРТА</w:t>
      </w:r>
      <w:r>
        <w:rPr/>
        <w:t xml:space="preserve"> РОССИИ</w:t>
      </w:r>
    </w:p>
    <w:p>
      <w:pPr>
        <w:pStyle w:val="Normal"/>
        <w:jc w:val="both"/>
        <w:rPr/>
      </w:pPr>
      <w:r>
        <w:rPr/>
        <w:t>«Отрадно, что этот проект реализуется с использованием не только средств Фонда национального благосостояния, но и инвесторов. С привлечением механизма государственно-частного партнёрства. И первый этап – те почти 50 километров, которые мы начинаем сегодня, они реализуются на основе долгосрочного инвестиционного контракта».</w:t>
      </w:r>
    </w:p>
    <w:p>
      <w:pPr>
        <w:pStyle w:val="Heading3"/>
        <w:jc w:val="both"/>
        <w:rPr>
          <w:rFonts w:ascii="Times New Roman" w:hAnsi="Times New Roman" w:cs="Times New Roman"/>
          <w:sz w:val="24"/>
          <w:szCs w:val="24"/>
        </w:rPr>
      </w:pPr>
      <w:r>
        <w:rPr>
          <w:rFonts w:cs="Times New Roman" w:ascii="Times New Roman" w:hAnsi="Times New Roman"/>
          <w:sz w:val="24"/>
          <w:szCs w:val="24"/>
        </w:rPr>
        <w:t>M24.RU; 29.08.2014; «АВТОДОР» ОБЪЯВИЛ ОТКРЫТЫЙ КОНКУРС НА ТРЕТЬЮ И ЧЕТВЕРТУЮ СЕКЦИИ ЦКАД</w:t>
      </w:r>
    </w:p>
    <w:p>
      <w:pPr>
        <w:pStyle w:val="Normal"/>
        <w:jc w:val="both"/>
        <w:rPr/>
      </w:pPr>
      <w:r>
        <w:rPr/>
        <w:t>Государственная компания «Автодор» объявила открытый конкурс на третью и четвертую секции Центральной кольцевой автодороги, сообщает пресс-служба организации.</w:t>
      </w:r>
    </w:p>
    <w:p>
      <w:pPr>
        <w:pStyle w:val="Normal"/>
        <w:jc w:val="both"/>
        <w:rPr/>
      </w:pPr>
      <w:r>
        <w:rPr/>
        <w:t>Конкурс по третьей секции будет проходить в два этапа, а заявки на участие приниматься до 31 октября этого года. Рассмотрение представленных заявок и подведение итогов предварительного отбора состоится не позднее 1 декабря 2014 года.</w:t>
      </w:r>
    </w:p>
    <w:p>
      <w:pPr>
        <w:pStyle w:val="Normal"/>
        <w:jc w:val="both"/>
        <w:rPr/>
      </w:pPr>
      <w:r>
        <w:rPr/>
        <w:t>При этом конкурсные предложения прошедших по результатам предварительного отбора участников должны быть предоставлены до 27 марта следующего года, рассмотрение предложений – не позднее 27 апреля 2015 года.</w:t>
      </w:r>
    </w:p>
    <w:p>
      <w:pPr>
        <w:pStyle w:val="Normal"/>
        <w:jc w:val="both"/>
        <w:rPr/>
      </w:pPr>
      <w:r>
        <w:rPr/>
        <w:t>В то же время заключение концессионного соглашения состоится не позднее 21 декабря 2015 года. Срок его действия составляет 30 лет. Начальная цена стоимости строительства третьей секции в рамках соглашения составляет чуть более 64 миллиардов рублей.</w:t>
      </w:r>
    </w:p>
    <w:p>
      <w:pPr>
        <w:pStyle w:val="Normal"/>
        <w:jc w:val="both"/>
        <w:rPr/>
      </w:pPr>
      <w:r>
        <w:rPr/>
        <w:t>Напомним, на этой неделе в столице стартовало строительство первого участка Центральной кольцевой автомобильной дороги, который пройдет по территории Новой Москвы и прилегающим районам Московской области от Каширского до Калужского шоссе.</w:t>
      </w:r>
    </w:p>
    <w:p>
      <w:pPr>
        <w:pStyle w:val="Normal"/>
        <w:jc w:val="both"/>
        <w:rPr/>
      </w:pPr>
      <w:r>
        <w:rPr/>
        <w:t>Первый участок ЦКАД предусматривает строительство шоссе с 4 полосами в обе стороны с возможностью расширения до 6 полос. Длина участка составит 49,5 километров, при этом на территории Москвы построят 22,8 километра дороги. В ближайшем будущем начнется строительство еще трех комплексов ЦКАД.</w:t>
      </w:r>
    </w:p>
    <w:p>
      <w:pPr>
        <w:pStyle w:val="Normal"/>
        <w:jc w:val="both"/>
        <w:rPr/>
      </w:pPr>
      <w:r>
        <w:rPr/>
        <w:t>Реализация проекта ЦКАД</w:t>
      </w:r>
    </w:p>
    <w:p>
      <w:pPr>
        <w:pStyle w:val="Normal"/>
        <w:jc w:val="both"/>
        <w:rPr/>
      </w:pPr>
      <w:r>
        <w:rPr/>
        <w:t>По планам, ЦКАД должна стать ключевым элементом транспортной системы Московского региона. Всего будет построено четыре пусковых комплекса до 2018 года. Комплексы замкнутся в кольцо, которое пройдет на расстоянии 30 км от столицы.</w:t>
      </w:r>
    </w:p>
    <w:p>
      <w:pPr>
        <w:pStyle w:val="Normal"/>
        <w:jc w:val="both"/>
        <w:rPr/>
      </w:pPr>
      <w:r>
        <w:rPr/>
        <w:t>ЦКАД позволит разгрузить МКАД, радиальные выезды и городскую уличную сеть от большегрузного и транзитного транспорта. Кроме того, новая дорога создаст возможности для организации новых мест приложений труда вдоль прохождения трассы, а также снизит уровень воздействия на экологию столицы.</w:t>
      </w:r>
    </w:p>
    <w:p>
      <w:pPr>
        <w:pStyle w:val="Normal"/>
        <w:jc w:val="both"/>
        <w:rPr/>
      </w:pPr>
      <w:r>
        <w:rPr/>
        <w:t>Напомним, что ЦКАД будет представлять собой автомагистраль длиной в 530 километров и шириной в шесть полос – по три в каждом направлении. Водители смогут разгоняться на некоторых участках дороги до 130 километров в час. Объем инвестиций в строительство дороги составит порядка 300 миллиардов рублей.</w:t>
      </w:r>
    </w:p>
    <w:p>
      <w:pPr>
        <w:pStyle w:val="Normal"/>
        <w:jc w:val="both"/>
        <w:rPr/>
      </w:pPr>
      <w:r>
        <w:rPr/>
        <w:t>«Это первый инфраструктурный проект с использованием средств Фонда национального благосостояния. И 150 миллиардов рублей – это ровно половина планируемых инвестиций в проект ЦКАД – будут профинансированы за счет ФНБ», – сообщил министр транспорта Максим Соколов.</w:t>
      </w:r>
    </w:p>
    <w:p>
      <w:pPr>
        <w:pStyle w:val="Normal"/>
        <w:jc w:val="both"/>
        <w:rPr/>
      </w:pPr>
      <w:r>
        <w:rPr/>
        <w:t>Ранее сообщалось, что строительство Центральной кольцевой автодороги планируют завершить к 1 января 2019 года.</w:t>
      </w:r>
    </w:p>
    <w:p>
      <w:pPr>
        <w:pStyle w:val="Normal"/>
        <w:jc w:val="both"/>
        <w:rPr/>
      </w:pPr>
      <w:r>
        <w:rPr/>
        <w:t>Сергей Собянин отметил, что формирование современной транспортной сети в Новой Москве является приоритетом развития присоединенных территорий. По его словам, строительство дорожной инфраструктуры должно идти опережающими темпами по сравнению со строительством жилья и созданием рабочих мест.</w:t>
      </w:r>
    </w:p>
    <w:p>
      <w:pPr>
        <w:pStyle w:val="Normal"/>
        <w:jc w:val="both"/>
        <w:rPr/>
      </w:pPr>
      <w:r>
        <w:rPr/>
        <w:t>Планируется, что будущий дорожный каркас в Новой Москве будет состоять из основных магистралей – Киевское и Калужское шоссе, МКАД, ЦКАД – и хордовых соединений, дублирующих основные магистрали. Они будут обеспечивать проезд к жилым домам и рабочим местам.</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БАШКОРТОСТАН; 30.08.2014; НА ТРАССЕ М5 ВВЕДЕНА В ЭКСПЛУАТАЦИЮ ЧИШМИНСКАЯ ТРАНСПОРТНАЯ РАЗВЯЗКА</w:t>
      </w:r>
    </w:p>
    <w:p>
      <w:pPr>
        <w:pStyle w:val="Normal"/>
        <w:jc w:val="both"/>
        <w:rPr/>
      </w:pPr>
      <w:r>
        <w:rPr/>
        <w:t>С рабочим визитом в республику накануне прибыли министр транспорта Максим Соколов и полномочный представитель Президента России в Приволжском федеральном округе Михаил Бабич. Программа пребывания очень насыщенна. В Доме правительства состоялось сразу два совещания, на которых обсуждались вопросы подготовки к саммитам ШОС и БРИКС, а также проблемы развития региональной авиации. А в Чишминском районе на трассе М5 была введена в эксплуатацию транспортная развязка.</w:t>
      </w:r>
    </w:p>
    <w:p>
      <w:pPr>
        <w:pStyle w:val="Normal"/>
        <w:jc w:val="both"/>
        <w:rPr/>
      </w:pPr>
      <w:r>
        <w:rPr/>
        <w:t>Транспортный поток на чишминской развязке вновь оживился. Эстакада, с воздуха напоминающая лист клевера, уже сегодня пропустила десятки тысяч автомобилей. Проезд по новой дороге в торжественной обстановке открыли министр транспорта России Максим Соколов и глава республики Рустэм Хамитов.</w:t>
      </w:r>
    </w:p>
    <w:p>
      <w:pPr>
        <w:pStyle w:val="Normal"/>
        <w:jc w:val="both"/>
        <w:rPr/>
      </w:pPr>
      <w:r>
        <w:rPr/>
        <w:t>Эту шестиполосную дорогу построили за полтора года силами местных дорожных компаний. Трасса уже давно нуждалась в расширении. Теперь участок соответствует техническим характеристикам: на нем исключены повороты налево и пересечение машин на одном уровне. Министр транспорта России отметил, что в первую очередь это положительно скажется на безопасности движения.</w:t>
      </w:r>
    </w:p>
    <w:p>
      <w:pPr>
        <w:pStyle w:val="Normal"/>
        <w:jc w:val="both"/>
        <w:rPr/>
      </w:pPr>
      <w:r>
        <w:rPr/>
        <w:t>В этом году в дорожную сферу Башкортостана из федерального бюджета направлено 6 миллиардов рублей. В 2015-ом планируется увеличить финансирование до 10 миллиардов. Ещё один стратегически важный объект строится в уфимском микрорайоне Затон – новый мост через Белую. Движение здесь интенсивное, а действующее строение уже не справляется с нагрузкой. В планах строительство ещё одного важного переезда через реку – в районе Монумента Дружбы. По мнению экспертов, реконструкция моста поможет устранить пробки на дороге в часы пик. Правда на эти цели требуется три с половиной миллиона рублей.</w:t>
      </w:r>
    </w:p>
    <w:p>
      <w:pPr>
        <w:pStyle w:val="Normal"/>
        <w:jc w:val="both"/>
        <w:rPr/>
      </w:pPr>
      <w:r>
        <w:rPr/>
        <w:t>От транспорта наземного к воздушному делегаты перешли во время рабочего совещания в Доме правительства республики. В субъектах страны действует региональный проект по развитию малой авиации. Многие регионы уже начали активно развивать эту отрасль. Сейчас перед руководящими работниками стоит важная задача – найти баланс между экономическими выгодами авиакомпаний и интересами населения. Шаг навстречу друг другу в сфере транспортной инфраструктуры сделали Башкортостан и Удмуртия: руководители двух республик подписали взаимовыгодное соглашение.</w:t>
      </w:r>
    </w:p>
    <w:p>
      <w:pPr>
        <w:pStyle w:val="Normal"/>
        <w:jc w:val="both"/>
        <w:rPr/>
      </w:pPr>
      <w:r>
        <w:rPr/>
        <w:t>Участники совещания детально обсудили и предстоящие международные саммиты ШОС и стран БРИКС, которые пройдут в Уфе в следующем году. Организаторы уже подсчитали, что существующие уфимские гостиницы плюс заново построенные отели смогут разместить всех делегатов. В целом, башкирская столица готова к форумам, это отметили и федеральные чиновники.</w:t>
      </w:r>
    </w:p>
    <w:p>
      <w:pPr>
        <w:pStyle w:val="Normal"/>
        <w:jc w:val="both"/>
        <w:rPr/>
      </w:pPr>
      <w:r>
        <w:rPr/>
        <w:t>Изменения коснутся и одного из республиканских вузов. На реконструкцию здания Башгосуниверситета будет выделено 80 миллионов рублей. Ещё 600 миллионов пойдет на строительство общежития.</w:t>
      </w:r>
    </w:p>
    <w:p>
      <w:pPr>
        <w:pStyle w:val="Normal"/>
        <w:jc w:val="both"/>
        <w:rPr/>
      </w:pPr>
      <w:r>
        <w:rPr/>
        <w:t>Предполагаемое число участников форума – три с половиной тысячи человек. Треть из них – это представители средств массовой информации из разных регионов России и других стран. Планируется, что основные мероприятия пройдут в столичном Конгресс-холле, реконструкция которого будет завершена уже к ноябрю эт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МТРК МИР; 29.08.2014; «ДОБРОЛЕТ» НАЧНЕТ ПОЛЕТЫ ДО КОНЦА 2014 ГОДА</w:t>
      </w:r>
    </w:p>
    <w:p>
      <w:pPr>
        <w:pStyle w:val="Normal"/>
        <w:jc w:val="both"/>
        <w:rPr/>
      </w:pPr>
      <w:r>
        <w:rPr/>
        <w:t>Министр транспорта России Максим Соколов заявил, что до конца года в стране появится новая лоукост-авиакомпания. Она займет место лоукостера «Добролет», информирует ИТАР-ТАСС.</w:t>
      </w:r>
    </w:p>
    <w:p>
      <w:pPr>
        <w:pStyle w:val="Normal"/>
        <w:jc w:val="both"/>
        <w:rPr/>
      </w:pPr>
      <w:r>
        <w:rPr/>
        <w:t>Как подчеркнул чиновник, в настоящий момент сотрудники авиакомпании «Аэрофлот» и ведомства рассматривают варианты перезапуска «Добролета».</w:t>
      </w:r>
    </w:p>
    <w:p>
      <w:pPr>
        <w:pStyle w:val="Normal"/>
        <w:jc w:val="both"/>
        <w:rPr/>
      </w:pPr>
      <w:r>
        <w:rPr/>
        <w:t>По словам Соколова, первые месяцы работы лоуксетра показали его эффективность, и это при том, что он не развернулся в полном масштабе.</w:t>
      </w:r>
    </w:p>
    <w:p>
      <w:pPr>
        <w:pStyle w:val="Normal"/>
        <w:jc w:val="both"/>
        <w:rPr/>
      </w:pPr>
      <w:r>
        <w:rPr/>
        <w:t>Поскольку у пассажиров проявляли интерес к «Добролету», принято решение перезапустить проект.</w:t>
      </w:r>
    </w:p>
    <w:p>
      <w:pPr>
        <w:pStyle w:val="Normal"/>
        <w:jc w:val="both"/>
        <w:rPr/>
      </w:pPr>
      <w:r>
        <w:rPr/>
        <w:t xml:space="preserve">Ранее гендиректор «Аэрофлота» Виталий Савельев заявлял, что новый лоукостер получит два самолета </w:t>
      </w:r>
      <w:r>
        <w:rPr>
          <w:lang w:val="en-US"/>
        </w:rPr>
        <w:t>Boeing</w:t>
      </w:r>
      <w:r>
        <w:rPr/>
        <w:t xml:space="preserve"> 737 – в парке новой компании уже есть два лайнера. Ожидается, что полеты начнутся уже в конце октября текущего года.</w:t>
      </w:r>
    </w:p>
    <w:p>
      <w:pPr>
        <w:pStyle w:val="Normal"/>
        <w:jc w:val="both"/>
        <w:rPr/>
      </w:pPr>
      <w:r>
        <w:rPr/>
        <w:t>Напомним, Евросоюз ввел санкции против российского лоукостера «Добролет» за то, что авиакомпания летала в Крым. Компания прекратила свою деятельность 4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01.09.2014; МИНТРАНС ГОТОВ К ПЕРЕЗАПУСКУ ПРОЕКТА «ДОБРОЛЕТ»</w:t>
      </w:r>
    </w:p>
    <w:p>
      <w:pPr>
        <w:pStyle w:val="Normal"/>
        <w:jc w:val="both"/>
        <w:rPr/>
      </w:pPr>
      <w:r>
        <w:rPr/>
        <w:t xml:space="preserve">Осуществимой назвали в Минтрансе РФ идею по созданию региональной авиакомпании в Крыму, которая будет обслуживать внутренние рейсы и свяжет полуостров с российскими городами. Об этом заявил глава ведомства Максим Соколов. «Такая идея возможна. Проект может быть реализован как на коммерческой основе, так и с помощью программ субсидирования, которые сейчас реализуются в России. Ждем предложений от бизнеса и сами готовим предложения для компании, которая от имени государства осуществляла бы эти перелеты», – сказал министр. Минтранс РФ надеется, что новая лоукост-авиакомпания, создаваемая вместо «Добролета», прекратившего полеты из-за санкций, начнет осуществлять рейсы к концу года. «Мы вместе с «Аэрофлотом» видим возможность для перезапуска проекта «Добролет». Проект хоть и не развернулся в полном масштабе, но первые месяцы его работы показали эффективность выбранной модели и востребованность у авиапассажиров. Санкции, которые, с моей точки зрения, необоснованно были возложены на компанию, поставили самолеты на бетон, как говорят авиаторы. Но «Аэрофлот» нашел возможность использовать эти самолеты как компания-лизингодержатель. Мы постараемся перезапустить проект до конца года», – сообщил г-н </w:t>
      </w:r>
      <w:r>
        <w:rPr>
          <w:b/>
        </w:rPr>
        <w:t>Соколов</w:t>
      </w:r>
      <w:r>
        <w:rPr/>
        <w:t>.</w:t>
      </w:r>
    </w:p>
    <w:p>
      <w:pPr>
        <w:pStyle w:val="Heading3"/>
        <w:jc w:val="both"/>
        <w:rPr/>
      </w:pPr>
      <w:r>
        <w:rPr>
          <w:rFonts w:cs="Times New Roman" w:ascii="Times New Roman" w:hAnsi="Times New Roman"/>
          <w:sz w:val="24"/>
          <w:szCs w:val="24"/>
        </w:rPr>
        <w:t>ИНТЕРФАКС; 29.08.2014; МИНТРАНС ПОДТВЕРЖДАЕТ НАМЕРЕНИЯ АЭРОФЛОТА СОЗДАТЬ НОВЫЙ ЛОУКОСТЕР ДО КОНЦА 2014 Г</w:t>
      </w:r>
    </w:p>
    <w:p>
      <w:pPr>
        <w:pStyle w:val="Normal"/>
        <w:jc w:val="both"/>
        <w:rPr/>
      </w:pPr>
      <w:r>
        <w:rPr/>
        <w:t>Минтранс РФ подтверждает, что ОАО «Аэрофлот – российские авиалинии» (MOEX: AFLT) планирует создать новую дочернюю компанию, которая станет заменой попавшего под санкции ЕС «Добролета».</w:t>
      </w:r>
    </w:p>
    <w:p>
      <w:pPr>
        <w:pStyle w:val="Normal"/>
        <w:jc w:val="both"/>
        <w:rPr/>
      </w:pPr>
      <w:r>
        <w:rPr/>
        <w:t>«Санкции, наложенные на компанию «Добролет», «поставили самолеты на бетон». (. . .) «Аэрофлот» нашел возможность использовать эти самолеты как компания, которая была основным лизингодержателем. Мы видим, что юридическая модель «Добролета» может сработать в несколько ином формате. И мы постараемся перезапустить этот проект до конца этого года (создав новое юридическое лицо – ИФ)», – сообщил министр транспорта РФ Максим Соколов журналистам в пятницу в Уфе.</w:t>
      </w:r>
    </w:p>
    <w:p>
      <w:pPr>
        <w:pStyle w:val="Normal"/>
        <w:jc w:val="both"/>
        <w:rPr/>
      </w:pPr>
      <w:r>
        <w:rPr/>
        <w:t>По оценке министра, «этот проект, хоть и не развернулся в полном масштабе, но первые месяцы его работы показали эффективность выбранной модели и, что самое главное, ее востребованность у наших авиапассажиров».</w:t>
      </w:r>
    </w:p>
    <w:p>
      <w:pPr>
        <w:pStyle w:val="Normal"/>
        <w:jc w:val="both"/>
        <w:rPr/>
      </w:pPr>
      <w:r>
        <w:rPr/>
        <w:t>Ранее со ссылкой на гендиректора «Аэрофлота» Виталия Савельева сообщалось, что компания «разрабатывает такой сценарий», предполагая начать лоукост-авиаперевозки с 27 октября.</w:t>
      </w:r>
    </w:p>
    <w:p>
      <w:pPr>
        <w:pStyle w:val="Normal"/>
        <w:jc w:val="both"/>
        <w:rPr/>
      </w:pPr>
      <w:r>
        <w:rPr/>
        <w:t>В.Савельев не стал уточнять, как будет называться компания, но сообщил, что, маршрутная сеть будет такая же, как и у «Добролета». Предполагается, что у компании до конца текущего года должно быть 4 самолета Boeing-737.</w:t>
      </w:r>
    </w:p>
    <w:p>
      <w:pPr>
        <w:pStyle w:val="Normal"/>
        <w:jc w:val="both"/>
        <w:rPr/>
      </w:pPr>
      <w:r>
        <w:rPr/>
        <w:t>«Добролет», начавший свою деятельность с перелетов в Симферополь 10 июня, приостановил их 4 августа из-за веденных против него санкций ЕС. Часть обязательств по перевозке пассажиров взяла на себя другая «дочка» «Аэрофлота» – «Оренбургские авиалин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8.2014; МИНТРАНС РФ СЧИТАЕТ РЕАЛЬНЫМ СОЗДАНИЕ РЕГИОНАЛЬНОЙ АВИАКОМПАНИИ В КРЫМУ</w:t>
      </w:r>
    </w:p>
    <w:p>
      <w:pPr>
        <w:pStyle w:val="Normal"/>
        <w:jc w:val="both"/>
        <w:rPr/>
      </w:pPr>
      <w:r>
        <w:rPr/>
        <w:t>Минтранс РФ считает осуществимой идею создания региональной авиакомпании в Крыму, которая будет обслуживать внутренние рейсы и свяжет полуостров с российскими городами. Об этом заявил сегодня журналистам в Уфе глава министерства Максим Соколов.</w:t>
      </w:r>
    </w:p>
    <w:p>
      <w:pPr>
        <w:pStyle w:val="Normal"/>
        <w:jc w:val="both"/>
        <w:rPr/>
      </w:pPr>
      <w:r>
        <w:rPr/>
        <w:t>«Аэрофлот» создаст новую авиакомпанию-лоукостера, которая заменит «Добролет»</w:t>
      </w:r>
    </w:p>
    <w:p>
      <w:pPr>
        <w:pStyle w:val="Normal"/>
        <w:jc w:val="both"/>
        <w:rPr/>
      </w:pPr>
      <w:r>
        <w:rPr/>
        <w:t>«Такая идея возможна, – отметил он. – Проект может быть реализован как на коммерческой основе, так и с помощью программ субсидирования, которые сейчас реализуются в России».</w:t>
      </w:r>
    </w:p>
    <w:p>
      <w:pPr>
        <w:pStyle w:val="Normal"/>
        <w:jc w:val="both"/>
        <w:rPr/>
      </w:pPr>
      <w:r>
        <w:rPr/>
        <w:t>Он отметил, что Крым – это «достаточно востребованное направление». «Ждем предложений от бизнеса и сами готовим предложения для компании, которая от имени государства осуществляла бы эти перелеты», – добавил Соколов.</w:t>
      </w:r>
    </w:p>
    <w:p>
      <w:pPr>
        <w:pStyle w:val="Normal"/>
        <w:jc w:val="both"/>
        <w:rPr/>
      </w:pPr>
      <w:r>
        <w:rPr/>
        <w:t>Вместе с тем, Минтранс РФ надеется, что новая лоукост-авиакомпания вместо «Добролета» начнет полеты к концу года.</w:t>
      </w:r>
    </w:p>
    <w:p>
      <w:pPr>
        <w:pStyle w:val="Normal"/>
        <w:jc w:val="both"/>
        <w:rPr/>
      </w:pPr>
      <w:r>
        <w:rPr/>
        <w:t>«Мы вместе с «Аэрофлотом» видим возможность для перезапуска проекта «Добролет». Проект хоть и не развернулся в полном масштабе, но первые месяцы его работы показали эффективность выбранной модели и востребованность у авиапассажиров, – сказал Соколов. – Санкции, которые, с моей точки зрения, необоснованно были возложены на компанию, поставили самолеты на бетон, как говорят авиаторы. Но «Аэрофлот» нашел возможность использовать эти самолеты, как компания-лизингодержатель».</w:t>
      </w:r>
    </w:p>
    <w:p>
      <w:pPr>
        <w:pStyle w:val="Normal"/>
        <w:jc w:val="both"/>
        <w:rPr/>
      </w:pPr>
      <w:r>
        <w:rPr/>
        <w:t>По словам главы Минтранса, модель новой авиакомпании «может сработать несколько в ином формате и обретет новое юридическое лицо». «Мы постараемся перезапустить проект до конца года», – добавил министр.</w:t>
      </w:r>
    </w:p>
    <w:p>
      <w:pPr>
        <w:pStyle w:val="Normal"/>
        <w:jc w:val="both"/>
        <w:rPr/>
      </w:pPr>
      <w:r>
        <w:rPr/>
        <w:t>«Добролет» с 4 августа приостановил полеты из-за введенных против него санкций Евросоюз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8.2014; МИНТРАНС: НОВАЯ ЛОУКОСТ-АВИАКОМПАНИЯ НАЧНЕТ ПОЛЕТЫ К КОНЦУ ГОДА</w:t>
      </w:r>
    </w:p>
    <w:p>
      <w:pPr>
        <w:pStyle w:val="Normal"/>
        <w:jc w:val="both"/>
        <w:rPr/>
      </w:pPr>
      <w:r>
        <w:rPr/>
        <w:t>Новая лоукост-авиакомпания вместо «Добролета» начнет перелеты до конца 2014 года, заявил в пятницу в Уфе глава Министерства транспорта России Максим Соколов.</w:t>
      </w:r>
    </w:p>
    <w:p>
      <w:pPr>
        <w:pStyle w:val="Normal"/>
        <w:jc w:val="both"/>
        <w:rPr/>
      </w:pPr>
      <w:r>
        <w:rPr/>
        <w:t>«Мы вместе с «Аэрофлотом»AFLT видим возможность для перезапуска проекта «Добролет». Проект хоть и не развернулся в полном масштабе, но первые месяцы его работы показали эффективность выбранной модели и востребованность у авиапассажиров, – сказал Соколов. – Санкции, которые, с моей точки зрения, необоснованно были возложены на компанию, поставили самолеты на бетон, как говорят авиаторы. Но «Аэрофлот» нашел возможность использовать эти самолеты, как компания-лизингодержатель».</w:t>
      </w:r>
    </w:p>
    <w:p>
      <w:pPr>
        <w:pStyle w:val="Normal"/>
        <w:jc w:val="both"/>
        <w:rPr/>
      </w:pPr>
      <w:r>
        <w:rPr/>
        <w:t>По словам главы Минтранса, модель новой авиакомпании «может сработать несколько в ином формате и обретет новое юридическое лицо». «Мы постараемся перезапустить проект до конца года», – добавил министр.</w:t>
      </w:r>
    </w:p>
    <w:p>
      <w:pPr>
        <w:pStyle w:val="Normal"/>
        <w:jc w:val="both"/>
        <w:rPr/>
      </w:pPr>
      <w:r>
        <w:rPr/>
        <w:t>«Добролет» с 4 августа приостановил полеты из-за введенных против него санкций Евросоюза.</w:t>
      </w:r>
    </w:p>
    <w:p>
      <w:pPr>
        <w:pStyle w:val="Normal"/>
        <w:jc w:val="both"/>
        <w:rPr/>
      </w:pPr>
      <w:r>
        <w:rPr/>
        <w:t>Авиакомпания «Добролет» – 100-процентная дочерняя компания «Аэрофлота», низкобюджетный перевозчик пассажиров. В парке авиакомпании – два Boeing 737-800 NG и один SSJ-100. До конца 2014 года «Добролет» планировал увеличить флот до восьми самолетов Boeing 737-800 NG – через лизинговые компании Европы.</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29.08.2014; МИНТРАНС РОССИИ НЕ ИСКЛЮЧАЕТ ВОЗМОЖНОСТИ СОЗДАНИЯ РЕГИОНАЛЬНОЙ АВИАКОМПАНИИ В КРЫМУ</w:t>
      </w:r>
    </w:p>
    <w:p>
      <w:pPr>
        <w:pStyle w:val="Normal"/>
        <w:jc w:val="both"/>
        <w:rPr/>
      </w:pPr>
      <w:r>
        <w:rPr/>
        <w:t>Министр транспорта России Максим Соколов считает осуществимой идею создания региональной авиакомпании в Крыму, которая будет обслуживать внутренние рейсы и свяжет регион с другими российскими городами. «Такая идея возможна. Проект может быть реализован как на коммерческой основе, так и с помощью программ субсидирования, которые сейчас реализуются в России», – цитирует господина Соколова ИТАР-ТАСС.</w:t>
      </w:r>
    </w:p>
    <w:p>
      <w:pPr>
        <w:pStyle w:val="Normal"/>
        <w:jc w:val="both"/>
        <w:rPr/>
      </w:pPr>
      <w:r>
        <w:rPr/>
        <w:t>«Ждем предложений от бизнеса и сами готовим предложения для компании, которая от имени государства осуществляла бы эти перелеты»,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9.08.2014; «ДОБРОЛЕТ» БУДЕТ ПЕРЕЗАПУЩЕН ДО КОНЦА ГОДА</w:t>
      </w:r>
    </w:p>
    <w:p>
      <w:pPr>
        <w:pStyle w:val="Normal"/>
        <w:jc w:val="both"/>
        <w:rPr/>
      </w:pPr>
      <w:r>
        <w:rPr/>
        <w:t>Новая лоукост-авиакомпания, которая займет место «Добролета», начнет перелеты до конца 2014 года. Об этом заявил глава Министерства транспорта России Максим Соколов, передает ИТАР-ТАСС.</w:t>
      </w:r>
    </w:p>
    <w:p>
      <w:pPr>
        <w:pStyle w:val="Normal"/>
        <w:jc w:val="both"/>
        <w:rPr/>
      </w:pPr>
      <w:r>
        <w:rPr/>
        <w:t>«Мы вместе с «Аэрофлотом» видим возможность для перезапуска проекта «Добролет». Проект хоть и не развернулся в полном масштабе, но первые месяцы его работы показали эффективность выбранной модели и востребованность у авиапассажиров», – сказал Соколов.</w:t>
      </w:r>
    </w:p>
    <w:p>
      <w:pPr>
        <w:pStyle w:val="Normal"/>
        <w:jc w:val="both"/>
        <w:rPr/>
      </w:pPr>
      <w:r>
        <w:rPr/>
        <w:t>«Добролет» с 4 августа приостановил полеты из-за введенных против него санкций Евросоюза.</w:t>
      </w:r>
    </w:p>
    <w:p>
      <w:pPr>
        <w:pStyle w:val="Normal"/>
        <w:jc w:val="both"/>
        <w:rPr/>
      </w:pPr>
      <w:r>
        <w:rPr/>
        <w:t>По словам главы Минтранса, модель новой авиакомпании будет несколько иной и обретет новое юридическое лицо.</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 ПЕТЕРБУРГ; 31.08.2014; В ПЕТЕРБУРГЕ ОТКРЫЛИ ПАМЯТНИК МОРЯКАМ ПОЛЯРНЫХ КОНВОЕВ</w:t>
      </w:r>
    </w:p>
    <w:p>
      <w:pPr>
        <w:pStyle w:val="Normal"/>
        <w:jc w:val="both"/>
        <w:rPr/>
      </w:pPr>
      <w:r>
        <w:rPr/>
        <w:t>Церемония открытия мемориала «Памяти моряков полярных конвоев 1941-1945 годов» состоялась сегодня в Петербурге, передает пресс-служба Смольного.</w:t>
      </w:r>
    </w:p>
    <w:p>
      <w:pPr>
        <w:pStyle w:val="Normal"/>
        <w:jc w:val="both"/>
        <w:rPr/>
      </w:pPr>
      <w:r>
        <w:rPr/>
        <w:t>Монумент установлен на Большом Смоленском проспекте, у здания Морского колледжа Государственного университета морского и речного транспорта им. адмирала С.О. Макарова. В церемонии открытия приняли участие временно исполняющий обязанности губернатора Георгий Полтавченко, министр транспорта Российской Федерации Максим Соколов, председатель Заксобрания Петербурга Вячеслав Макаров, заместитель Главнокомандующего ВМФ Александр Федотенков, ветераны полярных конвоев из России, Великобритании, США, Франции, Исландии и Республики Беларусь.</w:t>
      </w:r>
    </w:p>
    <w:p>
      <w:pPr>
        <w:pStyle w:val="Normal"/>
        <w:jc w:val="both"/>
        <w:rPr/>
      </w:pPr>
      <w:r>
        <w:rPr/>
        <w:t>Открытие было приурочено к 73-летию прибытия в Архангельск первого союзного конвоя «Дервиш». Монумент разработан скульптором Григорием Лукьяновым и архитектором Рафаэлем Даяновым. Инициатива принадлежала ветеранам и была поддержана властями – на создание мемориала собрали 15 милл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8.2014; АВИАКОМПАНИИ-УЧАСТНИКИ ПРОЕКТА РЕГИОНАЛЬНЫХ АВИАПЕРЕВОЗОК В ПФО ОПТИМИЗИРУЮТ СТЫКОВОЧНЫЕ МАРШРУТЫ</w:t>
      </w:r>
    </w:p>
    <w:p>
      <w:pPr>
        <w:pStyle w:val="Normal"/>
        <w:jc w:val="both"/>
        <w:rPr/>
      </w:pPr>
      <w:r>
        <w:rPr/>
        <w:t>Минтранс России поручил авиакомпаниям, участвующим в проекте развития региональных авиаперевозок, в недельный срок проанализировать условия выполнения стыковочных маршрутов и минимизировать время ожидания в аэропортах пересадки, сказал министр транспорта Максим Соколов журналистам по итогам состоявшегося в Уфе совещания по реализации программы развития региональной авиации.</w:t>
      </w:r>
    </w:p>
    <w:p>
      <w:pPr>
        <w:pStyle w:val="Normal"/>
        <w:jc w:val="both"/>
        <w:rPr/>
      </w:pPr>
      <w:r>
        <w:rPr/>
        <w:t>«Прямые перелеты на маршрутах, где большое время ожидания, пока запустить невозможно, потому что эти прямые связи, как, например, Оренбург – Нижний Новгород, не вошли в перечень субсидируемых маршрутов», – сказал он. В этом году в программу вошли только 33 маршрута против 57 в прошлом году, уточнил министр.</w:t>
      </w:r>
    </w:p>
    <w:p>
      <w:pPr>
        <w:pStyle w:val="Normal"/>
        <w:jc w:val="both"/>
        <w:rPr/>
      </w:pPr>
      <w:r>
        <w:rPr/>
        <w:t>По его словам, Росавиация в течение месяца подготовит поправки в действующее постановление правительства РФ, в которых полномочия по оперативному внесению изменений в сетку маршрутов с возможностью исключения неэффективных маршрутов будут переданы Росавиации.</w:t>
      </w:r>
    </w:p>
    <w:p>
      <w:pPr>
        <w:pStyle w:val="Normal"/>
        <w:jc w:val="both"/>
        <w:rPr/>
      </w:pPr>
      <w:r>
        <w:rPr/>
        <w:t>Как отметил на совещании полномочный представитель президента РФ в Приволжском федеральном округе (ПФО) Михаил Бабич, в настоящее время организация авиалогистики между пунктами назначения внутри округа «логичного и разумного объяснения не находит».</w:t>
      </w:r>
    </w:p>
    <w:p>
      <w:pPr>
        <w:pStyle w:val="Normal"/>
        <w:jc w:val="both"/>
        <w:rPr/>
      </w:pPr>
      <w:r>
        <w:rPr/>
        <w:t>Так, время в пути по маршруту Нижний Новгород – Ижевск составляет 10 часов 20 минут (вне рамок проекта по субсидированию, через Екатеринбург – 4 часа), Пермь-Саратов – 8 часов 45 минут (через Москву – 7 часов 20 минут), из Пензы в Пермь – 25 часов 55 минут.</w:t>
      </w:r>
    </w:p>
    <w:p>
      <w:pPr>
        <w:pStyle w:val="Normal"/>
        <w:jc w:val="both"/>
        <w:rPr/>
      </w:pPr>
      <w:r>
        <w:rPr/>
        <w:t>«Следствие этого – по целому ряду направлений средняя загрузка по сравнению с прошлым годом оказалась ниже. Люди лететь не хотят – кому такие полеты нужны», – отметил М.Бабич, добавив, что маршруты, чей коэффициент полезной эффективности опустится ниже установленного уровня, могут быть сняты с субсидирования.</w:t>
      </w:r>
    </w:p>
    <w:p>
      <w:pPr>
        <w:pStyle w:val="Normal"/>
        <w:jc w:val="both"/>
        <w:rPr/>
      </w:pPr>
      <w:r>
        <w:rPr/>
        <w:t>Кроме того, М.Бабич указал на отсутствие в регионах достаточной разъяснительной работы. «Есть регионы, в которых люди знают о региональных перевозках. А есть регионы, в которых никакой информации не найдешь, никакого понимания у людей нет, в частности, это Кировская, Ульяновская область, республика Мордовия», – сказал он.</w:t>
      </w:r>
    </w:p>
    <w:p>
      <w:pPr>
        <w:pStyle w:val="Normal"/>
        <w:jc w:val="both"/>
        <w:rPr/>
      </w:pPr>
      <w:r>
        <w:rPr/>
        <w:t>По его словам, все авиакомпании, участвующие в проекте развития региональных авиаперевозок, выполнили свои обязательства и реализовали программы по закупке авиатехники, подготовке экипажей. «У нас в проекте участвуют 24 самолета, пока зарубежного производства, вместимостью от 19 до 80 мест», – сказал М.Бабич.</w:t>
      </w:r>
    </w:p>
    <w:p>
      <w:pPr>
        <w:pStyle w:val="Normal"/>
        <w:jc w:val="both"/>
        <w:rPr/>
      </w:pPr>
      <w:r>
        <w:rPr/>
        <w:t>Он сообщил, что авиакомпании планируют дальнейшее увеличение самолетного парка: в частности, аэропорт Оренбурга намерен приобрести 3 самолета вместимостью более 55 пассажиров.</w:t>
      </w:r>
    </w:p>
    <w:p>
      <w:pPr>
        <w:pStyle w:val="Normal"/>
        <w:jc w:val="both"/>
        <w:rPr/>
      </w:pPr>
      <w:r>
        <w:rPr/>
        <w:t>Всего, по данным полпреда, в рамках проекта за 7 месяцев этого года было перевезено около 77 тыс. пассажиров, в 1,6 раза больше, чем за аналогичный период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8.2014; РЕГИОНАЛЬНЫМ АВИАКОМПАНИЯМ, ГОТОВЫМ ЛЕТАТЬ В КРЫМ, ПРЕДЛОЖАТ СУБСИДИИ</w:t>
      </w:r>
    </w:p>
    <w:p>
      <w:pPr>
        <w:pStyle w:val="Normal"/>
        <w:jc w:val="both"/>
        <w:rPr/>
      </w:pPr>
      <w:r>
        <w:rPr/>
        <w:t>Министерство транспорта России предлагает региональным авиакомпаниям развивать полетные программы в Крым в рамках государственной программы субсидирования полетов, сообщил журналистам в пятницу в Уфе глава ведомства Максим Соколов.</w:t>
      </w:r>
    </w:p>
    <w:p>
      <w:pPr>
        <w:pStyle w:val="Normal"/>
        <w:jc w:val="both"/>
        <w:rPr/>
      </w:pPr>
      <w:r>
        <w:rPr/>
        <w:t>Соколов отметил, что отдельные региональные компании могли бы осуществлять полеты в Крымский Федеральный округ, основываясь на программах субсидирования, реализуемых в России. «Мы видим, что это (Крым – ред.) достаточно востребованное направление и ждем предложений от бизнеса и сами готовим предложения компаниям, которые могли бы осуществить эти полеты», – сказал он.</w:t>
      </w:r>
    </w:p>
    <w:p>
      <w:pPr>
        <w:pStyle w:val="Normal"/>
        <w:jc w:val="both"/>
        <w:rPr/>
      </w:pPr>
      <w:r>
        <w:rPr/>
        <w:t>Кроме того, Минтранс рассчитывает, что до конца текущего года будет перезапущен проект общенационального низкобюджетного перевозчика вместо «Добролета», который из-за санкций ЕС прекратил полеты.</w:t>
      </w:r>
    </w:p>
    <w:p>
      <w:pPr>
        <w:pStyle w:val="Normal"/>
        <w:jc w:val="both"/>
        <w:rPr/>
      </w:pPr>
      <w:r>
        <w:rPr/>
        <w:t>«Этот проект, хоть и не развернулся в первые месяцы работы, но доказал эффективность выбранной модели и востребованность среди жителей страны. Санкции ЕС, возложенные на компанию «Добролет» конечно поставили самолеты, как говорят авиаторы, на «бетон», но «Аэрофлот», как главный лизингодержатель может использовать эту технику», – сказал Соколов журналистам.</w:t>
      </w:r>
    </w:p>
    <w:p>
      <w:pPr>
        <w:pStyle w:val="Normal"/>
        <w:jc w:val="both"/>
        <w:rPr/>
      </w:pPr>
      <w:r>
        <w:rPr/>
        <w:t>Он уточнил, что в данном случае юридическая модель «Добролета» сработает в несколько другом формате и низкобюджетные полеты планируют перезапустить до конца года.</w:t>
      </w:r>
    </w:p>
    <w:p>
      <w:pPr>
        <w:pStyle w:val="Normal"/>
        <w:jc w:val="both"/>
        <w:rPr/>
      </w:pPr>
      <w:r>
        <w:rPr/>
        <w:t>Российский лоукостер «Добролет» прекратил свои полеты из-за санкций Евросоюза. Компания потеряла страховку и, как следствие, право эксплуатировать самолеты Boeing 737-800. Позже «Аэрофлот» заявил, что намерен создать новую лоукост компанию вместо «Добролета», ее полеты могут начаться уже в конце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8.2014; ФЕДЕРАЛЬНОЕ ФИНАНСИРОВАНИЕ СТРОИТЕЛЬСТВА ДОРОГ В БАШКИРИИ УВЕЛИЧАТ НА ТРЕТЬ, ДО 10 МЛРД РУБЛЕЙ – ГЛАВА МИНТРАНСА РФ</w:t>
      </w:r>
    </w:p>
    <w:p>
      <w:pPr>
        <w:pStyle w:val="Normal"/>
        <w:jc w:val="both"/>
        <w:rPr/>
      </w:pPr>
      <w:r>
        <w:rPr/>
        <w:t>На строительство дорог в Башкирии в 2015 году из федерального бюджета направят 10 млрд рублей, увеличив объем финансирования на треть, сообщил сегодня на совещании в Уфе глава министерства транспорта РФ Максим Соколов.</w:t>
      </w:r>
    </w:p>
    <w:p>
      <w:pPr>
        <w:pStyle w:val="Normal"/>
        <w:jc w:val="both"/>
        <w:rPr/>
      </w:pPr>
      <w:r>
        <w:rPr/>
        <w:t>«В прошлом году объем финансирования из федерального бюджета составил 6,7 млрд рублей, в этом году – 6 млрд 150 млн рублей», – отметил министр. Увеличение выделяемых средств, по его словам, связано с проведением в Уфе в 2015 году саммитов ШОС и стран БРИКС.</w:t>
      </w:r>
    </w:p>
    <w:p>
      <w:pPr>
        <w:pStyle w:val="Normal"/>
        <w:jc w:val="both"/>
        <w:rPr/>
      </w:pPr>
      <w:r>
        <w:rPr/>
        <w:t>«Единственным проблемным моментом в части подготовки города к саммитам является развязка, которая ведет от подъездной дороги к международному аэропорту Уфы стоимостью 1 млрд рублей, – сказал Соколов. – Из-за ограниченности ресурсов в трехлетнем бюджете страны эти средства не предусмотрены, и времени для подготовки объекта к саммитам не остается. Между тем развязка приблизила бы подъездные пути к международным стандартам».</w:t>
      </w:r>
    </w:p>
    <w:p>
      <w:pPr>
        <w:pStyle w:val="Normal"/>
        <w:jc w:val="both"/>
        <w:rPr/>
      </w:pPr>
      <w:r>
        <w:rPr/>
        <w:t>По словам министра, в рамках подготовки к мероприятиям ведется строительство моста через реку Белая, планируется реконструкция второго моста. К концу этого года будет разработана модель, которая позволит соединить две федеральные дороги М7 и М5. Проект планируется реализовать с использованием механизма государственно-частного партнерства.</w:t>
      </w:r>
    </w:p>
    <w:p>
      <w:pPr>
        <w:pStyle w:val="Normal"/>
        <w:jc w:val="both"/>
        <w:rPr/>
      </w:pPr>
      <w:r>
        <w:rPr/>
        <w:t>Глава Минтранса прибыл в Уфу вместе с полпредом президента РФ в Приволжском федеральном округе Михаилом Бабичем для инспекции объектов к саммитам ШОС и стран БРИКС в 2015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9.08.2014; БАШКИРИЯ ПЕРЕД САММИТАМИ ШОС И БРИКС ПОЛУЧИТ 10 МЛРД РУБЛЕЙ НА СТРОИТЕЛЬСТВО ДОРОГ</w:t>
      </w:r>
    </w:p>
    <w:p>
      <w:pPr>
        <w:pStyle w:val="Normal"/>
        <w:jc w:val="both"/>
        <w:rPr/>
      </w:pPr>
      <w:r>
        <w:rPr/>
        <w:t>10 млрд рублей на строительство дорог будет выделено Башкирии из федерального бюджета в 2015 году. Как сообщили ИА REGNUM в правительстве республики, об этом проинформировал министр транспорта РФ Максим Соколов на рабочем совещании по подготовке транспортной системы к проведению в 2015 году в Уфе саммитов ШОС и БРИКС.</w:t>
      </w:r>
    </w:p>
    <w:p>
      <w:pPr>
        <w:pStyle w:val="Normal"/>
        <w:jc w:val="both"/>
        <w:rPr/>
      </w:pPr>
      <w:r>
        <w:rPr/>
        <w:t>В совещании приняли участие полпред президента России в Приволжском федеральном округе Михаил Бабич, врио главы республики Рустэм Хамитов, члены республиканского правительства. Объем федерального финансирования на 2014 год, по словам Максима Соколова, составит 6,15 млрд рублей.</w:t>
      </w:r>
    </w:p>
    <w:p>
      <w:pPr>
        <w:pStyle w:val="Normal"/>
        <w:jc w:val="both"/>
        <w:rPr/>
      </w:pPr>
      <w:r>
        <w:rPr/>
        <w:t>Участники совещания обсудили ход подготовки основных объектов к уфимским саммитам. Один из них – Международный аэропорт «Уфа». Весь проект реконструкции аэровокзального комплекса рассчитан на 2013-2017 годы. Работы идут в соответствии с графиком.</w:t>
      </w:r>
    </w:p>
    <w:p>
      <w:pPr>
        <w:pStyle w:val="Normal"/>
        <w:jc w:val="both"/>
        <w:rPr/>
      </w:pPr>
      <w:r>
        <w:rPr/>
        <w:t>О строительстве и реконструкции главных объектов саммитов рассказал вице-премьер республики Салават Сагитов. «К ноябрю 2014 года будет полностью готов к приему гостей Конгресс-холл – главная площадка грядущих мероприятий, – доложил Сагитов. – В настоящее время там завершаются работы по капитальному ремонту. Решен вопрос по организации работы средств массовой информации». К проведению торжественных церемоний готовится концертный зал Башкирского государственного театра оперы и балета, организацией культурной программы занимается Государственный Кремлевский дворец при активном содействии республики.</w:t>
      </w:r>
    </w:p>
    <w:p>
      <w:pPr>
        <w:pStyle w:val="Normal"/>
        <w:jc w:val="both"/>
        <w:rPr/>
      </w:pPr>
      <w:r>
        <w:rPr/>
        <w:t>Проработаны вопросы безопасности. В частности, будет организована система видеонаблюдения. На приобретение и монтаж видеокамер и центров обработки данных из республиканского бюджета предполагается выделить 54 млн рублей. Бизнес-мероприятия саммита будут проходить в Государственном концертном зале «Башкортостан» – бывшем ДК «Нефтяник», где в настоящее время идет реконструкция. В дни работы форума помогать гостям Уфы будут 1000 волонтеров со знанием английского и китайского языков. На их обучение будет выделено 1,5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8.2014; НА РЕКОНСТРУКЦИЮ МЕЖДУНАРОДНОГО АЭРОПОРТА УФЫ К САММИТАМ ШОС И БРИКС НАПРАВЯТ 9,4 МЛРД РУБЛЕЙ – ГЛАВА МИНТРАНСА РФ</w:t>
      </w:r>
    </w:p>
    <w:p>
      <w:pPr>
        <w:pStyle w:val="Normal"/>
        <w:jc w:val="both"/>
        <w:rPr/>
      </w:pPr>
      <w:r>
        <w:rPr/>
        <w:t>На реконструкцию международного аэропорта Уфы в рамках федеральной целевой программы развития транспортной системы направят 9,4 млрд рублей. Об этом сообщил сегодня на совещании в Уфе глава министерства транспорта РФ Максим Соколов.</w:t>
      </w:r>
    </w:p>
    <w:p>
      <w:pPr>
        <w:pStyle w:val="Normal"/>
        <w:jc w:val="both"/>
        <w:rPr/>
      </w:pPr>
      <w:r>
        <w:rPr/>
        <w:t>«Аэропорт столицы Башкирии – один из основных объектов для проведения саммитов ШОС и БРИКС в будущем году. Это крупнейший аэропорт в Приволжском федеральном округе и один из крупнейших в РФ. В соответствии с федеральной программой предусматривается его реконструкция по 2017 год. Общий объем финансирования составляет 9,4 млрд рублей, в том числе из федерального бюджета – 7,5 млрд рублей», – сказал Соколов.</w:t>
      </w:r>
    </w:p>
    <w:p>
      <w:pPr>
        <w:pStyle w:val="Normal"/>
        <w:jc w:val="both"/>
        <w:rPr/>
      </w:pPr>
      <w:r>
        <w:rPr/>
        <w:t>По его словам, Росавиация подготовила предложение по корректировке этой программы для смещения средств на реконструкцию с плановых 2016-2017 годов на 2014-2015 годы в общем объеме почти 1, 5 млрд рублей. «Предложение будет рассмотрено правительством РФ, и в случае его принятия мы сможем ускорить работы по реконструкции аэропорта», – отметил министр.</w:t>
      </w:r>
    </w:p>
    <w:p>
      <w:pPr>
        <w:pStyle w:val="Normal"/>
        <w:jc w:val="both"/>
        <w:rPr/>
      </w:pPr>
      <w:r>
        <w:rPr/>
        <w:t>Международный аэропорт Уфы – современный авиационный комплекс, способный принимать воздушные суда всех типов. Это первый региональный аэропорт России, подтвердивший свое соответствие производственным стандартам ISAGO. Услугами воздушной гавани пользуются более 40 российских и зарубежны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9.08.2014; НОВУЮ ТРАНСПОРТНУЮ РАЗВЯЗКУ ОТКРЫЛИ В ЧИШМИНСКОМ РАЙОНЕ БАШКИРИИ</w:t>
      </w:r>
    </w:p>
    <w:p>
      <w:pPr>
        <w:pStyle w:val="Normal"/>
        <w:jc w:val="both"/>
        <w:rPr/>
      </w:pPr>
      <w:r>
        <w:rPr/>
        <w:t>В пятницу в Чишминском районе Башкирии на 1428 километре федеральной автодороги М-5 «Урал» открылась новая транспортная развязка. Об этом «ФедералПресс.Приволжье» сообщили в пресс-службе президента республики.</w:t>
      </w:r>
    </w:p>
    <w:p>
      <w:pPr>
        <w:pStyle w:val="Normal"/>
        <w:jc w:val="both"/>
        <w:rPr/>
      </w:pPr>
      <w:r>
        <w:rPr/>
        <w:t>В церемонии открытия приняли участие глава республики Рустэм Хамитов, приволжский полпред Михаил Бабич и министр транспорта РФ Максим Соколов.</w:t>
      </w:r>
    </w:p>
    <w:p>
      <w:pPr>
        <w:pStyle w:val="Normal"/>
        <w:jc w:val="both"/>
        <w:rPr/>
      </w:pPr>
      <w:r>
        <w:rPr/>
        <w:t>Построенная за полтора года шестиполосная дорога – по три полосы движения в каждом направлении – относится к категории 1Б. На развязке, выполненной в форме клевера, исключены левые повороты и пересечения транспортных потоков на одном уровне. На строительство развязки из федерального бюджета было направлено 1,2 млрд рублей.</w:t>
      </w:r>
    </w:p>
    <w:p>
      <w:pPr>
        <w:pStyle w:val="Normal"/>
        <w:jc w:val="both"/>
        <w:rPr/>
      </w:pPr>
      <w:r>
        <w:rPr/>
        <w:t>«Эта развязка не только скорость и комфорт при пересечении напряженного когда-то перекрестка – это в первую очередь безопасность движения, спасенные жизни, и конечно, экология. Сегодня мы видим, что этот объект готов к вводу в эксплуатацию. Примечательно то, что и при проектировании, и при строительстве объекта принимали участие местные компании. «Дортрансстрой», «Мостоотряд №30» построили не один знаковый объект в республике и строят другие объекты», – заявил Максим Соколов.</w:t>
      </w:r>
    </w:p>
    <w:p>
      <w:pPr>
        <w:pStyle w:val="Normal"/>
        <w:jc w:val="both"/>
        <w:rPr/>
      </w:pPr>
      <w:r>
        <w:rPr/>
        <w:t>Как ранее сообщал «ФедералПресс.Приволжье», в связи с реализацией в Удмуртской Республике концессионного проекта по строительству мостовых переходов через реку Кама и реку Буй у города Камбарка, в 2016 году планируется автотранспортное соединение Ижевска и Уфы по прямому маршруту Ижевск – Сарапул – Камбарка – Нефтекамск – Дюртюли – Уфа.</w:t>
      </w:r>
    </w:p>
    <w:p>
      <w:pPr>
        <w:pStyle w:val="Heading3"/>
        <w:jc w:val="both"/>
        <w:rPr>
          <w:rFonts w:ascii="Times New Roman" w:hAnsi="Times New Roman" w:cs="Times New Roman"/>
          <w:sz w:val="24"/>
          <w:szCs w:val="24"/>
        </w:rPr>
      </w:pPr>
      <w:r>
        <w:rPr>
          <w:rFonts w:cs="Times New Roman" w:ascii="Times New Roman" w:hAnsi="Times New Roman"/>
          <w:sz w:val="24"/>
          <w:szCs w:val="24"/>
        </w:rPr>
        <w:t>RG.RU; 29.08.2014; В БАШКИРИИ ОТКРЫЛАСЬ НОВАЯ ТРАНСПОРТНАЯ РАЗВЯЗКА</w:t>
      </w:r>
    </w:p>
    <w:p>
      <w:pPr>
        <w:pStyle w:val="Normal"/>
        <w:jc w:val="both"/>
        <w:rPr/>
      </w:pPr>
      <w:r>
        <w:rPr/>
        <w:t>Реконструкция двухуровневой чишминской развязки на федеральной трассе М-5 Урал завершена. Официальное открытие обновленного участка дороги состоялось 29 августа. Это первая развязка в Башкирии, которую лично открыл министр транспорта России Максим Соколов.</w:t>
      </w:r>
    </w:p>
    <w:p>
      <w:pPr>
        <w:pStyle w:val="Normal"/>
        <w:jc w:val="both"/>
        <w:rPr/>
      </w:pPr>
      <w:r>
        <w:rPr/>
        <w:t xml:space="preserve">– </w:t>
      </w:r>
      <w:r>
        <w:rPr/>
        <w:t>Данный участок дороги давно нуждался в реконструкции. С учетом перспектив развития этого района федеральное дорожное агентство приняло решение строительства именно такого масштабного объекта по типу полный клеверный лист, – отметил Максим Соколов. – Кстати, сегодня лишь 50 процентов федеральных дорог соответствуют нормативным требованиям, но благодаря дорожным фондам к 2018 году планируется значительно увеличить этот процент.</w:t>
      </w:r>
    </w:p>
    <w:p>
      <w:pPr>
        <w:pStyle w:val="Normal"/>
        <w:jc w:val="both"/>
        <w:rPr/>
      </w:pPr>
      <w:r>
        <w:rPr/>
        <w:t>Напомним, что реконструкция чишминской развязки началась в июле прошлого года за счет федерального бюджета.</w:t>
      </w:r>
    </w:p>
    <w:p>
      <w:pPr>
        <w:pStyle w:val="Normal"/>
        <w:jc w:val="both"/>
        <w:rPr/>
      </w:pPr>
      <w:r>
        <w:rPr/>
        <w:t>Общая стоимость работ – около 1,2 миллиарда рублей, но значительная доля этих средств направлена отвод земельных участков, вырубку лесных насаждений, переустройство инженерных коммуникаций, а также демонтаж здания кафе и АЗС, ранее располагавшихся на этом месте.</w:t>
      </w:r>
    </w:p>
    <w:p>
      <w:pPr>
        <w:pStyle w:val="Normal"/>
        <w:jc w:val="both"/>
        <w:rPr/>
      </w:pPr>
      <w:r>
        <w:rPr/>
        <w:t xml:space="preserve">– </w:t>
      </w:r>
      <w:r>
        <w:rPr/>
        <w:t>Эти строения затрудняли движение, автомобилистам приходилось их объезжать, что влияло на скорость движения и аварийность. В рамках реконструкции данные сооружения снесены. Ввод в эксплуатацию новой двухуровневой развязки повысит комфортность проезда, позволит снизить транспортные издержки при перевозке народно-хозяйственных грузов, а главное снизит аварийность, – уточнил начальник отдела капитального строительства управления автомобильной магистрали Самара – Уфа – Челябинск Александр Михайлов.</w:t>
      </w:r>
    </w:p>
    <w:p>
      <w:pPr>
        <w:pStyle w:val="Normal"/>
        <w:jc w:val="both"/>
        <w:rPr/>
      </w:pPr>
      <w:r>
        <w:rPr/>
        <w:t>В строительстве применялись различные инновационные технологии. Срок гарантии на дорожное покрытие – четыре года.</w:t>
      </w:r>
    </w:p>
    <w:p>
      <w:pPr>
        <w:pStyle w:val="Normal"/>
        <w:jc w:val="both"/>
        <w:rPr/>
      </w:pPr>
      <w:r>
        <w:rPr/>
        <w:t>Если в течение этих лет у заказчика появятся претензии к качеству дороги, подрядчик исправит все за свой счет.</w:t>
      </w:r>
    </w:p>
    <w:p>
      <w:pPr>
        <w:pStyle w:val="Normal"/>
        <w:jc w:val="both"/>
        <w:rPr/>
      </w:pPr>
      <w:r>
        <w:rPr/>
        <w:t>Однако специалисты утверждают, что все будет в порядке, так как еще на всех этапах строительства велся многоступенчатый контроль качества используемых материалов и работ как со стороны подрядчика, так и со стороны зака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ТАТАР-ИНФОРМ; 31.08.2014; ПАССАЖИРСКИЕ АВИАПЕРЕВОЗКИ МЕЖДУ РЕГИОНАМИ ПФО ВЫРОСЛИ НА 63 ПРОЦЕНТА</w:t>
      </w:r>
    </w:p>
    <w:p>
      <w:pPr>
        <w:pStyle w:val="Normal"/>
        <w:jc w:val="both"/>
        <w:rPr/>
      </w:pPr>
      <w:r>
        <w:rPr/>
        <w:t>За семь месяцев текущего года между регионами Приволжского федерального округа перевезено более 73 тыс. пассажиров. Это на 63 процента больше, чем год назад. Такие данные были приведены на совместном с Министерством транспорта России совещании по развитию региональной авиации 29 августа в Уфе, сообщили в пресс-службе полпреда Президента РФ в ПФО.</w:t>
      </w:r>
    </w:p>
    <w:p>
      <w:pPr>
        <w:pStyle w:val="Normal"/>
        <w:jc w:val="both"/>
        <w:rPr/>
      </w:pPr>
      <w:r>
        <w:rPr/>
        <w:t>В 2014 году в реализации программы развития региональных перевозок в Приволжском федеральном округе в соответствии с постановлением Правительства РФ участвуют три авиаперевозчика: ОАО «Ак Барс Аэро», ГУП Оренбургской области «Международный аэропорт «Оренбург» и ЗАО «АвиаМенеджментГруп». Согласно информации, предоставленной авиакомпаниями, для обслуживания 33 субсидируемых маршрутов задействовано 24 самолета зарубежного производства с пассажирской емкостью от 8 до 19 мест (L410, Pilatus-12, Cessna-208B Grand Caravan) и 45 экипажей воздушных судов.</w:t>
      </w:r>
    </w:p>
    <w:p>
      <w:pPr>
        <w:pStyle w:val="Normal"/>
        <w:jc w:val="both"/>
        <w:rPr/>
      </w:pPr>
      <w:r>
        <w:rPr/>
        <w:t>В ходе совещания состоялись подведение предварительных итогов программы развития региональных авиаперевозок, оценка достижения запланированных показателей, рассмотрение основных проблемных вопросов и выработка предложений по их решению.</w:t>
      </w:r>
    </w:p>
    <w:p>
      <w:pPr>
        <w:pStyle w:val="Normal"/>
        <w:jc w:val="both"/>
        <w:rPr/>
      </w:pPr>
      <w:r>
        <w:rPr/>
        <w:t>В качестве одной из основных проблем было названо неудобство расписания по субсидируемым рейсам, что препятствует формированию транзитных связей между крупными городами округа и существенно снижает эффективность реализации программы развития региональных авиаперевозок. Во время обсуждения были приведены примеры, когда потенциальным пассажирам региональных авиарейсов по-прежнему выгоднее добираться через Москву. К примеру, перелет из Оренбурга в Нижний Новгород транзитом через Казань займет почти 10 часов, путь через столичный аэропорт – 7 часов 20 минут. Время в пути из Пензы в Пермь через Казань займет около суток, через Москву – не более 6 часов.</w:t>
      </w:r>
    </w:p>
    <w:p>
      <w:pPr>
        <w:pStyle w:val="Normal"/>
        <w:jc w:val="both"/>
        <w:rPr/>
      </w:pPr>
      <w:r>
        <w:rPr/>
        <w:t>Авиакомпании также подготовили предложения о включении в перечень субсидируемых новых, согласованных с регионами маршрутов: Ижевск – Казань, частота 5 рейсов в неделю; Казань – Ульяновск, частота 3 рейса в неделю; Ижевск – Пермь, частота 3 рейса в неделю; Уфа – Ижевск, частота 3 рейса в неделю; Нижнекамск – Самара, частота 3 рейса в неделю.</w:t>
      </w:r>
    </w:p>
    <w:p>
      <w:pPr>
        <w:pStyle w:val="Normal"/>
        <w:jc w:val="both"/>
        <w:rPr/>
      </w:pPr>
      <w:r>
        <w:rPr/>
        <w:t>Одним из прямых последствий недостаточного удобства расписания является низкая загрузка отдельных направлений перевозок. В настоящее время по 9 маршрутам заполняемость рейсов меньше 50 процентов. Существующее положение дел создает угрозу прекращения субсидирования целого ряда региональных маршрутов. В соответствии с правилами, утвержденными постановлением Правительства РФ, Росавиация прекращает субсидирование маршрута, если объем пассажирооборота по итогам 9 месяцев не достигает утвержденных показателей.</w:t>
      </w:r>
    </w:p>
    <w:p>
      <w:pPr>
        <w:pStyle w:val="Normal"/>
        <w:jc w:val="both"/>
        <w:rPr/>
      </w:pPr>
      <w:r>
        <w:rPr/>
        <w:t>Министр транспорта России Максим Соколов обратил внимание на эффективность расходования бюджетных средств: «Мы выходим на те параметры, которые планировали при запуске проекта, но не надо обольщаться. Нужно анализировать ситуацию постоянно. На программу субсидирования региональных авиаперевозок Приволжскому федеральному округу выделено в этом году 620 млн. Эти средства у нас зарезервированы в ближайшей трехлетке и требуют постоянного анализа эффективности их расходования».</w:t>
      </w:r>
    </w:p>
    <w:p>
      <w:pPr>
        <w:pStyle w:val="Normal"/>
        <w:jc w:val="both"/>
        <w:rPr/>
      </w:pPr>
      <w:r>
        <w:rPr/>
        <w:t>В ходе совещания прозвучали предложения о введении комбинированной системы субсидирования в зависимости от размеров судна. Для небольших судов предлагается оставить действующую систему, исходя из субсидирования рейса, для самолетов большей вместимости – перейти на прежнюю схему субсидий на каждый купленный билет. При этом переход на комбинированную систему необходимо сделать плавным при достижении авиакомпаниями определенного уровня пассажиропотока.</w:t>
      </w:r>
    </w:p>
    <w:p>
      <w:pPr>
        <w:pStyle w:val="Normal"/>
        <w:jc w:val="both"/>
        <w:rPr/>
      </w:pPr>
      <w:r>
        <w:rPr/>
        <w:t>Выступая в ходе совещания, Михаил Бабич потребовал от участников программы исправить сложившуюся ситуацию в ближайшее время, поскольку исключение маршрутов из программы субсидирования негативно скажется на развитии экономических связей между регионами, а также будет означать неэффективное использование уже вложенных в развитие данных маршрутов бюджетных средств.</w:t>
      </w:r>
    </w:p>
    <w:p>
      <w:pPr>
        <w:pStyle w:val="Normal"/>
        <w:jc w:val="both"/>
        <w:rPr/>
      </w:pPr>
      <w:r>
        <w:rPr/>
        <w:t>По итогам совещания Росавиации дано поручение в месячный срок подготовить поправки к действующему тексту постановления Правительства РФ, где бы Росавиации давались полномочия оперативно по согласованию с аппаратом полпреда Президента РФ в ПФО вносить изменения в сетку маршрутов и в случае оптимизации этой сетки подключать маршруты (или исключать неэффективные) к той модели, которая действует на сегодняшний день.</w:t>
      </w:r>
    </w:p>
    <w:p>
      <w:pPr>
        <w:pStyle w:val="Normal"/>
        <w:jc w:val="both"/>
        <w:rPr/>
      </w:pPr>
      <w:r>
        <w:rPr/>
        <w:t>Совещание прошло под председательством полномочного представителя Президента России в Приволжском федеральном округе Михаила Бабича и министра транспорта России Максима Соколова. В мероприятии приняли участие врио главы Республики Башкортостан Рустэм Хамитов, представители Минтранса РФ, Росавиации, субъектов федерации, расположенных на территории ПФО, а также руководители авиакомпаний, региональных аэропортов и лизинговой компан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МЕРЦАЛОВА; 01.09.2014; ЮРИЙ КОВАЛЬЧУК ВПИСЫВАЕТСЯ В «ОСНОВНОЙ ФОРМАТ»</w:t>
      </w:r>
    </w:p>
    <w:p>
      <w:pPr>
        <w:pStyle w:val="Normal"/>
        <w:jc w:val="both"/>
        <w:rPr/>
      </w:pPr>
      <w:r>
        <w:rPr/>
        <w:t>Компания «Главная дорога», контролируемая УК «Лидер» Юрия Ковальчука, в консорциуме с Российским фондом прямых инвестиций намерена побороться за право стать концессионером строительства южного участка трассы в обход Волгограда. Проект оценивается в 20 млрд руб., из низ 12,5 млрд руб. должен вложить инвестор. Для этих целей партнеры создали на паритетной основе совместное предприятие на базе компании «Основной формат», которая и подаст в октябре заявку на конкурс.</w:t>
      </w:r>
    </w:p>
    <w:p>
      <w:pPr>
        <w:pStyle w:val="Normal"/>
        <w:jc w:val="both"/>
        <w:rPr/>
      </w:pPr>
      <w:r>
        <w:rPr/>
        <w:t>О планах принять участие в конкурсе по отбору концессионера южного участка трассы в обход Волгограда ОАО «Главная дорога» (через кипрский офшор Farncomb Ltd контролируется УК «Лидер») сообщило в своем отчете по итогам первого полугодия. Для этого «Главная дорога» за номинальную цену в 5 тыс. руб. выкупила 50% долей в ООО «Основной формат» – оно и подаст заявку на участие в отборе. Представители УК «Лидер» не ответили на запрос «Ъ».</w:t>
      </w:r>
    </w:p>
    <w:p>
      <w:pPr>
        <w:pStyle w:val="Normal"/>
        <w:jc w:val="both"/>
        <w:rPr/>
      </w:pPr>
      <w:r>
        <w:rPr/>
        <w:t>По данным Kartoteka.ru, еще 50% «Основного формата» принадлежит ООО «Инфраструктурные инвестиции-2», его учредители не раскрываются. Пост гендиректора этого общества занимает Александр Чистяков, также являющийся руководителем ряда компаний, связанных с Российским фондом прямых инвестиций (РФПИ). В фонде подтвердили «Ъ», что рассматривают возможность участия в дорожном проекте в Волгограде. Но, уточняет представитель РФПИ, решение будет принято после публикации окончательного варианта конкурсной документации.</w:t>
      </w:r>
    </w:p>
    <w:p>
      <w:pPr>
        <w:pStyle w:val="Normal"/>
        <w:jc w:val="both"/>
        <w:rPr/>
      </w:pPr>
      <w:r>
        <w:rPr/>
        <w:t>УК «Лидер» управляет активами на общую сумму 445,74 млрд руб. (данные на первый квартал 2014 года). 35% «Лидера» принадлежит страховой компании «Согаз» Юрия Ковальчука. 65% – НПФ «Газфонд».</w:t>
      </w:r>
    </w:p>
    <w:p>
      <w:pPr>
        <w:pStyle w:val="Normal"/>
        <w:jc w:val="both"/>
        <w:rPr/>
      </w:pPr>
      <w:r>
        <w:rPr/>
        <w:t>РФПИ на 100% принадлежит ВЭБу и создан для привлечения инвестиций в крупные проекты. Зарезервированный капитал фонда – $10 млрд.</w:t>
      </w:r>
    </w:p>
    <w:p>
      <w:pPr>
        <w:pStyle w:val="Normal"/>
        <w:jc w:val="both"/>
        <w:rPr/>
      </w:pPr>
      <w:r>
        <w:rPr/>
        <w:t>Пока консорциум «дочки» УК «Лидер» и РФПИ – единственный претендент, озвучивший свои намерения, хотя проект автодороги в обход Волгограда обсуждается с 2009 года. Трасса общей протяженностью около 100 км условно разделена на северный и южный участки: конкурс пока объявлен только на строительство последнего (47 км). Прием заявок продлится до октября, победитель определится в начале 2015 года, тогда же начнется строительство, пояснили «Ъ» в министерстве транспорта и дорожного хозяйства Волгоградской области.</w:t>
      </w:r>
    </w:p>
    <w:p>
      <w:pPr>
        <w:pStyle w:val="Normal"/>
        <w:jc w:val="both"/>
        <w:rPr/>
      </w:pPr>
      <w:r>
        <w:rPr/>
        <w:t>Ранее волгоградские чиновники заявляли, что стоимость проекта достигнет 20 млрд руб., из них 7,5 млрд руб.– средства РФ, 12,5 млрд руб.– инвестиции концессионера, чьи затраты должны окупиться за счет сбора платы за проезд. Для легковых машин и мотоциклов тариф не может превышать 2,5 руб. за 1 км, указывается в документации. Расчетный трафик – 20 тыс. автомобилей в сутки. Срок действия концессии – 35 лет, из которых на стройку отводится до пяти лет. То есть выручка за 30 лет эксплуатации трассы составит примерно 308,8 млрд руб.</w:t>
      </w:r>
    </w:p>
    <w:p>
      <w:pPr>
        <w:pStyle w:val="Normal"/>
        <w:jc w:val="both"/>
        <w:rPr/>
      </w:pPr>
      <w:r>
        <w:rPr/>
        <w:t>По условиям конкурса все претенденты на контракт либо их основные владельцы должны подтвердить наличие активов стоимостью не менее 30 млрд руб., опыт строительства платных дорог стоимостью не менее 10 млрд руб. Кроме того, будущий концессионер должен иметь в своем портфеле хоть один проект с объемом вложений свыше 20 млрд руб. «Главная дорога» уже занимается эксплуатацией объезда в подмосковном Одинцово. Стоимость этой трассы (18,5 км) составила 32,4 млрд руб., из них 11 млрд руб.– бюджетные средства, 21,4 млрд руб. вложил инвестор.</w:t>
      </w:r>
    </w:p>
    <w:p>
      <w:pPr>
        <w:pStyle w:val="Normal"/>
        <w:jc w:val="both"/>
        <w:rPr/>
      </w:pPr>
      <w:r>
        <w:rPr/>
        <w:t>РФПИ и «Лидер» уже пытались работать в консорциуме. В 2013 году их совместное ОАО «Столичный тракт» пыталось получить проект строительства участка платной автотрассы Москва–Санкт-Петербург (с 543-го по 684-й км). Но контракт стоимостью 83,1 млрд руб. получил консорциум ВТБ и французской Vinci.</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8.2014; «АВТОДОР» ОБЪЯВИЛ КОНКУРСЫ НА III И IV УЧАСТКИ ЦКАД</w:t>
      </w:r>
    </w:p>
    <w:p>
      <w:pPr>
        <w:pStyle w:val="Normal"/>
        <w:jc w:val="both"/>
        <w:rPr/>
      </w:pPr>
      <w:r>
        <w:rPr/>
        <w:t>ГК «Автодор» объявила открытые конкурсы на право заключения концессионного соглашения о финансировании, строительстве и эксплуатации на платной основе третьего и четвертого пусковых комплексов Центральной кольцевой автомобильной дороги, сообщила госкомпания.</w:t>
      </w:r>
    </w:p>
    <w:p>
      <w:pPr>
        <w:pStyle w:val="Normal"/>
        <w:jc w:val="both"/>
        <w:rPr/>
      </w:pPr>
      <w:r>
        <w:rPr/>
        <w:t>ТРЕТИЙ УЧАСТОК</w:t>
      </w:r>
    </w:p>
    <w:p>
      <w:pPr>
        <w:pStyle w:val="Normal"/>
        <w:jc w:val="both"/>
        <w:rPr/>
      </w:pPr>
      <w:r>
        <w:rPr/>
        <w:t>Как говорится в сообщении госкомпании, конкурс будет проходить в два этапа. Заявки на участие в конкурсе будут приниматься до 31 октября 2014 года. Рассмотрение представленных заявок и подведение итогов предварительного отбора состоится не позднее 1 декабря 2014 года.</w:t>
      </w:r>
    </w:p>
    <w:p>
      <w:pPr>
        <w:pStyle w:val="Normal"/>
        <w:jc w:val="both"/>
        <w:rPr/>
      </w:pPr>
      <w:r>
        <w:rPr/>
        <w:t>Конкурсные предложения допущенных по результатам предварительного отбора участников должны быть предоставлены до 27 марта 2015 года, вскрытие конвертов с заявками должно состояться до 31 октября 2014 года, рассмотрение предложений состоится не позднее 27 апреля 2015 года. Заключение концессионного соглашения состоится не позднее 21 декабря 2015 года. Срок действия соглашения составляет 30 лет.</w:t>
      </w:r>
    </w:p>
    <w:p>
      <w:pPr>
        <w:pStyle w:val="Normal"/>
        <w:jc w:val="both"/>
        <w:rPr/>
      </w:pPr>
      <w:r>
        <w:rPr/>
        <w:t xml:space="preserve">Начальная цена стоимости строительства ЦКАД ПК </w:t>
      </w:r>
      <w:r>
        <w:rPr>
          <w:lang w:val="en-US"/>
        </w:rPr>
        <w:t>N</w:t>
      </w:r>
      <w:r>
        <w:rPr/>
        <w:t>3 в рамках концессионного соглашения составляет 64,1 млрд руб. в ценах соответствующих лет (2016 – 2018 гг.) включая НДС. Из них внебюджетное финансирование составляет 32,7 млрд руб., капитальный грант – 31,4 млрд руб. (данный показатель может быть уменьшен по результатам конкурса).</w:t>
      </w:r>
    </w:p>
    <w:p>
      <w:pPr>
        <w:pStyle w:val="Normal"/>
        <w:jc w:val="both"/>
        <w:rPr/>
      </w:pPr>
      <w:r>
        <w:rPr/>
        <w:t>«Привлечение собственных средств концессионера осуществляется в период строительства автомобильной дороги. Для реализации проекта предусмотрены следующие стадии государственной поддержки: капитальный грант на этапе строительства и плата концедента на этапе эксплуатации объекта», – отмечают в «Автодоре».</w:t>
      </w:r>
    </w:p>
    <w:p>
      <w:pPr>
        <w:pStyle w:val="Normal"/>
        <w:jc w:val="both"/>
        <w:rPr/>
      </w:pPr>
      <w:r>
        <w:rPr/>
        <w:t>В соответствии с соглашением, «Автодор» обеспечивает подготовку территории строительства, в том числе: актуализацию технических условий и иных документов, перенос инженерных коммуникаций и освобождение земель от объектов недвижимого имущества. Проект прохождения трассы согласован со всеми муниципальными образованиями, по территории которых пройдет новая автомагистраль, и включен в схему территориального планирования Московской области.</w:t>
      </w:r>
    </w:p>
    <w:p>
      <w:pPr>
        <w:pStyle w:val="Normal"/>
        <w:jc w:val="both"/>
        <w:rPr/>
      </w:pPr>
      <w:r>
        <w:rPr/>
        <w:t>Право собственности на автомобильную дорогу принадлежит концеденту (ГК «Автодор»). Концедент предоставит концессионеру права владения и пользования автомобильной дорогой до 2045 года.</w:t>
      </w:r>
    </w:p>
    <w:p>
      <w:pPr>
        <w:pStyle w:val="Normal"/>
        <w:jc w:val="both"/>
        <w:rPr/>
      </w:pPr>
      <w:r>
        <w:rPr/>
        <w:t>В госкомпании напоминают, что эксплуатация новой автодороги предусматривается в платном режиме. Выбор оператора, оказывающего услуги по взиманию платы за проезд по автомобильной дороге, будет осуществляться на основании отдельного конкурсного отбора путем заключения самостоятельного соглашения. «Это обусловлено целесообразностью установления единого оператора для всех пусковых комплексов Центральной кольцевой автомобильной дороги. Взимание платы будет осуществляться в пользу концедента (РФ в лице ГК «Автодор») и не будет являться предметом концессионного соглашения», – добавляют в «Автодоре».</w:t>
      </w:r>
    </w:p>
    <w:p>
      <w:pPr>
        <w:pStyle w:val="Normal"/>
        <w:jc w:val="both"/>
        <w:rPr/>
      </w:pPr>
      <w:r>
        <w:rPr/>
        <w:t xml:space="preserve">Пусковой комплекс </w:t>
      </w:r>
      <w:r>
        <w:rPr>
          <w:lang w:val="en-US"/>
        </w:rPr>
        <w:t>N</w:t>
      </w:r>
      <w:r>
        <w:rPr/>
        <w:t xml:space="preserve">3 пройдет по северо-востоку Московской области, от пересечения со строящейся скоростной автомобильной дорогой М-11 «Москва – Санкт-Петербург» до пересечения с автомобильной дорогой М-7 «Волга» по территории Солнечногорского, Дмитровского, Пушкинского, Щелковского и Ногинского районов, а также в городском округе Черноголовка. Протяженность всего участка – 105,3 км. Прогнозируемая интенсивность движения на 2030 г. – 43,5 тыс. автомобилей в сутки. Данный участок будет соответствовать категории </w:t>
      </w:r>
      <w:r>
        <w:rPr>
          <w:lang w:val="en-US"/>
        </w:rPr>
        <w:t>IA</w:t>
      </w:r>
      <w:r>
        <w:rPr/>
        <w:t>, что означает автомагистраль с расчетной скоростью движения 150 км/ч. Первая очередь строительства предполагает обустройство четырех полос для движения (по две в каждом направлении). Ширина проезжей части – 2х7,5 м (в рамках 2-й очереди строительства предусматривается доведение количества основных полос движения до шести с шириной проезжей части 2х11,25 м). Ширина разделительной полосы 6 м, обочин – 3,75 м. Вид дорожного покрытия – щебеночно-мастичный асфальтобетон. На участке будет построено 55 мостовых сооружений, в том числе 20 мостов, 35 путепроводов и четыре транспортные развязки в разных уровнях.</w:t>
      </w:r>
    </w:p>
    <w:p>
      <w:pPr>
        <w:pStyle w:val="Normal"/>
        <w:jc w:val="both"/>
        <w:rPr/>
      </w:pPr>
      <w:r>
        <w:rPr/>
        <w:t>ЧЕТВЕРТЫЙ УЧАСТОК</w:t>
      </w:r>
    </w:p>
    <w:p>
      <w:pPr>
        <w:pStyle w:val="Normal"/>
        <w:jc w:val="both"/>
        <w:rPr/>
      </w:pPr>
      <w:r>
        <w:rPr/>
        <w:t>Конкурс по четвертому участку также будет проходить в два этапа. Заявки на участие в конкурсе будут приниматься до 14 ноября 2014 года. Рассмотрение представленных заявок и подведение итогов предварительного отбора состоится не позднее 15 декабря 2014 года. Конкурсные предложения допущенных по результатам предварительного отбора участников должны быть предоставлены до 20 апреля 2015 года, рассмотрение предложений состоится не позднее 20 мая 2015 года.</w:t>
      </w:r>
    </w:p>
    <w:p>
      <w:pPr>
        <w:pStyle w:val="Normal"/>
        <w:jc w:val="both"/>
        <w:rPr/>
      </w:pPr>
      <w:r>
        <w:rPr/>
        <w:t>Заключение концессионного соглашения состоится не позднее 28 декабря 2015 года. Срок действия соглашения составляет 30 лет.</w:t>
      </w:r>
    </w:p>
    <w:p>
      <w:pPr>
        <w:pStyle w:val="Normal"/>
        <w:jc w:val="both"/>
        <w:rPr/>
      </w:pPr>
      <w:r>
        <w:rPr/>
        <w:t xml:space="preserve">Начальная цена стоимости строительства ЦКАД ПК </w:t>
      </w:r>
      <w:r>
        <w:rPr>
          <w:lang w:val="en-US"/>
        </w:rPr>
        <w:t>N</w:t>
      </w:r>
      <w:r>
        <w:rPr/>
        <w:t>4 в рамках концессионного соглашения составляет 63,6 млрд руб. в ценах соответствующих лет (2016 – 2018 гг.) включая НДС. Из них внебюджетное финансирование составляет 28,8 млрд руб., капитальный грант – 34,8 млрд руб. (данный показатель может быть уменьшен по результатам конкурса). Финансирование строительства будет осуществляться концедентом и концессионером в следующей пропорции: 55% и 45%.</w:t>
      </w:r>
    </w:p>
    <w:p>
      <w:pPr>
        <w:pStyle w:val="Normal"/>
        <w:jc w:val="both"/>
        <w:rPr/>
      </w:pPr>
      <w:r>
        <w:rPr/>
        <w:t>Четвертый пусковой комплекс протяженностью 96,5 км будет построен за три года (2016 – 2018) и пройдет по юго-востоку Московской области, от пересечения с автомобильной дорогой М-7 «Волга» (нулевой километр автодороги А-113 ЦКАД) до пересечения с автомагистралью М-4 «Дон»). Данный отрезок ЦКАД будет проходить через Ногинский, Павлово-Посадский, Воскресенский и Раменский районы, г.о. Электросталь и Домодедово.</w:t>
      </w:r>
    </w:p>
    <w:p>
      <w:pPr>
        <w:pStyle w:val="Normal"/>
        <w:jc w:val="both"/>
        <w:rPr/>
      </w:pPr>
      <w:r>
        <w:rPr/>
        <w:t xml:space="preserve">Прогнозируемая интенсивность движения на 2030 г. составляет 40,3 тыс. автомобилей в сутки. Данный участок будет соответствовать категории </w:t>
      </w:r>
      <w:r>
        <w:rPr>
          <w:lang w:val="en-US"/>
        </w:rPr>
        <w:t>IA</w:t>
      </w:r>
      <w:r>
        <w:rPr/>
        <w:t>, что означает автомагистраль с расчетной скоростью движения 150 км/ч. Первая очередь строительства предполагает обустройство четырех полос для движения (по две в каждом направлении).</w:t>
      </w:r>
    </w:p>
    <w:p>
      <w:pPr>
        <w:pStyle w:val="Normal"/>
        <w:jc w:val="both"/>
        <w:rPr/>
      </w:pPr>
      <w:r>
        <w:rPr/>
        <w:t>При строительстве участка будет возведено 17 мостов и экодуков, 40 путепроводов и 9 эстакад. Проектом предусматривается устройство шести транспортных развязок в разных уровнях на пересечении с автодорогами М-7 «Волга», Московским малым кольцом (ММК), Егорьевским шоссе, с дорогой «ММК – Чечевилово – МБК», трассой М-5 «Урал», «Востряково – Образцово» (подъезд к аэропорту «Домодедово»), трассой М-4 «Дон».</w:t>
      </w:r>
    </w:p>
    <w:p>
      <w:pPr>
        <w:pStyle w:val="Normal"/>
        <w:jc w:val="both"/>
        <w:rPr/>
      </w:pPr>
      <w:r>
        <w:rPr/>
        <w:t>Во вторник победитель конкурса на первый участок ЦКАД ООО «Стройгазконсалтинг» Руслана Байсарова приступил к его строительству.</w:t>
      </w:r>
    </w:p>
    <w:p>
      <w:pPr>
        <w:pStyle w:val="Normal"/>
        <w:jc w:val="both"/>
        <w:rPr/>
      </w:pPr>
      <w:r>
        <w:rPr/>
        <w:t>Ранее ГК «Автодор» получила одобрение на выделение средств ФНБ для проекта строительства ЦКАД. Общая протяженность дороги составит 529,9 км. Власти Московской области оценивали стоимость строительства в 300 млрд рублей. При этом министерство транспорта РФ предлагало выделить 150 млрд рублей из средств ФНБ для ускорения строительства дороги и его завершения к осени 2018 года. В этом случае при общей стоимости примерно в 300 млрд рублей, помимо средств ФНБ, на проект предполагается направить 74 млрд рублей из федерального бюджета и 76 млрд рублей частных средств (будут привлекаться как на концессионных, так и на инвестиционных условиях).</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8.2014; «АВТОДОР» ОБЪЯВИЛ КОНКУРС НА ТРЕТЬЮ И ЧЕТВЕРТУЮ СЕКЦИИ ЦКАД</w:t>
      </w:r>
    </w:p>
    <w:p>
      <w:pPr>
        <w:pStyle w:val="Normal"/>
        <w:jc w:val="both"/>
        <w:rPr/>
      </w:pPr>
      <w:r>
        <w:rPr/>
        <w:t>Госкомпания «Автодор» объявила конкурс на третью и четвертую секции Центральной кольцевой автомобильной дороги /ЦКАД/. Об этом сообщила пресс-служба госкомпании.</w:t>
      </w:r>
    </w:p>
    <w:p>
      <w:pPr>
        <w:pStyle w:val="Normal"/>
        <w:jc w:val="both"/>
        <w:rPr/>
      </w:pPr>
      <w:r>
        <w:rPr/>
        <w:t>Конкурс по третьей секции будет проходить в два этапа. Заявки на участие будут приниматься до 31 октября 2014 года. Рассмотрение представленных заявок и подведение итогов предварительного отбора состоится не позднее 1 декабря 2014 года. Конкурсные предложения допущенных по результатам предварительного отбора участников должны быть предоставлены до 27 марта 2015 года, рассмотрение предложений – не позднее 27 апреля 2015 года.</w:t>
      </w:r>
    </w:p>
    <w:p>
      <w:pPr>
        <w:pStyle w:val="Normal"/>
        <w:jc w:val="both"/>
        <w:rPr/>
      </w:pPr>
      <w:r>
        <w:rPr/>
        <w:t>Заключение концессионного соглашения состоится не позднее 21 декабря 2015 года. Срок его действия составляет 30 лет.</w:t>
      </w:r>
    </w:p>
    <w:p>
      <w:pPr>
        <w:pStyle w:val="Normal"/>
        <w:jc w:val="both"/>
        <w:rPr/>
      </w:pPr>
      <w:r>
        <w:rPr/>
        <w:t>Начальная цена стоимости строительства секции три в рамках концессионного соглашения составляет 64,1 млрд рублей в ценах соответствующих лет включая НДС. Из них внебюджетное финансирование составит 32,7 млрд рублей, капитальный грант – 31,4 млрд рублей.</w:t>
      </w:r>
    </w:p>
    <w:p>
      <w:pPr>
        <w:pStyle w:val="Normal"/>
        <w:jc w:val="both"/>
        <w:rPr/>
      </w:pPr>
      <w:r>
        <w:rPr/>
        <w:t>Конкурс по четвертой секции ЦКАД будет также проходить в два этапа. Заявки на участие принимаются до 14 ноября 2014 года. Их рассмотрение и подведение итогов предварительного отбора состоится не позднее 15 декабря 2014 года. Конкурсные предложения допущенных по результатам предварительного отбора участников должны быть предоставлены до 20 апреля 2015 года, рассмотрение предложений – не позднее 20 мая 2015 года.</w:t>
      </w:r>
    </w:p>
    <w:p>
      <w:pPr>
        <w:pStyle w:val="Normal"/>
        <w:jc w:val="both"/>
        <w:rPr/>
      </w:pPr>
      <w:r>
        <w:rPr/>
        <w:t>Заключение концессионного соглашения состоится не позднее 28 декабря 2015 года. Срок его действия – 30 лет.</w:t>
      </w:r>
    </w:p>
    <w:p>
      <w:pPr>
        <w:pStyle w:val="Normal"/>
        <w:jc w:val="both"/>
        <w:rPr/>
      </w:pPr>
      <w:r>
        <w:rPr/>
        <w:t>Начальная цена стоимости строительства четвертной секции ЦКАД в рамках концессионного соглашения составляет 63,6 млрд рублей в ценах соответствующих лет включая НДС. Из них внебюджетное финансирование составит 28,8 млрд рублей, капитальный грант – 34,8 млрд рублей.</w:t>
      </w:r>
    </w:p>
    <w:p>
      <w:pPr>
        <w:pStyle w:val="Normal"/>
        <w:jc w:val="both"/>
        <w:rPr/>
      </w:pPr>
      <w:r>
        <w:rPr/>
        <w:t>Общая протяженность ЦКАД должна составить 529 км. Объем финансирования до 2018 года – 299,9 млрд рублей, в том числе 150 млрд рублей – из Фонда национального благосостояния. Строительство всех участков должно завершиться в 2018 году.</w:t>
      </w:r>
    </w:p>
    <w:p>
      <w:pPr>
        <w:pStyle w:val="Normal"/>
        <w:jc w:val="both"/>
        <w:rPr/>
      </w:pPr>
      <w:r>
        <w:rPr/>
        <w:t>Как ранее сообщал ИТАР-ТАСС, интерес к третьей, четвертой и пятой секциям ЦКАД уже выразила компания «Стройгазконсалтинг» Зияда Манасира и Руслана Байсарова, которая строит первую секцию ЦКАД.</w:t>
      </w:r>
    </w:p>
    <w:p>
      <w:pPr>
        <w:pStyle w:val="Heading3"/>
        <w:jc w:val="both"/>
        <w:rPr>
          <w:rFonts w:ascii="Times New Roman" w:hAnsi="Times New Roman" w:cs="Times New Roman"/>
          <w:sz w:val="24"/>
          <w:szCs w:val="24"/>
        </w:rPr>
      </w:pPr>
      <w:r>
        <w:rPr>
          <w:rFonts w:cs="Times New Roman" w:ascii="Times New Roman" w:hAnsi="Times New Roman"/>
          <w:sz w:val="24"/>
          <w:szCs w:val="24"/>
        </w:rPr>
        <w:t>РБК; 29.08.2014; «АВТОДОР» ОБЪЯВИЛ КОНКУРС НА ВОЗВЕДЕНИЕ И ЭКСПЛУАТАЦИЮ ТРЕТЬЕЙ И ЧЕТВЕРТОЙ СЕКЦИИ ЦКАД</w:t>
      </w:r>
    </w:p>
    <w:p>
      <w:pPr>
        <w:pStyle w:val="Normal"/>
        <w:jc w:val="both"/>
        <w:rPr/>
      </w:pPr>
      <w:r>
        <w:rPr/>
        <w:t>Государственная компания «Автодор» объявила открытый конкурс на право заключения концессионного соглашения о финансировании, строительстве и эксплуатации на платной основе третьей и четвертой секции Центральной кольцевой автомобильной дороги Московской области (ЦКАД). Об этом говорится в сообщении компании.</w:t>
      </w:r>
    </w:p>
    <w:p>
      <w:pPr>
        <w:pStyle w:val="Normal"/>
        <w:jc w:val="both"/>
        <w:rPr/>
      </w:pPr>
      <w:r>
        <w:rPr/>
        <w:t>Конкурс по третьей секции будет проходить в два этапа. Заявки на участие будут приниматься до 31 октября 2014г. Рассмотрение заявок и подведение итогов предварительного отбора состоится не позднее 1 декабря 2014г. Конкурсные предложения допущенных по результатам предварительного отбора участников должны быть предоставлены до 27 марта 2015г., рассмотрение предложений состоится не позднее 27 апреля 2015г.</w:t>
      </w:r>
    </w:p>
    <w:p>
      <w:pPr>
        <w:pStyle w:val="Normal"/>
        <w:jc w:val="both"/>
        <w:rPr/>
      </w:pPr>
      <w:r>
        <w:rPr/>
        <w:t>Заключение концессионного соглашения состоится не позднее 21 декабря 2015г. Срок его действия составляет 30 лет.</w:t>
      </w:r>
    </w:p>
    <w:p>
      <w:pPr>
        <w:pStyle w:val="Normal"/>
        <w:jc w:val="both"/>
        <w:rPr/>
      </w:pPr>
      <w:r>
        <w:rPr/>
        <w:t>Госкомпания «Автодор» объявила конкурс на третью и четвертую секции Центральной кольцевой автомобильной дороги /ЦКАД/. Об этом сообщила пресс-служба госкомпании. Конкурс по третьей секции будет проходить в два этапа. Заявки на участие будут приниматься до 31 октября 2014 года. Рассмотрение представленных заявок и подведение итогов предварительного отбора состоится не позднее 1 декабря 2014 года.</w:t>
      </w:r>
    </w:p>
    <w:p>
      <w:pPr>
        <w:pStyle w:val="Normal"/>
        <w:jc w:val="both"/>
        <w:rPr/>
      </w:pPr>
      <w:r>
        <w:rPr/>
        <w:t>Конкурсные предложения допущенных по результатам предварительного отбора участников должны быть предоставлены до 27 марта 2015г., вскрытие конвертов с заявками должно состояться до 31 октября 2014г., рассмотрение предложений состоится не позднее 27 апреля 2015г. Заключение концессионного соглашения состоится не позднее 21 декабря 2015г. Срок действия соглашения составляет 30 лет.</w:t>
      </w:r>
    </w:p>
    <w:p>
      <w:pPr>
        <w:pStyle w:val="Normal"/>
        <w:jc w:val="both"/>
        <w:rPr/>
      </w:pPr>
      <w:r>
        <w:rPr/>
        <w:t>Начальная цена стоимости строительства секции три в рамках концессионного соглашения составляет 64,1 млрд руб.в ценах соответствующих лет включая НДС. Из них внебюджетное финансирование составит 32,7 млрд руб., капитальный грант – 31,4 млрд руб..</w:t>
      </w:r>
    </w:p>
    <w:p>
      <w:pPr>
        <w:pStyle w:val="Normal"/>
        <w:jc w:val="both"/>
        <w:rPr/>
      </w:pPr>
      <w:r>
        <w:rPr/>
        <w:t>Согласно конкурсной документации, тендер по четвертой секции ЦКАД также пройдет в два этапа. Заявки на участие принимаются до 14 ноября 2014г. Рассмотрение и подведение итогов предварительного отбора состоится не позднее 15 декабря 2014г. Конкурсные предложения допущенных по результатам предварительного отбора участников должны быть предоставлены до 20 апреля 2015г., рассмотрение предложений – не позднее 20 мая 2015г. Заключение концессионного соглашения состоится не позднее 28 декабря 2015г. Срок его действия составляет 30 лет.</w:t>
      </w:r>
    </w:p>
    <w:p>
      <w:pPr>
        <w:pStyle w:val="Normal"/>
        <w:jc w:val="both"/>
        <w:rPr/>
      </w:pPr>
      <w:r>
        <w:rPr/>
        <w:t>Начальная цена стоимости строительства четвертной секции ЦКАД в рамках концессионного соглашения составляет 63,6 млрд руб. в ценах соответствующих лет включая НДС. Из них внебюджетное финансирование составит 28,8 млрд руб., капитальный грант – 34,8 млрд руб.</w:t>
      </w:r>
    </w:p>
    <w:p>
      <w:pPr>
        <w:pStyle w:val="Normal"/>
        <w:jc w:val="both"/>
        <w:rPr/>
      </w:pPr>
      <w:r>
        <w:rPr/>
        <w:t>«Привлечение собственных средств концессионера осуществляется в период строительства автомобильной дороги. Для реализации проекта предусмотрены следующие стадии государственной поддержки: капитальный грант на этапе строительства и плата концедента на этапе эксплуатации объекта», – отмечается в сообщении.</w:t>
      </w:r>
    </w:p>
    <w:p>
      <w:pPr>
        <w:pStyle w:val="Normal"/>
        <w:jc w:val="both"/>
        <w:rPr/>
      </w:pPr>
      <w:r>
        <w:rPr/>
        <w:t>Право собственности на автомобильную дорогу принадлежит концеденту (ГК «Автодор»). Концедент предоставит концессионеру права владения и пользования автомобильной дорогой до 2045г.</w:t>
      </w:r>
    </w:p>
    <w:p>
      <w:pPr>
        <w:pStyle w:val="Normal"/>
        <w:jc w:val="both"/>
        <w:rPr/>
      </w:pPr>
      <w:r>
        <w:rPr/>
        <w:t>Как подчеркнули в «Автодоре», эксплуатация новой автодороги будет платной. Выбор оператора, оказывающего услуги по взиманию платы за проезд по автомобильной дороге, будет осуществляться на основании отдельного конкурсного отбора путем заключения самостоятельного соглашения. «Это обусловлено целесообразностью установления единого оператора для всех пусковых комплексов Центральной кольцевой автомобильной дороги. Взимание платы будет осуществляться в пользу концедента (РФ в лице ГК «Автодор») и не будет являться предметом концессионного соглашения.</w:t>
      </w:r>
    </w:p>
    <w:p>
      <w:pPr>
        <w:pStyle w:val="Normal"/>
        <w:jc w:val="both"/>
        <w:rPr/>
      </w:pPr>
      <w:r>
        <w:rPr/>
        <w:t>Четвертый пусковой комплекс протяженностью 96,5 км будет построен за три года (2016 – 2018) и пройдет по юго-востоку Московской области, от пересечения с автомобильной дорогой М-7 «Волга» (нулевой километр автодороги А-113 ЦКАД) до пересечения с автомагистралью М-4 «Дон»). Данный отрезок ЦКАД будет проходить через Ногинский, Павлово-Посадский, Воскресенский и Раменский районы, г.о. Электросталь и Домодедово.</w:t>
      </w:r>
    </w:p>
    <w:p>
      <w:pPr>
        <w:pStyle w:val="Normal"/>
        <w:jc w:val="both"/>
        <w:rPr/>
      </w:pPr>
      <w:r>
        <w:rPr/>
        <w:t xml:space="preserve">Прогнозируемая интенсивность движения на 2030г. составляет 40,3 тыс. автомобилей в сутки. Данный участок будет соответствовать категории </w:t>
      </w:r>
      <w:r>
        <w:rPr>
          <w:lang w:val="en-US"/>
        </w:rPr>
        <w:t>IA</w:t>
      </w:r>
      <w:r>
        <w:rPr/>
        <w:t>, что означает автомагистраль с расчетной скоростью движения 150 км/ч. Первая очередь строительства предполагает обустройство четырех полос для движения (по две в каждом направлении).</w:t>
      </w:r>
    </w:p>
    <w:p>
      <w:pPr>
        <w:pStyle w:val="Normal"/>
        <w:jc w:val="both"/>
        <w:rPr/>
      </w:pPr>
      <w:r>
        <w:rPr/>
        <w:t>При строительстве участка будет возведено 17 мостов и экодуков, 40 путепроводов и 9 эстакад. Проектом предусматривается устройство шести транспортных развязок в разных уровнях на пересечении с автодорогами М-7 «Волга», Московским малым кольцом (ММК), Егорьевским шоссе, с дорогой «ММК – Чечевилово – МБК», трассой М-5 «Урал», «Востряково – Образцово» (подъезд к аэропорту «Домодедово»), трассой М-4 «Д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ТАЮРСКИЙ; 01.09.2014; В ЯКУТИИ ВВЕЛИ В ЭКСПЛУАТАЦИЮ НОВУЮ ЖЕЛЕЗНУЮ ДОРОГУ</w:t>
      </w:r>
    </w:p>
    <w:p>
      <w:pPr>
        <w:pStyle w:val="Normal"/>
        <w:jc w:val="both"/>
        <w:rPr/>
      </w:pPr>
      <w:r>
        <w:rPr/>
        <w:t>В Якутии ввели во временную эксплуатацию новую железнодорожную линию Томмот – Нижний Бестях.</w:t>
      </w:r>
    </w:p>
    <w:p>
      <w:pPr>
        <w:pStyle w:val="Normal"/>
        <w:jc w:val="both"/>
        <w:rPr/>
      </w:pPr>
      <w:r>
        <w:rPr/>
        <w:t>Официально оформленный грузовой состав впервые прошел по всей трассе Амуро-Якутской магистрали (АЯМа). Первый поезд доставил на станцию Нижний Бестях 1200 тонн грузов.</w:t>
      </w:r>
    </w:p>
    <w:p>
      <w:pPr>
        <w:pStyle w:val="Normal"/>
        <w:jc w:val="both"/>
        <w:rPr/>
      </w:pPr>
      <w:r>
        <w:rPr/>
        <w:t>По оценке генерального директора компании «Еловское-Трансстрой» Александра Дудникова, теперь по этой железнодорожной линии без ограничений пойдут составы с грузами, в том числе предназначенными для северного завоза и строительства газопровода «Сила Сибири». При этом руководитель компании-подрядчика отметил, что к пассажирским перевозкам дорога пока не готова. Предстоит еще около года работы, прежде чем по ней можно будет пустить пассажирские поезда.</w:t>
      </w:r>
    </w:p>
    <w:p>
      <w:pPr>
        <w:pStyle w:val="Normal"/>
        <w:jc w:val="both"/>
        <w:rPr/>
      </w:pPr>
      <w:r>
        <w:rPr/>
        <w:t>В 2015-м, когда этот участок будет сдан в постоянную эксплуатацию, АЯМ станет основной транспортной артерией, которая свяжет республику с другими регионами. Общая протяженность дороги составляет 809 километров, длина пускового комплекса Томмот – Нижний Бестях – 439 километров.</w:t>
      </w:r>
    </w:p>
    <w:p>
      <w:pPr>
        <w:pStyle w:val="Normal"/>
        <w:jc w:val="both"/>
        <w:rPr/>
      </w:pPr>
      <w:r>
        <w:rPr/>
        <w:t>Станция Нижний Бестях расположена в 15 километрах от Якутска на противоположном берегу реки Лена. Ранее планировалось, что рельсы проложат до столицы Якутии. Однако из-за дороговизны проект совмещенного автомобильно-железнодорожного перехода через Лену был отклонен, и в планах остался только автомобильный мос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8.2014; В ЯКУТИИ ВВЕДЕН В ЭКСПЛУАТАЦИЮ ПОСЛЕДНИЙ УЧАСТОК ЖЕЛЕЗНОДОРОЖНОЙ МАГИСТРАЛИ «ТОММОТ – НИЖНИЙ БЕСТЯХ»</w:t>
      </w:r>
    </w:p>
    <w:p>
      <w:pPr>
        <w:pStyle w:val="Normal"/>
        <w:jc w:val="both"/>
        <w:rPr/>
      </w:pPr>
      <w:r>
        <w:rPr/>
        <w:t>В Якутии во временную эксплуатацию сдан завершающий участок Амуро-Якутской железнодорожной магистрали «Томмот – Нижний Бестях /Якутск/». Церемония торжественного пуска первого состава состоялась сегодня.</w:t>
      </w:r>
    </w:p>
    <w:p>
      <w:pPr>
        <w:pStyle w:val="Normal"/>
        <w:jc w:val="both"/>
        <w:rPr/>
      </w:pPr>
      <w:r>
        <w:rPr/>
        <w:t>С вводом последней части трассы Амуро-Якутская магистраль будет действовать на всей протяженности – 809 км, из которых длина пускового комплекса «Томмот - Нижний Бестях» – 439 км. В постоянную эксплуатацию участок «Томмот – Нижний Бестях» планируется ввести в 2015 году.</w:t>
      </w:r>
    </w:p>
    <w:p>
      <w:pPr>
        <w:pStyle w:val="Normal"/>
        <w:jc w:val="both"/>
        <w:rPr/>
      </w:pPr>
      <w:r>
        <w:rPr/>
        <w:t>Как отметил замминистра транспорта РФ Алексей Цыденов, это знаковое событие. «Большое строительство железной дороги «Беркакит-Томмот-Нижний Бестях» получило свою практическую реализацию благодаря настойчивости руководства Якутии. И мы сегодня сдаем пусковой комплекс во временную эксплуатацию. Это новые импульс развития региона», – отметил он.</w:t>
      </w:r>
    </w:p>
    <w:p>
      <w:pPr>
        <w:pStyle w:val="Normal"/>
        <w:jc w:val="both"/>
        <w:rPr/>
      </w:pPr>
      <w:r>
        <w:rPr/>
        <w:t>Пусковой комплекс «Томмот–Нижний Бестях» прошел проверку на техническую готовность к вводу и принят комиссией во временную эксплуатацию. На объекте выполнены все предусмотренные проектом мероприятия по охране труда и окружающей среды, обеспечению взрыво- и пожаробезопасности, а также антисейсмических мероприятий.</w:t>
      </w:r>
    </w:p>
    <w:p>
      <w:pPr>
        <w:pStyle w:val="Normal"/>
        <w:jc w:val="both"/>
        <w:rPr/>
      </w:pPr>
      <w:r>
        <w:rPr/>
        <w:t>Как отметили строители, ввод во временную эксплуатацию позволит начать на этом участке трассы движение грузовых поездов по графику, перевозку без ограничения все видов грузов до станции «Нижний Бестях». Временная эксплуатация является необходимым этапом для ввода объекта в постоянную работу.</w:t>
      </w:r>
    </w:p>
    <w:p>
      <w:pPr>
        <w:pStyle w:val="Normal"/>
        <w:jc w:val="both"/>
        <w:rPr/>
      </w:pPr>
      <w:r>
        <w:rPr/>
        <w:t>По словам генерального директора компании «Еловское Трансстрой» Александра Дудникова, на данном этапе железнодорожная линия «Беркакит-Томмот-Нижний Бестях» готова принять на свои плечи грузы, необходимые для строительства газопровода «Сила Сибири», а также грузы досрочного северного завоза для народного хозяйства Якутии. «В дальнейшем данная дорога станет главной транспортной артерией, соединяющей богатейшую своими ресурсами республику со всей страной. Впереди у нас год слаженной работы всех участников проекта: заказчика, подрядчика, инвесторов, государства, результатом которой должна стать сдача железной дороги в постоянную эксплуатацию «, – подчеркнул он.</w:t>
      </w:r>
    </w:p>
    <w:p>
      <w:pPr>
        <w:pStyle w:val="Normal"/>
        <w:jc w:val="both"/>
        <w:rPr/>
      </w:pPr>
      <w:r>
        <w:rPr/>
        <w:t>Но при этом Дудников добавил, что линия пока не готова к пассажирским перевозкам. «Нет залов ожидания по всем станциям, не везде перроны готовы. Пока не можем обеспечить безопасный подход, и нет достаточного количества пассажирских вагонов. Поэтому пассажирская перевозка начнется с постоянной эксплуатацией линии», – сказал он.</w:t>
      </w:r>
    </w:p>
    <w:p>
      <w:pPr>
        <w:pStyle w:val="Normal"/>
        <w:jc w:val="both"/>
        <w:rPr/>
      </w:pPr>
      <w:r>
        <w:rPr/>
        <w:t>Железнодорожная линия «Беркакит-Томмот-Нижний Бестях» – один из самых сложных в инженерном плане инфраструктурных объектов. В ходе его строительства было обустроено более 800 км железнодорожного полотна, возведено более 330 искусственных сооружений, из которых почти 100 – мостов, объекты энергетического хозяйства, связи, инженерно-технического обеспечения на всем протяжении пути. Строительство велось в сложных инженерно-геологических условиях, связанных с высокой сейсмичностью, сплошным распространением вечной мерзлоты, сложным рельефом местности.</w:t>
      </w:r>
    </w:p>
    <w:p>
      <w:pPr>
        <w:pStyle w:val="Normal"/>
        <w:jc w:val="both"/>
        <w:rPr/>
      </w:pPr>
      <w:r>
        <w:rPr/>
        <w:t>Проект строительства Амуро-Якутской магистрали реализуется в рамках федеральной целевой программы по развитию транспортной системы России. Госзаказчик – Федеральное агентство железнодорожного транспорта /Росжелдор/, инвесторы – правительство Российской Федерации, правительство Республики Саха /Якутия/, ОАО «РЖД». За период строительства данного пускового комплекса с 2004 года потрачено более 4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01.09.2014; КАК ЗАСТРОЯТ ГРУЗОВЫЕ ДВОРЫ</w:t>
      </w:r>
    </w:p>
    <w:p>
      <w:pPr>
        <w:pStyle w:val="Normal"/>
        <w:jc w:val="both"/>
        <w:rPr/>
      </w:pPr>
      <w:r>
        <w:rPr/>
        <w:t>Московские власти вместе с РЖД, похоже, сдвинули с мертвой точки проекты по реорганизации территорий грузовых дворов. Как стало известно «Ведомостям», стройкомплекс Москвы разработал проекты планировок на территории Рижского и Смоленского грузовых дворов</w:t>
      </w:r>
    </w:p>
    <w:p>
      <w:pPr>
        <w:pStyle w:val="Normal"/>
        <w:jc w:val="both"/>
        <w:rPr/>
      </w:pPr>
      <w:r>
        <w:rPr/>
        <w:t>В</w:t>
      </w:r>
      <w:r>
        <w:rPr/>
        <w:t xml:space="preserve"> 2014-2015 гг. должны быть созданы четыре ТЛЦ – «Ховрино», «Москва-Товарная-Ярославская» (рядом с платформой Северянин), «Кунцево-2», «Люблино». В Подмосковье до 2016 г. планируется выход на расчетную мощность ТЛЦ «Белый Раст» (при участии ООО «ТЛЦ «Белый Раст», ОАО «РЖД», правительства Московской обл.), в 2014-2018 гг. – строительство ТЛЦ «Ступино СЛГ» и «Можайск СЛГ» и выход на расчетную мощность с учетом строительства распределяющих складов (при участии инвестора, ОАО «РЖД» и правительства Московской об</w:t>
      </w:r>
      <w:r>
        <w:rPr/>
        <w:t>ласти</w:t>
      </w:r>
      <w:r>
        <w:rPr/>
        <w:t>).</w:t>
      </w:r>
    </w:p>
    <w:p>
      <w:pPr>
        <w:pStyle w:val="Normal"/>
        <w:jc w:val="both"/>
        <w:rPr/>
      </w:pPr>
      <w:r>
        <w:rPr/>
        <w:t>О</w:t>
      </w:r>
      <w:r>
        <w:rPr/>
        <w:t xml:space="preserve"> том, что разработаны проекты планировок по двум грузовым дворам – Москва-Рижская и Москва-Смоленская, «Ведомостям» рассказал заммэра по строительству Марат Хуснуллин. По его словам, на территории Смоленского грузового двора планируется разместить гостини</w:t>
      </w:r>
      <w:r>
        <w:rPr/>
        <w:t>цы</w:t>
      </w:r>
      <w:r>
        <w:rPr/>
        <w:t xml:space="preserve"> и инновационный центр ОАО «РЖД», а Рижский двор будет застроен жилыми и административными зданиями. В Москве восемь грузовых дворов, которые занимают сотни гектаров. Земли под ними находятся в федеральной собственности и отданы в долгосрочную аренду ОАО «РЖД». Развитие этих территорий Москва, РЖД и федералы обсуждают с середины 2000-х гг. В декабре 2013 г. координационный совет по развитию транспортной системы Москвы и области разработал план-график по закрытию грузовых дворов, которые расположены в гран</w:t>
      </w:r>
      <w:r>
        <w:rPr/>
        <w:t>ицах</w:t>
      </w:r>
      <w:r>
        <w:rPr/>
        <w:t xml:space="preserve"> Малого кольца Московской железной дороги (МК МЖД). Этот график увязан с вводом в эксплуатацию новых транспортно-логистических центров (ТЛЦ) в Московском регионе.</w:t>
      </w:r>
    </w:p>
    <w:p>
      <w:pPr>
        <w:pStyle w:val="Normal"/>
        <w:jc w:val="both"/>
        <w:rPr/>
      </w:pPr>
      <w:r>
        <w:rPr/>
        <w:t>Часть</w:t>
      </w:r>
      <w:r>
        <w:rPr/>
        <w:t xml:space="preserve"> грузовых дворов РЖД в городской черте будет выполнять прежние функции, а часть закроют и перепрофилируют под другие функции, говорит Хуснуллин. К закрытию пока планируются грузовые дворы Москва-Смоленская, Москва-Киевская и Москва-Курская. Рижский дв</w:t>
      </w:r>
      <w:r>
        <w:rPr/>
        <w:t>ор</w:t>
      </w:r>
      <w:r>
        <w:rPr/>
        <w:t xml:space="preserve"> уже закрыт.</w:t>
      </w:r>
    </w:p>
    <w:p>
      <w:pPr>
        <w:pStyle w:val="Normal"/>
        <w:jc w:val="both"/>
        <w:rPr/>
      </w:pPr>
      <w:r>
        <w:rPr/>
        <w:t>Проект</w:t>
      </w:r>
      <w:r>
        <w:rPr/>
        <w:t xml:space="preserve"> планировки территории грузового двора Москва-Смоленская подготовлен «Моспроектом-2», включает территорию в 35,8 га (в том числе 6,51 га грузового двора). Здесь предлагается разместить инновационный центр общей площадью 95 000 кв. м (наземная – 75 000 кв. м), гостиницу и апарт-отель на 400 номеров (30 000 кв. м) и службу вагонного хозяйства РЖД со сносом ветхих строений (3500 кв. м), рассказал представитель Москомстройинвеста. Также предусмотрено строительство подземных паркингов на 700 машино-мест и </w:t>
      </w:r>
      <w:r>
        <w:rPr/>
        <w:t>создание</w:t>
      </w:r>
      <w:r>
        <w:rPr/>
        <w:t xml:space="preserve"> парковой зоны. Что касается транспортного обслуживания территории, проектировщики предлагают организовать несколько проездов, перенести часть железнодорожных подъездных путей и т. д., а в перспективе построить общегородскую улицу вдоль северной гр</w:t>
      </w:r>
      <w:r>
        <w:rPr/>
        <w:t>аницы</w:t>
      </w:r>
      <w:r>
        <w:rPr/>
        <w:t xml:space="preserve"> грузового двора.</w:t>
      </w:r>
    </w:p>
    <w:p>
      <w:pPr>
        <w:pStyle w:val="Normal"/>
        <w:jc w:val="both"/>
        <w:rPr/>
      </w:pPr>
      <w:r>
        <w:rPr/>
        <w:t>Разработанный</w:t>
      </w:r>
      <w:r>
        <w:rPr/>
        <w:t xml:space="preserve"> НИиПИ генплана проект планировки двора Москва-Рижская охватывает территорию в 50,8 га, рассказал представитель Москомархитектуры. Проект предлагает реорганизовать часть участка с новым строительством; сохранить около 16 объектов, в том числе </w:t>
      </w:r>
      <w:r>
        <w:rPr/>
        <w:t>здание</w:t>
      </w:r>
      <w:r>
        <w:rPr/>
        <w:t xml:space="preserve"> Рижского вокзала, художественное училище и т. д., озеленить почти 6 га территории и примерно 10 га отдать под развитие транспортной инфраструктуры. Общая площадь наземной части нового строительства может составить около 400 000 кв. м, подземная – 96 000 кв. м, сохраняемая – 55 000 кв. м. Проект планировки Москва-Смоленской рассматривался на рабочей группе Градостроительной земельной комиссии (ГЗК), проект Москва-Рижской планируется вынести, говорит представитель Москомстройинвеста.</w:t>
      </w:r>
    </w:p>
    <w:p>
      <w:pPr>
        <w:pStyle w:val="Normal"/>
        <w:jc w:val="both"/>
        <w:rPr/>
      </w:pPr>
      <w:r>
        <w:rPr/>
        <w:t>Управляющий</w:t>
      </w:r>
      <w:r>
        <w:rPr/>
        <w:t xml:space="preserve"> партнер Blackwood Константин Ковалев оценивает инвестиции в реорганизацию грузового двора Москва-Смоленская примерно в $300 млн, а Москва-Рижской – в $1,2 млрд. Реорганизацией всех территорий будет заниматься дочерняя структура РЖД – ОАО «Желдо</w:t>
      </w:r>
      <w:r>
        <w:rPr/>
        <w:t>рипотека</w:t>
      </w:r>
      <w:r>
        <w:rPr/>
        <w:t>», сообщил представитель РЖД. Связаться с ее представителем в пятницу не удалось.</w:t>
      </w:r>
    </w:p>
    <w:p>
      <w:pPr>
        <w:pStyle w:val="Normal"/>
        <w:jc w:val="both"/>
        <w:rPr/>
      </w:pPr>
      <w:r>
        <w:rPr/>
        <w:t>Москва</w:t>
      </w:r>
      <w:r>
        <w:rPr/>
        <w:t>-Смоленская – самая малозагруженная станция, очень неудобная с точки зрения логистики, грузовикам приходится ездить по узким улицам, но при этом она находится в золотой точке – между метро «Белорусская» и «Улица 1905 года», комментирует гендиректор Infranews Алексей Безбородов. Скорее всего, Смоленскую будут выводить в ТЛЦ «Белый Раст», полагает он: его инфраструктура почти готова к переносу и проект давно пора реализовать. Самым загруженным грузовым двором он называет Павелецкий. «C контейнерами рабо</w:t>
      </w:r>
      <w:r>
        <w:rPr/>
        <w:t>тать</w:t>
      </w:r>
      <w:r>
        <w:rPr/>
        <w:t xml:space="preserve"> в центре нет смысла – московская земля слишком дорога для логистического бизнеса, который к тому же увеличивает нагрузки на улично-дорожную сеть», – считает Безбородов.</w:t>
      </w:r>
    </w:p>
    <w:p>
      <w:pPr>
        <w:pStyle w:val="Normal"/>
        <w:jc w:val="both"/>
        <w:rPr/>
      </w:pPr>
      <w:r>
        <w:rPr/>
        <w:t>Грузовые</w:t>
      </w:r>
      <w:r>
        <w:rPr/>
        <w:t xml:space="preserve"> дворы Москва-Павелецкая, Москва-Рязанская, Москва-Бутырская необходимы сейчас для обеспечения потребностей Москвы, сообщил представитель РЖД. По его словам, Москва потребляет более 30 000 т продовольствия в сутки, а также нуждается в завозе большо</w:t>
      </w:r>
      <w:r>
        <w:rPr/>
        <w:t>го</w:t>
      </w:r>
      <w:r>
        <w:rPr/>
        <w:t xml:space="preserve"> объема грузов для строительства. Грузовые дворы, которые находятся в пределах МК МЖД (за исключением грузового двора станции Москва-II Митьково рязанского направления МЖД), будут закрыты в связи с запуском пассажирского движения по железнодорожному коль</w:t>
      </w:r>
      <w:r>
        <w:rPr/>
        <w:t>цу</w:t>
      </w:r>
      <w:r>
        <w:rPr/>
        <w:t>, которое планируется открыть в 2015 г., сообщил представитель стройкомплекса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8.2014; РОСТРАНСНАДЗОР: ЗА ПОЛГОДА ПРОИЗОШЛО ОКОЛО 50 ВОЗГОРАНИЙ В ЖЕЛЕЗНОДОРОЖНЫХ СОСТАВАХ</w:t>
      </w:r>
    </w:p>
    <w:p>
      <w:pPr>
        <w:pStyle w:val="Normal"/>
        <w:jc w:val="both"/>
        <w:rPr/>
      </w:pPr>
      <w:r>
        <w:rPr/>
        <w:t>Ространснадзор обеспокоен ростом пожаров в железнодорожных составах, за шесть месяцев 2014 года в локомотивах поездов произошло уже почти 50 возгораний. Об этом сообщил замглавы Ространснадзора Владимир Черток на правительственной комиссии в МЧС России.</w:t>
      </w:r>
    </w:p>
    <w:p>
      <w:pPr>
        <w:pStyle w:val="Normal"/>
        <w:jc w:val="both"/>
        <w:rPr/>
      </w:pPr>
      <w:r>
        <w:rPr/>
        <w:t>«Вопрос обеспечения пожарной безопасности при эксплуатации подвижного состава и локомотивного парка вызывает серьезную озабоченность, обусловленную постоянным ростом пожаров в локомотивах», – сказал Черток.</w:t>
      </w:r>
    </w:p>
    <w:p>
      <w:pPr>
        <w:pStyle w:val="Normal"/>
        <w:jc w:val="both"/>
        <w:rPr/>
      </w:pPr>
      <w:r>
        <w:rPr/>
        <w:t>По его словам, в 2013 году Ространснадзором зафиксировано 126 пожаров при эксплуатации подвижного состава, из них 76 на локомотивах, что составило 60% от общего количества пожаров в подвижном составе. За шесть месяцев 2014 года зарегистрировано уже 46 пожаров, что составило 67% от всех пожаров при эксплуатации подвижного состава.</w:t>
      </w:r>
    </w:p>
    <w:p>
      <w:pPr>
        <w:pStyle w:val="Normal"/>
        <w:jc w:val="both"/>
        <w:rPr/>
      </w:pPr>
      <w:r>
        <w:rPr/>
        <w:t>«Для их ликвидации привлекаются силы и средства не только вневедомственной пожарной охраны, но и МЧС, что влечет дополнительные затраты государства», – пояснил замглавы.</w:t>
      </w:r>
    </w:p>
    <w:p>
      <w:pPr>
        <w:pStyle w:val="Normal"/>
        <w:jc w:val="both"/>
        <w:rPr/>
      </w:pPr>
      <w:r>
        <w:rPr/>
        <w:t>Он подчеркнул, что «за 2013 год и шесть месяцев 2014 года за нарушения требований пожарной безопасности к административной ответственности Ространснадзором привлечено более 1,3 тыс сотрудников РЖД от машинистов до вице-президента компании».</w:t>
      </w:r>
    </w:p>
    <w:p>
      <w:pPr>
        <w:pStyle w:val="Normal"/>
        <w:jc w:val="both"/>
        <w:rPr/>
      </w:pPr>
      <w:r>
        <w:rPr/>
        <w:t>Вместе с тем, по его словам, существенного улучшения ситуации не произошло.</w:t>
      </w:r>
    </w:p>
    <w:p>
      <w:pPr>
        <w:pStyle w:val="Normal"/>
        <w:jc w:val="both"/>
        <w:rPr/>
      </w:pPr>
      <w:r>
        <w:rPr/>
        <w:t>«Ространснадзор считает, что причина такого положения – это снижение, а в некоторых случаях и утрата контроля со стороны РЖД за техническим состоянием локомотивного парка, и как следствие ухудшение пожарной безопасности локомотивов», – сказал Черток.</w:t>
      </w:r>
    </w:p>
    <w:p>
      <w:pPr>
        <w:pStyle w:val="Normal"/>
        <w:jc w:val="both"/>
        <w:rPr/>
      </w:pPr>
      <w:r>
        <w:rPr/>
        <w:t>Подводя итоги заседания, глава МЧС России Владимир Пучков выделил семь основных проблем слабого противопожарного состояния подвижного состава.</w:t>
      </w:r>
    </w:p>
    <w:p>
      <w:pPr>
        <w:pStyle w:val="Normal"/>
        <w:jc w:val="both"/>
        <w:rPr/>
      </w:pPr>
      <w:r>
        <w:rPr/>
        <w:t>«Я прошу по всем проблем специалистов Минтранса, РЖД, МЧС посмотреть и подготовить планы по их устранению», – сказал Пучков, отметив, что «есть несколько узких мест, которые надо расширить».</w:t>
      </w:r>
    </w:p>
    <w:p>
      <w:pPr>
        <w:pStyle w:val="Normal"/>
        <w:jc w:val="both"/>
        <w:rPr/>
      </w:pPr>
      <w:r>
        <w:rPr/>
        <w:t>В частности, по словам министра, необходимо актуализировать нормативно-правовую базу с учетом новых технологий, а также посмотреть нормативы по ремонту подвижного состава, начиная с его пробега и заканчивая сроками прибытия на ремонт и системой сертифик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8.2014; РОСТРАНСНАДЗОР ЗАЯВЛЯЕТ О РОСТЕ ЧИСЛА ПОЖАРОВ НА ЛОКОМОТИВАХ РЖД</w:t>
      </w:r>
    </w:p>
    <w:p>
      <w:pPr>
        <w:pStyle w:val="Normal"/>
        <w:jc w:val="both"/>
        <w:rPr/>
      </w:pPr>
      <w:r>
        <w:rPr/>
        <w:t>Ространснадзор обеспокоен наметившимся за последнее время ростом числа пожаров в железнодорожных локомотивах, заявил в пятницу замглавы ведомства Владимир Черток.</w:t>
      </w:r>
    </w:p>
    <w:p>
      <w:pPr>
        <w:pStyle w:val="Normal"/>
        <w:jc w:val="both"/>
        <w:rPr/>
      </w:pPr>
      <w:r>
        <w:rPr/>
        <w:t>«Вопрос обеспечения пожарной безопасности при эксплуатации подвижного состава а именно локомотивного парка ОАО «РЖД» вызывает серьезную обеспокоенность, обусловленную ростом количества пожаров в локомотивах», – сказал он на заседании правительственной комиссии под руководством главы МЧС России.</w:t>
      </w:r>
    </w:p>
    <w:p>
      <w:pPr>
        <w:pStyle w:val="Normal"/>
        <w:jc w:val="both"/>
        <w:rPr/>
      </w:pPr>
      <w:r>
        <w:rPr/>
        <w:t>По словам замглавы Ространснадзора, в прошедшем году ведомство зарегистрировало 126 пожаров при эксплуатации железнодорожного подвижного состава. Из них 76 пожаров на локомотивах, что составило 60% от общего количества пожаров в подвижном составе.</w:t>
      </w:r>
    </w:p>
    <w:p>
      <w:pPr>
        <w:pStyle w:val="Normal"/>
        <w:jc w:val="both"/>
        <w:rPr/>
      </w:pPr>
      <w:r>
        <w:rPr/>
        <w:t>«За шесть месяцев 2014 года зарегистрировано уже 46 пожаров на локомотивах, что составило 67% от всех пожаров при эксплуатации подвижного состава», – сказал Черток.</w:t>
      </w:r>
    </w:p>
    <w:p>
      <w:pPr>
        <w:pStyle w:val="Normal"/>
        <w:jc w:val="both"/>
        <w:rPr/>
      </w:pPr>
      <w:r>
        <w:rPr/>
        <w:t>Он добавил, что для их ликвидации привлекаются силы не только ведомственной пожарной охраны, но и МЧС, что влечет дополнительные затраты государства.</w:t>
      </w:r>
    </w:p>
    <w:p>
      <w:pPr>
        <w:pStyle w:val="Normal"/>
        <w:jc w:val="both"/>
        <w:rPr/>
      </w:pPr>
      <w:r>
        <w:rPr/>
        <w:t>«За 2013 год и шесть месяцев 2014 года за нарушения требований пожарной безопасности к административной ответственности Ространснадзором привлечено более 1,3 тысячи работников ОАО «РЖД» от машинистов до вице-президента компании», – добавил представитель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MK.RU; ЛИНА ПАНЧЕНКО; 29.08.2014; МЧС: САМОЛЕТЫ ДЛЯ ЭВАКУАЦИИ ГРАЖДАН НУЖНО ОБОРУДОВАТЬ СВЯЗЬЮ ДЛЯ ТЕЛЕМЕДИЦИНЫ</w:t>
      </w:r>
    </w:p>
    <w:p>
      <w:pPr>
        <w:pStyle w:val="Normal"/>
        <w:jc w:val="both"/>
        <w:rPr/>
      </w:pPr>
      <w:r>
        <w:rPr/>
        <w:t>А на железной дороге запретят использовать локомотивы без системы пожаротушения</w:t>
      </w:r>
    </w:p>
    <w:p>
      <w:pPr>
        <w:pStyle w:val="Normal"/>
        <w:jc w:val="both"/>
        <w:rPr/>
      </w:pPr>
      <w:r>
        <w:rPr/>
        <w:t>Вопрос обеспечения пожарной безопасности при эксплуатации тягового состава на железнодорожном транспорте обсуждался в пятницу на заседании Правительственной комиссии по предупреждению и ликвидации чрезвычайных ситуаций в МЧС РФ. Серьезную обеспокоенность этот вопрос вызывает в связи с участившимися на железной дороге пожарами составов, в том числе, локомотивов.</w:t>
      </w:r>
    </w:p>
    <w:p>
      <w:pPr>
        <w:pStyle w:val="Normal"/>
        <w:jc w:val="both"/>
        <w:rPr/>
      </w:pPr>
      <w:r>
        <w:rPr/>
        <w:t xml:space="preserve">– </w:t>
      </w:r>
      <w:r>
        <w:rPr/>
        <w:t>Вопрос обеспечения пожарной безопасности при эксплуатации подвижного состава, а именно локомотивного парка, вызывает серьезную обеспокоенность, обусловленную ростом количества пожаров в локомотивах, – заявил в пятницу замглавы Ространснадзора Владимир Черток.</w:t>
      </w:r>
    </w:p>
    <w:p>
      <w:pPr>
        <w:pStyle w:val="Normal"/>
        <w:jc w:val="both"/>
        <w:rPr/>
      </w:pPr>
      <w:r>
        <w:rPr/>
        <w:t xml:space="preserve">– </w:t>
      </w:r>
      <w:r>
        <w:rPr/>
        <w:t>За шесть месяцев 2014 года зарегистрировано уже 46 пожаров на локомотивах, что составило 67% от всех пожаров при эксплуатации подвижного состава, – рассказал Черток.</w:t>
      </w:r>
    </w:p>
    <w:p>
      <w:pPr>
        <w:pStyle w:val="Normal"/>
        <w:jc w:val="both"/>
        <w:rPr/>
      </w:pPr>
      <w:r>
        <w:rPr/>
        <w:t>Он отметил, что для их ликвидации привлекаются в том числе силы МЧС, что влечет дополнительные бюджетные затраты, остановки движения.</w:t>
      </w:r>
    </w:p>
    <w:p>
      <w:pPr>
        <w:pStyle w:val="Normal"/>
        <w:jc w:val="both"/>
        <w:rPr/>
      </w:pPr>
      <w:r>
        <w:rPr/>
        <w:t>По его данным, «за 2013 год и шесть месяцев 2014 года за нарушения требований пожарной безопасности к административной ответственности Ространснадзором привлечено более 1,3 тыс. сотрудников РЖД от машинистов до вице-президента компании». Но существенного улучшения ситуации не произошло.</w:t>
      </w:r>
    </w:p>
    <w:p>
      <w:pPr>
        <w:pStyle w:val="Normal"/>
        <w:jc w:val="both"/>
        <w:rPr/>
      </w:pPr>
      <w:r>
        <w:rPr/>
        <w:t xml:space="preserve">– </w:t>
      </w:r>
      <w:r>
        <w:rPr/>
        <w:t>Ространснадзор считает, что причина такого положения – это снижение, а в некоторых случаях и утрата контроля за техническим состоянием локомотивного парка, и как следствие ухудшение пожарной безопасности локомотивов, – озвучил свой вывод Черток.</w:t>
      </w:r>
    </w:p>
    <w:p>
      <w:pPr>
        <w:pStyle w:val="Normal"/>
        <w:jc w:val="both"/>
        <w:rPr/>
      </w:pPr>
      <w:r>
        <w:rPr/>
        <w:t>Между тем, проверки показали, что одна из причин такого положения дел – безответственное отношение должностных лиц при приеме локомотивов после ремонта. Зачастую они принимаются в эксплуатацию с неисправными средствами пожаротушения, либо вовсе без них, а в соответствующих актах это не отражается.</w:t>
      </w:r>
    </w:p>
    <w:p>
      <w:pPr>
        <w:pStyle w:val="Normal"/>
        <w:jc w:val="both"/>
        <w:rPr/>
      </w:pPr>
      <w:r>
        <w:rPr/>
        <w:t xml:space="preserve">– </w:t>
      </w:r>
      <w:r>
        <w:rPr/>
        <w:t>А из должностных инструкций исчезают положения об ответственности должностных лиц. Все это выглядит как сознательный сьем систем пожаротушения в целях экономии на безопасности, – констатировал Черток, отметив, что всего в связи с нарушениями пожарной безопасности было наложено штрафов на более, чем сто миллионов, но улучшений не наблюдается.</w:t>
      </w:r>
    </w:p>
    <w:p>
      <w:pPr>
        <w:pStyle w:val="Normal"/>
        <w:jc w:val="both"/>
        <w:rPr/>
      </w:pPr>
      <w:r>
        <w:rPr/>
        <w:t>Глава МЧС Владимир Пучков, подводя итог сказанному, выделил семь основных проблем слабого противопожарного состояния подвижного состава.</w:t>
      </w:r>
    </w:p>
    <w:p>
      <w:pPr>
        <w:pStyle w:val="Normal"/>
        <w:jc w:val="both"/>
        <w:rPr/>
      </w:pPr>
      <w:r>
        <w:rPr/>
        <w:t xml:space="preserve">– </w:t>
      </w:r>
      <w:r>
        <w:rPr/>
        <w:t>Я прошу по всем проблем специалистов Минтранса, РЖД, МЧС посмотреть и подготовить планы по их устранению, – сказал министр.</w:t>
      </w:r>
    </w:p>
    <w:p>
      <w:pPr>
        <w:pStyle w:val="Normal"/>
        <w:jc w:val="both"/>
        <w:rPr/>
      </w:pPr>
      <w:r>
        <w:rPr/>
        <w:t>Так, по его мнению, необходимо актуализировать нормативно-правовую базу с учетом новых технологий, а также посмотреть нормативы по ремонту подвижного состава, начиная с его пробега и заканчивая сроками прибытия на ремонт и системой сертификации. Также необходимо исключить эксплуатацию составов с демонтированными или неисправными системами пожаротушения и ужесточить ответственность за нарушение правил пожарной безопасности.</w:t>
      </w:r>
    </w:p>
    <w:p>
      <w:pPr>
        <w:pStyle w:val="Normal"/>
        <w:jc w:val="both"/>
        <w:rPr/>
      </w:pPr>
      <w:r>
        <w:rPr/>
        <w:t xml:space="preserve">– </w:t>
      </w:r>
      <w:r>
        <w:rPr/>
        <w:t>Все должно быть отработано с точки зрения безопасности. И еще один момент – подготовка по безопасности в целом локомотивных бригад по программе реагирования на различные угрозы и оказания помощи людям. Вопрос узкий по своей специализации, но затрагивает миллионы наших сограждан, – отметил министр.</w:t>
      </w:r>
    </w:p>
    <w:p>
      <w:pPr>
        <w:pStyle w:val="Normal"/>
        <w:jc w:val="both"/>
        <w:rPr/>
      </w:pPr>
      <w:r>
        <w:rPr/>
        <w:t>Еще одним вопросом, обсуждаемым на заседании, поднималась необходимость производства в России новых самолетов и вертолетов для нужд санитарной эвакуации.</w:t>
      </w:r>
    </w:p>
    <w:p>
      <w:pPr>
        <w:pStyle w:val="Normal"/>
        <w:jc w:val="both"/>
        <w:rPr/>
      </w:pPr>
      <w:r>
        <w:rPr/>
        <w:t xml:space="preserve">– </w:t>
      </w:r>
      <w:r>
        <w:rPr/>
        <w:t>Нам нужен современный вертолет отечественного производства. Недорогой в эксплуатации, с большим межремонтным пробегом, чтобы мы могли применять его круглый год на юге, в Заполярье, на востоке, на западе, – заявил министр.</w:t>
      </w:r>
    </w:p>
    <w:p>
      <w:pPr>
        <w:pStyle w:val="Normal"/>
        <w:jc w:val="both"/>
        <w:rPr/>
      </w:pPr>
      <w:r>
        <w:rPr/>
        <w:t>Он считает, что вертолеты должны обладать способностью летать и в ночное время, а самолеты – на расстояние 10-12 тысяч километров без посадки, поскольку «россияне едут все дальше и дальше», а спасателям приходится эвакуировать их в случаях возникновения ЧС из разных уголков земного шара.</w:t>
      </w:r>
    </w:p>
    <w:p>
      <w:pPr>
        <w:pStyle w:val="Normal"/>
        <w:jc w:val="both"/>
        <w:rPr/>
      </w:pPr>
      <w:r>
        <w:rPr/>
        <w:t xml:space="preserve">– </w:t>
      </w:r>
      <w:r>
        <w:rPr/>
        <w:t>У нас создана мощная система жизненной поддержки при санитарной эвакуации, я имею ввиду модули, но нам нужна их модернизация, – отметил Владимир Пучков и предложил оборудовать самолеты санавиации системами связи для возможности проводить консультации с медиками на земле.</w:t>
      </w:r>
    </w:p>
    <w:p>
      <w:pPr>
        <w:pStyle w:val="Normal"/>
        <w:jc w:val="both"/>
        <w:rPr/>
      </w:pPr>
      <w:r>
        <w:rPr/>
        <w:t xml:space="preserve">– </w:t>
      </w:r>
      <w:r>
        <w:rPr/>
        <w:t>Телемедицина должна прийти в воздух, на воздушные суда РФ, – заключил глава МЧС.</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8.2014; АНАПА В СЕНТЯБРЕ ЗАКРОЕТ МОРСКОЕ СООБЩЕНИЕ С КУРОРТАМИ КРЫМА</w:t>
      </w:r>
    </w:p>
    <w:p>
      <w:pPr>
        <w:pStyle w:val="Normal"/>
        <w:jc w:val="both"/>
        <w:rPr/>
      </w:pPr>
      <w:r>
        <w:rPr/>
        <w:t>Российский курорт Анапа с 1 сентября закрывает морское пассажирское сообщение с курортами Крыма – Ялтой и Феодосией – в связи с окончанием курортного сезона и снижением спроса, сообщила в субботу единая транспортная дирекция – оператор перевозок в Крым.</w:t>
      </w:r>
    </w:p>
    <w:p>
      <w:pPr>
        <w:pStyle w:val="Normal"/>
        <w:jc w:val="both"/>
        <w:rPr/>
      </w:pPr>
      <w:r>
        <w:rPr/>
        <w:t>Два скоростных катамарана начали курсировать по этому маршруту в начале июня.</w:t>
      </w:r>
    </w:p>
    <w:p>
      <w:pPr>
        <w:pStyle w:val="Normal"/>
        <w:jc w:val="both"/>
        <w:rPr/>
      </w:pPr>
      <w:r>
        <w:rPr/>
        <w:t>«С 1 сентября 2014 года прекращают свою работу пассажирские катамараны «Сочи-1» и «Сочи-2» по маршруту Анапа-Феодосия-Ялта-Феодосия-Анапа &lt;...&gt; Курортный сезон подошел к концу, спрос на данный вид перевозки снизился, поэтому принято решение отменить данный маршрут», – пояснили в дирекции.</w:t>
      </w:r>
    </w:p>
    <w:p>
      <w:pPr>
        <w:pStyle w:val="Normal"/>
        <w:jc w:val="both"/>
        <w:rPr/>
      </w:pPr>
      <w:r>
        <w:rPr/>
        <w:t>Минтранс РФ принял это решение также «с целью наладить перевозку пассажиров морским путем по основным туристическим направлениям», добавили в организации.</w:t>
      </w:r>
    </w:p>
    <w:p>
      <w:pPr>
        <w:pStyle w:val="Normal"/>
        <w:jc w:val="both"/>
        <w:rPr/>
      </w:pPr>
      <w:r>
        <w:rPr/>
        <w:t>Между тем, как уточнили в дирекции, один из катамаранов, который работал по маршруту из Анапы, будет до конца сентября курсировать на Керченской переправе, которая связывает материковую Россию с полуостровом Крым. «Он будет курсировать до 30 сентября с 08.00 до 21.00 ежедневно для перевозки пассажиров общественного транспорта», – говорится в сообщении.</w:t>
      </w:r>
    </w:p>
    <w:p>
      <w:pPr>
        <w:pStyle w:val="Normal"/>
        <w:jc w:val="both"/>
        <w:rPr/>
      </w:pPr>
      <w:r>
        <w:rPr/>
        <w:t>Дирекция также сообщила, что сейчас очередей на подъездах к Керченской переправе нет. Так, в порту «Кавказ» своей очереди на паром ожидают 40 автомобилей, в порту «Крым» – до 10 машин.</w:t>
      </w:r>
    </w:p>
    <w:p>
      <w:pPr>
        <w:pStyle w:val="Normal"/>
        <w:jc w:val="both"/>
        <w:rPr/>
      </w:pPr>
      <w:r>
        <w:rPr/>
        <w:t>«В данный момент на Керченской переправе все паромы работают в штатном режиме. Погода хорошая, ветра практически нет», – сообщили в транспортной дирек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30.08.2014; ПАССАЖИРСКИЕ КАТАМАРАНЫ ИЗ АНАПЫ В ЯЛТУ ПЕРЕСТАНУТ КУРСИРОВАТЬ С 1 СЕНТЯБРЯ</w:t>
      </w:r>
    </w:p>
    <w:p>
      <w:pPr>
        <w:pStyle w:val="Normal"/>
        <w:jc w:val="both"/>
        <w:rPr/>
      </w:pPr>
      <w:r>
        <w:rPr/>
        <w:t>С 1 сентября 2014г. прекращают свою работу пассажирские катамараны «Сочи-1» и «Сочи-2», курсировавшие по маршруту Анапа-Феодосия-Ялта-Феодосия-Анапа, сообщает пресс-служба АНО «Единая транспортная дирекция» (ЕТД).</w:t>
      </w:r>
    </w:p>
    <w:p>
      <w:pPr>
        <w:pStyle w:val="Normal"/>
        <w:jc w:val="both"/>
        <w:rPr/>
      </w:pPr>
      <w:r>
        <w:rPr/>
        <w:t>Последний рейс катамаран выполнит 30 августа из Ялты в Феодосию, на котором также будут перевезены пассажиры по «единому» билету.</w:t>
      </w:r>
    </w:p>
    <w:p>
      <w:pPr>
        <w:pStyle w:val="Normal"/>
        <w:jc w:val="both"/>
        <w:rPr/>
      </w:pPr>
      <w:r>
        <w:rPr/>
        <w:t>«Катамараны начали курсировать по данному маршруту 1 июня 2014г. Данное решение было принято Минтрансом РФ с целью наладить перевозку пассажиров морским путем по основным туристическим направлениям. Суда ходили ежедневно в оба направления. Курортный сезон подошел к концу, спрос на данный вид перевозки снизился, поэтому принято решение отменить данный маршрут», – отметили в ЕТД.</w:t>
      </w:r>
    </w:p>
    <w:p>
      <w:pPr>
        <w:pStyle w:val="Normal"/>
        <w:jc w:val="both"/>
        <w:rPr/>
      </w:pPr>
      <w:r>
        <w:rPr/>
        <w:t>Однако, на Керченской переправе между портами «Кавказ» и «Крым» продолжит свою работу катамаран «Сочи-1». Он будет курсировать до 30 сентября с 08:00 до 21:00 ежедневно для перевозки пассажиров общественного транспорта.</w:t>
      </w:r>
    </w:p>
    <w:p>
      <w:pPr>
        <w:pStyle w:val="Normal"/>
        <w:jc w:val="both"/>
        <w:rPr/>
      </w:pPr>
      <w:r>
        <w:rPr/>
        <w:t>По данным дирекции, утром 30 августа в порту «Кавказ» своей очереди на паром ожидают 40 автомобилей, в порту «Крым» – 10 машин. За предыдущие сутки было перевезено свыше 3,8 тыс. автомобилей (из порта «Кавказ» – 1,5 машин, из порта «Крым» – 2,3 тыс.), а также около 19 тыс. пассажиров. Всего за сутки паромами было совершено 85 рейсов в обе стороны. Катамаран совершил 6 рейс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8.2014; СОГЛАШЕНИЕ О СТРОИТЕЛЬСТВЕ В ПОРТУ КАЛИНИНГРАДА ПАССАЖИРСКОГО ТЕРМИНАЛА ПОДПИШУТ НА ФОРУМЕ В СОЧИ – ГУБЕРНАТОР</w:t>
      </w:r>
    </w:p>
    <w:p>
      <w:pPr>
        <w:pStyle w:val="Normal"/>
        <w:jc w:val="both"/>
        <w:rPr/>
      </w:pPr>
      <w:r>
        <w:rPr/>
        <w:t>Властям Калининградской области удалось найти инвестора для строительства пассажирского терминала в порту Калининграда, сообщили «Интерфаксу» в пресс-службе регионального правительства.</w:t>
      </w:r>
    </w:p>
    <w:p>
      <w:pPr>
        <w:pStyle w:val="Normal"/>
        <w:jc w:val="both"/>
        <w:rPr/>
      </w:pPr>
      <w:r>
        <w:rPr/>
        <w:t>«Продолжительные переговоры региональных властей с Минтрансом по вопросу строительства порта завершились положительным результатом. Замминистра Виктор Олерский сообщил мне по телефону, что министерство дает окончательное согласие на этот проект», – цитирует пресс-служба слова губернатора Калининградской области Николая Цуканова.</w:t>
      </w:r>
    </w:p>
    <w:p>
      <w:pPr>
        <w:pStyle w:val="Normal"/>
        <w:jc w:val="both"/>
        <w:rPr/>
      </w:pPr>
      <w:r>
        <w:rPr/>
        <w:t>По словам Н.Цуканова, правительству области удалось найти серьезного инвестора, который будет строить порт. В настоящее время с этой компанией ведутся заключительные консультации. Но называть инвестора в пресс-службе не стали, уточнив, что это будет сделано к концу сентября.</w:t>
      </w:r>
    </w:p>
    <w:p>
      <w:pPr>
        <w:pStyle w:val="Normal"/>
        <w:jc w:val="both"/>
        <w:rPr/>
      </w:pPr>
      <w:r>
        <w:rPr/>
        <w:t>«Мы намерены подписать инвестиционное соглашение о строительстве порта на Сочинском экономическом форуме. Масштабный проект, солидный инвестор, серьезные инвестиции. Мы к этому долго шли, но настойчиво и целенаправленно, так как для экономики области проект имеет принципиальное значение», – заключил глава региона.</w:t>
      </w:r>
    </w:p>
    <w:p>
      <w:pPr>
        <w:pStyle w:val="Normal"/>
        <w:jc w:val="both"/>
        <w:rPr/>
      </w:pPr>
      <w:r>
        <w:rPr/>
        <w:t>Вместе с тем, как сообщил «Интерфаксу» источник, знакомый с деталями переговоров, речь идет о компании MSC Cruises (входит в группу Mediterranean Shipping Company). MSC Cruises гарантирует пассажиропоток нового терминала в 3,5 тыс. человек в неделю или около 75 тыс. человек в сезон. Предполагается, что в перспективе пассажиропоток будет составлять до 400 тыс. человек в сезон. Объем инвестиций со стороны MSC Cruises источник не называет. Инвестиции в инфраструктуру со стороны государства составят 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9.08.2014; СОГЛАШЕНИЕ МЕЖДУ НАО, РОСМОРПОРТОМ И НЕНЕЦКОЙ НЕФТЯНОЙ КОМПАНИЕЙ ПЛАНИРУЕТСЯ ПОДПИСАТЬ В СЕНТЯБРЕ 2014 ГОДА</w:t>
      </w:r>
    </w:p>
    <w:p>
      <w:pPr>
        <w:pStyle w:val="Normal"/>
        <w:jc w:val="both"/>
        <w:rPr/>
      </w:pPr>
      <w:r>
        <w:rPr/>
        <w:t>Трехстороннее соглашение о сотрудничестве в реализации крупных инфраструктурных проектов между администрацией Ненецкого автономного округа, ФГУП «Росморпорт» и ООО «Ненецкая нефтяная компания» планируется подписать в сентябре 2014 года. Об этом сообщает пресс-служба правительства Ненецкого автономного округа.</w:t>
      </w:r>
    </w:p>
    <w:p>
      <w:pPr>
        <w:pStyle w:val="Normal"/>
        <w:jc w:val="both"/>
        <w:rPr/>
      </w:pPr>
      <w:r>
        <w:rPr/>
        <w:t>Также в ходе встречи глава НАО Игорь Кошин и руководитель ФГУП «Росморпорт» Андрей Тарасенко обсудили вопросы текущего производственного и финансового состояния Нарьян-Марского морского порта, а также региональные аспекты развития портового хозяйства на территории арктического региона в целом.</w:t>
      </w:r>
    </w:p>
    <w:p>
      <w:pPr>
        <w:pStyle w:val="Normal"/>
        <w:jc w:val="both"/>
        <w:rPr/>
      </w:pPr>
      <w:r>
        <w:rPr/>
        <w:t>В частности, речь шла о планах по реконструкции морского торгового порта в Нарьян-Маре и проведении дноуглубительных работ на реке Печора.</w:t>
      </w:r>
    </w:p>
    <w:p>
      <w:pPr>
        <w:pStyle w:val="Normal"/>
        <w:jc w:val="both"/>
        <w:rPr/>
      </w:pPr>
      <w:r>
        <w:rPr/>
        <w:t>«Стороны также обсудили точки соприкосновения и план совместных действий в реализации серьезных инфраструктурных проектов, связанных с развитием Арктической зоны Российской Федерации, в логистической схеме которой выгодно просматривается проект строительства глубоководного порта Индига на западе Ненецкого автономного округа», – отмечается в сообщен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 ВОРОНОВ; 01.09.2014; МЕДИКАМ УСТРОЯТ РАЗБОР ПОЛЕТОВ</w:t>
      </w:r>
    </w:p>
    <w:p>
      <w:pPr>
        <w:pStyle w:val="Normal"/>
        <w:jc w:val="both"/>
        <w:rPr/>
      </w:pPr>
      <w:r>
        <w:rPr/>
        <w:t>Генпрокуратура России начала проверки по фактам несвоевременного оказания медпомощи в столичных аэропортах. Это произошло после инцидента в аэропорту Домодедово, где в минувшую пятницу после экстренной посадки скончался пассажир рейса Франкфурт–Самара. Ранее в Шереметьево в схожих обстоятельствах умер 24-летний пассажир рейса Барселона–Челябинск: по словам его супруги, к мужу просто не приехала запрошенная еще в воздухе реанимационная бригада.</w:t>
      </w:r>
    </w:p>
    <w:p>
      <w:pPr>
        <w:pStyle w:val="Normal"/>
        <w:jc w:val="both"/>
        <w:rPr/>
      </w:pPr>
      <w:r>
        <w:rPr/>
        <w:t>Прокурорская проверка главного надзорного ведомства была организована «в связи с участившимися случаями несвоевременного и некачественного оказания медпомощи пассажирам воздушного и железнодорожного транспорта». Транспортным прокурорам дано указание проверить, как соблюдается законодательство в этой области. В частности, Генпрокуратура требует проверить, есть ли у работников медпунктов аэропортов и вокзалов специальное образование, как они оснащены лекарствами, медицинским инвентарем и спецтранспортом. Врачами вокзалов и аэропортов проверка не ограничится. В Генпрокуратуре обещают дать оценку действиям и «контролирующих органов в данной сфере», прямо увязывая это с жалобами граждан.</w:t>
      </w:r>
    </w:p>
    <w:p>
      <w:pPr>
        <w:pStyle w:val="Normal"/>
        <w:jc w:val="both"/>
        <w:rPr/>
      </w:pPr>
      <w:r>
        <w:rPr/>
        <w:t>Действия надзорного ведомства связаны с инцидентами в столичных аэропортах. В ночь на 18 августа 24-летнему Артему Чечикову стало плохо на борту рейса авиакомпании Air Europa, следовавшего из Барселоны в Челябинск. Командир рейса принял решение об экстренной посадке в ближайшем по ходу следования аэропорту Шереметьево, вызвав к трапу самолету бригаду реанимации. Помощь пассажиру до момента посадки в Шереметьево (около 4:30) оказывал находившийся на борту врач-реаниматолог, замдиректора Челябинского центра медицины катастроф Валерий Лукьянов. Однако в аэропорту, по словам очевидцев, вместо реанимационной бригады пассажира ждали лишь дежурные врач и фельдшер. После двух часов ожидания скорой помощи Артем Чечиков умер от сердечного приступа. В Шереметьево заявили, что медики сделали «все возможное, чтобы стабилизировать состояние пассажира». Следственный комитет России возбудил уголовное дело по факту «ненадлежащего исполнения лицом своих профессиональных обязанностей». Представитель ведомства Владимир Маркин заявил о назначении экспертиз и организации опроса свидетелей по делу. Отметим, что смерть Артема Чечикова ранее стала одной из главных тем в соцсетях.</w:t>
      </w:r>
    </w:p>
    <w:p>
      <w:pPr>
        <w:pStyle w:val="Normal"/>
        <w:jc w:val="both"/>
        <w:rPr/>
      </w:pPr>
      <w:r>
        <w:rPr/>
        <w:t>Схожий инцидент произошел вчера в аэропорту Домодедово. 50-летнему пассажиру рейса компании Lufthansa, следовавшего из Франкфурта в Самару, стало плохо на борту. Командир судна принял решение экстренно сажать борт в Домодедово. По словам источника в Росавиации, после посадки в 5:03 пассажир скончался. В подмосковном Минздраве, впрочем, заявили, что скорая к самолету выехала своевременно, но ее вызов был отменен из-за смерти 50-летнего гражданина РФ еще в воздухе. В Домодедово заявили, что мужчина возвращался из Германии после онкологической операции, и подчеркнули, что ему было противопоказано летать самолетом. В Генпрокуратуре РФ вчера пообещали по результатам проверок принять «необходимые меры реагирования».</w:t>
      </w:r>
    </w:p>
    <w:p>
      <w:pPr>
        <w:pStyle w:val="Normal"/>
        <w:jc w:val="both"/>
        <w:rPr/>
      </w:pPr>
      <w:r>
        <w:rPr/>
        <w:t>Глава Лиги защиты прав пациентов Александр Саверский считает, что в Кодекс об административных правонарушениях необходимо ввести статьи об ответственности за охрану здоровья. «Сейчас их в принципе нет, а уголовное дело ничего не даст: все будут защищать честь мундира и выгораживать друг друга»,– предполагает эксперт. Господин Саверский предлагает по аналогии с нарушением ПДД ввести для врачей «систему адекватных штрафов – скажем, от 100 руб. до 500 тыс. руб.»,– определив в качестве максимальной санкции пожизненное лишение права заниматься врачебной практикой. Докторам, по мнению эксперта, при этом следует дать возможность обжаловать штрафы в судах.</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ТАТЬЯНА АНТОНОВА, ВЛАДИМИР СЕДОВ; 30.08.2014; СПАСЕНИЕ ПАССАЖИРОВ – ДЕЛО СЛУЧАЯ</w:t>
      </w:r>
    </w:p>
    <w:p>
      <w:pPr>
        <w:pStyle w:val="Normal"/>
        <w:jc w:val="both"/>
        <w:rPr/>
      </w:pPr>
      <w:r>
        <w:rPr/>
        <w:t>Единых норм для медпунктов в аэропортах не существует в принципе</w:t>
      </w:r>
    </w:p>
    <w:p>
      <w:pPr>
        <w:pStyle w:val="Normal"/>
        <w:jc w:val="both"/>
        <w:rPr/>
      </w:pPr>
      <w:r>
        <w:rPr/>
        <w:t>Известный закон парных случаев сработал при трагических обстоятельствах – во второй раз за август пассажир самолета почувствовал себя плохо в воздухе на подлете к Москве и умер, несмотря на экстренную посадку. «МК» и другие СМИ неоднократно писали о трагедии 25-летнего Артема Чечикова, умершего в аэропорту «Шереметьево». Вчера же стало известно о новом печальном инциденте – на сей раз в «Домодедово». Почему же граждане, которым стало плохо на борту самолета, фактически оказываются предоставлены самим себе? Все просто – как выяснил «МК», в нашем законодательстве не прописано, как именно должны спасать людей в аэропортах.</w:t>
      </w:r>
    </w:p>
    <w:p>
      <w:pPr>
        <w:pStyle w:val="Normal"/>
        <w:jc w:val="both"/>
        <w:rPr/>
      </w:pPr>
      <w:r>
        <w:rPr/>
        <w:t>Сначала о последнем инциденте в «Домодедово». Следует заметить, что здесь врачи не сплоховали – просто состояние пациента изначально было критическим. Как стало известно «МК», в 2.25 64-летний уроженец Ульяновска, летевший после тяжелой операции из Франкфурта в Самару, внезапно почувствовал себя плохо. По предварительным данным, у него произошел сердечный приступ. Самолет авиакомпании Lufthansa немедленно запросил аварийную посадку в «Домодедово». Однако, несмотря на помощь пассажиров и действия персонала, мужчина скончался еще до прихода медиков, которые поднялись на борт уже через 4 минуты после посадки самолета. А бригада медиков, выехавшая на вызов из Центральной станции скорой помощи города Домодедова, была отправлена назад через 15 минут после вызова, так как стало ясно, что мужчину уже не спасти. По предварительным данным, 64-летний мужчина страдал тяжелой формой рака. Некоторое время назад он перенес тяжелую операцию во Франкфурте. И немецкие врачи предупреждали его о риске авиаперелета. Тем не менее мужчина вместе с супругой принял решение лететь домой.</w:t>
      </w:r>
    </w:p>
    <w:p>
      <w:pPr>
        <w:pStyle w:val="Normal"/>
        <w:jc w:val="both"/>
        <w:rPr/>
      </w:pPr>
      <w:r>
        <w:rPr/>
        <w:t>Вчера же вскрылись новые подробности смерти Артема Чечикова и того, как его пытались спасти. Зам. главы Департамента здравоохранения столицы Алексей Хрипун заявил на пресс-конференции, что «Шереметьево», где произошла трагедия, относится к зоне ответственности химкинской медслужбы. Поэтому резонно возникает вопрос: не лучше ли было медикам аэропорта вызвать «скорую» из Химок, которые куда ближе к «Шереметьево», чем столичное Тушино (машина ехала именно оттуда). Но в любом случае открытым остается вопрос – почему так беспомощны были сами аэропортовские служители Гиппократа?</w:t>
      </w:r>
    </w:p>
    <w:p>
      <w:pPr>
        <w:pStyle w:val="Normal"/>
        <w:jc w:val="both"/>
        <w:rPr/>
      </w:pPr>
      <w:r>
        <w:rPr/>
        <w:t>Как удалось выяснить «МК», работу медиков и здравпунктов в аэропортах регулируют более 15 всевозможных законов, постановлений, приказов Минтранса и Минздрава, а также Сан-ПиНов. Если собрать их в кучу, получается, что медики здравпункта аэропорта должны были действовать в строгом соответствии с «Порядком оказания медпомощи при острых и хронических заболеваниях», утвержденным Минздравом в 2011 году. Правда, в документах нет ни слова о том, что здравпункт должен быть государственным или муниципальным. Получается, что лечить пассажиров могут как опытные врачи из системы государственного здравоохранения, так и некие приглашенные эскулапы-частники. Более того, руководство аэропорта вправе самостоятельно решить, какой здравпункт открывать: врачебный или фельдшерский. Решение это должно приниматься в зависимости от конкретных характеристик аэровокзала, пропускной способности и количества работников аэропорта в каждой смене. Однако ни в одном документе не прописано, что в международном аэропорту имеет право существовать только врачебный здравпункт. А это значит, что хозяин может сделать выбор в пользу фельдшеров и медсестер хотя бы из соображений экономии. Все решает личное усмотрение начальства аэровокзала: мол, пассажиры у нас здоровые, на курорты по пять раз в год летают, обойдемся фельдшерами. Договор с медконторой, по которому в аэропорт приходят работать фельдшеры и медсестры со средним образованием, очевидно, встанет куда дешевле, чем контракт на врачей с гигантским опытом работы в неотложке. Кстати, опыт этот по закону должен составлять не менее трех лет плюс высшее образование и дополнительное повышение квалификации.</w:t>
      </w:r>
    </w:p>
    <w:p>
      <w:pPr>
        <w:pStyle w:val="Normal"/>
        <w:jc w:val="both"/>
        <w:rPr/>
      </w:pPr>
      <w:r>
        <w:rPr/>
        <w:t>Порядок организации и работы здравпункта в аэропорту детально регламентирован тем же приказом Минтранса. Если аэровокзал маленький, с одним терминалом, в нем достаточно одного здравпункта. А крупные аэрогиганты, такие как «Шереметьево», должны позаботиться о наличии медкабинетов в каждом терминале (в «Шарике» и правда их 4). Кроме того, в каждом здравпункте должен быть как минимум один дефибриллятор, аппарат искусственной вентиляции легких, а также ЭКГ и редуктор-ингалятор с кислородным баллоном в 20 литров. Естественно, все агрегаты должны быть оборудованы автономным блоком питания. Теми самыми батарейками, которых не оказалось у шереметьевских медиков. А вот наличие комплектов и «укладок» для оказания экстренной медицинской помощи определяется «по потребности». Есть эта потребность или нет – решают руководители медиков. Есть деньги на покупку спасательных чемоданчиков – есть потребность. Нет денег – нет потребности. Ну а перечень необходимых в здравпункте аэровокзала лекарственных препаратов и вовсе определяется организацией, к ведению которой относится здравпункт. То есть опять – как повез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8.2014; ГЛАВА МИНЗДРАВА РФ ОБЕЩАЕТ ОБНАРОДОВАТЬ 8 СЕНТЯБРЯ РЕЗУЛЬТАТЫ ПРОВЕРКИ ОБСТОЯТЕЛЬСТВ СМЕРТИ АВИАПАССАЖИРА В «ШЕРЕМЕТЬЕВО»</w:t>
      </w:r>
    </w:p>
    <w:p>
      <w:pPr>
        <w:pStyle w:val="Normal"/>
        <w:jc w:val="both"/>
        <w:rPr/>
      </w:pPr>
      <w:r>
        <w:rPr/>
        <w:t>Окончательные результаты проверки всех обстоятельств смерти в «Шереметьево» пассажира авиарейса Барселона – Челябинск 24-летнего Артема Чечикова должны быть готовы 7-8 сентября, сообщила глава Минздрава России Вероника Скворцова.</w:t>
      </w:r>
    </w:p>
    <w:p>
      <w:pPr>
        <w:pStyle w:val="Normal"/>
        <w:jc w:val="both"/>
        <w:rPr/>
      </w:pPr>
      <w:r>
        <w:rPr/>
        <w:t>«Окончательный результат мы получим 7 или 8 сентября потому, что на следующей неделе будут последовательно приходить к нам результаты лабораторных исследований. Поэтому, скорее всего, мы озвучим полную версию расследования 8 сентября, как только придут результаты судебно-медицинской экспертизы», – заявила В.Скворцова в субботу журналистам.</w:t>
      </w:r>
    </w:p>
    <w:p>
      <w:pPr>
        <w:pStyle w:val="Normal"/>
        <w:jc w:val="both"/>
        <w:rPr/>
      </w:pPr>
      <w:r>
        <w:rPr/>
        <w:t>Министр подчеркнула, что единственное, чего не хватает для более детального выяснения всех обстоятельств, – это результатов судебно-медицинской экспертизы.</w:t>
      </w:r>
    </w:p>
    <w:p>
      <w:pPr>
        <w:pStyle w:val="Normal"/>
        <w:jc w:val="both"/>
        <w:rPr/>
      </w:pPr>
      <w:r>
        <w:rPr/>
        <w:t>«Результат в ходе текущей недели показал, что требуется более детальное токсикологическое изучение», – сказала она.</w:t>
      </w:r>
    </w:p>
    <w:p>
      <w:pPr>
        <w:pStyle w:val="Normal"/>
        <w:jc w:val="both"/>
        <w:rPr/>
      </w:pPr>
      <w:r>
        <w:rPr/>
        <w:t>Что касается проверки Росздравнадзора, то, по ее словам, результаты появятся в следующий понедельник. «Мы подняли полностью все переговоры с борта испанского авиалайнера и соответственно с пунктом в «Шереметьево», стенограммы переговоров диспетчерской «Шереметьево» с медицинским пунктом «Шереметьево», – сказала она.</w:t>
      </w:r>
    </w:p>
    <w:p>
      <w:pPr>
        <w:pStyle w:val="Normal"/>
        <w:jc w:val="both"/>
        <w:rPr/>
      </w:pPr>
      <w:r>
        <w:rPr/>
        <w:t>Министр сообщила, что подняты протоколы записей о приеме сигналов «Скорой медицинской помощи». «На самом деле цепочка вся воспроизведена», – сказала она.</w:t>
      </w:r>
    </w:p>
    <w:p>
      <w:pPr>
        <w:pStyle w:val="Normal"/>
        <w:jc w:val="both"/>
        <w:rPr/>
      </w:pPr>
      <w:r>
        <w:rPr/>
        <w:t>В.Скворцова принимала в субботу участие в церемонии открытия в подмосковных деревне Гришенки лечебно-реабилитационного научного центра «Русское поле», который является филиалом федерального научно-клинического центра детской гематологии, онкологии и иммунологии имени Дмитрия Рогачева.</w:t>
      </w:r>
    </w:p>
    <w:p>
      <w:pPr>
        <w:pStyle w:val="Normal"/>
        <w:jc w:val="both"/>
        <w:rPr/>
      </w:pPr>
      <w:r>
        <w:rPr/>
        <w:t>17 августа 25-летний Артем Чечиков с супругой возвращался с отдыха самолетом Барселона – Челябинск. Во время полета состояние пассажира резко ухудшилось. Командир воздушного судна принял решение о вынужденной посадке в аэропорту «Шереметьево» для оказания неотложной медицинской помощи, о чем было сообщено наземным службам. Около 4:30 18 августа самолет совершил вынужденную посадку. Мужчине была оказана медицинская помощь, однако в 6:30 он скончался.</w:t>
      </w:r>
    </w:p>
    <w:p>
      <w:pPr>
        <w:pStyle w:val="Normal"/>
        <w:jc w:val="both"/>
        <w:rPr/>
      </w:pPr>
      <w:r>
        <w:rPr/>
        <w:t>Ряд СМИ сообщил тогда, что супруга вместе с умиравшим мужем более двух часов ждали прибытия врачей. К тому же у медиков аэропорта отсутствовало необходимое для оказания помощи исправное оборудование.</w:t>
      </w:r>
    </w:p>
    <w:p>
      <w:pPr>
        <w:pStyle w:val="Normal"/>
        <w:jc w:val="both"/>
        <w:rPr/>
      </w:pPr>
      <w:r>
        <w:rPr/>
        <w:t>В связи с инцидентом московская транспортная прокуратура начала проверку своевременности и качества оказанных медицинских услуг молодому человеку. Следственный комитет возбудил уголовное дело по факту смерти пассажира по статье УК РФ «причинение смерти по неосторожности вследствие ненадлежащего исполнения лицом своих профессиональных обязанностей».</w:t>
      </w:r>
    </w:p>
    <w:p>
      <w:pPr>
        <w:pStyle w:val="Normal"/>
        <w:jc w:val="both"/>
        <w:rPr/>
      </w:pPr>
      <w:r>
        <w:rPr/>
        <w:t>Вице-премьер Ольга Голодец поручила Минтрансу и Минздраву проверить обстоятельства гибели А.Чечикова. Она также поручила провести проверки готовности взаимодействия различных служб в оказании медпомощи. Позднее руководство аэропорта Шереметьево отстранило главного врача медсанчасти Артура Бунина от исполнения служебных обязанностей на время расследования смерти пассажира «в целях обеспечения объективности и беспристрастности расследования».</w:t>
      </w:r>
    </w:p>
    <w:p>
      <w:pPr>
        <w:pStyle w:val="Normal"/>
        <w:jc w:val="both"/>
        <w:rPr/>
      </w:pPr>
      <w:r>
        <w:rPr/>
        <w:t>Руководитель столичного департамента здравоохранения Георгий Голухов ранее сообщил «Интерфаксу», что А.Чечикова можно было бы спасти, если бы после принятия решения о посадке была своевременно вызвана «Скорая помощь». По его словам, своевременное обращение на «Скорую помощь», а именно сразу после решения и получения разрешения на экстренную посадку, дало бы возможность обеспечить наличие на лётном поле бригады «03» к моменту посадки самолё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8.2014; РОСЗДРАВНАДЗОР НЕ ВЫЯВИЛ НАРУШЕНИЙ ПРИ ОКАЗАНИИ МЕДПОМОЩИ СКОНЧАВШЕМУСЯ В «ШЕРЕМЕТЬЕВО» АВИАПАССАЖИРУ – ПРЕСС-СЛУЖБА АЭРОПОРТА</w:t>
      </w:r>
    </w:p>
    <w:p>
      <w:pPr>
        <w:pStyle w:val="Normal"/>
        <w:jc w:val="both"/>
        <w:rPr/>
      </w:pPr>
      <w:r>
        <w:rPr/>
        <w:t>Росздравнадзор не выявил нарушений по оказанию медицинской помощи пассажиру Артему Чечикову, умершему 18 августа в аэропорту «Шереметьево», сообщает пресс-служба аэропорта.</w:t>
      </w:r>
    </w:p>
    <w:p>
      <w:pPr>
        <w:pStyle w:val="Normal"/>
        <w:jc w:val="both"/>
        <w:rPr/>
      </w:pPr>
      <w:r>
        <w:rPr/>
        <w:t>«Оснащение медицинского пункта ОАО «МАШ» полностью соответствует требованиям приказа Минтранса «Об утверждении требований к здравпункту аэровокзала гражданской авиации»; нарушений нормативно-правовых актов, регламентирующих оказание медицинской помощи, не выявлено», – говорится в акте проверок Росздравнадзора, размещенном на сайте аэропорта «Шереметьево».</w:t>
      </w:r>
    </w:p>
    <w:p>
      <w:pPr>
        <w:pStyle w:val="Normal"/>
        <w:jc w:val="both"/>
        <w:rPr/>
      </w:pPr>
      <w:r>
        <w:rPr/>
        <w:t>В документе также отмечается, что санитарная машина и амбулифт, выезжавшие к самолету, были исправны.</w:t>
      </w:r>
    </w:p>
    <w:p>
      <w:pPr>
        <w:pStyle w:val="Normal"/>
        <w:jc w:val="both"/>
        <w:rPr/>
      </w:pPr>
      <w:r>
        <w:rPr/>
        <w:t>«Здравпункт терминала «С» и его оснащение соответствуют требованиям к здравпункту аэровокзала гражданской авиации, утвержденным приказом Минтранса. Медицинские изделия находятся в исправном состоянии, сертификаты на них соответствуют требованиям», – констатирует документ.</w:t>
      </w:r>
    </w:p>
    <w:p>
      <w:pPr>
        <w:pStyle w:val="Normal"/>
        <w:jc w:val="both"/>
        <w:rPr/>
      </w:pPr>
      <w:r>
        <w:rPr/>
        <w:t>В пресс-службе аэропорта также сообщили, что проверочные мероприятия в отношении медпункта ОАО «МАШ», связанные с происшествием, продолжаются.</w:t>
      </w:r>
    </w:p>
    <w:p>
      <w:pPr>
        <w:pStyle w:val="Normal"/>
        <w:jc w:val="both"/>
        <w:rPr/>
      </w:pPr>
      <w:r>
        <w:rPr/>
        <w:t>17 августа 25-летний Артем Чечиков с супругой возвращался с отдыха самолетом Барселона – Челябинск. Во время полета состояние пассажира резко ухудшилось. Командир воздушного судна принял решение о вынужденной посадке в аэропорту «Шереметьево» для оказания неотложной медицинской помощи, о чем было сообщено наземным службам. Около 4:30 18 августа самолет совершил вынужденную посадку. Мужчине была оказана медицинская помощь, однако в 6:30 он скончался.</w:t>
      </w:r>
    </w:p>
    <w:p>
      <w:pPr>
        <w:pStyle w:val="Normal"/>
        <w:jc w:val="both"/>
        <w:rPr/>
      </w:pPr>
      <w:r>
        <w:rPr/>
        <w:t>Ряд СМИ сообщил тогда, что супруга вместе с умиравшим мужем более двух часов ждали прибытия врачей. К тому же у медиков аэропорта отсутствовало необходимое для оказания помощи исправное оборудование.</w:t>
      </w:r>
    </w:p>
    <w:p>
      <w:pPr>
        <w:pStyle w:val="Normal"/>
        <w:jc w:val="both"/>
        <w:rPr/>
      </w:pPr>
      <w:r>
        <w:rPr/>
        <w:t>В связи с инцидентом московская транспортная прокуратура начала проверку своевременности и качества оказанных медицинских услуг молодому человеку. Следственный комитет возбудил уголовное дело по факту смерти пассажира по статье УК РФ «причинение смерти по неосторожности вследствие ненадлежащего исполнения лицом своих профессиональных обязанностей».</w:t>
      </w:r>
    </w:p>
    <w:p>
      <w:pPr>
        <w:pStyle w:val="Normal"/>
        <w:jc w:val="both"/>
        <w:rPr/>
      </w:pPr>
      <w:r>
        <w:rPr/>
        <w:t>Вице-премьер Ольга Голодец поручила Минтрансу и Минздраву проверить обстоятельства гибели А.Чечикова. Она также поручила провести проверки готовности взаимодействия различных служб в оказании медпомощи. Позднее руководство аэропорта Шереметьево отстранило главного врача медсанчасти Артура Бунина от исполнения служебных обязанностей на время расследования смерти пассажира «в целях обеспечения объективности и беспристрастности расследования».</w:t>
      </w:r>
    </w:p>
    <w:p>
      <w:pPr>
        <w:pStyle w:val="Normal"/>
        <w:jc w:val="both"/>
        <w:rPr/>
      </w:pPr>
      <w:r>
        <w:rPr/>
        <w:t>Руководитель столичного департамента здравоохранения Георгий Голухов ранее сообщил «Интерфаксу», что А.Чечикова можно было бы спасти, если бы после принятия решения о посадке была своевременно вызвана «Скорая помощь». По его словам, своевременное обращение на «Скорую помощь», а именно сразу после решения и получения разрешения на экстренную посадку, дало бы возможность обеспечить наличие на лётном поле бригады «03» к моменту посадки самолё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8.2014; РОСЗДРАВНАДЗОР НЕ ВЫЯВИЛ НАРУШЕНИЙ В РАБОТЕ МЕДПУНКТА АЭРОПОРТА ШЕРЕМЕТЬЕВО</w:t>
      </w:r>
    </w:p>
    <w:p>
      <w:pPr>
        <w:pStyle w:val="Normal"/>
        <w:jc w:val="both"/>
        <w:rPr/>
      </w:pPr>
      <w:r>
        <w:rPr/>
        <w:t>Комиссия Росздравнадзора не выявила нарушений в работе медицинского пункта медико-санитарной части аэропорта Шереметьево. Документ с выводами комиссии распространил на своем официальном сайте ОАО «Международный аэропорт Шереметьево».</w:t>
      </w:r>
    </w:p>
    <w:p>
      <w:pPr>
        <w:pStyle w:val="Normal"/>
        <w:jc w:val="both"/>
        <w:rPr/>
      </w:pPr>
      <w:r>
        <w:rPr/>
        <w:t>«Оснащение медицинского пункта полностью соответствует требованиям приказа Минтранса «Об утверждении требований к здравпунктам аэровокзала гражданской авиации», – говорится в документе. «Медицинская бригада прибыла на борт воздушного судна через 2 минуты после постановки воздушного судна на место стоянки и была оснащена переносным портативным электрокардиографом, дефибрилятором и набором оказания экстренной медицинской помощи», – выяснили специалисты Росздравнадзора. В ходе проверки изучили работоспособность этих приборов. «Приборы работоспособны», утверждают проверяющие. «Нарушений нормативно-правовых актов, регламентирующих оказание медицинской помощи, не выявлено», – сказано в документе.</w:t>
      </w:r>
    </w:p>
    <w:p>
      <w:pPr>
        <w:pStyle w:val="Normal"/>
        <w:jc w:val="both"/>
        <w:rPr/>
      </w:pPr>
      <w:r>
        <w:rPr/>
        <w:t>Смерть авиапассажира Артема Чечикова, из-за которой назначена проверка, произошла в аэропорту 18 августа. Еще в полете у него случился сердечный приступ. Прибывшая «скорая помощь» констатировала биологическую смерть, реанимационные действия не принесли эффекта.</w:t>
      </w:r>
    </w:p>
    <w:p>
      <w:pPr>
        <w:pStyle w:val="Normal"/>
        <w:jc w:val="both"/>
        <w:rPr/>
      </w:pPr>
      <w:r>
        <w:rPr/>
        <w:t>Ранее первый заместитель руководителя Департамента здравоохранения Москвы Алексей Хрипун заявил, что «скорая» сделала все, что было в силах врач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ЕНЬГИ; ОЛЕГ ХОХЛОВ; 01.09.2014; «ДОБРОЛЕТ», ДА НЕ ТОТ</w:t>
      </w:r>
    </w:p>
    <w:p>
      <w:pPr>
        <w:pStyle w:val="Normal"/>
        <w:jc w:val="both"/>
        <w:rPr/>
      </w:pPr>
      <w:r>
        <w:rPr/>
        <w:t>В России запускается новый лоукостер – преемник «Добролета», который был вынужден сложить крылья из-за международных санкций. Проект демонстрирует большую волю к жизни, нежели «Авианова» и Sky Express, и у него много шансов состояться – хотя бы потому, что за ним стоит «Аэрофлот».</w:t>
      </w:r>
    </w:p>
    <w:p>
      <w:pPr>
        <w:pStyle w:val="Normal"/>
        <w:jc w:val="both"/>
        <w:rPr/>
      </w:pPr>
      <w:r>
        <w:rPr/>
        <w:t>Формально Евросоюз включил «Добролет» в санкционный список, потому что компания никуда, кроме Крыма, не летала. Европейские контрагенты отказались выполнять обязательства перед перевозчиком: были аннулированы договоры лизинга двух Boeing, технического обслуживания и страхования, а также предоставления перевозчику аэронавигационной информации.</w:t>
      </w:r>
    </w:p>
    <w:p>
      <w:pPr>
        <w:pStyle w:val="Normal"/>
        <w:jc w:val="both"/>
        <w:rPr/>
      </w:pPr>
      <w:r>
        <w:rPr/>
        <w:t>Логика очевидна не до конца, поскольку «Добролет» планировал серьезно расширять географию полетов. Кроме того, в Симферополь летают два десятка других российских авиакомпаний, в том числе «Аэрофлот», «Трансаэро» и S7, которые обслуживают также международные линии. Заграничные рейсы построены на принципе паритета: с каждой стороны должно быть равное количество авиакомпаний и рейсов. Если бы «Аэрофлоту» или «Трансаэро» пришлось отменить рейсы, то же должны были бы сделать и европейские перевозчики. Тут поневоле задумаешься, прежде чем вводить санкции.</w:t>
      </w:r>
    </w:p>
    <w:p>
      <w:pPr>
        <w:pStyle w:val="Normal"/>
        <w:jc w:val="both"/>
        <w:rPr/>
      </w:pPr>
      <w:r>
        <w:rPr/>
        <w:t>Первый рейс в Симферополь «Добролет» совершил 10 июня, в Волгоград – 1 августа, уже после введения санкций. 4 августа перевозчик объявил о приостановке полетов. К этому времени компания успела перевезти около 60 тыс. пассажиров.</w:t>
      </w:r>
    </w:p>
    <w:p>
      <w:pPr>
        <w:pStyle w:val="Normal"/>
        <w:jc w:val="both"/>
        <w:rPr/>
      </w:pPr>
      <w:r>
        <w:rPr/>
        <w:t>До 15 сентября в Симферополь было запланировано 172 разворотных рейса, на которые купили билеты более 61 тыс. человек. В Волгоград до 20 августа было запланировано 17 рейсов, на которые было продано более 4,5 тыс. билетов. Этих пассажиров «Добролет» передал другой «дочке» «Аэрофлота» – «Оренбургским авиалиниям». Прочим клиентам компания решила вернуть деньги. Если бы не санкции, 15 августа «Добролет» начал бы летать в Самару, 16-го – в Уфу, 29-го – в Пермь и Казань, 30-го – в Сургут, 1 октября – в Екатеринбург.</w:t>
      </w:r>
    </w:p>
    <w:p>
      <w:pPr>
        <w:pStyle w:val="Normal"/>
        <w:jc w:val="both"/>
        <w:rPr/>
      </w:pPr>
      <w:r>
        <w:rPr/>
        <w:t>После «жесткой посадки» «Аэрофлот» рассматривал такие варианты реанимации проекта дискаунтера: создание новой дочерней компании и перерегистрация «Добролета» на новое юридическое лицо. Остановились на первом. Новый дискаунтер может совершить первый полет уже 27 октября. «По горячим следам, особенно с учетом того, что проект все-таки значимый для страны, новое юридическое лицо может быть запущено с минимальными временными затратами»,– говорит глава аналитической службы агентства «АвиаПорт» Олег Пантелеев.</w:t>
      </w:r>
    </w:p>
    <w:p>
      <w:pPr>
        <w:pStyle w:val="Normal"/>
        <w:jc w:val="both"/>
        <w:rPr/>
      </w:pPr>
      <w:r>
        <w:rPr/>
        <w:t>«Новая компания (будет ли она использовать бренд «Добролет», неизвестно.– «Деньги») с большой вероятностью будет выполнять полеты по направлениям «Добролета», это обусловлено высоким спросом на перевозку,– рассказали в пресс-службе «Добролета», куда «Аэрофлот» переадресовал вопросы «Денег» о деталях запуска нового дискаунтера.– Рейсы в Волгоград выполнялись со стопроцентной загрузкой, высокий спрос был по направлениям в Самару, Екатеринбург и другие города». Будет ли дискаунтер летать в Симферополь, «Деньгам» в компании ответить затруднились. Логично предположить, что в начале работы новой компании следует выстроить серьезную географию внутрироссийских рейсов, тем более что к вопросу обеспечения пассажиропотока можно будет вернуться ближе к следующему курортному сезону, и в этом случае повода для санкций (по крайней мере, такого, который оказался достаточен для их введения против «Добролета») компания Западу не даст.</w:t>
      </w:r>
    </w:p>
    <w:p>
      <w:pPr>
        <w:pStyle w:val="Normal"/>
        <w:jc w:val="both"/>
        <w:rPr/>
      </w:pPr>
      <w:r>
        <w:rPr/>
        <w:t>В январе этого года, отвечая на вопросы «Денег», «Аэрофлот» называл три ключевых параметра бизнес-модели своего лоукостера. Каждый самолет должен проводить в воздухе не менее 12 часов в сутки. Время разворота в аэропорту не должно превышать 30 минут. На одно воздушное судно должно приходиться не более 50 сотрудников. Гендиректор «Аэрофлота» Виталий Савельев объясняет быстрый перезапуск лоукостера тем, что первые результаты компании оправдывали ожидания. В «Добролете» отмечают, что перечисленные параметры – «идеальный вариант при широкой географии полетов». На разворот в аэропортах Симферополя и Волгограда уходило по 35-40 минут. Средний налет на одно воздушное судно составлял 11,8 часа, максимальный – 14 часов в сутки.</w:t>
      </w:r>
    </w:p>
    <w:p>
      <w:pPr>
        <w:pStyle w:val="Normal"/>
        <w:jc w:val="both"/>
        <w:rPr/>
      </w:pPr>
      <w:r>
        <w:rPr/>
        <w:t>Вскоре после того, как «Добролет» был вынужден прекратить полеты, заместитель министра промышленности и торговли Юрий Слюсарь рассказал, что для полетов в Крым за короткое время может быть построено 11 самолетов Ту-204. «Не летает «Добролет», но летают другие авиакомпании на Boeing и Airbus, и нашими западными коллегами может быть поднят вопрос к ним»,– заявил чиновник. Формально «Добролет» имел в своем распоряжении три воздушных судна: два Boeing 737 и один SSJ 100. Летали, впрочем, только Boeing. По данным газеты «Коммерсантъ», совет директоров «Аэрофлота», обсуждая перезапуск дискаунтера, рассматривал вопрос отказа от зарубежных лайнеров.</w:t>
      </w:r>
    </w:p>
    <w:p>
      <w:pPr>
        <w:pStyle w:val="Normal"/>
        <w:jc w:val="both"/>
        <w:rPr/>
      </w:pPr>
      <w:r>
        <w:rPr/>
        <w:t>В «Добролете» сказали «Деньгам», что «вопрос эксплуатации Ту-204 или SSJ не стоит». Новый дискаунтер до конца 2014 года будет эксплуатировать четыре Boeing. Два из них использовал ранее «Добролет», еще два будут поставлены «Аэрофлоту», который передаст их новой компании по договору сублизинга.</w:t>
      </w:r>
    </w:p>
    <w:p>
      <w:pPr>
        <w:pStyle w:val="Normal"/>
        <w:jc w:val="both"/>
        <w:rPr/>
      </w:pPr>
      <w:r>
        <w:rPr/>
        <w:t>«Мы сейчас ведем переговоры с лизингодателями, и первые шаги показывают, что с нами хотят работать»,– сообщил Виталий Савельев. 6 августа, уже после введения санкций, гендиректор «Добролета» Андрей Калмыков рассказал о соглашении на поставку 16 новых самолетов в 2017-2018 годах. В «Добролете» говорят, что соглашение в силе: «Как будут передаваться эти самолеты – вопрос пока открытый. Но времени для принятия решения еще много».</w:t>
      </w:r>
    </w:p>
    <w:p>
      <w:pPr>
        <w:pStyle w:val="Normal"/>
        <w:jc w:val="both"/>
        <w:rPr/>
      </w:pPr>
      <w:r>
        <w:rPr/>
        <w:t>Сможет ли новый перевозчик застраховаться от «беспрецедентного давления со стороны европейских контрагентов»? «Можно не брать самолеты в лизинг, а купить у компании Boeing и летать куда угодно – у «Аэрофлота», кстати, таких машин полно,– говорит гендиректор агентства Infomost Борис Рыбак.– А обслуживаться можно, например, в Израиле». Дискаунтерам вообще свойственно именно покупать самолеты, а не брать в лизинг. Просто одна из особенностей российского рынка – таможенные пошлины на ввоз самолетов в размере 20% (еще столько же составляет НДС).</w:t>
      </w:r>
    </w:p>
    <w:p>
      <w:pPr>
        <w:pStyle w:val="Normal"/>
        <w:jc w:val="both"/>
        <w:rPr/>
      </w:pPr>
      <w:r>
        <w:rPr/>
        <w:t>Классические авиадискаунтеры предпочитают новую технику. Дело не только в том, что новые самолеты не требуют сложного обслуживания. Самолеты стараются купить на спаде рынка, чтобы через несколько лет продать – уже в период роста цен. «Купить самолет и через несколько лет продать его за большие деньги – очень важный элемент бизнеса лоукостеров,– рассказывает Борис Рыбак.– Один из крупнейших покупателей самолетов в мире – дискаунтер Ryanair: компания зарабатывает на технике чуть ли не столько же, сколько на пассажирах».</w:t>
      </w:r>
    </w:p>
    <w:p>
      <w:pPr>
        <w:pStyle w:val="Normal"/>
        <w:jc w:val="both"/>
        <w:rPr/>
      </w:pPr>
      <w:r>
        <w:rPr/>
        <w:t>«Лизинг – это еще не все. Как быть с техническим обслуживанием, ремонтом, страхованием, аэронавигационной информацией и так далее? – говорит Олег Пантелеев.– Если компания находится в безвыходной ситуации, поставщики этих услуг могут выставить ей нерыночные цены». Впрочем, сейчас вообще не лучшее время для запуска новой авиакомпании – если сравнивать с предкризисными 2000-ми, когда готовились к выходу на рынок первые российские лоукостеры Sky Express и «Авианова» (первый взлетел в 2007 году, второй – в 2009-м). В январе-мае 2013 года на внутренних авиарейсах было продано в целом 13,5 млн мест, за аналогичный период этого года – 15,6 млн. Рост по итогам 2014-го может составить 8-9% – но в начале года авиакомпании рассчитывали на 15%.</w:t>
      </w:r>
    </w:p>
    <w:p>
      <w:pPr>
        <w:pStyle w:val="Normal"/>
        <w:jc w:val="both"/>
        <w:rPr/>
      </w:pPr>
      <w:r>
        <w:rPr/>
        <w:t>«Как можно сравнить пик предкризисных времен, когда жизнь была прекрасна, и деньги девать было некуда, с рецессией, в которой мы находимся сейчас? – недоумевает Борис Рыбак. – У нас вообще не приветствуется запуск каких-либо авиационных проектов. Что толку анализировать спрос, если Росавиация не выдает свидетельства эксплуатантов? Но это касается частных инициатив, а запуск «Добролет» можно считать государственным проектом».</w:t>
      </w:r>
    </w:p>
    <w:p>
      <w:pPr>
        <w:pStyle w:val="Normal"/>
        <w:jc w:val="both"/>
        <w:rPr/>
      </w:pPr>
      <w:r>
        <w:rPr/>
        <w:t>Действительно, дискаунтер «Аэрофлота» взлетел и теперь перезапускается в режиме максимального благоприятствования со стороны государства. Именно под запуск «Добролета» были разрешены невозвратные билеты, появилась квота на иностранных пилотов, авиакомпаниям разрешили взимать отдельную плату за провоз багажа и не кормить пассажиров на борту.</w:t>
      </w:r>
    </w:p>
    <w:p>
      <w:pPr>
        <w:pStyle w:val="Normal"/>
        <w:jc w:val="both"/>
        <w:rPr/>
      </w:pPr>
      <w:r>
        <w:rPr/>
        <w:t>«Сейчас, когда состояние российской экономики никто прогнозировать не берется (понятно, что будет плохо, но никто не знает насколько), время для запуска авиакомпании – действительно не лучшее, – говорит Олег Пантелеев.– С другой стороны, в 2008 году, когда авиакомпании в Европе чувствовали себя очень плохо, некоторые лоукостеры умудрялись зарабатывать».</w:t>
      </w:r>
    </w:p>
    <w:p>
      <w:pPr>
        <w:pStyle w:val="Normal"/>
        <w:jc w:val="both"/>
        <w:rPr/>
      </w:pPr>
      <w:r>
        <w:rPr/>
        <w:t>Пассажирам, впрочем, не так уж важно, будет новый дискаунтер «Аэрофлота» прибыльным или нет. Термин low cost обозначает низкие издержки. Если в нашем случае он будет обозначать дешевые билеты, вряд ли кто-то будет против. Дешевые билеты – это не только предложение самого лоукостера. Стоит ему появиться, как цены придется снизить и традиционным перевозчикам, как это было во времена «Авиановы» и Sky Express.</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1.09.2014; «ТРАНСАЭРО» ОБОЙДЕТСЯ БЕЗ DREAMLINER</w:t>
      </w:r>
    </w:p>
    <w:p>
      <w:pPr>
        <w:pStyle w:val="Normal"/>
        <w:jc w:val="both"/>
        <w:rPr/>
      </w:pPr>
      <w:r>
        <w:rPr/>
        <w:t>Компания меняет планы по закупке самолетов</w:t>
      </w:r>
    </w:p>
    <w:p>
      <w:pPr>
        <w:pStyle w:val="Normal"/>
        <w:jc w:val="both"/>
        <w:rPr/>
      </w:pPr>
      <w:r>
        <w:rPr/>
        <w:t>Авиакомпания «Трансаэро» скорректировала планы по закупке самолетов: вместо новейших четырех Boeing 787 Dreamliner компания в 2015 году получит хорошо известные на рынке Boeing 747-8 Intercontinental. Кроме того, компания сдвинула сроки поступления в парк шести SSJ-100. Эксперты считают, что активное наращивание провозных емкостей на фоне снижения темпов роста пассажиропотока было бы рискованной стратегией.</w:t>
      </w:r>
    </w:p>
    <w:p>
      <w:pPr>
        <w:pStyle w:val="Normal"/>
        <w:jc w:val="both"/>
        <w:rPr/>
      </w:pPr>
      <w:r>
        <w:rPr/>
        <w:t>Как стало известно «Ъ», «Трансаэро» отказалась от закупки четырех Boeing 787 Dreamliner. В компании «Ъ» пояснили, что Boeing и «Трансаэро» пришли к такому соглашению еще в 2013 году. Теперь «партнеры сосредоточатся на реализации контракта на поставку четырех Boeing 747-8 Intercontinental», которые представляют «больший интерес с точки зрения коммерческой целесообразности. Их поставки начнутся в 2015 году. Контракт на четыре Dreamliner «Трансаэро» подписала в 2012 году, стоимость заказа по цене каталога оценивалась в $774 млн.</w:t>
      </w:r>
    </w:p>
    <w:p>
      <w:pPr>
        <w:pStyle w:val="Normal"/>
        <w:jc w:val="both"/>
        <w:rPr/>
      </w:pPr>
      <w:r>
        <w:rPr/>
        <w:t>Представитель Boeing в России и СНГ Елена Александрова заявила, что компания «приветствует решение «Трансаэро» о заказе четырех 747-8 Intercontinental вместо Dreamliner. В «Трансаэро» добавили, что постоянно меняющиеся коммерческие условия работы перевозчика отражаются на ее флоте.</w:t>
      </w:r>
    </w:p>
    <w:p>
      <w:pPr>
        <w:pStyle w:val="Normal"/>
        <w:jc w:val="both"/>
        <w:rPr/>
      </w:pPr>
      <w:r>
        <w:rPr/>
        <w:t>Boeing 747 – первый в мире дальнемагистральный широкофюзеляжный самолет, первый полет – в 1969 году. 747-8 Intercontinental – улучшенная модель, летает с 2011 года, перевозит до 467 пассажиров на более чем 15 тыс. км. Каталожная стоимость – около $370 млн. В парке «Трансаэро» 20 Boeing 747-400. Boeing 787 Dreamliner – семейство широкофюзеляжных самолетов. Перевозит до 330 пассажиров на расстояние до 16,2 тыс. км, каталожная стоимость – $220-300 млн.</w:t>
      </w:r>
    </w:p>
    <w:p>
      <w:pPr>
        <w:pStyle w:val="Normal"/>
        <w:jc w:val="both"/>
        <w:rPr/>
      </w:pPr>
      <w:r>
        <w:rPr/>
        <w:t>О новых принципах формирования парка «Трансаэро» сообщала весной, объявив об окончании периода интенсивного наращивания летных мощностей. С 2010 по 2013 год компания увеличила свой флот более чем вдвое – с 47 до 100 самолетов. Теперь развитие флота компании будет идти за счет новых самолетов с высокой эффективностью и большой вместимостью. С 2015 года в «Трансаэро» через «ВЭБ-Лизинг» будет поступать по одному Airbus А380, компания также заключила сделку со «Сбербанк-Лизингом» на 12 Boeing 737-800, в планах есть закупки Airbus А320NEO. В начале 2013 года после ряда инцидентов с аккумуляторными батареями и приостановке полетов Dreamliner «Трансаэро» сохраняла планы поставки самолетов (первые были намечены на середину 2014 года). За срыв сроков по вине производителя в контракте предусматривались штрафы, заявляла тогда гендиректор перевозчика Ольга Плешакова.</w:t>
      </w:r>
    </w:p>
    <w:p>
      <w:pPr>
        <w:pStyle w:val="Normal"/>
        <w:jc w:val="both"/>
        <w:rPr/>
      </w:pPr>
      <w:r>
        <w:rPr/>
        <w:t>Другим заказчиком Dreamliner в РФ является «Аэрофлот», подписавший в 2007 году соглашение о покупке 22 самолетов. Первые поставки были запланированы на 2014 год, но теперь они сдвинуты на 2016 год. На прошлой неделе глава авиакомпании Виталий Савельев сообщил, что «Аэрофлот» начал изучать возможность сокращения закупок самолетов на фоне спада продаж авиабилетов на длительный срок (см. «Ъ» от 26 августа). Но источник «Ъ», близкий к компании, говорит, что планы закупки Dreamliner «пока сохраняются».</w:t>
      </w:r>
    </w:p>
    <w:p>
      <w:pPr>
        <w:pStyle w:val="Normal"/>
        <w:jc w:val="both"/>
        <w:rPr/>
      </w:pPr>
      <w:r>
        <w:rPr/>
        <w:t>«Трансаэро» также перенесла на более поздние сроки поставки шести SSJ-100 в базовой версии. Контракт перевозчика с «Гражданскими самолетами Сухого» (ГСС) оценивался в $212,4 млн (при реализации опциона еще на 10 самолетов – почти в $570 млн). SSJ-100 «Трансаэро» планировала взять их в лизинг у «ВЭБ-Лизинга» и использовать на региональных маршрутах в Северо-Западном регионе с базой в Петербурге. В ГСС на запрос «Ъ» не ответили, в «ВЭБ-Лизинге» отказались от комментариев.</w:t>
      </w:r>
    </w:p>
    <w:p>
      <w:pPr>
        <w:pStyle w:val="Normal"/>
        <w:jc w:val="both"/>
        <w:rPr/>
      </w:pPr>
      <w:r>
        <w:rPr/>
        <w:t>Ведущий научный сотрудник Института экономики транспорта и транспортной политики НИУ ВШЭ Федор Борисов отмечает, что Boeing 787 лучше подходит для высокочастотных направлений с большим количеством деловых пассажиров. Выбор Boeing 747 можно объяснить бизнес-моделью «Трансаэро», активно работающей на туристических направлениях, говорит эксперт. Эксплуатация SSJ-100, считает господин Борисов, требует раскатки региональных направлений, что на начальном этапе вряд ли принесет значительную выручку. Он отметил, что создавать возможные избыточные мощности, когда компании ожидают замедление темпов роста пассажиропотока,– рискованная стратегия. С учетом существенной долговой нагрузки «Трансаэро» целесообразнее увеличивать рентабельность на прибыльных направлениях, а не расходы на приобретение самолетов, считает Федор Борисов. Отметим, что перевозки «Трансаэро» растут чуть медленнее рынка: за семь месяцев 2014 года их рост составил порядка 5% (в июле – 8%), перевозки 35 крупнейших компаний РФ за январь–июль увеличились на 11,4%, до 52,2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ЛЮДМИЛА КЛИМЕНТЬЕВА; 01.09.2014; «ТРАНСАЭРО» ОТКАЗАЛАСЬ ОТ ЗАКУПКИ BOEING 787 DREAMLINER – «КОММЕРСАНТЪ»</w:t>
      </w:r>
    </w:p>
    <w:p>
      <w:pPr>
        <w:pStyle w:val="Normal"/>
        <w:jc w:val="both"/>
        <w:rPr/>
      </w:pPr>
      <w:r>
        <w:rPr/>
        <w:t>Авиакомпания</w:t>
      </w:r>
      <w:r>
        <w:rPr/>
        <w:t xml:space="preserve"> «Трансаэро» отказалась от закупки четырех Boeing 787 Dreamliner, пишет «Коммерсантъ». К такому соглашению Boeing и «Трансаэро» пришли еще в 2013 г. Контракт на Dreamliner, стоимость заказа по цене каталога оценивалась в $774 млн, был подписа</w:t>
      </w:r>
      <w:r>
        <w:rPr/>
        <w:t>н</w:t>
      </w:r>
      <w:r>
        <w:rPr/>
        <w:t xml:space="preserve"> в 2012 г. Теперь «партнеры сосредоточатся на реализации контракта на поставку четырех Boeing 747-8 Intercontinental», представляющих «больший интерес с точки зрения коммерческой целесообразности», заявляют в компании. Поставки начнутся в 2015 г.</w:t>
      </w:r>
    </w:p>
    <w:p>
      <w:pPr>
        <w:pStyle w:val="Normal"/>
        <w:jc w:val="both"/>
        <w:rPr/>
      </w:pPr>
      <w:r>
        <w:rPr/>
        <w:t>По</w:t>
      </w:r>
      <w:r>
        <w:rPr/>
        <w:t xml:space="preserve"> словам представителя Boeing в России и СНГ Елены Александровой, компания «приветствует решение «Трансаэро» о заказе четырех 747-8 Intercontinental вместо Dreamliner. В «Трансаэро» отмечают, что меняющиеся коммерческие условия работы перевозчика отражают</w:t>
      </w:r>
      <w:r>
        <w:rPr/>
        <w:t>ся</w:t>
      </w:r>
      <w:r>
        <w:rPr/>
        <w:t xml:space="preserve"> на ее флоте.</w:t>
      </w:r>
    </w:p>
    <w:p>
      <w:pPr>
        <w:pStyle w:val="Normal"/>
        <w:jc w:val="both"/>
        <w:rPr/>
      </w:pPr>
      <w:r>
        <w:rPr/>
        <w:t>Boeing 747 – первый в мире дальнемагистральный широкофюзеляжный самолет. Летает с 1969 г. 747-8 Intercontinental – улучшенная модель, летает с 2011 г., перевозит до 467 пассажиров на более чем 15 000 км. Каталожная стоимость – около $370 млн. В парке «Тран</w:t>
      </w:r>
      <w:r>
        <w:rPr/>
        <w:t>саэро</w:t>
      </w:r>
      <w:r>
        <w:rPr/>
        <w:t>» 20 Boeing 747-400. Boeing 787 Dreamliner – семейство широкофюзеляжных самолетов. Перевозит до 330 пассажиров на расстояние до 16 200 км, каталожная стоимость – $220-300 млн.</w:t>
      </w:r>
    </w:p>
    <w:p>
      <w:pPr>
        <w:pStyle w:val="Normal"/>
        <w:jc w:val="both"/>
        <w:rPr/>
      </w:pPr>
      <w:r>
        <w:rPr/>
        <w:t>Весной</w:t>
      </w:r>
      <w:r>
        <w:rPr/>
        <w:t xml:space="preserve"> «Трансаэро» объявила об окончании периода интенсивного наращивания летных мощностей. С 2010 по 2013 г. компания увеличила свой флот более чем вдвое – с 47 до 100 самолетов. Теперь развитие флота компании будет идти за счет новых самолетов с высокой </w:t>
      </w:r>
      <w:r>
        <w:rPr/>
        <w:t>эффективностью</w:t>
      </w:r>
      <w:r>
        <w:rPr/>
        <w:t xml:space="preserve"> и большой вместимостью. С 2015 г. парк «Трансаэро» через «ВЭБ-Лизинг» ежегодно будет пополняться на один Airbus А380, компания также заключила сделку со «Сбербанк-Лизингом» на 12 Boeing 737-800, в планах есть закупки Airbus А320NEO.</w:t>
      </w:r>
    </w:p>
    <w:p>
      <w:pPr>
        <w:pStyle w:val="Normal"/>
        <w:jc w:val="both"/>
        <w:rPr/>
      </w:pPr>
      <w:r>
        <w:rPr/>
        <w:t>Другим</w:t>
      </w:r>
      <w:r>
        <w:rPr/>
        <w:t xml:space="preserve"> заказчиком Dreamliner в РФ является «Аэрофлот», подписавший в 2007 году соглашение о покупке 22 самолетов. Первые поставки были запланированы на 2014 г., но теперь они сдвинуты на 2016 г.</w:t>
      </w:r>
    </w:p>
    <w:p>
      <w:pPr>
        <w:pStyle w:val="Normal"/>
        <w:jc w:val="both"/>
        <w:rPr/>
      </w:pPr>
      <w:r>
        <w:rPr/>
        <w:t>«</w:t>
      </w:r>
      <w:r>
        <w:rPr/>
        <w:t>Трансаэро</w:t>
      </w:r>
      <w:r>
        <w:rPr/>
        <w:t>» также перенесла на более поздние сроки поставки шести SSJ-100 в базовой версии. Контракт оценивался в $212,4 млн (при реализации опциона еще на 10 самолетов – почти в $570 мл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8.2014; АВИАКОМПАНИИ РФ В ТЕЧЕНИЕ ЛЕТА ПЕРЕВЕЗЛИ В КРЫМ БОЛЕЕ 1 МЛН ЧЕЛОВЕК</w:t>
      </w:r>
    </w:p>
    <w:p>
      <w:pPr>
        <w:pStyle w:val="Normal"/>
        <w:jc w:val="both"/>
        <w:rPr/>
      </w:pPr>
      <w:r>
        <w:rPr/>
        <w:t>Авиакомпании РФ в течение трех летних месяцев перевезли на полуостров Крым и в обратном направлении 1,185 млн человек, следует из статистики Федерального агентства воздушного транспорта (Росавиация).</w:t>
      </w:r>
    </w:p>
    <w:p>
      <w:pPr>
        <w:pStyle w:val="Normal"/>
        <w:jc w:val="both"/>
        <w:rPr/>
      </w:pPr>
      <w:r>
        <w:rPr/>
        <w:t>Так, в июне российские авиаперевозчики выполнили 2,372 тыс. рейсов, на которых было перевезено 296 тыс. человек. В июле количество пассажиров, перевезенных в Крым и обратно, увеличилось до 484,5 тыс. человек, а количество рейсов в этом месяце составило 3,4 тыс. Несмотря на то, что август еще не закончился, динамика перевозок в этом месяце показала продолжение роста популярности данного направления: так, с 1 по 28 августа авиакомпании РФ перевезли 528,34 тыс. человек.</w:t>
      </w:r>
    </w:p>
    <w:p>
      <w:pPr>
        <w:pStyle w:val="Normal"/>
        <w:jc w:val="both"/>
        <w:rPr/>
      </w:pPr>
      <w:r>
        <w:rPr/>
        <w:t>Всего с марта текущего года (месяц присоединения Крыма к РФ – ИФ) российские авиаперевозчики перевезли по этому направлению 1,567 млн человек (в Симферополь – 826,9 тыс. человек, из Симферополя – 740 тыс. человек).</w:t>
      </w:r>
    </w:p>
    <w:p>
      <w:pPr>
        <w:pStyle w:val="Normal"/>
        <w:jc w:val="both"/>
        <w:rPr/>
      </w:pPr>
      <w:r>
        <w:rPr/>
        <w:t>Для сравнения: в марте этого года по этому направлению было только 6 рейсов, в среднем в день авиакомпании РФ перевозили около 1 тыс. человек.</w:t>
      </w:r>
    </w:p>
    <w:p>
      <w:pPr>
        <w:pStyle w:val="Normal"/>
        <w:jc w:val="both"/>
        <w:rPr/>
      </w:pPr>
      <w:r>
        <w:rPr/>
        <w:t xml:space="preserve">По данным туристического онлайн-агентства </w:t>
      </w:r>
      <w:r>
        <w:rPr>
          <w:lang w:val="en-US"/>
        </w:rPr>
        <w:t>Tripsta</w:t>
      </w:r>
      <w:r>
        <w:rPr/>
        <w:t>, этим летом Крым стал одним из самых популярных мест отдыха среди россиян, а продажи билетов по этому направлению увеличились на 82% по сравнению с прошлым годом. Сейчас компания фиксирует снижение спроса на авиаперевозки в Крым, связывая это с окончанием летнего сез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9.08.2014; ЭКСПЕРТЫ: СТРОИТЕЛЬСТВО НА ПУЛКОВСКОМ ШОССЕ УГРОЖАЕТ ПОСАДКЕ САМОЛЁТОВ В ПЕТЕРБУРГЕ</w:t>
      </w:r>
    </w:p>
    <w:p>
      <w:pPr>
        <w:pStyle w:val="Normal"/>
        <w:jc w:val="both"/>
        <w:rPr/>
      </w:pPr>
      <w:r>
        <w:rPr/>
        <w:t>Центр экспертиз ЭКОМ опасается, что строительство гипермаркета, начавшееся на Пулковском шоссе в Санкт-Петербурге, угрожает одновременно безопасности посадки самолётов и научным исследованиям обсерватории. Об этом корреспонденту ИА REGNUM сообщили сегодня, 29 августа, в пресс-службе центра экспертиз.</w:t>
      </w:r>
    </w:p>
    <w:p>
      <w:pPr>
        <w:pStyle w:val="Normal"/>
        <w:jc w:val="both"/>
        <w:rPr/>
      </w:pPr>
      <w:r>
        <w:rPr/>
        <w:t>На этой неделе начались земляные работы на участке, расположенном юго-западнее выезда из Пулково-1. Еще зимой территорию без соответствующего разрешения огородили забором и снесли кусты и деревья. Длительное время стройка не начиналась – не было разрешения на строительство. Как писали еще в мае СМИ, задержка была вызвана отсутствием согласования со стороны Росавиации.</w:t>
      </w:r>
    </w:p>
    <w:p>
      <w:pPr>
        <w:pStyle w:val="Normal"/>
        <w:jc w:val="both"/>
        <w:rPr/>
      </w:pPr>
      <w:r>
        <w:rPr/>
        <w:t>Сотрудники Петербургского центра организации воздушного движения (Центр ОрВД) выразили опасение, что застройка расположена слишком близко от линии захода на посадку воздушных судов от края взлетно-посадочной полосы №1. Весной Центр ОрВД объяснял, что возведение объектов может привести к нарушению работы курсо-глиссадной системы аэропорта, по которой самолёты садятся в автоматическом режиме, в том числе при нулевой видимости и тумане. Строительство может привести к искажению данных, передаваемых глиссадным и курсовым маяками, что сильно снизит безопасность полётов.</w:t>
      </w:r>
    </w:p>
    <w:p>
      <w:pPr>
        <w:pStyle w:val="Normal"/>
        <w:jc w:val="both"/>
        <w:rPr/>
      </w:pPr>
      <w:r>
        <w:rPr/>
        <w:t>Начало стройки свидетельствует о том, что согласование было получено. История получения согласований проекта со стороны заинтересованных организаций представляется центру ЭКОМ загадочной. Эксперты задаются вопросом, что же послужило основанием для изменения позиции Росавиации: строительство и введение в эксплуатацию новых систем автоматического режима посадки самолётов, лишённых недостатков предыдущей модели, или игнорирование возможных рисков.</w:t>
      </w:r>
    </w:p>
    <w:p>
      <w:pPr>
        <w:pStyle w:val="Normal"/>
        <w:jc w:val="both"/>
        <w:rPr/>
      </w:pPr>
      <w:r>
        <w:rPr/>
        <w:t>Согласование получено и от Пулковской обсерватории. Однако участок расположен всего в двух километрах от геодезического центра, а размер охранной зоны, установленной для сохранения работоспособности обсерватории, – три километра. Действующее законодательство предусматривает, что обсерватория согласовывает все крупные стройки в охранной зоне. Однако никаких следов соответствующих писем и предшествующих им экспертиз влияния засветки и электромагнитного излучения, связанного с гипермаркетом электронной техники, обнаружить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AVIA.RU; 29.08.2014; МОСКВА И ПРАГА ПРОДОЛЖАЮТ РАБОТЫ ПО ЛИБЕРАЛИЗАЦИИ ВОЗДУШНОГО СООБЩЕНИЯ</w:t>
      </w:r>
    </w:p>
    <w:p>
      <w:pPr>
        <w:pStyle w:val="Normal"/>
        <w:jc w:val="both"/>
        <w:rPr/>
      </w:pPr>
      <w:r>
        <w:rPr/>
        <w:t>21 августа прошло заседание Совета по внешним связям АЭВТ по подготовке к переговорам авиационных властей России и Чешской Республики. Об этом сообщает пресс-служба ассоциации.</w:t>
      </w:r>
    </w:p>
    <w:p>
      <w:pPr>
        <w:pStyle w:val="Normal"/>
        <w:jc w:val="both"/>
        <w:rPr/>
      </w:pPr>
      <w:r>
        <w:rPr/>
        <w:t>На Совете под председательством К.Фейзрахманова и участии представителей Минтранса, МИД России, Росавиации и авиакомпаний: Аэрофлот, AirBridgeCargo (Волга-Днепр), Саратовские авиалинии, Полет, S7, Трансаэро, Уральские авиалинии, Ютэйр, Якутия были рассмотрены вопросы подготовки позиции российских перевозчиков к предстоящим межведомственным российско-чешским переговорам.</w:t>
      </w:r>
    </w:p>
    <w:p>
      <w:pPr>
        <w:pStyle w:val="Normal"/>
        <w:jc w:val="both"/>
        <w:rPr/>
      </w:pPr>
      <w:r>
        <w:rPr/>
        <w:t>«Президент РАЭВТ В.Н.Тасун проинформировал об итогах предыдущих раундов российско-чешских переговоров и промежуточных договоренностях. Зам. Директора Департамента госполитики в области ГА С.Сескутов – глава российской делегации на переговорах, проинформировал о состоянии текущего сотрудничества с Чехией, а также перспективах развития воздушного сообщения. Кроме того, Сескутов подтвердил курс Минтранса на либерализацию режима международных перевозок, позволяющую российским и иностранным авиакомпаниям развивать свою деятельность», – рассказали в пресс-службе АЭВТ.</w:t>
      </w:r>
    </w:p>
    <w:p>
      <w:pPr>
        <w:pStyle w:val="Normal"/>
        <w:jc w:val="both"/>
        <w:rPr/>
      </w:pPr>
      <w:r>
        <w:rPr/>
        <w:t>Представитель МИД России Брякин Н.Г. пояснил позицию своего ведомства в условиях санкций со стороны ЕС и призвал в обязательном порядке, не смотря на текущее охлаждение отношений, продолжать диалог на экспертном уровне. Кроме того, Брякин со ссылкой на Посольство России в Чехии отметил, что чешская делегация готова к дальнейшему развитию отношений и обладает необходимыми для этого полномочиями. Также, Брякин проинформировал, что в состав российской делегации войдут представители Посольства и Торгпредства России в Чехии.</w:t>
      </w:r>
    </w:p>
    <w:p>
      <w:pPr>
        <w:pStyle w:val="Normal"/>
        <w:jc w:val="both"/>
        <w:rPr/>
      </w:pPr>
      <w:r>
        <w:rPr/>
        <w:t>Выступившие представители авиакомпаний отметили, что современный рынок российско-чешских перевозок состоит из двухосновных частей: рынок перевозок между столицами двух стран и рынок региональных направлений. «В отношении маршрута Москва – Прага выступающие согласились со своевременностью шагов по дальнейшей либерализации режима перевозок. Несмотря на некоторое снижение объемов перевозок, вызванных колебанием валютного курса и политическими нюансами, перевозчики готовы к снятию ограничений, предусматривающих единственного перевозчика на маршруте и отказу от регулирования количества частот. По мнению перевозчиков возникшая конкуренция и возросшее предложение позволят повысить качество и объемы перевозок. В отношении либерализации режима полетов на маршрутах между столицами и региональными пунктами мнения перевозчиков разделились», – также отметили в пресс-службе.</w:t>
      </w:r>
    </w:p>
    <w:p>
      <w:pPr>
        <w:pStyle w:val="Normal"/>
        <w:jc w:val="both"/>
        <w:rPr/>
      </w:pPr>
      <w:r>
        <w:rPr/>
        <w:t>В свою очередь сторонники ограничений, ссылаясь на текущую слабость рынка и конкурентные преимущества чешского перевозчика, предлагали сохранить и даже ужесточить доступ чешского перевозчика в российские регионы (Саратовские авиалинии и Уральские авиалинии).</w:t>
      </w:r>
    </w:p>
    <w:p>
      <w:pPr>
        <w:pStyle w:val="Normal"/>
        <w:jc w:val="both"/>
        <w:rPr/>
      </w:pPr>
      <w:r>
        <w:rPr/>
        <w:t>В ходе дискуссии, в частности предлагался компромисс, допускающий поэтапную либерализацию – снятие ограничений по частотам между тремя пунктами в Чехии (Прага, Карловы Вары и Поддубица) и 3 пунктами в России, где существует наибольший объем перевозок (Москва, С.Петербург, Екатеринбург). Вопрос отказа от ограничений на других направлениях на текущем раунде переговоров не обсуждать. В отношении грузового режима перевозок были высказаны пожелания об отдельной грузовой таблице маршрутов и о достижении договоренности о квоте полетов грузовых Ил-76, имеющих ограничения «шумам» по 3 главе ИКАО.</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АНДРЕЙ РЕЗЧИКОВ; 29.08.2014; «БЫЛО ПРОТИВОПОКАЗАНО ЛЕТАТЬ»</w:t>
      </w:r>
    </w:p>
    <w:p>
      <w:pPr>
        <w:pStyle w:val="Normal"/>
        <w:jc w:val="both"/>
        <w:rPr/>
      </w:pPr>
      <w:r>
        <w:rPr/>
        <w:t>Еще один пассажир скончался в столичном аэропорту</w:t>
      </w:r>
    </w:p>
    <w:p>
      <w:pPr>
        <w:pStyle w:val="Normal"/>
        <w:jc w:val="both"/>
        <w:rPr/>
      </w:pPr>
      <w:r>
        <w:rPr/>
        <w:t>В столичном аэропорту Домодедово скончался пассажир, которому стало плохо в полете. Это второй громкий инцидент в столице за последнее время. Медики среагировали быстро, но не успели помочь мужчине, которому перелет был противопоказан. Тем не менее Генпрокуратура начала проверку всех аэропортов и вокзалов.</w:t>
      </w:r>
    </w:p>
    <w:p>
      <w:pPr>
        <w:pStyle w:val="Normal"/>
        <w:jc w:val="both"/>
        <w:rPr/>
      </w:pPr>
      <w:r>
        <w:rPr/>
        <w:t>Спустя две недели после резонансной смерти в аэропорту Шереметьево 24-летнего Артема Чечикова похожий инцидент произошел в аэропорту Домодедово. В ночь на пятницу стало плохо пассажиру рейса Франкфурт – Самара авиакомпании Lufthansa. Лайнер совершил вынужденную посадку в Домодедово. Бригада скорой помощи была готова помочь пассажиру, но по пути в аэропорт врачи получили отбой, поскольку больной скончался. Это россиянин 1950 года рождения, летевший на родину из Германии, где ему была проведена онкологическая операция.</w:t>
      </w:r>
    </w:p>
    <w:p>
      <w:pPr>
        <w:pStyle w:val="Normal"/>
        <w:jc w:val="both"/>
        <w:rPr/>
      </w:pPr>
      <w:r>
        <w:rPr/>
        <w:t>«Случаи смерти на борту самолета происходят иногда до нескольких раз в месяц»</w:t>
      </w:r>
    </w:p>
    <w:p>
      <w:pPr>
        <w:pStyle w:val="Normal"/>
        <w:jc w:val="both"/>
        <w:rPr/>
      </w:pPr>
      <w:r>
        <w:rPr/>
        <w:t>Как пояснили в пресс-службе подмосковного министерства здравоохранения, скорая была вызвана в 02.29 мск, но в 02.46 мск на пульт дежурного поступил сигнал об отбое. «По всем нормативам наши врачи сработали так, как это было необходимо, и если бы не отбой, то они наверняка оказали бы помощь пассажиру, почувствовавшему себя плохо», – сообщили в пресс-службе.</w:t>
      </w:r>
    </w:p>
    <w:p>
      <w:pPr>
        <w:pStyle w:val="Normal"/>
        <w:jc w:val="both"/>
        <w:rPr/>
      </w:pPr>
      <w:r>
        <w:rPr/>
        <w:t>В самом аэропорту утверждают, что после проведенной операции мужчина имел противопоказания к перелету. Сотрудники медслужбы аэропорта оказали ему реанимационную помощь незамедлительно. «На месте стоянки воздушного судна борт ожидала бригада специалистов медслужбы аэропорта с необходимым оборудованием. Одновременно с этим была вызвана бригада скорой помощи», – говорится в комментарии аэропорта.</w:t>
      </w:r>
    </w:p>
    <w:p>
      <w:pPr>
        <w:pStyle w:val="Normal"/>
        <w:jc w:val="both"/>
        <w:rPr/>
      </w:pPr>
      <w:r>
        <w:rPr/>
        <w:t>После того, как сотрудники медицинской службы аэропорта поднялись на борт, экипаж сообщил о том, что проводимые мероприятия по оказанию первой медицинской помощи в период полета результатов не дали: об этом свидетельствовали показания соответствующего прибора на борту самолета. Сотрудники медслужбы аэропорта, используя необходимое оборудование, незамедлительно приступили к проведению реанимационных мероприятий, однако работу сердца восстановить не удалось. В 02.35 мск была констатирована биологическая смерть пассажира.</w:t>
      </w:r>
    </w:p>
    <w:p>
      <w:pPr>
        <w:pStyle w:val="Normal"/>
        <w:jc w:val="both"/>
        <w:rPr/>
      </w:pPr>
      <w:r>
        <w:rPr/>
        <w:t>«Пассажиру было противопоказано летать, реанимационные действия медслужб не смогли вернуть пассажира к жизни», – говорится в сообщении аэропорта.</w:t>
      </w:r>
    </w:p>
    <w:p>
      <w:pPr>
        <w:pStyle w:val="Normal"/>
        <w:jc w:val="both"/>
        <w:rPr/>
      </w:pPr>
      <w:r>
        <w:rPr/>
        <w:t>Напомним, на прошлой неделе в Шереметьево экстренно приземлился самолет, на борту которого произошел сердечный приступ у 24-летнего Артема Чечикова. По приземлении мужчине была оказана медицинская помощь, однако вскоре он скончался. По словам его супруги, это произошло из-за того, что в аэропорту не было дежурного реанимобиля, а скорая помощь приехала слишком поздно. По факту ЧП возбуждено уголовное дело.</w:t>
      </w:r>
    </w:p>
    <w:p>
      <w:pPr>
        <w:pStyle w:val="Normal"/>
        <w:jc w:val="both"/>
        <w:rPr/>
      </w:pPr>
      <w:r>
        <w:rPr/>
        <w:t>В начале этой недели в аэропорту Уфы вскоре после прилета из Турции скончалась россиянка. По предварительным данным, в Турции ей отказали в помощи.</w:t>
      </w:r>
    </w:p>
    <w:p>
      <w:pPr>
        <w:pStyle w:val="Normal"/>
        <w:jc w:val="both"/>
        <w:rPr/>
      </w:pPr>
      <w:r>
        <w:rPr/>
        <w:t>Вице-премьер Ольга Голодец поручила Минтрансу и Минздраву проверить обстоятельства гибели Чечикова, а также готовность взаимодействия различных служб в оказании медпомощи. Руководство аэропорта временно отстранило от исполнения обязанностей главврача медсанчасти Артура Бунина «в целях обеспечения объективности и беспристрастности расследования».</w:t>
      </w:r>
    </w:p>
    <w:p>
      <w:pPr>
        <w:pStyle w:val="Normal"/>
        <w:jc w:val="both"/>
        <w:rPr/>
      </w:pPr>
      <w:r>
        <w:rPr/>
        <w:t>В пятницу официальный представитель Генпрокуратуры Марина Гриднева рассказала о начале проверки качества медицинских услуг во всех аэропортах и на вокзалах России. Особое внимание будет обращаться на наличие у работников пунктов медицинского образования, оснащение лекарствами, инвентарем и санитарным автотранспортом. Кроме того, Генпрокуратура оценит, как действовали контролирующие органы, когда граждане жаловались на некачественную или несвоевременную врачебную помощь.</w:t>
      </w:r>
    </w:p>
    <w:p>
      <w:pPr>
        <w:pStyle w:val="Normal"/>
        <w:jc w:val="both"/>
        <w:rPr/>
      </w:pPr>
      <w:r>
        <w:rPr/>
        <w:t>В пятницу, как передает ИТАР-ТАСС, первый замруководителя департамента здравоохранения Москвы Алексей Хрипун сообщил, что в аэропортах не нужно создавать крупные медицинские центры. Там, по его словам, круглосуточно работает бригада медиков, и московская скорая сделала для Чечикова все, что смогла.</w:t>
      </w:r>
    </w:p>
    <w:p>
      <w:pPr>
        <w:pStyle w:val="Normal"/>
        <w:jc w:val="both"/>
        <w:rPr/>
      </w:pPr>
      <w:r>
        <w:rPr/>
        <w:t>«Если все срабатывает, как должно, если информация об экстренной посадке, о проблемах со здоровьем кого-то из пассажиров идет сразу, мы всегда успеваем делать все что нужно, – заверил он. – Сомневаюсь, что целесообразно держать какое-то мощное отделение аэропорта... В аэропортах медпункт есть, соответствующее подразделение Роспотребнадзора есть, медики работают квалифицированные».</w:t>
      </w:r>
    </w:p>
    <w:p>
      <w:pPr>
        <w:pStyle w:val="Normal"/>
        <w:jc w:val="both"/>
        <w:rPr/>
      </w:pPr>
      <w:r>
        <w:rPr/>
        <w:t>С Хрипуном согласен зампредседателя думского комитета по охране здоровья Олег Куликов (КПРФ). По его словам, трагедия с Чечиковым стала резонансной, «хотя такие случаи происходят и на железной дороге, там более тяжелая ситуация».</w:t>
      </w:r>
    </w:p>
    <w:p>
      <w:pPr>
        <w:pStyle w:val="Normal"/>
        <w:jc w:val="both"/>
        <w:rPr/>
      </w:pPr>
      <w:r>
        <w:rPr/>
        <w:t>«Аэропорты расположены в крупных подмосковных городах, где есть хорошо развитая сеть медицинских учреждений. Скорая помощь делает приоритет звонкам из аэропортов. Ежегодный оборот столичных аэропортов – несколько десятков миллионов человек. А гибнут единицы в год. Это в тысячи раз меньше, чем обычная смертность наших граждан», – сказал Куликов газете ВЗГЛЯД, добавив, что, пока не закончено служебное расследование, «трудно говорить, можно ли было спасти Чечикова».</w:t>
      </w:r>
    </w:p>
    <w:p>
      <w:pPr>
        <w:pStyle w:val="Normal"/>
        <w:jc w:val="both"/>
        <w:rPr/>
      </w:pPr>
      <w:r>
        <w:rPr/>
        <w:t>В свою очередь пресс-секретарь Минздрава России Олег Салагай рассказал «Интерфаксу», что «случаи смерти на борту самолета происходят иногда до нескольких раз в месяц». «Причинами становятся осложнения хронических заболеваний, возникающие в ходе полета», – пояснил он.</w:t>
      </w:r>
    </w:p>
    <w:p>
      <w:pPr>
        <w:pStyle w:val="Normal"/>
        <w:jc w:val="both"/>
        <w:rPr/>
      </w:pPr>
      <w:r>
        <w:rPr/>
        <w:t>При этом Куликов подчеркнул, что, раз у 24-летнего человека происходит сердечный приступ, «это говорит о том, что состояние его здоровья было неудовлетворительным и, вероятно, ему летать нельзя было». «В любом случае у меня есть претензии к системе здравоохранения, но мы реально должны понять, что сделать сразу так, как хотелось бы, нереально», – уверен депутат.</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09:00Z</dcterms:created>
  <dc:creator>Ким</dc:creator>
  <dc:description/>
  <cp:keywords/>
  <dc:language>en-US</dc:language>
  <cp:lastModifiedBy>Людмила</cp:lastModifiedBy>
  <cp:lastPrinted>2008-04-02T17:05:00Z</cp:lastPrinted>
  <dcterms:modified xsi:type="dcterms:W3CDTF">2014-09-01T06:09:00Z</dcterms:modified>
  <cp:revision>2</cp:revision>
  <dc:subject/>
  <dc:title>СОДЕРЖАНИЕ</dc:title>
</cp:coreProperties>
</file>