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 СЕНТЯБРЯ 2014</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3"/>
        <w:numPr>
          <w:ilvl w:val="0"/>
          <w:numId w:val="0"/>
        </w:numPr>
        <w:spacing w:lineRule="auto" w:line="240" w:before="0" w:after="0"/>
        <w:jc w:val="left"/>
        <w:outlineLvl w:val="0"/>
        <w:rPr>
          <w:rFonts w:ascii="Courier New" w:hAnsi="Courier New" w:cs="Courier New"/>
          <w:b/>
          <w:b/>
          <w:bCs/>
          <w:i/>
          <w:i/>
          <w:caps/>
          <w:color w:val="808080"/>
          <w:sz w:val="16"/>
          <w:szCs w:val="16"/>
        </w:rPr>
      </w:pPr>
      <w:r>
        <w:rPr>
          <w:rFonts w:cs="Courier New" w:ascii="Courier New" w:hAnsi="Courier New"/>
          <w:b/>
          <w:bCs/>
          <w:i/>
          <w:caps/>
          <w:color w:val="808080"/>
          <w:sz w:val="16"/>
          <w:szCs w:val="16"/>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КСЕНИЯ ИЛЬИНСКАЯ; 01.09.2014; МИНВОСТОКРАЗВИТИЯ И РЖД ПОСПОРИЛИ ИЗ-ЗА ИНВЕСТИЦИЙ</w:t>
      </w:r>
    </w:p>
    <w:p>
      <w:pPr>
        <w:pStyle w:val="Normal"/>
        <w:jc w:val="both"/>
        <w:rPr/>
      </w:pPr>
      <w:r>
        <w:rPr/>
        <w:t>Владимир Путин поручил правительству как можно скорее определиться с порядком финансирования проектов по модернизации БАМа и Транссиба, а также территорий опережающего развития на Дальнем Востоке. В Минвостокразвития предлагают отсрочить инвестирование в дорогостоящую транспортную инфраструктуру и направить их на создание территорий опережающего развития (ТОР), в Минтрансе и РЖД с таким перераспределением средств Фонда национального благосостояния (ФНБ) не согласны.</w:t>
      </w:r>
    </w:p>
    <w:p>
      <w:pPr>
        <w:pStyle w:val="Normal"/>
        <w:jc w:val="both"/>
        <w:rPr/>
      </w:pPr>
      <w:r>
        <w:rPr/>
        <w:t>На выездном совещании в Якутске по вопросам господдержки приоритетных инвестиционных проектов и территорий опережающего развития (ТОР) на Дальнем Востоке Владимир Путин поручил правительству в кратчайшие сроки определиться с порядком финансирования проектов по развитию Дальнего Востока и проектов по модернизации БАМа и Транссиба, а также ускорить формирование списка ТОРов. «В послании Федеральному собранию была поставлена задача до 1 июля утвердить перечень ТОРов на Дальнем Востоке, а также их критерии. Это пока не сделано»,– заявил президент.</w:t>
      </w:r>
    </w:p>
    <w:p>
      <w:pPr>
        <w:pStyle w:val="Normal"/>
        <w:jc w:val="both"/>
        <w:rPr/>
      </w:pPr>
      <w:r>
        <w:rPr/>
        <w:t>Напомним, концепцию создания территорий опережающего развития на бюджетные средства в феврале 2014 года сформулировал вице-премьер Юрий Трутнев. Предполагается, что по условиям инвестирования и ведения бизнеса эти зоны должны стать конкурентоспособными с главными деловыми центрами в Азии. Пока, однако, выделение финансирования для ТОРов не согласовано. В начале апреля Минвостокразвития также предлагало правительству создавать ТОРы с льготами по федеральным налогам. Но и эти предложения не нашли поддержки ни в Минфине, ни в Минэкономики.</w:t>
      </w:r>
    </w:p>
    <w:p>
      <w:pPr>
        <w:pStyle w:val="Normal"/>
        <w:jc w:val="both"/>
        <w:rPr/>
      </w:pPr>
      <w:r>
        <w:rPr/>
        <w:t>На совещании в Якутске глава Минвостокразвития Александр Галушка посетовал, что без выделения финансирования «разработка останется только разработкой, спящей или висящей в воздухе», и предложил средства ФНБ, предназначенные для модернизации БАМа и Транссиба на 2015–2017 годы, направить на финансирование инвестпроектов и создание ТОРов. Главу ведомства поддержал вице-премьер Юрий Трутнев, отвечающий в правительстве за развитие Дальнего Востока, тогда как глава РЖД Владимир Якунин и министр транспорта Максим Соколов раскритиковали эту инициативу. По данным главы РЖД, проекты модернизации БАМа и Транссиба оцениваются в 560 млрд руб. Однако вице-премьер Юрий Трутнев заметил, что они уже подорожали и их смета превышает 600 млрд руб.– до стоимости всех проектов Минвостокразвития (ведомство предлагает к реализации в общей сложности 32 проекта, включая 14 территорий опережающего развития).</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МАРИЯ АМИРДЖАНЯН, ТАРАС ПОДРЕЗ; 02.09.2014; «ДОБРОЛЕТУ» ДОБАВИЛИ «ПЛЮС»</w:t>
      </w:r>
    </w:p>
    <w:p>
      <w:pPr>
        <w:pStyle w:val="Normal"/>
        <w:jc w:val="both"/>
        <w:rPr/>
      </w:pPr>
      <w:r>
        <w:rPr/>
        <w:t>«Аэрофлот» решил не терять наработки по бренду «Добролет», и недавно закрытый российский бюджетный авиаперевозчик получит новую жизнь под названием «Добролет-плюс». Соответствующие доменные имена для продвижения в интернете купила материнская структура «Добролета» – «Аэрофлот».</w:t>
      </w:r>
    </w:p>
    <w:p>
      <w:pPr>
        <w:pStyle w:val="Normal"/>
        <w:jc w:val="both"/>
        <w:rPr/>
      </w:pPr>
      <w:r>
        <w:rPr/>
        <w:t>В частности, авиакомпания приобрела адреса dobroletplus. com, dobrolet-plus.com, а также аналоги в зонах .ru и .рф. Другие варианты наименования новой компании «Аэрофлот» не регистрировал. Обновленный бренд в компании не комментируют, но при этом не отрицают, что решение по новому названию уже принято.</w:t>
      </w:r>
    </w:p>
    <w:p>
      <w:pPr>
        <w:pStyle w:val="Normal"/>
        <w:jc w:val="both"/>
        <w:rPr/>
      </w:pPr>
      <w:r>
        <w:rPr/>
        <w:t>О том, что «Аэрофлот» планирует создать нового лоукостера, объявил гендиректор компании Виталий Савельев. По его словам, новый лоукостер может начать полеты с 27 октября, а в его парке будут находиться четыре самолета Boeing 737-800 (переговоры об этом сейчас ведутся с лизингодателями) – два брендированных самолета той же модели были у «Добролета».</w:t>
      </w:r>
    </w:p>
    <w:p>
      <w:pPr>
        <w:pStyle w:val="Normal"/>
        <w:jc w:val="both"/>
        <w:rPr/>
      </w:pPr>
      <w:r>
        <w:rPr/>
        <w:t>Гендиректор «Добролета» Андрей Калмыков сообщал, что ведутся переговоры с лизинговыми компаниями из Китая и Сингапура.</w:t>
      </w:r>
    </w:p>
    <w:p>
      <w:pPr>
        <w:pStyle w:val="Normal"/>
        <w:jc w:val="both"/>
        <w:rPr/>
      </w:pPr>
      <w:r>
        <w:rPr/>
        <w:t>Среди возможных направлений полетов нового лоукостера назывались Санкт-Петербург, Самара, Волгоград, Сочи, Уфа, Тюмень и Сургут. Также сообщалось, что в качестве одного из вариантов возобновления деятельности «Добролета» рассматривалась идея перевода активов компании на новое юридическое лицо. Также сообщалось, что название может быть изменено лишь частично.</w:t>
      </w:r>
    </w:p>
    <w:p>
      <w:pPr>
        <w:pStyle w:val="Normal"/>
        <w:jc w:val="both"/>
        <w:rPr/>
      </w:pPr>
      <w:r>
        <w:rPr/>
        <w:t xml:space="preserve">– </w:t>
      </w:r>
      <w:r>
        <w:rPr/>
        <w:t>При такой коррекции – «Добролет-плюс» – можно сказать, что изменение названия для лоукостера носит больше юридический, нежели имиджевый или брендинговый характер, – говорит исполнительный директор и партнер брендингового агентства Mildberry Вадим Журавлев. – Компания просто хочет выйти из-под санкций ценой минимальных усилий и затрат.</w:t>
      </w:r>
    </w:p>
    <w:p>
      <w:pPr>
        <w:pStyle w:val="Normal"/>
        <w:jc w:val="both"/>
        <w:rPr/>
      </w:pPr>
      <w:r>
        <w:rPr/>
        <w:t xml:space="preserve">– </w:t>
      </w:r>
      <w:r>
        <w:rPr/>
        <w:t>Частичная смена названия носит формальный характер, – согласен гендиректор консалтинговой компании «Дымшиц и партнеры» Михаил Дымшиц. – Более того, возможно, компания хочет сэкономить на процедуре перерегистрации: если бы название было изменено полностью, то нужно было бы менять и коды Международной ассоциации воздушного транспорта (IATA), а это долгий и дорогостоящий процесс. А так что у «Добролета», что у «Добролета-плюс» код IATA будет QD. Если бы авиакомпания руководствовалась маркетинговыми причинами, то бренд пришлось бы менять полностью: со временем люди забудут про санкции, а вот то, что «Добролет» не выполнил свои обязательства перед пассажирами, в памяти может остаться.</w:t>
      </w:r>
    </w:p>
    <w:p>
      <w:pPr>
        <w:pStyle w:val="Normal"/>
        <w:jc w:val="both"/>
        <w:rPr/>
      </w:pPr>
      <w:r>
        <w:rPr/>
        <w:t xml:space="preserve">– </w:t>
      </w:r>
      <w:r>
        <w:rPr/>
        <w:t>Компания, которая будет вместо «Добролета», будет пользоваться всеми наработками «Добролета», в том числе и для формирования бизнес-плана компании, – объясняет глава аналитической службы агентства «Авиапорт» Олег Пантелеев. – Флот и маршрутная сеть будут в значительной степени пересекаться. Вполне возможно, что на первых порах полеты в Симферополь выполняться не будут. Симферополь выбирали в том числе и как экономически выгодный маршрут: тогда был курортный сезон и старт полетов на этом направлении обеспечивал полную заполняемость бортов. Стартуя в осенний сезон, вполне оправданно исходить из маршрутной сети, где не превалируют туристические направления. Сейчас экономически целесообразно начинать полеты в города-миллионники, за исключением Санкт-Петербурга: там и так присутствие группы «Аэрофлот» достаточно. По большому счету, если компания не будет летать в Крым, то у европейских и американских властей не будет оснований наложить санкции.</w:t>
      </w:r>
    </w:p>
    <w:p>
      <w:pPr>
        <w:pStyle w:val="Normal"/>
        <w:jc w:val="both"/>
        <w:rPr/>
      </w:pPr>
      <w:r>
        <w:rPr/>
        <w:t>Лоукостер «Добролет» был основан в конце прошлого года. Продажа билетов по направлению Москва-Симферополь-Москва началась 27 мая (это был первый открытый маршрут), первые полеты компании – 10 июня. 1 августа был открыт маршрут Москва-Волгоград. Также компания планировала начать полеты еще по десяти маршрутам (в Архангельск, Екатеринбург, Казань, Пермь, Самару, Санкт-Петербург, Тюмень, Волгоград, Уфу, Сургут). Однако 4 августа 2014 года из-за санкций, введенных ЕС против компании 30 июля, «Добролет» приостановил полеты и продажу билетов. Как сообщала компания, контрагенты аннулировали договоры лизинга, техобслуживания и страхования судов. Более того, «Добролету» было отказано в предоставлении аэронавигационной информации. За два неполных месяца работы «Добролет» перевез 62,5 тыс. пассажиров.</w:t>
      </w:r>
    </w:p>
    <w:p>
      <w:pPr>
        <w:pStyle w:val="Normal"/>
        <w:jc w:val="both"/>
        <w:rPr/>
      </w:pPr>
      <w:r>
        <w:rPr/>
        <w:t>Лизингодателями «Добролета» через «Аэрофлот» была ирландская BBAM Aircraft Leasing and Management. У перевозчика было три самолета: два Boeing 737-800 и один Sukhoi Super Jet-100, переданный из парка «Аэрофлота». Согласно стратегии «Добролета», до конца 2014 года в парк должно было поступить еще шесть Boeing 737-800, к 2018 году количество судов должно было вырасти до 40. Обслуживание пассажиров, забронировавших билеты до 15 сентября в Симферополь и до 20 августа в Волгоград, взяла на себя другая дочка «Аэрофлота» – «Оренбургские авиалинии».</w:t>
      </w:r>
    </w:p>
    <w:p>
      <w:pPr>
        <w:pStyle w:val="Normal"/>
        <w:jc w:val="both"/>
        <w:rPr/>
      </w:pPr>
      <w:r>
        <w:rPr/>
        <w:t>Согласно плану «Развитие конкуренции и совершенствование антимонопольной политики» (утверждена 28 декабря 2012 года) до конца 2014 года в России должно быть создано два низкотарифных перевозчика. Как на данный момент будет решаться вопрос с созданием второго лоукостера – пока непонятно. Через два дня после того, как «Добролет» прекратил полеты, замруководителя ФАС Анатолий Голомолзин заявил, что проведет консультации с Минтрансом по поводу создания еще одного лоукостера. Факт проведения консультаций «Известиям» подтвердили в Минтрансе, но конкретные компании называть отказались.</w:t>
      </w:r>
    </w:p>
    <w:p>
      <w:pPr>
        <w:pStyle w:val="Normal"/>
        <w:jc w:val="both"/>
        <w:rPr/>
      </w:pPr>
      <w:r>
        <w:rPr/>
        <w:t xml:space="preserve">– </w:t>
      </w:r>
      <w:r>
        <w:rPr/>
        <w:t>Нужно сначала разобраться хотя бы с первым, – заявил «Известиям» министр транспорта Максим Соколов.</w:t>
      </w:r>
    </w:p>
    <w:p>
      <w:pPr>
        <w:pStyle w:val="Normal"/>
        <w:jc w:val="both"/>
        <w:rPr/>
      </w:pPr>
      <w:r>
        <w:rPr/>
        <w:t>С лоукостерами пока действительно не складывается. Первым лоукостером в России был Sky Express, просуществовавший сравнительно долго – с 2006 по 2011 год. Второй лоукостер – «Авианова» – просуществовал с 2009-го до 2011 года, но и этот проект не имел успеха и был закрыт из-за убыточност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НИЖНИЙ НОВГОРОД; АЛЕКСАНДРА ВИКУЛОВА, АНТОН ПРУСАКОВ; 02.09.2014; ПОПРАВКА В ПОЛЕТЕ</w:t>
      </w:r>
    </w:p>
    <w:p>
      <w:pPr>
        <w:pStyle w:val="Normal"/>
        <w:jc w:val="both"/>
        <w:rPr/>
      </w:pPr>
      <w:r>
        <w:rPr/>
        <w:t>По программе авиаперевозок в ПФО могут изменить условия субсидирования</w:t>
      </w:r>
    </w:p>
    <w:p>
      <w:pPr>
        <w:pStyle w:val="Normal"/>
        <w:jc w:val="both"/>
        <w:rPr/>
      </w:pPr>
      <w:r>
        <w:rPr/>
        <w:t>Профильные федеральные ведомства могут поменять условия субсидирования по программе межрегиональных пассажирских авиаперевозок: предлагается ввести комбинированную систему возмещения затрат авиакомпаниям – субсидирование и рейсов, и каждого проданного билета. При этом от самих перевозчиков требуют оптимизировать расписание: по отдельным направлениям оно составлено настолько неудобно, что пассажиры по-прежнему предпочитают летать через Москву, в результате загрузка некоторых межрегиональных рейсов не превышает 50%. В авиакомпаниях говорят о необходимости замещения нерабочих маршрутов новыми востребованными и увеличения планки по пассажиропотоку, необходимому для получения субсидии.</w:t>
      </w:r>
    </w:p>
    <w:p>
      <w:pPr>
        <w:pStyle w:val="Normal"/>
        <w:jc w:val="both"/>
        <w:rPr/>
      </w:pPr>
      <w:r>
        <w:rPr/>
        <w:t>Полномочный представитель президента в ПФО Михаил Бабич, инициировавший программу межрегиональных авиаперевозок, и министр транспорта РФ Максим Соколов подвели предварительные итоги реализации проекта на совещании в Уфе. Одним из ключевых вопросов стало неудобное расписание субсидируемых рейсов, из-за чего снижается эффективность реализации программы, поскольку пассажиры по-прежнему предпочитают летать из одного региона в другой через Москву. Например, перелет из Оренбурга в Нижний Новгород транзитом через Казань занимает почти 10 часов, тогда как через столичный аэропорт – 7 часов 20 минут. Чтобы добраться из Пензы в Пермь через Казань требуется около суток, через Москву – не более шести часов. В результате по девяти маршрутам рейсы заполняются менее чем на 50%. По правилам, утвержденным правительством РФ, Росавиация вправе прекратить субсидирование маршрута, если объем пассажирооборота по итогам девяти месяцев не достигнет утвержденных показателей. Михаил Бабич потребовал исправить ситуацию и в течение недели разобраться и устранить разбалансировки в расписании. «Нам нужно серьезно разобраться и найти баланс между экономической выгодой авиакомпаний, здравым смыслом и интересами людей. Необходимо поставить все на свои места и сделать так, чтобы на этих направлениях люди нормально летали и добирались до точки назначения», – подчеркнул полпред. Как уточнил Максим Соколов, в 2014 году на реализацию программы выделено 620 млн руб. «Эти средства у нас зарезервированы в ближайшей трехлетке и требуют постоянного анализа эффективности их расходования», – отметил министр, уточнив, что на данный момент проект выходит на запланированные при запуске показатели, но «обольщаться не стоит».</w:t>
      </w:r>
    </w:p>
    <w:p>
      <w:pPr>
        <w:pStyle w:val="Normal"/>
        <w:jc w:val="both"/>
        <w:rPr/>
      </w:pPr>
      <w:r>
        <w:rPr/>
        <w:t>По итогам совещания Росавиации поручили в течение месяца подготовить поправки к действующему постановлению правительства РФ, добавив пункт, который бы позволил ведомству оперативно согласовывать с аппаратом полпреда и вносить изменения в сетку маршрутов, подключать новые и исключать неэффективные рейсы. Кроме того, рассматривается вопрос о введении комбинированной системы субсидирования. Для небольших судов предлагается оставить действующую систему – субсидирование рейсов, для самолетов большей вместимости вернуться к ранее отмененной схеме предоставления субсидий на каждый проданный билет. При этом отмечается, что переход на комбинированную систему должен быть плавным – при достижении авиакомпаниями определенного уровня пассажиропотока.</w:t>
      </w:r>
    </w:p>
    <w:p>
      <w:pPr>
        <w:pStyle w:val="Normal"/>
        <w:jc w:val="both"/>
        <w:rPr/>
      </w:pPr>
      <w:r>
        <w:rPr/>
        <w:t>Напомним, программа межрегиональных авиаперевозок в ПФО стартовала 1 апреля 2013 года. Из федерального бюджета на финансирование проекта было выделено 300 млн руб. По итогам девяти месяцев по программе было перевезено около 80 тыс. пассажиров (за тот же период 2012 года авиапассажиропоток в ПФО составил 31,4 тыс. человек). В июле 2013 года была изменена схема предоставления субсидий из-за жалоб авиаперевозчиков, которые отмечали, что полеты не окупаются из-за низкой наполняемости рейсов. В декабре 2013 года решено продлить программу до 2016 года.</w:t>
      </w:r>
    </w:p>
    <w:p>
      <w:pPr>
        <w:pStyle w:val="Normal"/>
        <w:jc w:val="both"/>
        <w:rPr/>
      </w:pPr>
      <w:r>
        <w:rPr/>
        <w:t>В данный момент в программе авиаперевозок принимают участие три авиакомпании: ОАО «Ак Барс Аэро», ГУП Оренбургской области «Международный аэропорт Оренбург» и ЗАО «Авиа Менеджмент Груп». По итогам семи месяцев 2014 года в ПФО было перевезено более 73 тыс. пассажиров. Четыре маршрута из 33, действующих в ПФО, вышли на самоокупаемость. Рейсы выполняют 24 самолета вместимостью от восьми до 19 мест (</w:t>
      </w:r>
      <w:r>
        <w:rPr>
          <w:lang w:val="en-US"/>
        </w:rPr>
        <w:t>L</w:t>
      </w:r>
      <w:r>
        <w:rPr/>
        <w:t xml:space="preserve">410, </w:t>
      </w:r>
      <w:r>
        <w:rPr>
          <w:lang w:val="en-US"/>
        </w:rPr>
        <w:t>Pilatus</w:t>
      </w:r>
      <w:r>
        <w:rPr/>
        <w:t xml:space="preserve">-12, </w:t>
      </w:r>
      <w:r>
        <w:rPr>
          <w:lang w:val="en-US"/>
        </w:rPr>
        <w:t>Cessna</w:t>
      </w:r>
      <w:r>
        <w:rPr/>
        <w:t>-208</w:t>
      </w:r>
      <w:r>
        <w:rPr>
          <w:lang w:val="en-US"/>
        </w:rPr>
        <w:t>B</w:t>
      </w:r>
      <w:r>
        <w:rPr/>
        <w:t xml:space="preserve"> </w:t>
      </w:r>
      <w:r>
        <w:rPr>
          <w:lang w:val="en-US"/>
        </w:rPr>
        <w:t>Grand</w:t>
      </w:r>
      <w:r>
        <w:rPr/>
        <w:t xml:space="preserve"> </w:t>
      </w:r>
      <w:r>
        <w:rPr>
          <w:lang w:val="en-US"/>
        </w:rPr>
        <w:t>Caravan</w:t>
      </w:r>
      <w:r>
        <w:rPr/>
        <w:t>) и 45 экипажей воздушных судов.</w:t>
      </w:r>
    </w:p>
    <w:p>
      <w:pPr>
        <w:pStyle w:val="Normal"/>
        <w:jc w:val="both"/>
        <w:rPr/>
      </w:pPr>
      <w:r>
        <w:rPr/>
        <w:t>Комментируя полетное расписание, главный редактор журнала «Авиатранспортное обозрение» Алексей Синицкий говорит, что время, которое пассажир тратит на полет, зависит от частоты рейсов, а ее в свою очередь определяет пассажиропоток, который «не может возникнуть из ниоткуда». «Для этого требуется время и усилия для раскрутки направления. Но в то же время нужно понимать, что между некоторыми регионами и городами сегодня нет экономических связей из-за сильной централизованности нашей экономики», – поясняет аналитик. По его мнению, комбинированная система субсидирования может быть полезна, чтобы поддерживать рейсы, которые пока не пользуются популярностью. Оперативное изменение маршрутной сети аналитик считает оправданным, если будет дана оценка межрегиональным экономическим связям, которые находятся вне компетенции гражданской авиации.</w:t>
      </w:r>
    </w:p>
    <w:p>
      <w:pPr>
        <w:pStyle w:val="Normal"/>
        <w:jc w:val="both"/>
        <w:rPr/>
      </w:pPr>
      <w:r>
        <w:rPr/>
        <w:t xml:space="preserve">Пока участники совещания договорились не исключать из программы рейсы с низкой наполняемостью, рассказал «Ъ» начальник производственно-коммерческого отдела оренбургского аэропорта Сергей Коротков: «Например, в преддверии чемпионата мира по футболу участники программы надеются раскатать рейсы Казань – Саранск и Нижний Новгород – Саранск. Кроме того, уже поступили предложения включить в программу семь новых маршрутов, которые могут быть востребованы. Например, Самара – Нижний Новгорода и Уфа – Самара. Мы уже получили предварительное согласие регионов на субсидирование». «Да, какие-то маршруты не оправдали себя, но в любом случае мы продолжаем их выполнять, стараемся оптимизировать. Говоря «мы», я имею в виду не только авиакомпанию </w:t>
      </w:r>
      <w:r>
        <w:rPr>
          <w:lang w:val="en-US"/>
        </w:rPr>
        <w:t>Dexter</w:t>
      </w:r>
      <w:r>
        <w:rPr/>
        <w:t xml:space="preserve">, но и «Оренбуржье», и «Ак Барс Аэро», мы все делаем общее дело с целью развития региональной авиации», – говорит председатель совета директоров ЗАО «Авиа Менеджмент Груп» (авиакомпания </w:t>
      </w:r>
      <w:r>
        <w:rPr>
          <w:lang w:val="en-US"/>
        </w:rPr>
        <w:t>Dexter</w:t>
      </w:r>
      <w:r>
        <w:rPr/>
        <w:t xml:space="preserve">) Антон Генералов, отмечая, что </w:t>
      </w:r>
      <w:r>
        <w:rPr>
          <w:lang w:val="en-US"/>
        </w:rPr>
        <w:t>Dexter</w:t>
      </w:r>
      <w:r>
        <w:rPr/>
        <w:t xml:space="preserve"> увеличивает объемы перевозок по программе. По мнению господина Генералова, «лучший способ улучшения программы – это оптимизация маршрутной сетки, увеличение частот, открытие новых направлений, упразднение нерабочих маршрутов». По словам Сергея Короткова, авиаперевозчики предложили поднять планку по показателям пассажирооборота, в случае выполнения которой Росавиация прекращает субсидирование, полагая, что перевозчик вышел на окупаемость, с 6 тыс. человек в месяц до 9 тыс.</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ЙГУЛЬ КАМАЕВА; 02.09.2014; ЧИШМИНСКИЙ ЛИСТ</w:t>
      </w:r>
    </w:p>
    <w:p>
      <w:pPr>
        <w:pStyle w:val="Normal"/>
        <w:jc w:val="both"/>
        <w:rPr/>
      </w:pPr>
      <w:r>
        <w:rPr/>
        <w:t>В Башкирии открылась развязка на трассе М-5 «Урал»</w:t>
      </w:r>
    </w:p>
    <w:p>
      <w:pPr>
        <w:pStyle w:val="Normal"/>
        <w:jc w:val="both"/>
        <w:rPr/>
      </w:pPr>
      <w:r>
        <w:rPr/>
        <w:t>В Башкирии завершено строительство двухуровневой развязки на федеральной трассе М-5 «Урал» возле поселка Чишмы. Новый дорожный объект открывал министр транспорта РФ Максим Соколов.</w:t>
      </w:r>
    </w:p>
    <w:p>
      <w:pPr>
        <w:pStyle w:val="Normal"/>
        <w:jc w:val="both"/>
        <w:rPr/>
      </w:pPr>
      <w:r>
        <w:rPr/>
        <w:t xml:space="preserve">– </w:t>
      </w:r>
      <w:r>
        <w:rPr/>
        <w:t>Этот участок трассы давно нуждался в реконструкции. С учетом мнения руководства региона и перспектив развития района Федеральное дорожное агентство приняло решение строить масштабный объект по типу «полный клеверный лист», – отметил Максим Соколов.</w:t>
      </w:r>
    </w:p>
    <w:p>
      <w:pPr>
        <w:pStyle w:val="Normal"/>
        <w:jc w:val="both"/>
        <w:rPr/>
      </w:pPr>
      <w:r>
        <w:rPr/>
        <w:t>Напомним, реконструкция чишминской развязки началась в июле прошлого года за счет средств федерального бюджета. Общая стоимость работ 1,2 миллиарда рублей, причем значительные суммы ушли на отвод земельных участков, вырубку лесных насаждений, переустройство инженерных коммуникаций, а также демонтаж зданий кафе и АЗС, располагавшихся на этом месте.</w:t>
      </w:r>
    </w:p>
    <w:p>
      <w:pPr>
        <w:pStyle w:val="Normal"/>
        <w:jc w:val="both"/>
        <w:rPr/>
      </w:pPr>
      <w:r>
        <w:rPr/>
        <w:t xml:space="preserve">– </w:t>
      </w:r>
      <w:r>
        <w:rPr/>
        <w:t>Строения затрудняли дорожное движение, автомобилистам приходилось их объезжать, что влияло на скорость и становилось причиной ДТП. Теперь комфортность проезда повысится, транспортные издержки при перевозке грузов сократятся, а главное, снизится аварийность, – рассказал начальник отдела капитального строительства управления автомобильной магистрали Самара – Уфа – Челябинск Александр Михайлов.</w:t>
      </w:r>
    </w:p>
    <w:p>
      <w:pPr>
        <w:pStyle w:val="Normal"/>
        <w:jc w:val="both"/>
        <w:rPr/>
      </w:pPr>
      <w:r>
        <w:rPr/>
        <w:t>В процессе строительства развязки применялись новейшие технологии. Благодаря геосеткам, прослойкам из геотекстильного полотна и использованию укрепленной цементом щебеночно-песчаной смеси объект приобрел дополнительный запас прочности. Соответственно, вероятность образования колеи уменьшилась, а срок эксплуатации увеличился. Подрядчики смело дают верхнему дорожному покрытию четырехлетнюю гарантию.</w:t>
      </w:r>
    </w:p>
    <w:p>
      <w:pPr>
        <w:pStyle w:val="Normal"/>
        <w:jc w:val="both"/>
        <w:rPr/>
      </w:pPr>
      <w:r>
        <w:rPr/>
        <w:t xml:space="preserve">– </w:t>
      </w:r>
      <w:r>
        <w:rPr/>
        <w:t xml:space="preserve">Мы понимаем, что если при строительстве дороги применять некачественные материалы, выйдет себе дороже, ведь существуют гарантийные обязательства и штрафные санкции, – говорит начальник отдела контроля качества управления автомобильной магистрали Ольга Чуракова. –  Мы держали на контроле как качество поставляемого материала, так и технологии. Кроме того, производили приемку каждого этапа строительства на соответствие нормативным требованиям. </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1.09.2014; СТОИМОСТЬ СТРОИТЕЛЬСТВА КЕРЧЕНСКОГО МОСТА НЕ ПРЕВЫСИТ 228,3 МЛРД РУБ</w:t>
      </w:r>
    </w:p>
    <w:p>
      <w:pPr>
        <w:pStyle w:val="Normal"/>
        <w:jc w:val="both"/>
        <w:rPr/>
      </w:pPr>
      <w:r>
        <w:rPr/>
        <w:t>Стоимость строительства транспортного перехода через Керченский пролив, включая проектно-изыскательские работы, не превысит 228,3 миллиарда рублей, следует из документа, опубликованного на портале правовой информации.</w:t>
      </w:r>
    </w:p>
    <w:p>
      <w:pPr>
        <w:pStyle w:val="Normal"/>
        <w:jc w:val="both"/>
        <w:rPr/>
      </w:pPr>
      <w:r>
        <w:rPr/>
        <w:t>Обязанности главного распорядителя средств федерального бюджета в отношении создания транспортного перехода возложены на Федеральное дорожное агентство, а обязанности государственного заказчика-застройщика по объекту капитального строительства – на управление федеральных автомобильных дорог «Тамань» Федерального дорожного агентства.</w:t>
      </w:r>
    </w:p>
    <w:p>
      <w:pPr>
        <w:pStyle w:val="Normal"/>
        <w:jc w:val="both"/>
        <w:rPr/>
      </w:pPr>
      <w:r>
        <w:rPr/>
        <w:t>Транспортный переход должен быть построен в 2018-2020 годах. Он будет включать в себя проезд для автомобильного транспорта с четырьмя полосами движения, а также два пути железной дороги. Протяженность транспортного перехода составит около 19 километров.</w:t>
      </w:r>
    </w:p>
    <w:p>
      <w:pPr>
        <w:pStyle w:val="Normal"/>
        <w:jc w:val="both"/>
        <w:rPr/>
      </w:pPr>
      <w:r>
        <w:rPr/>
        <w:t>Как сообщали ранее СМИ, строительство моста через Керченский пролив может быть поручено «Стройтрансгазу» Геннадия Тимченко, субподрядчиками могут выступить УСК «Мост» и «Мостотрест» Аркадия и Игоря Ротенбергов. Министр транспорта России Максим Соколов в августе говорил, что китайская строительная компания «</w:t>
      </w:r>
      <w:r>
        <w:rPr>
          <w:lang w:val="en-US"/>
        </w:rPr>
        <w:t>CCCC</w:t>
      </w:r>
      <w:r>
        <w:rPr/>
        <w:t>» подтвердила свою заинтересованность участия в строительстве мостового перехода через Керченский пролив.</w:t>
      </w:r>
    </w:p>
    <w:p>
      <w:pPr>
        <w:pStyle w:val="Normal"/>
        <w:jc w:val="both"/>
        <w:rPr/>
      </w:pPr>
      <w:r>
        <w:rPr/>
        <w:t>Ранее федеральный министр по делам Крыма Олег Савельев заявил, что мост пройдет через остров Тузла, а не через косу Чушка, откуда сейчас ходит паром, чтобы не мешать работе паромной переправы и снизить технологические риски. По словам Савельева, стоимость строительства моста и транспортных подходов к нему оценивается примерно в 247 миллиардов рублей (7 миллиардов долларов).</w:t>
      </w:r>
    </w:p>
    <w:p>
      <w:pPr>
        <w:pStyle w:val="Heading3"/>
        <w:jc w:val="both"/>
        <w:rPr>
          <w:rFonts w:ascii="Times New Roman" w:hAnsi="Times New Roman" w:cs="Times New Roman"/>
          <w:sz w:val="24"/>
          <w:szCs w:val="24"/>
        </w:rPr>
      </w:pPr>
      <w:r>
        <w:rPr>
          <w:rFonts w:cs="Times New Roman" w:ascii="Times New Roman" w:hAnsi="Times New Roman"/>
          <w:sz w:val="24"/>
          <w:szCs w:val="24"/>
        </w:rPr>
        <w:t>РБК; 01.09.2014; МЕЖДУ ПЕРМЬЮ И ИЖЕВСКОМ ОТКРОЕТСЯ АВИАСООБЩЕНИЕ</w:t>
      </w:r>
    </w:p>
    <w:p>
      <w:pPr>
        <w:pStyle w:val="Normal"/>
        <w:jc w:val="both"/>
        <w:rPr/>
      </w:pPr>
      <w:r>
        <w:rPr/>
        <w:t>Авиакомпании – участники программы развития региональных перевозок в Приволжском федеральном округе, предложили включить в перечень субсидируемых пяти новых, согласованных с регионами маршрутов: Ижевск – Пермь ( 3 рейса в неделю), Ижевск – Казань (5 рейсов в неделю); Казань – Ульяновск (3 рейса в неделю); Уфа-Ижевск (3 рейса в неделю); Нижнекамск – Самара (3 рейса в неделю).</w:t>
      </w:r>
    </w:p>
    <w:p>
      <w:pPr>
        <w:pStyle w:val="Normal"/>
        <w:jc w:val="both"/>
        <w:rPr/>
      </w:pPr>
      <w:r>
        <w:rPr/>
        <w:t>Предложение было озвучено в Уфе, где под председательством полпреда Президента России в ПФО Михаила Бабича и министра транспорта России Максима Соколова состоялось совещание по вопросу реализации программы развития региональных авиаперевозок в Приволжском федеральном округе. В мероприятии приняли участие представители Минтранса, Росавиации, регионов округа, а также руководители авиакомпаний и аэропортов.</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01.09.2014; БАШКИРИЯ ПОЛУЧИТ ДЕСЯТЬ ФЕДЕРАЛЬНЫХ МИЛЛИАРДОВ НА РЕМОНТ ДОРОГ</w:t>
      </w:r>
    </w:p>
    <w:p>
      <w:pPr>
        <w:pStyle w:val="Normal"/>
        <w:jc w:val="both"/>
        <w:rPr/>
      </w:pPr>
      <w:r>
        <w:rPr/>
        <w:t>В 2015 году Башкирия получит из федерального бюджета 10 миллиардов на строительство дорог. Об этом стало известно на рабочем совещании в правительстве республики с участием министра транспорта РФ Максима Соколова и приволжского полпреда Михаила Бабича.</w:t>
      </w:r>
    </w:p>
    <w:p>
      <w:pPr>
        <w:pStyle w:val="Normal"/>
        <w:jc w:val="both"/>
        <w:rPr/>
      </w:pPr>
      <w:r>
        <w:rPr/>
        <w:t>Участники совещания обсудили подготовку основных объектов к уфимским саммитам ШОС и БРИКС.</w:t>
      </w:r>
    </w:p>
    <w:p>
      <w:pPr>
        <w:pStyle w:val="Normal"/>
        <w:jc w:val="both"/>
        <w:rPr/>
      </w:pPr>
      <w:r>
        <w:rPr/>
        <w:t>При этом, по словам Максима Соколова, объем финансирования дорожного хозяйства Башкирии из федерального бюджета составит в этом году 6 млрд 150 млн. В 2015 году объем ассигнований будет увеличен на треть и составит около 10 миллиардов.</w:t>
      </w:r>
    </w:p>
    <w:p>
      <w:pPr>
        <w:pStyle w:val="Normal"/>
        <w:jc w:val="both"/>
        <w:rPr/>
      </w:pPr>
      <w:r>
        <w:rPr/>
        <w:t>Также к проведению торжественных церемоний будет подготовлен концертный зал Башкирского государственного театра оперы и балета. В настоящее время там идут ремонтные работы.</w:t>
      </w:r>
    </w:p>
    <w:p>
      <w:pPr>
        <w:pStyle w:val="Heading3"/>
        <w:jc w:val="both"/>
        <w:rPr>
          <w:rFonts w:ascii="Times New Roman" w:hAnsi="Times New Roman" w:cs="Times New Roman"/>
          <w:sz w:val="24"/>
          <w:szCs w:val="24"/>
        </w:rPr>
      </w:pPr>
      <w:r>
        <w:rPr>
          <w:rFonts w:cs="Times New Roman" w:ascii="Times New Roman" w:hAnsi="Times New Roman"/>
          <w:sz w:val="24"/>
          <w:szCs w:val="24"/>
        </w:rPr>
        <w:t>EXPERTONLINE; 01.09.2014; ДАЛЬНИЙ ВОСТОК: ПРИОРИТЕТЫ НЕ ОПРЕДЕЛЕНЫ</w:t>
      </w:r>
    </w:p>
    <w:p>
      <w:pPr>
        <w:pStyle w:val="Normal"/>
        <w:jc w:val="both"/>
        <w:rPr/>
      </w:pPr>
      <w:r>
        <w:rPr/>
        <w:t>Президент озабочен судьбой Дальнего Востока. Превращение его в инвестиционно привлекательный регион с опережающим развитием идет пока с трудом</w:t>
      </w:r>
    </w:p>
    <w:p>
      <w:pPr>
        <w:pStyle w:val="Normal"/>
        <w:jc w:val="both"/>
        <w:rPr/>
      </w:pPr>
      <w:r>
        <w:rPr/>
        <w:t>В ходе поездки в Якутию президент Владимир Путин провел совещание по вопросам господдержки приоритетных инвестиционных проектов и территорий опережающего развития на Дальнем Востоке, где высказался против увеличения расходов из ФНБ и раскритиковал работу Фонда развития региона</w:t>
      </w:r>
    </w:p>
    <w:p>
      <w:pPr>
        <w:pStyle w:val="Normal"/>
        <w:jc w:val="both"/>
        <w:rPr/>
      </w:pPr>
      <w:r>
        <w:rPr/>
        <w:t>Бюрократические ТОРосы</w:t>
      </w:r>
    </w:p>
    <w:p>
      <w:pPr>
        <w:pStyle w:val="Normal"/>
        <w:jc w:val="both"/>
        <w:rPr/>
      </w:pPr>
      <w:r>
        <w:rPr/>
        <w:t>На совещании по вопросам господдержки приоритетных инвестпроектов и территорий опережающего развития на Дальнем Востоке Владимир Путин обозначил задачи для обеспечения развития региона. «Первое – это повышение транспортной доступности региона, снятие инфраструктурных ограничений – как на внутреннем рынке, так и для развития экспорта», – подчеркнул президент. Второй задачей он назвал создание условий для привлечения в регион дополнительных инвестиций – как отечественных, так и иностранных, а третьей – формирование территорий опережающего развития, которые по условиям инвестирования и ведения бизнеса должны стать конкурентоспособными по отношению к ключевым деловым центрам АТР.</w:t>
      </w:r>
    </w:p>
    <w:p>
      <w:pPr>
        <w:pStyle w:val="Normal"/>
        <w:jc w:val="both"/>
        <w:rPr/>
      </w:pPr>
      <w:r>
        <w:rPr/>
        <w:t>Президент также поручил ускорить утверждение перечня территорий опережающего развития (ТОР) на Дальнем Востоке, чтобы проект закона, необходимого для создания таких зон, не повис в воздухе. Глава государства напомнил, что проект закона, необходимого для создания ТОРов, практически готов, и уже в осеннюю сессию должен быть внесен в Госдуму. «В послании Федеральному собранию была поставлена задача до 1 июля текущего года утвердить перечень территорий опережающего развития на Дальнем Востоке, а также их критерии. Это пока не сделано», – заявил президент.</w:t>
      </w:r>
    </w:p>
    <w:p>
      <w:pPr>
        <w:pStyle w:val="Normal"/>
        <w:jc w:val="both"/>
        <w:rPr/>
      </w:pPr>
      <w:r>
        <w:rPr/>
        <w:t>Впрочем, проблемы Дальнего Востока, приводящие к оттоку населения из региона, давно навязли в зубах у чиновников разных уровней. Еще в 2010 году в России была разработана и принята Стратегия социально-экономического развития Дальнего Востока и Байкальского региона на период до 2025 года емкостью 4 трлн рублей. Но она лишь констатирует необходимость строительства новых дорог, энергетических объектов, модернизацию предприятий и социальной сферы. А предметных программ развития – что именно и где надо построить – нет.</w:t>
      </w:r>
    </w:p>
    <w:p>
      <w:pPr>
        <w:pStyle w:val="Normal"/>
        <w:jc w:val="both"/>
        <w:rPr/>
      </w:pPr>
      <w:r>
        <w:rPr/>
        <w:t xml:space="preserve">По словам председателя наблюдательного совета Института демографии, миграционной политики и регионального развития, бывшего советника полномочного представителя президента на Дальнем Востоке Юрий Крупнова, закон о ТОРах наткнулся на концептуальные проблемы. «Во-первых, возникает резонный вопрос: если в стране фактически не заработали свободные экономические зоны (СЭЗ), то почему будут работать ТОРы. Во-вторых, в случае принятия этого документа, Минвостокразвития заберет массу полномочий у многих ведомств, и это, естественно, встречает противодействие», – пояснил он «Эксперт </w:t>
      </w:r>
      <w:r>
        <w:rPr>
          <w:lang w:val="en-US"/>
        </w:rPr>
        <w:t>Online</w:t>
      </w:r>
      <w:r>
        <w:rPr/>
        <w:t>».</w:t>
      </w:r>
    </w:p>
    <w:p>
      <w:pPr>
        <w:pStyle w:val="Normal"/>
        <w:jc w:val="both"/>
        <w:rPr/>
      </w:pPr>
      <w:r>
        <w:rPr/>
        <w:t>Борьба за денежный мешок</w:t>
      </w:r>
    </w:p>
    <w:p>
      <w:pPr>
        <w:pStyle w:val="Normal"/>
        <w:jc w:val="both"/>
        <w:rPr/>
      </w:pPr>
      <w:r>
        <w:rPr/>
        <w:t>Между тем на сегодняшнем совещании возник спор между главой РЖД Владимиром Якуниным и министром по развитию Дальнего Востока Александром Галушкой о том, чьи проекты в регионе обладают наивысшим приоритетом. При этом Якунина поддержал министр транспорта Максим Соколов, а вице-премьер Юрий Трутнев, отвечающий в правительстве за развитие Дальнего Востока, напротив, встал на сторону Галушки.</w:t>
      </w:r>
    </w:p>
    <w:p>
      <w:pPr>
        <w:pStyle w:val="Normal"/>
        <w:jc w:val="both"/>
        <w:rPr/>
      </w:pPr>
      <w:r>
        <w:rPr/>
        <w:t>Дальневосточный министр предложил направить на финансирование инвестпроектов в регионе средства, предназначенные на модернизацию БАМа и Транссиба на 2015-2017 годы. При этом БАМ и Транссиб, по его словам, можно было бы профинансировать за счет средств РЖД и Фонда национального благосостояния (ФНБ). Что касается 2017 года, министр предложил выделить дополнительное финансирование для программы развития транспортных систем. Он пообещал, что если предложения Минвостокразвития будут поддержаны, проекты развития в регионе стартуют уже в 2015 году. В ином случае, по его словам, они рискуют остаться «только разработкой».</w:t>
      </w:r>
    </w:p>
    <w:p>
      <w:pPr>
        <w:pStyle w:val="Normal"/>
        <w:jc w:val="both"/>
        <w:rPr/>
      </w:pPr>
      <w:r>
        <w:rPr/>
        <w:t>Якунин с Соколовым высказались против такого сценария. А Владимир Путин выступил категорически против увеличения расходов из ФНБ. «Если кто-то считает, что те средства, которые предусмотрены из ФНБ, нужно в первую очередь направить на другие цели, в частности, переориентировать на цели создания территорий опережающего развития, пожалуйста. Только сразу могу сказать, что увеличивать сейчас расходы из ФНБ мы не сможем», – заявил президент. Он пояснил, что, если в фонде есть средства, и правительство решит их переориентировать, это можно осуществить, но увеличивать расходы ни в коем случае нельзя. «Давайте мы сначала по-хозяйски и эффективно распорядимся тем, что наметили израсходовать», – сказал он.</w:t>
      </w:r>
    </w:p>
    <w:p>
      <w:pPr>
        <w:pStyle w:val="Normal"/>
        <w:jc w:val="both"/>
        <w:rPr/>
      </w:pPr>
      <w:r>
        <w:rPr/>
        <w:t>При этом глава государства констатировал, что бюджетный инвестфонд развития Дальнего Востока и Байкальского региона, созданный два года назад под управлением ВЭБа, не работает. «По сути дела он так и не заработал. Средства, а это 15 млрд рублей, так и остались лежать на депозитах», – заметил президент.</w:t>
      </w:r>
    </w:p>
    <w:p>
      <w:pPr>
        <w:pStyle w:val="Normal"/>
        <w:jc w:val="both"/>
        <w:rPr/>
      </w:pPr>
      <w:r>
        <w:rPr/>
        <w:t>Он пообещал разобраться, почему в правительстве до сих пор спорят о финансировании проектов развития Дальнего Востока и проектов модернизации БАМа и Транссиба. «Я, конечно, разберусь, что там в правительстве – принято окончательно решение по этому вопросу или не принято. Но, в любом случае, оно должно быть принято и затягивать невозможно. Если оно не принято окончательно, буду просить руководство правительства разобраться с этим немедленно, не откладывая, потому что это вопрос принципиальный», – заявил Путин, подводя итог дискуссии.</w:t>
      </w:r>
    </w:p>
    <w:p>
      <w:pPr>
        <w:pStyle w:val="Normal"/>
        <w:jc w:val="both"/>
        <w:rPr/>
      </w:pPr>
      <w:r>
        <w:rPr/>
        <w:t>Ранее СМИ уже сообщали, что Минвостокразвития предлагало перенести проекты БАМа и Транссиба госпрограмму Минтранса по развитию транспортной системы. Однако это предложение не встретило поддержки в правительстве. Владимир Якунин ранее публично попросил президента проследить за выделением средств на БАМ и Транссиб. По данным главы РЖД, проект модернизации этих магистралей оценивается в 560 млрд рублей. Однако вице-премьер Юрий Трутнев заметил, что проект уже подорожал и превышает 600 млрд, что по сумме равняется всем остальным проектам, которые предлагает Минвостокразвития. Ведомство предлагает к реализации в общей сложности 32 проекта, включая 14 территорий опережающего развития.</w:t>
      </w:r>
    </w:p>
    <w:p>
      <w:pPr>
        <w:pStyle w:val="Normal"/>
        <w:jc w:val="both"/>
        <w:rPr/>
      </w:pPr>
      <w:r>
        <w:rPr/>
        <w:t>Юрий Крупнов указывает, что предложенные Минвостокразвития проекты – это, по сути, планы крупных корпораций, и не направлены на решение проблем территории. «Одно дело пообещать инвесторам снизить налоги, убрать административные барьеры и прочее, и совсем другое – разработать детальный план развития конкретной территории. Имеющиеся проекты по большей части преследуют интересы крупных корпораций, но при чем здесь тогда государство? Мы же не говорим о развитии бизнеса «Роснефти» или «Газпрома», нам надо знать, какой интеграционный эффект мы получим от масштабных госинвестиций. Так, в не столь отдаленном прошлом считалось, что строительство инфраструктуры к саммиту АТЭС позволит остановить отток населения с Дальнего Востока. Сегодня мы видим, что этого не произошло», – сетует он.</w:t>
      </w:r>
    </w:p>
    <w:p>
      <w:pPr>
        <w:pStyle w:val="Normal"/>
        <w:jc w:val="both"/>
        <w:rPr/>
      </w:pPr>
      <w:r>
        <w:rPr/>
        <w:t>По словам эксперта, спор между Минвостокразвития и РЖД также не имеет смысла, если не ставить во главу угла вопрос для кого, собственно, строятся БАМ и Транссиб. «Угробить несколько триллионов рублей на бескрайних просторах Дальнего Востока – проще простого. Но дело ведь не рельсах, а в том, для кого будут построены эти магистрали. А если предлагается отобрать средства у БАМа и Транссиба, то опять же на какие цели, для кого», – вопрошает он.</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01.09.2014; В САНКТ-ПЕТЕРБУРГЕ ОТКРЫТ МОНУМЕНТ «ПАМЯТИ МОРЯКОВ ПОЛЯРНЫХ КОНВОЕВ»</w:t>
      </w:r>
    </w:p>
    <w:p>
      <w:pPr>
        <w:pStyle w:val="Normal"/>
        <w:jc w:val="both"/>
        <w:rPr/>
      </w:pPr>
      <w:r>
        <w:rPr/>
        <w:t>Церемония открытия монумента «Памяти моряков полярных конвоев 1941–1945 годов» (скульпторы Ян Нейман, Григорий Лукьянов и архитектор Рафаэль Даянов), посвященная 73-й годовщине прибытия первого союзного конвоя в Россию, состоялась 31 августа 2014 года. Как сообщает пресс-служба Государственного университета морского и речного флота (ГУМРФ) имени адмирала С.О. Макарова, памятник располагается рядом с одним из исторических корпусов колледжа ГУМРФ на Большом Смоленском проспекте, 36 (Санкт-Петербург).</w:t>
      </w:r>
    </w:p>
    <w:p>
      <w:pPr>
        <w:pStyle w:val="Normal"/>
        <w:jc w:val="both"/>
        <w:rPr/>
      </w:pPr>
      <w:r>
        <w:rPr/>
        <w:t>Памятник создан в честь подвига героев арктических конвоев стран-союзников, доставлявших во время Великой Отечественной войны в СССР военные и гуманитарные грузы из Великобритании и США.</w:t>
      </w:r>
    </w:p>
    <w:p>
      <w:pPr>
        <w:pStyle w:val="Normal"/>
        <w:jc w:val="both"/>
        <w:rPr/>
      </w:pPr>
      <w:r>
        <w:rPr/>
        <w:t>В центре композиции мемориала – скульптурная группа, состоящая из фигур советского, английского и американского моряков на корме боевого корабля – символе единства трех стран-союзниц. Бронзовая скульптурная композиция высотой около 5 м установлена на постамент, выполненный из каменногорского гранита.</w:t>
      </w:r>
    </w:p>
    <w:p>
      <w:pPr>
        <w:pStyle w:val="Normal"/>
        <w:jc w:val="both"/>
        <w:rPr/>
      </w:pPr>
      <w:r>
        <w:rPr/>
        <w:t>В церемонии приняли участие: министр транспорта РФ Максим Соколов, полномочный представитель президента РФ в СЗФО Владимир Булавин, заместитель министра транспорта РФ Виктор Олерский, заместитель руководителя Федерального агентства морского и речного транспорта Александр Пошивай, врио губернатора Санкт-Петербурга Георгий Полтавченко, председатель Законодательного Собрания Санкт-Петербурга Вячеслав Макаров, председатель Совета организаций ветеранов морского и речного флота Юрий Михайлов, президент региональной общественной организации «Полярный конвой» Юрий Александров, помощник председателя Государственной Думы Александр Кузнецов. Также в мероприятии участвовала английская делегация: от имени принца Майкла Кентского – маркиз, лорд Саймон Рединг, а также вице-президент ассоциации крейсера «Белфаст» капитан Майк Мэтьюс.</w:t>
      </w:r>
    </w:p>
    <w:p>
      <w:pPr>
        <w:pStyle w:val="Normal"/>
        <w:jc w:val="both"/>
        <w:rPr/>
      </w:pPr>
      <w:r>
        <w:rPr/>
        <w:t>Государственный университет морского и речного флота (ГУМРФ) имени адмирала С.О. Макарова образован путем объединения двух крупных отраслевых вузов Росморречфлота – Государственной морской академии имени адмирала С.О. Макарова и Санкт-Петербургского государственного университета водных коммуникаций.</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2.09.2014; МЕДВЕДЕВ УТВЕРДИЛ «ДОЧКУ» РОСТЕХА ОПЕРАТОРОМ ВЗИМАНИЯ ПЛАТЫ С ГРУЗОВИКОВ НА 13 ЛЕТ</w:t>
      </w:r>
    </w:p>
    <w:p>
      <w:pPr>
        <w:pStyle w:val="Normal"/>
        <w:jc w:val="both"/>
        <w:rPr/>
      </w:pPr>
      <w:r>
        <w:rPr/>
        <w:t>Дочерняя структура Ростеха – компания «РТ-Инвест Транспортные системы» /у Ростеха контрольный пакет, у РТ-Инвеста – 49,99 проц/ утверждена оператором взимания платы за проезд с тяжелых грузовых автомобилей массой более 12 тонн, сообщили ИТАР-ТАСС два источника, знакомых с содержанием соответствующего распоряжения правительства РФ, подписанного Дмитрием Медведевым.</w:t>
      </w:r>
    </w:p>
    <w:p>
      <w:pPr>
        <w:pStyle w:val="Normal"/>
        <w:jc w:val="both"/>
        <w:rPr/>
      </w:pPr>
      <w:r>
        <w:rPr/>
        <w:t>«Да, окончательное решение принято. Соответствующий документ подписан в минувшую пятницу, 29 августа», – сказал он.</w:t>
      </w:r>
    </w:p>
    <w:p>
      <w:pPr>
        <w:pStyle w:val="Normal"/>
        <w:jc w:val="both"/>
        <w:rPr/>
      </w:pPr>
      <w:r>
        <w:rPr/>
        <w:t>Речь идет контракте жизненного цикла /на создание и обслуживание – прим ред/ в форме концессионного соглашения сроком на 13 лет, согласно которому оператор системы будет получать порядка 10 млрд рублей в год, уточнил другой источник ИТАР-ТАСС.</w:t>
      </w:r>
    </w:p>
    <w:p>
      <w:pPr>
        <w:pStyle w:val="Normal"/>
        <w:jc w:val="both"/>
        <w:rPr/>
      </w:pPr>
      <w:r>
        <w:rPr/>
        <w:t>С 15 ноября 2015 года за проезд грузовика массой свыше 12 тонн по федеральным автотрассам будут взимать по 3,7 руб. за 1 км /изначально тариф планировался на уровне 3,5 рубля за км/.</w:t>
      </w:r>
    </w:p>
    <w:p>
      <w:pPr>
        <w:pStyle w:val="Normal"/>
        <w:jc w:val="both"/>
        <w:rPr/>
      </w:pPr>
      <w:r>
        <w:rPr/>
        <w:t>В «РТ-Инвесте» ИТАР-ТАСС подтвердили факт подписания соответствующего распоряжения правительства РФ, отказавшись от дальнейших комментариев. В «Ростехе» эту тему не комментируют.</w:t>
      </w:r>
    </w:p>
    <w:p>
      <w:pPr>
        <w:pStyle w:val="Normal"/>
        <w:jc w:val="both"/>
        <w:rPr/>
      </w:pPr>
      <w:r>
        <w:rPr/>
        <w:t>«В проекте также примут участие еще несколько структур «Ростеха» – холдинг «Росэлектроника», в качестве поставщика оборудования, и Объединенная приборостроительная корпорация, – сообщил собеседник ИТАР-ТАСС. – Кто будет обеспечивать процессинг – пока не ясно». В перспективе систему рассчитывают адаптировать к международным стандартам и вывести на рынок сначала Таможенного Союза, в затем и рынки Африки, Азии и Латинской Америки.</w:t>
      </w:r>
    </w:p>
    <w:p>
      <w:pPr>
        <w:pStyle w:val="Normal"/>
        <w:jc w:val="both"/>
        <w:rPr/>
      </w:pPr>
      <w:r>
        <w:rPr/>
        <w:t>Правительство РФ объявило конкурс на создание системы по сбору платы с тяжелых грузовиков за проезд по федеральным трассам летом прошлого года. Одним из условий тендера было наличие у конкурсантов опыта создания подобных систем, что автоматически означало участие в нем иностранных компаний, поскольку в РФ такие проекты не реализовывались.</w:t>
      </w:r>
    </w:p>
    <w:p>
      <w:pPr>
        <w:pStyle w:val="Normal"/>
        <w:jc w:val="both"/>
        <w:rPr/>
      </w:pPr>
      <w:r>
        <w:rPr/>
        <w:t>«РТ-Инвест» предложил отменить конкурс в его первоначальном виде.</w:t>
      </w:r>
    </w:p>
    <w:p>
      <w:pPr>
        <w:pStyle w:val="Normal"/>
        <w:jc w:val="both"/>
        <w:rPr/>
      </w:pPr>
      <w:r>
        <w:rPr/>
        <w:t>«Мы не смогли подать заявки из-за того, что условия конкурса сформированы таким образом, что практически исключается возможность применения отечественных технологий, программных комплексов и иных ресурсов в связи с отсутствием требуемого опыта внедрения в аналогичные технологические продукты», – поясняли ранее ИТАР-ТАСС компания «РТ-Инвест».</w:t>
      </w:r>
    </w:p>
    <w:p>
      <w:pPr>
        <w:pStyle w:val="Normal"/>
        <w:jc w:val="both"/>
        <w:rPr/>
      </w:pPr>
      <w:r>
        <w:rPr/>
        <w:t xml:space="preserve">В августе 2014 года конкурс был отменен правительством, о чем должны были уведомить его участников и вернуть им задаток. Заявки на конкурс подавали «Инфраструктурные спутниковые системы» совместно с французской </w:t>
      </w:r>
      <w:r>
        <w:rPr>
          <w:lang w:val="en-US"/>
        </w:rPr>
        <w:t>Vinci</w:t>
      </w:r>
      <w:r>
        <w:rPr/>
        <w:t xml:space="preserve">, «Навигационно-информационные системы» при участии австрийской </w:t>
      </w:r>
      <w:r>
        <w:rPr>
          <w:lang w:val="en-US"/>
        </w:rPr>
        <w:t>Kapsch</w:t>
      </w:r>
      <w:r>
        <w:rPr/>
        <w:t xml:space="preserve"> и компания «Оптима плюс».</w:t>
      </w:r>
    </w:p>
    <w:p>
      <w:pPr>
        <w:pStyle w:val="Normal"/>
        <w:jc w:val="both"/>
        <w:rPr/>
      </w:pPr>
      <w:r>
        <w:rPr/>
        <w:t>Ранее сообщалось, что капитальные затраты на новую систему, в том числе на создание свыше 480 пунктов сбора платы и закупку более 2 млн электронных бортовых устройств для большегрузных автомобилей, составляют 32 млрд руб., расходы на эксплуатацию системы в течение 13 лет – 64,3 млрд руб.</w:t>
      </w:r>
    </w:p>
    <w:p>
      <w:pPr>
        <w:pStyle w:val="Normal"/>
        <w:jc w:val="both"/>
        <w:rPr/>
      </w:pPr>
      <w:r>
        <w:rPr/>
        <w:t>Как ранее сообщил ИТАР-ТАСС глава Росавтодора Роман Старовойт, когда система заработает, она позволит привлекать в дорожные фонды около 50 млрд рублей ежегодно.</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01.09.2014; ГЛАВА РОСАВТОДОРА ОЦЕНИЛ ОТРЕМОНТИРОВАННЫЕ УЧАСТКИ ТРАССЫ Р-297 ЧИТА – ХАБАРОВСК</w:t>
      </w:r>
    </w:p>
    <w:p>
      <w:pPr>
        <w:pStyle w:val="Normal"/>
        <w:jc w:val="both"/>
        <w:rPr/>
      </w:pPr>
      <w:r>
        <w:rPr/>
        <w:t>В минувшие выходные руководитель Федерального дорожного агентства Роман Старовойт совершил рабочую поездку по федеральной трассе Р-297 «Амур» Чита – Хабаровск. Глава ведомства оценил состояние отремонтированных в 2014 году участков и побывал в многофункциональном комплексе, где организована работа бригады скорой помощи.</w:t>
      </w:r>
    </w:p>
    <w:p>
      <w:pPr>
        <w:pStyle w:val="Normal"/>
        <w:jc w:val="both"/>
        <w:rPr/>
      </w:pPr>
      <w:r>
        <w:rPr/>
        <w:t>Роман Старовойт отметил, что работы по ремонту и капремонту в соответствии с Приказом Минтранса РФ о приведении участков федеральной трассы «Амур» Чита – Хабаровск в нормативное состояние завершены. Руководитель ФДА положительно оценил высокую степень готовности ремонта на участке км 1780 – км 1800 и осмотрел участок капремонта км 1934 – км 1939.</w:t>
      </w:r>
    </w:p>
    <w:p>
      <w:pPr>
        <w:pStyle w:val="Normal"/>
        <w:jc w:val="both"/>
        <w:rPr/>
      </w:pPr>
      <w:r>
        <w:rPr/>
        <w:t>Руководителю Росавтодора продемонстрировали организацию укладки асфальта методом холодного ресайклинга. Суть метода состоит во фрезеровании старого дорожного покрытия, последующем смешивании асфальтовой крошки или каменного материала с вяжущим и уплотнении смеси. Преимущества технологии в исключении необходимости вывоза удаляемого материала старого покрытия и доставки свежей горячей асфальтобетонной смеси. Нет необходимости искать и занимать место удаленного материала вблизи ремонтируемого участка, что не всегда возможно. Не требуется разогревать старое покрытие, как это делалось раньше по технологии горячей термофрезерной регенерации, что важно как с точки зрения экономии энергии, так и экологии. Таким образом, преимуществами холодной регенерации являются: экономия топлива, трудозатрат и битума, а также соответствие требованиям охраны окружающей среды.</w:t>
      </w:r>
    </w:p>
    <w:p>
      <w:pPr>
        <w:pStyle w:val="Normal"/>
        <w:jc w:val="both"/>
        <w:rPr/>
      </w:pPr>
      <w:r>
        <w:rPr/>
        <w:t>В ходе поездки Старовойт также посетил объект, который ввели в эксплуатацию после проведения ремонта – путепровод через дорогу подъезд к селу Владимировка на км 121+034 трассы «Амур» Чита – Хабаровск, подъезд к городу Благовещенск в Амурской области. Это наиболее пострадавшее от прошлогоднего паводка сооружение на всей подведомственной сети дорог. На объекте применена новая технология устройства деформационных швов «Формашов», которая позволяет повысить комфортность проезда по участку и обеспечить долговечность использования дорожного покрытия.</w:t>
      </w:r>
    </w:p>
    <w:p>
      <w:pPr>
        <w:pStyle w:val="Normal"/>
        <w:jc w:val="both"/>
        <w:rPr/>
      </w:pPr>
      <w:r>
        <w:rPr/>
        <w:t>Кроме того Роман Старовойт посетил расположенный на трассе в Архаринском районе Многофункциональный комплекс, где в круглосуточном режиме организована работа бригады скорой помощи. I этап строительства этого комплекса ввели в эксплуатацию в декабре 2012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01.09.2014; КЕРЧЕНСКИЙ МОСТ ПОСТРОИТ ЕДИНЫЙ ИСПОЛНИТЕЛЬ ЗА 228 МЛРД РУБЛЕЙ</w:t>
      </w:r>
    </w:p>
    <w:p>
      <w:pPr>
        <w:pStyle w:val="Normal"/>
        <w:jc w:val="both"/>
        <w:rPr/>
      </w:pPr>
      <w:r>
        <w:rPr/>
        <w:t>Согласно подготовленному постановлению правительства, строить мост в Крым будет единый исполнитель, которого назначит кабмин. Подрядчику предстоит внести 30%-ную банковскую гарантию.</w:t>
      </w:r>
    </w:p>
    <w:p>
      <w:pPr>
        <w:pStyle w:val="Normal"/>
        <w:jc w:val="both"/>
        <w:rPr/>
      </w:pPr>
      <w:r>
        <w:rPr/>
        <w:t>Правительство опубликовало проект постановления «Об осуществлении бюджетных инвестиций в проектирование и строительство мостового перехода через Керченский пролив». Как передает агентство ИТАР-ТАСС, мост для движения автомобильного и железнодорожного транспорта через Керченский пролив, согласно проекту постановления, должен будет строить единый исполнитель, которому предстоит внести 30%-ную банковскую гарантию.</w:t>
      </w:r>
    </w:p>
    <w:p>
      <w:pPr>
        <w:pStyle w:val="Normal"/>
        <w:jc w:val="both"/>
        <w:rPr/>
      </w:pPr>
      <w:r>
        <w:rPr/>
        <w:t>Максимальная стоимость проекта, включая проектно-изыскательские работы, составит 228,3 млрд рублей, из них 227,8 млрд рублей будет выделено из ФЦП «Социально-экономическое развитие Республики Крым и города федерального значения Севастополя до 2020 года». Ранее в рамках ФЦП на строительство моста планировалось потратить 246,9 млрд рублей.</w:t>
      </w:r>
    </w:p>
    <w:p>
      <w:pPr>
        <w:pStyle w:val="Normal"/>
        <w:jc w:val="both"/>
        <w:rPr/>
      </w:pPr>
      <w:r>
        <w:rPr/>
        <w:t>Проектом создания моста в Крым, который должен появиться к 2018 году, занимается Росавтодор. Общая длина транспортного перехода составит 19 км.</w:t>
      </w:r>
    </w:p>
    <w:p>
      <w:pPr>
        <w:pStyle w:val="Normal"/>
        <w:jc w:val="both"/>
        <w:rPr/>
      </w:pPr>
      <w:r>
        <w:rPr/>
        <w:t>Напомним, в конце августа появилась информация о том, что бизнесмены Геннадий Тимченко и братья Ротенберги, попавшие под действие западных санкций, могут без конкурса получить подряд на строительство моста в Крым через Керченский пролив. Сейчас на конкурсные процедуры просто не остается времени, так как ранее Владимир Путин поручил открыть рабочее движение по мосту в декабре 2018 года, а проект технически сложный, поэтому длительный отбор подрядчика рискует слишком затянуть начало строитель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1.09.2014; КЕРЧЕНСКИЙ МОСТ ПОСТРОИТ ЕДИНСТВЕННЫЙ ИСПОЛНИТЕЛЬ, СТОИМОСТЬ – 228 МЛРД РУБ. – ПРОЕКТ ПОСТАНОВЛЕНИЯ</w:t>
      </w:r>
    </w:p>
    <w:p>
      <w:pPr>
        <w:pStyle w:val="Normal"/>
        <w:jc w:val="both"/>
        <w:rPr/>
      </w:pPr>
      <w:r>
        <w:rPr/>
        <w:t>Предполагаемая (предельная) стоимость моста через Керченский пролив составляет 228,3 млрд руб., говорится в проекте постановления правительства РФ «О бюджетных инвестициях в создание транспортного перехода через Керченский пролив», текст документа размещен на портале regulation.gov.ru.</w:t>
      </w:r>
    </w:p>
    <w:p>
      <w:pPr>
        <w:pStyle w:val="Normal"/>
        <w:jc w:val="both"/>
        <w:rPr/>
      </w:pPr>
      <w:r>
        <w:rPr/>
        <w:t>При разработке постановления предусмотрено, что предполагаемая (предельная) стоимость объекта, включая проектно-изыскательские работы, составляет 228,3 млрд руб., в том числе 0,5 млрд руб. за счет вышеуказанного источника и 227,8 млрд. руб. – за счет федеральной целевой программы развития Крыма и города Севастополя до 2020 года.</w:t>
      </w:r>
    </w:p>
    <w:p>
      <w:pPr>
        <w:pStyle w:val="Normal"/>
        <w:jc w:val="both"/>
        <w:rPr/>
      </w:pPr>
      <w:r>
        <w:rPr/>
        <w:t>При этом, как указано в документе, «учитывая принятие правительством РФ решения об определении единственного исполнителя контракта по строительству транспортного перехода», устанавливается дополнительное условие исполнения контракта. Единственный исполнитель гарантирует не превысить предельную стоимость контракта «в виде банковской гарантии либо иного обеспечения, предусмотренного действующим законодательством, в размере 30% от предельной стоимости контракта».</w:t>
      </w:r>
    </w:p>
    <w:p>
      <w:pPr>
        <w:pStyle w:val="Normal"/>
        <w:jc w:val="both"/>
        <w:rPr/>
      </w:pPr>
      <w:r>
        <w:rPr/>
        <w:t>В документе отмечается, что транспортный переход должен включать в себя проезд для автомобильного транспорта по нормативам автомобильных дорог общего пользования I категории с четырьмя полосами движения, а также два пути железной дороги. Протяженность транспортного перехода ориентировочно составляет 19 км.</w:t>
      </w:r>
    </w:p>
    <w:p>
      <w:pPr>
        <w:pStyle w:val="Normal"/>
        <w:jc w:val="both"/>
        <w:rPr/>
      </w:pPr>
      <w:r>
        <w:rPr/>
        <w:t>«В настоящее время отсутствует проектная документация на строительство транспортного перехода, однако с учетом проектов искусственных сооружений с аналогичными параметрами, реализованных на территории РФ и в других странах, ориентировочный срок реализации проекта, включая проведение изыскательских и проектных работ, может составлять не менее 5 лет», – указывают в министерстве транспорта РФ, которое выступило автором документа.</w:t>
      </w:r>
    </w:p>
    <w:p>
      <w:pPr>
        <w:pStyle w:val="Normal"/>
        <w:jc w:val="both"/>
        <w:rPr/>
      </w:pPr>
      <w:r>
        <w:rPr/>
        <w:t>При этом предлагается обеспечить начало проектирования объекта в 2014 году с финансированием в размере 500 млн руб. за счет бюджетных ассигнований, предусмотренных министерству финансов РФ с продолжением финансирования в последующие годы в рамках федеральной целевой программы «Социально-экономическое развитие Республики Крым и города федерального значения Севастополя до 2020 года».</w:t>
      </w:r>
    </w:p>
    <w:p>
      <w:pPr>
        <w:pStyle w:val="Normal"/>
        <w:jc w:val="both"/>
        <w:rPr/>
      </w:pPr>
      <w:r>
        <w:rPr/>
        <w:t>Предполагается, что средства будут направлены в период 2014-2019 годов. Так, в 2015 году будет выделено 59,5 млрд руб., в 2016 г. и 2017 г. – по 60 млрд руб., в 2018 г. – 36,885 млрд руб., на 2019 год инвестиции в размере 11,415 млрд руб. предусмотрены для завершения расчетов с подрядной организацией после завершения ею строительных работ в 2018 году, а также для выполнения затрат государственного заказчика строительства.</w:t>
      </w:r>
    </w:p>
    <w:p>
      <w:pPr>
        <w:pStyle w:val="Normal"/>
        <w:jc w:val="both"/>
        <w:rPr/>
      </w:pPr>
      <w:r>
        <w:rPr/>
        <w:t>Согласно проекту постановления, обязанности главного распорядителя средств федерального бюджета возлагаются на Федеральное дорожное агентство, а обязанности государственного заказчика-застройщика по объекту капитального строительства – на федеральное казенное учреждение «Управление федеральных автомобильных дорог «Тамань» Федерального дорожного агентства».</w:t>
      </w:r>
    </w:p>
    <w:p>
      <w:pPr>
        <w:pStyle w:val="Normal"/>
        <w:jc w:val="both"/>
        <w:rPr/>
      </w:pPr>
      <w:r>
        <w:rPr/>
        <w:t>Как ранее сообщал «Интерфакс», генподрядчиком строительства мостового перехода через Керченский пролив может стать «Стройтрансгаз» Геннадия Тимченко, субподрядчиками – ОАО «Мостотрест» (MOEX: MSTT) и ОАО «УСК «Мост».</w:t>
      </w:r>
    </w:p>
    <w:p>
      <w:pPr>
        <w:pStyle w:val="Normal"/>
        <w:jc w:val="both"/>
        <w:rPr/>
      </w:pPr>
      <w:r>
        <w:rPr/>
        <w:t>«Согласовано, что (строительство моста – ИФ) будет проведено как закупка у единственного поставщика в виде госзаказа», – говорил «Интерфаксу» источник в дорожной отрасли. По его словам, структура проекта выглядит следующим образом: существует генподрядчик «и два согласованных подрядчика». «Скорее всего, генподрядчиком будет «Стройтрансгаз», на субподряде – «Мостотрест», вторым субподрядчиком – УСК «Мост», – говорил собеседник агент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1.09.2014; КЕРЧЕНСКИЙ МОСТ БУДЕТ СТРОИТЬ ЕДИНЫЙ ИСПОЛНИТЕЛЬ ЗА 228 МЛРД РУБЛЕЙ</w:t>
      </w:r>
    </w:p>
    <w:p>
      <w:pPr>
        <w:pStyle w:val="Normal"/>
        <w:jc w:val="both"/>
        <w:rPr/>
      </w:pPr>
      <w:r>
        <w:rPr/>
        <w:t>Строительство транспортного перехода через Керченский пролив будет осуществлять единый исполнитель, который должен будет внести 30% банковскую гарантию.</w:t>
      </w:r>
    </w:p>
    <w:p>
      <w:pPr>
        <w:pStyle w:val="Normal"/>
        <w:jc w:val="both"/>
        <w:rPr/>
      </w:pPr>
      <w:r>
        <w:rPr/>
        <w:t>Это следует из проекта постановления правительства «Об осуществлении бюджетных инвестиций в проектирование и строительство мостового перехода через Керченский пролив», размещенного на сайте regulation.gov.ru.</w:t>
      </w:r>
    </w:p>
    <w:p>
      <w:pPr>
        <w:pStyle w:val="Normal"/>
        <w:jc w:val="both"/>
        <w:rPr/>
      </w:pPr>
      <w:r>
        <w:rPr/>
        <w:t>«Установить дополнительным условием исполнения контракта, указанного в пункте 3 настоящего постановления, условие представления единственным исполнителем контракта, определяемым правительством Российской Федерации в установленном законодательством порядке, обеспечения не превышения предельной стоимости контракта в виде банковской гарантии либо иного обеспечения, предусмотренного действующим законодательством, в размере 30% от предельной стоимости контракта в соответствии с частью 1 статьи 111 Федерального закона «О контрактной системе в сфере закупок товаров, работ, услуг для обеспечения государственных и муниципальных нужд», – сказано в проекте приказа.</w:t>
      </w:r>
    </w:p>
    <w:p>
      <w:pPr>
        <w:pStyle w:val="Normal"/>
        <w:jc w:val="both"/>
        <w:rPr/>
      </w:pPr>
      <w:r>
        <w:rPr/>
        <w:t>Максимальная стоимость проекта, включая проектно-изыскательские работы, составит 228,3 млрд рублей, из которых 227,8 млрд рублей будет выделено из ФЦП «Социально-экономическое развитие Республики Крым и города федерального значения Севастополя до 2020 года».</w:t>
      </w:r>
    </w:p>
    <w:p>
      <w:pPr>
        <w:pStyle w:val="Normal"/>
        <w:jc w:val="both"/>
        <w:rPr/>
      </w:pPr>
      <w:r>
        <w:rPr/>
        <w:t>В 2014 году финансирование проекта в 500 млн рублей планируется осуществить за счет бюджетных ассигнований, предусмотренных министерству финансов РФ по подразделу «Общеэкономические вопросы».</w:t>
      </w:r>
    </w:p>
    <w:p>
      <w:pPr>
        <w:pStyle w:val="Normal"/>
        <w:jc w:val="both"/>
        <w:rPr/>
      </w:pPr>
      <w:r>
        <w:rPr/>
        <w:t>Ранее в ФЦП планировалось потратить на строительство мостового перехода через Керченский пролив 246,9 млрд рублей.</w:t>
      </w:r>
    </w:p>
    <w:p>
      <w:pPr>
        <w:pStyle w:val="Normal"/>
        <w:jc w:val="both"/>
        <w:rPr/>
      </w:pPr>
      <w:r>
        <w:rPr/>
        <w:t xml:space="preserve">За реализацию проекта отвечает </w:t>
      </w:r>
      <w:r>
        <w:rPr>
          <w:b/>
        </w:rPr>
        <w:t>Росавтодор</w:t>
      </w:r>
      <w:r>
        <w:rPr/>
        <w:t>. Мост планируется построить до 2018 года. Общая длина транспортного перехода – 19 км.</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ИВАН БУРАНОВ; 01.09.2014; КЕРЧЕНСКИЙ МОСТ ОБОЙДЕТСЯ В 228,3 МЛРД РУБЛЕЙ</w:t>
      </w:r>
    </w:p>
    <w:p>
      <w:pPr>
        <w:pStyle w:val="Normal"/>
        <w:jc w:val="both"/>
        <w:rPr/>
      </w:pPr>
      <w:r>
        <w:rPr/>
        <w:t>Минтранс подготовил проект постановления правительства о выделении денег на строительство 19-километрового Керченского моста. Стоимость объекта составит 228,3 млрд руб., что почти на 19 млрд руб. меньше ранее названной суммы. Основной источник средства – ФЦП по развитию Крыма, генподрядчиком может выступить «Стройтрансгаз» Геннадия Тимченко. Мост должен быть достроен и введен в эксплуатацию к 2018 году.</w:t>
      </w:r>
    </w:p>
    <w:p>
      <w:pPr>
        <w:pStyle w:val="Normal"/>
        <w:jc w:val="both"/>
        <w:rPr/>
      </w:pPr>
      <w:r>
        <w:rPr/>
        <w:t>Согласно проекту постановления правительства РФ «О бюджетных инвестициях в создание транспортного перехода через Керченский пролив», мост протяженностью 19 км будет введен в эксплуатацию в 2018 году. Общая сумма, выделяемая на объект,– 228,3 млрд руб., это на 18,6 млрд руб. меньше, чем заложено в ФЦП по развитию Крыма до 2020 года. Программа является основным источником средств для строительства моста, документ был утвержден в августе.</w:t>
      </w:r>
    </w:p>
    <w:p>
      <w:pPr>
        <w:pStyle w:val="Normal"/>
        <w:jc w:val="both"/>
        <w:rPr/>
      </w:pPr>
      <w:r>
        <w:rPr/>
        <w:t>Судя по проекту, наиболее затратные работы по возведению моста будут проводиться в 2015–2017 годах: каждый год на строительство будет выделяться по 60 млрд руб. Проектно-изыскательские работы будут проводиться в 2014–2015 годах, их общая стоимость – 7,3 млрд руб. Первые 500 млн руб. из них даст Минфин, сказано в проекте постановления.</w:t>
      </w:r>
    </w:p>
    <w:p>
      <w:pPr>
        <w:pStyle w:val="Normal"/>
        <w:jc w:val="both"/>
        <w:rPr/>
      </w:pPr>
      <w:r>
        <w:rPr/>
        <w:t>Госзаказчиком строительства выступит Федеральное дорожное агентство, застройщиком – ФКУ «Управление федеральных автомобильных дорог «Тамань». Ранее ряд СМИ сообщал, что генподрядчиком строительства может стать «Стройтрансгаз» Геннадия Тимченко, а субподрядчиками – «Мостотрест» Аркадия и Игоря Ротенбергов. Это решится во время тендера, который должен быть объявлен в ближайшие месяцы. Работы по инженерным изысканиям и разработке технико-экономического обоснования перехода (необходимы для заключения контракта) должны быть завершены до 1 ноября.</w:t>
      </w:r>
    </w:p>
    <w:p>
      <w:pPr>
        <w:pStyle w:val="Heading3"/>
        <w:jc w:val="both"/>
        <w:rPr>
          <w:rFonts w:ascii="Times New Roman" w:hAnsi="Times New Roman" w:cs="Times New Roman"/>
          <w:sz w:val="24"/>
          <w:szCs w:val="24"/>
        </w:rPr>
      </w:pPr>
      <w:r>
        <w:rPr>
          <w:rFonts w:cs="Times New Roman" w:ascii="Times New Roman" w:hAnsi="Times New Roman"/>
          <w:sz w:val="24"/>
          <w:szCs w:val="24"/>
        </w:rPr>
        <w:t>RG.RU; 01.09.2014; МОСТ ЧЕРЕЗ КЕРЧЕНСКИЙ ПРОЛИВ ПОСТРОЯТ ЗА 228,3 МИЛЛИАРДА</w:t>
      </w:r>
    </w:p>
    <w:p>
      <w:pPr>
        <w:pStyle w:val="Normal"/>
        <w:jc w:val="both"/>
        <w:rPr/>
      </w:pPr>
      <w:r>
        <w:rPr/>
        <w:t>На едином портале для публикации разрабатываемых документов исполнительной власти размещено постановление правительства РФ «О бюджетных инвестициях в создание транспортного перехода через Керченский пролив».</w:t>
      </w:r>
    </w:p>
    <w:p>
      <w:pPr>
        <w:pStyle w:val="Normal"/>
        <w:jc w:val="both"/>
        <w:rPr/>
      </w:pPr>
      <w:r>
        <w:rPr/>
        <w:t>Как говорится в документе, транспортный переход обепечит бесперебойную круглогодичную транспортную связь между Крымом и другими субъектами Российской Федерации без пересечения госграницы с другими государствами. 19-километровому мосту присвоят первую категорию. Он будет состоять из четырех полос для автомобилей и двух путей железной дороги. Пока проектная документация для строительства транспортного перехода не готова. Однако опыт строителства аналогичных сооружений в России и за рубежом показывает, что ориентировочно срок реализации проекта, включая изыскательские и проектные работы, – не менее пяти лет.</w:t>
      </w:r>
    </w:p>
    <w:p>
      <w:pPr>
        <w:pStyle w:val="Normal"/>
        <w:jc w:val="both"/>
        <w:rPr/>
      </w:pPr>
      <w:r>
        <w:rPr/>
        <w:t>Предполагаемая предельная стоимость объекта, включая проектно-изыскательские работы, достигнет 228,3 миллиарда рублей. В том числе 227,8 миллиарда – это средства Федеральной целевой программы «Социально-экономическое развитие Республики Крым и города федерального значения Севастополя до 2020 года». Инвестиции предполагается направить на возведение моста в 2014-2019 годы. Причем, в 2014 году на возведение моста, а именно на проектные и изыскательские работы, потратят первые 500 тысяч рублей, а в 2015-м – уже 59,5 миллиона рублей.</w:t>
      </w:r>
    </w:p>
    <w:p>
      <w:pPr>
        <w:pStyle w:val="Normal"/>
        <w:jc w:val="both"/>
        <w:rPr/>
      </w:pPr>
      <w:r>
        <w:rPr/>
        <w:t>В 2019 году государство должно окончательно рассчитаться с инвестором, перечислив ему последний транш – 11,415 миллиарда рублей. Тогда же будут пократы затраты государственного заказчика строительства, необходимые для принятия объекта в эксплуатацию.</w:t>
      </w:r>
    </w:p>
    <w:p>
      <w:pPr>
        <w:pStyle w:val="Normal"/>
        <w:jc w:val="both"/>
        <w:rPr/>
      </w:pPr>
      <w:r>
        <w:rPr/>
        <w:t>Главным распорядителем средств федерального бюджета станет Федеральное дорожное агентство (Росавтодор), а государственным заказчиком-застройщиком – федеральное казенное учреждение «Управление федеральных автомобильных дорог «Тамань» Росавтодора».</w:t>
      </w:r>
    </w:p>
    <w:p>
      <w:pPr>
        <w:pStyle w:val="Normal"/>
        <w:jc w:val="both"/>
        <w:rPr/>
      </w:pPr>
      <w:r>
        <w:rPr/>
        <w:t>Напомним, ранее президент РФ Владимир Путин заявил, что мост через Керченский пролив будет построен к концу 2018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АЛИНА РАСПОПОВА; 01.09.2014; КРЫМСКИЙ МОСТ УПЕРСЯ В ПОТОЛОК</w:t>
      </w:r>
    </w:p>
    <w:p>
      <w:pPr>
        <w:pStyle w:val="Normal"/>
        <w:jc w:val="both"/>
        <w:rPr/>
      </w:pPr>
      <w:r>
        <w:rPr/>
        <w:t>Керченский мост построят не дороже чем за 228,3 млрд рублей к 2018 году</w:t>
      </w:r>
    </w:p>
    <w:p>
      <w:pPr>
        <w:pStyle w:val="Normal"/>
        <w:jc w:val="both"/>
        <w:rPr/>
      </w:pPr>
      <w:r>
        <w:rPr/>
        <w:t>Доехать в Крым по новому мосту можно будет уже в 2018 году. На строительство транспортного перехода протяженностью 19 км Минтранс выделит 228,3 млрд рублей. Это на 18,7 млрд руб. меньше планируемых ранее инвестиций. Большая часть суммы на строительство будет выделена из ФЦП по развитию Крыма.</w:t>
      </w:r>
    </w:p>
    <w:p>
      <w:pPr>
        <w:pStyle w:val="Normal"/>
        <w:jc w:val="both"/>
        <w:rPr/>
      </w:pPr>
      <w:r>
        <w:rPr/>
        <w:t>Предполагаемая (предельная) стоимость моста через Керченский пролив составляет 228,3 млрд рублей. Такие данные содержит проект постановления правительства РФ «О бюджетных инвестициях в создание транспортного перехода через Керченский пролив», размещенный на портале regulation.gov.ru.</w:t>
      </w:r>
    </w:p>
    <w:p>
      <w:pPr>
        <w:pStyle w:val="Normal"/>
        <w:jc w:val="both"/>
        <w:rPr/>
      </w:pPr>
      <w:r>
        <w:rPr/>
        <w:t>Транспортный переход должен включать в себя проезд для автомобильного транспорта по нормативам автомобильных дорог общего пользования I категории с четырьмя полосами движения, а также два пути железной дороги. Протяженность транспортного перехода ориентировочно составляет 19 км. Мост должен быть запущен в эксплуатацию в 2018 году.</w:t>
      </w:r>
    </w:p>
    <w:p>
      <w:pPr>
        <w:pStyle w:val="Normal"/>
        <w:jc w:val="both"/>
        <w:rPr/>
      </w:pPr>
      <w:r>
        <w:rPr/>
        <w:t>При разработке постановления предусмотрено, что предполагаемая (предельная) стоимость объекта, включая проектно-изыскательские работы, составляет 228,3 млрд рублей (стоимость проектных работ и изыскательские работы составляет 7,236 млн. рублей).</w:t>
      </w:r>
    </w:p>
    <w:p>
      <w:pPr>
        <w:pStyle w:val="Normal"/>
        <w:jc w:val="both"/>
        <w:rPr/>
      </w:pPr>
      <w:r>
        <w:rPr/>
        <w:t>«В настоящее время отсутствует проектная документация на строительство транспортного перехода, однако с учетом проектов искусственных сооружений с аналогичными параметрами, реализованных на территории РФ и в других странах, ориентировочный срок реализации проекта, включая проведение изыскательских и проектных работ, может составлять не менее 5 лет», – указывают в министерстве транспорта РФ.</w:t>
      </w:r>
    </w:p>
    <w:p>
      <w:pPr>
        <w:pStyle w:val="Normal"/>
        <w:jc w:val="both"/>
        <w:rPr/>
      </w:pPr>
      <w:r>
        <w:rPr/>
        <w:t>При этом предлагается обеспечить начало проектирования объекта в 2014 году с финансированием в размере 500 млн руб. за счет бюджетных ассигнований, предусмотренных министерством финансов РФ с продолжением финансирования в последующие годы в рамках федеральной целевой программы «Социально-экономическое развитие Республики Крым и города федерального значения Севастополя до 2020 года».</w:t>
      </w:r>
    </w:p>
    <w:p>
      <w:pPr>
        <w:pStyle w:val="Normal"/>
        <w:jc w:val="both"/>
        <w:rPr/>
      </w:pPr>
      <w:r>
        <w:rPr/>
        <w:t>Согласно документу, средства будут направлены в период 2014-2019 годов. Так, в 2015 году будет выделено 59,5 млрд руб., в 2016 году и 2017 году – по 60 млрд руб., в 2018 году – 36,885 млрд руб., на 2019 год инвестиции в размере 11,415 млрд руб. предусмотрены для завершения расчетов с подрядной организацией после завершения ею строительных работ в 2018 году, а также для выполнения затрат государственного заказчика строительства.</w:t>
      </w:r>
    </w:p>
    <w:p>
      <w:pPr>
        <w:pStyle w:val="Normal"/>
        <w:jc w:val="both"/>
        <w:rPr/>
      </w:pPr>
      <w:r>
        <w:rPr/>
        <w:t>Ранее заместитель председателя правительства России Дмитрий Козак заявлял, что мост через Керченский пролив, который соединит Крым с остальной Россией, начнут строить уже в этом году. Срок строительства моста по предварительным оценкам должен было составить около трех с половиной лет.</w:t>
      </w:r>
    </w:p>
    <w:p>
      <w:pPr>
        <w:pStyle w:val="Normal"/>
        <w:jc w:val="both"/>
        <w:rPr/>
      </w:pPr>
      <w:r>
        <w:rPr/>
        <w:t>Изначально сообщалось, что правительство России планировано выделить 247 млрд руб. на строительство сооружения. Это на 18,7 млрд рублей больше окончательной суммы. Всего же на развитие транспортной инфраструктуры полуострова, включая мост через Керченский пролив, из федерального бюджета будет выделено 416 млрд руб.</w:t>
      </w:r>
    </w:p>
    <w:p>
      <w:pPr>
        <w:pStyle w:val="Normal"/>
        <w:jc w:val="both"/>
        <w:rPr/>
      </w:pPr>
      <w:r>
        <w:rPr/>
        <w:t>Согласно проекту постановления, обязанности главного распорядителя средств федерального бюджета возлагаются на Федеральное дорожное агентство, а обязанности государственного заказчика-застройщика по объекту капитального строительства – на федеральное казенное учреждение «Управление федеральных автомобильных дорог «Тамань» Федерального дорожного агентства».</w:t>
      </w:r>
    </w:p>
    <w:p>
      <w:pPr>
        <w:pStyle w:val="Normal"/>
        <w:jc w:val="both"/>
        <w:rPr/>
      </w:pPr>
      <w:r>
        <w:rPr/>
        <w:t>Генподрядчиком строительства мостового перехода через Керченский пролив может стать «Стройтрансгаз» Геннадия Тимченко, субподрядчиками – ОАО «Мостотрест» и ОАО «УСК «Мост».</w:t>
      </w:r>
    </w:p>
    <w:p>
      <w:pPr>
        <w:pStyle w:val="Normal"/>
        <w:jc w:val="both"/>
        <w:rPr/>
      </w:pPr>
      <w:r>
        <w:rPr/>
        <w:t>Как сообщал ранее глава правления «Автодора» Сергей Кельбах, всего госкомпания рассмотрела 74 версии перехода, включая комбинированные проекты совмещенного автомобильно-железнодорожного моста, либо тоннеля. Кроме того, рассматривались варианты создания двух отдельных мостов.</w:t>
      </w:r>
    </w:p>
    <w:p>
      <w:pPr>
        <w:pStyle w:val="Normal"/>
        <w:jc w:val="both"/>
        <w:rPr/>
      </w:pPr>
      <w:r>
        <w:rPr/>
        <w:t>По оценкам независимых экспертов, стоимость различных проектов строительства транспортного перехода через Керченский пролив колебалась от 283 млрд до 349 млрд руб. Сооружение самого моста, без учета строительства подходов и иных расходов, оценивалось примерно в 150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ФИЛИПП СТЕРКИН; 02.09.2014; «РОСТЕХ» ПОЛУЧИТ КОНТРАКТ НА СОЗДАНИЕ СИСТЕМЫ ВЗИМАНИЯ ПЛАТЫ С ТЯЖЕЛЫХ ГРУЗОВИКОВ</w:t>
      </w:r>
    </w:p>
    <w:p>
      <w:pPr>
        <w:pStyle w:val="Normal"/>
        <w:jc w:val="both"/>
        <w:rPr/>
      </w:pPr>
      <w:r>
        <w:rPr/>
        <w:t>«Ростех» получил без конкурса крупный госконтракт на создание системы взимания платы за проезд грузовиков. Но без помощников госкорпорации не обойтись, среди возможных партнеров – «Оптима»</w:t>
      </w:r>
    </w:p>
    <w:p>
      <w:pPr>
        <w:pStyle w:val="Normal"/>
        <w:jc w:val="both"/>
        <w:rPr/>
      </w:pPr>
      <w:r>
        <w:rPr/>
        <w:t>По</w:t>
      </w:r>
      <w:r>
        <w:rPr/>
        <w:t xml:space="preserve"> данным ЕГРЮЛ, РТИТС зарегистрирована 24 июля 2014 г. Учредители – «Ростех» (50,01%) и ООО «РТ-инвест» (49,99%). Совладельцы ООО «РТ-инвест» – «Ростех» (25,01%) и ООО «Царицын капитал» (74,99%, в равных долях принадлежат Вадиму Агафонову и Андрею Шипелов</w:t>
      </w:r>
      <w:r>
        <w:rPr/>
        <w:t>у</w:t>
      </w:r>
      <w:r>
        <w:rPr/>
        <w:t>). «РТ-инвест» управляет закрытым ПИФом, который до сих пор в основном вкладывал в бизнес по ликвидации бытовых отходов.</w:t>
      </w:r>
    </w:p>
    <w:p>
      <w:pPr>
        <w:pStyle w:val="Normal"/>
        <w:jc w:val="both"/>
        <w:rPr/>
      </w:pPr>
      <w:r>
        <w:rPr/>
        <w:t xml:space="preserve"> </w:t>
      </w:r>
      <w:r>
        <w:rPr/>
        <w:t>Эта публикация основана на статье «Дорожные братья» из газеты «Ведомости» от 02.09.2014, №161 (3665).</w:t>
      </w:r>
    </w:p>
    <w:p>
      <w:pPr>
        <w:pStyle w:val="Normal"/>
        <w:jc w:val="both"/>
        <w:rPr/>
      </w:pPr>
      <w:r>
        <w:rPr/>
        <w:t>Премьер</w:t>
      </w:r>
      <w:r>
        <w:rPr/>
        <w:t xml:space="preserve"> Дмитрий Медведев распорядился назначить структуру «Ростеха» – компанию «РТ-инвест транспортные системы» (РТИТС, см. врез) единственным концессионером, который создаст и будет обслуживать систему взимания платы с тяжелых грузовиков (массой свыше 12 </w:t>
      </w:r>
      <w:r>
        <w:rPr/>
        <w:t>т</w:t>
      </w:r>
      <w:r>
        <w:rPr/>
        <w:t>). Распоряжение было подписано 29 августа (копия есть у «Ведомостей»).</w:t>
      </w:r>
    </w:p>
    <w:p>
      <w:pPr>
        <w:pStyle w:val="Normal"/>
        <w:jc w:val="both"/>
        <w:rPr/>
      </w:pPr>
      <w:r>
        <w:rPr/>
        <w:t>С</w:t>
      </w:r>
      <w:r>
        <w:rPr/>
        <w:t xml:space="preserve"> ноября 2015 г. владельцы фур должны будут платить за проезд по федеральным автодорогам (около 50 000 км) по тарифу 3,7 руб. за 1 км. Прогноз сборов – 50 млрд руб. в год, они пойдут в федеральный дорожный фонд.</w:t>
      </w:r>
    </w:p>
    <w:p>
      <w:pPr>
        <w:pStyle w:val="Normal"/>
        <w:jc w:val="both"/>
        <w:rPr/>
      </w:pPr>
      <w:r>
        <w:rPr/>
        <w:t>Изначально</w:t>
      </w:r>
      <w:r>
        <w:rPr/>
        <w:t xml:space="preserve"> «Росавтодор» должен был выбрать оператора системы на конкурсе. На контракт было три претендента, прошедших предварительный отбор: консорциум под руководством «ВТБ капитала», консорциум под руководством «Навигационно-информационных систем» (НИС, </w:t>
      </w:r>
      <w:r>
        <w:rPr/>
        <w:t>структура</w:t>
      </w:r>
      <w:r>
        <w:rPr/>
        <w:t xml:space="preserve"> АФК «Система») и консорциум «Оптима плюс». Обязательным условием был опыт создания и эксплуатации аналогичной системы, что означало наличие иностранного участника в консорциуме. Именно это условие стало поводом для отказа от конкурса. В конце про</w:t>
      </w:r>
      <w:r>
        <w:rPr/>
        <w:t>шлого</w:t>
      </w:r>
      <w:r>
        <w:rPr/>
        <w:t xml:space="preserve"> года «Ростех» предложил без конкурса передать проект ему, чтобы сделать его на основе исключительно российских комплектующих и программного обеспечения. Иначе возникала угроза для национальной безопасности, предупреждала госкорпорация: информация о п</w:t>
      </w:r>
      <w:r>
        <w:rPr/>
        <w:t>ередвижении</w:t>
      </w:r>
      <w:r>
        <w:rPr/>
        <w:t xml:space="preserve"> грузов не должна обрабатываться и храниться за границей. Из конкурсной документации следовало, что на закупки иностранного оборудования было бы потрачено более 15 млрд руб., теперь эти инвестиции останутся в России, отмечает представитель «РТ-и</w:t>
      </w:r>
      <w:r>
        <w:rPr/>
        <w:t>нвеста</w:t>
      </w:r>
      <w:r>
        <w:rPr/>
        <w:t>», а созданный продукт можно будет потом экспортировать. В итоге по распоряжению Медведева конкурс был отменен, а контракт достался «Ростеху».</w:t>
      </w:r>
    </w:p>
    <w:p>
      <w:pPr>
        <w:pStyle w:val="Normal"/>
        <w:jc w:val="both"/>
        <w:rPr/>
      </w:pPr>
      <w:r>
        <w:rPr/>
        <w:t>Как</w:t>
      </w:r>
      <w:r>
        <w:rPr/>
        <w:t xml:space="preserve"> следует из распоряжения, госкорпорации предстоит создать и обслуживать систему контроля минимум из 481 стационарного и 100 мобильных объектов. А также оснастить грузовики устройствами (минимум 2 млн) для определения их местонахождения. Контракт будет з</w:t>
      </w:r>
      <w:r>
        <w:rPr/>
        <w:t>аключен</w:t>
      </w:r>
      <w:r>
        <w:rPr/>
        <w:t xml:space="preserve"> на 13 лет и может быть продлен. Государство будет платить «Ростеху» 10,6 млрд руб. в год. Это на 5% меньше стартовой цены, определенной в конкурсной документации (по итогам торгов она могла снизиться). Почти половина платежа (46%) будет индексирова</w:t>
      </w:r>
      <w:r>
        <w:rPr/>
        <w:t>ться</w:t>
      </w:r>
      <w:r>
        <w:rPr/>
        <w:t xml:space="preserve"> на уровень фактической инфляции.</w:t>
      </w:r>
    </w:p>
    <w:p>
      <w:pPr>
        <w:pStyle w:val="Normal"/>
        <w:jc w:val="both"/>
        <w:rPr/>
      </w:pPr>
      <w:r>
        <w:rPr/>
        <w:t>«</w:t>
      </w:r>
      <w:r>
        <w:rPr/>
        <w:t>Ростеху</w:t>
      </w:r>
      <w:r>
        <w:rPr/>
        <w:t>» придется непросто без партнера, считает человек, участвовавший в разработке проекта: сроки сжатые, а у всех претендентов на контракт уже готов проект, есть соглашения с производителями устройств, с разработчиками ПО. Да и для конкурсантов партнер</w:t>
      </w:r>
      <w:r>
        <w:rPr/>
        <w:t>ство</w:t>
      </w:r>
      <w:r>
        <w:rPr/>
        <w:t xml:space="preserve"> с «Ростехом», по сути, единственный способ возместить затраты на участие в конкурсе, добавляет он. Компания ищет партнеров и готова сотрудничать с любыми участниками конкурса, признает представитель «РТ-инвеста».</w:t>
      </w:r>
    </w:p>
    <w:p>
      <w:pPr>
        <w:pStyle w:val="Normal"/>
        <w:jc w:val="both"/>
        <w:rPr/>
      </w:pPr>
      <w:r>
        <w:rPr/>
        <w:t>НИС</w:t>
      </w:r>
      <w:r>
        <w:rPr/>
        <w:t xml:space="preserve"> не получала от «РТ-инвеста» официального предложения о сотрудничестве, сказал ее представитель, но готова рассмотреть любые предложения об использовании ее опыта. Представитель «ВТБ-капитала» от комментариев отказался. Возможным партнером может стать «</w:t>
      </w:r>
      <w:r>
        <w:rPr/>
        <w:t>Оптима</w:t>
      </w:r>
      <w:r>
        <w:rPr/>
        <w:t>», считают сотрудники двух консорциумов, участвовавших в конкурсе, и человек, близкий к Минтрансу.</w:t>
      </w:r>
    </w:p>
    <w:p>
      <w:pPr>
        <w:pStyle w:val="Normal"/>
        <w:jc w:val="both"/>
        <w:rPr/>
      </w:pPr>
      <w:r>
        <w:rPr/>
        <w:t>Компании</w:t>
      </w:r>
      <w:r>
        <w:rPr/>
        <w:t xml:space="preserve"> находятся в переговорном процессе, подтверждает представитель «Оптимы». Партнерство будет выгодным, считает он: у «Ростеха» много отечественных технологий и серьезный потенциал экспорта, а «Оптима» обладает уникальными разработками, которые могут </w:t>
      </w:r>
      <w:r>
        <w:rPr/>
        <w:t>быть</w:t>
      </w:r>
      <w:r>
        <w:rPr/>
        <w:t xml:space="preserve"> использованы при создании системы. «Нам интересны компетенции «Оптима плюс” – это хорошая команда с опытом управления проектами в сфере транспортных систем», – отмечает представитель «РТ-инвеста». Кроме того, по его словам, компания изучает предложени</w:t>
      </w:r>
      <w:r>
        <w:rPr/>
        <w:t>я</w:t>
      </w:r>
      <w:r>
        <w:rPr/>
        <w:t xml:space="preserve"> «Ланита», а партнерами по производству части оборудования выступят холдинги «Ростеха» – «Росэлектроника» и Объединенная приборостроительная корпорация. Основатель «Ланита» Георгий Генс подтверждает, что ведутся переговоры, его компания заинтересована в к</w:t>
      </w:r>
      <w:r>
        <w:rPr/>
        <w:t>онтракте</w:t>
      </w:r>
      <w:r>
        <w:rPr/>
        <w:t>, проект большой и, видимо, будет несколько субподрядчиков.</w:t>
      </w:r>
    </w:p>
    <w:p>
      <w:pPr>
        <w:pStyle w:val="Normal"/>
        <w:jc w:val="both"/>
        <w:rPr/>
      </w:pPr>
      <w:r>
        <w:rPr/>
        <w:t>«</w:t>
      </w:r>
      <w:r>
        <w:rPr/>
        <w:t>РТ</w:t>
      </w:r>
      <w:r>
        <w:rPr/>
        <w:t>-инвест» мог бы приобрести долю в «Оптиме», а та – долю в «РТ-инвесте», рассуждает один из собеседников «Ведомостей». Обмен акциями не обсуждается, отмечают представители «РТ-инвеста» и «Оптимы». Но в целом «вопрос приобретения компании – технического п</w:t>
      </w:r>
      <w:r>
        <w:rPr/>
        <w:t>артнера</w:t>
      </w:r>
      <w:r>
        <w:rPr/>
        <w:t xml:space="preserve"> не исключается», говорится в ответе представителя «РТ-инвеста».</w:t>
      </w:r>
    </w:p>
    <w:p>
      <w:pPr>
        <w:pStyle w:val="Normal"/>
        <w:jc w:val="both"/>
        <w:rPr/>
      </w:pPr>
      <w:r>
        <w:rPr/>
        <w:t>Единственный</w:t>
      </w:r>
      <w:r>
        <w:rPr/>
        <w:t xml:space="preserve"> акционер «Оптимы» – голландская Optima Toll (данные ЕГРЮЛ за апрель), данных о ее владельцах в голландском реестре нет. Ранее РБК со ссылкой на неназванные источники сообщало, что за «Оптимой» «стоят интересы бизнесменов Аркадия и Бориса Рот</w:t>
      </w:r>
      <w:r>
        <w:rPr/>
        <w:t>енбергов</w:t>
      </w:r>
      <w:r>
        <w:rPr/>
        <w:t xml:space="preserve">». Это подтверждали «Ведомостям» два федеральных чиновника и два сотрудника других консорциумов – претендентов на проект сбора платежей с грузовиков. Два собеседника уточняли: за «Оптимой» стоит сын Аркадия Ротенберга Игорь, но долей в «Оптиме» он </w:t>
      </w:r>
      <w:r>
        <w:rPr/>
        <w:t>напрямую</w:t>
      </w:r>
      <w:r>
        <w:rPr/>
        <w:t xml:space="preserve"> не владеет. Представители «Оптимы» и Ротенбергов сообщили, что Ротенбергов нет в числе бенефициаров «Оптимы». Представители Минтранса и Росавтодора отказались комментировать, известны ли им бенефициары компании, ранее прошедшей предквалификацию на конкурсе.</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ИРИНА ФУРСОВА; 02.09.2014;НАЛЕВО НЕ СВЕРНЕШЬ</w:t>
      </w:r>
    </w:p>
    <w:p>
      <w:pPr>
        <w:pStyle w:val="Normal"/>
        <w:jc w:val="both"/>
        <w:rPr/>
      </w:pPr>
      <w:r>
        <w:rPr/>
        <w:t>Наличие тахографов в среднетоннажных авто стало обязательным</w:t>
      </w:r>
    </w:p>
    <w:p>
      <w:pPr>
        <w:pStyle w:val="Normal"/>
        <w:jc w:val="both"/>
        <w:rPr/>
      </w:pPr>
      <w:r>
        <w:rPr/>
        <w:t>Со вчерашнего дня грузовые автомашины массой свыше 12 тонн, выполняющие коммерческие рейсы, не могут выехать на дорогу без тахографов – приборов, фиксирующих рабочие режимы водителя за рулем и маршрут его передвижения.</w:t>
      </w:r>
    </w:p>
    <w:p>
      <w:pPr>
        <w:pStyle w:val="Normal"/>
        <w:jc w:val="both"/>
        <w:rPr/>
      </w:pPr>
      <w:r>
        <w:rPr/>
        <w:t>Это закономерный шаг в продолжении «тахографизации» грузового и пассажирского транспорта, находящегося в собственности юрлиц и индивидуальных предпринимателей. С 1 апреля этого года без тахографов с блоком защиты информации, ограничивающим доступ шофера к сохраненным данным, не выходят на трассу авто, везущие опасные грузы. А с 1 июля – пассажирский автотранспорт, включая «маршрутки», и грузовики тяжелее 15 тонн. За выезд на линию с неработающим тахографом или вовсе без такового шоферу грозит штраф до 3 тыс. руб., а его работодателю – до 10 тыс. руб.</w:t>
      </w:r>
    </w:p>
    <w:p>
      <w:pPr>
        <w:pStyle w:val="Normal"/>
        <w:jc w:val="both"/>
        <w:rPr/>
      </w:pPr>
      <w:r>
        <w:rPr/>
        <w:t>«Тахограф выгоден коммерческим организациям, так как с его помощью можно вычислять оптимальный маршрут транспорта, контролировать водителей, не совершают ли они дополнительные рейсы в личных целях, объективно оценивать профессиональные качества сотрудника.</w:t>
      </w:r>
    </w:p>
    <w:p>
      <w:pPr>
        <w:pStyle w:val="Normal"/>
        <w:jc w:val="both"/>
        <w:rPr/>
      </w:pPr>
      <w:r>
        <w:rPr/>
        <w:t>Но основная цель законодательной инициативы – повышение безопасности на дорогах. Тахограф может фиксировать траекторию движения транспорта, его скорость и резкость торможения, что в случае ДТП поможет оперативно определить виновного. Большинство грузовиков совершают рейсы ночью, когда у человека снижен уровень внимания. В это же время, как правило, отмечается наибольший процент всех аварий. Например, в Европе за 10 лет применения тахографов аварийность на дорогах снизилась на 22%, а ДТП со смертельным исходом сократилась почти наполовину. Думаю, это неплохие показатели для того, чтобы применить опыт зарубежных коллег на российской практике», – сообщил «РГБ» первый вице-президент ГК «АвтоСпецЦентр» Алексей Тузов.</w:t>
      </w:r>
    </w:p>
    <w:p>
      <w:pPr>
        <w:pStyle w:val="Normal"/>
        <w:jc w:val="both"/>
        <w:rPr/>
      </w:pPr>
      <w:r>
        <w:rPr/>
        <w:t>С 1 апреля 2015 года наличие тахографов станет обязательным и для грузовиков массой от 3,5 до 12 тонн.</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01.09.2014; ЗА ОТСУТСТВИЕ ТАХОГРАФОВ НА ГРУЗОВИКАХ С ОБЩЕЙ МАССОЙ ОТ 12 ТОНН ТЕПЕРЬ БУДУТ ШТРАФОВАТЬ</w:t>
      </w:r>
    </w:p>
    <w:p>
      <w:pPr>
        <w:pStyle w:val="Normal"/>
        <w:jc w:val="both"/>
        <w:rPr/>
      </w:pPr>
      <w:r>
        <w:rPr/>
        <w:t>С сегодняшнего дня, согласно графику Минтранса России, вводится ответственность за отсутствие тахографов на грузовиках с общей массой от 12 тонн, напоминает ГИБДД. Согласно приказам Министерства транспорта Российской Федерации от 21.08.2013 № 273 и от 17.12.2013 № 470 автобусы и грузовые автомобили должны быть оборудованы тахографами нового поколения, использующими средства криптографической защиты информации (СКЗИ).</w:t>
      </w:r>
    </w:p>
    <w:p>
      <w:pPr>
        <w:pStyle w:val="Normal"/>
        <w:jc w:val="both"/>
        <w:rPr/>
      </w:pPr>
      <w:r>
        <w:rPr/>
        <w:t xml:space="preserve">Штрафные санкции за управление транспортным средством без тахографа и за нарушение водителем режима труда и отдыха вступили в силу еще 1 апреля 2014 года – с этого дня стала применяться ответственность за отсутствие этих средств контроля на грузовых автомобилях, перевозящих опасные грузы. </w:t>
      </w:r>
      <w:r>
        <w:rPr>
          <w:lang w:val="en-US"/>
        </w:rPr>
        <w:t>C</w:t>
      </w:r>
      <w:r>
        <w:rPr/>
        <w:t xml:space="preserve"> июня действует запрет на передвижение без тахографов для автобусов и грузовиков с максимальной массой более 15 тонн, а с сегодняшнего дня применяется ответственность за отсутствие тахографов на грузовиках с максимальной разрешенной массой от 12 тонн используемые для перевозки грузов, не относящихся к опасным (за исключением транспортных средств с полной массой свыше 15 тонн, предназначенных для междугородных перевозок). Для грузовых автомобилей с массой от 3,5 до 12 тонн ответственность наступит чуть позже с 1 апреля 2015 года.</w:t>
      </w:r>
    </w:p>
    <w:p>
      <w:pPr>
        <w:pStyle w:val="Normal"/>
        <w:jc w:val="both"/>
        <w:rPr/>
      </w:pPr>
      <w:r>
        <w:rPr/>
        <w:t>При этом для транспортных средств, оснащенных при их выпуске до 1 апреля 2014 года средствами контроля режима труда и отдыха, соответствующими нормам Евросоюза, а также для транспортных средств, оснащенных мастерскими до 24 февраля 2014 года контрольными устройствами, соответствующими требованиям техрегламента, срок обязательного оснащения тахографами с СКЗИ – 1 января 2018 года.</w:t>
      </w:r>
    </w:p>
    <w:p>
      <w:pPr>
        <w:pStyle w:val="Normal"/>
        <w:jc w:val="both"/>
        <w:rPr/>
      </w:pPr>
      <w:r>
        <w:rPr/>
        <w:t>Штраф за отсутствие тахографа, а также за нарушение правил использования данного прибора предусмотрен статьей 11.23 КоАП. Так, управление транспортным средством для перевозки грузов и (или) пассажиров без тахографа или с неработающим (блокированным, подвергшимся модификации или неисправным) тахографом, а также нарушение водителем установленного режима труда и отдыха влечет наложение административного штрафа в размере от 1 000 до 3 000 рублей. При этом для должностных лиц сумма соответствующего штрафа составляет от 5 000 до 10 000 рублей.</w:t>
      </w:r>
    </w:p>
    <w:p>
      <w:pPr>
        <w:pStyle w:val="Normal"/>
        <w:jc w:val="both"/>
        <w:rPr/>
      </w:pPr>
      <w:r>
        <w:rPr/>
        <w:t>Тахограф – техническое средство контроля, предназначенное для регистрации информации о скорости и маршруте движения транспортных средств, а также о режиме труда и отдыха их водителей. Наличие этого устройства в грузовых и пассажирских автомобилях должно привести к повышению безопасности на дорогах, исключит возможность переработок водителя и, как следствие, сна за руле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1.09.2014; ФАС ВОЗБУДИЛА ОКОЛО ДЕСЯТКА ДЕЛ В ОТНОШЕНИИ РЖД ПО РАСКРЫТИЮ ИНФОРМАЦИИ</w:t>
      </w:r>
    </w:p>
    <w:p>
      <w:pPr>
        <w:pStyle w:val="Normal"/>
        <w:jc w:val="both"/>
        <w:rPr/>
      </w:pPr>
      <w:r>
        <w:rPr/>
        <w:t>Федеральная антимонопольная служба (ФАС) РФ возбудила около десятка дел об административном правонарушении в отношении ОАО «Российские железные дороги» (</w:t>
      </w:r>
      <w:r>
        <w:rPr>
          <w:lang w:val="en-US"/>
        </w:rPr>
        <w:t>MOEX</w:t>
      </w:r>
      <w:r>
        <w:rPr/>
        <w:t xml:space="preserve">: </w:t>
      </w:r>
      <w:r>
        <w:rPr>
          <w:lang w:val="en-US"/>
        </w:rPr>
        <w:t>RZHD</w:t>
      </w:r>
      <w:r>
        <w:rPr/>
        <w:t>) (РЖД) после того, как монополия не раскрыла информацию, предназначенную для официальной публикации.</w:t>
      </w:r>
    </w:p>
    <w:p>
      <w:pPr>
        <w:pStyle w:val="Normal"/>
        <w:jc w:val="both"/>
        <w:rPr/>
      </w:pPr>
      <w:r>
        <w:rPr/>
        <w:t xml:space="preserve">Ведомство, согласно его сообщению, усматривает в действиях компании признаки нарушения установленных стандартов раскрытия и намерено провести расследование. «По результатам проведенного (изучения – ИФ) сайта РЖД ФАС установлено, что информация, подлежащая раскрытию в соответствии с постановлением правительства РФ, не раскрыта», – описал госорган предпосылки к возбуждению дела. На сайте РЖД ФАС не нашла большого массива свежих данных по итогам </w:t>
      </w:r>
      <w:r>
        <w:rPr>
          <w:lang w:val="en-US"/>
        </w:rPr>
        <w:t>II</w:t>
      </w:r>
      <w:r>
        <w:rPr/>
        <w:t xml:space="preserve"> квартала и июня-июля 2014 г. Опубликовать их монополия должна была в период с 10 июня по 10 августа.</w:t>
      </w:r>
    </w:p>
    <w:p>
      <w:pPr>
        <w:pStyle w:val="Normal"/>
        <w:jc w:val="both"/>
        <w:rPr/>
      </w:pPr>
      <w:r>
        <w:rPr/>
        <w:t>В связи с этим ФАС ждет от РЖД в трехдневный срок со дня получения определения (оно датировано понедельником) «надлежащим образом заверенные документы и сведения» о должностных лицах, в полномочия которых входит в 2014 г. раскрытие информации, а также пояснения о причинах отсутствия информации. Кроме того, представитель компании должен явиться 16 сентября для объяснений и подписания протокола об административном правонарушении, либо «направить защитника».</w:t>
      </w:r>
    </w:p>
    <w:p>
      <w:pPr>
        <w:pStyle w:val="Normal"/>
        <w:jc w:val="both"/>
        <w:rPr/>
      </w:pPr>
      <w:r>
        <w:rPr/>
        <w:t>Каждое дело идет по части 1 статьи 19.8.1. Кодекса об административных нарушениях РФ. Она предусматривает штраф для должностных лиц в размере от 5 тыс. до 20 тыс. руб., для юридических – от 100 тыс. до 500 тыс. руб. При повторном нарушении должностное лицо может быть дисквалифицировано на срок от 1 года до 3 лет.</w:t>
      </w:r>
    </w:p>
    <w:p>
      <w:pPr>
        <w:pStyle w:val="Normal"/>
        <w:jc w:val="both"/>
        <w:rPr/>
      </w:pPr>
      <w:r>
        <w:rPr/>
        <w:t>Как сообщалось ранее, в июне ФАС утвердила приказ, расширяющий объем официальной отчетности РЖД по ситуации с перевозками грузов в РФ. Соответствующий проект ведомство вынесло на рассмотрение в январе. В финальной его версии содержится лишь ряд технических правок и пояснений, документ был зарегистрирован в министерстве юстиции РФ 16 апреля.</w:t>
      </w:r>
    </w:p>
    <w:p>
      <w:pPr>
        <w:pStyle w:val="Normal"/>
        <w:jc w:val="both"/>
        <w:rPr/>
      </w:pPr>
      <w:r>
        <w:rPr/>
        <w:t>В нем ФАС установила для монополии несколько новых форм отчетности. В частности, РЖД должны отчитываться о среднесуточной скорости маршрутных грузовых поездов (как контейнерных, так и обычных) с разбивкой по регионам назначения и отправки, а также по видам перевозок. Кроме того, установлена подекадная отчетность о числе «брошенных» составов и вагонов («без локомотива, задержанных по коммерческим, техническим или технологическим причинам»). Монополия при этом должна указывать направления транспортировки таких грузов, регион и детализованные причины остановки подвижного состава, а также средний простой одного «брошенного» состава.</w:t>
      </w:r>
    </w:p>
    <w:p>
      <w:pPr>
        <w:pStyle w:val="Normal"/>
        <w:jc w:val="both"/>
        <w:rPr/>
      </w:pPr>
      <w:r>
        <w:rPr/>
        <w:t>Также РЖД обязаны публиковать информацию о состоянии локомотивного парка, задействованного в грузовых перевозках, в каждом из регионов РФ. В этом случае, в частности, компания должна предоставлять данные о том, какая доля имеющихся магистральных электровозов и тепловозов, а также маневровых локомотивов (как собственных, так и арендованных) привлечена к транспортировке (в том числе – в сравнении с планом) и какую работу они совершают. Одновременно «Российские железные дороги» должны раскрывать данные о передаче тягового подвижного состава с составами из одного филиала в другой. Еще одна форма отчетности предполагает сравнение числа заявленных локомотивов и локомотивных бригад с количеством фактически осуществивших перевозки.</w:t>
      </w:r>
    </w:p>
    <w:p>
      <w:pPr>
        <w:pStyle w:val="Normal"/>
        <w:jc w:val="both"/>
        <w:rPr/>
      </w:pPr>
      <w:r>
        <w:rPr/>
        <w:t>Кроме того, РЖД необходимо публиковать информацию и о доле задействованных в перевозках вагонов (с разбивкой по родам подвижного состава и его собственникам). Также ФАС обязала монополию отчитываться об обороте вагонов и его динамике с разложением по элементам – «в движении», «на промежуточных станциях», «под грузовыми операциями» и «на технических станциях». Одновременно компания должна сообщать коэффициент порожнего пробега по родам подвижного состава, его участковую и техническую скорости, среднюю скорость доставки грузов и объем маневровой работы.</w:t>
      </w:r>
    </w:p>
    <w:p>
      <w:pPr>
        <w:pStyle w:val="Normal"/>
        <w:jc w:val="both"/>
        <w:rPr/>
      </w:pPr>
      <w:r>
        <w:rPr/>
        <w:t>Участники рынка грузовых ж/д перевозок после публикации проекта ожидали серьезного антилобби со стороны РЖД: об этих ожиданиях «Интерфаксу» говорили представители сразу нескольких компаний, участвующих в транспортировке грузов. Однако в итоге документ прошел до стадии регистрации в неизменном виде.</w:t>
      </w:r>
    </w:p>
    <w:p>
      <w:pPr>
        <w:pStyle w:val="Normal"/>
        <w:jc w:val="both"/>
        <w:rPr/>
      </w:pPr>
      <w:r>
        <w:rPr/>
        <w:t>В начале августа замглавы ФАС Анатолий Голомолзин заявлял, что ведомство может возбудить дело в отношении РЖД, не раскрывающих данные о возможностях ж/д инфраструктуры, как того требует утвержденный приказ. «Обязаны публиковать, но не публикуют. (Это – ИФ) тормозит процесс развития рынка? Безусловно, такие действия тормозят развитие», – говорил он. В РЖД тогда говорили «Интерфаксу», что компания не имеет возможности публиковать данные в рамках приказа ФАС, поскольку они составляют государственную и коммерческую тайну.</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1.09.2014; АНДРОСОВ ОСТАЛСЯ ГЛАВОЙ СОВЕТА ДИРЕКТОРОВ РЖД</w:t>
      </w:r>
    </w:p>
    <w:p>
      <w:pPr>
        <w:pStyle w:val="Normal"/>
        <w:jc w:val="both"/>
        <w:rPr/>
      </w:pPr>
      <w:r>
        <w:rPr/>
        <w:t xml:space="preserve">Совет директоров РЖД переизбрал своим председателем управляющего партнера инвестфонда </w:t>
      </w:r>
      <w:r>
        <w:rPr>
          <w:lang w:val="en-US"/>
        </w:rPr>
        <w:t>Altera</w:t>
      </w:r>
      <w:r>
        <w:rPr/>
        <w:t xml:space="preserve"> </w:t>
      </w:r>
      <w:r>
        <w:rPr>
          <w:lang w:val="en-US"/>
        </w:rPr>
        <w:t>Capital</w:t>
      </w:r>
      <w:r>
        <w:rPr/>
        <w:t xml:space="preserve"> Кирилла Андросова, говорится в сообщении компании в понедельник.</w:t>
      </w:r>
    </w:p>
    <w:p>
      <w:pPr>
        <w:pStyle w:val="Normal"/>
        <w:jc w:val="both"/>
        <w:rPr/>
      </w:pPr>
      <w:r>
        <w:rPr/>
        <w:t>Ранее некоторые СМИ писали, что на пост главы совета директоров РЖД рассматривается в качестве кандидата вошедший в новый состав экс-глава Счетной палаты Сергей Степашин. «Избрать председателем совета директоров ОАО «РЖД» Андросова Кирилла Геннадьевича», – говорится в решении совета директоров, опубликованном 1 сентября. Согласно сообщению, «за» проголосовало 11 членов.</w:t>
      </w:r>
    </w:p>
    <w:p>
      <w:pPr>
        <w:pStyle w:val="Normal"/>
        <w:jc w:val="both"/>
        <w:rPr/>
      </w:pPr>
      <w:r>
        <w:rPr/>
        <w:t>Правительство РФ обновило состав совета директоров РЖД в июле, заменив в нем четырех человек. Помимо Степашина, новыми лицами стали замминистра транспорта Олег Белозеров, замглавы Минфина Андрей Иванов и директор одного из направлений Агентства стратегических инициатив (АСИ) Дмитрий Песков.</w:t>
      </w:r>
    </w:p>
    <w:p>
      <w:pPr>
        <w:pStyle w:val="Normal"/>
        <w:jc w:val="both"/>
        <w:rPr/>
      </w:pPr>
      <w:r>
        <w:rPr/>
        <w:t xml:space="preserve">Они сменили президента РСПП Александра Шохина, зампреда правления </w:t>
      </w:r>
      <w:r>
        <w:rPr>
          <w:lang w:val="en-US"/>
        </w:rPr>
        <w:t>Deutsche</w:t>
      </w:r>
      <w:r>
        <w:rPr/>
        <w:t xml:space="preserve"> </w:t>
      </w:r>
      <w:r>
        <w:rPr>
          <w:lang w:val="en-US"/>
        </w:rPr>
        <w:t>Bank</w:t>
      </w:r>
      <w:r>
        <w:rPr/>
        <w:t xml:space="preserve"> по Восточной Европе Игоря Ложевского, управляющего директора Московской биржи по взаимодействию с органами власти Владимира Гусакова (ранее – замглавы ФСФР) и руководителя направления «Новый бизнес» АСИ Артема Аветисяна.</w:t>
      </w:r>
    </w:p>
    <w:p>
      <w:pPr>
        <w:pStyle w:val="Normal"/>
        <w:jc w:val="both"/>
        <w:rPr/>
      </w:pPr>
      <w:r>
        <w:rPr/>
        <w:t xml:space="preserve">Остальные члены совета сохранили свои кресла: помимо Андросова, это президент РЖД Владимир Якунин, владелец группы ЕСН Григорий Березкин, глава совета директоров ОАО «Технологическая компания» Дмитрий Комиссаров, бывший председатель правления </w:t>
      </w:r>
      <w:r>
        <w:rPr>
          <w:lang w:val="en-US"/>
        </w:rPr>
        <w:t>Deutsche</w:t>
      </w:r>
      <w:r>
        <w:rPr/>
        <w:t xml:space="preserve"> </w:t>
      </w:r>
      <w:r>
        <w:rPr>
          <w:lang w:val="en-US"/>
        </w:rPr>
        <w:t>Bahn</w:t>
      </w:r>
      <w:r>
        <w:rPr/>
        <w:t xml:space="preserve"> Хартмут Медорн, глава совета директоров ЗАО «Русская холдинговая компания» Александр Рязанов, гендиректор ООО «Агентство по рекапитализации инфраструктурных и долгосрочных активов» Василий Сидоров.</w:t>
      </w:r>
    </w:p>
    <w:p>
      <w:pPr>
        <w:pStyle w:val="Normal"/>
        <w:jc w:val="both"/>
        <w:rPr/>
      </w:pPr>
      <w:r>
        <w:rPr/>
        <w:t>Государству принадлежит 100% акций РЖД. Согласно федеральному закону, совет директоров этой инфраструктурной монополии назначается распоряжением правитель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1.09.2014; МИНТРАНС ПРОТИВ ПЕРЕРАСПРЕДЕЛЕНИЯ СРЕДСТВ С БАМА НА ДАЛЬНЕВОСТОЧНЫЕ ПРОЕКТЫ</w:t>
      </w:r>
    </w:p>
    <w:p>
      <w:pPr>
        <w:pStyle w:val="Normal"/>
        <w:jc w:val="both"/>
        <w:rPr/>
      </w:pPr>
      <w:r>
        <w:rPr/>
        <w:t>Минтранс РФ выступает против перераспределения бюджетных средств с проектов БАМа и Транссиба на дальневосточные инвестпроекты, рассказал ИТАР-ТАСС источник в министерстве.</w:t>
      </w:r>
    </w:p>
    <w:p>
      <w:pPr>
        <w:pStyle w:val="Normal"/>
        <w:jc w:val="both"/>
        <w:rPr/>
      </w:pPr>
      <w:r>
        <w:rPr/>
        <w:t>«Позиция Минтранса состоит в том, что необходимо опережающими темпами развивать магистральную инфраструктуру и только затем реализовывать проекты развития местного значения, – отметил он. – В противном случае БАМ и Транссиб просто не смогут принять на себя тот объем грузов, который появится в результате реализации этих проектов».</w:t>
      </w:r>
    </w:p>
    <w:p>
      <w:pPr>
        <w:pStyle w:val="Normal"/>
        <w:jc w:val="both"/>
        <w:rPr/>
      </w:pPr>
      <w:r>
        <w:rPr/>
        <w:t>Ранее глава Минвостокразвития Александр Галушка, выступая на совещании в Якутске по вопросам господдержки приоритетных инвестпроектов и территорий опережающего развития на Дальнем Востоке, заявил, что правительство должно перераспределить средства с железнодорожных проектов реконструкции БАМа и Транссиба в пользу региональных инвестпроектов. «Мы предлагаем средства, которые предусмотрены на модернизацию БАМа и Транссиба, направить в 2015, 2016 и 2017 году на поддержку инвестиционных проектов и создание территории опережающего развития», – сказал Галушка. По его словам, в свою очередь БАМ и Транссиб в 2015-2016 годах можно «профинансировать за счет средств РЖД и ФНБ, которые предлагаются как источник финансирования». Что касается 2017 года, Галушка предложил выделить дополнительное финансирование для программы развития транспортных систем.</w:t>
      </w:r>
    </w:p>
    <w:p>
      <w:pPr>
        <w:pStyle w:val="Normal"/>
        <w:jc w:val="both"/>
        <w:rPr/>
      </w:pPr>
      <w:r>
        <w:rPr/>
        <w:t>Всего на проекты по реконструкции БАМа и Транссиба («Восточный полигон») РЖД и государство намерены потратить 562 млрд руб. до 2018 года, из них 150 млрд руб. выделяется из ФНБ, 110 млрд руб. в виде прямых бюджетных инвестиций, еще около 300 млрд руб. планируется привлечь через инвестпрограмму РЖД.</w:t>
      </w:r>
    </w:p>
    <w:p>
      <w:pPr>
        <w:pStyle w:val="Normal"/>
        <w:jc w:val="both"/>
        <w:rPr/>
      </w:pPr>
      <w:r>
        <w:rPr/>
        <w:t>По словам источника ИТАР-ТАСС в Минтрансе, представленные Минвостокразвития проекты «пока существуют только на бумаге». «Если эти проекты настолько экономически эффективны, как утверждают местные власти, то тогда нет необходимости инвестировать в них бюджетные средства», – считает чиновник министерства транспорта.</w:t>
      </w:r>
    </w:p>
    <w:p>
      <w:pPr>
        <w:pStyle w:val="Normal"/>
        <w:jc w:val="both"/>
        <w:rPr/>
      </w:pPr>
      <w:r>
        <w:rPr/>
        <w:t>По его словам, общая сумма инвестиций в эти проекты оценена на уровне свыше 60 млрд руб. Он также пояснил, что Минвостокразвития претендует на средства Минтранса, которые выделяются по линии Федеральной целевой программы «Экономическое и социальное развитие Дальнего Востока и Байкальского региона на период до 2018 года», а выпадающие средства по проектам БАМа и Транссиба предлагает выделить дополнительно через другие источники, например, через ФЦП «Развитие транспортной системы». «Но мы с таким подходом не согласны», – подчеркнул источник ИТАР-ТАСС в Минтрансе.</w:t>
      </w:r>
    </w:p>
    <w:p>
      <w:pPr>
        <w:pStyle w:val="Normal"/>
        <w:jc w:val="both"/>
        <w:rPr/>
      </w:pPr>
      <w:r>
        <w:rPr/>
        <w:t>Одним из сторонников финансирования проектов развития на Дальнем Востоке за счет средств, выделяемых РЖД на БАМ и Транссиб, является также вице-премьер и полпред президента РФ в Дальневосточном федеральном округе Юрий Трутнев. Ранее он заявил, что проект «Восточный полигон» уже подорожал до 600 млрд руб., что по сумме равняется всем остальным проектам, которые предлагает Минвостокразвития.</w:t>
      </w:r>
    </w:p>
    <w:p>
      <w:pPr>
        <w:pStyle w:val="Normal"/>
        <w:jc w:val="both"/>
        <w:rPr/>
      </w:pPr>
      <w:r>
        <w:rPr/>
        <w:t>В пресс-службе ОАО «Российские железные дороги» (РЖД), которое непосредственно реализует реконструкцию БАМа и Транссиба, от комментариев по поводу возможного перераспределения госсредств воздержались. Однако информацию о «подорожании» проекта опроверг источник ИТАР-ТАСС в РЖД, назвав рост сметы «бумажным». «Нынешний вариант сметы проекта включает в себя проект реконструкции участка магистрали Междуреченск – Тайшет, по которому источники и объем финансирования были утверждены раньше, строительство этого участка уже давно идет», – пояснил собеседник ИТАР-ТАСС в железнодорожной монополии.</w:t>
      </w:r>
    </w:p>
    <w:p>
      <w:pPr>
        <w:pStyle w:val="Normal"/>
        <w:jc w:val="both"/>
        <w:rPr/>
      </w:pPr>
      <w:r>
        <w:rPr/>
        <w:t>В Институте экономики и развития транспорта (ИЭРТ), который занимался разработкой и оценкой экономических результатов проекта реконструкции БАМа и Транссиба, убеждены, что реализация проектов «Восточного полигона» в полном объеме позволит пополнить бюджет, в том числе бюджет дальневосточных регионов. «Суммарные поступления в бюджет Российской Федерации за 30 лет составят порядка 486 млрд руб., в том числе платежи только в территориальные бюджеты субъектов РФ, образующих Дальневосточный федеральный округ, оценены порядка 108 млрд руб.», – сообщил ИТАР-ТАСС гендиректор ИЭРТ Федор Пехтерев.</w:t>
      </w:r>
    </w:p>
    <w:p>
      <w:pPr>
        <w:pStyle w:val="Normal"/>
        <w:jc w:val="both"/>
        <w:rPr/>
      </w:pPr>
      <w:r>
        <w:rPr/>
        <w:t>По его словам, период окупаемости бюджетных инвестиций в проекты реконструкции БАМа и Транссиба, которые составят 260,2 млрд руб., составит 20 лет. В течение этих 20 лет РЖД вернет государству деньги Фонда национального благосостояния (150 млрд руб.) и полностью покроет прямые бюджетные инвестиции (110,2 млрд руб.). «При этом ФНБ продолжит получать дивиденды от привилегированных акций РЖД и после этого периода, ежегодные выплаты дивидендов согласно утвержденной норме доходности 2,98% будут составлять 4,47 млрд руб. ежегодно», – уточнил Пехтерев, добавив, что проект формирует достаточный денежный поток для обеспечения всех этих выплат.</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1.09.2014; МИНТРАНС РФ ПРЕДЛАГАЕТ ЗА 5-10 ЛЕТ РЕСТРУКТУРИРОВАТЬ ДОЛГ В ПРИГОРОДЕ ПЕРЕД РЖД</w:t>
      </w:r>
    </w:p>
    <w:p>
      <w:pPr>
        <w:pStyle w:val="Normal"/>
        <w:jc w:val="both"/>
        <w:rPr/>
      </w:pPr>
      <w:r>
        <w:rPr/>
        <w:t>Минтранс РФ предлагает заключить соглашения по реструктуризации накопленной задолженности перед РЖД за пригородные железнодорожные перевозки с выплатами в течение 5-10 лет, сообщил заместитель министра транспорта РФ Алексей Цыденов.</w:t>
      </w:r>
    </w:p>
    <w:p>
      <w:pPr>
        <w:pStyle w:val="Normal"/>
        <w:jc w:val="both"/>
        <w:rPr/>
      </w:pPr>
      <w:r>
        <w:rPr/>
        <w:t>Цыденов на селекторном совещании с субъектами РФ по вопросам организации пригородных перевозок сообщил, что накопленная задолженность субъектов РФ перед пригородными пассажирскими компаниями (ППК) и пригородных компаний перед РЖД составляет порядка 28 миллиардов рублей.</w:t>
      </w:r>
    </w:p>
    <w:p>
      <w:pPr>
        <w:pStyle w:val="Normal"/>
        <w:jc w:val="both"/>
        <w:rPr/>
      </w:pPr>
      <w:r>
        <w:rPr/>
        <w:t>«Чтобы рассрочить выплату убытков прошлых лет, что в балансе компании позволит не формировать резервы и выйти на положительный результат, необходимо заключить соглашения субъектов с пригородными компаниями и пригородных компаний с ОАО «РЖД» по реструктуризации задолженности за прошлый период, предусматривающие выплаты в течение 5-10 лет»,– приводит Минтранс слова Цыденова.</w:t>
      </w:r>
    </w:p>
    <w:p>
      <w:pPr>
        <w:pStyle w:val="Normal"/>
        <w:jc w:val="both"/>
        <w:rPr/>
      </w:pPr>
      <w:r>
        <w:rPr/>
        <w:t>По его словам, подобное решение принято по федеральной части. Предусмотрено в части погашения федеральных долгов перед РЖД по пригороду в трехлетку платить по 100 миллионов рублей. При этом заключается соглашение на долгосрочный период, предусматривающее в течение 10 лет последующее погашение долгов.</w:t>
      </w:r>
    </w:p>
    <w:p>
      <w:pPr>
        <w:pStyle w:val="Normal"/>
        <w:jc w:val="both"/>
        <w:rPr/>
      </w:pPr>
      <w:r>
        <w:rPr/>
        <w:t>Согласно сообщению Минтранса, регионы для компенсации потерь ППК в 2014 году предусмотрели 8,4 миллиарда рублей. Расходы ППК составляют 15 миллиардов рублей. Дефицит субсидий из регионов на операционную деятельность перевозчиков, без учета прибыльных регионов, составляет 6,9 миллиарда рублей. Это только операционные расходы, и сумма не предусматривает расходов на обновление подвижного состава, отметил Цыденов.</w:t>
      </w:r>
    </w:p>
    <w:p>
      <w:pPr>
        <w:pStyle w:val="Normal"/>
        <w:jc w:val="both"/>
        <w:rPr/>
      </w:pPr>
      <w:r>
        <w:rPr/>
        <w:t>Перевозки пассажиров в пригородном сообщении с 2011 года осуществляют ППК, которые предлагают тарифы регионам. Власти субъектов РФ устанавливают окончательный тариф, чаще всего ниже экономически обоснованного уровня, а недостающую часть должны возмещать перевозчику. РЖД не раз отмечали, что большинство регионов не выполняют свои обязательства в части оплаты выпадающих доходов ППК.</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1.09.2014; РЖД В 2015 Г ПОЛУЧАТ СУБСИДИЮ НА ИНФРАСТРУКТУРУ ППК ЛИШЬ ПРИ НАЛИЧИИ ДОГОВОРА С РЕГИОНОМ</w:t>
      </w:r>
    </w:p>
    <w:p>
      <w:pPr>
        <w:pStyle w:val="Normal"/>
        <w:jc w:val="both"/>
        <w:rPr/>
      </w:pPr>
      <w:r>
        <w:rPr/>
        <w:t>РЖД в 2015 году будут получать госсубсидию за предоставление льготной инфраструктуры в пригороде только при наличии договора между пригородной пассажирской компанией (ППК) и субъектом РФ, сообщил заместитель министра транспорта РФ Алексей Цыденов.</w:t>
      </w:r>
    </w:p>
    <w:p>
      <w:pPr>
        <w:pStyle w:val="Normal"/>
        <w:jc w:val="both"/>
        <w:rPr/>
      </w:pPr>
      <w:r>
        <w:rPr/>
        <w:t>Цыденов на селекторном совещании с субъектами РФ по вопросам организации пригородных перевозок напомнил, что на 2015 год принято решение о выделении, как и в текущем году, 25 миллиардов рублей на субсидирование льготного инфраструктурного тарифа для ППК. Однако, согласно сообщению Минтранса, «условием предоставления субсидии ОАО «РЖД» на следующий год будет только наличие договора между пригородной компанией и субъектом РФ».</w:t>
      </w:r>
    </w:p>
    <w:p>
      <w:pPr>
        <w:pStyle w:val="Normal"/>
        <w:jc w:val="both"/>
        <w:rPr/>
      </w:pPr>
      <w:r>
        <w:rPr/>
        <w:t>«В случае если договора не будет, не будет согласован объем перевозок, условия перевозок, федеральная субсидия на инфраструктурный тариф предоставляться не будет», – цитирует Минтранс Цыденова. По словам замминистра, соглашения должны быть заключены до 1 января 2015 года. В противном случае субсидии не будет, инфраструктурный тариф будет в полном объеме, и перевозка будет еще дороже.</w:t>
      </w:r>
    </w:p>
    <w:p>
      <w:pPr>
        <w:pStyle w:val="Normal"/>
        <w:jc w:val="both"/>
        <w:rPr/>
      </w:pPr>
      <w:r>
        <w:rPr/>
        <w:t>Так называемый нулевой тариф – скидка 99% – для пригородных пассажирских компаний в качестве платы за использование путей РЖД впервые был введен в 2011 году. Государство с того же года выделяет монополии субсидию около 25 миллиардов рублей в качестве компенсации за такую льготу.</w:t>
      </w:r>
    </w:p>
    <w:p>
      <w:pPr>
        <w:pStyle w:val="Normal"/>
        <w:jc w:val="both"/>
        <w:rPr/>
      </w:pPr>
      <w:r>
        <w:rPr/>
        <w:t>Цыденов напомнил, что в мае 2014 года утверждена концепция пригородных перевозок, предусматривающая заключение соглашения между субъектом РФ и ППК и формирование заказа на перевозки, а также разработку регионом транспортного плана по всем видам перевозок (автобусные, железнодорожные).</w:t>
      </w:r>
    </w:p>
    <w:p>
      <w:pPr>
        <w:pStyle w:val="Normal"/>
        <w:jc w:val="both"/>
        <w:rPr/>
      </w:pPr>
      <w:r>
        <w:rPr/>
        <w:t>При этом он отметил, что 11 регионов в первом полугодии текущего года совсем не компенсировали потери. В целом по стране в текущем году отменено 400 пригородных поездов. По его словам, при сохранении такого подхода тенденция может сохраниться, и пригородные перевозки будут сокращаться.</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АЛЕКСАНДР ЧЕКОВ; 02.09.2014; ИМ ПРЕДСТОИТ РЕШАТЬ ГРАНДИОЗНЫЕ ЗАДАЧИ</w:t>
      </w:r>
    </w:p>
    <w:p>
      <w:pPr>
        <w:pStyle w:val="Normal"/>
        <w:jc w:val="both"/>
        <w:rPr/>
      </w:pPr>
      <w:r>
        <w:rPr/>
        <w:t>В День знаний руководство ОАО «РЖД» поздравило с праздником учащихся и работников отраслевых вузов и колледжей.</w:t>
      </w:r>
    </w:p>
    <w:p>
      <w:pPr>
        <w:pStyle w:val="Normal"/>
        <w:jc w:val="both"/>
        <w:rPr/>
      </w:pPr>
      <w:r>
        <w:rPr/>
        <w:t>В первый день осени у главного здания Московского государственного университета путей сообщения состоялся торжественный митинг, посвящённый началу учебного года.</w:t>
      </w:r>
    </w:p>
    <w:p>
      <w:pPr>
        <w:pStyle w:val="Normal"/>
        <w:jc w:val="both"/>
        <w:rPr/>
      </w:pPr>
      <w:r>
        <w:rPr/>
        <w:t xml:space="preserve">Почётными гостями праздничного собрания стали заместитель министра транспорта РФ Николай Захряпин, заместитель </w:t>
      </w:r>
      <w:r>
        <w:rPr>
          <w:lang w:val="en-US"/>
        </w:rPr>
        <w:t>p</w:t>
      </w:r>
      <w:r>
        <w:rPr/>
        <w:t>уководителя федерального агентства железнодорожного транспорта Игорь Мицук, старший вице-президент ОАО «РЖД» Валерий Решетников, исполняющий обязанности начальника Московской железной дороги Дмитрий Шулянский, председатель Роспрофжела Николай Никифоров, заместитель начальника МЖД по кадрам и социальным вопросам Сергей Черногаев и председатель Дорпрофжела Николай Синицын.</w:t>
      </w:r>
    </w:p>
    <w:p>
      <w:pPr>
        <w:pStyle w:val="Normal"/>
        <w:jc w:val="both"/>
        <w:rPr/>
      </w:pPr>
      <w:r>
        <w:rPr/>
        <w:t>Николай Захряпин, награждая абитуриентов, набравших самое большое количество баллов на вступительных экзаменах, заметил, что железнодорожники – люди дисциплинированные, талантливые, преданные своему делу и государству, способные в кратчайшие сроки решать грандиозные задачи.</w:t>
      </w:r>
    </w:p>
    <w:p>
      <w:pPr>
        <w:pStyle w:val="Normal"/>
        <w:jc w:val="both"/>
        <w:rPr/>
      </w:pPr>
      <w:r>
        <w:rPr/>
        <w:t>От имени президента ОАО «РЖД» Владимира Якунина первокурсников поздравил Валерий Решетников. Он сказал, что участие в праздновании Дня знаний в МИИТе стало хорошей традицией для студентов.</w:t>
      </w:r>
    </w:p>
    <w:p>
      <w:pPr>
        <w:pStyle w:val="Normal"/>
        <w:jc w:val="both"/>
        <w:rPr/>
      </w:pPr>
      <w:r>
        <w:rPr/>
        <w:t xml:space="preserve">– </w:t>
      </w:r>
      <w:r>
        <w:rPr/>
        <w:t>Вы недавно выбрали свою профессию, надеюсь, это не будет восприниматься как ошибка и через несколько лет каждый из вас станет профессиональным железнодорожником. Многие руководители РЖД тоже закончили МИИТ, думаю, что со временем некоторые из вас также окажутся у руля отрасли, – сказал он.</w:t>
      </w:r>
    </w:p>
    <w:p>
      <w:pPr>
        <w:pStyle w:val="Normal"/>
        <w:jc w:val="both"/>
        <w:rPr/>
      </w:pPr>
      <w:r>
        <w:rPr/>
        <w:t>Николай Никифоров, в свою очередь, заметил первокурсникам, что они сделали правильное решение, поступив в университет путей сообщения.</w:t>
      </w:r>
    </w:p>
    <w:p>
      <w:pPr>
        <w:pStyle w:val="Normal"/>
        <w:jc w:val="both"/>
        <w:rPr/>
      </w:pPr>
      <w:r>
        <w:rPr/>
        <w:t xml:space="preserve">– </w:t>
      </w:r>
      <w:r>
        <w:rPr/>
        <w:t>Какую бы специальность вы ни выбрали и в каком бы институте вы ни учились, вас всех будет объединять то, что вы станете железнодорожниками и ваша профессия всегда будет востребованной в России, – сказал он.</w:t>
      </w:r>
    </w:p>
    <w:p>
      <w:pPr>
        <w:pStyle w:val="Normal"/>
        <w:jc w:val="both"/>
        <w:rPr/>
      </w:pPr>
      <w:r>
        <w:rPr/>
        <w:t>После торжественной передачи символических ключей от вуза первокурсникам, ректор МИИТа Борис Лёвин, обращаясь к их новым «владельцам», заметил:</w:t>
      </w:r>
    </w:p>
    <w:p>
      <w:pPr>
        <w:pStyle w:val="Normal"/>
        <w:jc w:val="both"/>
        <w:rPr/>
      </w:pPr>
      <w:r>
        <w:rPr/>
        <w:t xml:space="preserve">– </w:t>
      </w:r>
      <w:r>
        <w:rPr/>
        <w:t>Теперь вы – настоящие студенты. Но, у вас не так много времени: пять лет пролетят быстро, поэтому уже сегодня ставьте перед собой цели. Все возможности, которые даёт наш вуз, нужно максимально использовать.</w:t>
      </w:r>
    </w:p>
    <w:p>
      <w:pPr>
        <w:pStyle w:val="Normal"/>
        <w:jc w:val="both"/>
        <w:rPr/>
      </w:pPr>
      <w:r>
        <w:rPr/>
        <w:t>Корреспонденту «МоЖ» удалось побеседовать с одной из тех, кому выпала честь заступить на вахту в аудиториях в этом году, – с Анастасией Даниловой.</w:t>
      </w:r>
    </w:p>
    <w:p>
      <w:pPr>
        <w:pStyle w:val="Normal"/>
        <w:jc w:val="both"/>
        <w:rPr/>
      </w:pPr>
      <w:r>
        <w:rPr/>
        <w:t xml:space="preserve">– </w:t>
      </w:r>
      <w:r>
        <w:rPr/>
        <w:t>Это для меня был зов крови, – призналась новоиспечённая студентка. – Ровно 60 лет назад в МИИТе начал учиться мой дед, позже – мой отец. И хотя я поступила в гуманитарный институт, на факультет социологии, думаю, что и для меня найдётся работа на железной дороге.</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ИГНАТ ВЬЮГИН; 02.09.2014; СМЕНА ПОДРАСТАЕТ</w:t>
      </w:r>
    </w:p>
    <w:p>
      <w:pPr>
        <w:pStyle w:val="Normal"/>
        <w:jc w:val="both"/>
        <w:rPr/>
      </w:pPr>
      <w:r>
        <w:rPr/>
        <w:t>В отраслевых вузах начался учебный год</w:t>
      </w:r>
    </w:p>
    <w:p>
      <w:pPr>
        <w:pStyle w:val="Normal"/>
        <w:jc w:val="both"/>
        <w:rPr/>
      </w:pPr>
      <w:r>
        <w:rPr/>
        <w:t>Те, кто вчера с волнением впервые переступил порог альма-матер, в недалёком будущем станет главной движущей силой, которая выведет отрасль на новый уровень развития.</w:t>
      </w:r>
    </w:p>
    <w:p>
      <w:pPr>
        <w:pStyle w:val="Normal"/>
        <w:jc w:val="both"/>
        <w:rPr/>
      </w:pPr>
      <w:r>
        <w:rPr/>
        <w:t>Праздничная линейка старейшего транспортного вуза России Петербургского государственного университета путей сообщения (ПГУПС) прошла во дворе Юсуповского дворца на берегу Фонтанки. На трибуне – и.о. губернатора Санкт-Петербурга Георгий Полтавченко, первый вице-президент ОАО «РЖД» Вадим Морозов, начальник Октябрьской дороги Виктор Степов, ректор вуза Александр Панычев.</w:t>
      </w:r>
    </w:p>
    <w:p>
      <w:pPr>
        <w:pStyle w:val="Normal"/>
        <w:jc w:val="both"/>
        <w:rPr/>
      </w:pPr>
      <w:r>
        <w:rPr/>
        <w:t>Учебное заведение, которому в этом году исполняется 205 лет, хранит тесную связь со своим главным заказчиком. И требования к выпускникам определяются целями, стоящими сегодня перед компанией. «Стратегия развития железнодорожного транспорта до 2030 года требует качественного пополнения кадрового состава, – подчеркнул Вадим Морозов. – Компания поддерживает учёных в сфере транспортной науки, а также аспирантов и студентов, которые придут работать в отрасль. Ежегодно около 8 тыс. студентов вливаются в компанию и более 800 – это выпускники вуза, который заканчивал и я в далёком 1977 году».</w:t>
      </w:r>
    </w:p>
    <w:p>
      <w:pPr>
        <w:pStyle w:val="Normal"/>
        <w:jc w:val="both"/>
        <w:rPr/>
      </w:pPr>
      <w:r>
        <w:rPr/>
        <w:t>Первый вице-президент вручил сертификаты о присвоении именных стипендий самым успешным студентам. «Строительство – это моё. Но я пошёл в ПГУПС, а не в ГАСУ или политех по одному простому соображению. Железная дорога – самый стабильный работодатель», – поделился Артём Атрощенко с факультета «Промышленное и гражданское строительство».</w:t>
      </w:r>
    </w:p>
    <w:p>
      <w:pPr>
        <w:pStyle w:val="Normal"/>
        <w:jc w:val="both"/>
        <w:rPr/>
      </w:pPr>
      <w:r>
        <w:rPr/>
        <w:t>Хмурое небо не испортило настроение собравшимся у Московского государственного университета путей сообщения (МИИТ). Главные герои дня тоже первокурсники. Выбор вуза для студентки факультета государственного и муниципального управления Анастасии Даниловой был очевиден: 60 лет назад в МИИТ поступил её дед, здесь же учился и отец. «Я рада, что поступила именно в этот университет. И для моей семьи это тоже важно», – говорит девушка.</w:t>
      </w:r>
    </w:p>
    <w:p>
      <w:pPr>
        <w:pStyle w:val="Normal"/>
        <w:jc w:val="both"/>
        <w:rPr/>
      </w:pPr>
      <w:r>
        <w:rPr/>
        <w:t>Со сцены звучат напутственные слова. «В будущем на вас будет возложена миссия по кадровому и научному обеспечению транспортного комплекса страны. А пока наслаждайтесь прекрасной порой студенческой жизни», – обратился к новобранцам МИИТа замминистра транспорта Николай Захряпин.</w:t>
      </w:r>
    </w:p>
    <w:p>
      <w:pPr>
        <w:pStyle w:val="Normal"/>
        <w:jc w:val="both"/>
        <w:rPr/>
      </w:pPr>
      <w:r>
        <w:rPr/>
        <w:t>Старший вице-президент ОАО «РЖД» Валерий Решетников отметил, что перед компанией стоят серьёзные задачи – развитие БАМа, Транссиба, запуск ВСМ – и именно нынешние студенты станут движущей силой реализации этих проектов. «Требования к работе растут. Чтобы стать профессиональным железнодорожником, нужны упорный труд и целеустремлённость. Нужно постоянно учиться», – уверен он.</w:t>
      </w:r>
    </w:p>
    <w:p>
      <w:pPr>
        <w:pStyle w:val="Normal"/>
        <w:jc w:val="both"/>
        <w:rPr/>
      </w:pPr>
      <w:r>
        <w:rPr/>
        <w:t>А лидер отраслевого профсоюза Николай Никифоров заметил, что, какую бы специальность они ни выбрали, всё равно станут частью одной семьи.</w:t>
      </w:r>
    </w:p>
    <w:p>
      <w:pPr>
        <w:pStyle w:val="Normal"/>
        <w:jc w:val="both"/>
        <w:rPr/>
      </w:pPr>
      <w:r>
        <w:rPr/>
        <w:t>Студентов и преподавателей Сибирского государственного университета (СГУПС) с Днём знаний поздравил старший вице-президент ОАО «РЖД» Валентин Гапанович. «Мы постоянно сдаём экзамены на выносливость, и одним из таких больших серьёзных экзаменов в этом году для нас стало проведение Олимпийских игр в Сочи, – заметил он. – За полтора месяца мы не допустили ни единого сбоя в работе: профессионально выполнили все свои обязанности».</w:t>
      </w:r>
    </w:p>
    <w:p>
      <w:pPr>
        <w:pStyle w:val="Normal"/>
        <w:jc w:val="both"/>
        <w:rPr/>
      </w:pPr>
      <w:r>
        <w:rPr/>
        <w:t>Впрочем, впереди ещё много испытаний, в том числе на Восточном полигоне. «Мы надеемся, что многие из вас придут к нам и станут управлять сложнейшей техникой и сложнейшими системами, которые внедряются сегодня на российских железных дорогах», – сказал старший вице-президент.</w:t>
      </w:r>
    </w:p>
    <w:p>
      <w:pPr>
        <w:pStyle w:val="Normal"/>
        <w:jc w:val="both"/>
        <w:rPr/>
      </w:pPr>
      <w:r>
        <w:rPr/>
        <w:t>Будущие вызовы студентов не страшат. Как добиваться целей, многим из них уже известно. «Два года я целенаправленно стремился именно сюда. Баллов на бюджетное место не хватило, воспользовался возможностью пойти целевиком по направлению от ПМС-19 из Барабинска, – рассказывает Роман Питерин, студент 1-го курса факультета «Строительство железных дорог» СГУПСа. – Поступая, я прежде всего думал о своём будущем. Количество юристов и экономистов в стране превышает все пределы. А железная дорога, на которой востребованы профессионалы, была, есть и будет».</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МАРИНА ЕРМОЛЕНКО; 01.09.2014; ЗАТЯНУВШЕЕСЯ НЕПРОДЛЕНИЕ</w:t>
      </w:r>
    </w:p>
    <w:p>
      <w:pPr>
        <w:pStyle w:val="Normal"/>
        <w:jc w:val="both"/>
        <w:rPr/>
      </w:pPr>
      <w:r>
        <w:rPr/>
        <w:t>Случаи законодательных нововведений при отсутствии необходимого инструментария на практике встречаются нередко. Однако все, что касается инициатив госорганов, связанных с порядком продления срока службы вагонов, можно считать делом особенным и оказывающим исключительное влияние на дальнейшее развитие железнодорожной отрасли. Поэтому ситуация, когда законодательные положения по данному вопросу вроде бы приняты, но их невозможно реализовать, требует разрешения.</w:t>
      </w:r>
    </w:p>
    <w:p>
      <w:pPr>
        <w:pStyle w:val="Normal"/>
        <w:jc w:val="both"/>
        <w:rPr/>
      </w:pPr>
      <w:r>
        <w:rPr/>
        <w:t>Практически одновременное вступление в силу постановления правительства РФ № 737 от 31 июля 2014 г. и технических регламентов Таможенного союза (ТС ТС) создало неоднозначную ситуацию на рынке железнодорожных перевозок, при которой нововведения узаконены, но их критерии так и не разработаны. В связи с этим 9 августа глава ОАО «РЖД» Владимир Якунин направил президенту РФ Владимиру Путину письмо с предложениями по оптимизации новых правил продления срока службы вагонов. В обращении указывается, что около 305 тыс. грузовых и пассажирских вагонов (примерно четверть парка) должны будут в ближайшие годы пройти процедуру сертификации, которая, как говорится в тексте, «потребует длительного времени и значительных сумм и решения вопросов, связанных с качеством и безопасностью».</w:t>
      </w:r>
    </w:p>
    <w:p>
      <w:pPr>
        <w:pStyle w:val="Normal"/>
        <w:jc w:val="both"/>
        <w:rPr/>
      </w:pPr>
      <w:r>
        <w:rPr/>
        <w:t>В письме также упоминается, что в странах ТС сертификации подлежат новые и вновь модернизируемые вагоны, однако только в России эта процедура обязательна при продлении срока службы подвижного состава через плановые ремонты – и такой диссонанс создает дискриминационные условия для российских собственников. Поэтому глава РЖД предлагает заменить схемы сертификации ТР ТС на те, что определены решением Комиссии ТС № 621 от 7 апреля 2011 г. Последние не требуют проведения сертификационных испытаний вагонов и подтверждают безопасность за счет осуществления предварительных и приемочных испытаний. В этом случае собственник при подаче заявки на сертификацию прилагает к нему акт о приемочных испытаниях вагона как изделия, подпадающего под требования ТР ТС.</w:t>
      </w:r>
    </w:p>
    <w:p>
      <w:pPr>
        <w:pStyle w:val="Normal"/>
        <w:jc w:val="both"/>
        <w:rPr/>
      </w:pPr>
      <w:r>
        <w:rPr/>
        <w:t>В обращении также предложено сократить длительность процедуры сертификации до 2 месяцев. Однако вагоностроителям данный срок не представляется реальным. По словам вице-президента НП «Объединение вагоностроителей» Василия Варенова, сертификация требует проведения ходовых испытаний, в том числе динамических и прочностных, на что необходимо потратить не менее 4 месяцев. В связи с этим НП «Объединение вагоностроителей» считает целесообразным включение схем сертификации 5с и 6с (из перечня схем сертификации решения Комиссии Таможенного союза от 07.04.2011 г.) в перечень схем сертификации ТР ТС «О безопасности железнодорожного подвижного состава». «Это сократит время и расходы на сертификацию и в то же время обеспечит достаточные гарантии безопасности», – считает В. Варенов.</w:t>
      </w:r>
    </w:p>
    <w:p>
      <w:pPr>
        <w:pStyle w:val="Normal"/>
        <w:jc w:val="both"/>
        <w:rPr/>
      </w:pPr>
      <w:r>
        <w:rPr/>
        <w:t>Однако дело в том, что в настоящий момент не ясны схемы сертификации не только вагонов, но и самих вагоноремонтных предприятий. Без этой процедуры они не смогут проводить продление срока службы вагонов, хотя при действовавшей десятилетиями системе все вагоноремонтные депо были обязаны проходить аттестацию, идентичную процедуре сертификации, и получать право на осуществление конкретных видов работ, в том числе капремонта вагонов с продлением их срока службы. Аттестацию выполняли органы Росжелдора, сертификацию будет проводить подведомственная ему организация. «Следовательно, произойдет дублирование функций без изменения технологии, но с дополнительной финансовой нагрузкой, которая ляжет на вагоноремонтников», – поясняет начальник управления корпоративных коммуникаций ОАО «ПГК» Дмитрий Бауков. Иными словами, те же люди, совершив те же действия, будут выдавать бумагу с новым названием – сертификат. «Налицо излишнее регулирование», – заключает Д. Бауков.</w:t>
      </w:r>
    </w:p>
    <w:p>
      <w:pPr>
        <w:pStyle w:val="Normal"/>
        <w:jc w:val="both"/>
        <w:rPr/>
      </w:pPr>
      <w:r>
        <w:rPr/>
        <w:t>Вагоноремонтные предприятия пока смутно представляют не только порядок действий, но и объем затрат, который потребуется для реализации нововведений, а до тех пор, пока не сертифицированы вагоноремонтные производства и модели модернизируемых вагонов, продлевать срок службы подвижного состава в принципе невозможно. Компаниям-операторам ничего не остается, кроме как ждать выработки механизма сертификации либо покупать новые, хотя и морально устаревшие вагоны, которые при текущих рыночных ставках не окупятся за период эксплуатации. Цена и продолжительность сертификации для них также вопрос открытый, поскольку документов, регламентирующих эту процедуру, до сих пор нет.</w:t>
      </w:r>
    </w:p>
    <w:p>
      <w:pPr>
        <w:pStyle w:val="Normal"/>
        <w:jc w:val="both"/>
        <w:rPr/>
      </w:pPr>
      <w:r>
        <w:rPr/>
        <w:t>По мнению генерального директора ОАО «ФГК» Виталия Евдокименко, проведение данных мероприятий потребует значительного количества времени. По оценке специалистов компании, совокупные затраты операторов на процедуру продления срока службы через модернизацию с последующей сертификацией составят около 152,4 млрд руб. «Только ОАО «ФГК» предстоит модернизировать 45 тыс. ед. подвижного состава на сумму порядка 30 млрд руб., – отмечает В. Евдокименко. – В таких условиях продление срока службы подвижного состава становится экономически нецелесообразным». Аналогичную точку зрения демонстрирует и председатель НП ОЖдПС Ольга Лукьянова. «Продление срока службы грузового вагона с модернизацией будет довольно дорогостоящей процедурой, – считает она. – По нашим примерным подсчетам, это обойдется в сумму около 1 млн руб., так как происходит замена многих дорогостоящих деталей. В период, когда доходность операторов упала в разы, я думаю, мало кто захочет и сможет вкладываться в продление срока службы вагонов по новой схеме».</w:t>
      </w:r>
    </w:p>
    <w:p>
      <w:pPr>
        <w:pStyle w:val="Normal"/>
        <w:jc w:val="both"/>
        <w:rPr/>
      </w:pPr>
      <w:r>
        <w:rPr/>
        <w:t>Между тем в настоящее время в ОАО «ПГК» уже ждут продления порядка 600 собственных вагонов, а до конца года в отстой будет отправлено еще около 4 тыс. ед. В ОАО «ФГК» на данный момент отставлено 23 тыс. ед. подвижного состава. У небольших операторских компаний объемы отставленного подвижного состава меньше в абсолютном выражении, но для владельцев «пожилого» парка они могут оказаться фатальными.</w:t>
      </w:r>
    </w:p>
    <w:p>
      <w:pPr>
        <w:pStyle w:val="Normal"/>
        <w:jc w:val="both"/>
        <w:rPr/>
      </w:pPr>
      <w:r>
        <w:rPr/>
        <w:t>Что же думают эксперты? Страны, входящие в Таможенный союз, в принципе не готовы к сертификации промышленной продукции, считает директор дирекции по техническому регулированию дивизиона «Железнодорожный прокат» Evraz Сергей Палкин. «Переход на ТР ТС в настоящий момент привел к тому, что ни одна единица отечественной промышленной продукции не может быть сертифицирована в соответствии с их требованиями, поскольку отсутствует система сертификации в целом и правила ее проведения в частности», – заявляет он. По мнению эксперта, говорить об упрощениях в сертификации пока несколько преждевременно. «Есть технические регламенты, которые изданы и утверждены, но они не содержат требований, выраженных в цифрах, которые есть в стандартах, также разработанных и утвержденных, – поясняет С. Палкин. – А вот соответствие определенных пунктов регламентов и стандартов на конкретный объект технического регулирования (например, грузовой вагон) пока не обеспечено».</w:t>
      </w:r>
    </w:p>
    <w:p>
      <w:pPr>
        <w:pStyle w:val="Normal"/>
        <w:jc w:val="both"/>
        <w:rPr/>
      </w:pPr>
      <w:r>
        <w:rPr/>
        <w:t>Письмо главы РЖД стало весьма своевременным шагом. Очевидно, что новый порядок продления срока службы подвижного состава породил массу вопросов, и в настоящий момент они остаются открытыми. Вариантов выхода из создавшейся ситуации, в общем-то, немного: либо откладывать уже принятые решения и разрабатывать необходимый инструментарий, либо упрощать процедуры сертификации так, как это предлагают в РЖД. Следующий шаг – за регуляторам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ЮРИЙ ГЕНЬ; 01.09.2014; ОЧЕРЕДЬ НА КЕРЧЕНСКОЙ ПЕРЕПРАВЕ ВЫРОСЛА ДО 720 МАШИН</w:t>
      </w:r>
    </w:p>
    <w:p>
      <w:pPr>
        <w:pStyle w:val="Normal"/>
        <w:jc w:val="both"/>
        <w:rPr/>
      </w:pPr>
      <w:r>
        <w:rPr/>
        <w:t>На Керченской переправе вновь выросла автомобильная пробка, сообщает оперативный дежурный Единой транспортной дирекции. На данный момент в порту «Кавказ» своей очереди ожидают 620 автомобилей, в порту «Крым» – около 100 машин.</w:t>
      </w:r>
    </w:p>
    <w:p>
      <w:pPr>
        <w:pStyle w:val="Normal"/>
        <w:jc w:val="both"/>
        <w:rPr/>
      </w:pPr>
      <w:r>
        <w:rPr/>
        <w:t xml:space="preserve">– </w:t>
      </w:r>
      <w:r>
        <w:rPr/>
        <w:t>Как показал сегодняшний опрос автомобилистов, их основная часть едет в Крым отдохнуть во время «бархатного сезона», – рассказала начальник управления по внешним связям Единой транспортной дирекции Жанна Терехова. – Сейчас на переправе работает шесть основных паромов. Обсуждается вопрос о привлечении дополнительно еще одного железнодорожного.</w:t>
      </w:r>
    </w:p>
    <w:p>
      <w:pPr>
        <w:pStyle w:val="Normal"/>
        <w:jc w:val="both"/>
        <w:rPr/>
      </w:pPr>
      <w:r>
        <w:rPr/>
        <w:t>За август через Керченский пролив переправлено 630 тысяч пассажиров и более 117 тысяч легковых автомобилей.</w:t>
      </w:r>
    </w:p>
    <w:p>
      <w:pPr>
        <w:pStyle w:val="Heading3"/>
        <w:jc w:val="both"/>
        <w:rPr>
          <w:rFonts w:ascii="Times New Roman" w:hAnsi="Times New Roman" w:cs="Times New Roman"/>
          <w:sz w:val="24"/>
          <w:szCs w:val="24"/>
        </w:rPr>
      </w:pPr>
      <w:r>
        <w:rPr>
          <w:rFonts w:cs="Times New Roman" w:ascii="Times New Roman" w:hAnsi="Times New Roman"/>
          <w:sz w:val="24"/>
          <w:szCs w:val="24"/>
        </w:rPr>
        <w:t>AIF.RU; 01.09.2014; НА КЕРЧЕНСКОЙ ПЕРЕПРАВЕ СНЯТ ЗАПРЕТ НА ПРОЕЗД РЕЙСОВЫХ АВТОБУСОВ</w:t>
      </w:r>
    </w:p>
    <w:p>
      <w:pPr>
        <w:pStyle w:val="Normal"/>
        <w:jc w:val="both"/>
        <w:rPr/>
      </w:pPr>
      <w:r>
        <w:rPr/>
        <w:t>С 1 сентября снят запрет на ввоз автобусов и грузового транспорта в Крым.</w:t>
      </w:r>
    </w:p>
    <w:p>
      <w:pPr>
        <w:pStyle w:val="Normal"/>
        <w:jc w:val="both"/>
        <w:rPr/>
      </w:pPr>
      <w:r>
        <w:rPr/>
        <w:t>С 15 августа на Керченской переправе вводился полный запрет на перевозку грузов малотоннажным грузовым транспортом и ограничения на переправу рейсовых автобусов.</w:t>
      </w:r>
    </w:p>
    <w:p>
      <w:pPr>
        <w:pStyle w:val="Normal"/>
        <w:jc w:val="both"/>
        <w:rPr/>
      </w:pPr>
      <w:r>
        <w:rPr/>
        <w:t>Напомним, что запрет вводился Министерством транспорта РФ в целях оптимизации работы Керченской переправы, как со стороны порта «Кавказ», так и со стороны порта «Крым».</w:t>
      </w:r>
    </w:p>
    <w:p>
      <w:pPr>
        <w:pStyle w:val="Normal"/>
        <w:jc w:val="both"/>
        <w:rPr/>
      </w:pPr>
      <w:r>
        <w:rPr/>
        <w:t>К началу бархатного сезона на переправе курсируют все паромы и катамаран.</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01.09.2014; СИТУАЦИЯ С ГЛУБИНАМИ НА ВВП БУДЕТ ВЫРАВНИВАТЬСЯ – ВИКТОР ВОВК</w:t>
      </w:r>
    </w:p>
    <w:p>
      <w:pPr>
        <w:pStyle w:val="Normal"/>
        <w:jc w:val="both"/>
        <w:rPr/>
      </w:pPr>
      <w:r>
        <w:rPr/>
        <w:t>Ситуация с глубинами на внутренних водных путях (ВВП) России будет выравниваться за счет проводимых мероприятий. Об этом региональному корреспонденту ИАА «ПортНьюс» сообщил заместитель руководителя Федерального агентства морского и речного транспорта (Росморречфлота) Виктор Вовк.</w:t>
      </w:r>
    </w:p>
    <w:p>
      <w:pPr>
        <w:pStyle w:val="Normal"/>
        <w:jc w:val="both"/>
        <w:rPr/>
      </w:pPr>
      <w:r>
        <w:rPr/>
        <w:t>«Сегодня на Азово-Донском канале глубина 380 см, но идет падение, потому что ветер сгонный. Если в целом брать этот год, то он достаточно благоприятный для Азово-Донского бассейна по сравнению с прошлыми годами. В районе Городца ситуация другая, там введены ограничения, ограничения вводятся и в других бассейнах», – рассказал Виктор Вовк.</w:t>
      </w:r>
    </w:p>
    <w:p>
      <w:pPr>
        <w:pStyle w:val="Normal"/>
        <w:jc w:val="both"/>
        <w:rPr/>
      </w:pPr>
      <w:r>
        <w:rPr/>
        <w:t>Замруководителя Росморречфлота добавил, что ситуация будет постепенно выравниваться за счет проводимых мероприятий. «В этом году начали проектировать строительство низконапорного гидроузла в районе Нижнего Новгорода. Мы считаем, что необходимо построитель Багаевский гидроузел, это вопрос времени», – отметил Вовк, пояснив, что иначе, без обеспечения достаточных глубин, не удастся сохранить имеющийся судопоток.</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01.09.2014; ОБЪЕМ ПЕРЕВОЗОК НА ВВП В 2014 ГОДУ ПРОГНОЗИРУЕТСЯ НА УРОВНЕ 2013 ГОДА – ВИКТОР ВОВК</w:t>
      </w:r>
    </w:p>
    <w:p>
      <w:pPr>
        <w:pStyle w:val="Normal"/>
        <w:jc w:val="both"/>
        <w:rPr/>
      </w:pPr>
      <w:r>
        <w:rPr/>
        <w:t>Объем перевозок на внутренних водных путях (ВВП) России в 2014 году прогнозируется на уровне прошлого года. Об этом региональному корреспонденту ИАА «ПортНьюс» сообщил заместитель руководителя Федерального агентства морского и речного транспорта (Росморречфлота) Виктор Вовк.</w:t>
      </w:r>
    </w:p>
    <w:p>
      <w:pPr>
        <w:pStyle w:val="Normal"/>
        <w:jc w:val="both"/>
        <w:rPr/>
      </w:pPr>
      <w:r>
        <w:rPr/>
        <w:t>«В целом по стране грузооборот мы сохраним на уровне прошлого года», – отметил Виктор Вовк.</w:t>
      </w:r>
    </w:p>
    <w:p>
      <w:pPr>
        <w:pStyle w:val="Normal"/>
        <w:jc w:val="both"/>
        <w:rPr/>
      </w:pPr>
      <w:r>
        <w:rPr/>
        <w:t>Замруководителя Росморречфлота пояснил, что в районе Нижнего Новгорода, Городца, наблюдается падение, одновременно другие регионы – Азово-Донской и Волго-Донской речные бассейны – работают на пределе пропускной способности, за счет чего удастся сохранить общий грузооборот на уровне 2013 года.</w:t>
      </w:r>
    </w:p>
    <w:p>
      <w:pPr>
        <w:pStyle w:val="Normal"/>
        <w:jc w:val="both"/>
        <w:rPr/>
      </w:pPr>
      <w:r>
        <w:rPr/>
        <w:t>Напомним, в 2013 году грузоперевозка на ВВП РФ составила 136,9 млн тонн.</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FM; 01.09.2014; «МЕДИКИ СЛУЖБЫ АЭРОПОРТА ДЕЙСТВОВАЛИ СОГЛАСНО ИНСТРУКЦИЯМ»</w:t>
      </w:r>
    </w:p>
    <w:p>
      <w:pPr>
        <w:pStyle w:val="Normal"/>
        <w:jc w:val="both"/>
        <w:rPr/>
      </w:pPr>
      <w:r>
        <w:rPr/>
        <w:t>Росздравнадзор выявил нарушения при оказании помощи погибшему в «Шереметьево» Артему Чечикову. Об этом заявила глава Минздрава Вероника Скворцова. По ее словам, установлено, что диспетчер не вызвал «скорую помощь» и реанимобиль, который должен был ждать больного у трапа самолета. При этом проверка продолжается. Начальник Центра общественных связей международного аэропорта «Шереметьево» Анна Захаренкова ответила на вопросы ведущего «Коммерсантъ FM» Анатолия Кузичева.</w:t>
      </w:r>
    </w:p>
    <w:p>
      <w:pPr>
        <w:pStyle w:val="Normal"/>
        <w:jc w:val="both"/>
        <w:rPr/>
      </w:pPr>
      <w:r>
        <w:rPr/>
        <w:t>24-летний Артем Чечиков скончался 18 августа в аэропорту от сердечного приступа после прилета из Барселоны. По факту ЧП возбуждено уголовное дело.</w:t>
      </w:r>
    </w:p>
    <w:p>
      <w:pPr>
        <w:pStyle w:val="Normal"/>
        <w:jc w:val="both"/>
        <w:rPr/>
      </w:pPr>
      <w:r>
        <w:rPr/>
        <w:t xml:space="preserve">– </w:t>
      </w:r>
      <w:r>
        <w:rPr/>
        <w:t>Согласны ли вы с заключением чиновников относительно того, что «были выявлены нарушения при оказании помощи погибшему в «Шереметьево» Артему Чечикову»?</w:t>
      </w:r>
    </w:p>
    <w:p>
      <w:pPr>
        <w:pStyle w:val="Normal"/>
        <w:jc w:val="both"/>
        <w:rPr/>
      </w:pPr>
      <w:r>
        <w:rPr/>
        <w:t xml:space="preserve">– </w:t>
      </w:r>
      <w:r>
        <w:rPr/>
        <w:t>Я хотела бы сразу сказать, что аэропорт «Шереметьево» еще раз соболезнует родным и близким погибшего молодого человека. Сейчас в аэропорту проводится служебное расследование, проводятся следственные мероприятия со стороны контрольных органов, и давать заключение на данный момент абсолютно преждевременно. Но у нас есть предварительные акты проверок от Росздравнадзора, от Росавиации, прокуратуры, датированные пятницей, то есть это было 29 августа, о том, что помощь была оказана квалифицированно, и медики службы аэропорта действовали согласно установленным законодательством инструкциям.</w:t>
      </w:r>
    </w:p>
    <w:p>
      <w:pPr>
        <w:pStyle w:val="Normal"/>
        <w:jc w:val="both"/>
        <w:rPr/>
      </w:pPr>
      <w:r>
        <w:rPr/>
        <w:t xml:space="preserve">– </w:t>
      </w:r>
      <w:r>
        <w:rPr/>
        <w:t>То есть можно сказать, что врачи «Шереметьево» все, что необходимо, сделали, все необходимые меры применили, чтобы спасти человека? Потому что очень много было спекуляций на эту тему, и сама квалификация врачей, которые дежурили в «Шереметьево», подвергалась большому сомнению и так далее.</w:t>
      </w:r>
    </w:p>
    <w:p>
      <w:pPr>
        <w:pStyle w:val="Normal"/>
        <w:jc w:val="both"/>
        <w:rPr/>
      </w:pPr>
      <w:r>
        <w:rPr/>
        <w:t xml:space="preserve">– </w:t>
      </w:r>
      <w:r>
        <w:rPr/>
        <w:t>В этой цепочке существуют не только врачи, здесь большое количество служб, взаимосвязанных в этой ситуации, которые реагировали на нее, начиная от командира воздушного судна, который давал информацию на землю, продолжая передачей информации до прибытия московских медиков. И на данный момент у нас есть подтверждение актами о том, что действия служб аэропорта полностью соответствовали 81-му приказу Минтранса. В том числе, то оборудование, которое было с собой у фельдшера и врача, оно было в рабочем состоянии, оно было полностью укомплектовано, и оно соответствует требованиям определенных инструкций.</w:t>
      </w:r>
    </w:p>
    <w:p>
      <w:pPr>
        <w:pStyle w:val="Normal"/>
        <w:jc w:val="both"/>
        <w:rPr/>
      </w:pPr>
      <w:r>
        <w:rPr/>
        <w:t xml:space="preserve">– </w:t>
      </w:r>
      <w:r>
        <w:rPr/>
        <w:t>Вы неспроста упомянули про московских медиков, которые приехали, а не химкинских, о том, что было бы, по мнению большого количества наблюдателей, гораздо естественнее. Собственно, скорость вызова «скорой помощи» это тоже было одним из главных вопросов, очень важная претензия к тем, кто со стороны «Шереметьево» реализовывал эту помощь Артему Чечикову. Как вы это прокомментируете?</w:t>
      </w:r>
    </w:p>
    <w:p>
      <w:pPr>
        <w:pStyle w:val="Normal"/>
        <w:jc w:val="both"/>
        <w:rPr/>
      </w:pPr>
      <w:r>
        <w:rPr/>
        <w:t xml:space="preserve">– </w:t>
      </w:r>
      <w:r>
        <w:rPr/>
        <w:t>Я хочу подчеркнуть, что медики поднялись на борт через две минуты после остановки воздушного судна на стоянку, а не через 17 минут, как об этом говорят. Медики диагностировали ситуацию, и осуществили вызов дополнительной скорой помощи по стандартным телефонам, как они всегда это делают по своим инструкциям, после чего «скорая помощь» из Москвы прибыла в аэропорт «Шереметьево», и, опять-таки, она проходила через КПП без каких-либо задержек. Видео, подтверждающее это, мы сегодня разместим у себя в социальных сетях и на сайте.</w:t>
      </w:r>
    </w:p>
    <w:p>
      <w:pPr>
        <w:pStyle w:val="Normal"/>
        <w:jc w:val="both"/>
        <w:rPr/>
      </w:pPr>
      <w:r>
        <w:rPr/>
        <w:t xml:space="preserve">– </w:t>
      </w:r>
      <w:r>
        <w:rPr/>
        <w:t>Еще один участник этой трагедии, это жена погибшего Артема, была ли ей оказана какая-то помощь, по ее словам, во время перевозки тела возникали проблемы, помощь от «Шереметьево» не поступала. Как вы это прокомментируете?</w:t>
      </w:r>
    </w:p>
    <w:p>
      <w:pPr>
        <w:pStyle w:val="Normal"/>
        <w:jc w:val="both"/>
        <w:rPr/>
      </w:pPr>
      <w:r>
        <w:rPr/>
        <w:t xml:space="preserve">– </w:t>
      </w:r>
      <w:r>
        <w:rPr/>
        <w:t>Я еще раз хочу выразить Елене, супруге погибшего, искренние соболезнования. По имеющейся у нас информации рядом с Еленой находился наш врач, который предлагал помощь в виде необходимых медицинских препаратов, психологическая помощь, в том числе, ей была предложена в гостинице. Девушка от всего отказалась.</w:t>
      </w:r>
    </w:p>
    <w:p>
      <w:pPr>
        <w:pStyle w:val="Normal"/>
        <w:jc w:val="both"/>
        <w:rPr/>
      </w:pPr>
      <w:r>
        <w:rPr/>
        <w:t xml:space="preserve">– </w:t>
      </w:r>
      <w:r>
        <w:rPr/>
        <w:t>Какая-то предполагается, может быть, компенсация жене погибшего, что-нибудь в этом роде?</w:t>
      </w:r>
    </w:p>
    <w:p>
      <w:pPr>
        <w:pStyle w:val="Normal"/>
        <w:jc w:val="both"/>
        <w:rPr/>
      </w:pPr>
      <w:r>
        <w:rPr/>
        <w:t xml:space="preserve">– </w:t>
      </w:r>
      <w:r>
        <w:rPr/>
        <w:t>В данный момент проводятся следственные мероприятия, и если будет установлен факт каких-либо нарушений, которые впоследствии требуют компенсации со стороны аэропорта, то, безусловно, это будет сделано.</w:t>
      </w:r>
    </w:p>
    <w:p>
      <w:pPr>
        <w:pStyle w:val="Normal"/>
        <w:jc w:val="both"/>
        <w:rPr/>
      </w:pPr>
      <w:r>
        <w:rPr/>
        <w:t xml:space="preserve">– </w:t>
      </w:r>
      <w:r>
        <w:rPr/>
        <w:t>В качестве доброй воли, так сказать, жеста пока аэропорт не рассматривает ничего, никакой компенсации?</w:t>
      </w:r>
    </w:p>
    <w:p>
      <w:pPr>
        <w:pStyle w:val="Normal"/>
        <w:jc w:val="both"/>
        <w:rPr/>
      </w:pPr>
      <w:r>
        <w:rPr/>
        <w:t xml:space="preserve">– </w:t>
      </w:r>
      <w:r>
        <w:rPr/>
        <w:t>Мы связывались с Еленой, но, к сожалению, ее телефон был заблокирован, на предмет того, чтобы предоставить всю необходимую информацию по факту проведения расследования, чтобы она обладала более полной информацией, и могла делать соответствующие выводы. Но, к сожалению, связаться с ней не удалось, поэтому могу сказать, что если ей необходимы какие-то данные или там коммуникации с нами, то мы открыты для этого общения.</w:t>
      </w:r>
    </w:p>
    <w:p>
      <w:pPr>
        <w:pStyle w:val="Normal"/>
        <w:jc w:val="both"/>
        <w:rPr/>
      </w:pPr>
      <w:r>
        <w:rPr/>
        <w:t xml:space="preserve">– </w:t>
      </w:r>
      <w:r>
        <w:rPr/>
        <w:t>Анна, я хочу, чтобы еще раз нам четко сказали, потому что, повторяю, большое количество обсуждений касалось не то чтобы квалификации конкретно медиков, которые дежурили в «Шереметьево», а именно по инструкции, какого рода, какого уровня эти медики должны были быть. Вроде должен был быть средний медицинский персонал, так это или нет?</w:t>
      </w:r>
    </w:p>
    <w:p>
      <w:pPr>
        <w:pStyle w:val="Normal"/>
        <w:jc w:val="both"/>
        <w:rPr/>
      </w:pPr>
      <w:r>
        <w:rPr/>
        <w:t xml:space="preserve">– </w:t>
      </w:r>
      <w:r>
        <w:rPr/>
        <w:t>В аэропорту «Шереметьево» действует определенный регламент, это стандарт по действиям работников и других контрольных органов при определенных случаях в аэропорту. Действует технология по обслуживанию больных пассажиров, которые нуждаются в услугах медпункта, также действует 81 приказ Министерства транспорта о подтверждении требований к здравпунктам аэровокзалов гражданской авиации. Ровно в соответствии с этими требованиями, у нас дежурят три машины, три транспортных средства, машины «скорой помощи» в аэропорту, и работает медперсонал, который периодически проходит аттестацию. Я еще раз повторю, что проверки, которые завершились в пятницу, и по которым мы имеем акт, свидетельствуют о том, что фельдшер и врач, которые поднялись на борт и то оборудование, которое с ними было, они полностью соответствуют указанным регламентам.</w:t>
      </w:r>
    </w:p>
    <w:p>
      <w:pPr>
        <w:pStyle w:val="Normal"/>
        <w:jc w:val="both"/>
        <w:rPr/>
      </w:pPr>
      <w:r>
        <w:rPr/>
        <w:t xml:space="preserve">– </w:t>
      </w:r>
      <w:r>
        <w:rPr/>
        <w:t>Оборудование, вы имеете в виду вот этот дыхательный аппарат, в котором якобы не работали батарейки, и нужно было их искать, откуда-то вставлять и так далее, то есть вы утверждаете, что он был исправен полностью?</w:t>
      </w:r>
    </w:p>
    <w:p>
      <w:pPr>
        <w:pStyle w:val="Normal"/>
        <w:jc w:val="both"/>
        <w:rPr/>
      </w:pPr>
      <w:r>
        <w:rPr/>
        <w:t xml:space="preserve">– </w:t>
      </w:r>
      <w:r>
        <w:rPr/>
        <w:t>Я имею в виду дефибриллятор, который был с собой у врачей, который был исправен и который мог быть применен. Что касается ларингоскопа, в котором, как вы говорите, не было батареек, то он не должен находиться, по инструкциям, в этой укладке. Ларингоскоп используют специализированные бригады, которые приезжают уже после оценки медиками состояния больного.</w:t>
      </w:r>
    </w:p>
    <w:p>
      <w:pPr>
        <w:pStyle w:val="Normal"/>
        <w:jc w:val="both"/>
        <w:rPr/>
      </w:pPr>
      <w:r>
        <w:rPr/>
        <w:t xml:space="preserve">– </w:t>
      </w:r>
      <w:r>
        <w:rPr/>
        <w:t>Какие меры собирается предпринять руководство аэропорта, чтобы исключить подобного рода инциденты в дальнейшем, или никаких мер не требуется, потому что вы все делали по инструкции?</w:t>
      </w:r>
    </w:p>
    <w:p>
      <w:pPr>
        <w:pStyle w:val="Normal"/>
        <w:jc w:val="both"/>
        <w:rPr/>
      </w:pPr>
      <w:r>
        <w:rPr/>
        <w:t xml:space="preserve">– </w:t>
      </w:r>
      <w:r>
        <w:rPr/>
        <w:t>Инструкции тоже могут быть не всегда идеальны, поэтому мы все сейчас ожидаем результатов проверочных мероприятий, и если нужны будут какие-то изменения инструкций мероприятий, то, безусловно, мы готовы это выполнить.</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АЛЕКСАНДР ВОРОНОВ; 02.09.2014; РАЗБОР ПОЛЕТОВ ДОШЕЛ ДО МИНЗДРАВА</w:t>
      </w:r>
    </w:p>
    <w:p>
      <w:pPr>
        <w:pStyle w:val="Normal"/>
        <w:jc w:val="both"/>
        <w:rPr/>
      </w:pPr>
      <w:r>
        <w:rPr/>
        <w:t>В работе медиков Шереметьево нашли смертельные ошибки</w:t>
      </w:r>
    </w:p>
    <w:p>
      <w:pPr>
        <w:pStyle w:val="Normal"/>
        <w:jc w:val="both"/>
        <w:rPr/>
      </w:pPr>
      <w:r>
        <w:rPr/>
        <w:t>В Минздраве РФ вчера заявили об ошибках в работе системы медпомощи в столичном аэропорту Шереметьево. Ранее в аэропорту умер пассажир рейса Барселона–Челябинск, к которому после экстренной посадки самолета не приехала запрошенная еще в воздухе реанимационная бригада. По этому факту расследование ведет Следственный комитет РФ, а Генпрокуратура РФ начала проверку всех столичных аэропортов.</w:t>
      </w:r>
    </w:p>
    <w:p>
      <w:pPr>
        <w:pStyle w:val="Normal"/>
        <w:jc w:val="both"/>
        <w:rPr/>
      </w:pPr>
      <w:r>
        <w:rPr/>
        <w:t>О том, что Росздравнадзор выявил нарушения в процедуре оказания медпомощи скончавшемуся пассажиру рейса Барселона–Челябинск, заявила глава Минздрава Вероника Скворцова. Чиновник прямо указала на ошибки сотрудников Шереметьево. Во-первых, диспетчер воздушного движения аэропорта, по словам министра, сообщил о сердечном приступе пассажира рейса не на пульт скорой помощи, а лишь в медпункт самого Шереметьево. В результате к борту экстренно севшего лайнера прибыла не реанимационная бригада, а дежурный терапевт и фельдшер. Во-вторых, подчеркнула госпожа Скворцова, дежурные врачи вызвали машину скорой помощи лишь через 33 минуты после прибытия на борт самолета. При этом в нарушение должностных инструкций терапевт и фельдшер обратились не в центральную подстанцию «03», а напрямую позвонили на городской телефон «центральной станции скорой помощи города Москвы, которая находится в 20 км от аэропорта». Наконец, ошибся и принявший этот вызов диспетчер скорой помощи, направивший в Шереметьево не реанимационную, а общеврачебную бригаду. В результате медики прибыли к самолету только через 41 минуту, однако спасти жизнь 24-летнего пассажира Артема Чечикова уже не удалось.</w:t>
      </w:r>
    </w:p>
    <w:p>
      <w:pPr>
        <w:pStyle w:val="Normal"/>
        <w:jc w:val="both"/>
        <w:rPr/>
      </w:pPr>
      <w:r>
        <w:rPr/>
        <w:t>Пассажиру Артему Чечикову стало плохо в ночь на 18 августа на борту рейса авиакомпании Air Europa, следовавшего из Барселоны в Челябинск. Командир рейса принял решение об экстренной посадке в Шереметьево, вызвав к трапу самолета бригаду реанимации. Помощь пассажиру до момента посадки в Шереметьево (около 4:30) оказывал находившийся на борту замдиректора Челябинского центра медицины катастроф Валерий Лукьянов. После двух часов ожидания скорой помощи Артем Чечиков умер от сердечного приступа. В Шереметьево заявили, что медики сделали «все возможное, чтобы стабилизировать состояние пассажира». Следственный комитет России возбудил уголовное дело по факту «ненадлежащего исполнения лицом своих профессиональных обязанностей», а Генпрокуратура начала проверку по фактам несвоевременного оказания медпомощи во всех столичных аэропортах. Отметим, что 29 августа схожий инцидент произошел в аэропорту Домодедово. 50-летнему пассажиру рейса компании Lufthansa, следовавшего из Франкфурта в Самару, стало плохо на борту, командир судна экстренно посадил его в Домодедово, однако пассажир скончался. По словам источника в Росавиации, это произошло уже после посадки, однако в подмосковном Минздраве настаивают, что пассажир умер еще в воздухе. Госпожа Скворцова вчера заявила, что судебно-медицинское исследование смерти Артема Чечикова продолжается, а окончательные выводы об инциденте будут у Минздрава 7–8 сентября.</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САРАТОВ; СЕРГЕЙ ПЕТУНИН; 02.09.2014; САРАТОВУ НАШЛИ НОВЫЕ ПУТИ</w:t>
      </w:r>
    </w:p>
    <w:p>
      <w:pPr>
        <w:pStyle w:val="Normal"/>
        <w:jc w:val="both"/>
        <w:rPr/>
      </w:pPr>
      <w:r>
        <w:rPr/>
        <w:t>Полпред президента предложил организовать авиасообщение с Пермью и Ижевском</w:t>
      </w:r>
    </w:p>
    <w:p>
      <w:pPr>
        <w:pStyle w:val="Normal"/>
        <w:jc w:val="both"/>
        <w:rPr/>
      </w:pPr>
      <w:r>
        <w:rPr/>
        <w:t>Полномочный представитель президента РФ в ПФО Михаил Бабич дал поручение Федеральному агентству воздушного транспорта и перевозчикам рассмотреть возможность открытия маршрутов «Саратов-Пермь» и «Саратов-Ижевск». Оба направления, по задумке полпреда, будут работать в рамках программы региональных перевозок. Перевозчики и представители аэропортов городов, с которыми планируется сообщение, не комментируют инициативу из-за отсутствия официального ее объявления.</w:t>
      </w:r>
    </w:p>
    <w:p>
      <w:pPr>
        <w:pStyle w:val="Normal"/>
        <w:jc w:val="both"/>
        <w:rPr/>
      </w:pPr>
      <w:r>
        <w:rPr/>
        <w:t>Предложение наладить воздушное сообщение между Саратовом и Пермью с Ижевском рассматривалось в минувшую пятницу в Уфе на совещании, посвященном программе развития региональных авиаперевозок в Приволжском федеральном округе. Мероприятие прошло под председательством полномочного представителя президента РФ в ПФО Михаила Бабича. По итогам обсуждения, господин Бабич поручил Федеральному агентству воздушного транспорта и перевозчикам разработать проект воздушного сообщения по направлениям «Саратов-Пермь» и «Саратов-Ижевск».</w:t>
      </w:r>
    </w:p>
    <w:p>
      <w:pPr>
        <w:pStyle w:val="Normal"/>
        <w:jc w:val="both"/>
        <w:rPr/>
      </w:pPr>
      <w:r>
        <w:rPr/>
        <w:t>С запуска пилотного проекта в Саратовской области в 2013 году были открыты авиамаршруты, соединяющие Саратов с Казанью, Самарой, Оренбургом, Нижним Новгородом, Ульяновском. По данным направлениям, как сообщили в секретариате заместителя председателя правительства Саратовской области Василия Разделкина, в настоящее время перевезено 3602 пассажира.</w:t>
      </w:r>
    </w:p>
    <w:p>
      <w:pPr>
        <w:pStyle w:val="Normal"/>
        <w:jc w:val="both"/>
        <w:rPr/>
      </w:pPr>
      <w:r>
        <w:rPr/>
        <w:t>Напомним, пилотную программу межрегиональных авиаперевозок, инициированную полпредом Михаилом Бабичем, правительство РФ одобрило в конце 2012 года. Проект стартовал 1 апреля 2013 года. Суть программы в том, что пассажир из собственных средств будет оплачивать 50% стоимости тарифа (расчетно – 3255 рублей за 1 час полета). Оставшуюся половину стоимости будут возмещать авиакомпаниям в равных долях из средств федерального и регионального бюджетов. На эти цели из федерального бюджета в 2013 году было выделено 300 млн рублей, столько же обеспечат регионы (в зависимости от количества рейсов и частоты сообщения расходы региональных бюджетов на эти цели составляют от 4 млн рублей до 57 млн рублей). Авиасообщением планировалось связать 15 крупных городов округа: 114 маршрутов обеспечат 37 прямыми и 20 трансферными рейсами. По подсчетам разработчиков, в результате экономия времени в пути между городами округа по сравнению с поездами составит от 6 до 20 часов. Интегральным перевозчиком программы стала победившая в конкурсе авиакомпания «Татарстан» (субподрядчики – «ЮТэйр», ФГУП «Международный аэропорт «Оренбург» и ЗАО «Авиа Менеджмент Групп»).</w:t>
      </w:r>
    </w:p>
    <w:p>
      <w:pPr>
        <w:pStyle w:val="Normal"/>
        <w:jc w:val="both"/>
        <w:rPr/>
      </w:pPr>
      <w:r>
        <w:rPr/>
        <w:t>В саратовском правительстве сообщили, что в 2014 году за счет средств бюджета региона предусмотрено финансирование мероприятий по государственной поддержке организаций воздушного транспорта, осуществляющих внутренние региональные перевозки пассажиров воздушным транспортом в пределах ПФО на сумму 20 млн рублей (также предусмотрены средства федерального бюджета в размере 30 млн рублей).</w:t>
      </w:r>
    </w:p>
    <w:p>
      <w:pPr>
        <w:pStyle w:val="Normal"/>
        <w:jc w:val="both"/>
        <w:rPr/>
      </w:pPr>
      <w:r>
        <w:rPr/>
        <w:t>Источник «Ъ» в Росавиации подтвердил наличие поручения, однако затруднился назвать сроки и формат перевозок. Также в Федеральном агентстве не сказали, будет ли объявлен новый конкурс на перевозчика от Саратова до Перми и до Ижевска или останется авиакомпания «Татарстан».</w:t>
      </w:r>
    </w:p>
    <w:p>
      <w:pPr>
        <w:pStyle w:val="Normal"/>
        <w:jc w:val="both"/>
        <w:rPr/>
      </w:pPr>
      <w:r>
        <w:rPr/>
        <w:t>В региональных аэропортах пока не комментируют инициативу Михаила Бабича связать Саратов с Пермью и Ижевском. В пермском аэропорту «Большое Савино» оценить идею было некому. В ОАО «Ижавиа» (владелец аэропорта в Ижевске – «Ъ») руководитель группы по связям с общественностью Василий Останин сказал «Ъ», что строить планы относительно перспективности направления нельзя, пока отсутствует официальная информация о старте проекта.</w:t>
      </w:r>
    </w:p>
    <w:p>
      <w:pPr>
        <w:pStyle w:val="Normal"/>
        <w:jc w:val="both"/>
        <w:rPr/>
      </w:pPr>
      <w:r>
        <w:rPr/>
        <w:t>В ОАО «Саратовские авиалинии» вчера не смогли прокомментировать инициативу полпреда. По информации источников «Ъ», компания не планирует принимать участие в конкурсе на отбор перевозчика по заявленным господином Бабичем направлениям в случае, если он будет объявлен.</w:t>
      </w:r>
    </w:p>
    <w:p>
      <w:pPr>
        <w:pStyle w:val="Normal"/>
        <w:jc w:val="both"/>
        <w:rPr/>
      </w:pPr>
      <w:r>
        <w:rPr/>
        <w:t xml:space="preserve">Гендиректор </w:t>
      </w:r>
      <w:r>
        <w:rPr>
          <w:lang w:val="en-US"/>
        </w:rPr>
        <w:t>Infomost</w:t>
      </w:r>
      <w:r>
        <w:rPr/>
        <w:t xml:space="preserve"> Борис Рыбак говорит, что практика показывает, что любые направления работают только тогда, когда они субсидируются из бюджета. «Планировалось, что со временем направления начнут окупаться, но этого не произошло. Реального пассажиропотока нет, поэтому как только стоимость билета перестает быть «копеечной», направление быстро загибается», – говорит господин Рыбак.</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МАРИЯ ГОРДЕЕВА; 02.09.2014; ЧИНОВНИКИ НАШЛИ САМОЛЕТЫ ДЛЯ НОВОЙ АВИАКОМПАНИИ, ЛЕТАЮЩЕЙ В КРЫМ</w:t>
      </w:r>
    </w:p>
    <w:p>
      <w:pPr>
        <w:pStyle w:val="Normal"/>
        <w:jc w:val="both"/>
        <w:rPr/>
      </w:pPr>
      <w:r>
        <w:rPr/>
        <w:t>В России может быть создана новая государственная компания для полетов в Крым. Самолеты для нее уже есть – шесть Ту-204-300 лизинговой компании «Ильюшин Финанс», из них четыре могут скоро передать новой структуре.</w:t>
      </w:r>
    </w:p>
    <w:p>
      <w:pPr>
        <w:pStyle w:val="Normal"/>
        <w:jc w:val="both"/>
        <w:rPr/>
      </w:pPr>
      <w:r>
        <w:rPr/>
        <w:t>О том, что «Ильюшин Финанс» нашла покупателей на шесть самолетов Ту-204-300, еще в июле рассказывал журналистам гендиректор компании Александр Рубцов. «Мы не исключаем, что все шесть самолетов в течение этого года будут распроданы госструктурам», – говорил Рубцов, не называя покупателей. Представитель «Ильюшин Финанс» подтвердил РБК, что покупатели самолетов – госструктуры, но отказался назвать их. Найдены покупатели для пяти самолетов, еще по одному идут активные переговоры, добавил он.</w:t>
      </w:r>
    </w:p>
    <w:p>
      <w:pPr>
        <w:pStyle w:val="Normal"/>
        <w:jc w:val="both"/>
        <w:rPr/>
      </w:pPr>
      <w:r>
        <w:rPr/>
        <w:t>В прошлом году авиакомпания «Владивосток Авиа» влилась в «дочку» «Аэрофлота» – «Аврору» – и вернула самолеты лизингодателю. Два Ту-204 после планового ремонта будут переданы в специальный летный отряд «Россия», который перевозит первых лиц России, рассказал РБК представитель Управления делами президента России Виктор Хреков. Остальные будут переданы госструктурам, причем часть из них может быть поставлена в новую авиакомпанию, которая должна летать в Крым на отечественных самолетах, рассказали РБК два источника в профильных ведомствах. Представитель «Ильюшин Финанс» эту информацию не подтвердил.</w:t>
      </w:r>
    </w:p>
    <w:p>
      <w:pPr>
        <w:pStyle w:val="Normal"/>
        <w:jc w:val="both"/>
        <w:rPr/>
      </w:pPr>
      <w:r>
        <w:rPr/>
        <w:t>Санкции, которые ЕС ввел против российского лоукостера «Добролет», выполнявшего полеты в Крым, заставляют задуматься о транспортной безопасности, говорил журналистам в начале августа заместитель министра промышленности и торговли Юрий Слюсарь. Предложение создать полноценную российскую авиакомпанию, использующую отечественные самолеты, уже нашло поддержку в Военно-промышленной комиссии при правительстве, говорил тогда замминистра.</w:t>
      </w:r>
    </w:p>
    <w:p>
      <w:pPr>
        <w:pStyle w:val="Normal"/>
        <w:jc w:val="both"/>
        <w:rPr/>
      </w:pPr>
      <w:r>
        <w:rPr/>
        <w:t>Весной «Ильюшин Финанс» предлагала приобрести два самолета в лизинг авиакомпании Red Wings. Перевозчик рассмотрел предложение, но решил не брать самолеты, рассказал РБК менеджер авиакомпании. «Ту-204 – тяжелая машина с точки зрения ее экономики», – сказал он, объяснив, что российский самолет менее экономичен, чем его зарубежные аналоги. По его словам, есть только один проект, при котором использование этих машин целесообразно, – это создание авиакомпании на базе Red Wings для полетов в Крым. Полеты в Крым субсидируются государством, в этом году на доплату перевозчикам, использующим Tу-204, из бюджета может быть выделено 3 млрд руб., рассказывал источник РБК в профильном ведомстве в середине августа.</w:t>
      </w:r>
    </w:p>
    <w:p>
      <w:pPr>
        <w:pStyle w:val="Normal"/>
        <w:jc w:val="both"/>
        <w:rPr/>
      </w:pPr>
      <w:r>
        <w:rPr/>
        <w:t>Ту-204 в этой модификации не пользуется популярностью, поскольку они меньше по вместимости и менее экономичны, считает аналитик ИК «Регион» Алла Юрова. По подсчетам эксперта, лизинговый платеж за Ту-204-300 с учетом возраста самолетов (бывшим судам «Владивосток Авиа» от 6 до 14 лет) и невысокого рыночного спроса на них может составлять около $1–1,5 млн в год.</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02.09.2014; ИРКУТСК ЗОВЕТ ИНВЕСТОРОВ В АЭРОПОРТ</w:t>
      </w:r>
    </w:p>
    <w:p>
      <w:pPr>
        <w:pStyle w:val="Normal"/>
        <w:jc w:val="both"/>
        <w:rPr/>
      </w:pPr>
      <w:r>
        <w:rPr/>
        <w:t>Но пока региону нечего им предложить</w:t>
      </w:r>
    </w:p>
    <w:p>
      <w:pPr>
        <w:pStyle w:val="Normal"/>
        <w:jc w:val="both"/>
        <w:rPr/>
      </w:pPr>
      <w:r>
        <w:rPr/>
        <w:t>Власти Иркутской области хотят привлечь в капитал местного аэропорта крупные госкомпании – «Роснефть» и «Ростех». Но актив выглядит проблемным для инвестирования: пока регион даже не смог получить его в собственность: передача аэропорта властям области от Росимущества затянулась. Кроме того, не определена стратегия развития аэропорта, а сама область не готова вести переговоры о продаже «Роснефти» доли в компании–заправщике самолетов.</w:t>
      </w:r>
    </w:p>
    <w:p>
      <w:pPr>
        <w:pStyle w:val="Normal"/>
        <w:jc w:val="both"/>
        <w:rPr/>
      </w:pPr>
      <w:r>
        <w:rPr/>
        <w:t>«Роснефть» и «Ростех» рассматривают возможность инвестиций в развитие транспортного узла на базе международного аэропорта Иркутска в обмен на пакет акций предприятия, сообщило в понедельник ИТАР-ТАСС со ссылкой на министра имущественных отношений Иркутской области Антона Протасова. По его словам, регион ведет переговоры с этими компаниями, но о схемах вхождения в уставный капитал пока говорить «преждевременно». В «Роснефти» и «Ростехе» отказались от комментариев.</w:t>
      </w:r>
    </w:p>
    <w:p>
      <w:pPr>
        <w:pStyle w:val="Normal"/>
        <w:jc w:val="both"/>
        <w:rPr/>
      </w:pPr>
      <w:r>
        <w:rPr/>
        <w:t>Международный аэропорт Иркутск принадлежит Росимуществу. Находится в черте города, способен принимать все типы гражданских самолетов, длина взлетно-посадочной полосы – 3,5 км. Пропускная способность аэровокзала – 800 и 400 пассажиров в час (на внутренних и международных линиях соответственно). За семь месяцев 2014 года обслужил 955 тыс. пассажиров (рост 13%). Выручка в 2013 году – 1,9 млрд руб., чистая прибыль – 309 млн руб.</w:t>
      </w:r>
    </w:p>
    <w:p>
      <w:pPr>
        <w:pStyle w:val="Normal"/>
        <w:jc w:val="both"/>
        <w:rPr/>
      </w:pPr>
      <w:r>
        <w:rPr/>
        <w:t>Аэропорт должен быть передан из федеральной в региональную собственность на условиях строительства нового аэровокзального комплекса, процесс смены собственника затянулся более чем на полтора года, но должен завершиться до конца года. Источник «Ъ”, знакомый с ситуацией, говорит, что затягивание сроков связано с тем, что у участников процесса до сих пор нет четкого понимания бизнес-модели будущего аэропорта и не согласована окончательно точка его будущего строительства. Перенос аэропорта Иркутска за пределы города планируется с 1961 года, строительство аэропорта Иркутск Новый предусмотрено ФЦП по развитию транспортной системы РФ на 2010–2015 годы. Предварительная стоимость проекта оценивалась в 50 млрд руб., 17 млрд руб. были заложены в госпрограмме. Еще в конце 2013 года иркутские власти сообщали, что новый аэропорт может быть построен в 40 км от Иркутска в Поздняково, но впоследствии губернатор региона Сергей Ерощенко говорил, что действующий аэропорт будет реконструирован.</w:t>
      </w:r>
    </w:p>
    <w:p>
      <w:pPr>
        <w:pStyle w:val="Normal"/>
        <w:jc w:val="both"/>
        <w:rPr/>
      </w:pPr>
      <w:r>
        <w:rPr/>
        <w:t>Независимый член совета директоров аэропорта Иркутск Алексей Германович считает «правильным шагом привлечение в проект крупных инвесторов», но замечает, что «выносить такие вопросы в публичную плоскость до их обсуждения советом как минимум странно». Сейчас основная задача состоит в том, как будет устроен новый хаб, кто из авиакомпаний готов в него прийти и, самое главное, насколько эффективно будут инвестированы федеральные средства, отметил господин Германович.</w:t>
      </w:r>
    </w:p>
    <w:p>
      <w:pPr>
        <w:pStyle w:val="Normal"/>
        <w:jc w:val="both"/>
        <w:rPr/>
      </w:pPr>
      <w:r>
        <w:rPr/>
        <w:t>Кроме того, Иркутск не готов расстаться с долей в ВСТК, оказывающей услуги заправки самолетов в аэропорту. Область и дочерняя компания «Роснефти» «РН-Аэро» владеют заправщиком на паритетных началах, в 2012 году должна была состояться сделка по выкупу «РН-Аэро» у региона 50-процентной доли в ВСТК, которая оценивалась в 200 млн руб. Но в понедельник Антон Протасов заявил, что «вариант продажи доли в ВСТК сейчас вообще не обсуждается».</w:t>
      </w:r>
    </w:p>
    <w:p>
      <w:pPr>
        <w:pStyle w:val="Normal"/>
        <w:jc w:val="both"/>
        <w:rPr/>
      </w:pPr>
      <w:r>
        <w:rPr/>
        <w:t>Глава аналитической службы агентства «Авиапорт» Олег Пантелеев считает, что прогнозный пассажиропоток аэропорта Иркутск не настолько оптимистичен, чтобы оправдать строительство аэропорта на новом месте. Нынешних мощностей, с учетом реконструкции международного терминала, гарантированно хватит до начала следующего десятилетия. Из ряда проектов выноса аэропорта за черту города именно иркутский вызвал наименьший интерес со стороны частных инвесторов, замечает господин Пантелее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ПРИЛОЖЕНИЕ; АННА НАЗАРОВА; 02.09.2014; БАЛАНС СПРОСА И ПРЕДЛОЖЕНИЯ</w:t>
      </w:r>
    </w:p>
    <w:p>
      <w:pPr>
        <w:pStyle w:val="Normal"/>
        <w:jc w:val="both"/>
        <w:rPr/>
      </w:pPr>
      <w:r>
        <w:rPr/>
        <w:t>Инфраструктура для деловой авиации, как и любой другой бизнес, появляется только при наличии спроса. Поэтому не стоит ждать тотального развития наземного обслуживания по всей стране. Ни сейчас, ни позднее.</w:t>
      </w:r>
    </w:p>
    <w:p>
      <w:pPr>
        <w:pStyle w:val="Normal"/>
        <w:jc w:val="both"/>
        <w:rPr/>
      </w:pPr>
      <w:r>
        <w:rPr/>
        <w:t>В России принято считать, что если стоимость одного перелета в бизнес-авиации выражается пятизначным числом в долларах, то компании, работающие в этом сегменте, имеют сверхприбыль и готовы безоглядно инвестировать любые деньги, опережая спрос. Но это далеко не так. Деловая авиация, как и любой другой бизнес, подчиняется законам рентабельности. Поэтому только когда спрос из экономической формулы Адама Смита стал рождать предложение, отечественные компании начали поэтапно развивать комплексы наземного обслуживания – единственный в российских реалиях отраслевой бизнес, требующий первоначальных собственных вложений, локомотив отрасли. Критическая масса потребительского спроса набрана, а значит, на рынке – в Москве и регионах – появляются новые игроки и здоровая рыночная конкуренция. Важный критерий жизнеспособности для любого сектора экономики.</w:t>
      </w:r>
    </w:p>
    <w:p>
      <w:pPr>
        <w:pStyle w:val="Normal"/>
        <w:jc w:val="both"/>
        <w:rPr/>
      </w:pPr>
      <w:r>
        <w:rPr/>
        <w:t>Фактор притяжения</w:t>
      </w:r>
    </w:p>
    <w:p>
      <w:pPr>
        <w:pStyle w:val="Normal"/>
        <w:jc w:val="both"/>
        <w:rPr/>
      </w:pPr>
      <w:r>
        <w:rPr/>
        <w:t>В глобальном масштабе деловая авиация – многопрофильный бизнес. В отрасли работают и производители бизнес-джетов, на долю которых приходится основной оборот всех доходов рынка, и станции ТО, операторы воздушных судов и комплексы наземного обслуживания, кейтеринговые и хендлинговые компании. В силу ряда исторических причин в России развиты далеко не все из этих направлений, поэтому единственный бизнес, требующий настоящих крупных инвестиций,– это наземное обслуживание самолетов и пассажиров деловой авиации, локомотив российской отрасли. Комплексы наземного обслуживания, в мировой практике они называются Fixed Base Operator (FBO), широко распространены в США, Европе, крупнейших финансовых центрах Азии. Они предлагают клиентам огромный спектр услуг самого высокого класса: современные комфортные терминалы, предназначенные исключительно для пассажиров бизнес-джетов, ангары для хранения дорогих самолетов, центры ТОиР, кейтеринг премиум-класса, хенндлинг, трансфер от трапа до терминала на автомобилях представительского класса, услуги для экипажа.</w:t>
      </w:r>
    </w:p>
    <w:p>
      <w:pPr>
        <w:pStyle w:val="Normal"/>
        <w:jc w:val="both"/>
        <w:rPr/>
      </w:pPr>
      <w:r>
        <w:rPr/>
        <w:t>В России также существуют комплексы, аналогичные западным FBO – правда, посчитать их можно по пальцам, да и сосредоточены они в основном в столицах. Причин тому две. Во-первых, для того, чтобы в гражданском аэропорту был построен полноценный комплекс наземного обслуживания, необходимо собственно наличие аэропорта. К сожалению, после распада Советского Союза в России было закрыто две трети всех аэропортов и аэродромов. По состоянию на 1 августа в реестре Росавиации числится всего 221 аэропорт, при этом только чуть больше 60 – это международные аэропорты. Вторым не менее важным условием является рентабельность строительства: чем больше трафик бизнес-чартеров в определенный город, тем больше оснований задуматься о создании в нем FBO. В этом смысле бизнес-авиация является отражением экономической развитости страны: пассажиры бизнес-джетов летают только туда, где работает их бизнес и крутятся деньги. И это беда не бизнес-авиации, что в России она по-прежнему сосредоточена в Москве, на долю которой приходится 80-90% всех рейсов, и в меньшей степени в Санкт-Петербурге. В двух столицах работают шесть комплексов наземного обслуживания, еще два, возможно, появятся в перспективе. С регионами России дела обстоят прозаичнее: бизнес-трафик размазан по ним тонким слоем, в основном в городах с крупными промышленными и финансовыми предприятиями, поэтому полноценные FBO западного уровня здесь можно посчитать по пальцам одной руки.</w:t>
      </w:r>
    </w:p>
    <w:p>
      <w:pPr>
        <w:pStyle w:val="Normal"/>
        <w:jc w:val="both"/>
        <w:rPr/>
      </w:pPr>
      <w:r>
        <w:rPr/>
        <w:t>«В основном попытки создать классический в западном понимании FBO возникают только в крупных городах, где есть трафик,– рассказывает Иван Веретенников, владелец аналитического агентства Upcast.– Посмотрев на них, легко решить дилемму курицы и яйца: инфраструктура появляется в тех местах, где она нужна, и не иначе. От возникновения первоклассных условий для обслуживания джетов их владельцы не ринутся в город, где нет интереса для их бизнеса».</w:t>
      </w:r>
    </w:p>
    <w:p>
      <w:pPr>
        <w:pStyle w:val="Normal"/>
        <w:jc w:val="both"/>
        <w:rPr/>
      </w:pPr>
      <w:r>
        <w:rPr/>
        <w:t>С этим утверждением сложно поспорить: рост бизнеса в регионах, масштабные международные спортивные мероприятия, инвестфорумы, а также формирование региональных элит дают предпосылки к исключительно к точечному развитию инфраструктуры на местах.</w:t>
      </w:r>
    </w:p>
    <w:p>
      <w:pPr>
        <w:pStyle w:val="Normal"/>
        <w:jc w:val="both"/>
        <w:rPr/>
      </w:pPr>
      <w:r>
        <w:rPr/>
        <w:t>Московская конкуренция</w:t>
      </w:r>
    </w:p>
    <w:p>
      <w:pPr>
        <w:pStyle w:val="Normal"/>
        <w:jc w:val="both"/>
        <w:rPr/>
      </w:pPr>
      <w:r>
        <w:rPr/>
        <w:t>Без преувеличения главным из того, что происходило в последние годы на российском рынке наземного обслуживания, стало оживление на рынке Москвы: здесь появились сразу несколько новых игроков и масштабных проектов.</w:t>
      </w:r>
    </w:p>
    <w:p>
      <w:pPr>
        <w:pStyle w:val="Normal"/>
        <w:jc w:val="both"/>
        <w:rPr/>
      </w:pPr>
      <w:r>
        <w:rPr/>
        <w:t>На протяжении многих лет практически монопольное положение на рынке наземных услуг, оказываемых пассажирам и судам деловой авиации, занимает Внуково-3. Этому есть объяснение: акционеры VIPPORT, оператора Внуково-3, не побоялись длинных инвестиций и вложились в создание первого настоящего FBO в России. В итоге на территории аэропорта работает современный терминал, к которому прилагаются ангарный комплекс и центр линейного обслуживания JetAviation. Правда, стоимость обслуживания здесь высокая даже по сравнению с Европой, а из-за того что аэропорт имеет правительственный статус, бизнес-пассажирам нередко приходится пропускать литерные борты и стоять в очереди на вылет.</w:t>
      </w:r>
    </w:p>
    <w:p>
      <w:pPr>
        <w:pStyle w:val="Normal"/>
        <w:jc w:val="both"/>
        <w:rPr/>
      </w:pPr>
      <w:r>
        <w:rPr/>
        <w:t>Первым сильным игроком, попытавшимся нарушить практически монопольное положение Внуково-3, стала компания «Авиа Групп», построившая в аэропорту Шереметьево комплексную инфраструктуру для деловой авиации. Двухэтажный терминал, два современных отапливаемых ангара общей площадью 15 тыс. кв. м, база техобслуживания – все это говорило о солидном заделе на будущее. Однако в текущем году санкции США против ряда российских граждан коснулись бизнесмена Геннадия Тимченко, который, по неофициальным сведениям, является владельцем «Авиа Групп». Ситуация вокруг «Авиа Групп», которой, по неподтвержденной информации, западные партнеры закрыли ряд счетов, вынудила господина Тимченко продать авиационный бизнес. Информация о том, что бывший совладелец нефтетрейдера Gunvor продал головную компанию «А-Групп», которая владеет 74% акций «Авиа Групп» и 70% акций «Авиа Групп Норд» (бизнес-терминал в Пулково), появилась только в июне, однако сама сделка была завершена еще в марте. Впрочем, источники на рынке сомневаются в том, что Геннадий Тимченко продал авиационный бизнес «на сторону»: в сделке не участвовали ни Николай Шамалов (совладелец бизнес-терминала в Пулково), ни Аркадий и Борис Ротенберги, претендующие на контроль над аэропортом Шереметьево. Под чей контроль перешел бизнес «Авиа Групп» и переходил ли он вообще, вероятно, покажет время.</w:t>
      </w:r>
    </w:p>
    <w:p>
      <w:pPr>
        <w:pStyle w:val="Normal"/>
        <w:jc w:val="both"/>
        <w:rPr/>
      </w:pPr>
      <w:r>
        <w:rPr/>
        <w:t>Туманные перспективы развития терминала в Шереметьево под руководством новых собственников отнюдь не говорят о снижении привлекательности Шереметьево для деловой авиации. Как не указывают они и на ослабление конкурентной борьбы за очень привлекательный московский рынок. Подтверждением тому стали неожиданные перемены в центре деловой авиации в Домодедово. В мае в старейшем терминале бизнес-авиации сменились собственники: на смену ГК «Авком» пришел абсолютно новый игрок на рынке наземного обслуживания компания Domodedovo Business Aviation Center (DBAC). Ее владельцы – группа частных инвесторов, в собственности которых есть профильный актив – оператор деловой авиации «Сфера Джет». Новые владельцы, которые сразу дали понять, что терминал в Домодедово не будет служить интересам исключительно «Сферы Джет», уже частично реализовали масштабные планы развития центра. Первый этап – косметический ремонт существующего терминала – завершен всего через четыре месяца после прихода новых собственников. К 2016 году в DBAC будут построен новый стильный терминал, обустроена прилегающая территория, а также решена проблема дефицита мест для стоянки бизнес-джетов в Москве за счет строительства дополнительного ангара. Общий объем инвестиций превысит $10 млн.</w:t>
      </w:r>
    </w:p>
    <w:p>
      <w:pPr>
        <w:pStyle w:val="Normal"/>
        <w:jc w:val="both"/>
        <w:rPr/>
      </w:pPr>
      <w:r>
        <w:rPr/>
        <w:t>Кстати, в случае с Domodedovo Business Aviation Center интересен сам подход к построению бизнеса, в результате которого терминал перетянет минимум одну треть московского трафика. Дело в том, что новые владельцы терминала в Домодедово планируют реализовать лучшие практики США и Европы, когда в одном FBO работают несколько альтернативных операторов наземного обслуживания – хендлеров. В мировой практике они предлагают полный набор услуг «из одних рук», это гарантирует возможность выбора, высокое качество и гибкое ценообразование. Именно это и планируют реализовать в DBAC: привлечь разных хендлеров, кейтеринговые компании, что закономерно приведет к развитию качества предоставляемых услуг, как на территории самого FBO, так и, возможно, во всем Московском авиаузле.</w:t>
      </w:r>
    </w:p>
    <w:p>
      <w:pPr>
        <w:pStyle w:val="Normal"/>
        <w:jc w:val="both"/>
        <w:rPr/>
      </w:pPr>
      <w:r>
        <w:rPr/>
        <w:t>Эксперты склонны положительно оценивать приход нового игрока на несколько застоявшийся московский рынок.</w:t>
      </w:r>
    </w:p>
    <w:p>
      <w:pPr>
        <w:pStyle w:val="Normal"/>
        <w:jc w:val="both"/>
        <w:rPr/>
      </w:pPr>
      <w:r>
        <w:rPr/>
        <w:t>«У новых собственников DBAC появился реальный шанс если не стать лидером в Москве, то серьезно укрепить свои позиции,– уверен Дмитрий Петроченко, собственник медиапроекта Bizavnews.ru.– Самые главные козыри DBAC – отсутствие слотирования и возможность перронного развития. И если раньше множество российских владельцев джетов предпочитали держать свои суда вне Москвы, например в Прибалтике, то сейчас неблагоприятный политический фон уже вносит свои коррективы. Наши соотечественники просто перестраховываются и уже ориентируются на отечественные комплексы, в том числе DBAC».</w:t>
      </w:r>
    </w:p>
    <w:p>
      <w:pPr>
        <w:pStyle w:val="Normal"/>
        <w:jc w:val="both"/>
        <w:rPr/>
      </w:pPr>
      <w:r>
        <w:rPr/>
        <w:t>Иван Веретенников, владелец аналитического агентства Upcast, называет ряд условий, при которых Домодедово может перетянуть часть пользователей из других аэропортов Москвы.</w:t>
      </w:r>
    </w:p>
    <w:p>
      <w:pPr>
        <w:pStyle w:val="Normal"/>
        <w:jc w:val="both"/>
        <w:rPr/>
      </w:pPr>
      <w:r>
        <w:rPr/>
        <w:t>«Особый интерес вызывает новый «Джет-центр» в Домодедово. Он основан на старейшем в России и заслуженном терминале «Авком-Д», который в крайнее время не отличался рекордными показателями. Тем не менее новые владельцы намерены в корне изменить расстановку сил в Московском авиаузле. Отсутствие слотов, новая прямая автомагистраль и привлекательные цены на обслуживание должны помочь свершению их амбициозных планов».</w:t>
      </w:r>
    </w:p>
    <w:p>
      <w:pPr>
        <w:pStyle w:val="Normal"/>
        <w:jc w:val="both"/>
        <w:rPr/>
      </w:pPr>
      <w:r>
        <w:rPr/>
        <w:t>Не остается в стороне и бывший собственник терминала в Домодедово ГК «Авком», которая к 2015 году планирует открыть центр деловой авиации на аэродроме в Раменском. Отличительной чертой проекта станет использование модульных конструкций для возведения терминала, ангара и техцентра. Это позволит сэкономить время и оптимизировать расходы. Открытым, правда, остается вопрос о транспортной доступности ввиду удаленности аэропорта от Москвы и привязка самого Раменского к военным и испытательным полетам.</w:t>
      </w:r>
    </w:p>
    <w:p>
      <w:pPr>
        <w:pStyle w:val="Normal"/>
        <w:jc w:val="both"/>
        <w:rPr/>
      </w:pPr>
      <w:r>
        <w:rPr/>
        <w:t>А вот история со строительством в Кубинке первого в России центра бизнес-авиации, независимого от большой гражданской авиации, пока не получила продолжения. «Нафта-Москва» Сулеймана Керимова, бодро рапортовавшая в 2010 году о возведении FBO в аэропорту двойного базирования Кубинка к лету 2014 года, хранит молчание.</w:t>
      </w:r>
    </w:p>
    <w:p>
      <w:pPr>
        <w:pStyle w:val="Normal"/>
        <w:jc w:val="both"/>
        <w:rPr/>
      </w:pPr>
      <w:r>
        <w:rPr/>
        <w:t>Региональный дефицит</w:t>
      </w:r>
    </w:p>
    <w:p>
      <w:pPr>
        <w:pStyle w:val="Normal"/>
        <w:jc w:val="both"/>
        <w:rPr/>
      </w:pPr>
      <w:r>
        <w:rPr/>
        <w:t>Так сложилось, что, говоря об инфраструктуре для самолетов деловой авиации в российских регионах, часто употребляется приставка «слабая». Виной тому, как уже говорилось ранее, вялый интерес бизнеса к полетам в регионы и, как следствие, нежелание игроков рынка инвестировать длинные деньги в туманные перспективы. Впрочем, Дмитрий Петроченко из Bizavnews.ru видит еще одну причину нежелания участников рынка развивать комплексы наземного обслуживания в регионах.</w:t>
      </w:r>
    </w:p>
    <w:p>
      <w:pPr>
        <w:pStyle w:val="Normal"/>
        <w:jc w:val="both"/>
        <w:rPr/>
      </w:pPr>
      <w:r>
        <w:rPr/>
        <w:t>«Бизнес-авиацию относят к факультативным источникам дохода любого аэропорта: что может дать бизнес-джет, например, в сравнении с чартерным Boeing 767? Ничего,– рассуждает господин Петроченко.– Ставки аэропортовых сборов для «малышей» джетов очень маленькие, требования по хендлингу весьма специфические, да и заявки на выполнение полетов могут вполне совпасть с высоким трафиком регулярной авиации. Поэтому все аэропорты, которые мы определили как «дальше Урала», ведут весьма непонятную политику в отношении развития этого сегмента».</w:t>
      </w:r>
    </w:p>
    <w:p>
      <w:pPr>
        <w:pStyle w:val="Normal"/>
        <w:jc w:val="both"/>
        <w:rPr/>
      </w:pPr>
      <w:r>
        <w:rPr/>
        <w:t>Впрочем, инфраструктура для обслуживания бизнес-авиации в регионах все же имеется. Наиболее развита она в Санкт-Петербурге, Сочи, а также крупных промышленных центрах Урала, Западной Сибири, Татарстана. В 2014 году главным по наземному обслуживанию в регионах, без сомнения, стал центр деловой авиации в столице XXII Олимпийских игр Сочи, обслуживший только в период с 6 по 9 февраля более 300 бизнес-джетов. Всего же, по данным информагентств, управляющая аэропортом Сочи компания «БазэлАэро», открывшая FBO в Сочи годом ранее, получила более 650 заявок на обслуживание частных самолетов. Благодаря резко возросшему бизнес-трафику аэропорту удалось заработать около $42 млн – более половины дохода, полученного за 2012 год основным аэропортом.</w:t>
      </w:r>
    </w:p>
    <w:p>
      <w:pPr>
        <w:pStyle w:val="Normal"/>
        <w:jc w:val="both"/>
        <w:rPr/>
      </w:pPr>
      <w:r>
        <w:rPr/>
        <w:t>Один из самых экономически сильных регионов России – Казань – также развивает инфраструктуру для деловой авиации, делая акцент на техподдержку воздушных судов. Главный город Урала Екатеринбург недавно обзавелся роскошным VIP-терминалом, отреставрировав двухэтажное историческое здание аэровокзала. К услугам пассажиров – ресторан, бар, магазин Duty Free и даже каминная с сигарной комнатой. В аэропорту действует гибкая система ценообразования – например, VIP-карты сроком на год. Стоимость самой дорогой платиновой карты составляет $7,7 тыс., в эту стоимость заложены неограниченное число посещений терминала и бесплатная парковка, а самая «бюджетная» карта – на 15 посещений – обойдется пассажиру в $3 тыс. в год.</w:t>
      </w:r>
    </w:p>
    <w:p>
      <w:pPr>
        <w:pStyle w:val="Normal"/>
        <w:jc w:val="both"/>
        <w:rPr/>
      </w:pPr>
      <w:r>
        <w:rPr/>
        <w:t>Карта распределения комплексов наземного обслуживания ясно свидетельствует о том, что инфраструктура появляется там, где это действительно нужно бизнесу. Пройдет немного времени, и в стране появится столько терминалов и ангаров, сколько нужно для поддержания существующего парка частных самолетов. И не стоит питать иллюзий по поводу привлекательности инвестиций в инфраструктуру в масштабах страны: отсутствие спроса делает предложение бессмысленным.</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ЛАДИМИР ТАСУН; 02.09.2014; НЕЗАВИСИМЫЕ ИНСПЕКТОРЫ БЕЗАВАРИЙНОГО НЕБА</w:t>
      </w:r>
    </w:p>
    <w:p>
      <w:pPr>
        <w:pStyle w:val="Normal"/>
        <w:jc w:val="both"/>
        <w:rPr/>
      </w:pPr>
      <w:r>
        <w:rPr/>
        <w:t>Безопасность полетов требует совершенствования системы управления гражданской авиацией</w:t>
      </w:r>
    </w:p>
    <w:p>
      <w:pPr>
        <w:pStyle w:val="Normal"/>
        <w:jc w:val="both"/>
        <w:rPr/>
      </w:pPr>
      <w:r>
        <w:rPr/>
        <w:t>На протяжении года в российском авиационном сообществе ведется серьезный разговор о необходимости совершенствования государственной системы обеспечения безопасности полетов. Проведен ряд знаковых мероприятий на эту тему: «круглый стол» Союза транспортников России «О государственной политике в области обеспечения безопасности полетов», заседание Комиссии по транспорту и транспортной инфраструктуре Российского союза промышленников и предпринимателей (РСПП), конференция Российской ассоциации эксплуатантов воздушного транспорта (АЭВТ) «Безопасность авиатранспортного комплекса», заседание Общественной палаты РФ с повесткой «Состояние безопасности полетов в гражданской авиации».</w:t>
      </w:r>
    </w:p>
    <w:p>
      <w:pPr>
        <w:pStyle w:val="Normal"/>
        <w:jc w:val="both"/>
        <w:rPr/>
      </w:pPr>
      <w:r>
        <w:rPr/>
        <w:t>Авиационные специалисты страны практически едины в своем мнении: назрела необходимость в реорганизации государственной системы управления гражданской авиацией для соответствия современным требованиям обеспечения безопасности полетов. Эта необходимость связана и с «внутренними» требованиями дальнейшего развития российского воздушного транспорта, и с реализацией 19-го приложения к Чикагской Конвенции о международной гражданской авиации «Управление безопасностью полетов», и с предстоящей в ноябре этого года проверкой ИКАО состояния государственной системы безопасности полетов в нашей стране.</w:t>
      </w:r>
    </w:p>
    <w:p>
      <w:pPr>
        <w:pStyle w:val="Normal"/>
        <w:jc w:val="both"/>
        <w:rPr/>
      </w:pPr>
      <w:r>
        <w:rPr/>
        <w:t>В последние годы акцент в деятельности мировой гражданской авиации сдвинулся от технических параметров и «человеческого фактора» в сторону организационно-структурных и управленческих методов обеспечения безопасности полетов. Безотказное воздушное сообщение становится главным приоритетом и основной ответственностью государственных органов, регулирующих деятельность гражданской авиации. Не случайно в ходе реорганизации в 2002-2004 гг. Объединенная европейская авиационная администрация (</w:t>
      </w:r>
      <w:r>
        <w:rPr>
          <w:lang w:val="en-US"/>
        </w:rPr>
        <w:t>JAA</w:t>
      </w:r>
      <w:r>
        <w:rPr/>
        <w:t>) была преобразована в Европейское агентство по безопасности полетов (</w:t>
      </w:r>
      <w:r>
        <w:rPr>
          <w:lang w:val="en-US"/>
        </w:rPr>
        <w:t>EASA</w:t>
      </w:r>
      <w:r>
        <w:rPr/>
        <w:t>), а главным приоритетом деятельности основного авиационного органа США – Федеральной авиационной администрации (</w:t>
      </w:r>
      <w:r>
        <w:rPr>
          <w:lang w:val="en-US"/>
        </w:rPr>
        <w:t>FAA</w:t>
      </w:r>
      <w:r>
        <w:rPr/>
        <w:t>) - стало именно обеспечение безопасности полетов. Российская и американская системы управления гражданской авиацией внешне весьма схожи. И это вполне логично: обе страны имеют федеративное устройство, обладают значительной по размеру территорией, характеризуются схожими демографическими параметрами, работают в условиях рыночной экономики.</w:t>
      </w:r>
    </w:p>
    <w:p>
      <w:pPr>
        <w:pStyle w:val="Normal"/>
        <w:jc w:val="both"/>
        <w:rPr/>
      </w:pPr>
      <w:r>
        <w:rPr/>
        <w:t>Результатом проведенной в России в 2004 году административной реформы стала система управления гражданской авиацией, включающая в себя соответствующий департамент министерства транспорта, Федеральное агентство воздушного транспорта (Росавиация) и авиационное управление надзорного органа – Федеральной службы по надзору в сфере транспорта (Ространснадзор). Такая структура действительно похожа на американскую, состоящую из министерства транспорта (</w:t>
      </w:r>
      <w:r>
        <w:rPr>
          <w:lang w:val="en-US"/>
        </w:rPr>
        <w:t>DoT</w:t>
      </w:r>
      <w:r>
        <w:rPr/>
        <w:t>), Федеральной авиационной администрации (</w:t>
      </w:r>
      <w:r>
        <w:rPr>
          <w:lang w:val="en-US"/>
        </w:rPr>
        <w:t>FAA</w:t>
      </w:r>
      <w:r>
        <w:rPr/>
        <w:t>) и органа по расследованию авиационных происшествий (</w:t>
      </w:r>
      <w:r>
        <w:rPr>
          <w:lang w:val="en-US"/>
        </w:rPr>
        <w:t>NTSB</w:t>
      </w:r>
      <w:r>
        <w:rPr/>
        <w:t>). Однако, в России сохранился ряд «исторических» отличий, возникших в ходе поистине драматического перехода от советского административно-хозяйственного уклада к рыночной экономике капиталистического типа. Понятно, что каждая страна имеет свои особенности, что отражается и в структуре системы государственного управления. Однако, и рекомендации Международной организации гражданской авиации (ИКАО), и элементарный здравый смысл говорят о том, что определенные функциональные связи должны обеспечиваться вне зависимости от того, как структурно организовано государственное управление такой сложной отраслью, как гражданская авиация. Вся история развития общества свидетельствует о том, что система госуправления скорее всего не очень эффективна, если ее отдельные элементы, например, проверяют сами себя или выполняют поставленные задачи, не имея на это необходимых полномочий или ресурсов. И не важно, было ли это в Древнем Китае, наполеоновской Франции или в современной России.</w:t>
      </w:r>
    </w:p>
    <w:p>
      <w:pPr>
        <w:pStyle w:val="Normal"/>
        <w:jc w:val="both"/>
        <w:rPr/>
      </w:pPr>
      <w:r>
        <w:rPr/>
        <w:t>Сравнение систем управления гражданской авиацией России и США представляется вполне уместным. США такая же великая авиационная держава, как и Россия, демонстрирует впечатляющие результаты деятельности в области гражданской авиации – как по объему, так и по качеству. Более того, на протяжении всей столетней истории авиаторы России и США с уважением заимствовали друг у друга все то лучшее, что могла предложить каждая из стран.</w:t>
      </w:r>
    </w:p>
    <w:p>
      <w:pPr>
        <w:pStyle w:val="Normal"/>
        <w:jc w:val="both"/>
        <w:rPr/>
      </w:pPr>
      <w:r>
        <w:rPr/>
        <w:t>Министерство транспорта США отвечает за исполнение всех «экономических» функций в области воздушного транспорта. Миссия министерства: «служить стране, гарантируя работу быстрого, безопасного, эффективного, доступного и удобного транспорта, удовлетворяющего жизненным национальным интересам и повышающего уровень жизни населения сегодня и в будущем». Российское министерство транспорта отвечает за формирование политики в области воздушного транспорта, но делегировало большинство «экономических» полномочий и оказание государственных услуг в Росавиации и Ространснадзоре.</w:t>
      </w:r>
    </w:p>
    <w:p>
      <w:pPr>
        <w:pStyle w:val="Normal"/>
        <w:jc w:val="both"/>
        <w:rPr/>
      </w:pPr>
      <w:r>
        <w:rPr/>
        <w:t xml:space="preserve">В сравнении с американской </w:t>
      </w:r>
      <w:r>
        <w:rPr>
          <w:lang w:val="en-US"/>
        </w:rPr>
        <w:t>NTSB</w:t>
      </w:r>
      <w:r>
        <w:rPr/>
        <w:t xml:space="preserve"> российский Ространснадзор выполняет значительно большее число функций. Например, осуществляет надзор за соблюдением законодательства РФ о гражданской авиации авиационными предприятиями и организациями, юридическими и физическими лицами, выполняющими и обеспечивающими воздушные перевозки, авиационные работы и услуги. Также осуществляет надзор за соблюдением действующих норм и правил, ведет мониторинг состояния безопасности полетов в гражданской авиации, в сфере организации использования российского воздушного пространства, аэронавигационного обслуживая. Ространснадзор, кроме этого, оказывает целый ряд государственных услуг по лицензированию транспортной деятельности и организаций технического обслуживания и ремонта авиационной техники.</w:t>
      </w:r>
    </w:p>
    <w:p>
      <w:pPr>
        <w:pStyle w:val="Normal"/>
        <w:jc w:val="both"/>
        <w:rPr/>
      </w:pPr>
      <w:r>
        <w:rPr/>
        <w:t>Однако, Ространснадзор не проводит расследований авиационных происшествий – главной и, по сути, единственной задачи своих американских коллег. Функции расследования авиационных происшествий в России «исторически» разделены и делегированы другим ведомствам: инциденты расследует Росавиация, а авиационные происшествия – межгосударственный авиационный комитет (МАК).</w:t>
      </w:r>
    </w:p>
    <w:p>
      <w:pPr>
        <w:pStyle w:val="Normal"/>
        <w:jc w:val="both"/>
        <w:rPr/>
      </w:pPr>
      <w:r>
        <w:rPr/>
        <w:t xml:space="preserve">Официальная миссия </w:t>
      </w:r>
      <w:r>
        <w:rPr>
          <w:lang w:val="en-US"/>
        </w:rPr>
        <w:t>NTSB</w:t>
      </w:r>
      <w:r>
        <w:rPr/>
        <w:t xml:space="preserve"> – «независимо «продвигать» безопасность на транспорте» (</w:t>
      </w:r>
      <w:r>
        <w:rPr>
          <w:lang w:val="en-US"/>
        </w:rPr>
        <w:t>Independently</w:t>
      </w:r>
      <w:r>
        <w:rPr/>
        <w:t xml:space="preserve"> </w:t>
      </w:r>
      <w:r>
        <w:rPr>
          <w:lang w:val="en-US"/>
        </w:rPr>
        <w:t>Advancing</w:t>
      </w:r>
      <w:r>
        <w:rPr/>
        <w:t xml:space="preserve"> </w:t>
      </w:r>
      <w:r>
        <w:rPr>
          <w:lang w:val="en-US"/>
        </w:rPr>
        <w:t>Transportation</w:t>
      </w:r>
      <w:r>
        <w:rPr/>
        <w:t xml:space="preserve"> </w:t>
      </w:r>
      <w:r>
        <w:rPr>
          <w:lang w:val="en-US"/>
        </w:rPr>
        <w:t>Safety</w:t>
      </w:r>
      <w:r>
        <w:rPr/>
        <w:t xml:space="preserve">). Более понятным языком: единственная цель </w:t>
      </w:r>
      <w:r>
        <w:rPr>
          <w:lang w:val="en-US"/>
        </w:rPr>
        <w:t>NTSB</w:t>
      </w:r>
      <w:r>
        <w:rPr/>
        <w:t xml:space="preserve"> – определение вероятных причин авиационных происшествий. Ведомство в полном объеме производит расследование катастроф и авиационных происшествий. По результатам расследований разрабатываются рекомендации, которые направляются для реализации в </w:t>
      </w:r>
      <w:r>
        <w:rPr>
          <w:lang w:val="en-US"/>
        </w:rPr>
        <w:t>FAA</w:t>
      </w:r>
      <w:r>
        <w:rPr/>
        <w:t xml:space="preserve"> и производителям авиационной техники. Внедрение этих рекомендаций в практику призвано предотвращать в будущем подобные происшествия.</w:t>
      </w:r>
    </w:p>
    <w:p>
      <w:pPr>
        <w:pStyle w:val="Normal"/>
        <w:jc w:val="both"/>
        <w:rPr/>
      </w:pPr>
      <w:r>
        <w:rPr/>
        <w:t xml:space="preserve">Кроме того, </w:t>
      </w:r>
      <w:r>
        <w:rPr>
          <w:lang w:val="en-US"/>
        </w:rPr>
        <w:t>NTS</w:t>
      </w:r>
      <w:r>
        <w:rPr/>
        <w:t xml:space="preserve">В ведет собственные исследования, направленные на повышение безопасности на транспорте. Важной функцией этого ведомства также является координация выделения ресурсов федерального правительства для помощи пострадавшим в транспортных происшествиях. Так как </w:t>
      </w:r>
      <w:r>
        <w:rPr>
          <w:lang w:val="en-US"/>
        </w:rPr>
        <w:t>NTSB</w:t>
      </w:r>
      <w:r>
        <w:rPr/>
        <w:t xml:space="preserve"> занимается исключительно расследованием происшествий на транспорте, штат ведомства небольшой: примерно 400 сотрудников, размещенных в штаб-квартире в Вашингтоне и трех региональных отделениях.</w:t>
      </w:r>
    </w:p>
    <w:p>
      <w:pPr>
        <w:pStyle w:val="Normal"/>
        <w:jc w:val="both"/>
        <w:rPr/>
      </w:pPr>
      <w:r>
        <w:rPr/>
        <w:t xml:space="preserve">Независимость расследований гарантируется тем, что </w:t>
      </w:r>
      <w:r>
        <w:rPr>
          <w:lang w:val="en-US"/>
        </w:rPr>
        <w:t>NTSB</w:t>
      </w:r>
      <w:r>
        <w:rPr/>
        <w:t xml:space="preserve"> не подчиняется министерству транспорта, а действует на основании мандата Конгресса США, и напрямую отвечает за свою деятельность перед президентом страны. В этом состоит еще одно принципиальное отличие </w:t>
      </w:r>
      <w:r>
        <w:rPr>
          <w:lang w:val="en-US"/>
        </w:rPr>
        <w:t>NTSB</w:t>
      </w:r>
      <w:r>
        <w:rPr/>
        <w:t xml:space="preserve"> от российского Ространснадзора, которая входит в структуру министерства транспорта. Американская Федеральная авиационная администрация (</w:t>
      </w:r>
      <w:r>
        <w:rPr>
          <w:lang w:val="en-US"/>
        </w:rPr>
        <w:t>FAA</w:t>
      </w:r>
      <w:r>
        <w:rPr/>
        <w:t xml:space="preserve">) является полномочным органом гражданской авиации страны и отвечает исключительно за обеспечение безопасности полетов. В практическом смысле это работы по сертификации авиационной техники, авиакомпаний, учебных заведений гражданской авиации, наблюдение за операционной деятельностью коммерческих авиакомпаний и других эксплуатантов авиационной техники. Основной рабочей силой </w:t>
      </w:r>
      <w:r>
        <w:rPr>
          <w:lang w:val="en-US"/>
        </w:rPr>
        <w:t>FAA</w:t>
      </w:r>
      <w:r>
        <w:rPr/>
        <w:t xml:space="preserve">, ее «золотым» фондом являются инспекторы </w:t>
      </w:r>
      <w:r>
        <w:rPr>
          <w:lang w:val="en-US"/>
        </w:rPr>
        <w:t>FAA</w:t>
      </w:r>
      <w:r>
        <w:rPr/>
        <w:t>, которые проверяют на соответствие требованиям все субъекты воздушного транспорта. Число инспекторов достигает 4000 человек. Требования к их квалификации очень высокие: все они обладают большим опытом реальной летной работы и должным образом подготовлены для выполнения инспекционных программ.</w:t>
      </w:r>
    </w:p>
    <w:p>
      <w:pPr>
        <w:pStyle w:val="Normal"/>
        <w:jc w:val="both"/>
        <w:rPr/>
      </w:pPr>
      <w:r>
        <w:rPr/>
        <w:t>Российское Федеральное агентство воздушного транспорта выполняет большое число функций по регулированию деятельности гражданской авиации и предоставлению государственных услуг в этой сфере, однако, не обладает всей полнотой власти в области обеспечения безопасности полетов, и как следствие, не может нести полную ответственность за состояние дел в этой области.</w:t>
      </w:r>
    </w:p>
    <w:p>
      <w:pPr>
        <w:pStyle w:val="Normal"/>
        <w:jc w:val="both"/>
        <w:rPr/>
      </w:pPr>
      <w:r>
        <w:rPr/>
        <w:t>Особую часть деятельности Росавиации составляют учебные заведения гражданской авиации, которые организационно входят в его структуру. Это классическая ситуация, когда ведомство само сертифицирует учебные заведения, финансирует, организует их работу, проверяет качество их деятельности.</w:t>
      </w:r>
    </w:p>
    <w:p>
      <w:pPr>
        <w:pStyle w:val="Normal"/>
        <w:jc w:val="both"/>
        <w:rPr/>
      </w:pPr>
      <w:r>
        <w:rPr/>
        <w:t>Концентрация функций создания и поддержания государственной системы обеспечения безопасности полетов в едином полномочном органе гражданской авиации является насущной необходимостью. Освобождение Росавиации от ненужных «экономических» функций, которые могут быть сосредоточены в министерстве транспорта, позволило бы сформировать на базе Росавиации единый полномочный федеральный орган исполнительной власти в области</w:t>
      </w:r>
    </w:p>
    <w:p>
      <w:pPr>
        <w:pStyle w:val="Normal"/>
        <w:jc w:val="both"/>
        <w:rPr/>
      </w:pPr>
      <w:r>
        <w:rPr/>
        <w:t>гражданской авиации, поручив ему представлять Россию в этой сфере. Такое агентство могло бы со всей полнотой отвечать за разработку и реализацию государственной программы безопасности полетов.</w:t>
      </w:r>
    </w:p>
    <w:p>
      <w:pPr>
        <w:pStyle w:val="Normal"/>
        <w:jc w:val="both"/>
        <w:rPr/>
      </w:pPr>
      <w:r>
        <w:rPr/>
        <w:t>Вторым важнейшим элементом реорганизации системы государственного управления безопасностью полетов должна бы стать консолидация на базе Ространснадзора функций организации и проведения расследований авиационных происшествий, анализа результатов расследований и выработки соответствующих рекомендаций для всех субъектов авиационно-транспортной отрасли. При этом необходимо отметить, что данные действия соответствуют требованиям ИКАО, в соответствии с которыми государство эксплуатанта принимает законы, позволяющие регулировать деятельность гражданской авиации, и обеспечивает их выполнение через посредство ведомства гражданской авиации (ВГА), созданного для этой цели. Законодательство наделяет полномочный орган правом выполнять обязанности государства по осуществлению контроля. Законодательство предусматривает подготовку правил, проведение сертификации и осуществление постоянного надзора за деятельностью эксплуатантов и устранение выявленных полномочным органом проблем в области безопасности полетов.</w:t>
      </w:r>
    </w:p>
    <w:p>
      <w:pPr>
        <w:pStyle w:val="Normal"/>
        <w:jc w:val="both"/>
        <w:rPr/>
      </w:pPr>
      <w:r>
        <w:rPr/>
        <w:t>Проведение такой «тонкой настройки» системы управления гражданской авиацией позволило бы без масштабных реорганизаций и перестроек существенно повысить качество государственной системы обеспечения безопасности полетов в соответствии с современными представлениями и лучшими мировыми практиками.</w:t>
      </w:r>
    </w:p>
    <w:p>
      <w:pPr>
        <w:pStyle w:val="Normal"/>
        <w:jc w:val="both"/>
        <w:rPr/>
      </w:pPr>
      <w:r>
        <w:rPr/>
        <w:t>Владимир Тасун, президент Российской ассоциации эксплуатантов воздушного транспорта (РосАЭВ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1.09.2014; ПУТИН ОДОБРИЛ РАЗМЫВАНИЕ ГОСДОЛИ В «АЭРОФЛОТЕ» ДО 50%+1 АКЦИЯ</w:t>
      </w:r>
    </w:p>
    <w:p>
      <w:pPr>
        <w:pStyle w:val="Normal"/>
        <w:jc w:val="both"/>
        <w:rPr/>
      </w:pPr>
      <w:r>
        <w:rPr/>
        <w:t>Президент РФ Владимир Путин одобрил снижение госдоли в ОАО «Аэрофлот – российские авиалинии» (</w:t>
      </w:r>
      <w:r>
        <w:rPr>
          <w:lang w:val="en-US"/>
        </w:rPr>
        <w:t>MOEX</w:t>
      </w:r>
      <w:r>
        <w:rPr/>
        <w:t xml:space="preserve">: </w:t>
      </w:r>
      <w:r>
        <w:rPr>
          <w:lang w:val="en-US"/>
        </w:rPr>
        <w:t>AFLT</w:t>
      </w:r>
      <w:r>
        <w:rPr/>
        <w:t>) до 50%+1 акция.</w:t>
      </w:r>
    </w:p>
    <w:p>
      <w:pPr>
        <w:pStyle w:val="Normal"/>
        <w:jc w:val="both"/>
        <w:rPr/>
      </w:pPr>
      <w:r>
        <w:rPr/>
        <w:t>Соответствующий указ подписан президентом в понедельник и опубликован на официальном интернет-портале правовой информации.</w:t>
      </w:r>
    </w:p>
    <w:p>
      <w:pPr>
        <w:pStyle w:val="Normal"/>
        <w:jc w:val="both"/>
        <w:rPr/>
      </w:pPr>
      <w:r>
        <w:rPr/>
        <w:t>Сейчас доля государства в компании составляет 51,17% акций.</w:t>
      </w:r>
    </w:p>
    <w:p>
      <w:pPr>
        <w:pStyle w:val="Normal"/>
        <w:jc w:val="both"/>
        <w:rPr/>
      </w:pPr>
      <w:r>
        <w:rPr/>
        <w:t>В конце июля сообщалось, что Росимущество готовит частичную приватизацию «Аэрофлота» к осеннему окну, но не исключает переноса сроков в случае, если ведомство не устроит цена, заявлял журналистам начальник управления имущественных отношений и приватизации крупнейших организаций Росимущества Виталий Сергейчук.</w:t>
      </w:r>
    </w:p>
    <w:p>
      <w:pPr>
        <w:pStyle w:val="Normal"/>
        <w:jc w:val="both"/>
        <w:rPr/>
      </w:pPr>
      <w:r>
        <w:rPr/>
        <w:t>«Аэрофлот» – предполагалась небольшая сделка, включающая в себя пакет допэмиссии, пакет казначейский и, возможно, пакет «Ростехнологий» – общим размером около 8-9% акций, $200-300 млн», – сказал он. При этом чиновник напомнил, что компания со своей стороны уже готовится к этому и объявила конкурс по подбору инвестбанка для сделки.</w:t>
      </w:r>
    </w:p>
    <w:p>
      <w:pPr>
        <w:pStyle w:val="Normal"/>
        <w:jc w:val="both"/>
        <w:rPr/>
      </w:pPr>
      <w:r>
        <w:rPr/>
        <w:t>«Наша задача – подготовить и компанию, и документацию, и структуру к осеннему окну и решение принимать уже непосредственно перед самой сделкой возможной. Будет устраивать цена – сделка совершится, нет – перенесем, ничего страшного в этом не видим», – заключал он.</w:t>
      </w:r>
    </w:p>
    <w:p>
      <w:pPr>
        <w:pStyle w:val="Normal"/>
        <w:jc w:val="both"/>
        <w:rPr/>
      </w:pPr>
      <w:r>
        <w:rPr/>
        <w:t>Как сообщалось, в июле авиаперевозчик объявил конкурс по выбору инвестбанка. Победитель должен будет подготовить предложения по планам-графикам реализации «дорожной карты» приватизации компании, предусматривающие снижение госдоли до 50% + 1 акция через допэмиссию с последующим размещением 7-10% капитала.</w:t>
      </w:r>
    </w:p>
    <w:p>
      <w:pPr>
        <w:pStyle w:val="Normal"/>
        <w:jc w:val="both"/>
        <w:rPr/>
      </w:pPr>
      <w:r>
        <w:rPr/>
        <w:t>«Аэрофлот» подведет итоги конкурса 4 сентября. В заявках «Аэрофлот» просит среди прочего указать сделки по размещению акций или депозитарных расписок компаниями с госучастием, в которых банк выступал в роли андеррайтера, а также приватизационные сделки, где он был консультантом.</w:t>
      </w:r>
    </w:p>
    <w:p>
      <w:pPr>
        <w:pStyle w:val="Normal"/>
        <w:jc w:val="both"/>
        <w:rPr/>
      </w:pPr>
      <w:r>
        <w:rPr/>
        <w:t xml:space="preserve">Основной акционер «Аэрофлота» – Росимущество (51,17%), еще 5,7% у дочерней компании «Аэрофлот-Финанс», 3,55% владеет госкорпорация «Ростех». Осенью прошлого года «Аэрофлот» подал в ЦБ заявление на листинг депозитарных расписок за рубежом. В январе компания объявила о запуске программы </w:t>
      </w:r>
      <w:r>
        <w:rPr>
          <w:lang w:val="en-US"/>
        </w:rPr>
        <w:t>ADR</w:t>
      </w:r>
      <w:r>
        <w:rPr/>
        <w:t xml:space="preserve"> первого уровня на внебиржевом американском рынке.</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5:21:00Z</dcterms:created>
  <dc:creator>Ким</dc:creator>
  <dc:description/>
  <cp:keywords/>
  <dc:language>en-US</dc:language>
  <cp:lastModifiedBy>Людмила</cp:lastModifiedBy>
  <cp:lastPrinted>2008-04-02T17:05:00Z</cp:lastPrinted>
  <dcterms:modified xsi:type="dcterms:W3CDTF">2014-09-02T05:21:00Z</dcterms:modified>
  <cp:revision>2</cp:revision>
  <dc:subject/>
  <dc:title>СОДЕРЖАНИЕ</dc:title>
</cp:coreProperties>
</file>