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4 СЕН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3.09.2014; ПОДРЯДЧИКА СТРОИТЕЛЬСТВА КЕРЧЕНСКОГО МОСТА МОГУТ ОПРЕДЕЛИТЬ БЕЗ КОНКУРСА – РОСАВТОДОР</w:t>
      </w:r>
    </w:p>
    <w:p>
      <w:pPr>
        <w:pStyle w:val="Normal"/>
        <w:jc w:val="both"/>
        <w:rPr/>
      </w:pPr>
      <w:r>
        <w:rPr/>
        <w:t>Подрядчик строительства транспортного перехода через Керченский пролив может быть определен без конкурса, сообщил РИА Новости в среду руководитель Федерального дорожного агентства (Росавтодор) Роман Старовойт.</w:t>
      </w:r>
    </w:p>
    <w:p>
      <w:pPr>
        <w:pStyle w:val="Normal"/>
        <w:jc w:val="both"/>
        <w:rPr/>
      </w:pPr>
      <w:r>
        <w:rPr/>
        <w:t>«Дело в том, что сейчас руководством страны принимается решение, с учетом сжатых сроков реализации проекта. &lt;...&gt; Возможно, будет определен единый подрядчик без конкурса», – сказал Старовойт.</w:t>
      </w:r>
    </w:p>
    <w:p>
      <w:pPr>
        <w:pStyle w:val="Normal"/>
        <w:jc w:val="both"/>
        <w:rPr/>
      </w:pPr>
      <w:r>
        <w:rPr/>
        <w:t>Отвечая на вопрос о возможности участия в строительстве китайской строительной компании «CCCC» или других иностранных организаций, он отметил, что переговоры в настоящее время идут со многими компаниями. «Пока решение не принято», – сказал он.</w:t>
      </w:r>
    </w:p>
    <w:p>
      <w:pPr>
        <w:pStyle w:val="Normal"/>
        <w:jc w:val="both"/>
        <w:rPr/>
      </w:pPr>
      <w:r>
        <w:rPr/>
        <w:t>Транспортный переход должен быть построен в 2018–2020 годах. Он будет включать в себя проезд для автомобильного транспорта с четырьмя полосами движения, а также два пути железной дороги. Протяженность транспортного перехода составит около 19 километров.</w:t>
      </w:r>
    </w:p>
    <w:p>
      <w:pPr>
        <w:pStyle w:val="Normal"/>
        <w:jc w:val="both"/>
        <w:rPr/>
      </w:pPr>
      <w:r>
        <w:rPr/>
        <w:t>Как сообщали ранее СМИ, строительство моста через Керченский пролив может быть поручено «Стройтрансгазу» Геннадия Тимченко, субподрядчиками могут выступить УСК «Мост» и «Мостотрест» Аркадия и Игоря Ротенбергов. Министр транспорта России Максим Соколов в августе говорил, что китайская строительная компания «CCCC» подтвердила свою заинтересованность участия в строительстве мостового перехода через Керченский пролив.</w:t>
      </w:r>
    </w:p>
    <w:p>
      <w:pPr>
        <w:pStyle w:val="Normal"/>
        <w:jc w:val="both"/>
        <w:rPr/>
      </w:pPr>
      <w:r>
        <w:rPr/>
        <w:t>Стоимость строительства транспортного перехода через Керченский пролив, включая проектно-изыскательские работы, не превысит 228,3 миллиарда рублей, следует из документа, опубликованного на портале правовой информац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3.09.2014; МИНТРАНС РФ ГОТОВ ОТКРЫТЬ МОРСКОЙ ПОРТ САБЕТТА НА ЯМАЛЕ ДЛЯ ОКАЗАНИЯ УСЛУГ ДО КОНЦА СЕНТЯБРЯ</w:t>
      </w:r>
    </w:p>
    <w:p>
      <w:pPr>
        <w:pStyle w:val="Normal"/>
        <w:jc w:val="both"/>
        <w:rPr/>
      </w:pPr>
      <w:r>
        <w:rPr/>
        <w:t>Новый грузовой морской порт Сабетта на полуострове Ямал в Ямало-Ненецком автономном округе может быть открыт для оказания услуг до конца сентября, это следует из проекта приказа министра транспорта РФ Максима Соколова, размещенного для публичного обсуждения на едином портале правовой информации.</w:t>
      </w:r>
    </w:p>
    <w:p>
      <w:pPr>
        <w:pStyle w:val="Normal"/>
        <w:jc w:val="both"/>
        <w:rPr/>
      </w:pPr>
      <w:r>
        <w:rPr/>
        <w:t>В пояснительной записке к документу говорится, что новый порт подлежит официальному открытию для оказания услуг после завершения строительства, обустройства и материально-технического оснащения, предполагаемый срок вступления в силу приказа Минтранса – третий квартал 2014 года /завершается в 30 сентября/. Процедура публичного обсуждения проекта приказа продлится до 17 сентября.</w:t>
      </w:r>
    </w:p>
    <w:p>
      <w:pPr>
        <w:pStyle w:val="Normal"/>
        <w:jc w:val="both"/>
        <w:rPr/>
      </w:pPr>
      <w:r>
        <w:rPr/>
        <w:t>Как ранее сообщал ИТАР-ТАСС, строительство порта Сабетта предусмотрено федеральной целевой программой «Развитие транспортной системы России /2010-2020 годы/», согласно которой на проект предполагается выделить 47,3 млрд рублей из бюджета и почти 26 млрд рублей частных инвестиций. Однако, в настоящее время правительство рассматривает предложение Минтранса об увеличении бюджетных инвестиций в Сабетту на 22,3 млрд рублей за счет других статей расходов ФЦП, что необходимо для строительства дополнительных ледозащитных сооружений в порту.</w:t>
      </w:r>
    </w:p>
    <w:p>
      <w:pPr>
        <w:pStyle w:val="Normal"/>
        <w:jc w:val="both"/>
        <w:rPr/>
      </w:pPr>
      <w:r>
        <w:rPr/>
        <w:t>Морской порт и аэропорт в районе поселка Сабетта позволят обеспечить необходимую транспортную инфраструктуру для реализации проекта «Ямал СПГ», который предусматривает строительство завода по производству сжиженного природного газа на ресурсной базе Южно-Тамбейского месторождения /первая линия завода должна быть запущена в эксплуатацию в 2017 году/. Инвестиции в проект «Ямал СПГ» до конца года составят 8 млрд долларов, общий объем инвестиций в проект – около 30 млрд долларов. «НОВАТЭК»&gt; и его партнеры по «Ямал СПГ» французская Total и китайская CNPC вложили в проект по состоянию на 31 июля 5,8 млрд долларов.</w:t>
      </w:r>
    </w:p>
    <w:p>
      <w:pPr>
        <w:pStyle w:val="Normal"/>
        <w:jc w:val="both"/>
        <w:rPr/>
      </w:pPr>
      <w:r>
        <w:rPr/>
        <w:t>ФГУП «Росморпорт» как заказчик-застройщик осуществляет реализацию проекта строительства объектов федеральной собственности в порту, включая создание судоходного канал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4.09.2014; КАБМИН РФ ОБСУДИТ ОФИЦИАЛЬНОЕ ЗАКРЕПЛЕНИЕ ЗА МИНТРАНСОМ ФУНКЦИЙ ОПЕРАТОРА «ЭРА-ГЛОНАСС»</w:t>
      </w:r>
    </w:p>
    <w:p>
      <w:pPr>
        <w:pStyle w:val="Normal"/>
        <w:jc w:val="both"/>
        <w:rPr/>
      </w:pPr>
      <w:r>
        <w:rPr/>
        <w:t>Правительство России на заседании в четверг обсудит изменения в положение о министерстве транспорта РФ, которые определят Минтранс как уполномоченный орган власти в области создания и функционирования программы «ЭРА-ГЛОНАСС», сообщает пресс-служба кабмина.</w:t>
      </w:r>
    </w:p>
    <w:p>
      <w:pPr>
        <w:pStyle w:val="Normal"/>
        <w:jc w:val="both"/>
        <w:rPr/>
      </w:pPr>
      <w:r>
        <w:rPr/>
        <w:t>Система экстренного реагирования при автомобильных авариях «ЭРА-ГЛОНАСС» была введена в постоянную эксплуатацию в декабре 2013 года. Она разработана для совместного использования с системой глобальной спутниковой навигации ГЛОНАСС. Система активируется автоматически в случае тяжелого ДТП, если срабатывает подушка безопасности, или датчики ускорения показывают большую перегрузку.</w:t>
      </w:r>
    </w:p>
    <w:p>
      <w:pPr>
        <w:pStyle w:val="Normal"/>
        <w:jc w:val="both"/>
        <w:rPr/>
      </w:pPr>
      <w:r>
        <w:rPr/>
        <w:t>Информация о происшествии поступает в контакт-центры системы, операторы которых связываются с автомобилистом для прояснения ситуации, а затем передают данные в систему 112, которая обеспечивает реагирование МВД, МЧС и скорой помощи. Передача сигнала по стандарту не должна занимать более 20 секунд.</w:t>
      </w:r>
    </w:p>
    <w:p>
      <w:pPr>
        <w:pStyle w:val="Normal"/>
        <w:jc w:val="both"/>
        <w:rPr/>
      </w:pPr>
      <w:r>
        <w:rPr/>
        <w:t>Как сообщалось, в систему вложено почти 4 миллиарда руб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ИЯ; ПАВЕЛ ПАНОВ; 04.09.2014; ЗА ПЬЯНСТВО В ОБЩЕСТВЕННОМ ТРАНСПОРТЕ ОШТРАФУЮТ НА 5 ТЫСЯЧ РУБЛЕЙ</w:t>
      </w:r>
    </w:p>
    <w:p>
      <w:pPr>
        <w:pStyle w:val="Normal"/>
        <w:jc w:val="both"/>
        <w:rPr/>
      </w:pPr>
      <w:r>
        <w:rPr/>
        <w:t>МВД совместно с Минтрансом предлагают внести поправки в Кодекс об административных правонарушениях. Речь идет о ст. 23.3, описывающей регламент рассмотрения дел о правонарушениях. Ведомства предлагают наделить сотрудников транспортной полиции полномочиями непосредственно на месте оформлять правонарушение по ст. 20.21 КоАПа – появление в общественных местах в состоянии алкогольного опьянения. Предполагается, что соответствующие изменения вступят в силу уже в I квартале 2015 года. Несмотря на то что под действие нормы подпадают все общественные места, в первую очередь разработчики обращают внимание на общественный транспорт.</w:t>
      </w:r>
    </w:p>
    <w:p>
      <w:pPr>
        <w:pStyle w:val="Normal"/>
        <w:jc w:val="both"/>
        <w:rPr/>
      </w:pPr>
      <w:r>
        <w:rPr/>
        <w:t>Согласно действующим нормам, оформлять штрафы имеют право лишь руководители головных управлений транспортной полиции.</w:t>
      </w:r>
    </w:p>
    <w:p>
      <w:pPr>
        <w:pStyle w:val="Normal"/>
        <w:jc w:val="both"/>
        <w:rPr/>
      </w:pPr>
      <w:r>
        <w:rPr/>
        <w:t>Это означает, что при поимке гражданина в состоянии опьянения в общественном транспорте его необходимо везти в управление либо выписать уведомление о необходимости явиться за постановлением о штрафе.</w:t>
      </w:r>
    </w:p>
    <w:p>
      <w:pPr>
        <w:pStyle w:val="Normal"/>
        <w:jc w:val="both"/>
        <w:rPr/>
      </w:pPr>
      <w:r>
        <w:rPr/>
        <w:t>Также предлагается увеличить и сами штрафы. По действующей ст. 20.21 КоАПа за появление в общественных местах в состоянии опьянения полагается штраф от 500 до 1,5 тыс. рублей. Поправки увеличивают сумму до 5 тыс.</w:t>
      </w:r>
    </w:p>
    <w:p>
      <w:pPr>
        <w:pStyle w:val="Normal"/>
        <w:jc w:val="both"/>
        <w:rPr/>
      </w:pPr>
      <w:r>
        <w:rPr/>
        <w:t xml:space="preserve">– </w:t>
      </w:r>
      <w:r>
        <w:rPr/>
        <w:t>Невозможность оперативного рассмотрения дел об административном правонарушении в присутствии правонарушителя снижает эффективность наказания и затрудняет его исполнение. Ввиду неявки большинства нарушителей на рассмотрение дела подразделения полиции обязаны высылать копию постановления об административном правонарушении в их адрес заказным почтовым отправлением с уведомлением о вручении, стоимость которого может составлять до 50 рублей, – отмечают в МВД.</w:t>
      </w:r>
    </w:p>
    <w:p>
      <w:pPr>
        <w:pStyle w:val="Normal"/>
        <w:jc w:val="both"/>
        <w:rPr/>
      </w:pPr>
      <w:r>
        <w:rPr/>
        <w:t>Член Общественной палаты и руководитель проекта «Трезвая Россия» Султан Хамзаев пояснил «Известиям», что в палате готовы помочь в проработке этого вопроса.</w:t>
      </w:r>
    </w:p>
    <w:p>
      <w:pPr>
        <w:pStyle w:val="Normal"/>
        <w:jc w:val="both"/>
        <w:rPr/>
      </w:pPr>
      <w:r>
        <w:rPr/>
        <w:t xml:space="preserve">– </w:t>
      </w:r>
      <w:r>
        <w:rPr/>
        <w:t>Нужно расширять инициативу на все типы общественных мест, чтобы полицейский смог сразу выписать штраф, как это делают за рубежом. Что касается определения состояния алкогольного опьянения, то у МВД был проект по оснащению нарядов патрулей алкотестерами и даже выделен отдельный бюджет под это, – говорит Хамзаев.</w:t>
      </w:r>
    </w:p>
    <w:p>
      <w:pPr>
        <w:pStyle w:val="Normal"/>
        <w:jc w:val="both"/>
        <w:rPr/>
      </w:pPr>
      <w:r>
        <w:rPr/>
        <w:t>По поводу опасений о возможных превышениях полномочий со стороны сотрудников правоохранительных органов руководитель «Трезвой России» отметил, что это является отдельной темой.</w:t>
      </w:r>
    </w:p>
    <w:p>
      <w:pPr>
        <w:pStyle w:val="Normal"/>
        <w:jc w:val="both"/>
        <w:rPr/>
      </w:pPr>
      <w:r>
        <w:rPr/>
        <w:t xml:space="preserve">– </w:t>
      </w:r>
      <w:r>
        <w:rPr/>
        <w:t>Полиция должна быть наделена такими правами, но вопрос их правомерного использования остается открытым. Надо говорить не только об изменениях в сам закон, но и о систематической работе с сотрудниками правоохранительных органов. В рамках общественного проекта и Общественной палаты мы готовы заняться этим вопросом и всегда открыты для обсуждения и различных предложений, – добавил Хамзаев.</w:t>
      </w:r>
    </w:p>
    <w:p>
      <w:pPr>
        <w:pStyle w:val="Normal"/>
        <w:jc w:val="both"/>
        <w:rPr/>
      </w:pPr>
      <w:r>
        <w:rPr/>
        <w:t>Член центрального правления Союза пассажиров Андрей Симаков также видит в таком решении несколько опасных моментов.</w:t>
      </w:r>
    </w:p>
    <w:p>
      <w:pPr>
        <w:pStyle w:val="Normal"/>
        <w:jc w:val="both"/>
        <w:rPr/>
      </w:pPr>
      <w:r>
        <w:rPr/>
        <w:t xml:space="preserve">– </w:t>
      </w:r>
      <w:r>
        <w:rPr/>
        <w:t>Конечно, проблема пьяных пассажиров существует и ее нужно как-то контролировать. Но увеличение штрафа до 5 тыс. рублей я считаю слишком большим. Также хотелось бы отметить возможность неправомерных действий со стороны сотрудников полиции. Есть примеры, когда они забирают не каких-то совсем пьяных, а прилично ведущих себя и цивильно одетых людей, от которых лишь пахнет алкоголем, – отметил Симак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4.09.2014; УЧАСТОК ФЕДЕРАЛЬНОЙ ТРАССЫ «ЛЕНА» НЕВЕР-ЯКУТСК РЕКОНСТРУИРОВАН В ЯКУТИИ</w:t>
      </w:r>
    </w:p>
    <w:p>
      <w:pPr>
        <w:pStyle w:val="Normal"/>
        <w:jc w:val="both"/>
        <w:rPr/>
      </w:pPr>
      <w:r>
        <w:rPr/>
        <w:t>Реконструирован участок 579-600 км автодороги М-56 «Лена» от Невера до Якутска, сообщает в четверг пресс-служба ФКУ «Межрегиональная дирекция по дорожному строительству в Дальневосточном регионе РФ дорожного агентства».</w:t>
      </w:r>
    </w:p>
    <w:p>
      <w:pPr>
        <w:pStyle w:val="Normal"/>
        <w:jc w:val="both"/>
        <w:rPr/>
      </w:pPr>
      <w:r>
        <w:rPr/>
        <w:t>«После реконструкции участок дороги соответствует III технической категории с двухполосным движением, на участке построено три мостовых сооружения», – говорится в сообщении.</w:t>
      </w:r>
    </w:p>
    <w:p>
      <w:pPr>
        <w:pStyle w:val="Normal"/>
        <w:jc w:val="both"/>
        <w:rPr/>
      </w:pPr>
      <w:r>
        <w:rPr/>
        <w:t>Отмечается, что реконструкция участка автодороги повысит уровень безопасности дорожного движения, а также поможет устранить экономические потери, возникающие при доставке народно-хозяйственных грузов в районы Якутии.</w:t>
      </w:r>
    </w:p>
    <w:p>
      <w:pPr>
        <w:pStyle w:val="Normal"/>
        <w:jc w:val="both"/>
        <w:rPr/>
      </w:pPr>
      <w:r>
        <w:rPr/>
        <w:t>«В настоящее время Дирекцией ведется работа по подготовке разрешительных документов на ввод объекта в эксплуатацию и передаче участка эксплуатирующей организации ФКУ Упрдор «Лена», – говорится в сообщении.</w:t>
      </w:r>
    </w:p>
    <w:p>
      <w:pPr>
        <w:pStyle w:val="Normal"/>
        <w:jc w:val="both"/>
        <w:rPr/>
      </w:pPr>
      <w:r>
        <w:rPr/>
        <w:t>Как сообщалось, в феврале 2014 года «Сбербанк Лизинг» передал «Дальстроймеханизации» технику на 72 млн руб. для строительства автодороги М-56 «Лена» от Невера до Якутска в Якутии.</w:t>
      </w:r>
    </w:p>
    <w:p>
      <w:pPr>
        <w:pStyle w:val="Normal"/>
        <w:jc w:val="both"/>
        <w:rPr/>
      </w:pPr>
      <w:r>
        <w:rPr/>
        <w:t>Федеральная автодорога М-56 «Лена» от Невера до Якутска отнесена к объектам, обеспечивающим формирование и развитие автодорожных направлений в составе российских транспортных коридоров, протяженностью 1157 км, проходящая по территории Амурской области и Якутии. Она связывает южные и центральные районы региона.</w:t>
      </w:r>
    </w:p>
    <w:p>
      <w:pPr>
        <w:pStyle w:val="Normal"/>
        <w:jc w:val="both"/>
        <w:rPr/>
      </w:pPr>
      <w:r>
        <w:rPr/>
        <w:t>Дорога проходит преимущественно по территории вечной мерзлоты, асфальтовое покрытие есть на небольших участках дороги, трасса находится в неудовлетворительном состоянии.</w:t>
      </w:r>
    </w:p>
    <w:p>
      <w:pPr>
        <w:pStyle w:val="Normal"/>
        <w:jc w:val="both"/>
        <w:rPr/>
      </w:pPr>
      <w:r>
        <w:rPr/>
        <w:t>ОАО «Дальстроймеханизация» одна из крупнейших строительных организаций Дальнего Востока. Основное направление деятельности – строительство автомобильных дорог. Основными заказчиками являются государственные учреждения, реализующие федеральные целевые проект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ЖД-ПАРТНЕР; 03.09.2014; РЖД И МИНТРАНС МОНГОЛИИ ДОГОВОРИЛИСЬ О СТРАТЕГИЧЕСКОМ ПАРТНЕРСТВЕ ПО МОДЕРНИЗАЦИИ И РАЗВИТИЮ УБЖД</w:t>
      </w:r>
    </w:p>
    <w:p>
      <w:pPr>
        <w:pStyle w:val="Normal"/>
        <w:jc w:val="both"/>
        <w:rPr/>
      </w:pPr>
      <w:r>
        <w:rPr/>
        <w:t>Сегодня в Улан-Баторе (Монголия) состоялось подписание соглашения между ОАО «РЖД» и Министерством дорог и транспорта Монголии о стратегическом партнерстве по модернизации и развитию Улан-Баторской железной дороги (УБЖД), сообщила пресс-служба РЖД.</w:t>
      </w:r>
    </w:p>
    <w:p>
      <w:pPr>
        <w:pStyle w:val="Normal"/>
        <w:jc w:val="both"/>
        <w:rPr/>
      </w:pPr>
      <w:r>
        <w:rPr/>
        <w:t>В присутствии президентов двух стран подписи под документом поставили президент РЖД Владимир Якунин и министр дорог и транспорта Монголии Амаржаргал Гансух.</w:t>
      </w:r>
    </w:p>
    <w:p>
      <w:pPr>
        <w:pStyle w:val="Normal"/>
        <w:jc w:val="both"/>
        <w:rPr/>
      </w:pPr>
      <w:r>
        <w:rPr/>
        <w:t>В. Якунин отметил неизменность курса на развитие УБЖД и в целом железнодорожной инфраструктуры страны в интересах взаимного сотрудничества. Важнейшим условием этого партнерства должно стать подписываемое соглашение между ОАО «РЖД» и Министерством. Благодаря совместным усилиям сторон УБЖД выведена на безубыточный уровень, проведена модернизация и замена всего локомотивного парка.</w:t>
      </w:r>
    </w:p>
    <w:p>
      <w:pPr>
        <w:pStyle w:val="Normal"/>
        <w:jc w:val="both"/>
        <w:rPr/>
      </w:pPr>
      <w:r>
        <w:rPr/>
        <w:t>Президент ОАО «РЖД» особо подчеркнул важность дальнейшего развития в Монголии железных дорог колеи 1520 мм, отметив, что строительство инфраструктуры иных стандартов приведет к неоправданному дублированию всех сервисов и росту эксплуатационных расходов.</w:t>
      </w:r>
    </w:p>
    <w:p>
      <w:pPr>
        <w:pStyle w:val="Normal"/>
        <w:jc w:val="both"/>
        <w:rPr/>
      </w:pPr>
      <w:r>
        <w:rPr/>
        <w:t>Цель соглашения – стратегическое развитие АО «УБЖД» для обеспечения роста экспортного и транзитного грузопотоков и укрепления роли АО «УБЖД» в евроазиатской транспортно-логистической системе.</w:t>
      </w:r>
    </w:p>
    <w:p>
      <w:pPr>
        <w:pStyle w:val="Normal"/>
        <w:jc w:val="both"/>
        <w:rPr/>
      </w:pPr>
      <w:r>
        <w:rPr/>
        <w:t>Согласно документу, до 1 марта 2015 года стороны согласуют техническое задание и определят специализированные проектные организации для заключения договоров с АО «УБЖД» на подготовку обоснований инвестиций, включающих маркетинговые исследования, финансовые и юридические модели, а также технико-экономические расчеты проектов строительства и модернизации железнодорожной инфраструктуры Монголии.</w:t>
      </w:r>
    </w:p>
    <w:p>
      <w:pPr>
        <w:pStyle w:val="Normal"/>
        <w:jc w:val="both"/>
        <w:rPr/>
      </w:pPr>
      <w:r>
        <w:rPr/>
        <w:t>Финансирование проектных работ будет осуществляться АО «УБЖД» за счет собственных и заемных средств.</w:t>
      </w:r>
    </w:p>
    <w:p>
      <w:pPr>
        <w:pStyle w:val="Normal"/>
        <w:jc w:val="both"/>
        <w:rPr/>
      </w:pPr>
      <w:r>
        <w:rPr/>
        <w:t>В числе основных проектов рассматриваются: на центральном направлении модернизация и развитие участка Сухэ-Батор – Сайншанд – Замын-Уд (1100 км), включая электрификацию и/или строительство второго пути; на северном направлении – строительство железнодорожного пути Эрдэнэт – Овот (545 км), с учетом перспектив развития горнодобывающей промышленности Северо-Западной Монголии, а также строительство линии Овот – Арц сурь (215 км) с возможностью выхода на Россию и примыкания к направлению Кызыл – Курагино; на западе – развитие железнодорожной линии, соединяющей Россию и Китай через Монголию для транзитных перевозок из России в направлении КНР, Индии, Пакистана и других стран региона; на восточном направлении планируется определить возможность использования железнодорожного участка Чойбалсан – Эрэнцав (239 км) с перспективой транзита в направлении Хут – Бичигт.</w:t>
      </w:r>
    </w:p>
    <w:p>
      <w:pPr>
        <w:pStyle w:val="Normal"/>
        <w:jc w:val="both"/>
        <w:rPr/>
      </w:pPr>
      <w:r>
        <w:rPr/>
        <w:t>Соглашение отражает также заинтересованность сторон в совместном с китайской стороной наращивании объемов перевозок из России в Китай и в обратном направлении через сеть УБЖД, что подразумевает в том числе разработку конкурентоспособных тарифных и технологических условий для таких перевозок.</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ЖД-ПАРТНЕР; АЛЕКСАНДР СОЛНЦЕВ; 03.09.2014; ВОПРОС ПЕРЕРАСПРЕДЕЛЕНИЯ БЮДЖЕТНЫХ СРЕДСТВ С БАМА И ТРАНССИБА НА ИНВЕСТПРОЕКТЫ ДФО</w:t>
      </w:r>
    </w:p>
    <w:p>
      <w:pPr>
        <w:pStyle w:val="Normal"/>
        <w:jc w:val="both"/>
        <w:rPr/>
      </w:pPr>
      <w:r>
        <w:rPr/>
        <w:t>Минтранс РФ выступает против перераспределения бюджетных средств с проектов модернизации Байкало-Амурской и Транссибирской магистралей на дальневосточные инвестпроекты.</w:t>
      </w:r>
    </w:p>
    <w:p>
      <w:pPr>
        <w:pStyle w:val="Normal"/>
        <w:jc w:val="both"/>
        <w:rPr/>
      </w:pPr>
      <w:r>
        <w:rPr/>
        <w:t>Как сообщил представитель ведомства, речь идет о соблюдении баланса развития транспортной системы.</w:t>
      </w:r>
    </w:p>
    <w:p>
      <w:pPr>
        <w:pStyle w:val="Normal"/>
        <w:jc w:val="both"/>
        <w:rPr/>
      </w:pPr>
      <w:r>
        <w:rPr/>
        <w:t>По его словам, предложение развивать в первую очередь грузообразующие зоны, а затем – магистральную инфраструктуру, приведет к тому, что БАМ и Транссиб просто не смогут принять на себя тот объем грузов, который появится в результате реализации этих проектов.</w:t>
      </w:r>
    </w:p>
    <w:p>
      <w:pPr>
        <w:pStyle w:val="Normal"/>
        <w:jc w:val="both"/>
        <w:rPr/>
      </w:pPr>
      <w:r>
        <w:rPr/>
        <w:t>Идея о перераспределении бюджетных средств обсуждалась на совещании в Якутске, где министр по развитию Дальнего Востока Александр Галушка рассказал о способах господдержки приоритетных инвестпроектов и территорий опережающего развития в регионе. При этом он заявил о целесообразности в 2015–2017 гг. перераспределить часть средств из проектов реконструкции БАМа и Транссиба в пользу региональных инвестпрограмм. Это обосновывалось тем, что, по мнению А. Галушки, для строительства и реконструкции железнодорожных объектов в 2015–2016 гг. будет достаточно средств ОАО «РЖД» и ФНБ. А в 2017 году А. Галушка предложил выделить дополнительное финансирование для развития транспортных систем.</w:t>
      </w:r>
    </w:p>
    <w:p>
      <w:pPr>
        <w:pStyle w:val="Normal"/>
        <w:jc w:val="both"/>
        <w:rPr/>
      </w:pPr>
      <w:r>
        <w:rPr/>
        <w:t>Напомним, на проекты Восточного полигона железнодорожный холдинг и государство планируют выделить до 2018 года 562 млрд руб., из них 150 млрд руб. выделят из ФНБ, около 300 млрд руб. вложит ОАО «РЖД». Остальная часть (110 млрд руб.) – это прямые бюджетные инвестиции. Именно эту сумму и хотят использовать по-своему в Минвостокразвития. Иными словами, сначала изъять бюджетные средства по проектам БАМа и Транссиба из Федеральной целевой программы «Экономическое и социальное развитие Дальнего Востока и Байкальского региона на период до 2018 года», а затем выделить дополнительные ресурсы через другие источники, например, через ФЦП «Развитие транспортной системы».</w:t>
      </w:r>
    </w:p>
    <w:p>
      <w:pPr>
        <w:pStyle w:val="Normal"/>
        <w:jc w:val="both"/>
        <w:rPr/>
      </w:pPr>
      <w:r>
        <w:rPr/>
        <w:t>В Минтрансе с такой позицией не согласны: если в Минвостокразвития находят местные проекты экономически эффективными, то в таком случае нет необходимости изыскивать под них бюджетные средства.</w:t>
      </w:r>
    </w:p>
    <w:p>
      <w:pPr>
        <w:pStyle w:val="Normal"/>
        <w:jc w:val="both"/>
        <w:rPr/>
      </w:pPr>
      <w:r>
        <w:rPr/>
        <w:t>Другой аргумент в пользу финансирования проектов развития на Дальнем Востоке за счет средств, выделяемых на БАМ и Транссиб, привел вице-премьер и полпред президента РФ в ДФО Юрий Трутнев. Ранее он заявил, что проект «Восточный полигон» уже подорожал до 600 млрд руб., что по сумме равняется всем остальным проектам, которые предлагает Минвостокразвития.</w:t>
      </w:r>
    </w:p>
    <w:p>
      <w:pPr>
        <w:pStyle w:val="Normal"/>
        <w:jc w:val="both"/>
        <w:rPr/>
      </w:pPr>
      <w:r>
        <w:rPr/>
        <w:t>В РЖД информацию о подорожании проекта опровергли. Дело в том, что приведенный вариант сметы включает в себя проект реконструкции участка магистрали Междуреченск – Тайшет, по которому источники и объем финансирования были утверждены раньше, а строительство – уже давно идет.</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3.09.2014; РЕГИОНЫ МОГУТ РЕСТРУКТУРИРОВАТЬ НА 5-10 ЛЕТ «ДОЛГИ» ЗА Ж/Д ПЕРЕВОЗКИ – МИНТРАНС</w:t>
      </w:r>
    </w:p>
    <w:p>
      <w:pPr>
        <w:pStyle w:val="Normal"/>
        <w:jc w:val="both"/>
        <w:rPr/>
      </w:pPr>
      <w:r>
        <w:rPr/>
        <w:t>Регионы РФ могут заключать соглашения с пригородными пассажирскими компаниями (ППК) и ОАО «Российские железные дороги» (MOEX: RZHD) (РЖД), чтобы реструктурировать на 5-10 лет накопленные «долги» за местные железнодорожные перевозки, отмечает министерство транспорта РФ.</w:t>
      </w:r>
    </w:p>
    <w:p>
      <w:pPr>
        <w:pStyle w:val="Normal"/>
        <w:jc w:val="both"/>
        <w:rPr/>
      </w:pPr>
      <w:r>
        <w:rPr/>
        <w:t>«Чтобы рассрочить выплату убытков прошлых лет – что в балансе (РЖД – ИФ) позволит не формировать резервы и выйти на положительный результат – необходимо заключить соглашения субъектов РФ с пригородными компаниями и пригородных компаний с РЖД по реструктуризации задолженности за прошлый период, предусматривающие выплаты в течение 5-10 лет», – заявил замглавы Минтранса Алексей Цыденов, слова которого приводятся в сообщении ведомства.</w:t>
      </w:r>
    </w:p>
    <w:p>
      <w:pPr>
        <w:pStyle w:val="Normal"/>
        <w:jc w:val="both"/>
        <w:rPr/>
      </w:pPr>
      <w:r>
        <w:rPr/>
        <w:t>Как ранее сообщали «Российские железные дороги», первое такое соглашение было заключено с Мордовией. Оно предполагает, что регион будет выплачивать ОАО «Башкортостанская пригородная пассажирская компания» до 2025 г. 105 млн руб. «убытков, возникших в результате регулирования тарифов на перевозку пассажиров в пригородном ж/д сообщении» в 2012-2013 гг. Тогда же монополия сообщала, что «в ходе правительственного совещания в июле субъектам РФ были даны поручения погасить накопившуюся задолженность путем подписания соответствующих соглашений с местными перевозчиками».</w:t>
      </w:r>
    </w:p>
    <w:p>
      <w:pPr>
        <w:pStyle w:val="Normal"/>
        <w:jc w:val="both"/>
        <w:rPr/>
      </w:pPr>
      <w:r>
        <w:rPr/>
        <w:t>Сумма «накопленной задолженности» регионов перед ППК и тех – перед РЖД оценивается Минтрансом примерно в 28 млрд руб. «за прошлый период». Кроме того, по словам замминистра, «подобное решение принято по федеральной части». «Предусмотрено погашение долгов перед РЖД по пригороду в трехлетку по 100 млн руб. При этом заключается соглашение на долгосрочный период, предусматривая в течение 10 лет погашение долгов, общая сумма которых составляет 28 млрд руб.», – отметил он.</w:t>
      </w:r>
    </w:p>
    <w:p>
      <w:pPr>
        <w:pStyle w:val="Normal"/>
        <w:jc w:val="both"/>
        <w:rPr/>
      </w:pPr>
      <w:r>
        <w:rPr/>
        <w:t>Также А.Цыденов отметил, что принято решение о том, что в 2015 г. сохранится субсидирование инфраструктурной части тарифа на пригородные перевозки в размере 25 млрд руб. «Но условием предоставления субсидии РЖД будет только наличие договора между пригородной компанией и субъектом РФ», – подчеркивает ведомство. «Если договора не будет, не будет согласован объем перевозок, условия перевозок, федеральная субсидия на инфраструктурный тариф предоставляться не будет», – сказал замминистра, обратив внимание, что соглашения должны быть заключены до 1 января 2015 г. По его словам, соответствующее письмо Минтранса было направлено регионам 13 августа, и «ряд такие соглашения уже заключил».</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 (ППК), которая не позволяет объективно оценить размер выпадающих доходов. Один из вопросов здесь – о прозрачности образования арендной платы на подвижной состав (ППК привлекают большую часть пригородных поездов у РЖД). По словам А.Цыденова, чтобы снять эту дискуссию, решено, что соответствующая методика будет разработана совместно с Федеральной службы по тарифам РФ, министерством экономического развития РФ, ж/д монополией и утверждена на федеральном уровне.</w:t>
      </w:r>
    </w:p>
    <w:p>
      <w:pPr>
        <w:pStyle w:val="Normal"/>
        <w:jc w:val="both"/>
        <w:rPr/>
      </w:pPr>
      <w:r>
        <w:rPr/>
        <w:t>В 2013 г. РЖД, которое является совладельцем ППК, заявили, что те будут приводить объемы пассажирских перевозок в регионах «в соответствие с оплаченным заказом». Одновременно пригородные компании вели взыскание средств через суд. В 2014 г. в целом по стране было отменено 400 пригородных поездов, отметил А.Цыденов, и «при сохранении подхода тенденция может сохраниться». «Ситуация, когда РЖД могли за счет общего финансового результата осуществлять перевозки независимо от наличия или отсутствия платы, закончилась. Объективная реальность вынуждает нас более внимательно подходить к этому вопросу», – сказал он.</w:t>
      </w:r>
    </w:p>
    <w:p>
      <w:pPr>
        <w:pStyle w:val="Normal"/>
        <w:jc w:val="both"/>
        <w:rPr/>
      </w:pPr>
      <w:r>
        <w:rPr/>
        <w:t>Весной правительство РФ сочло целесообразным перейти к модели формирования регионами долгосрочного транспортного заказа на пригородные пассажирские ж/д перевозки. При этом концепция предполагает обязанность регионов РФ организовывать такие перевозки, но при этом они могут отказаться от железнодорожных услуг в пользу доставки пассажиров другими видами транспорта. Согласовывать региональные планы транспортного обслуживания и объемы заказа в ж/д сообщении в этом случае должен Минтранс. Кроме того, правительство рекомендовало регионам использовать для субсидирования пригородных пассажирских ж/д перевозок средства имущественного налога, уплачиваемого владельцем железнодорожных путей общего пользования (почти всеми ими владеют РЖД).</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3.09.2014; ОБЗОР – АВИАКОМПАНИИ РФ НЕОДНОЗНАЧНО ОЦЕНИВАЮТ ДЕПУТАТСКУЮ ИНИЦИАТИВУ ПО НДС</w:t>
      </w:r>
    </w:p>
    <w:p>
      <w:pPr>
        <w:pStyle w:val="Normal"/>
        <w:jc w:val="both"/>
        <w:rPr/>
      </w:pPr>
      <w:r>
        <w:rPr/>
        <w:t>Представители крупнейших авиакомпаний РФ, опрошенные РИА Новости, неоднозначно относятся к инициативе обнулить НДС для внутренних рейсов и обложить этим налогом международные.</w:t>
      </w:r>
    </w:p>
    <w:p>
      <w:pPr>
        <w:pStyle w:val="Normal"/>
        <w:jc w:val="both"/>
        <w:rPr/>
      </w:pPr>
      <w:r>
        <w:rPr/>
        <w:t>С таким предложением выступил заместитель руководителя фракции «Справедливой России» в Госдуме Олег Нилов, сообщила в среду газета «Известия».</w:t>
      </w:r>
    </w:p>
    <w:p>
      <w:pPr>
        <w:pStyle w:val="Normal"/>
        <w:jc w:val="both"/>
        <w:rPr/>
      </w:pPr>
      <w:r>
        <w:rPr/>
        <w:t>В настоящее время по российскому законодательству авиакомпании платят НДС (18%) только за внутренние рейсы. Исключение составляют рейсы в Крым и Севастополь, которые после присоединения Крыма к России пользуются налоговыми преференциями.</w:t>
      </w:r>
    </w:p>
    <w:p>
      <w:pPr>
        <w:pStyle w:val="Normal"/>
        <w:jc w:val="both"/>
        <w:rPr/>
      </w:pPr>
      <w:r>
        <w:rPr/>
        <w:t>ПЛЮСЫ</w:t>
      </w:r>
    </w:p>
    <w:p>
      <w:pPr>
        <w:pStyle w:val="Normal"/>
        <w:jc w:val="both"/>
        <w:rPr/>
      </w:pPr>
      <w:r>
        <w:rPr/>
        <w:t>Законопроект на согласование в Минтранс пока не поступал, сообщил представитель министерства. Однако он отметил, что Минтранс всегда поддерживал возможность отмены НДС на российских направлениях, тогда как вопрос обложения налогом международных рейсов требует проработки.</w:t>
      </w:r>
    </w:p>
    <w:p>
      <w:pPr>
        <w:pStyle w:val="Normal"/>
        <w:jc w:val="both"/>
        <w:rPr/>
      </w:pPr>
      <w:r>
        <w:rPr/>
        <w:t>«Мы всегда выступали за отмену НДС на российских направлениях, потому что это снизит финансовую нагрузку на авиакомпанию и позволит развиваться, не повышая цены на билеты», – отметил представитель «ЮТэйр». Представитель «Аэрофлота» считает, что билеты подешевеют.</w:t>
      </w:r>
    </w:p>
    <w:p>
      <w:pPr>
        <w:pStyle w:val="Normal"/>
        <w:jc w:val="both"/>
        <w:rPr/>
      </w:pPr>
      <w:r>
        <w:rPr/>
        <w:t>S7 Airlines и «Трансаэро» не смогли оперативно предоставить комментарий.</w:t>
      </w:r>
    </w:p>
    <w:p>
      <w:pPr>
        <w:pStyle w:val="Normal"/>
        <w:jc w:val="both"/>
        <w:rPr/>
      </w:pPr>
      <w:r>
        <w:rPr/>
        <w:t>И МИНУСЫ</w:t>
      </w:r>
    </w:p>
    <w:p>
      <w:pPr>
        <w:pStyle w:val="Normal"/>
        <w:jc w:val="both"/>
        <w:rPr/>
      </w:pPr>
      <w:r>
        <w:rPr/>
        <w:t>Источники в крупнейших российских авиакомпаниях говорят, что вторая часть инициативы – возможность обложения налогом международных рейсов – их не радует, поскольку это снизит конкурентоспособность отечественных перевозчиков по сравнению с международными. Официально авиакомпании не стали комментировать этот вопрос.</w:t>
      </w:r>
    </w:p>
    <w:p>
      <w:pPr>
        <w:pStyle w:val="Normal"/>
        <w:jc w:val="both"/>
        <w:rPr/>
      </w:pPr>
      <w:r>
        <w:rPr/>
        <w:t>«Российским авиакомпаниям очень сложно конкурировать с зарубежными перевозчиками, летающими в Россию. Одно из преимуществ иностранных компаний – они не платят НДС за выполнение рейсов. Безусловно, отмена налога для отечественных перевозчиков положительно сказалось бы на отрасли и, как следствие, позволила бы снизить стоимость авиабилетов. Однако если на международных рейсах для российских перевозчиков налог появится, то вряд ли их конкурентоспособность повысится», – говорит источник, близкий к одной из крупнейших авиакомпаний РФ.</w:t>
      </w:r>
    </w:p>
    <w:p>
      <w:pPr>
        <w:pStyle w:val="Normal"/>
        <w:jc w:val="both"/>
        <w:rPr/>
      </w:pPr>
      <w:r>
        <w:rPr/>
        <w:t>«Отмена НДС только для внутренних рейсов в данном случае выглядит как намерение стимулировать россиян путешествовать по России», – добавил он.</w:t>
      </w:r>
    </w:p>
    <w:p>
      <w:pPr>
        <w:pStyle w:val="Normal"/>
        <w:jc w:val="both"/>
        <w:rPr/>
      </w:pPr>
      <w:r>
        <w:rPr/>
        <w:t>ПАССАЖИРОПОТОК И ЦЕНЫ</w:t>
      </w:r>
    </w:p>
    <w:p>
      <w:pPr>
        <w:pStyle w:val="Normal"/>
        <w:jc w:val="both"/>
        <w:rPr/>
      </w:pPr>
      <w:r>
        <w:rPr/>
        <w:t>«Пассажиропоток 2014 года перераспределился по сравнению с 2013 годом и более ранними периодами в сторону внутренних воздушных линий, уже сейчас мы можем констатировать», – сказал, со своей стороны, представитель Росавиации.</w:t>
      </w:r>
    </w:p>
    <w:p>
      <w:pPr>
        <w:pStyle w:val="Normal"/>
        <w:jc w:val="both"/>
        <w:rPr/>
      </w:pPr>
      <w:r>
        <w:rPr/>
        <w:t>Однако по итогам 2013 года международные рейсы по-прежнему составляли большую часть общего пассажиропотока (45,3 миллиона перевезенных пассажиров на международных направлениях, 39 миллионов – на внутренних).</w:t>
      </w:r>
    </w:p>
    <w:p>
      <w:pPr>
        <w:pStyle w:val="Normal"/>
        <w:jc w:val="both"/>
        <w:rPr/>
      </w:pPr>
      <w:r>
        <w:rPr/>
        <w:t>Этим летом средняя стоимость проданных авиабилетов сократилась на 6,8% по сравнению с летом 2013 года – до 9,2 тысячи рублей с 9,8 тысячи. При этом билеты на международные рейсы подешевели более заметно – на 1,8%, тогда как на внутренние – всего на 0,1%, сообщил РИА Новости представитель агентства Biletix.</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3:00Z</dcterms:created>
  <dc:creator>Ким</dc:creator>
  <dc:description/>
  <cp:keywords/>
  <dc:language>en-US</dc:language>
  <cp:lastModifiedBy>Людмила</cp:lastModifiedBy>
  <cp:lastPrinted>2008-04-02T17:05:00Z</cp:lastPrinted>
  <dcterms:modified xsi:type="dcterms:W3CDTF">2014-09-04T06:13:00Z</dcterms:modified>
  <cp:revision>2</cp:revision>
  <dc:subject/>
  <dc:title>СОДЕРЖАНИЕ</dc:title>
</cp:coreProperties>
</file>