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СЕНТЯБРЯ 2014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4.09.2014; ПУТИН ТРЕБУЕТ ОТ МИНТРАНСА ЗАНЯТЬСЯ ВОССТАНОВЛЕНИЕМ ДОРОГ В ПОСТРАДАВШИХ ОТ ПАВОДКА РЕГИОНАХ</w:t>
      </w:r>
    </w:p>
    <w:p>
      <w:pPr>
        <w:pStyle w:val="Normal"/>
        <w:jc w:val="both"/>
        <w:rPr/>
      </w:pPr>
      <w:r>
        <w:rPr/>
        <w:t>Министерство транспорта при согласовании объемов финансирования восстановления дорог в регионах Сибири и Дальнего Востока, пострадавших от наводнений в 2013-2014 годах, должно исходить из первоочередных потребностей, предусмотрев возможность переноса ряда работ на более поздние сроки с учетом бюджетных возможностей, заявил президент РФ Владимир Путин.</w:t>
      </w:r>
    </w:p>
    <w:p>
      <w:pPr>
        <w:pStyle w:val="Normal"/>
        <w:jc w:val="both"/>
        <w:rPr/>
      </w:pPr>
      <w:r>
        <w:rPr/>
        <w:t>«Вы с Минфином текущие вопросы решайте по источникам финансирования, но в рамках имеющихся ресурсов. Обращаю ваше внимание на то, что нам нужно иметь в виду первоочередные потребности и те вопросы, которые мы можем перенести вправо (на более поздний срок). Прошу вас самым внимательным образом отнестись к этим вопросам, чтобы ваши подчиненные и подчиненные вам организации ориентировались именно на первоочередные потребности, а не на то, с какими подрядчиками комфортнее работать», – сказал В.Путин в четверг на совещании в Горно-Алтайске по вопросу ликвидации последствий паводковой ситуации в регионах РФ.</w:t>
      </w:r>
    </w:p>
    <w:p>
      <w:pPr>
        <w:pStyle w:val="Normal"/>
        <w:jc w:val="both"/>
        <w:rPr/>
      </w:pPr>
      <w:r>
        <w:rPr/>
        <w:t>Как сообщил министр транспорта Максим Соколов, подготовлен проект распоряжения правительства о выделении средств на ликвидации последствий паводка в Сибирском федеральном округе (СФО) на сумму 3,3 млрд рублей, который планируется рассмотреть на ближайшем заседании правительства. Он отметил, что в эту сумму включены средства в объеме 1 млрд 60 млн рублей на восстановление дорог в Хабаровском крае, поскольку обследование дорожной сети было завершено весной этого года после схода снега.</w:t>
      </w:r>
    </w:p>
    <w:p>
      <w:pPr>
        <w:pStyle w:val="Normal"/>
        <w:jc w:val="both"/>
        <w:rPr/>
      </w:pPr>
      <w:r>
        <w:rPr/>
        <w:t>М.Соколов отметил, что проект бюджета на будущий год не предусматривает выделения 2,4 млрд рублей на восстановление дорог в СФО. При этом Минфин не видит дополнительных источников для выделения этих средств.</w:t>
      </w:r>
    </w:p>
    <w:p>
      <w:pPr>
        <w:pStyle w:val="Normal"/>
        <w:jc w:val="both"/>
        <w:rPr/>
      </w:pPr>
      <w:r>
        <w:rPr/>
        <w:t>«Мы обсудили с министерством финансов этот вопрос и считаем возможным, чтобы этот источник был, также как и по Дальневосточному федеральному округу, определен за счет средств федерального дорожного фонда, по статье развития сельских дорог», – сообщил министр.</w:t>
      </w:r>
    </w:p>
    <w:p>
      <w:pPr>
        <w:pStyle w:val="Normal"/>
        <w:jc w:val="both"/>
        <w:rPr/>
      </w:pPr>
      <w:r>
        <w:rPr/>
        <w:t>По его мнению, в настоящее время необходимо увеличить средства, закладываемые в федеральный дорожный фонд. «Просил бы, если можно, определиться по источнику финансирования федерального дорожного фонда по развитию сельских дорог на будущий год – 24 млрд рублей, ну и посмотреть по возможности увеличения резервного фонда, если вдруг у нас такие ситуации (паводки и другие стихийные бедствия) будут», – сказал М.Соколов.</w:t>
      </w:r>
    </w:p>
    <w:p>
      <w:pPr>
        <w:pStyle w:val="Heading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АР-ТАСС; 04.09.2014; МИНТРАНС ПРИ ФИНАНСИРОВАНИИ ВОССТАНОВЛЕНИЯ ДОРОГ В РЕГИОНАХ, ПОСТРАДАВШИХ ОТ НАВОДНЕНИЙ, ДОЛЖЕН ИСХОДИТЬ ИЗ ПЕРВООЧЕРЕДНЫХ ЗАДАЧ – ПУТИН</w:t>
      </w:r>
    </w:p>
    <w:p>
      <w:pPr>
        <w:pStyle w:val="Normal"/>
        <w:jc w:val="both"/>
        <w:rPr/>
      </w:pPr>
      <w:r>
        <w:rPr/>
        <w:t>Министерство транспорта при согласовании объемов финансирования восстановления дорог в регионах Сибири и Дальнего Востока, пострадавших от наводнений в 2013-2014 годах, должно исходить из первоочередных потребностей, предусмотрев возможность переноса ряда работ на более поздние сроки с учетом бюджетных возможностей. Об этом заявил президент РФ Владимир Путин на совещании в Горно-Алтайске по вопросу ликвидации последствий паводковой ситуации в регионах РФ.</w:t>
      </w:r>
    </w:p>
    <w:p>
      <w:pPr>
        <w:pStyle w:val="Normal"/>
        <w:jc w:val="both"/>
        <w:rPr/>
      </w:pPr>
      <w:r>
        <w:rPr/>
        <w:t>«Вы с Минфином текущие вопросы решайте по источникам финансирования, но в рамках имеющихся ресурсов. Обращаю ваше внимание на то, что нам нужно иметь в виду первоочередные потребности и те вопросы, которые мы можем перенести вправо /на более поздний срок/. Прошу вас, самым внимательным образом отнестись к этим вопросам, чтобы ваши подчиненные и подчиненные вам организации ориентировались именно на первоочередные потребности, а не на то, с какими подрядчиками комфортнее работать», – сказал Путин.</w:t>
      </w:r>
    </w:p>
    <w:p>
      <w:pPr>
        <w:pStyle w:val="Normal"/>
        <w:jc w:val="both"/>
        <w:rPr/>
      </w:pPr>
      <w:r>
        <w:rPr/>
        <w:t>Как сообщил министр транспорта Максим Соколов, подготовлен проект распоряжения правительства о выделении средств на ликвидации последствий паводка в Сибирском федеральном округе /СФО/ на сумму 3,3 млрд рублей, который планируется рассмотреть на ближайшем заседании правительства. Он отметил, что в эту сумму включены средства в объеме 1 млрд 60 млн рублей на восстановление дорог в Хабаровском крае, поскольку обследование дорожной сети было завершено весной этого года после схода снега.</w:t>
      </w:r>
    </w:p>
    <w:p>
      <w:pPr>
        <w:pStyle w:val="Normal"/>
        <w:jc w:val="both"/>
        <w:rPr/>
      </w:pPr>
      <w:r>
        <w:rPr/>
        <w:t>Соколов отметил, что проект бюджета на будущий год не предусматривает выделения 2,4 млрд рублей на восстановление дорог в СФО. При этом Минфин не видит дополнительных источников для выделения этих средств.</w:t>
      </w:r>
    </w:p>
    <w:p>
      <w:pPr>
        <w:pStyle w:val="Normal"/>
        <w:jc w:val="both"/>
        <w:rPr/>
      </w:pPr>
      <w:r>
        <w:rPr/>
        <w:t>«Мы обсудили с Министерством финансов этот вопрос и считаем возможным, чтобы этот источник был также как и по Дальневосточному федеральному округу определен за счет средств федерального дорожного фонда, по статье развития сельских дорог», – сообщил Соколов.</w:t>
      </w:r>
    </w:p>
    <w:p>
      <w:pPr>
        <w:pStyle w:val="Normal"/>
        <w:jc w:val="both"/>
        <w:rPr/>
      </w:pPr>
      <w:r>
        <w:rPr/>
        <w:t>По его мнению, в настоящее время необходимо увеличить средства, закладываемые в федеральный дорожный фонд. «Просил бы, если можно, определиться по источнику финансирования федерального дорожного фонда по развитию сельских дорог на будущий год – 24 млрд рублей, ну и посмотреть по возможности увеличения резервного фонда, если вдруг у нас такие ситуации /паводки и другие стихийные бедствия/ будут», – сказал Соколов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АР-ТАСС; 04.09.2014; ПУТИН ПОРУЧИЛ ЗАЛОЖИТЬ В БЮДЖЕТ-2015 РАСХОДЫ НА РАЗРУШЕННЫЕ ПАВОДКОМ ОБЪЕКТЫ В СИБИРИ</w:t>
      </w:r>
    </w:p>
    <w:p>
      <w:pPr>
        <w:pStyle w:val="Normal"/>
        <w:jc w:val="both"/>
        <w:rPr/>
      </w:pPr>
      <w:r>
        <w:rPr/>
        <w:t>Президент России Владимир Путин поручил заложить в проект бюджета на будущий год расходы на восстановление ряда крупных объектов в регионах Сибири, пострадавших или разрушенных в результате паводка в мае этого года.</w:t>
      </w:r>
    </w:p>
    <w:p>
      <w:pPr>
        <w:pStyle w:val="Normal"/>
        <w:jc w:val="both"/>
        <w:rPr/>
      </w:pPr>
      <w:r>
        <w:rPr/>
        <w:t>«Сегодня мы обсудим источники и порядок финансирования, определимся, какой объем средств требуется в текущем году и сколько необходимо заложить в бюджет 2015 года», – сказал глава государства на совещании по вопросу ликвидации последствий паводков.</w:t>
      </w:r>
    </w:p>
    <w:p>
      <w:pPr>
        <w:pStyle w:val="Normal"/>
        <w:jc w:val="both"/>
        <w:rPr/>
      </w:pPr>
      <w:r>
        <w:rPr/>
        <w:t xml:space="preserve">Он отметил, что в Сибири стихией было повреждено и разрушено свыше 533 км автодорог, 326 мостов, а общая сумма ущерба оценивается в 4,67 млрд рублей. По словам президента, поскольку масштабы разрушений были значительными, восстановление ряда крупных объектов будет продолжено и в следующем году. </w:t>
      </w:r>
    </w:p>
    <w:p>
      <w:pPr>
        <w:pStyle w:val="Normal"/>
        <w:jc w:val="both"/>
        <w:rPr/>
      </w:pPr>
      <w:r>
        <w:rPr/>
        <w:t>Президент поручил своему полномочному представителю в Сибирском федеральном округе Николаю Рогожкину взять под личный контроль ход работ по ликвидации последствий паводка в регионе. Он рекомендова полпреду обсудить с вице-премьером Юрием Трутневым опыт работы комиссии по ликвидации последствий паводка на Дальвостоке, которая была создана в прошлом году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Восстановление дорог</w:t>
      </w:r>
    </w:p>
    <w:p>
      <w:pPr>
        <w:pStyle w:val="Normal"/>
        <w:jc w:val="both"/>
        <w:rPr/>
      </w:pPr>
      <w:r>
        <w:rPr/>
        <w:t>Министерство транспорта при согласовании объемов финансирования восстановления дорог в регионах Сибири и Дальнего Востока, пострадавших от паводков в 2013-2014 годах, должно исходить из первоочередных потребностей, предусмотрев возможность переноса ряда работ на более поздние сроки с учетом бюджетных возможностей, отметил президент.</w:t>
      </w:r>
    </w:p>
    <w:p>
      <w:pPr>
        <w:pStyle w:val="Normal"/>
        <w:jc w:val="both"/>
        <w:rPr/>
      </w:pPr>
      <w:r>
        <w:rPr/>
        <w:t xml:space="preserve">«Вы с Минфином текущие вопросы решайте по источникам финансирования, но в рамках имеющихся ресурсов. Обращаю ваше внимание на то, что нам нужно иметь в виду первоочередные потребности и те вопросы, которые мы можем перенести вправо (на более поздний срок). Прошу вас, самым внимательным образом отнестись к этим вопросам, чтобы ваши подчиненные и подчиненные вам организации ориентировались именно на первоочередные потребности, а не на то, с какими подрядчиками комфортнее работать», – сказал Путин. </w:t>
      </w:r>
    </w:p>
    <w:p>
      <w:pPr>
        <w:pStyle w:val="Normal"/>
        <w:jc w:val="both"/>
        <w:rPr/>
      </w:pPr>
      <w:r>
        <w:rPr/>
        <w:t>На восстановление дорог на Дальнем Востоке после наводнения выделено еще 1,1 млрд руб.</w:t>
      </w:r>
    </w:p>
    <w:p>
      <w:pPr>
        <w:pStyle w:val="Normal"/>
        <w:jc w:val="both"/>
        <w:rPr/>
      </w:pPr>
      <w:r>
        <w:rPr/>
        <w:t>Как сообщил министр транспорта Максим Соколов, подготовлен проект распоряжения правительства о выделении средств на ликвидации последствий паводка в Сибирском федеральном округе (СФО) на сумму 3,3 млрд рублей, который планируется рассмотреть на ближайшем заседании правительства. Он отметил, что в эту сумму включены средства в объеме 1 млрд 60 млн рублей на восстановление дорог в Хабаровском крае, поскольку обследование дорожной сети было завершено весной этого года после схода снега.</w:t>
      </w:r>
    </w:p>
    <w:p>
      <w:pPr>
        <w:pStyle w:val="Normal"/>
        <w:jc w:val="both"/>
        <w:rPr/>
      </w:pPr>
      <w:r>
        <w:rPr/>
        <w:t>Соколов отметил, что проект бюджета на будущий год не предусматривает выделения 2,4 млрд рублей на восстановление дорог в СФО. При этом Минфин не видит дополнительных источников для выделения этих средств.</w:t>
      </w:r>
    </w:p>
    <w:p>
      <w:pPr>
        <w:pStyle w:val="Normal"/>
        <w:jc w:val="both"/>
        <w:rPr/>
      </w:pPr>
      <w:r>
        <w:rPr/>
        <w:t>«Мы обсудили с Министерством финансов этот вопрос и считаем возможным, чтобы этот источник был также, как и по Дальневосточному федеральному округу, определен за счет средств федерального дорожного фонда, по статье развития сельских дорог», – сообщил Соколов. По его мнению, в настоящее время необходимо увеличить средства, закладываемые в федеральный дорожный фонд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А НОВОСТИ; 04.09.2014; РЕМОНТИРОВАТЬ ДОРОГИ В СФО И НА ДАЛЬНЕМ ВОСТОКЕ НАДО ИСХОДЯ ИЗ ИМЕЮЩИХСЯ РЕСУРСОВ – ПУТИН</w:t>
      </w:r>
    </w:p>
    <w:p>
      <w:pPr>
        <w:pStyle w:val="Normal"/>
        <w:jc w:val="both"/>
        <w:rPr/>
      </w:pPr>
      <w:r>
        <w:rPr/>
        <w:t>Министерство транспорта при согласовании финансирования восстановления дорог в регионах Сибири и Дальнего Востока, пострадавших от наводнений в 2013-2014 годах, должно исходить из первоочередных потребностей, предусмотрев возможность переноса ряда работ на более поздние сроки с учетом бюджетных возможностей, сообщил президент РФ Владимир Путин на совещании в Горно-Алтайске по вопросу ликвидации последствий паводковой ситуации в регионах РФ.</w:t>
      </w:r>
    </w:p>
    <w:p>
      <w:pPr>
        <w:pStyle w:val="Normal"/>
        <w:jc w:val="both"/>
        <w:rPr/>
      </w:pPr>
      <w:r>
        <w:rPr/>
        <w:t>«Вы с Минфином текущие вопросы решайте по источникам финансирования, но в рамках имеющихся ресурсов. Обращаю ваше внимание на то, что нам нужно иметь в виду первоочередные потребности и те вопросы, которые мы можем перенести вправо (на более поздний срок – ред.). Прошу вас, самым внимательным образом отнестись к этим вопросам, чтобы ваши подчиненные и подчиненные вам организации ориентировались именно на первоочередные потребности, а не на то, с какими подрядчиками комфортнее работать», – сказал Путин.</w:t>
      </w:r>
    </w:p>
    <w:p>
      <w:pPr>
        <w:pStyle w:val="Normal"/>
        <w:jc w:val="both"/>
        <w:rPr/>
      </w:pPr>
      <w:r>
        <w:rPr/>
        <w:t>Как сообщил министр транспорта Максим Соколов, подготовлен проект распоряжения правительства о выделении средств на ликвидации последствий паводка в Сибирском федеральном округе (СФО) на сумму 3,3 миллиарда рублей, который планируется рассмотреть на ближайшем заседании правительства. Он отметил, что в эту сумму включены средства в объеме 1,06 миллиарда рублей на восстановление дорог в Хабаровском крае, поскольку обследование дорожной сети было завершено весной этого года после схода снега.</w:t>
      </w:r>
    </w:p>
    <w:p>
      <w:pPr>
        <w:pStyle w:val="Normal"/>
        <w:jc w:val="both"/>
        <w:rPr/>
      </w:pPr>
      <w:r>
        <w:rPr/>
        <w:t>Соколов отметил, что проект бюджета на будущий год не предусматривает выделения 2,4 миллиарда рублей на восстановление дорог в СФО. При этом Минфин не видит дополнительных источников для выделения этих средств.</w:t>
      </w:r>
    </w:p>
    <w:p>
      <w:pPr>
        <w:pStyle w:val="Normal"/>
        <w:jc w:val="both"/>
        <w:rPr/>
      </w:pPr>
      <w:r>
        <w:rPr/>
        <w:t>«Мы обсудили с Министерством финансов этот вопрос и считаем возможным, чтобы этот источник был так же как и по Дальневосточному федеральному округу определен за счет средств федерального дорожного фонда, по статье развития сельских дорог», – сообщил Соколов.</w:t>
      </w:r>
    </w:p>
    <w:p>
      <w:pPr>
        <w:pStyle w:val="Normal"/>
        <w:jc w:val="both"/>
        <w:rPr/>
      </w:pPr>
      <w:r>
        <w:rPr/>
        <w:t>По его мнению, в настоящее время необходимо увеличить средства, закладываемые в федеральный дорожный фонд. «Просил бы, если можно, определиться по источнику финансирования федерального дорожного фонда по развитию сельских дорог на будущий год – 24 миллиарда рублей, ну и посмотреть по возможности увеличения резервного фонда, если вдруг у нас такие ситуации (паводки и другие стихийные бедствия) будут», – сказал Соколов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4.09.2014; ПРАВИТЕЛЬСТВО РФ ОДОБРИЛО ПЕРЕДАЧУ 50% «ТРАНСКОНТЕЙНЕРА» В ОТЛК – ЯКУНИН</w:t>
      </w:r>
    </w:p>
    <w:p>
      <w:pPr>
        <w:pStyle w:val="Normal"/>
        <w:jc w:val="both"/>
        <w:rPr/>
      </w:pPr>
      <w:r>
        <w:rPr/>
        <w:t>Правительство РФ одобрило внесение 50% + 2 акции ОАО «Трансконтейнер» (MOEX: TRCN) в «Объединенную транспортно-логистическую компанию» (ОТЛК) России, Казахстана и Белоруссии, заявил президент РЖД Владимир Якунин на пленарном заседании Координационного совета по Транссибирским перевозкам в четверг.</w:t>
      </w:r>
    </w:p>
    <w:p>
      <w:pPr>
        <w:pStyle w:val="Normal"/>
        <w:jc w:val="both"/>
        <w:rPr/>
      </w:pPr>
      <w:r>
        <w:rPr/>
        <w:t>«Вчера я получил информацию о том, что получена директива правительства о взносе акций «Трансконтейнера» в ОТЛК. Знаю, что соответствующая директива о создании самой этой компании также должна появиться», – сказал топ-менеджер.</w:t>
      </w:r>
    </w:p>
    <w:p>
      <w:pPr>
        <w:pStyle w:val="Normal"/>
        <w:jc w:val="both"/>
        <w:rPr/>
      </w:pPr>
      <w:r>
        <w:rPr/>
        <w:t>«Уже можно считать, что мы сделали эту компанию, и надо наполнять ее реальной работой. Конечно, могут возникнуть какие-то технические вещи, но оценка у нас проведена, с партнерами у нас согласие существует. Не хочу быть супероптимистом, но думаю, что до конца года должны завершить формирование», – добавил он, отметив, что параметры создания компании остаются прежними.</w:t>
      </w:r>
    </w:p>
    <w:p>
      <w:pPr>
        <w:pStyle w:val="Normal"/>
        <w:jc w:val="both"/>
        <w:rPr/>
      </w:pPr>
      <w:r>
        <w:rPr/>
        <w:t>Как сообщалось ранее, ОТЛК планируется создать для организации перевозок контейнерных грузов в рамках Единого экономического пространства на транзитных маршрутах между Европой и Азией. Согласно бизнес-плану, ее общий грузооборот к 2020 г. планируется довести до 4,2 млн TEU. Также предусматриваются инвестиции в подвижной состав, контейнеры, терминалы и другую транспортную инфраструктуру в размере около $6,2 млрд. Рамочное соглашение о создании СП подписано в июне 2013 г. в рамках Петербургского международного экономического форума. В октябре стороны подписали договор о базовых принципах создания и деятельности ОТЛК (так называемый term-sheet), на основании которого будет подготовлено акционерное соглашение.</w:t>
      </w:r>
    </w:p>
    <w:p>
      <w:pPr>
        <w:pStyle w:val="Normal"/>
        <w:jc w:val="both"/>
        <w:rPr/>
      </w:pPr>
      <w:r>
        <w:rPr/>
        <w:t>Сформировать ОТЛК предполагалось в 2 этапа. Вначале РЖД внесут 50% + 2 акции «Трансконтейнера» и 100% акций ОАО «РЖД Логистика», а Белорусская железная дорога и «Казахстан темир жолы» осуществят денежный взнос в 32,7 млн руб. (при паритетном управлении). Контроль при этом окажется у российской монополии. Затем белорусская и казахстанская стороны должны передать СП активы: первая – компанию «Белинтертранс», владеющую терминалом в Бресте, вторая – контейнерного оператора «Казтранссервис» и терминалы «Достык» и «Алтыконь». При этом доли учредителей будут определяться исходя из рыночной стоимости вносимого имущества. Модель создания ОТЛК предусматривает возможность доведения долей партнеров до паритета.</w:t>
      </w:r>
    </w:p>
    <w:p>
      <w:pPr>
        <w:pStyle w:val="Normal"/>
        <w:jc w:val="both"/>
        <w:rPr/>
      </w:pPr>
      <w:r>
        <w:rPr/>
        <w:t>Между тем, долгое время полной ясности с судьбой проекта не было. В ноябре 2013 г. совет директоров «Российских железных дорог» (MOEX: RZHD) утвердил лишь предварительное решение об участии компании в уставном капитале ОТЛК через внесение 50% + 2 акции «Трансконтейнера» и 100% минус 1 акция «РЖД Логистики». «Окончательное решение (в том числе – о способе оплаты доли РЖД – ИФ) будет принято советом директоров после получения одобрения правительства РФ», – сообщала тогда монополия.</w:t>
      </w:r>
    </w:p>
    <w:p>
      <w:pPr>
        <w:pStyle w:val="Normal"/>
        <w:jc w:val="both"/>
        <w:rPr/>
      </w:pPr>
      <w:r>
        <w:rPr/>
        <w:t>В декабре министр транспорта РФ Максим Соколов заявлял, что окончательной позиции по вопросу о судьбе контрольного пакета акций «Трансконтейнера» вообще нет. «Мы давно обсуждаем этот вопрос и не пришли к окончательному итогу. Он находится в стадии обсуждения и формирования позиции», – говорил он. В качестве альтернативы передаче доли РЖД в «Трансконтейнере» в ОТЛК уже несколько лет рассматривается приватизация этого пакета. Чиновники ранее высказывались в пользу приватизации всей доли монополии или 25% на первом этапе. Кроме того, за такой сценарий выступали и представители крупнейшего миноритария оператора – FESCO (владеет 24,1% акций).</w:t>
      </w:r>
    </w:p>
    <w:p>
      <w:pPr>
        <w:pStyle w:val="Normal"/>
        <w:jc w:val="both"/>
        <w:rPr/>
      </w:pPr>
      <w:r>
        <w:rPr/>
        <w:t>В июле же стало известно, что на заседании 30 июня совет директоров РЖД не утвердил создание ОТЛК из-за отсутствия соответствующей директивы правительства и необходимого единогласия по этому вопросу. «Я считаю сложившееся положение совершенно недопустимым с точки зрения системы корпоративного управления. Когда отдельные члены совета директоров, не знаю, по какой причине, начинают считать, что они «отвечают за компанию», это не соответствует системе корпоративного права», – негодовал тогда В.Якунин, добавляя, что «поскольку истекает срок действия совета директоров, все переходит на новый совет».</w:t>
      </w:r>
    </w:p>
    <w:p>
      <w:pPr>
        <w:pStyle w:val="Normal"/>
        <w:jc w:val="both"/>
        <w:rPr/>
      </w:pPr>
      <w:r>
        <w:rPr/>
        <w:t>Интерес к акциям «Трансконтейнера» помимо FESCO проявляли UCL Владимира Лисина и группа Globaltrans (правда, ее гендиректор Сергей Мальцев заявлял, что интерес его компании к этому активу не является первоочередным). Помимо него потенциальную заинтересованность выражали АФК «Система» (MOEX: AFKS) и «Нефтетранссервис»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5.09.2014; РОСМОРРЕЧФЛОТ ИНВЕСТИРУЕТ БОЛЕЕ 3 МЛРД РУБ. В РАЗВИТИЕ МОРСКОГО ПОРТА ПЕТРОПАВЛОВСКА-КАМЧАТСКОГО</w:t>
      </w:r>
    </w:p>
    <w:p>
      <w:pPr>
        <w:pStyle w:val="Normal"/>
        <w:jc w:val="both"/>
        <w:rPr/>
      </w:pPr>
      <w:r>
        <w:rPr/>
        <w:t>Правительство Камчатского края, ОАО «Петропавловск-Камчатский морской торговый порт» («ПКМТП») и ФГУП Росморпорт» пописали трехстороннее соглашение о сотрудничестве на инвестиционном форуме «Дальний Восток 2014», проходящем 4-5 сентября в столице Камчатки.</w:t>
      </w:r>
    </w:p>
    <w:p>
      <w:pPr>
        <w:pStyle w:val="Normal"/>
        <w:jc w:val="both"/>
        <w:rPr/>
      </w:pPr>
      <w:r>
        <w:rPr/>
        <w:t>«Мы подписали соглашение о развитии Петропавловск-Камчатского морского порта до 2016 года. Стоимость проекта составляет 3 млрд 200 млн рублей», – сообщил журналистам в пятницу руководитель Федерального агентства морского и речного транспорта (Росморречфлот) Александр Давыденко.</w:t>
      </w:r>
    </w:p>
    <w:p>
      <w:pPr>
        <w:pStyle w:val="Normal"/>
        <w:jc w:val="both"/>
        <w:rPr/>
      </w:pPr>
      <w:r>
        <w:rPr/>
        <w:t>По его словам, федеральное ведомство уже строит в порту морской вокзал, а теперь будет реконструировать причалы.</w:t>
      </w:r>
    </w:p>
    <w:p>
      <w:pPr>
        <w:pStyle w:val="Normal"/>
        <w:jc w:val="both"/>
        <w:rPr/>
      </w:pPr>
      <w:r>
        <w:rPr/>
        <w:t>«Это важный момент, потому что реконструкция причалов подразумевает изменение их характеристик, возможно будет приводить сюда суда большей грузоподъемности и себестоимость перевозки грузов будет уменьшаться. Морской порт Петропавловска-Камчатского также планируется использовать как порт-хаб на транзитном международном пути «, – подчеркнул А.Давыденко.</w:t>
      </w:r>
    </w:p>
    <w:p>
      <w:pPr>
        <w:pStyle w:val="Normal"/>
        <w:jc w:val="both"/>
        <w:rPr/>
      </w:pPr>
      <w:r>
        <w:rPr/>
        <w:t>Он отметил, что вложение в развитие порта государственных средств поможет привлечь сюда частных инвесторов.</w:t>
      </w:r>
    </w:p>
    <w:p>
      <w:pPr>
        <w:pStyle w:val="Normal"/>
        <w:jc w:val="both"/>
        <w:rPr/>
      </w:pPr>
      <w:r>
        <w:rPr/>
        <w:t>«Федеральные деньги – это катализатор, они даются там, где идет развитие, мы строим те сооружения, которые не окупаются очень быстро, а бизнес хочет окупить свои деньги быстрей. Построив тут инфраструктуру, в том числе, причальные сооружения, мы обеспечим работу бизнеса. В нашей отрасли за последние 10 лет на один рубль вложенных федеральных денег приходят пять рублей частных инвестиций», – сказал руководитель Росморречфлота.</w:t>
      </w:r>
    </w:p>
    <w:p>
      <w:pPr>
        <w:pStyle w:val="Normal"/>
        <w:jc w:val="both"/>
        <w:rPr/>
      </w:pPr>
      <w:r>
        <w:rPr/>
        <w:t>В свою очередь, гендиректор ОАО «ПКМТП» Иван Капралов сообщил на инвестфоруме, что сам порт, как частный инвестор, готов вложить в свое развитие более 660 млн руб. за 5 лет.</w:t>
      </w:r>
    </w:p>
    <w:p>
      <w:pPr>
        <w:pStyle w:val="Normal"/>
        <w:jc w:val="both"/>
        <w:rPr/>
      </w:pPr>
      <w:r>
        <w:rPr/>
        <w:t>«Предприятие готово в течение 5 лет инвестировать не менее 365 миллионов рублей в строительно-монтажные работы и не менее 300 миллионов рублей в приобретение оборудования и модернизацию береговой инфраструктуры», – сказал И.Капралов.</w:t>
      </w:r>
    </w:p>
    <w:p>
      <w:pPr>
        <w:pStyle w:val="Normal"/>
        <w:jc w:val="both"/>
        <w:rPr/>
      </w:pPr>
      <w:r>
        <w:rPr/>
        <w:t>По словам И.Капралова, модернизацию порта планируется вести в несколько этапов.</w:t>
      </w:r>
    </w:p>
    <w:p>
      <w:pPr>
        <w:pStyle w:val="Normal"/>
        <w:jc w:val="both"/>
        <w:rPr/>
      </w:pPr>
      <w:r>
        <w:rPr/>
        <w:t>«Первый этап – это реконструкция и строительство первого и второго причалов, через которые проходят все социальные грузы для Камчатки (уголь, клинкер, стройматериалы). В результате реконструкции причальные сооружения порта увеличатся более чем на 1 тыс. 100 метров – до 2 тыс. 787 метров, площадь портовых территорий увеличивается – с 33 до 43 гектаров», уточнил гендиректор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А REGNUM; 05.09.2014; РОСМОРТРАНС РАССМАТРИВАЕТ ВОЗМОЖНОСТЬ СТРОИТЕЛЬСТВА ПОРТПУНКТОВ НА КАМЧАТКЕ</w:t>
      </w:r>
    </w:p>
    <w:p>
      <w:pPr>
        <w:pStyle w:val="Normal"/>
        <w:jc w:val="both"/>
        <w:rPr/>
      </w:pPr>
      <w:r>
        <w:rPr/>
        <w:t>Строительство портпунктов на побережье Камчатки обсудили на встрече губернатор края Владимир Илюхин и руководитель Федерального агентства морского и речного транспорта Александр Давыденко, сообщили корреспонденту ИА REGNUM в пресс-службе правительства региона.</w:t>
      </w:r>
    </w:p>
    <w:p>
      <w:pPr>
        <w:pStyle w:val="Normal"/>
        <w:jc w:val="both"/>
        <w:rPr/>
      </w:pPr>
      <w:r>
        <w:rPr/>
        <w:t>Владимир Илюхин отметил ряд проблем, возникающих при реализации планов по модернизации портовых сооружений. Самая острая – наличие нескольких собственников. «Пирсовое хозяйство как слоёный пирог: в порту множество собственников, что не даёт решать все проблемы комплексно», – сказал Владимир Илюхин.</w:t>
      </w:r>
    </w:p>
    <w:p>
      <w:pPr>
        <w:pStyle w:val="Normal"/>
        <w:jc w:val="both"/>
        <w:rPr/>
      </w:pPr>
      <w:r>
        <w:rPr/>
        <w:t>Александр Давыденко отметил, что данная проблема характерна для многих российских регионов. «Мы такие же вопросы получили сразу на нескольких реках страны, а в Приморском крае и вовсе пришлось строить публичный порт, свободный от частников. Это надо решать на законодательном уровне и мы намерены обсуждать данный вопрос в ближайшее время», – сказал Александр Давыденко.</w:t>
      </w:r>
    </w:p>
    <w:p>
      <w:pPr>
        <w:pStyle w:val="Normal"/>
        <w:jc w:val="both"/>
        <w:rPr/>
      </w:pPr>
      <w:r>
        <w:rPr/>
        <w:t>Губернатор и руководитель агентства обсудили строительство портпунктов в Оссоре, Тиличиках и Никольском. «Мы сейчас как раз прорабатываем вопрос строительства лёгких гидротехнических сооружений в этих пунктах», – сказал глава федерального агентства.</w:t>
      </w:r>
    </w:p>
    <w:p>
      <w:pPr>
        <w:pStyle w:val="Normal"/>
        <w:jc w:val="both"/>
        <w:rPr/>
      </w:pPr>
      <w:r>
        <w:rPr/>
        <w:t>Также в ходе встречи обсуждались вопросы строительства второго пассажирского судна для Камчатского края и возобновления пассажирской линии Петропавловск-Камчатский – Владивосток. Планируется, что в рамках форума «Дальний Восток-2014», который сейчас проходит на Камчатке, будет подписан ряд соглашений, направленных на модернизацию пирсового хозяйства и строительство нового контейнерного терминала в морском порту Петропавловска-Камчатского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АР-ТАСС; 04.09.2014; ИРАН ПРЕДЛАГАЕТ НАПРАВИТЬ ПОТОК ТРАНЗИТНЫХ ГРУЗОВ В РОССИЮ ЧЕРЕЗ СЕВЕРНУЮ ОСЕТИЮ</w:t>
      </w:r>
    </w:p>
    <w:p>
      <w:pPr>
        <w:pStyle w:val="Normal"/>
        <w:jc w:val="both"/>
        <w:rPr/>
      </w:pPr>
      <w:r>
        <w:rPr/>
        <w:t>Посол Ирана в России Мехди Санаи предложил направить поток транзитных грузов между странами через Северную Осетию.</w:t>
      </w:r>
    </w:p>
    <w:p>
      <w:pPr>
        <w:pStyle w:val="Normal"/>
        <w:jc w:val="both"/>
        <w:rPr/>
      </w:pPr>
      <w:r>
        <w:rPr/>
        <w:t>Об этом он сказал на встрече с главой республики Таймуразом Мамсуровым.</w:t>
      </w:r>
    </w:p>
    <w:p>
      <w:pPr>
        <w:pStyle w:val="Normal"/>
        <w:jc w:val="both"/>
        <w:rPr/>
      </w:pPr>
      <w:r>
        <w:rPr/>
        <w:t>«Сейчас обмен товаров между нашими странами осуществляется через два морских порта в Махачкале и Астрахани, а также через автодорогу через Азербайджан и Дагестан, – отметил посол, – На моей недавней встрече с руководством Федеральной таможенной службы России (ФТС) я попросил включить в маршрут и Северную Осетию».</w:t>
      </w:r>
    </w:p>
    <w:p>
      <w:pPr>
        <w:pStyle w:val="Normal"/>
        <w:jc w:val="both"/>
        <w:rPr/>
      </w:pPr>
      <w:r>
        <w:rPr/>
        <w:t>Предполагается, что новый транспортный маршрут будет пролегать по отрезку Военно-Грузинской дороги в Северной Осетии. Таможенный пропускной пункт «Дарьял» на территории Грузии разрешает въезд всем транзитным и легковым машинам без ограничений.</w:t>
      </w:r>
    </w:p>
    <w:p>
      <w:pPr>
        <w:pStyle w:val="Normal"/>
        <w:jc w:val="both"/>
        <w:rPr/>
      </w:pPr>
      <w:r>
        <w:rPr/>
        <w:t>Глава Северной Осетии заверил посла Ирана, что руководство республики в ближайшее время направит соответствующее письмо в ФТС. По словам Мамсурова, кабинет министров республики подготовит необходимую информацию о маршруте, которую ждут в министерстве транспорта Ирана.</w:t>
      </w:r>
    </w:p>
    <w:p>
      <w:pPr>
        <w:pStyle w:val="Normal"/>
        <w:jc w:val="both"/>
        <w:rPr/>
      </w:pPr>
      <w:r>
        <w:rPr/>
        <w:t>«Россия ежегодно импортирует из стран Европы, США овощи и фрукты на несколько миллиардов долларов. После запрета на ввоз между нами возникла очень хорошая почва в развитии этого направления. Тем более, что расстояние от Владикавказа до Тегерана меньше, чем от Владикавказа до Москвы», – считает Санаи.</w:t>
      </w:r>
    </w:p>
    <w:p>
      <w:pPr>
        <w:pStyle w:val="Normal"/>
        <w:jc w:val="both"/>
        <w:rPr/>
      </w:pPr>
      <w:r>
        <w:rPr/>
        <w:t>По мнению Мамсурова, между Ираном и Северной Осетией «есть все основания для того, чтобы активизировать сотрудничество».</w:t>
      </w:r>
    </w:p>
    <w:p>
      <w:pPr>
        <w:pStyle w:val="Normal"/>
        <w:jc w:val="both"/>
        <w:rPr/>
      </w:pPr>
      <w:r>
        <w:rPr/>
        <w:t>«Мы очень надеемся, что все договоренности мы сможем перевести в практическую плоскость», – заключил Мамсуров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4.09.2014; РФ И ИНДИЯ ТЕСТИРУЮТ ВОЗМОЖНОСТИ ПЕРЕВОЗКИ КОНТЕЙНЕРОВ В РАМКАХ КОРИДОРА «СЕВЕР-ЮГ»</w:t>
      </w:r>
    </w:p>
    <w:p>
      <w:pPr>
        <w:pStyle w:val="Normal"/>
        <w:jc w:val="both"/>
        <w:rPr/>
      </w:pPr>
      <w:r>
        <w:rPr/>
        <w:t>Координационный совет международного транспортного коридора «Север-Юг» планирует до конца 2014 года провести эксперимент по пробной доставке контейнера из Индии в Россию и обратно для оценки возможности возобновления регулярной отправки грузов по этому маршруту.</w:t>
      </w:r>
    </w:p>
    <w:p>
      <w:pPr>
        <w:pStyle w:val="Normal"/>
        <w:jc w:val="both"/>
        <w:rPr/>
      </w:pPr>
      <w:r>
        <w:rPr/>
        <w:t>Как сообщил «Интерфаксу» заместитель министра промышленности, транспорта и природных ресурсов Астраханской области Дмитрий Антонов, контейнер был доставлен из Индии в Иран, а затем в порт Астрахани и далее отправлен в Москву.</w:t>
      </w:r>
    </w:p>
    <w:p>
      <w:pPr>
        <w:pStyle w:val="Normal"/>
        <w:jc w:val="both"/>
        <w:rPr/>
      </w:pPr>
      <w:r>
        <w:rPr/>
        <w:t>«Сейчас идет работа по отправке такого же экспериментального контейнера в обратную сторону – с территории РФ в Индию», – сказал Д.Антонов.</w:t>
      </w:r>
    </w:p>
    <w:p>
      <w:pPr>
        <w:pStyle w:val="Normal"/>
        <w:jc w:val="both"/>
        <w:rPr/>
      </w:pPr>
      <w:r>
        <w:rPr/>
        <w:t>По его словам, транзит контейнеров по коридору «Север-Юг» через Астрахань позволяет сократить время доставки и расходы на транспортировку.</w:t>
      </w:r>
    </w:p>
    <w:p>
      <w:pPr>
        <w:pStyle w:val="Normal"/>
        <w:jc w:val="both"/>
        <w:rPr/>
      </w:pPr>
      <w:r>
        <w:rPr/>
        <w:t>«Перевозки контейнеров из Индии через Астрахань были заморожены на 10 лет. По инициативе Индии на заседании совета международного транспортного коридора «Север-Юг» было принято решение о проведении новых испытаний на маршруте МТК «Север-Юг», для чего параллельно из Мумбая (Индия) в Баку и Астрахань в 2014 году направляются по одному порожнему контейнеру», – говорится в сообщении министерства международных и внешнеэкономических связей Астраханской области.</w:t>
      </w:r>
    </w:p>
    <w:p>
      <w:pPr>
        <w:pStyle w:val="Normal"/>
        <w:jc w:val="both"/>
        <w:rPr/>
      </w:pPr>
      <w:r>
        <w:rPr/>
        <w:t>Россия, Иран и Индия в 2000 году подписали межправительственное соглашение о создании транспортного коридора «Север-Юг». Позднее к договору присоединились Азербайджан, Армения, Белоруссия, Казахстан, Оман, Сирия. Подали заявки на присоединение Турция и Украина.</w:t>
      </w:r>
    </w:p>
    <w:p>
      <w:pPr>
        <w:pStyle w:val="Normal"/>
        <w:jc w:val="both"/>
        <w:rPr/>
      </w:pPr>
      <w:r>
        <w:rPr/>
        <w:t>В период с 2000 по 2002 год по коридору осуществлялась транспортировка контейнеров в направлении Индия-Россия. Однако в дальнейшем, ввиду технических сложностей, контейнерные перевозки по коридору ограничились маршрутом Россия-Иран-Россия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ЕРСАНТЪ ХАБАРОВСК; ТУЯРА ФИЛИППОВА; 05.09.2014; ЕГОР БОРИСОВ ПРЕДЛОЖИЛ ВЕРНУТЬСЯ К ПРОЕКТУ МОСТА ЧЕРЕЗ ЛЕНУ, ПОДКЛЮЧИВ К НЕМУ КИТАЙ</w:t>
      </w:r>
    </w:p>
    <w:p>
      <w:pPr>
        <w:pStyle w:val="Normal"/>
        <w:jc w:val="both"/>
        <w:rPr/>
      </w:pPr>
      <w:r>
        <w:rPr/>
        <w:t>Якутские власти предлагают создать транспортный коридор на Китай, частью которого может стать мост через Лену, проект строительства которого Минтранс отложил на неопределенный срок из-за необходимости дополнительных вливаний в Крым. Об этом заявил врио президента Якутии Егор Борисов по итогам визита в республику президента Владимира Путина, который провел здесь совещание 1 сентября.</w:t>
      </w:r>
    </w:p>
    <w:p>
      <w:pPr>
        <w:pStyle w:val="Normal"/>
        <w:jc w:val="both"/>
        <w:rPr/>
      </w:pPr>
      <w:r>
        <w:rPr/>
        <w:t>«Мы сегодня предлагаем не только создание логистического центра в районе Якутска, но еще и построить вместе с китайцами транспортный коридор через Якутию, который позволит с выходом в Южной Якутии по железной дороге довезти грузы до Якутска, а потом вывезти на Северный морской путь. Этот транспортный коридор мог бы сократить для китайцев попадание на Европу через Севморпуть примерно на 2,5 тыс. миль»,– заявил господин Борисов в эфире национальной вещательной компании «Саха». По словам врио главы республики, он озвучил идею президенту, а тот поручил изучить ее Минэкономики.</w:t>
      </w:r>
    </w:p>
    <w:p>
      <w:pPr>
        <w:pStyle w:val="Normal"/>
        <w:jc w:val="both"/>
        <w:rPr/>
      </w:pPr>
      <w:r>
        <w:rPr/>
        <w:t>30 августа был введен во временную эксплуатацию завершающий участок Амуро-Якутской магистрали «Томмот–Кердем–Нижний Бестях», который принял первый грузовой состав. Линия готова в первый год эксплуатации принять до 1 млн т грузов, необходимых для строительства газопровода «Сила Сибири» и северного завоза, а к 2016 году выйти на перевозку 6 млн т. Но Якутск, расположенный на другом берегу Лены, с железной дорогой по-прежнему не связан.</w:t>
      </w:r>
    </w:p>
    <w:p>
      <w:pPr>
        <w:pStyle w:val="Normal"/>
        <w:jc w:val="both"/>
        <w:rPr/>
      </w:pPr>
      <w:r>
        <w:rPr/>
        <w:t>Проект перехода через Лену в Якутске предполагает строительство моста длиной 3,1 км, подходов к нему и инженерно-технических сооружений. Реализовать проект должен был консорциум «Транспортные концессии (Саха)» в составе ВТБ, «Бамстроймеханизации», УСК «Мост» и института «Стройпроект», который в марте выиграл конкурс Росавтодора за 38,9 млрд руб. Но весной же после визита в Якутию дальневосточного вице-премьера Юрия Трутнева законность торгов начала проверять Генпрокуратура. Состоится ли повторный тендер и когда, до сих пор не ясно. В июне замглавы Минтранса Сергей Аристов подтвердил, что ведомство приняло окончательное решение о переносе сроков строительства моста через Лену. «Этот мост будет, но попозже. Сроки сдвинуты. Юридических рисков из-за этого не существует, поскольку контракт не был подписан»,– сказал он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АР-ТАСС; 04.09.2014; ДРЕВНЕРУССКОЕ СУДНО НАЙДЕНО НА ДНЕ РЕКИ ВОЛХОВ ПРИ СТРОИТЕЛЬСТВЕ ДОРОГИ МОСКВА – САНКТ-ПЕТЕРБУРГ</w:t>
      </w:r>
    </w:p>
    <w:p>
      <w:pPr>
        <w:pStyle w:val="Normal"/>
        <w:jc w:val="both"/>
        <w:rPr/>
      </w:pPr>
      <w:r>
        <w:rPr/>
        <w:t>Довольно хорошо сохранившееся древнерусское судно ХV века обнаружено в реке Волхов в Новгородской области. Находка сделана при работах по строительству автодороги, сообщили сегодня в государственной компании «Автодор». По согласованию с археологами компания перенесет корабль в другое место на дне Волхова, чтобы ученые могли начать работу по его изучению.</w:t>
      </w:r>
    </w:p>
    <w:p>
      <w:pPr>
        <w:pStyle w:val="Normal"/>
        <w:jc w:val="both"/>
        <w:rPr/>
      </w:pPr>
      <w:r>
        <w:rPr/>
        <w:t>«Судно был найдено в июле, но мы не сообщали об этом СМИ, пока не получили заключение специалистов о важном научном значении этой находки», – рассказала ИТАР-ТАСС пресс-секретарь «Автодора» Екатерина Варенова.</w:t>
      </w:r>
    </w:p>
    <w:p>
      <w:pPr>
        <w:pStyle w:val="Normal"/>
        <w:jc w:val="both"/>
        <w:rPr/>
      </w:pPr>
      <w:r>
        <w:rPr/>
        <w:t>Затонувшее судно обнаружили специалисты, исследовавшие полосу отвода дороги в районе будущего строительства мостового перехода. Судно, длиной 21 метр, лежит на дне реки Волхов на глубине 18 метров. Слой ила, в котором оно находится, позволил древнему транспортному средству хорошо сохраниться. На его борту был обнаружен груз: ряды плотно уложенных кирпичей, пять из которых были извлечены и отправлены на экспертизу в Институт археологии РАН.</w:t>
      </w:r>
    </w:p>
    <w:p>
      <w:pPr>
        <w:pStyle w:val="Normal"/>
        <w:jc w:val="both"/>
        <w:rPr/>
      </w:pPr>
      <w:r>
        <w:rPr/>
        <w:t>Результаты экспертизы показали, что формат кирпичей характерен для середины-второй половины ХV века, а само судно является уникальным памятником культурного наследия. «Дальнейшее изучение затонувшего судна с грузом кирпичей представляется крайне важным для понимания организации строительного производства в Древней Руси», – говорится в экспертном заключении. В нем отмечается, что в Новгороде, который стоит на реке Волхов, находился центр кирпичного производства, отсюда кирпич речным путем перевозили к местам строительства.</w:t>
      </w:r>
    </w:p>
    <w:p>
      <w:pPr>
        <w:pStyle w:val="Normal"/>
        <w:jc w:val="both"/>
        <w:rPr/>
      </w:pPr>
      <w:r>
        <w:rPr/>
        <w:t>Ученые пришли к выводу, что найденное на дне Волхова судно «является крайне ценным объектом и для изучения древнерусского судостроения», поскольку конструкция судов того времени в письменных источниках не зафиксирована, а случаи выявления целостных судовых корпусов очень редки.</w:t>
      </w:r>
    </w:p>
    <w:p>
      <w:pPr>
        <w:pStyle w:val="Normal"/>
        <w:jc w:val="both"/>
        <w:rPr/>
      </w:pPr>
      <w:r>
        <w:rPr/>
        <w:t>В дальнейшем, по рекомендации археологов, компания «Автодор» организует комплекс мероприятий для сохранения и дальнейшего изучения обнаруженного памятника культурного наследия. Поскольку находка располагается в судоходном фарватере и слишком глубоко для проведения исследований, судно, с применением всех мер предосторожности, будет перенесено на другое, специально подготовленное место на дне реки Волхов. Там оно будет тщательно исследовано экспертами, привлеченными Комитетом по охране памятников культуры Новгородской области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БК DAILY; МАРИЯ ГОРДЕЕВА, ЯНА МИЛЮКОВА; 05.09.2014; МИЛЛИАРДЫ НА ПЕРРОНЫ</w:t>
      </w:r>
    </w:p>
    <w:p>
      <w:pPr>
        <w:pStyle w:val="Normal"/>
        <w:jc w:val="both"/>
        <w:rPr/>
      </w:pPr>
      <w:r>
        <w:rPr/>
        <w:t>Правительство ищет 20 млрд. рублей для Малого кольца Московской железной дороги</w:t>
      </w:r>
    </w:p>
    <w:p>
      <w:pPr>
        <w:pStyle w:val="Normal"/>
        <w:jc w:val="both"/>
        <w:rPr/>
      </w:pPr>
      <w:r>
        <w:rPr/>
        <w:t>Правительство ищет дополнительные 20 млрд. руб. для Малого кольца Московской железной дороги (МЖД). Такое поручение Минтрансу, Минэкономразвития, Минфину и РЖД дал вице-премьер Аркадий Дворкович на совещании 25 июля, говорится в протоколе (копия документа есть у РБК).</w:t>
      </w:r>
    </w:p>
    <w:p>
      <w:pPr>
        <w:pStyle w:val="Normal"/>
        <w:jc w:val="both"/>
        <w:rPr/>
      </w:pPr>
      <w:r>
        <w:rPr/>
        <w:t>Ведомствам и РЖД необходимо до 15 сентября проанализировать изменения в проекте и предложить «параметры федерального финансирования», для того чтобы покрыть возникший дефицит средств, сказано в протоколе.</w:t>
      </w:r>
    </w:p>
    <w:p>
      <w:pPr>
        <w:pStyle w:val="Normal"/>
        <w:jc w:val="both"/>
        <w:rPr/>
      </w:pPr>
      <w:r>
        <w:rPr/>
        <w:t>Дополнительные затраты не были учтены в проекте, в частности для реконструкции путепроводов, транспортных развязок, сказал РБК представитель Министерства экономического развития. Из-за этого стоимость проектов действительно увеличивается примерно на 20 млрд. руб., объяснил он. Вместе с тем источники для покрытия дополнительных затрат пока прорабатываются, добавил представитель ведомства. О таком дефиците говорил в мае в интервью «Коммерсанту» мэр Москвы Сергей Собянин.</w:t>
      </w:r>
    </w:p>
    <w:p>
      <w:pPr>
        <w:pStyle w:val="Normal"/>
        <w:jc w:val="both"/>
        <w:rPr/>
      </w:pPr>
      <w:r>
        <w:rPr/>
        <w:t>Кроме дополнительных денег на путепроводы понадобятся средства и на строительство станций, рассказал РБК топ-менеджер РЖД. Архитектура станций, которую требуют московские власти, стоит дорого, таких денег ни в бюджете города, ни у РЖД нет, объяснил он. Нужны средства федерального бюджета или Фонда национального благосостояния, сказал сотрудник РЖД.</w:t>
      </w:r>
    </w:p>
    <w:p>
      <w:pPr>
        <w:pStyle w:val="Normal"/>
        <w:jc w:val="both"/>
        <w:rPr/>
      </w:pPr>
      <w:r>
        <w:rPr/>
        <w:t>Из недостающих 20 млрд. руб. 11 приходится на новые транспортно-пересадочные узлы (ТПУ), а 9 – на строительство путепроводов, уточнил источник в Минтрансе. Он сомневается, что строительство автомобильных и железнодорожных развязок в Москве и ТПУ нужно финансировать за счет федерального бюджета. Проект Малого кольца МЖД и так целиком финансируется из федерального бюджета: на его реализацию предусмотрено 54,8 млрд. руб. до 2015 года, говорится в финансовом плане РЖД (есть у РБК).</w:t>
      </w:r>
    </w:p>
    <w:p>
      <w:pPr>
        <w:pStyle w:val="Normal"/>
        <w:jc w:val="both"/>
        <w:rPr/>
      </w:pPr>
      <w:r>
        <w:rPr/>
        <w:t>При этом в программе развития всей Московской железной дороги, которую ведут сейчас Москва и РЖД, в ближайшее время могут высвободиться 50 млрд. руб. Часть этой программы – строительство инфраструктуры на Савеловском, Киевском и Павелецком направлениях – дублируется в проекте развития Московского авиационного узла. Предполагается, что железнодорожные пути на этих направлениях будут строиться за счет ФНБ, рассказал РБК федеральный чиновник. Заявка на получение денег ФНБ поступила в Минэкономразвития вчера и находится на стадии предварительного рассмотрения и анализа, сказал официальный представитель министерства. Минэкономразвития подготовит оценку через 15 дней, рассказал он.</w:t>
      </w:r>
    </w:p>
    <w:p>
      <w:pPr>
        <w:pStyle w:val="Normal"/>
        <w:jc w:val="both"/>
        <w:rPr/>
      </w:pPr>
      <w:r>
        <w:rPr/>
        <w:t>Если проекты получат деньги ФНБ, освободившиеся у РЖД и правительства Москвы 50 млрд. руб. могут быть потрачены на другие мероприятия по развитию МЖД, говорится в докладе Минтранса Дворковичу (есть у РБК). В том числе и на Малое кольцо МЖД, пояснил топ-менеджер РЖД. За два года, которые ведется строительство Малого кольца, работы выполнены более чем на 40%, отчитались РЖД в начале августа. В том числе закончены работы на перегоне Черкизово – Лефортово, реконструированы станции Пресня и Канатчиково. Вместе с тем времени для окончания работ остается немного – Собянин в мае выражал надежду, что строительство успеют закончить, как и планировалось, к 2015 году, а пассажирское движение будет запущено в 2016 году.</w:t>
      </w:r>
    </w:p>
    <w:p>
      <w:pPr>
        <w:pStyle w:val="Normal"/>
        <w:jc w:val="both"/>
        <w:rPr/>
      </w:pPr>
      <w:r>
        <w:rPr/>
        <w:t>Когда проект будет запущен, у москвичей появится более 350 возможных вариантов пересадок при перемещении по городу, говорит представитель РЖД. При этом интервалы движения поездов составят до 6 минут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МКЖД в цифрах</w:t>
      </w:r>
    </w:p>
    <w:p>
      <w:pPr>
        <w:pStyle w:val="Normal"/>
        <w:jc w:val="both"/>
        <w:rPr/>
      </w:pPr>
      <w:r>
        <w:rPr/>
        <w:t>54,8 млрд. руб. – стоимость проекта</w:t>
      </w:r>
    </w:p>
    <w:p>
      <w:pPr>
        <w:pStyle w:val="Normal"/>
        <w:jc w:val="both"/>
        <w:rPr/>
      </w:pPr>
      <w:r>
        <w:rPr/>
        <w:t>24,5 млрд. руб. – инвестиции с начала проекта</w:t>
      </w:r>
    </w:p>
    <w:p>
      <w:pPr>
        <w:pStyle w:val="Normal"/>
        <w:jc w:val="both"/>
        <w:rPr/>
      </w:pPr>
      <w:r>
        <w:rPr/>
        <w:t>МКЖД будет обслуживать 250 млн. человек в год</w:t>
      </w:r>
    </w:p>
    <w:p>
      <w:pPr>
        <w:pStyle w:val="Normal"/>
        <w:jc w:val="both"/>
        <w:rPr/>
      </w:pPr>
      <w:r>
        <w:rPr/>
        <w:t>2016 год – планируемая дата начала движения</w:t>
      </w:r>
    </w:p>
    <w:p>
      <w:pPr>
        <w:pStyle w:val="Normal"/>
        <w:jc w:val="both"/>
        <w:rPr/>
      </w:pPr>
      <w:r>
        <w:rPr/>
        <w:t>Крупных транспортно– пересадочных узлов будет построено 19</w:t>
      </w:r>
    </w:p>
    <w:p>
      <w:pPr>
        <w:pStyle w:val="Normal"/>
        <w:jc w:val="both"/>
        <w:rPr/>
      </w:pPr>
      <w:r>
        <w:rPr/>
        <w:t>20 млрд. руб. – дополнительные инвестиции, поиском которых занялось правительство</w:t>
      </w:r>
    </w:p>
    <w:p>
      <w:pPr>
        <w:pStyle w:val="Normal"/>
        <w:jc w:val="both"/>
        <w:rPr/>
      </w:pPr>
      <w:r>
        <w:rPr/>
        <w:t>До 100 пар поездов в сутки будут ходить на МКЖД</w:t>
      </w:r>
    </w:p>
    <w:p>
      <w:pPr>
        <w:pStyle w:val="Normal"/>
        <w:jc w:val="both"/>
        <w:rPr/>
      </w:pPr>
      <w:r>
        <w:rPr/>
        <w:t>Источники: РЖД, МКЖД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ОСТИ; АЛЕКСАНДРА ТЕРЕНТЬЕВА; 05.09.2014; РЖД ХОЧЕТ ПОЛУЧИТЬ ДЕНЬГИ НА ПОКУПКУ ДОРОГИ ДО ЭЛЬГИ ИЗ ФНБ</w:t>
      </w:r>
    </w:p>
    <w:p>
      <w:pPr>
        <w:pStyle w:val="Normal"/>
        <w:jc w:val="both"/>
        <w:rPr/>
      </w:pPr>
      <w:r>
        <w:rPr/>
        <w:t>РЖД</w:t>
      </w:r>
      <w:r>
        <w:rPr/>
        <w:t xml:space="preserve"> рассчитывает привлечь деньги из ФНБ на выкуп дороги до Эльгинского угольного месторождения у «Мечела», рассказал президент монополии Владимир Якунин (его цитировал «Интерфакс»). По его словам, РЖД может привлечь бридж-кредит в ФНБ под госгарантии, а </w:t>
      </w:r>
      <w:r>
        <w:rPr/>
        <w:t>возвращать</w:t>
      </w:r>
      <w:r>
        <w:rPr/>
        <w:t xml:space="preserve"> деньги будет за счет взноса в капитал РЖД, который сделает государство. «Наше финансовое положение, объем инвестиционной программы самостоятельно такие проекты решать не позволяют», — объяснил Якунин. Стоимость дороги оценивается в 70 млрд руб., напомнил он. РЖД поддерживает действия правительства по стабилизации экономической ситуации в «Мечеле». Представитель РЖД на вопросы не ответил. Представитель «Мечела» подтвердил факт переговоров о продаже дороги, но отказался от других комментариев.</w:t>
      </w:r>
    </w:p>
    <w:p>
      <w:pPr>
        <w:pStyle w:val="Normal"/>
        <w:jc w:val="both"/>
        <w:rPr/>
      </w:pPr>
      <w:r>
        <w:rPr/>
        <w:t>Минфин</w:t>
      </w:r>
      <w:r>
        <w:rPr/>
        <w:t xml:space="preserve">, правда, считает невозможным выделять средства из ФНБ на выкуп дороги, сказал представитель министерства. «И категорически никаких госгарантий», — подчеркнул он. По его словам, рабочий вариант финансирования выкупа такой: деньги РЖД предоставит ВЭБ </w:t>
      </w:r>
      <w:r>
        <w:rPr/>
        <w:t>с</w:t>
      </w:r>
      <w:r>
        <w:rPr/>
        <w:t xml:space="preserve"> «синхронизированным фондированием из средств банков» — основных кредиторов «Мечела».</w:t>
      </w:r>
    </w:p>
    <w:p>
      <w:pPr>
        <w:pStyle w:val="Normal"/>
        <w:jc w:val="both"/>
        <w:rPr/>
      </w:pPr>
      <w:r>
        <w:rPr/>
        <w:t>Дорога</w:t>
      </w:r>
      <w:r>
        <w:rPr/>
        <w:t xml:space="preserve"> длиной 321 км связывает один из ключевых активов «Мечела» — гигантское Эльгинское месторождение угля в Якутии с Байкало-Амурской магистралью. «Мечелу» ее строительство обошлось в $2,5 млрд. Продажа железной дороги — одно из условий реструктуризации </w:t>
      </w:r>
      <w:r>
        <w:rPr/>
        <w:t>долга</w:t>
      </w:r>
      <w:r>
        <w:rPr/>
        <w:t xml:space="preserve"> «Мечела» (около $8,2 млрд на конец августа). Переговоры о реструктуризации компания ведет с начала года. Основные банки — кредиторы компании (ВТБ, Газпромбанк и Сбербанк, на них приходится около $5,5 млрд долга) требовали отстранения основного вл</w:t>
      </w:r>
      <w:r>
        <w:rPr/>
        <w:t>адельца</w:t>
      </w:r>
      <w:r>
        <w:rPr/>
        <w:t xml:space="preserve">, председателя совета директоров «Мечела» Игоря Зюзина, предлагали конвертацию долга в акции. Обсуждались возможность выпуска конвертируемых облигаций и привлечение финансирования ВЭБа. В конце августа компания предложила свой вариант — конвертацию </w:t>
      </w:r>
      <w:r>
        <w:rPr/>
        <w:t>всего</w:t>
      </w:r>
      <w:r>
        <w:rPr/>
        <w:t xml:space="preserve"> долга в рубли, снижение ставки до ставки рефинансирования ЦБ + 1,5-2%, grace-период по основному телу кредита на 5-7 лет, капитализацию половины процентов. Впрочем, компания готова увеличивать выплаты банкам в случае улучшения конъюнктуры на рынке уг</w:t>
      </w:r>
      <w:r>
        <w:rPr/>
        <w:t>ля</w:t>
      </w:r>
      <w:r>
        <w:rPr/>
        <w:t xml:space="preserve">. Только при выполнении этих условий долговая нагрузка «Мечела» к 2019 г. снизится до 10 EBITDA, подсчитала компания. Успешная продажа железной дороги к Эльге позволит сократить нагрузку к 2019 г. до 5 EBITDA. Продажа дороги — единственный шанс «Мечела» </w:t>
      </w:r>
      <w:r>
        <w:rPr/>
        <w:t>начать</w:t>
      </w:r>
      <w:r>
        <w:rPr/>
        <w:t xml:space="preserve"> платить кредиторам, говорит источник в одном из банков-кредиторов. Представители ВЭБа, Сбербанка и ВТБ от комментариев отказались. Их коллега из Газпромбанка на вопросы не ответил.</w:t>
      </w:r>
    </w:p>
    <w:p>
      <w:pPr>
        <w:pStyle w:val="Normal"/>
        <w:jc w:val="both"/>
        <w:rPr/>
      </w:pPr>
      <w:r>
        <w:rPr/>
        <w:t>Утвержденная</w:t>
      </w:r>
      <w:r>
        <w:rPr/>
        <w:t xml:space="preserve"> инвестпрограмма РЖД на 2014 г. — 393,1 млрд руб. По оценке аналитика RMG Андрея Третельникова, РЖД потянет привлечение 70 млрд руб., особенно если ставка будет привлекательной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БК; МАРИЯ ГОРДЕЕВА; 04.09.2014; ДВОРКОВИЧ ПОРУЧИЛ НАЙТИ 20 МЛРД РУБ. НА ЖЕЛЕЗНУЮ ДОРОГУ В МОСКВЕ</w:t>
      </w:r>
    </w:p>
    <w:p>
      <w:pPr>
        <w:pStyle w:val="Normal"/>
        <w:jc w:val="both"/>
        <w:rPr/>
      </w:pPr>
      <w:r>
        <w:rPr/>
        <w:t>Правительство ищет дополнительные 20 млрд руб. для Малого кольца Московской железной дороги (МЖД). Такое поручение Минтрансу, Минэкономразвития, Минфину и РЖД дал вице-премьер Аркадий Дворкович на совещании 25 июля, говорится в протоколе (копия документа есть у РБК).</w:t>
      </w:r>
    </w:p>
    <w:p>
      <w:pPr>
        <w:pStyle w:val="Normal"/>
        <w:jc w:val="both"/>
        <w:rPr/>
      </w:pPr>
      <w:r>
        <w:rPr/>
        <w:t>Ведомствам и РЖД необходимо до 15 сентября проанализировать изменения в проекте и предложить «параметры федерального финансирования» для того, чтобы покрыть возникший дефицит средств, сказано в протоколе.</w:t>
      </w:r>
    </w:p>
    <w:p>
      <w:pPr>
        <w:pStyle w:val="Normal"/>
        <w:jc w:val="both"/>
        <w:rPr/>
      </w:pPr>
      <w:r>
        <w:rPr/>
        <w:t>Дополнительные затраты не были учтены в проекте, в частности – для реконструкции путепроводов – транспортных развязок, сказал РБК представитель Министерства экономического развития. Из-за этого стоимость проектов действительно увеличивается на примерно 20 млрд руб., объяснил он. Вместе с тем, источники для покрытия дополнительных затрат пока прорабатываются, добавил представитель ведомства. О таком дефиците говорил в мае в интервью «Коммерсанту» мэр Москвы Сергей Собянин.</w:t>
      </w:r>
    </w:p>
    <w:p>
      <w:pPr>
        <w:pStyle w:val="Normal"/>
        <w:jc w:val="both"/>
        <w:rPr/>
      </w:pPr>
      <w:r>
        <w:rPr/>
        <w:t>Кроме дополнительных денег на путепроводы, понадобятся средства и на строительство станций, рассказал РБК топ-менеджер РЖД. Архитектура станций, которую требуют московские власти, стоит дорого, таких денег ни в бюджете город, ни у РЖД нет, объяснил он. Нужны средства федерального бюджета или Фонда национального благосостояния, сказал сотрудник РЖД.</w:t>
      </w:r>
    </w:p>
    <w:p>
      <w:pPr>
        <w:pStyle w:val="Normal"/>
        <w:jc w:val="both"/>
        <w:rPr/>
      </w:pPr>
      <w:r>
        <w:rPr/>
        <w:t>Из недостающих 20 млрд руб., из них 11 приходится на новые транспортно-пересадочные узлы (ТПУ), а 9 – на строительство путепроводов, уточнил источник в Минтрансе. Он сомневается, что строительство автомобильных и железнодорожных развязок в Москве и ТПУ нужно финансировать за счет федерального бюджета. Проект Малого кольца МЖД и так целиком финансируется из федерального бюджета: на его реализацию предусмотрено 54,8 млрд руб. до 2015 года, говорится в финансовом плане РЖД (есть у РБК).</w:t>
      </w:r>
    </w:p>
    <w:p>
      <w:pPr>
        <w:pStyle w:val="Normal"/>
        <w:jc w:val="both"/>
        <w:rPr/>
      </w:pPr>
      <w:r>
        <w:rPr/>
        <w:t>При этом в программе развития всей Московской железной дороги, которую ведут сейчас Москва и РЖД, в ближайшее время могут высвободиться 50 млрд руб. Часть этой программы – строительство инфраструктуры на Савеловском, Киевском и Павелецком направлениях – дублируется в проекте развития Московского авиационного узла. Предполагается, что железнодорожные пути на этих направлениях будут строиться за счет ФНБ – паспорта проектов уже подготовлены, рассказал РБК федеральный чиновник. Если проекты получат деньги ФНБ, освободившиеся у РЖД и правительства Москвы 50 млрд руб. могут быть потрачены на «другие мероприятия» по развитию Московской МЖД, говорится в докладе Минтранса Дворковичу (есть у РБК). В том числе, и на Малое кольцо МЖД, пояснил топ-менеджер РЖД.</w:t>
      </w:r>
    </w:p>
    <w:p>
      <w:pPr>
        <w:pStyle w:val="Normal"/>
        <w:jc w:val="both"/>
        <w:rPr/>
      </w:pPr>
      <w:r>
        <w:rPr/>
        <w:t>За два года, которые ведется строительство Малого кольца, работы выполнены более, чем на 40%, отчитались РЖД в начале августа. В том числе закончены работы на перегоне Черкизово-Лефортово, реконструированы станции Пресня и Канатчиково. Вместе с тем, времени для окончания работ остается немного – Собянин в мае выражал надежду, что строительство успеют закончить, как и планировалось, к 2015 году, а пассажирское движение будет запущено в 2016 году.</w:t>
      </w:r>
    </w:p>
    <w:p>
      <w:pPr>
        <w:pStyle w:val="Normal"/>
        <w:jc w:val="both"/>
        <w:rPr/>
      </w:pPr>
      <w:r>
        <w:rPr/>
        <w:t>Когда проект будет запущен, у москвичей появится более 350 возможных вариантов пересадок при перемещении по городу, говорит представитель РЖД. При этом интервалы движения поездов составят до 6 минут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БК; ЕВГЕНИЙ КАЛЮКОВ; 04.09.2014; ЯКУНИН ПРЕДЛОЖИЛ ВЫДЕЛИТЬ РЖД 70 МЛРД РУБ. ИЗ ФНБ</w:t>
      </w:r>
    </w:p>
    <w:p>
      <w:pPr>
        <w:pStyle w:val="Normal"/>
        <w:jc w:val="both"/>
        <w:rPr/>
      </w:pPr>
      <w:r>
        <w:rPr/>
        <w:t>ОАО «Российские железные дороги» (РЖД) рассчитывает получить средства для выкупа у компании «Мечел» железнодорожной ветки, соединяющей Эльгинское угольное месторождение с Байкало-Амурской магистрали, из Фонда национального благосостояния, заявил журналистам глава РЖД Владимир Якунин, сообщает Интерфакс. По его словам, речь идет о сумме в 70 млрд рублей.</w:t>
      </w:r>
    </w:p>
    <w:p>
      <w:pPr>
        <w:pStyle w:val="Normal"/>
        <w:jc w:val="both"/>
        <w:rPr/>
      </w:pPr>
      <w:r>
        <w:rPr/>
        <w:t>«Рабочим является вариант с использованием бриджевых денег для РЖД из Фонда национального благосостояния с последующим возвратом под гарантии государства. То есть государство должно в конечном итоге нам дать средства в уставный капитал, чтобы мы за это могли рассчитаться, потому что наше финансовое положение, объем инвестпрограммы самостоятельно такие проекты решать не позволяет», – заявил Якунин.</w:t>
      </w:r>
    </w:p>
    <w:p>
      <w:pPr>
        <w:pStyle w:val="Normal"/>
        <w:jc w:val="both"/>
        <w:rPr/>
      </w:pPr>
      <w:r>
        <w:rPr/>
        <w:t>Весной 2014 года сообщалось, что глава «Мечела» Игорь Зюзин предложил РЖД выкупить железнодорожную линии в 321 км длиной. Однако Якунин в интервью РБК заявил, что своих средств на такую покупку у компании нет.</w:t>
      </w:r>
    </w:p>
    <w:p>
      <w:pPr>
        <w:pStyle w:val="Normal"/>
        <w:jc w:val="both"/>
        <w:rPr/>
      </w:pPr>
      <w:r>
        <w:rPr/>
        <w:t>«В нашей инвестиционной программе никаких источников не то что на 70 млрд, а на 7 млрд нет. Поэтому, если государство заинтересовано в этом, то оно должно решить, каким образом у меня этот источник возникнет. Это можно сделать через внесение в уставный капитал РЖД», – пояснил Якунин.</w:t>
      </w:r>
    </w:p>
    <w:p>
      <w:pPr>
        <w:pStyle w:val="Normal"/>
        <w:jc w:val="both"/>
        <w:rPr/>
      </w:pPr>
      <w:r>
        <w:rPr/>
        <w:t>В конце мая стало известно, что Министерство промышленности и торговли обсуждает с Министерством финансов России вопрос целевой докапитализации РЖД, которая позволила бы компании выкупить у «Мечела» его железную дорогу.</w:t>
      </w:r>
    </w:p>
    <w:p>
      <w:pPr>
        <w:pStyle w:val="Normal"/>
        <w:jc w:val="both"/>
        <w:rPr/>
      </w:pPr>
      <w:r>
        <w:rPr/>
        <w:t>В качестве возможного варианта рассматривалось также привлечение к финансированию сделки банков-кредиторов «Мечела», которые предоставили бы РЖД необходимые для выкупа Эльгинской ветки средства, а «Мечел» потом погасил бы полученными от РЖД деньгами часть своего долга, составляющего около $9 млрд.</w:t>
      </w:r>
    </w:p>
    <w:p>
      <w:pPr>
        <w:pStyle w:val="Normal"/>
        <w:jc w:val="both"/>
        <w:rPr/>
      </w:pPr>
      <w:r>
        <w:rPr/>
        <w:t>Теперь – если верить Якунину – в качестве основного источника необходимых РЖД средств рассматривается ФНБ, из которого компании уже обещано выделить средства на модернизацию БАМа и Транссиба.</w:t>
      </w:r>
    </w:p>
    <w:p>
      <w:pPr>
        <w:pStyle w:val="Normal"/>
        <w:jc w:val="both"/>
        <w:rPr/>
      </w:pPr>
      <w:r>
        <w:rPr/>
        <w:t>Напомним, что 1 сентября 2014 года президент РФ Владимир Путин выступил против увеличения расходов из Фонда национального благосостояния (ФНБ), призвав обращаться с Фондом «аккуратно», так как с деньгами Фонда и так уже запланировано много расходов.</w:t>
      </w:r>
    </w:p>
    <w:p>
      <w:pPr>
        <w:pStyle w:val="Normal"/>
        <w:jc w:val="both"/>
        <w:rPr/>
      </w:pPr>
      <w:r>
        <w:rPr/>
        <w:t>«Если кто-то считает, что те средства, которые предусмотрены из ФНБ, нужно в первую очередь направить на другие цели, в частности переориентировать на цели создания территорий опережающего развития, пожалуйста. Только сразу могу сказать, что увеличивать мы не сможем сейчас расходы из ФНБ», – заявил глава государства.</w:t>
      </w:r>
    </w:p>
    <w:p>
      <w:pPr>
        <w:pStyle w:val="Normal"/>
        <w:jc w:val="both"/>
        <w:rPr/>
      </w:pPr>
      <w:r>
        <w:rPr/>
        <w:t>РЖД – не единственный претендент на деньги ФНБ. Ранее более 400 млрд руб. из ФНБ (на условиях возвратности и софинансирования) было решено выделить на проекты строительства Центральной кольцевой автодороги и модернизации БАМа и Транссиба, а также проекты «Россетей», «Ростелекома» и строительство железнодорожной ветки в Туве Кызыл – Курагино.</w:t>
      </w:r>
    </w:p>
    <w:p>
      <w:pPr>
        <w:pStyle w:val="Normal"/>
        <w:jc w:val="both"/>
        <w:rPr/>
      </w:pPr>
      <w:r>
        <w:rPr/>
        <w:t>В августе 2014 года премьер-министр Дмитрий Медведев подписал постановление, разрешающее Минфину потратить более 239 млрд руб. из ФНБ на покупку вновь выпускаемых привилегированных акций банка ВТБ и Россельхозбанка. На покупку префов ВТБ будет потрачено около 214,04 млрд руб., а на приобретение акций Россельхозбанка – 25 млрд руб. Позднее Минфин предложил выделить еще 40 млрд руб. и на выкуп привилегированных акций Газпромбанка.</w:t>
      </w:r>
    </w:p>
    <w:p>
      <w:pPr>
        <w:pStyle w:val="Normal"/>
        <w:jc w:val="both"/>
        <w:rPr/>
      </w:pPr>
      <w:r>
        <w:rPr/>
        <w:t>25 августа 2014 года к числу претендентов на средства ФНБ присоединилась компания «Аэроэкспресс», попросившая 24,6 млрд руб. на закупку двухэтажных поездов и строительство новых железнодорожных терминалов в аэропортах Шереметьево и Домодедово и на Белорусском вокзале Москвы.</w:t>
      </w:r>
    </w:p>
    <w:p>
      <w:pPr>
        <w:pStyle w:val="Normal"/>
        <w:jc w:val="both"/>
        <w:rPr/>
      </w:pPr>
      <w:r>
        <w:rPr/>
        <w:t>В середине августа о финансовой помощи за счет ФНБ попросил глава «Роснефти» Игорь Сечин, предложивший правительству новые облигации компании общей стоимостью 1,5 трлн руб.</w:t>
      </w:r>
    </w:p>
    <w:p>
      <w:pPr>
        <w:pStyle w:val="Normal"/>
        <w:jc w:val="both"/>
        <w:rPr/>
      </w:pPr>
      <w:r>
        <w:rPr/>
        <w:t>Принадлежащая «Мечелу» железнодорожная линия берет начало на станции Улак и связывает БАМ с Эльгинским месторождением, которое является одним из крупнейших в мире месторождений коксующихся углей. В настоящее время железнодорожный путь Улак – Эльга длиной 321 км обслуживается ООО «Мечел Транс Восток», которое обеспечивает грузоперевозку, поддерживает в технически исправном состоянии уже построенный участок и ведет строительные работы на пути. В соответствии со Свидетельством о государственной регистрации права собственности степень готовности железнодорожного пути до Эльгинского месторождения составляет 91%.</w:t>
      </w:r>
    </w:p>
    <w:p>
      <w:pPr>
        <w:pStyle w:val="Normal"/>
        <w:jc w:val="both"/>
        <w:rPr/>
      </w:pPr>
      <w:r>
        <w:rPr/>
        <w:t>14 августа 2014 года Федеральное агентство железнодорожного транспорта (Росжелдор) выдало положительное заключение о возможности подачи вагонов на строящийся железнодорожный путь необщего пользования, ведущий к Эльгинскому угольному месторождению. В соответствии с документом, строящийся железнодорожный путь необщего пользования Улак-Эльга открыт для подачи вагонов ОАО «РЖД» и других транспортных компаний. Заключение выдано на срок до 30 июля 2015 года.</w:t>
      </w:r>
    </w:p>
    <w:p>
      <w:pPr>
        <w:pStyle w:val="Normal"/>
        <w:jc w:val="both"/>
        <w:rPr/>
      </w:pPr>
      <w:r>
        <w:rPr/>
        <w:t>На российском рынке углей для металлургии марки Эльгинского месторождения являются дефицитными. Это уголь с высоким содержанием летучих веществ, высокой текучестью, чрезвычайно низким содержанием серы, азота и фосфора и высокой теплотворной способностью. Строительство первой очереди обогатительного комплекса планируется завершить к августу 2017 года. Выход на проектную мощность первой очереди горнодобывающего предприятия (добыча каменного угля со среднегодовой производительностью не менее 9 млн т угля в год) должен произойти к августу 2018 года.</w:t>
      </w:r>
    </w:p>
    <w:p>
      <w:pPr>
        <w:pStyle w:val="Normal"/>
        <w:jc w:val="both"/>
        <w:rPr/>
      </w:pPr>
      <w:r>
        <w:rPr/>
        <w:t>«Мечел» – одна из самых закредитованных российских компаний. Ее общий долг на апрель 2014 года составил $8,6 млрд. Крупнейшими кредиторами компании являются российские банки – Газпромбанк ($2,3 млрд), Сбербанк ($1,3 млрд) и ВТБ ($1,8 млрд). «Мечел» договорился со своими кредиторами о ковенантных каникулах до конца 2014 года. К этому сроку он пообещал снизить отношение чистого долга к EBITDA до 10. По итогам 2013 года, согласно отчетности US GAAP, оно было равно 11,8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ЕРСАНТЪ; ЮЛИЯ ГАЛЛЯМОВА, АНАТОЛИЙ ДЖУМАЙЛО; 05.09.2014; ВИКТОР ВЕКСЕЛЬБЕРГ ВЫХОДИТ В МОРЕ</w:t>
      </w:r>
    </w:p>
    <w:p>
      <w:pPr>
        <w:pStyle w:val="Normal"/>
        <w:jc w:val="both"/>
        <w:rPr/>
      </w:pPr>
      <w:r>
        <w:rPr/>
        <w:t>«Ренова» может построить порт на Камчатке</w:t>
      </w:r>
    </w:p>
    <w:p>
      <w:pPr>
        <w:pStyle w:val="Normal"/>
        <w:jc w:val="both"/>
        <w:rPr/>
      </w:pPr>
      <w:r>
        <w:rPr/>
        <w:t>Группа «Ренова» Виктора Вексельберга хочет заняться новым бизнесом – самостоятельной перевалкой добываемого на Камчатке золота. Компания рассчитывает построить в регионе порт при поддержке государства в рамках программы развития Дальнего Востока. По оценке участников рынка, стоимость проекта составит не менее $500 млн и «Ренове» будет сложно найти в регионе необходимые объемы грузов.</w:t>
      </w:r>
    </w:p>
    <w:p>
      <w:pPr>
        <w:pStyle w:val="Normal"/>
        <w:jc w:val="both"/>
        <w:rPr/>
      </w:pPr>
      <w:r>
        <w:rPr/>
        <w:t>О том, что группа «Ренова» Виктора Вексельберга собирается построить порт в Камчатском крае в рамках проектов территорий опережающего развития (ТОР), рассказал вчера господин Вексельберг в кулуарах инвестфорума «Дальний Восток-2014». По его словам, которые передает «Прайм», «Ренове» хотелось бы попасть в список ТОР, а «дальше – как решит государство». Он отметил, что группа планирует развивать порт на севере региона в поселке Тиличики (неподалеку от добывающего проекта принадлежащей «Ренове» ГК «Золото Камчатки»). Стоимость проекта он оценил в «несколько сотен миллионов долларов». Вчера в «Ренове» от комментариев отказались.</w:t>
      </w:r>
    </w:p>
    <w:p>
      <w:pPr>
        <w:pStyle w:val="Normal"/>
        <w:jc w:val="both"/>
        <w:rPr/>
      </w:pPr>
      <w:r>
        <w:rPr/>
        <w:t>Сейчас в Тиличиках, расположенных в 1 тыс. км от Петропавловска-Камчатского, нет портовой инфраструктуры, кроме портпункта, куда поставляются промтовары, горючее и продукты из соседнего Корфа. Наземным способом добраться до Тиличиков невозможно. Отобранные Минвостокразвития 14 площадок для ТОР сейчас не предусматривают строек в Тиличиках, все проекты в крае запланированы в Петропавловске-Камчатском. На ТОР и экспортные производства Минвостокразвития хочет направить 88,7 млрд руб.</w:t>
      </w:r>
    </w:p>
    <w:p>
      <w:pPr>
        <w:pStyle w:val="Normal"/>
        <w:jc w:val="both"/>
        <w:rPr/>
      </w:pPr>
      <w:r>
        <w:rPr/>
        <w:t>На севере края «Золото Камчатки» (владеет лицензиями на 11 месторождений с запасами 440 тонн, годовая добыча – около 2 тонн) разрабатывает Аметистовое месторождение, где в 2015 году планирует построить горно-обогатительный комбинат (ГОК). Мощности ГОКа оцениваются в 600 тонн руды в год, производство золота – в 4 тонны в год (общие запасы – 52,1 тонны), инвестиции – в 21,3 млрд руб. (уже вложено 7,5 млрд руб.). Часть средств планировалось направить на логистику, но до сих пор предполагалось, что «Ренова» реконструирует аэропорт в Тиличиках и построит зимник. Согласно ФЦП развития Дальнего Востока и Байкальского региона до 2018 и 2025 года, государство должно было выделить на это 2,3 млрд руб.</w:t>
      </w:r>
    </w:p>
    <w:p>
      <w:pPr>
        <w:pStyle w:val="Normal"/>
        <w:jc w:val="both"/>
        <w:rPr/>
      </w:pPr>
      <w:r>
        <w:rPr/>
        <w:t>Источник «Ъ» на стивидорном рынке Дальнего Востока скептически оценил планы «Реновы» из-за отсутствия в регионе достаточной грузовой базы. По его оценке, строительство порта в Тиличиках обойдется не менее чем в $500 млн с инфраструктурой и гидротехническими сооружениями. Собеседник «Ъ» отмечает, что проект сложно реализовать даже в порту Петропавловска-Камчатского, откуда сейчас лишь вывозится рыба и перегружается уголь из Ванино. Другой источник «Ъ» на рынке считает портовые планы «Реновы» попыткой получить бюджетные средства. По его мнению, потенциально экономически эффективных транспортных проектов на Камчатке сейчас нет, а проект «Реновы» существует «лишь на уровне разговоров». В Минвостокразвития на запрос «Ъ» не ответили, в Минтрансе заявили, что «Ренова» не обращалась к ним с таким проектом.</w:t>
      </w:r>
    </w:p>
    <w:p>
      <w:pPr>
        <w:pStyle w:val="Normal"/>
        <w:jc w:val="both"/>
        <w:rPr/>
      </w:pPr>
      <w:r>
        <w:rPr/>
        <w:t>По мнению Сергея Донского из Societe Generale, нет смысла строить порт исключительно для перевалки груза с Аметистового месторождения, если только «Ренова» не решит производить вместо металла концентрат руды. За последний год ситуация на рынке золота ухудшилась, отмечает аналитик, цена упала на 9-10%, до $1,25-1,3 тыс. за унцию. Поэтому, говорит господин Донской, скорее всего, «Ренова» планирует обзавестись портом с расчетом и на другие свои проекты или на то, что привлечет объемы у других грузовладельцев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БК; 04.09.2014; ПРАВИТЕЛЬСТВО РФ НА ГОД ПРЕДОСТАВЛЯЕТ В БЕЗВОЗМЕЗДНОЕ ПОЛЬЗОВАНИЕ «ЕДИНОЙ ТРАНСПОРТНОЙ ДИРЕКЦИИ» ИМУЩЕСТВО МОРСКОГО ПОРТА КАВКАЗ</w:t>
      </w:r>
    </w:p>
    <w:p>
      <w:pPr>
        <w:pStyle w:val="Normal"/>
        <w:jc w:val="both"/>
        <w:rPr/>
      </w:pPr>
      <w:r>
        <w:rPr/>
        <w:t>Правительство предоставляет в безвозмездное пользование АНО «Единой транспортной дирекции» (ЕТД) недвижимое имущество морского порта Кавказ сроком на год. Соответствующее распоряжение, подписанное премьер-министром РФ Дмитрием Медведевым 2 сентября 2014г. размещено на сайте кабинета министров.</w:t>
      </w:r>
    </w:p>
    <w:p>
      <w:pPr>
        <w:pStyle w:val="Normal"/>
        <w:jc w:val="both"/>
        <w:rPr/>
      </w:pPr>
      <w:r>
        <w:rPr/>
        <w:t>Документ разработан Минтрансом РФ и призван повысить эффективность пассажирских перевозок на паромной линии «Кавказ-Крым».</w:t>
      </w:r>
    </w:p>
    <w:p>
      <w:pPr>
        <w:pStyle w:val="Normal"/>
        <w:jc w:val="both"/>
        <w:rPr/>
      </w:pPr>
      <w:r>
        <w:rPr/>
        <w:t>Согласно документу ЕТД передан пирс для автомобильной пассажирской паромной переправы. Передача имущества не повлечет дополнительных расходов из федерального бюджета, отмечается в сообщении.</w:t>
      </w:r>
    </w:p>
    <w:p>
      <w:pPr>
        <w:pStyle w:val="Normal"/>
        <w:jc w:val="both"/>
        <w:rPr/>
      </w:pPr>
      <w:r>
        <w:rPr/>
        <w:t>В настоящее время имущество морского порта «Кавказ», находящееся в федеральной собственности, закреплено за ФГУП «Росморпорт».</w:t>
      </w:r>
    </w:p>
    <w:p>
      <w:pPr>
        <w:pStyle w:val="Normal"/>
        <w:jc w:val="both"/>
        <w:rPr/>
      </w:pPr>
      <w:r>
        <w:rPr/>
        <w:t>АНО «Единая транспортная дирекция» создана в результате перерегистрации АНО «Транспортная дирекция Олимпийских игр» в целях организации пассажирских перевозок в Крым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TNEWS.RU; 04.09.2014; ПОПРАВКИ В ПОЛОЖЕНИЕ О ПРОВЕДЕНИИ ГОСЭКСПЕРТИЗЫ НАПРАВЛЕНЫ МИНТРАНСОМ В МИНЮСТ РФ</w:t>
      </w:r>
    </w:p>
    <w:p>
      <w:pPr>
        <w:pStyle w:val="Normal"/>
        <w:jc w:val="both"/>
        <w:rPr/>
      </w:pPr>
      <w:r>
        <w:rPr/>
        <w:t>Минтранс России подготовил, согласовал со всеми заинтересованными органами и направил в Минюст РФ проект постановления правительства, предусматривающий внесение изменений в положение о порядке организации и проведения государственной экспертизы проектной документации. Как передает корреспондент ИАА «ПортНьюс», об этом сегодня, 4 сентября 2014 года, в ходе выездного заседания совета директоров Ассоциации морских торговых портов (АСОП) в Астрахани сообщила заместитель директора Департамента государственной политики в области морского и речного транспорта Минтранса России Надежда Жихарева.</w:t>
      </w:r>
    </w:p>
    <w:p>
      <w:pPr>
        <w:pStyle w:val="Normal"/>
        <w:jc w:val="both"/>
        <w:rPr/>
      </w:pPr>
      <w:r>
        <w:rPr/>
        <w:t>Данным актом, уточнила она, предполагается определить понятие «этап строительства» в отношении морских и речных портов, что позволит установить отдельные этапы строительства объектов федеральной и частной собственности. Соответственно, строительство объектов федеральной собственности будет являться этапом строительства объектов, которые могут быть введены в эксплуатацию и эксплуатироваться автономно.</w:t>
      </w:r>
    </w:p>
    <w:p>
      <w:pPr>
        <w:pStyle w:val="Normal"/>
        <w:jc w:val="both"/>
        <w:rPr/>
      </w:pPr>
      <w:r>
        <w:rPr/>
        <w:t>Жихарева напомнила, что ранее Минтрансом совместно с депутатами Госдумы была проведена работа по изменению статьи 48 Градостроительного кодекса. Статья дополнена нормой, устанавливающей возможность подготовки проектной документации для объектов инфраструктуры морского порта, относящихся к площадным объектам в границах земельных участков, не принадлежащих застройщику. Данный закон был подписан президентом РФ 2 апреля 2014 года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TNEWS.RU; 04.09.2014; ПРАВИЛА ОКАЗАНИЯ УСЛУГ ПО ПЕРЕВАЛКЕ ГРУЗОВ В МОРСКОМ ПОРТУ НАХОДЯТСЯ НА РЕГИСТРАЦИИ В МИНЮСТЕ РФ</w:t>
      </w:r>
    </w:p>
    <w:p>
      <w:pPr>
        <w:pStyle w:val="Normal"/>
        <w:jc w:val="both"/>
        <w:rPr/>
      </w:pPr>
      <w:r>
        <w:rPr/>
        <w:t>Проект правил оказания услуг по перевалке грузов в морском порту утвержден приказом Минтранса России от 9 июля 2014 года № 182 и направлен на государственную регистрацию в Минюст РФ. Как передает корреспондент ИАА «ПортНьюс», об этом сегодня, 4 сентября 2014 года, в ходе выездного заседания совета директоров Ассоциации морских торговых портов (АСОП) в Астрахани сообщила заместитель директора Департамента государственной политики в области морского и речного транспорта Минтранса России Надежда Жихарева.</w:t>
      </w:r>
    </w:p>
    <w:p>
      <w:pPr>
        <w:pStyle w:val="Normal"/>
        <w:jc w:val="both"/>
        <w:rPr/>
      </w:pPr>
      <w:r>
        <w:rPr/>
        <w:t>Она отметила, что этот очень ожидаемый операторами морских терминалов документ был подготовлен Минтрансом при активном участии АСОП.</w:t>
      </w:r>
    </w:p>
    <w:p>
      <w:pPr>
        <w:pStyle w:val="Normal"/>
        <w:jc w:val="both"/>
        <w:rPr/>
      </w:pPr>
      <w:r>
        <w:rPr/>
        <w:t>Документ регулирует технологические процессы перевалки грузов с учетом особенностей различных видов грузов и содержит правила приема и сдачи грузов, осуществляемых оператором и перевозчиком.</w:t>
      </w:r>
    </w:p>
    <w:p>
      <w:pPr>
        <w:pStyle w:val="Normal"/>
        <w:jc w:val="both"/>
        <w:rPr/>
      </w:pPr>
      <w:r>
        <w:rPr/>
        <w:t>Также документом определены места приема и сдачи грузов и порядок оформления приема и сдачи грузов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4.09.2014; РОСАВИАЦИЯ НАЧАЛА ВНЕПЛАНОВУЮ ПРОВЕРКУ АВИАКОМПАНИИ «ПАНХ» В СВЯЗИ С КРУШЕНИЕМ ВЕРТОЛЕТА В ГЕЛЕНДЖИКЕ</w:t>
      </w:r>
    </w:p>
    <w:p>
      <w:pPr>
        <w:pStyle w:val="Normal"/>
        <w:jc w:val="both"/>
        <w:rPr/>
      </w:pPr>
      <w:r>
        <w:rPr/>
        <w:t>Федеральное агентство воздушного транспорта (Росавиация) начало внеплановую проверку авиакомпании «ПАНХ», вертолет которой в четверг потерпел крушение в аэропорту Геленджика.</w:t>
      </w:r>
    </w:p>
    <w:p>
      <w:pPr>
        <w:pStyle w:val="Normal"/>
        <w:jc w:val="both"/>
        <w:rPr/>
      </w:pPr>
      <w:r>
        <w:rPr/>
        <w:t>Как сообщил «Интерфаксу» представитель Росавиации, в аэропорту Геленджика произошло авиапроисшествие с вертолетом Ми-8 авиакомпании «ПАНХ». «В результате крушения два члена экипажа погибли, еще один был эвакуирован и доставлен в больницу. Наиболее вероятной причиной является ошибка экипажа, допущенная при перемещении вертолета после зависания над взлетно-посадочной полосой», – сказал представитель Росавиации.</w:t>
      </w:r>
    </w:p>
    <w:p>
      <w:pPr>
        <w:pStyle w:val="Normal"/>
        <w:jc w:val="both"/>
        <w:rPr/>
      </w:pPr>
      <w:r>
        <w:rPr/>
        <w:t>По его словам, при заходе на посадку вертолет хвостовым винтом задел поверхность летного поля, винт разрушился, вертолет опрокинулся и загорелся. Представитель агентства также добавил, что расследованием инцидента занимается техническая комиссия Межгосударственного авиационного комитета совместно со специалистами Росавиации. В свою очередь Росавиация инициировала внеплановую проверку деятельности авиакомпании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АР-ТАСС; 04.09.2014; РОСАВИАЦИЯ ПРОВЕРЯЕТ АВИАКОМПАНИЮ «ПАНХ» ПОСЛЕ КАТАСТРОФЫ МИ-8 В ГЕЛЕНДЖИКЕ</w:t>
      </w:r>
    </w:p>
    <w:p>
      <w:pPr>
        <w:pStyle w:val="Normal"/>
        <w:jc w:val="both"/>
        <w:rPr/>
      </w:pPr>
      <w:r>
        <w:rPr/>
        <w:t>Росавиация начала внеплановую проверку авиакомпании «ПАНХ», вертолет Ми-8 которой потерпел крушение в Геленджике. Об этом корр.ИТАР-ТАСС сообщили в ведомстве.</w:t>
      </w:r>
    </w:p>
    <w:p>
      <w:pPr>
        <w:pStyle w:val="Normal"/>
        <w:jc w:val="both"/>
        <w:rPr/>
      </w:pPr>
      <w:r>
        <w:rPr/>
        <w:t>«Началась внеплановая проверка авиакомпании», – сказал собеседник агентства.</w:t>
      </w:r>
    </w:p>
    <w:p>
      <w:pPr>
        <w:pStyle w:val="Normal"/>
        <w:jc w:val="both"/>
        <w:rPr/>
      </w:pPr>
      <w:r>
        <w:rPr/>
        <w:t>Он напомнил, что, по предварительным данным, причиной катастрофы Ми-8 в Геленджике могла стать ошибка экипажа. «Наиболее вероятной причиной случившегося является ошибка экипажа, допущенная при перемещении вертолета после зависания над взлетно-посадочной полосой», – отметили в Росавиации. Здесь пояснили, что «воздушное судно хвостовым винтом задело покрытие летного поля, после чего хвостовой винт был разрушен, а вертолет – опрокинулся на бок и загорелся». В результате авиационного происшествия погибли два члена экипажа, еще один человек – госпитализирован.</w:t>
      </w:r>
    </w:p>
    <w:p>
      <w:pPr>
        <w:pStyle w:val="Normal"/>
        <w:jc w:val="both"/>
        <w:rPr/>
      </w:pPr>
      <w:r>
        <w:rPr/>
        <w:t>Обстоятельства происшествия будут устанавливать специалисты Межгосударственного авиационного комитета.</w:t>
      </w:r>
    </w:p>
    <w:p>
      <w:pPr>
        <w:pStyle w:val="Normal"/>
        <w:jc w:val="both"/>
        <w:rPr/>
      </w:pPr>
      <w:r>
        <w:rPr/>
        <w:t>По факту крушения Ми-8 также начата доследственная проверка, сообщили в Южном следственном управлении на транспорте СК РФ. На месте происшествия работает следственно-оперативная группа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АР-ТАСС; 04.09.2014; РОСАВИАЦИЯ: ПРИЧИНОЙ КАТАСТРОФЫ ВЕРТОЛЕТА МИ-8 В ГЕЛЕНДЖИКЕ МОГЛА СТАТЬ ОШИБКА ЭКИПАЖА</w:t>
      </w:r>
    </w:p>
    <w:p>
      <w:pPr>
        <w:pStyle w:val="Normal"/>
        <w:jc w:val="both"/>
        <w:rPr/>
      </w:pPr>
      <w:r>
        <w:rPr/>
        <w:t>Причиной катастрофы вертолета Ми-8 в Геленджике могла стать ошибка экипажа. Об этом корр. ИТАР-ТАСС сообщили в Росавиации.</w:t>
      </w:r>
    </w:p>
    <w:p>
      <w:pPr>
        <w:pStyle w:val="Normal"/>
        <w:jc w:val="both"/>
        <w:rPr/>
      </w:pPr>
      <w:r>
        <w:rPr/>
        <w:t>Вертолет Ми-8 авиакомпании ПАНХ потерпел катастрофу при заходе на посадку в аэропорту Геленджика. В результате погибли два члена экипажа, еще один человек госпитализирован.</w:t>
      </w:r>
    </w:p>
    <w:p>
      <w:pPr>
        <w:pStyle w:val="Normal"/>
        <w:jc w:val="both"/>
        <w:rPr/>
      </w:pPr>
      <w:r>
        <w:rPr/>
        <w:t>«Наиболее вероятной причиной случившегося является ошибка экипажа, допущенная при перемещении вертолета после зависания над взлетно-посадочной полосой», – отметил собеседник агентства. По его словам, «воздушное судно хвостовым винтом задело покрытие летного поля, после чего хвостовой винт был разрушен, а вертолет опрокинулся на бок на загорелся».</w:t>
      </w:r>
    </w:p>
    <w:p>
      <w:pPr>
        <w:pStyle w:val="Normal"/>
        <w:jc w:val="both"/>
        <w:rPr/>
      </w:pPr>
      <w:r>
        <w:rPr/>
        <w:t>Обстоятельства происшествия, как отметили в Росавиации, будут устанавливать специалисты Межгосударственного авиационного комитета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АР-ТАСС; 04.09.2014; ТЕХНИЧЕСКАЯ НЕИСПРАВНОСТЬ РАЗБИВШЕГОСЯ В ГЕЛЕНДЖИКЕ МИ-8 МАЛОВЕРОЯТНА – ПРЕДСТАВИТЕЛЬ АВИАЗАВОДА</w:t>
      </w:r>
    </w:p>
    <w:p>
      <w:pPr>
        <w:pStyle w:val="Normal"/>
        <w:jc w:val="both"/>
        <w:rPr/>
      </w:pPr>
      <w:r>
        <w:rPr/>
        <w:t>Техническая неисправность разбившегося в аэропорту Геленджик вертолета Ми-8 маловероятна. Такое мнение высказал в беседе с корр. ИТАР-ТАСС директор по маркетингу Казанского вертолетного завода Валерий Пашко.</w:t>
      </w:r>
    </w:p>
    <w:p>
      <w:pPr>
        <w:pStyle w:val="Normal"/>
        <w:jc w:val="both"/>
        <w:rPr/>
      </w:pPr>
      <w:r>
        <w:rPr/>
        <w:t>«Вертолет Ми-8 один – из лучших в мире, предназначен для сложных условий. Он массово производился в 80-хи 90-х годах, но срок эксплуатации этих судов может достигать 35 лет», – отметил представитель авиазавода.</w:t>
      </w:r>
    </w:p>
    <w:p>
      <w:pPr>
        <w:pStyle w:val="Normal"/>
        <w:jc w:val="both"/>
        <w:rPr/>
      </w:pPr>
      <w:r>
        <w:rPr/>
        <w:t>Он так же отметил, что «Авиационная компания «ПАНХ», которой принадлежал вертолет, – одна из известных и уважаемых в России. «Это серьезная компания, мне сложно представить ситуацию, чтобы ее представители использовали не сертифицированные запчасти или нарушали правила эксплуатации и обслуживания судов», – сказал Пашко.</w:t>
      </w:r>
    </w:p>
    <w:p>
      <w:pPr>
        <w:pStyle w:val="Normal"/>
        <w:jc w:val="both"/>
        <w:rPr/>
      </w:pPr>
      <w:r>
        <w:rPr/>
        <w:t>Вертолет Ми-8 потерпел крушение при посадке в Геленджике сегодня около 15:40 мск. На его борту находились три человека, двое из них погибли, еще один с травмами доставлен в медицинское учреждение.</w:t>
      </w:r>
    </w:p>
    <w:p>
      <w:pPr>
        <w:pStyle w:val="Normal"/>
        <w:jc w:val="both"/>
        <w:rPr/>
      </w:pPr>
      <w:r>
        <w:rPr/>
        <w:t>Как сообщил ранее корр.ИТАР-ТАСС представитель Росавиации, по предварительным данным, причиной катастрофы могла стать ошибка экипажа. «Наиболее вероятной причиной случившегося является ошибка экипажа, допущенная при перемещении вертолета после зависания над взлетно-посадочной полосой», – отметили в Росавиации, пояснив, что «воздушное судно хвостовым винтом задело покрытие летного поля, после чего хвостовой винт был разрушен, а вертолет – опрокинулся на бок и загорелся».</w:t>
      </w:r>
    </w:p>
    <w:p>
      <w:pPr>
        <w:pStyle w:val="Normal"/>
        <w:jc w:val="both"/>
        <w:rPr/>
      </w:pPr>
      <w:r>
        <w:rPr/>
        <w:t>«При заходе на посадку с большой скоростью, летчик вынужден задрать нос вертолета. В этот момент может произойти касание хвостовым винтом взлетно-посадочной полосы. Частота вращения винта достигает 1,5 тыс оборотов, поэтому его касание влечет разрушение хвостовой балки», – отметил Валерий Пашко.</w:t>
      </w:r>
    </w:p>
    <w:p>
      <w:pPr>
        <w:pStyle w:val="Normal"/>
        <w:jc w:val="both"/>
        <w:rPr/>
      </w:pPr>
      <w:r>
        <w:rPr/>
        <w:t>Он подчеркнул, что точная причина крушения будет определена после расследования происшествия.</w:t>
      </w:r>
    </w:p>
    <w:p>
      <w:pPr>
        <w:pStyle w:val="Normal"/>
        <w:jc w:val="both"/>
        <w:rPr/>
      </w:pPr>
      <w:r>
        <w:rPr/>
        <w:t>Обстоятельства крушения будут устанавливать специалисты Межгосударственного авиационного комитета, доследственную проверку начали также следователи Южного следственного управления на транспорте СК РФ.</w:t>
      </w:r>
    </w:p>
    <w:p>
      <w:pPr>
        <w:pStyle w:val="Normal"/>
        <w:jc w:val="both"/>
        <w:rPr/>
      </w:pPr>
      <w:r>
        <w:rPr/>
        <w:t>Казанский вертолетный завод ведет свою историю с 1940 года. Предприятие выпускает гражданские и военные вертолеты Ми-8 и Ми-17, а также легкий вертолет «Ансат». С 2015 года предприятие запускает в серию новый транспортно-пассажирский вертолета Ми-38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4.09.2014; ПАДЕНИЕ ОБОРОТОВ ДВИГАТЕЛЯ СТАЛО ПРИЧИНОЙ КРУШЕНИЯ ВЕРТОЛЕТА МИ-8 В АЭРОПОРТУ ГЕЛЕНДЖИКА – ИСТОЧНИК</w:t>
      </w:r>
    </w:p>
    <w:p>
      <w:pPr>
        <w:pStyle w:val="Normal"/>
        <w:jc w:val="both"/>
        <w:rPr/>
      </w:pPr>
      <w:r>
        <w:rPr/>
        <w:t>Причиной крушения Ми-8 в аэропорту Геленджика в четверг стало, скорее всего, резкое падение оборотов двигателя при заходе вертолета на посадку, сообщил «Интерфаксу-АВН» источник, близкий к комиссии, расследующей летное происшествие.</w:t>
      </w:r>
    </w:p>
    <w:p>
      <w:pPr>
        <w:pStyle w:val="Normal"/>
        <w:jc w:val="both"/>
        <w:rPr/>
      </w:pPr>
      <w:r>
        <w:rPr/>
        <w:t>«В результате резкого падения тяги двигателя вертолет буквально рухнул с пятнадцатиметровой высоты. Командир экипажа и правый летчик погибли. Борттехник получил ранения и сейчас находится в тяжелом состоянии», – сказал собеседник агентства.</w:t>
      </w:r>
    </w:p>
    <w:p>
      <w:pPr>
        <w:pStyle w:val="Normal"/>
        <w:jc w:val="both"/>
        <w:rPr/>
      </w:pPr>
      <w:r>
        <w:rPr/>
        <w:t>По его словам, при ударе о землю вертолет загорелся. Благодаря слаженным действиям дежурных служб аэропорта пожар вскоре удалось ликвидировать.</w:t>
      </w:r>
    </w:p>
    <w:p>
      <w:pPr>
        <w:pStyle w:val="Normal"/>
        <w:jc w:val="both"/>
        <w:rPr/>
      </w:pPr>
      <w:r>
        <w:rPr/>
        <w:t>«По какой причине произошло падение оборотов двигателя – был это отказ техники или ошибка летчика, можно будет установить после расшифровки так называемых черных ящиков. Пока делать какие-то выводы рано», – сказал собеседник агентства.</w:t>
      </w:r>
    </w:p>
    <w:p>
      <w:pPr>
        <w:pStyle w:val="Normal"/>
        <w:jc w:val="both"/>
        <w:rPr/>
      </w:pPr>
      <w:r>
        <w:rPr/>
        <w:t>Ранее сообщалось, что вертолет принадлежал коммерческой авиакомпании «ПАНХ». Он принимал участие в демонстрационных полетах на открывшейся в четверг в Геленджике выставке «Гидроавиасалон-2014».</w:t>
      </w:r>
    </w:p>
    <w:p>
      <w:pPr>
        <w:pStyle w:val="Normal"/>
        <w:jc w:val="both"/>
        <w:rPr/>
      </w:pPr>
      <w:r>
        <w:rPr/>
        <w:t>Для расследования летного происшествия создана специальная комиссия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4.09.2014; МАК НАЧАЛ РАССЛЕДОВАНИЕ КРУШЕНИЯ ВЕРТОЛЕТА МИ-8 В ГЕЛЕНДЖИКЕ</w:t>
      </w:r>
    </w:p>
    <w:p>
      <w:pPr>
        <w:pStyle w:val="Normal"/>
        <w:jc w:val="both"/>
        <w:rPr/>
      </w:pPr>
      <w:r>
        <w:rPr/>
        <w:t>Межгосударственный авиационный комитет (МАК) сформировал комиссию по расследованию причин крушения вертолета Ми-8 в аэропорту Геленджика.</w:t>
      </w:r>
    </w:p>
    <w:p>
      <w:pPr>
        <w:pStyle w:val="Normal"/>
        <w:jc w:val="both"/>
        <w:rPr/>
      </w:pPr>
      <w:r>
        <w:rPr/>
        <w:t>«В соответствии с российским воздушным законодательством Межгосударственный авиационный комитет сформировал комиссию по расследованию данного авиационного происшествия. Комиссия приступила к работе», – говорится в сообщении МАК.</w:t>
      </w:r>
    </w:p>
    <w:p>
      <w:pPr>
        <w:pStyle w:val="Normal"/>
        <w:jc w:val="both"/>
        <w:rPr/>
      </w:pPr>
      <w:r>
        <w:rPr/>
        <w:t>Вертолет Ми-8 компании «ПАНХ» потерпел аварию при посадке на территории аэропорта Геленджик «после выполнения демонстрационного полета в рамках открытия международного Гидроавиасалона». На борту находилось три человека. По предварительной информации, два человека погибли, один госпитализирован. Данные о пассажирах и экипаже на борту вертолета уточняются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ЕРСАНТ; ЕЛИЗАВЕТА КУЗНЕЦОВА; 05.09.2014; «РОСТЕХ» МЕНЯЕТ ДЕШЕВЫХ ПАССАЖИРОВ НА ДОРОГИХ</w:t>
      </w:r>
    </w:p>
    <w:p>
      <w:pPr>
        <w:pStyle w:val="Normal"/>
        <w:jc w:val="both"/>
        <w:rPr/>
      </w:pPr>
      <w:r>
        <w:rPr/>
        <w:t>Вместо «Добролета» в аэропорту Раменского будет деловой терминал</w:t>
      </w:r>
    </w:p>
    <w:p>
      <w:pPr>
        <w:pStyle w:val="Normal"/>
        <w:jc w:val="both"/>
        <w:rPr/>
      </w:pPr>
      <w:r>
        <w:rPr/>
        <w:t>После того как дочерний лоукостер «Аэрофлота» «Добролет» прекратил полеты из-за санкций, проект низкобюджетного аэропорта «Ростеха» в Раменском остался без ключевого перевозчика и может расширить специализацию. Компания «Авком», до недавнего времени развивавшая бизнес-перевозки в Домодедово, хочет создать в Раменском новый бизнес-терминал с инвестициями в $60-80 млн. Но для бизнес-авиации нужна удобная транспортная доступность, а в Раменском этот вопрос до сих пор не решен.</w:t>
      </w:r>
    </w:p>
    <w:p>
      <w:pPr>
        <w:pStyle w:val="Normal"/>
        <w:jc w:val="both"/>
        <w:rPr/>
      </w:pPr>
      <w:r>
        <w:rPr/>
        <w:t>На аэродроме Раменское планируется создать центр деловой авиации и авиации общего назначения, сообщил вчера в рамках специализированной выставки Jet Expo 2014 президент ГК «Авком» Евгений Бахтин. По его словам, объем инвестиций в проект, рассчитанный на полтора года, составит $60-80 млн. Вторым участником проекта является ОАО «Транспортно-выставочный комплекс «Россия»« (ТВК «Россия»; дочерняя структура «Ростеха»). ТВК «Россия» уже развивает проект низкобюджетного аэропорта на базе аэродрома в Раменском. Планировалось, что его основным перевозчиком станет дочерний лоукостер «Аэрофлота» «Добролет», но он в августе приостановил полеты из-за санкций ЕС. В «Ростехе» «Ъ» заверили, что будут рады видеть в Раменском представителей всех бизнес-моделей и что «временный уход «Добролета» с рынка никак не повлияет на будущее аэропорта».</w:t>
      </w:r>
    </w:p>
    <w:p>
      <w:pPr>
        <w:pStyle w:val="Normal"/>
        <w:jc w:val="both"/>
        <w:rPr/>
      </w:pPr>
      <w:r>
        <w:rPr/>
        <w:t>Как пояснил господин Бахтин, площадь терминала для бизнес-авиации составит 600 кв. м, его построят на базе уже существующих зданий (общая площадь комплекса с инфраструктурой – 35 тыс. кв. м). Здесь разместятся и два ангара на 5,5 тыс. кв. м, способных вместить Ту-204 или Boeing Business Jet, и станции техобслуживания. ГК «Авком» развивала центр деловой авиации в Домодедово, но в мае его новым собственником стала группа частных инвесторов, владеющая оператором деловой авиации «Сфера Джет» (по данным СПАРК, ею владеет лихтенштейнская Midland Group Anstalt).</w:t>
      </w:r>
    </w:p>
    <w:p>
      <w:pPr>
        <w:pStyle w:val="Normal"/>
        <w:jc w:val="both"/>
        <w:rPr/>
      </w:pPr>
      <w:r>
        <w:rPr/>
        <w:t>По данным Diamond Aero Group (компания-брокер деловой авиации), в год в этом секторе авиаперевозок выполняется около 8,5 тыс. рейсов.</w:t>
      </w:r>
    </w:p>
    <w:p>
      <w:pPr>
        <w:pStyle w:val="Normal"/>
        <w:jc w:val="both"/>
        <w:rPr/>
      </w:pPr>
      <w:r>
        <w:rPr/>
        <w:t>Средняя стоимость рейса – около €50 тыс. На долю Московского авиационного узла (МАУ) приходится примерно 75-80% от этих перевозок. По словам Евгения Бахтина, основная цель проекта – формирование «неких типовых бюджетных схем для создания центров деловой авиации и авиации общего назначения». Накопленный опыт позволит региональным аэропортам открывать аналогичные центры за сравнительно небольшие деньги, отметил он. Господин Бахтин говорит, что уже подписан ряд контрактов с клиентами для использования Раменского в качестве места базирования бизнес-самолетов. В результате спрос на подобные услуги в МАУ «будет выравниваться», заверил он.</w:t>
      </w:r>
    </w:p>
    <w:p>
      <w:pPr>
        <w:pStyle w:val="Normal"/>
        <w:jc w:val="both"/>
        <w:rPr/>
      </w:pPr>
      <w:r>
        <w:rPr/>
        <w:t>Но в Раменском не решены вопросы с особым режимом аэродрома и транспортной доступностью. Сейчас в список режимных объектов входит расположенное здесь ОАО «ЛИИ им. М. М. Громова». Глава компании «Авком» уверяет, что режимные ограничения будут сняты до конца года. В Ростехе «Ъ» сообщили, что согласование этого вопроса с госструктурами намечено «на ближайшее время». В сентябре-октябре проекты должны пройти проверку «Главгосэкспертизы».</w:t>
      </w:r>
    </w:p>
    <w:p>
      <w:pPr>
        <w:pStyle w:val="Normal"/>
        <w:jc w:val="both"/>
        <w:rPr/>
      </w:pPr>
      <w:r>
        <w:rPr/>
        <w:t>Управляющий партнер Diamond Aero Group Дмитрий Толстенев с сомнением оценивает перспективы развития деловой авиации в Раменском. В МАУ уже работают бизнес-терминалы в четырех аэропортах. По словам господина Толстенева, на долю Внуково-3 приходится около 55% делового трафика, на терминал А в Шереметьево – около 25%, Домодедово забирает примерно 15%. Остаток приходится на аэродром Остафьево, где базируется авиация «Газпрома». «Потребители услуг бизнес-авиации требуют от терминала и аэропорта определенного уровня комфорта и удобной транспортной доступности,– замечает Дмитрий Толстенев.– Вероятно, новый проект направлен на узкий круг пользователей, имеющих непосредственное отношение к проекту»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ОСТИ; ПЕТР ТРЕТЬЯКОВ; 05.09.2014; RYANAIR И EASYJET ОТКЛАДЫВАЮТ НАЧАЛО ПОЛЕТОВ ИЗ ПЕТЕРБУРГА ИЗ-ЗА СНИЖЕНИЯ МЕЖДУНАРОДНОГО ТРАФИКА</w:t>
      </w:r>
    </w:p>
    <w:p>
      <w:pPr>
        <w:pStyle w:val="Normal"/>
        <w:jc w:val="both"/>
        <w:rPr/>
      </w:pPr>
      <w:r>
        <w:rPr/>
        <w:t>Лоукостеры Ryanair и easyJet переносят сроки начала полетов из Петербурга из-за снижения международного трафика</w:t>
      </w:r>
    </w:p>
    <w:p>
      <w:pPr>
        <w:pStyle w:val="Normal"/>
        <w:jc w:val="both"/>
        <w:rPr/>
      </w:pPr>
      <w:r>
        <w:rPr/>
        <w:t>Ирландский</w:t>
      </w:r>
      <w:r>
        <w:rPr/>
        <w:t xml:space="preserve"> лоукостер Ryanair, планировавший открыть маршрут из Петербурга в Дублин в сентябре, не начнет полеты в этом году, сообщил коммерческий директор ООО «Воздушные ворота Северной столицы» (ВВСС, управляет аэропортом «Пулково») Евгений Ильин (здесь и далее цитаты по «Интерфаксу»). Такое же решение принял и британский easyJet, который планировал летать в Лондон, добавил он.</w:t>
      </w:r>
    </w:p>
    <w:p>
      <w:pPr>
        <w:pStyle w:val="Normal"/>
        <w:jc w:val="both"/>
        <w:rPr/>
      </w:pPr>
      <w:r>
        <w:rPr/>
        <w:t>Разрешение</w:t>
      </w:r>
      <w:r>
        <w:rPr/>
        <w:t xml:space="preserve"> на полеты из Москвы и Петербурга Ryanair получила в ноябре прошлого года, компания могла начать летать уже в марте, но конкретные даты начала деятельности в России тогда не называла. EasyJet получила разрешение на полеты из Петербурга в апреле п</w:t>
      </w:r>
      <w:r>
        <w:rPr/>
        <w:t>рошлого</w:t>
      </w:r>
      <w:r>
        <w:rPr/>
        <w:t xml:space="preserve"> года, за месяц до этого компания начала летать из Москвы в Лондон и Манчестер.</w:t>
      </w:r>
    </w:p>
    <w:p>
      <w:pPr>
        <w:pStyle w:val="Normal"/>
        <w:jc w:val="both"/>
        <w:rPr/>
      </w:pPr>
      <w:r>
        <w:rPr/>
        <w:t>В</w:t>
      </w:r>
      <w:r>
        <w:rPr/>
        <w:t xml:space="preserve"> апреле, когда ВВСС вела переговоры с easyJet, началось снижение международного трафика, поэтому авиакомпании притормозили принятие решения с датой открытия рейсов, говорит Ильин. Аэропорт продолжает переговоры с перевозчиками, как только макроэкономическ</w:t>
      </w:r>
      <w:r>
        <w:rPr/>
        <w:t>ая</w:t>
      </w:r>
      <w:r>
        <w:rPr/>
        <w:t xml:space="preserve"> ситуация изменится, сделка будет закрыта, добавил он.</w:t>
      </w:r>
    </w:p>
    <w:p>
      <w:pPr>
        <w:pStyle w:val="Normal"/>
        <w:jc w:val="both"/>
        <w:rPr/>
      </w:pPr>
      <w:r>
        <w:rPr/>
        <w:t>Ryanair ведет переговоры с несколькими российскими аэропортами, но комментировать их ход пока преждевременно, сообщил представитель авиакомпании. Связаться с easyJet вчера не удалось.</w:t>
      </w:r>
    </w:p>
    <w:p>
      <w:pPr>
        <w:pStyle w:val="Normal"/>
        <w:jc w:val="both"/>
        <w:rPr/>
      </w:pPr>
      <w:r>
        <w:rPr/>
        <w:t>Полеты</w:t>
      </w:r>
      <w:r>
        <w:rPr/>
        <w:t xml:space="preserve"> из «Пулково» осуществляют Air Baltiс, Air Berlin, Air One, Germanwings, Norvegian и Vueling. В первом полугодии 2014 г. они перевезли 152 695 человек, это 4,8% от международного пассажиропотока аэропорта (годом раньше – 4,4%). В январе – июле 2014 г. пассажиропоток «Пулково» вырос на 12,7% по сравнению с тем же периодом прошлого года – до 8,1 млн человек, сообщили в ВВСС. Пассажиропоток примерно поровну делится на внутренний и международный, но первый вырос на 25,7%, а второй – на 2,5%. За восемь мес</w:t>
      </w:r>
      <w:r>
        <w:rPr/>
        <w:t>яцев</w:t>
      </w:r>
      <w:r>
        <w:rPr/>
        <w:t>, по словам Ильина, внутрироссийский трафик увеличился почти на 25%, а международный – на 5,5% при запланированных 10%. По итогам года он ожидает роста в 8-10%.</w:t>
      </w:r>
    </w:p>
    <w:p>
      <w:pPr>
        <w:pStyle w:val="Normal"/>
        <w:jc w:val="both"/>
        <w:rPr/>
      </w:pPr>
      <w:r>
        <w:rPr/>
        <w:t>Международный</w:t>
      </w:r>
      <w:r>
        <w:rPr/>
        <w:t xml:space="preserve"> трафик в Россию снижается в первую очередь из-за внешнеполитической ситуации, а также снижения курса рубля, полагает начальник аналитического отдела агентства «Авиапорт» Олег Пантелеев. Лоукостеры не используют сетевую модель, когда одно напр</w:t>
      </w:r>
      <w:r>
        <w:rPr/>
        <w:t>авление</w:t>
      </w:r>
      <w:r>
        <w:rPr/>
        <w:t xml:space="preserve"> генерирует трафик другому – более выгодному, для них важно, чтобы каждый маршрут был прибыльным, объясняет он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ИЯ; АННА ЗМАНОВСКАЯ; 05.09.2014; АВИАКОМПАНИИ ПОПРОСЯТ ПАССАЖИРОВ УКАЗЫВАТЬ ПРОФЕССИЮ ПРИ РЕГИСТРАЦИИ</w:t>
      </w:r>
    </w:p>
    <w:p>
      <w:pPr>
        <w:pStyle w:val="Normal"/>
        <w:jc w:val="both"/>
        <w:rPr/>
      </w:pPr>
      <w:r>
        <w:rPr/>
        <w:t>ОП предлагает создать базу данных врачей и полицейских, которые в случае чрезвычайных ситуаций на борту помогут экипажу</w:t>
      </w:r>
    </w:p>
    <w:p>
      <w:pPr>
        <w:pStyle w:val="Normal"/>
        <w:jc w:val="both"/>
        <w:rPr/>
      </w:pPr>
      <w:r>
        <w:rPr/>
        <w:t>На стойках регистрации на авиарейсы каждому пассажиру начнут задавать вопрос о его профессии, чтобы выяснить, окажутся ли в самолете врачи или полицейские. Бортпроводники в экстренных ситуациях смогут обратиться за помощью к профессионалам, если они дадут на это согласие. Проект соответствующих дополнений к ведомственным приказам готовит член комиссии по охране здоровья Общественной палаты (ОП) Шамиль Ганцев, документ в ближайшее время будет направлен в Минздрав и Минтранс. Как пояснил Ганцев «Известиям», в дальнейшем каждая авиакомпания сможет создать собственную базу данных пассажиров-помощник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первом этапе во время регистрации нужно ввести две дополнительные графы – работает ли пассажир в медицинской сфере или в органах правопорядка, а также согласен ли он в случае экстренной ситуации выполнить свой профессиональный долг и помочь экипажу самолета, – рассказал Шамиль Ганцев.</w:t>
      </w:r>
    </w:p>
    <w:p>
      <w:pPr>
        <w:pStyle w:val="Normal"/>
        <w:jc w:val="both"/>
        <w:rPr/>
      </w:pPr>
      <w:r>
        <w:rPr/>
        <w:t>По его словам, бортпроводникам для безопасности полета важно знать, что есть люди, которые могут оказать первую помощь, – врач или медсестра, а также полицейский, военный или пожарны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ли при регистрации будут собраны данные о специальностях пассажиров, то стюардесса будет знать, что, например, на месте 7А сидит врач, который может провести реанимацию, а в соседнем ряду – полицейский, который скрутит дебошира, а потом подтвердит, что этот человек действительно нарушал режим безопасности. Размещать таких пассажиров нужно тоже с умом, – пояснил член ОП.</w:t>
      </w:r>
    </w:p>
    <w:p>
      <w:pPr>
        <w:pStyle w:val="Normal"/>
        <w:jc w:val="both"/>
        <w:rPr/>
      </w:pPr>
      <w:r>
        <w:rPr/>
        <w:t>Планируется, что со временем в каждой авиакомпании будет создана база данных пассажиров-помощник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создании постоянной базы авиакомпаниям стоит запрашивать диплом и сертификат, которые подтверждали бы необходимую специальность пассажира, – пояснил Ганцев. – На следующем этапе необходимо разработать пластиковые карточки со штрихкодом или QR-кодом, дающие полную информацию о пассажире и главное – о его полномочиях в экстремальной ситуации. Для таких помощников нужно предусмотреть систему бонусов.</w:t>
      </w:r>
    </w:p>
    <w:p>
      <w:pPr>
        <w:pStyle w:val="Normal"/>
        <w:jc w:val="both"/>
        <w:rPr/>
      </w:pPr>
      <w:r>
        <w:rPr/>
        <w:t>Он подчеркнул, что при внедрении нововведения самое главное – не ущемлять права челове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лодой врач, например, готов выполнить свой профессиональный долг в случае необходимости, – говорит Ганцев. – А врачу в возрасте хочется лететь просто в качестве пассажира и отдыхать, если он едет в отпуск. Поэтому важно спрашивать медработников или представителей правопорядка, согласны ли они оказать помощь.</w:t>
      </w:r>
    </w:p>
    <w:p>
      <w:pPr>
        <w:pStyle w:val="Normal"/>
        <w:jc w:val="both"/>
        <w:rPr/>
      </w:pPr>
      <w:r>
        <w:rPr/>
        <w:t>По мнению члена ОП, нужно в срочном порядке создать подобный «институт» специалистов в связи с увеличением смертельных случаев на борту самолетов и в аэропортах.</w:t>
      </w:r>
    </w:p>
    <w:p>
      <w:pPr>
        <w:pStyle w:val="Normal"/>
        <w:jc w:val="both"/>
        <w:rPr/>
      </w:pPr>
      <w:r>
        <w:rPr/>
        <w:t>Напомним, 18 августа в Шереметьево от сердечного приступа умер 24-летний мужчина, которому вовремя не была оказана медпомощь.</w:t>
      </w:r>
    </w:p>
    <w:p>
      <w:pPr>
        <w:pStyle w:val="Normal"/>
        <w:jc w:val="both"/>
        <w:rPr/>
      </w:pPr>
      <w:r>
        <w:rPr/>
        <w:t>Официальные представители Министерства здравоохранения и Министерства транспорта заявили, что рассмотрят предложение, как только оно официально поступит в ведомства.</w:t>
      </w:r>
    </w:p>
    <w:p>
      <w:pPr>
        <w:pStyle w:val="Normal"/>
        <w:jc w:val="both"/>
        <w:rPr/>
      </w:pPr>
      <w:r>
        <w:rPr/>
        <w:t>Профессор Московского авиационного института Юрий Пугачев отметил, что авиакомпаниям будет несложно реализовать идею, но при этом на них ляжет дополнительная ответственност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иакомпании должны будут взять на себя ответственность за привлечение специалистов среди пассажиров. То есть если после вмешательства медиков или полицейских будут какие-то негативные последствия, то именно авиакомпании должны отвечать за их действия, – объяснил он.</w:t>
      </w:r>
    </w:p>
    <w:p>
      <w:pPr>
        <w:pStyle w:val="Normal"/>
        <w:jc w:val="both"/>
        <w:rPr/>
      </w:pPr>
      <w:r>
        <w:rPr/>
        <w:t>Пугачев согласен, что информация о пассажирах-врачах будет полезной для работы экипажа.</w:t>
      </w:r>
    </w:p>
    <w:p>
      <w:pPr>
        <w:pStyle w:val="Normal"/>
        <w:jc w:val="both"/>
        <w:rPr/>
      </w:pPr>
      <w:r>
        <w:rPr/>
        <w:t>Завкафедрой скорой медпомощи и хирургии повреждений Первого Санкт-Петербургского медицинского госуниверситета имени Павлова Ильдар Миннуллин назвал идею выяснять профессию пассажиров «нежизнеспособной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ть целая группа врачей, которые непосредственно с пациентами не работают, и не факт, что они смогут оказать необходимую помощь, хотя у них есть высшее медицинское образование, – говорит Миннуллин.</w:t>
      </w:r>
    </w:p>
    <w:p>
      <w:pPr>
        <w:pStyle w:val="Normal"/>
        <w:jc w:val="both"/>
        <w:rPr/>
      </w:pPr>
      <w:r>
        <w:rPr/>
        <w:t>При этом, по его словам, и сейчас бортпроводники часто обращаются за помощью к пассажира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сколько месяцев назад я возвращался из командировки, и во время полета пассажиру стало плохо, – вспоминает он. – Стюардесса по громкой связи спросила, нет ли врачей на борту самолета. Передо мной сидела целая группа стоматологов, которые даже не пошевелились, поскольку в их навыки не входит первая помощь или реанимация.</w:t>
      </w:r>
    </w:p>
    <w:p>
      <w:pPr>
        <w:pStyle w:val="Normal"/>
        <w:jc w:val="both"/>
        <w:rPr/>
      </w:pPr>
      <w:r>
        <w:rPr/>
        <w:t>Миннуллин отметил, что более реально в обязательном порядке обучать членов экипажа основам медицины, после чего периодически проверять эти знания.</w:t>
      </w:r>
    </w:p>
    <w:p>
      <w:pPr>
        <w:pStyle w:val="Normal"/>
        <w:jc w:val="both"/>
        <w:rPr/>
      </w:pPr>
      <w:r>
        <w:rPr/>
        <w:t>Председатель общественной организации «Гражданская безопасность» Сергей Гринин полагает, что инициатива может быть поддержана, однако для успешной реализации необходимо продумать все детал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гда нужна экстренная помощь, всегда есть громкая связь с пассажирами, – отмечает Гринин. – На объявление потребуется примерно столько же времени, как если бы бортпроводник дошел до конкретного человека. Тем более нельзя предугадать, в какой части самолета пассажиру станет плохо, чтобы туда заранее посадить врача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А НОВОСТИ; 05.09.2014; ОП ПРЕДЛОЖИЛА СОБИРАТЬ ДАННЫЕ О ПРОФЕССИЯХ АВИАПАССАЖИРОВ, СПОСОБНЫХ ПОМОЧЬ ПРИ ЧС – СМИ</w:t>
      </w:r>
    </w:p>
    <w:p>
      <w:pPr>
        <w:pStyle w:val="Normal"/>
        <w:jc w:val="both"/>
        <w:rPr/>
      </w:pPr>
      <w:r>
        <w:rPr/>
        <w:t>Общественная палата РФ предложила авиаперевозчикам создать базу данных пассажиров-врачей и полицейских, которые смогут помочь экипажу в случае чрезвычайных ситуаций на борту, сообщает газета «Известия» в пятницу.</w:t>
      </w:r>
    </w:p>
    <w:p>
      <w:pPr>
        <w:pStyle w:val="Normal"/>
        <w:jc w:val="both"/>
        <w:rPr/>
      </w:pPr>
      <w:r>
        <w:rPr/>
        <w:t>Как сообщает издание, проект дополнений к ведомственным приказам готовит член комиссии по охране здоровья Общественной палаты Шамиль Ганцев, документ в ближайшее время будет направлен в Минздрав и Минтранс России. В соответствии с инициативой члена ОП, на стойках регистрации на авиарейсы каждому пассажиру могут начать задавать вопрос о его профессии, чтобы выяснить, окажутся ли на борту необходимые при ЧС специалисты.</w:t>
      </w:r>
    </w:p>
    <w:p>
      <w:pPr>
        <w:pStyle w:val="Normal"/>
        <w:jc w:val="both"/>
        <w:rPr/>
      </w:pPr>
      <w:r>
        <w:rPr/>
        <w:t>«На первом этапе во время регистрации нужно ввести две дополнительные графы – работает ли пассажир в медицинской сфере или в органах правопорядка, а также согласен ли он в случае экстренной ситуации выполнить свой профессиональный долг и помочь экипажу самолета», – цитирует издание Ганцева.</w:t>
      </w:r>
    </w:p>
    <w:p>
      <w:pPr>
        <w:pStyle w:val="Normal"/>
        <w:jc w:val="both"/>
        <w:rPr/>
      </w:pPr>
      <w:r>
        <w:rPr/>
        <w:t>Как сообщил газете член ОП, бортпроводникам для безопасности полета важно знать, что есть люди, которые могут оказать первую помощь – врач или медсестра, а также полицейский, военный или пожарный. Прежде всего это касается продолжительных перелетов – более 2 часов. Также он подчеркнул, что размещать таких пассажиров нужно «доступно и симметрично».</w:t>
      </w:r>
    </w:p>
    <w:p>
      <w:pPr>
        <w:pStyle w:val="Normal"/>
        <w:jc w:val="both"/>
        <w:rPr/>
      </w:pPr>
      <w:r>
        <w:rPr/>
        <w:t>«При этом при создании постоянной базы авиакомпаниям стоит запрашивать диплом и сертификат, которые подтверждали бы необходимую специальность пассажира. На следующем этапе необходимо разработать специальные пластиковые карточки со штрихкодом или QR-кодом, дающие полную информацию о пассажире и главное – о его полномочиях в экстремальной ситуации. Для таких помощников также нужно предусмотреть систему бонусов», – цитирует Ганцева газета.</w:t>
      </w:r>
    </w:p>
    <w:p>
      <w:pPr>
        <w:pStyle w:val="Normal"/>
        <w:jc w:val="both"/>
        <w:rPr/>
      </w:pPr>
      <w:r>
        <w:rPr/>
        <w:t>Кроме того, «общественник» подчеркнул, что необходимо будет спрашивать медработников или представителей правопорядка, согласны ли они оказать помощь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4.09.2014; РОСЗДРАВНАДЗОР ОПУБЛИКОВАЛ ПРОМЕЖУТОЧНЫЕ РЕЗУЛЬТАТЫ ПРОВЕРКИ «ШЕРЕМЕТЬЕВО»</w:t>
      </w:r>
    </w:p>
    <w:p>
      <w:pPr>
        <w:pStyle w:val="Normal"/>
        <w:jc w:val="both"/>
        <w:rPr/>
      </w:pPr>
      <w:r>
        <w:rPr/>
        <w:t>Росздравнадзор продолжает проверку в аэропорту «Шереметьево» в связи с гибелью авиапассажира, и на данный момент установлено, что «скорая помощь» была вызвана с задержкой, а сам вызов поступил не на телефон экстренной службы «скорой помощи» «03».</w:t>
      </w:r>
    </w:p>
    <w:p>
      <w:pPr>
        <w:pStyle w:val="Normal"/>
        <w:jc w:val="both"/>
        <w:rPr/>
      </w:pPr>
      <w:r>
        <w:rPr/>
        <w:t>«Отмечен факт позднего вызова службы скорой медицинской помощи сотрудниками медпункта аэропорта «Шереметьево»: от момента подъема бригады на борт воздушного судна до поступления вызова прошло 33 минуты», – отмечается в распространенном в четверг пресс-релизе ведомства.</w:t>
      </w:r>
    </w:p>
    <w:p>
      <w:pPr>
        <w:pStyle w:val="Normal"/>
        <w:jc w:val="both"/>
        <w:rPr/>
      </w:pPr>
      <w:r>
        <w:rPr/>
        <w:t>«Кроме того, по представленным пояснениям врача-реаниматолога, проводившего реанимационные мероприятия на борту воздушного судна, установлено, что не все оборудование было готово к работе», – отмечают в ведомстве.</w:t>
      </w:r>
    </w:p>
    <w:p>
      <w:pPr>
        <w:pStyle w:val="Normal"/>
        <w:jc w:val="both"/>
        <w:rPr/>
      </w:pPr>
      <w:r>
        <w:rPr/>
        <w:t>Кроме того, в Росздравнадзоре отметили, что вызов из аэропорта «Шереметьево» поступил не на телефон экстренной службы скорой медицинской помощи «03», а на городской телефон оперативного отдела СМП имени А.С.Пучкова и был передан диспетчерам на подстанцию номер 24, находящуюся на расстоянии около 20 км от аэропорта.</w:t>
      </w:r>
    </w:p>
    <w:p>
      <w:pPr>
        <w:pStyle w:val="Normal"/>
        <w:jc w:val="both"/>
        <w:rPr/>
      </w:pPr>
      <w:r>
        <w:rPr/>
        <w:t>«В то же время вызов не был передан (звонки из аэропорта не поступали) на ближайшую к Шереметьево станцию скорой медицинской помощи Московской области в городах Лобня и Химки», – сообщили в Росздравнадзоре.</w:t>
      </w:r>
    </w:p>
    <w:p>
      <w:pPr>
        <w:pStyle w:val="Normal"/>
        <w:jc w:val="both"/>
        <w:rPr/>
      </w:pPr>
      <w:r>
        <w:rPr/>
        <w:t>В Росздравнадзоре отмечают, что время прибытия врачебной бригады составило 41 минуту от момента поступления вызова в оперативную службу до момента прибытия в аэропорт «Шереметьево» к борту самолета, что «превышает показатели, установленные порядком оказания скорой, в том числе скорой специализированной, медицинской помощи, утвержденным приказом Минздрава России», – сообщили в Росздравнадзоре.</w:t>
      </w:r>
    </w:p>
    <w:p>
      <w:pPr>
        <w:pStyle w:val="Normal"/>
        <w:jc w:val="both"/>
        <w:rPr/>
      </w:pPr>
      <w:r>
        <w:rPr/>
        <w:t>При этом в ведомстве отмечают, что оснащение автомобиля скорой медицинской помощи и уровень подготовки специалистов врачебной бригады позволяли осуществлять проведение полного объема необходимых лечебных и реанимационных работ.</w:t>
      </w:r>
    </w:p>
    <w:p>
      <w:pPr>
        <w:pStyle w:val="Normal"/>
        <w:jc w:val="both"/>
        <w:rPr/>
      </w:pPr>
      <w:r>
        <w:rPr/>
        <w:t>В ведомстве напомнили, что причиной для контрольно-надзорных мероприятий ведомства стала гибель 18 августа пассажира, летевшего авиарейсом номер UX831 испанской авиакомпании «Air Europe» по маршруту Барселона-Челябинск. Как ранее сообщалось, самолет сделал вынужденную посадку в Москве для оказания помощи 25-летнему Артему Чечикову, который возвращался в Челябинск из свадебного путешествия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4.09.2014; РОДНЫЕ ПОГИБШЕГО В «ШЕРЕМЕТЬЕВО» ПАССАЖИРА ПОДАЛИ В СУД ЧЕЛЯБИНСКА ИСК К АЭРОПОРТУ И АВИАКОМПАНИИ</w:t>
      </w:r>
    </w:p>
    <w:p>
      <w:pPr>
        <w:pStyle w:val="Normal"/>
        <w:jc w:val="both"/>
        <w:rPr/>
      </w:pPr>
      <w:r>
        <w:rPr/>
        <w:t>В Курчатовский районный суд Челябинска в четверг поступил иск от родных Артема Чечикова, пассажира, который умер в московском аэропорту «Шереметьево».</w:t>
      </w:r>
    </w:p>
    <w:p>
      <w:pPr>
        <w:pStyle w:val="Normal"/>
        <w:jc w:val="both"/>
        <w:rPr/>
      </w:pPr>
      <w:r>
        <w:rPr/>
        <w:t>«Иск поступил сегодня. Ответчики – авиакомпания Air Europa и международный аэропорт «Шереметьево», – сообщил агентству «Интерфакс-Урал» сотрудник канцелярии райсуда.</w:t>
      </w:r>
    </w:p>
    <w:p>
      <w:pPr>
        <w:pStyle w:val="Normal"/>
        <w:jc w:val="both"/>
        <w:rPr/>
      </w:pPr>
      <w:r>
        <w:rPr/>
        <w:t>Сумму, которую родные требуют взыскать с ответчиков, в суде назвать затруднились, однако местные СМИ сообщают о 30 млн рублей.</w:t>
      </w:r>
    </w:p>
    <w:p>
      <w:pPr>
        <w:pStyle w:val="Normal"/>
        <w:jc w:val="both"/>
        <w:rPr/>
      </w:pPr>
      <w:r>
        <w:rPr/>
        <w:t>17 августа 25-летний А.Чечиков с супругой возвращался с отдыха самолетом Барселона – Челябинск. Во время полета состояние пассажира резко ухудшилось. Командир воздушного судна принял решение о вынужденной посадке в аэропорту «Шереметьево» для оказания неотложной медицинской помощи, о чем было сообщено наземным службам. Около 4:30 18 августа самолет совершил вынужденную посадку. Мужчине была оказана медицинская помощь, однако в 6:30 он скончался.</w:t>
      </w:r>
    </w:p>
    <w:p>
      <w:pPr>
        <w:pStyle w:val="Normal"/>
        <w:jc w:val="both"/>
        <w:rPr/>
      </w:pPr>
      <w:r>
        <w:rPr/>
        <w:t>Ряд СМИ сообщил тогда, что супруга вместе с умиравшим мужем более двух часов ждали прибытия врачей. К тому же у медиков аэропорта отсутствовало необходимое для оказания помощи исправное оборудование.</w:t>
      </w:r>
    </w:p>
    <w:p>
      <w:pPr>
        <w:pStyle w:val="Normal"/>
        <w:jc w:val="both"/>
        <w:rPr/>
      </w:pPr>
      <w:r>
        <w:rPr/>
        <w:t>В связи с инцидентом московская транспортная прокуратура начала проверку своевременности и качества оказанных медицинских услуг молодому человеку.</w:t>
      </w:r>
    </w:p>
    <w:p>
      <w:pPr>
        <w:pStyle w:val="Normal"/>
        <w:jc w:val="both"/>
        <w:rPr/>
      </w:pPr>
      <w:r>
        <w:rPr/>
        <w:t>Следственный комитет возбудил уголовное дело по факту смерти пассажира по статье УК РФ «причинение смерти по неосторожности вследствие ненадлежащего исполнения лицом своих профессиональных обязанностей».</w:t>
      </w:r>
    </w:p>
    <w:p>
      <w:pPr>
        <w:pStyle w:val="Normal"/>
        <w:jc w:val="both"/>
        <w:rPr/>
      </w:pPr>
      <w:r>
        <w:rPr/>
        <w:t>Вице-премьер Ольга Голодец поручила Минтрансу и Минздраву проверить обстоятельства гибели А.Чечикова. Она также поручила провести проверки готовности взаимодействия различных служб в оказании медпомощи. Позднее руководство аэропорта «Шереметьево» отстранило главного врача медсанчасти Артура Бунина от исполнения служебных обязанностей на время расследования смерти пассажира «в целях обеспечения объективности и беспристрастности расследования».</w:t>
      </w:r>
    </w:p>
    <w:p>
      <w:pPr>
        <w:pStyle w:val="Normal"/>
        <w:jc w:val="both"/>
        <w:rPr/>
      </w:pPr>
      <w:r>
        <w:rPr/>
        <w:t>Руководитель столичного департамента здравоохранения Георгий Голухов ранее сообщил «Интерфаксу», что А.Чечикова можно было бы спасти, если бы после принятия решения о посадке была своевременно вызвана «Скорая помощь». По его словам, своевременное обращение в «Скорую помощь», а именно сразу после решения и получения разрешения на экстренную посадку, дало бы возможность обеспечить наличие на лётном поле бригады «03» к моменту посадки самолёта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ЫЕ ИЗВЕСТИЯ; 04.09.2014; ВДОВА ПОГИБШЕГО В «ШЕРЕМЕТЬЕВО» ПАССАЖИРА ПОДАЛА ИСК НА 30 МЛН РУБ</w:t>
      </w:r>
    </w:p>
    <w:p>
      <w:pPr>
        <w:pStyle w:val="Normal"/>
        <w:jc w:val="both"/>
        <w:rPr/>
      </w:pPr>
      <w:r>
        <w:rPr/>
        <w:t>Вдова погибшего в Шереметьево пассажира – Елена Чечикова в четверг подала в Курчатовский районный суд Челябинска иск о взыскании 30 млн рублей.</w:t>
      </w:r>
    </w:p>
    <w:p>
      <w:pPr>
        <w:pStyle w:val="Normal"/>
        <w:jc w:val="both"/>
        <w:rPr/>
      </w:pPr>
      <w:r>
        <w:rPr/>
        <w:t>«Иск подан к авиакомпании AIR EUROPA, ОАО «Международный аэропорт Шереметьево», а также к государственному бюджетному учреждению города Москвы «Станция скорой и неотложной медицинской помощи им. А. С. Пучкова»«, – приводит ИТАР-ТАСС сообщение суда. Судья и дата рассмотрения иска пока не назначены.</w:t>
      </w:r>
    </w:p>
    <w:p>
      <w:pPr>
        <w:pStyle w:val="Normal"/>
        <w:jc w:val="both"/>
        <w:rPr/>
      </w:pPr>
      <w:r>
        <w:rPr/>
        <w:t>18 августа этого года 24-летний Артем Чечиков летел со своей супругой Еленой рейсом «Барселона-Челябинск» авиакомпании AIR EUROPA. У молодого человека случился сердечный приступ, самолет экстренно приземлился в Москве. Во время посадки помощь Чечикову оказывал летевший тем же рейсом врач-реаниматолог.</w:t>
      </w:r>
    </w:p>
    <w:p>
      <w:pPr>
        <w:pStyle w:val="Normal"/>
        <w:jc w:val="both"/>
        <w:rPr/>
      </w:pPr>
      <w:r>
        <w:rPr/>
        <w:t>Однако когда борт приземлился в Шереметьево, врачей на месте не оказалось. Как сообщили очевидцы, медики не были предупреждены о характере заболевания пассажира и не смогли оказать ему помощи. Реанимационная бригада «скорой помощи», которая прибыла в аэропорт спустя два часа после экстренной посадки самолета, констатировала смерть пассажира.</w:t>
      </w:r>
    </w:p>
    <w:p>
      <w:pPr>
        <w:pStyle w:val="Normal"/>
        <w:jc w:val="both"/>
        <w:rPr/>
      </w:pPr>
      <w:r>
        <w:rPr/>
        <w:t>По факту смерти Чечикова Следственный комитет возбудил уголовное дело по статье УК РФ «Причинение смерти по неосторожности вследствие ненадлежащего исполнения лицом своих профессиональных обязанностей».</w:t>
      </w:r>
    </w:p>
    <w:p>
      <w:pPr>
        <w:pStyle w:val="Normal"/>
        <w:jc w:val="both"/>
        <w:rPr/>
      </w:pPr>
      <w:r>
        <w:rPr/>
        <w:t>Пресс-служба «Шереметьево» сообщила о том, что в аэропорту проводятся внутреннее служебное расследование, а также идут проверочные и следственные мероприятия со стороны государственных органов. На время проведения проверок главврач авиаузла Артур Бунин отстранен от занимаемой должности.</w:t>
      </w:r>
    </w:p>
    <w:p>
      <w:pPr>
        <w:pStyle w:val="Normal"/>
        <w:jc w:val="both"/>
        <w:rPr/>
      </w:pPr>
      <w:r>
        <w:rPr/>
        <w:t>После этого инцидента Генпрокуратура начала проверку качества медицинских услуг во всех аэропортах и вокзалах России.</w:t>
      </w:r>
    </w:p>
    <w:p>
      <w:pPr>
        <w:pStyle w:val="Normal"/>
        <w:jc w:val="both"/>
        <w:rPr/>
      </w:pPr>
      <w:r>
        <w:rPr/>
        <w:t>В пресс-службе аэропорта «Шереметьево», между тем, заявляют, что медперсонал действовал в соответствии с инструкциями. Об этом свидетельствует и опубликованное видео: «На записи с видеорегистраторов видно, что прибывшую карету скорой помощи перед воротами КПП встречал дежурный автомобиль медико-санитарной части аэропорта», – приводит ИТАР-ТАСС сообщение пресс-службы. «По прибытии медицинского автомобиля в 06.09 мск его незамедлительно осмотрели сотрудники службы авиационной безопасности и спустя минуту пропустили через КПП», – пояснил собеседник агентства. По его словам, «далее в сопровождении машины аэропортовой медсанчасти карета скорой помощи беспрепятственно проследовала к самолету».</w:t>
      </w:r>
    </w:p>
    <w:p>
      <w:pPr>
        <w:pStyle w:val="Normal"/>
        <w:jc w:val="both"/>
        <w:rPr/>
      </w:pPr>
      <w:r>
        <w:rPr/>
        <w:t>«В аэропорту Шереметьево действует определенный регламент, это стандарт по действиям работников и других контрольных органов при определенных случаях в аэропорту. Действует технология по обслуживанию больных пассажиров, которые нуждаются в услугах медпункта, также действует 81 приказ Министерства транспорта о подтверждении требований к здравпунктам аэровокзалов гражданской авиации. Ровно в соответствии с этими требованиями, у нас дежурят три машины, три транспортных средства, машины «скорой помощи» в аэропорту, и работает медперсонал, который периодически проходит аттестацию. Я еще раз повторю, что проверки, которые завершились в пятницу, и по которым мы имеем акт, свидетельствуют о том, что фельдшер и врач, которые поднялись на борт и то оборудование, которое с ними было, они полностью соответствуют указанным регламентам», – рассказала в эфире «Коммерсант FM» глава Центра общественных связей «Шереметьево» Анна Захаренкова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АР-ТАСС; 04.09.2014; В КРУПНЫХ АЭРОПОРТАХ РОССИИ ПОЯВИТСЯ МНОГОПРОФИЛЬНАЯ СЛУЖБА СКОРОЙ ПОМОЩИ</w:t>
      </w:r>
    </w:p>
    <w:p>
      <w:pPr>
        <w:pStyle w:val="Normal"/>
        <w:jc w:val="both"/>
        <w:rPr/>
      </w:pPr>
      <w:r>
        <w:rPr/>
        <w:t>Власти Подмосковья совместно с руководством Москвы и Минздрава РФ разрабатывают схему усиления медицинских служб в крупных аэропортах, для того чтобы предотвратить участившиеся случаи гибели людей. Об этом журналистам сообщила министр здравоохранения Московской области Нина Суслонова.</w:t>
      </w:r>
    </w:p>
    <w:p>
      <w:pPr>
        <w:pStyle w:val="Normal"/>
        <w:jc w:val="both"/>
        <w:rPr/>
      </w:pPr>
      <w:r>
        <w:rPr/>
        <w:t>«В крупных аэропортах – Шереметьеве, Домодедове, Внукове – должна быть создана самостоятельная служба скорой помощи. Мы с этим определились, и решение об этом скоро будет принято на самом высоком уровне», – сказала Суслонова. Она пояснила, что де-факто в аэропортах служба скорой помощи уже существует, но ей необходимо усиление, для того чтобы своевременно оказывать помощь больным.</w:t>
      </w:r>
    </w:p>
    <w:p>
      <w:pPr>
        <w:pStyle w:val="Normal"/>
        <w:jc w:val="both"/>
        <w:rPr/>
      </w:pPr>
      <w:r>
        <w:rPr/>
        <w:t>«Тех медпунктов, которые есть в аэропортах, видимо, уже недостаточно. Нужно расширять возможности, прежде всего реанимационной помощи. Кроме того, нам нужно выстроить новый логарифм работы с диспетчерскими службами, чтобы человек, принимающий вызов, был подготовлен профессионально и знал, какую именно бригаду – реанимационную или кардиологическую – прислать в аэропорт в экстренном случае», – добавила она.</w:t>
      </w:r>
    </w:p>
    <w:p>
      <w:pPr>
        <w:pStyle w:val="Normal"/>
        <w:jc w:val="both"/>
        <w:rPr/>
      </w:pPr>
      <w:r>
        <w:rPr/>
        <w:t>Суслонова также сказала, что служба скорой помощи, которая появится в крупных аэропортах, будет работать совместно со Службой медицины катастроф МЧС. «Надо добиться того, чтобы к больному сразу приезжал специалист, который мог бы оказать именно ту помощь, которая требуется», – подчеркнула министр.</w:t>
      </w:r>
    </w:p>
    <w:p>
      <w:pPr>
        <w:pStyle w:val="Normal"/>
        <w:jc w:val="both"/>
        <w:rPr/>
      </w:pPr>
      <w:r>
        <w:rPr/>
        <w:t>Гибель пассажира в Шереметьеве</w:t>
      </w:r>
    </w:p>
    <w:p>
      <w:pPr>
        <w:pStyle w:val="Normal"/>
        <w:jc w:val="both"/>
        <w:rPr/>
      </w:pPr>
      <w:r>
        <w:rPr/>
        <w:t>18 августа в аэропорту Шереметьево скончался пассажир авиарейса Барселона – Челябинск Артем Чечиков. Еще в полете у него случился сердечный приступ.</w:t>
      </w:r>
    </w:p>
    <w:p>
      <w:pPr>
        <w:pStyle w:val="Normal"/>
        <w:jc w:val="both"/>
        <w:rPr/>
      </w:pPr>
      <w:r>
        <w:rPr/>
        <w:t>Прибывшая в аэропорт скорая помощь констатировала биологическую смерть, реанимационные действия не принесли эффекта. По информации СМИ, опубликованной сразу после инцидента, самолет не встретили врачи скорой, и помощь молодому человеку медики начали оказывать, когда уже было поздно.</w:t>
      </w:r>
    </w:p>
    <w:p>
      <w:pPr>
        <w:pStyle w:val="Normal"/>
        <w:jc w:val="both"/>
        <w:rPr/>
      </w:pPr>
      <w:r>
        <w:rPr/>
        <w:t>По факту ЧП было возбуждено уголовное дело.</w:t>
      </w:r>
    </w:p>
    <w:p>
      <w:pPr>
        <w:pStyle w:val="Normal"/>
        <w:jc w:val="both"/>
        <w:rPr/>
      </w:pPr>
      <w:r>
        <w:rPr/>
        <w:t>Руководство Шереметьева отстранило главврача аэропорта Артура Бунина от исполнения служебных обязанностей. Решение принято «в целях обеспечения объективности и беспристрастности расследования».</w:t>
      </w:r>
    </w:p>
    <w:p>
      <w:pPr>
        <w:pStyle w:val="Normal"/>
        <w:jc w:val="both"/>
        <w:rPr/>
      </w:pPr>
      <w:r>
        <w:rPr/>
        <w:t>Вердикт Росздравнадзора</w:t>
      </w:r>
    </w:p>
    <w:p>
      <w:pPr>
        <w:pStyle w:val="Normal"/>
        <w:jc w:val="both"/>
        <w:rPr/>
      </w:pPr>
      <w:r>
        <w:rPr/>
        <w:t>После смерти Чечикова комиссия Росздравнадзора проверила работу медпункта медико-санитарной части аэропорта Шереметьево и не выявила нарушений. По данным комиссии, оснащение медицинского пункта полностью соответствует требованиям Минтранса.</w:t>
      </w:r>
    </w:p>
    <w:p>
      <w:pPr>
        <w:pStyle w:val="Normal"/>
        <w:jc w:val="both"/>
        <w:rPr/>
      </w:pPr>
      <w:r>
        <w:rPr/>
        <w:t>«Медицинская бригада прибыла на борт воздушного судна через 2 минуты после постановки воздушного судна на место стоянки и была оснащена переносным портативным электрокардиографом, дефибриллятором и набором оказания экстренной медицинской помощи», – выяснили специалисты Росздравнадзора.</w:t>
      </w:r>
    </w:p>
    <w:p>
      <w:pPr>
        <w:pStyle w:val="Normal"/>
        <w:jc w:val="both"/>
        <w:rPr/>
      </w:pPr>
      <w:r>
        <w:rPr/>
        <w:t>В ходе проверки изучили работоспособность этих приборов. «Приборы работоспособны», – утверждают проверяющие. «Нарушений нормативно-правовых актов, регламентирующих оказание медицинской помощи, не выявлено», – сказано в документе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24.RU; 04.09.2014; В СТОЛИЧНЫХ АЭРОПОРТАХ ПОЯВЯТСЯ РЕАНИМАЦИОННЫЕ БРИГАДЫ</w:t>
      </w:r>
    </w:p>
    <w:p>
      <w:pPr>
        <w:pStyle w:val="Normal"/>
        <w:jc w:val="both"/>
        <w:rPr/>
      </w:pPr>
      <w:r>
        <w:rPr/>
        <w:t>Возможности медицинских служб крупных столичных аэропортов расширят за счет реанимационных бригад, сообщила министр здравоохранения Московской области Нина Суслонова.</w:t>
      </w:r>
    </w:p>
    <w:p>
      <w:pPr>
        <w:pStyle w:val="Normal"/>
        <w:jc w:val="both"/>
        <w:rPr/>
      </w:pPr>
      <w:r>
        <w:rPr/>
        <w:t>«В таких крупных аэропортах, как Шереметьево, Домодедово и Внуково должна быть своя самостоятельная медицинская служба. Простых медпунктов мало, надо расширять их возможности. Особенно важна реанимация», – приводит слова Суслоновой Агентство «Москва».</w:t>
      </w:r>
    </w:p>
    <w:p>
      <w:pPr>
        <w:pStyle w:val="Normal"/>
        <w:jc w:val="both"/>
        <w:rPr/>
      </w:pPr>
      <w:r>
        <w:rPr/>
        <w:t>Она отметила, что диспетчеры скорой помощи пройдут дополнительную профессиональную подготовку. «Пока мы отрабатываем алгоритм работы, чтобы быстро можно было решить, какую бригаду присылать – реанимационную или кардиологическую. Уже ведется работа над улучшением взаимодействия со службой медицины катастроф и реанимационным бригадами», – добавила Суслонова.</w:t>
      </w:r>
    </w:p>
    <w:p>
      <w:pPr>
        <w:pStyle w:val="Normal"/>
        <w:jc w:val="both"/>
        <w:rPr/>
      </w:pPr>
      <w:r>
        <w:rPr/>
        <w:t>Напомним, 18 августа около 4.30 в аэропорту Шереметьево совершил экстренную посадку самолет авиакомпании Air Europa, следовавший по маршруту Барселона – Челябинск. Одному из пассажиров, 24-летнему Артему Чечикову, возвращавшемуся с женой Еленой из свадебного путешествия, во время полета стало плохо, ему потребовалась помощь специалистов. Прибывшим медикам не удалось спасти мужчину, в 06.35 он скончался.</w:t>
      </w:r>
    </w:p>
    <w:p>
      <w:pPr>
        <w:pStyle w:val="Normal"/>
        <w:jc w:val="both"/>
        <w:rPr/>
      </w:pPr>
      <w:r>
        <w:rPr/>
        <w:t>Очевидцы трагедии уверяли, что к самолету прибыла бригада фельдшеров с неисправной аппаратурой. Как уже сообщал M24.ru, в обстоятельствах гибели молодого человека по поручению вице-премьера Ольги Голодец разберутся Минтранс и Минздрав. По факту гибели Артема Чечикова возбуждено уголовное дело.</w:t>
      </w:r>
    </w:p>
    <w:p>
      <w:pPr>
        <w:pStyle w:val="Normal"/>
        <w:jc w:val="both"/>
        <w:rPr/>
      </w:pPr>
      <w:r>
        <w:rPr/>
        <w:t>Пресс-служба Шереметьева, впрочем, сообщила о том, что медики аэропорта действовали по регламенту и сделали все возможное для стабилизации состояния больного. По данным аэропорта, «к борту прибыли амбулифт – специальный автомобиль для снятия пострадавшего пассажира с самолета – и машина скорой помощи с бригадой врачей». Также представители аэропорта выразили соболезнования родным и близким Артема Чечикова.</w:t>
      </w:r>
    </w:p>
    <w:p>
      <w:pPr>
        <w:pStyle w:val="Normal"/>
        <w:jc w:val="both"/>
        <w:rPr/>
      </w:pPr>
      <w:r>
        <w:rPr/>
        <w:t>Кроме того, 29 августа в московском аэропорту Домодедово скончался пассажир рейса Франкфурт-Самара, которому стало плохо на борту. Самолет вынужденно совершил посадку в Домодедово, но мужчину спасти не смогли.</w:t>
      </w:r>
    </w:p>
    <w:p>
      <w:pPr>
        <w:pStyle w:val="Normal"/>
        <w:jc w:val="both"/>
        <w:rPr/>
      </w:pPr>
      <w:r>
        <w:rPr/>
        <w:t>Скончался 64-летний россиянин, который возвращался из Германии, где ему провели операцию.</w:t>
      </w:r>
    </w:p>
    <w:p>
      <w:pPr>
        <w:pStyle w:val="Normal"/>
        <w:jc w:val="both"/>
        <w:rPr/>
      </w:pPr>
      <w:r>
        <w:rPr/>
        <w:t>Ранее сообщалось, что Генпрокуратура проверит оказание медицинских услуг в аэропортах и на вокзалах. Особое внимание прокуроры обратят на наличие у врачей образования. Кроме того, они выяснят, оснащены ли пункты медицинской помощи достаточным количеством лекарственных препаратов, инвентарем, санитарным транспортом и т.д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;Times New Roman" w:hAnsi="Times New Roman;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3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4-09-05T05:43:00Z</dcterms:modified>
  <cp:revision>2</cp:revision>
  <dc:subject/>
  <dc:title>СОДЕРЖАНИЕ</dc:title>
</cp:coreProperties>
</file>