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8 СЕН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КАНАЛ; 05.09.2014; ГЛАВА МИНТРАНСА СООБЩИЛ ПРЕЗИДЕНТУ О НАЧАЛЕ СТРОИТЕЛЬСТВА КЕРЧЕНСКОГО МОСТА</w:t>
      </w:r>
    </w:p>
    <w:p>
      <w:pPr>
        <w:pStyle w:val="Normal"/>
        <w:jc w:val="both"/>
        <w:rPr/>
      </w:pPr>
      <w:r>
        <w:rPr/>
        <w:t>Встреча с Президентом состоялась сегодня в Горно-Алтайске. Максим Соколов доложил, что этот сложнейший инфраструктурный проект, который включает и железнодорожную ветку и автомобильную эстакаду, уже начали осуществлять – всё идёт по графику, несмотря на специфические осложнения.</w:t>
      </w:r>
    </w:p>
    <w:p>
      <w:pPr>
        <w:pStyle w:val="Normal"/>
        <w:jc w:val="both"/>
        <w:rPr/>
      </w:pPr>
      <w:r>
        <w:rPr/>
        <w:t>Встреча с Президентом состоялась сегодня в Горно-Алтайске. Максим Соколов доложил, что этот сложнейший инфраструктурный проект, который включает и железнодорожную ветку и автомобильную эстакаду, уже начали осуществлять – всё идёт по графику, несмотря на специфические осложнения.</w:t>
      </w:r>
    </w:p>
    <w:p>
      <w:pPr>
        <w:pStyle w:val="Normal"/>
        <w:jc w:val="both"/>
        <w:rPr/>
      </w:pPr>
      <w:r>
        <w:rPr/>
        <w:t>«Мы, как Вы поручали, в августе начали строительные работы по созданию Керченского моста. По нашему плану-графику мы должны завершить эти работы 16 декабря 2018 года. Строительство транспортного перехода включает в себя также и создание подходящей инфраструктуры, как железнодорожной, так и автомобильной. Керчь у нас – город-герой, поэтому там достаточно большой объем работ по разминированию», – рассказал министр транспорта.</w:t>
      </w:r>
    </w:p>
    <w:p>
      <w:pPr>
        <w:pStyle w:val="Normal"/>
        <w:jc w:val="both"/>
        <w:rPr/>
      </w:pPr>
      <w:r>
        <w:rPr/>
        <w:t>«Мы с Вами договаривались, что это будет полноценный мост, полноценный переход, в том числе и железнодорожный. И он тоже должен быть полноценным в том смысле, что поезда должны иметь возможность идти одновременно в обе стороны», – обратил внимание Владимир Путин.</w:t>
      </w:r>
    </w:p>
    <w:p>
      <w:pPr>
        <w:pStyle w:val="Normal"/>
        <w:jc w:val="both"/>
        <w:rPr/>
      </w:pPr>
      <w:r>
        <w:rPr/>
        <w:t>«Это будет двухпутная электрифицированная дорога на всем протяжении, по своей мощности и провозной способности соответствующая, например, Транссибу», – заверил Максим Сокол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ТВ; 05.09.2014; ВЛАДИМИРУ ПУТИНУ РАССКАЗАЛИ О СРОКАХ СТРОИТЕЛЬСТВА КЕРЧЕНСКОГО МОСТА</w:t>
      </w:r>
    </w:p>
    <w:p>
      <w:pPr>
        <w:pStyle w:val="Normal"/>
        <w:jc w:val="both"/>
        <w:rPr/>
      </w:pPr>
      <w:r>
        <w:rPr/>
        <w:t>Владимир Путин, президент РФ: «Я бы хотел послушать, как реализуются задачи, связанные с развитием инфраструктуры на юге страны. Я имею в виду один из важнейших инфраструктурных проектов, который должен связать кавказское побережье с республикой Крым. То есть речь идет о Керченском мосте».</w:t>
      </w:r>
    </w:p>
    <w:p>
      <w:pPr>
        <w:pStyle w:val="Normal"/>
        <w:jc w:val="both"/>
        <w:rPr/>
      </w:pPr>
      <w:r>
        <w:rPr/>
        <w:t>Максим Соколов, министр транспорта РФ: «Помимо мостового перехода через основной створ канала, это участки прохождения по косе Тузла, 6,5 километра, а также по дамбе и участку существующего пролива в целом тоже порядка – 6,5 километра».</w:t>
      </w:r>
    </w:p>
    <w:p>
      <w:pPr>
        <w:pStyle w:val="Normal"/>
        <w:jc w:val="both"/>
        <w:rPr/>
      </w:pPr>
      <w:r>
        <w:rPr/>
        <w:t>Владимир Путин, президент РФ: «А мы с вами договаривались, что это будет полноценный мост, полноценный переход, в том числе и железнодорожный. И он тоже должен быть полноценным в том смысле, что поезда должны иметь возможность идти одновременно в обе сторон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ТВ; 07.09.2014; СЕГОДНЯ</w:t>
      </w:r>
    </w:p>
    <w:p>
      <w:pPr>
        <w:pStyle w:val="Normal"/>
        <w:jc w:val="both"/>
        <w:rPr/>
      </w:pPr>
      <w:r>
        <w:rPr/>
        <w:t>ВЕДУЩИЙ: Владимир Путин проинспектировал российские Сибирь и Дальний Восток. Не припомню, чтобы в ходе одной президентской повестки вот так сразу обсуждались стратегические, жизненно важные для страны проекты стоимостью сотни и сотни миллиардов рублей. Не припомню, честно говоря, и такой концентрации испуганных чиновничьих лиц. От чего испугались и чем закончилось, зафиксировала Инна Осипова.</w:t>
      </w:r>
    </w:p>
    <w:p>
      <w:pPr>
        <w:pStyle w:val="Normal"/>
        <w:jc w:val="both"/>
        <w:rPr/>
      </w:pPr>
      <w:r>
        <w:rPr/>
        <w:t>***</w:t>
      </w:r>
    </w:p>
    <w:p>
      <w:pPr>
        <w:pStyle w:val="Normal"/>
        <w:jc w:val="both"/>
        <w:rPr/>
      </w:pPr>
      <w:r>
        <w:rPr/>
        <w:t>КОРР.: Кстати, это общение произошло в придорожном кафе на трассе «Амур», той самой по которой Владимир Путин проехал 4 года назад за рулем LADA Kalina и на себе ощутил все прелести дорожной жизни. Ямы, отсутствие элементарных удобств вдоль дороги. Тогда Минстрой пообещал все исправить. Путин запомнил, и проверил. Владимир ПУТИН, президент РФ: Это единственная магистраль, которая связывает европейскую часть и дальневосточную часть. КОРР.: Стоит ли говорить, что дорога, по которой ездил Путин, конечно выровняли, построили кафе, кемпинги и даже придорожные медицинские центры. Дороги, не раз напоминал Президент на совещаниях этой недели, имеют стратегическое значение для такой огромной страны, как наша. Поэтому он потребовал ускорить строительство Керченского моста, который должен связать Кавказ и Крым. Строят сразу и автомобильное, и железнодорожное сообщение. Но, как рассказал министр транспорта, приходится привлекать не только строителей, но и саперов. Максим СОКОЛОВ, министр транспорта РФ: Это была зона боев и Керчь у нас город-герой, поэтому там достаточно большой объем работ по разминированию. Владимир ПУТИН, президент РФ: Оставшихся со времен... Максим СОКОЛОВ, министр транспорта РФ: Со времен Великой Отечественной войны, да. КОРР.: Об объединении регионов говорили и в Тыве, на 100 лет со дня вхождения этой республики в состав России. Истории свойственно повторение, тогда это присоединение позволило самобытному тувинскому народу сохранить свою уникальность, культуру, язык, веру предков. Владимир ПУТИН, президент РФ: Как говорят у вас в Туве, если соединяются ручейки – река, а если объединяются люди, это сила, и я уверен, что все задачи, которые стоят перед нами, мы, безусловно, решим, все преодолеем и победим. КОРР.: Наблюдая за визитами Владимира Путина, на этой неделе в прессе писали разное, спорили. Кто-то считает, что Запад своими санкциями толкает Россию на Восток, сближение с Азией, а кто-то видит в этом прежде всего стимул к развитию собственных территорий. И как тут не вспомнить выражение самого Путина, которое уже разошлось на цитаты. «Это не Россия находится между Западом и Востоком, это Запад и Восток находятся слева и справа от Росс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Ц; 05.09.2014; СОБЫТИЯ</w:t>
      </w:r>
    </w:p>
    <w:p>
      <w:pPr>
        <w:pStyle w:val="Normal"/>
        <w:jc w:val="both"/>
        <w:rPr/>
      </w:pPr>
      <w:r>
        <w:rPr/>
        <w:t>ВЕДУЩИЙ: Владимир Путин, который находится с рабочей поездкой на Алтае, сегодня встретился с министром транспорта Максимом Соколовым и обсудил проект строительства моста через Керченский пролив. Длина путепровода, который соединит Крым с Краснодарским краем, достигнет 13 километров. Кроме этого, необходимо проложить подъездные автомобильные и железнодорожные пути – по 40 км каждый. Земляные работы на месте уже начались, а весь комплекс моста должен быть готов к декабрю 18-го года. Владимир ПУТИН, президент РФ: Мы с вами договаривались, что это будет полноценный мост, полноценный переход, в том числе и железнодорожный. И он тоже должен быть полноценным в том смысле, что поезда должны иметь возможность идти одновременно в обе стороны. Максим СОКОЛОВ, министр транспорта РФ: Это будет двухпутная электрифицированная дорога на всем протяжении. По своей мощности и провозной способности соответствующая, ну, например, дороге Транссиб сегодня. То есть она может пропускать порядка 100 млн. грузов, тонн грузов тонн, ну и достаточное количество пассажирских поездов. Это будет абсолютно достаточная инфраструктура для как железнодорожного, так и автомобильного... связи Крымского полуострова с остальной частью нашей стран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ЫЙ КАНАЛ; 05.09.2014; МОСТ БУДУЩЕГО</w:t>
      </w:r>
    </w:p>
    <w:p>
      <w:pPr>
        <w:pStyle w:val="Normal"/>
        <w:jc w:val="both"/>
        <w:rPr/>
      </w:pPr>
      <w:r>
        <w:rPr/>
        <w:t>ВЕДУЩИЙ: Министр транспорта Максим Соколов сегодня доложил Владимиру Путину о начале строительства моста через Керченский пролив. Как сообщил глава ведомства, сейчас проводятся подготовительные работы. Специалисты Минобороны разминируют участки на подходах к проливу, так как во время Великой Отечественной войны там шли бои. Министр заверил президента: мост будет сдан точно в срок – 16 декабря 2018 года. Владимир ПУТИН, президент России: – Мы с Вами договаривались, что это будет полноценный мост, полноценный переход, в том числе и железнодорожный. И он должен быть полноценным в том смысле, что поезда должны иметь возможность идти одновременно в обе стороны. Максим СОКОЛОВ, министр транспорта РФ: – Это будет двухпутная электрифицированная дорога на всем протяжении, по своей мощности и провозной способности соответствующая, например, дороге Транссиб сегодня. То есть она может пропускать порядка 100 миллионов тонн грузов в год и достаточное количество пассажирских поездов. ВЕДУЩИЙ: О социально-экономическом развитии Алтайского края президенту доложил исполняющий обязанности губернатора Александр Карлин. По его словам, по итогам первого полугодия в регионе наблюдается рост промышленного производства. Далее о положении дел в республике Алтай отчитался исполняющий обязанности губернатора Александр Бердников. Глава региона отметил: основные проблемы жителей, пострадавших от майского наводнения, решены. Самое главное – люди обеспечены жильё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СОМОЛЬСКАЯ ПРАВДА; ДМИТРИЙ СМИРНОВ; 06.09.2014; СТРОИТЕЛЬСТВО МОСТА В КРЫМ УЖЕ НАЧАЛОСЬ</w:t>
      </w:r>
    </w:p>
    <w:p>
      <w:pPr>
        <w:pStyle w:val="Normal"/>
        <w:jc w:val="both"/>
        <w:rPr/>
      </w:pPr>
      <w:r>
        <w:rPr/>
        <w:t>По переправе через Керченский пролив пойдут поезда и автомобили. 16 декабря 2018 года должно состояться открытие полноценного моста, который соединит Крым со всей Россией. Об этом во время поездки президента по Дальнему Востоку и Сибири рассказал Владимиру Путину министр транспорта Максим Соколов.</w:t>
      </w:r>
    </w:p>
    <w:p>
      <w:pPr>
        <w:pStyle w:val="Normal"/>
        <w:jc w:val="both"/>
        <w:rPr/>
      </w:pPr>
      <w:r>
        <w:rPr/>
        <w:t xml:space="preserve">– </w:t>
      </w:r>
      <w:r>
        <w:rPr/>
        <w:t>Разрешите доложить об исполнении вашего поручения по ускорению начала работ по транспортному переходу через Керченский пролив, – сказал глава Минтранса. – Сам проект включает в себя несколько участков: помимо мостового перехода через основной створ канала, около 6 километров, это участки прохождения по косе Тузла 6,5 километра, а также по дамбе и участку существующего пролива – тоже около 6,5 километра.</w:t>
      </w:r>
    </w:p>
    <w:p>
      <w:pPr>
        <w:pStyle w:val="Normal"/>
        <w:jc w:val="both"/>
        <w:rPr/>
      </w:pPr>
      <w:r>
        <w:rPr/>
        <w:t>Соколов рассказал, что уже разработана проектная документация по строительству двухпутной железной дороги длиной в 42 км и автомобильной дороги непосредственно к самому переходу через Керченский пролив. Хотя заниматься приходится не только мирным строительством.</w:t>
      </w:r>
    </w:p>
    <w:p>
      <w:pPr>
        <w:pStyle w:val="Normal"/>
        <w:jc w:val="both"/>
        <w:rPr/>
      </w:pPr>
      <w:r>
        <w:rPr/>
        <w:t xml:space="preserve">– </w:t>
      </w:r>
      <w:r>
        <w:rPr/>
        <w:t>Сейчас проводятся работы по разминированию, – доложил министр. – Это была зона боев, и Керчь у нас – город-герой, поэтому там достаточно большой объем работ по разминированию.</w:t>
      </w:r>
    </w:p>
    <w:p>
      <w:pPr>
        <w:pStyle w:val="Normal"/>
        <w:jc w:val="both"/>
        <w:rPr/>
      </w:pPr>
      <w:r>
        <w:rPr/>
        <w:t xml:space="preserve">– </w:t>
      </w:r>
      <w:r>
        <w:rPr/>
        <w:t>Оставшихся еще со времен Второй мировой войны, – уточнил Путин.</w:t>
      </w:r>
    </w:p>
    <w:p>
      <w:pPr>
        <w:pStyle w:val="Normal"/>
        <w:jc w:val="both"/>
        <w:rPr/>
      </w:pPr>
      <w:r>
        <w:rPr/>
        <w:t xml:space="preserve">– </w:t>
      </w:r>
      <w:r>
        <w:rPr/>
        <w:t>Таким образом, фактически мы в августе начали строительные работы по созданию керченского моста, – продолжил Соколов. – По нашему плану-графику мы должны завершить эти работы 16 декабря 2018 года.</w:t>
      </w:r>
    </w:p>
    <w:p>
      <w:pPr>
        <w:pStyle w:val="Normal"/>
        <w:jc w:val="both"/>
        <w:rPr/>
      </w:pPr>
      <w:r>
        <w:rPr/>
        <w:t xml:space="preserve">– </w:t>
      </w:r>
      <w:r>
        <w:rPr/>
        <w:t>Мы с вами договаривались, что это будет полноценный мост, в том числе и железнодорожный, – напомнил президент. – И он должен быть полноценным в том смысле, что поезда должны иметь возможность идти одновременно в обе стороны.</w:t>
      </w:r>
    </w:p>
    <w:p>
      <w:pPr>
        <w:pStyle w:val="Normal"/>
        <w:jc w:val="both"/>
        <w:rPr/>
      </w:pPr>
      <w:r>
        <w:rPr/>
        <w:t xml:space="preserve">– </w:t>
      </w:r>
      <w:r>
        <w:rPr/>
        <w:t>Это будет двухпутная электрифицированная дорога на всем протяжении, по своей мощности и провозной способности соответствующая, например, дороге Транссиб сегодня, – подтвердил министр. – То есть она может пропускать около 100 миллионов тонн грузов в год и достаточное количество пассажирских поездов. Это будет абсолютно достаточная инфраструктура как для железнодорожной, так и автомобильной связи Крымского полуострова с остальной частью нашей стран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Ы И ФАКТЫ; 05.09.2014; СТРОИТЕЛЬСТВО КЕРЧЕНСКОГО МОСТА В КРЫМ ДОЛЖНЫ ЗАВЕРШИТЬ В 2018 ГОДУ</w:t>
      </w:r>
    </w:p>
    <w:p>
      <w:pPr>
        <w:pStyle w:val="Normal"/>
        <w:jc w:val="both"/>
        <w:rPr/>
      </w:pPr>
      <w:r>
        <w:rPr/>
        <w:t>Министр транспорта Максим Соколов заявил, что работы по строительству моста в Крым через Керченский пролив начались, они будут завершены 16 декабря 2018 года, сообщает РИА Новости.</w:t>
      </w:r>
    </w:p>
    <w:p>
      <w:pPr>
        <w:pStyle w:val="Normal"/>
        <w:jc w:val="both"/>
        <w:rPr/>
      </w:pPr>
      <w:r>
        <w:rPr/>
        <w:t>«Это будет абсолютно достаточная инфраструктура как для железнодорожной, так и автомобильной связи Крымского полуострова с остальной частью нашей страны», – отметил министр.</w:t>
      </w:r>
    </w:p>
    <w:p>
      <w:pPr>
        <w:pStyle w:val="Normal"/>
        <w:jc w:val="both"/>
        <w:rPr/>
      </w:pPr>
      <w:r>
        <w:rPr/>
        <w:t>Соколов также рассказал, что мост будет представлять собой двухпутную электрифицированную дорогу. Ее пропускная способность составит порядка 100 миллионов тонн грузов в год и достаточное количество пассажирских поездов.</w:t>
      </w:r>
    </w:p>
    <w:p>
      <w:pPr>
        <w:pStyle w:val="Normal"/>
        <w:jc w:val="both"/>
        <w:rPr/>
      </w:pPr>
      <w:r>
        <w:rPr/>
        <w:t>Уже разработана проектная документация по строительству двухпутной железной дороги, примерно 42 километра, и автомобильной дороги (около 40 километров), которые будут подходить непосредственно к самому Керченскому переходу через пролив.</w:t>
      </w:r>
    </w:p>
    <w:p>
      <w:pPr>
        <w:pStyle w:val="Normal"/>
        <w:jc w:val="both"/>
        <w:rPr/>
      </w:pPr>
      <w:r>
        <w:rPr/>
        <w:t>Сообщается, что ОАО «РЖД» уже начали земляные работы на протяжении подходов, а также мобилизованы строительные городки.</w:t>
      </w:r>
    </w:p>
    <w:p>
      <w:pPr>
        <w:pStyle w:val="Normal"/>
        <w:jc w:val="both"/>
        <w:rPr/>
      </w:pPr>
      <w:r>
        <w:rPr/>
        <w:t>По словам Соколова, на территории строительства проводятся работы по разминированию снарядов, оставшихся со времен Второй мировой войны.</w:t>
      </w:r>
    </w:p>
    <w:p>
      <w:pPr>
        <w:pStyle w:val="Normal"/>
        <w:jc w:val="both"/>
        <w:rPr/>
      </w:pPr>
      <w:r>
        <w:rPr/>
        <w:t>Стоимость моста через Керченский пролив оценивается в 150-200 миллиардов рублей.</w:t>
      </w:r>
    </w:p>
    <w:p>
      <w:pPr>
        <w:pStyle w:val="Normal"/>
        <w:jc w:val="both"/>
        <w:rPr/>
      </w:pPr>
      <w:r>
        <w:rPr/>
        <w:t>Напомним, 25 июня госкомпания «Автодор» опубликовала презентацию своего проекта моста. Согласно презентации, длина перехода составит 19 км. Мост будет совмещенным – железнодорожным и автомобильным. На презентации показаны два пути железной дороги и автомобильная переправа – по две полосы в каждом направлении с барьерным разделителем.</w:t>
      </w:r>
    </w:p>
    <w:p>
      <w:pPr>
        <w:pStyle w:val="Normal"/>
        <w:jc w:val="both"/>
        <w:rPr/>
      </w:pPr>
      <w:r>
        <w:rPr/>
        <w:t>Россия и Украина начали активно обсуждать строительство транспортного перехода через пролив в 2010 году, а в 2013-м году было подписано двухстороннее соглашение о строительстве. После присоединения Крыма к России, мост будет возводиться исключительно за счет российских инвестиций.</w:t>
      </w:r>
    </w:p>
    <w:p>
      <w:pPr>
        <w:pStyle w:val="Normal"/>
        <w:jc w:val="both"/>
        <w:rPr/>
      </w:pPr>
      <w:r>
        <w:rPr/>
        <w:t>Первый мост через Керченский пролив был построен в 1944 году. Спустя несколько месяцев после открытия его опоры не выдержали ледовой нагрузки – мост разрушился и был полностью разобран. Протяженность первого моста была 4,5 километр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6.09.2014; МИНТРАНС ПЛАНИРУЕТ ЗАВЕРШИТЬ ПЕРВЫЙ ЭТАП РАЗВИТИЯ МУРМАНСКОГО ТРАНСПОРТНОГО УЗЛА В 2018 ГОДУ</w:t>
      </w:r>
    </w:p>
    <w:p>
      <w:pPr>
        <w:pStyle w:val="Normal"/>
        <w:jc w:val="both"/>
        <w:rPr/>
      </w:pPr>
      <w:r>
        <w:rPr/>
        <w:t>Первый этап развития Мурманского транспортного узла закончится в 2018 году, заявил министр транспорта РФ Максим Соколов в ходе рабочей поездки в Заполярье.</w:t>
      </w:r>
    </w:p>
    <w:p>
      <w:pPr>
        <w:pStyle w:val="Normal"/>
        <w:jc w:val="both"/>
        <w:rPr/>
      </w:pPr>
      <w:r>
        <w:rPr/>
        <w:t>«Первый этап развития Мурманского транспортного узла в части строительства дороги и терминальных мощностей с учетом подходных железных путей должен быть завершен в 2018 году», – сказал М.Соколов журналистам в субботу после встречи с членами правительства Мурманской области по вопросу реализации проекта «Комплексное развитие Мурманского транспортного узла».</w:t>
      </w:r>
    </w:p>
    <w:p>
      <w:pPr>
        <w:pStyle w:val="Normal"/>
        <w:jc w:val="both"/>
        <w:rPr/>
      </w:pPr>
      <w:r>
        <w:rPr/>
        <w:t>Врио губернатора Мурманской области Марина Ковтун отметила, что проект МТУ «является залогом развития будущего Кольского Севера».</w:t>
      </w:r>
    </w:p>
    <w:p>
      <w:pPr>
        <w:pStyle w:val="Normal"/>
        <w:jc w:val="both"/>
        <w:rPr/>
      </w:pPr>
      <w:r>
        <w:rPr/>
        <w:t>В ходе рабочей поездки М.Соколов осмотрел площадку, где ведется строительство железной дороги протяженностью 46 км, которая обеспечит выход к развитию новых портовых терминалов на западном берегу в поселке Лавна Кольского залива. Он отметил, что стройка стала фактическим стартом реализации проекта МТУ.</w:t>
      </w:r>
    </w:p>
    <w:p>
      <w:pPr>
        <w:pStyle w:val="Normal"/>
        <w:jc w:val="both"/>
        <w:rPr/>
      </w:pPr>
      <w:r>
        <w:rPr/>
        <w:t>По словам М.Соколова, МТУ является важным звеном в развитии Северного морского пути и новых коридоров грузопотоков между странами Азиатско-Тихоокеанского региона, Европой и Северной Америкой.</w:t>
      </w:r>
    </w:p>
    <w:p>
      <w:pPr>
        <w:pStyle w:val="Normal"/>
        <w:jc w:val="both"/>
        <w:rPr/>
      </w:pPr>
      <w:r>
        <w:rPr/>
        <w:t>Ранее в субботу М.Соколов сообщил, что грузооборот Мурманского транспортного узла составит порядка 70 млн тонн – свыше десятой части всех грузов портов.</w:t>
      </w:r>
    </w:p>
    <w:p>
      <w:pPr>
        <w:pStyle w:val="Normal"/>
        <w:jc w:val="both"/>
        <w:rPr/>
      </w:pPr>
      <w:r>
        <w:rPr/>
        <w:t>В мае в ходе встречи с президентом РФ Владимиром Путиным врио губернатора области Марина Ковтун сообщала, что компании «Роснефть», «Газпром» и «Башнефть», заинтересованные в развитии Мурманского транспортного узла (МТУ), планируют развивать перевалочные мощности в Мурманском порту.</w:t>
      </w:r>
    </w:p>
    <w:p>
      <w:pPr>
        <w:pStyle w:val="Normal"/>
        <w:jc w:val="both"/>
        <w:rPr/>
      </w:pPr>
      <w:r>
        <w:rPr/>
        <w:t>Ранее вице-президент НК «Роснефть» Андрей Шишкин заявлял, что компания станет контролирующим акционером «Мурманского транспортного узла» и сделает там первую базу для реализации шельфовых проектов.</w:t>
      </w:r>
    </w:p>
    <w:p>
      <w:pPr>
        <w:pStyle w:val="Normal"/>
        <w:jc w:val="both"/>
        <w:rPr/>
      </w:pPr>
      <w:r>
        <w:rPr/>
        <w:t>Проект МТУ предполагает строительство контейнерного, нефтеналивного, угольного терминалов и мощностей для перевалки удобрений, а также развитие подъездных путей к порту, говорится в стратегии развития транспорта до 2030 года.</w:t>
      </w:r>
    </w:p>
    <w:p>
      <w:pPr>
        <w:pStyle w:val="Normal"/>
        <w:jc w:val="both"/>
        <w:rPr/>
      </w:pPr>
      <w:r>
        <w:rPr/>
        <w:t>Объем инвестиций – 152,1 млрд руб., из которых 62,7 млрд руб. вложит государство, 89,3 млрд руб. – частные инвесторы. Дополнительные портовые мощности должны появиться на западном берегу Кольского залива к 2020 г.</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6.09.2014; НА МУРМАНСКИЙ ТОРГОВЫЙ УЗЕЛ БУДЕТ ПРИХОДИТЬСЯ ОКОЛО 70 МЛН ТОНН МОРСКИХ ГРУЗОВ – МИНТРАНС</w:t>
      </w:r>
    </w:p>
    <w:p>
      <w:pPr>
        <w:pStyle w:val="Normal"/>
        <w:jc w:val="both"/>
        <w:rPr/>
      </w:pPr>
      <w:r>
        <w:rPr/>
        <w:t>Грузооборот Мурманскоготранспортного узла (МТУ) составит порядка 70 млн тонн, сообщил министр транспорта РФ Максим Соколов.</w:t>
      </w:r>
    </w:p>
    <w:p>
      <w:pPr>
        <w:pStyle w:val="Normal"/>
        <w:jc w:val="both"/>
        <w:rPr/>
      </w:pPr>
      <w:r>
        <w:rPr/>
        <w:t>«В целом, на Мурманский транспортный узел будет приходиться порядка 70 млн грузооборота морских грузов. Это больше, чем десятая часть всех грузов портов», – сказал М.Соколов в субботу журналистам после встречи с членами правительства Мурманской области по вопросу реализации проекта «Комплексное развитие Мурманского транспортного узла».</w:t>
      </w:r>
    </w:p>
    <w:p>
      <w:pPr>
        <w:pStyle w:val="Normal"/>
        <w:jc w:val="both"/>
        <w:rPr/>
      </w:pPr>
      <w:r>
        <w:rPr/>
        <w:t>В мае в ходе встречи с президентом РФ Владимиром Путиным врио губернатора области Марина Ковтун сообщала, что компании «Роснефть», «Газпром» и «Башнефть», заинтересованные в развитии Мурманского транспортного узла (МТУ), планируют развивать перевалочные мощности в Мурманском порту.</w:t>
      </w:r>
    </w:p>
    <w:p>
      <w:pPr>
        <w:pStyle w:val="Normal"/>
        <w:jc w:val="both"/>
        <w:rPr/>
      </w:pPr>
      <w:r>
        <w:rPr/>
        <w:t>Ранее вице-президент НК «Роснефть» Андрей Шишкин заявлял, что компания станет контролирующим акционером «Мурманского транспортного узла» и сделает там первую базу для реализации шельфовых проектов.</w:t>
      </w:r>
    </w:p>
    <w:p>
      <w:pPr>
        <w:pStyle w:val="Normal"/>
        <w:jc w:val="both"/>
        <w:rPr/>
      </w:pPr>
      <w:r>
        <w:rPr/>
        <w:t>Проект МТУ предполагает строительство контейнерного, нефтеналивного, угольного терминалов и мощностей для перевалки удобрений, а также развитие подъездных путей к порту, говорится в стратегии развития транспорта до 2030 года. Объем инвестиций – 152,1 млрд руб., из которых 62,7 млрд руб. вложит государство, 89,3 млрд руб. – частные инвесторы. Дополнительные портовые мощности должны появиться на западном берегу Кольского залива к 2020 г.</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6.09.2014; ГРУЗООБОРОТ МУРМАНСКОГО ТРАНСПОРТНОГО УЗЛА СОСТАВИТ ОКОЛО 70 МЛН ТОНН – МИНТРАНС</w:t>
      </w:r>
    </w:p>
    <w:p>
      <w:pPr>
        <w:pStyle w:val="Normal"/>
        <w:jc w:val="both"/>
        <w:rPr/>
      </w:pPr>
      <w:r>
        <w:rPr/>
        <w:t>Грузооборот Мурманского транспортного узла (МТУ), строительство первого этапа которого должно быть завершено к 2018 году, составит порядка 70 млн тонн, сообщил министр транспорта РФ Максим Соколов, находящийся с визитом в Мурманске.</w:t>
      </w:r>
    </w:p>
    <w:p>
      <w:pPr>
        <w:pStyle w:val="Normal"/>
        <w:jc w:val="both"/>
        <w:rPr/>
      </w:pPr>
      <w:r>
        <w:rPr/>
        <w:t>«В целом на мурманский транспортный узел будет приходиться порядка 70 миллионов грузооборота морских грузов. Это больше, чем десятая часть от всех грузов морских портов», – сказал Соколов после совещания, посвященного реализации проекта «Комплексное развитие мурманского транспортного узла».</w:t>
      </w:r>
    </w:p>
    <w:p>
      <w:pPr>
        <w:pStyle w:val="Normal"/>
        <w:jc w:val="both"/>
        <w:rPr/>
      </w:pPr>
      <w:r>
        <w:rPr/>
        <w:t>Проект развития МТУ реализуется на принципе частно-государственного партнерства. По информации регионального правительства, компании «Роснефть», «Газпром» и «Башнефть», заинтересованы в развитии мурманского транспортного узла и планируют развивать перевалочные мощности в мурманском порту.</w:t>
      </w:r>
    </w:p>
    <w:p>
      <w:pPr>
        <w:pStyle w:val="Normal"/>
        <w:jc w:val="both"/>
        <w:rPr/>
      </w:pPr>
      <w:r>
        <w:rPr/>
        <w:t>В марте этого года был определен подрядчик по результатам торгов, а 22 апреля переподписаны соглашения со всеми участниками проекта: с частным инвестором – «Морской торговый порт «Лавна», «Ространсмодернизацией» и правительством Мурманской области. В результате торгов цена контракта снизилась с 43 миллиардов до 41 миллиарда рублей.</w:t>
      </w:r>
    </w:p>
    <w:p>
      <w:pPr>
        <w:pStyle w:val="Normal"/>
        <w:jc w:val="both"/>
        <w:rPr/>
      </w:pPr>
      <w:r>
        <w:rPr/>
        <w:t>Мурманский транспортный узел – крупнейший транспортный узел у северных берегов РФ, Мурманский порт – самый северный из незамерзающих портов России. Проект комплексного развития МТУ предусматривает создание транспортной инфраструктуры на западном берегу Кольского залива, в том числе строительство угольного и нефтяного терминалов (разрабатываются по отдельным проектам инвесторами), развитие железнодорожной инфраструктуры, включая строительство ветки Выходной – Лавна, а также реконструкцию угольного и строительство контейнерного терминалов на восточном берегу Кольского залива.</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RU; 06.09.2014; В РАЗВИТИЕ МОРСКОГО ПОРТА НА КАМЧАТКЕ ВЛОЖАТ 3 МЛРД</w:t>
      </w:r>
    </w:p>
    <w:p>
      <w:pPr>
        <w:pStyle w:val="Normal"/>
        <w:jc w:val="both"/>
        <w:rPr/>
      </w:pPr>
      <w:r>
        <w:rPr/>
        <w:t>В пятницу ФГУП «Росморпорт», правительство Камчатского края и руководство Петропавловск-Камчатского морского торгового порта подписали трехстороннее соглашение о развитии порта.</w:t>
      </w:r>
    </w:p>
    <w:p>
      <w:pPr>
        <w:pStyle w:val="Normal"/>
        <w:jc w:val="both"/>
        <w:rPr/>
      </w:pPr>
      <w:r>
        <w:rPr/>
        <w:t xml:space="preserve">– </w:t>
      </w:r>
      <w:r>
        <w:rPr/>
        <w:t>Стоимость проекта составляет 3,2 миллиарда рублей, – отметил руководитель Росморречфлота Александр Давыденко.</w:t>
      </w:r>
    </w:p>
    <w:p>
      <w:pPr>
        <w:pStyle w:val="Normal"/>
        <w:jc w:val="both"/>
        <w:rPr/>
      </w:pPr>
      <w:r>
        <w:rPr/>
        <w:t>Проект будет реализован до 2016 года. По словам Давыденко, после реконструкции причалов морской порт планируется использовать «как порт-хаб на транзитном международном пути». Речь идет о возрождаемом Северном морском пути, который может стать кратчайшим маршрутом для переводки грузов из стран АТР в Европу и в обратном направлении.</w:t>
      </w:r>
    </w:p>
    <w:p>
      <w:pPr>
        <w:pStyle w:val="Normal"/>
        <w:jc w:val="both"/>
        <w:rPr/>
      </w:pPr>
      <w:r>
        <w:rPr/>
        <w:t>Соглашение было подписано в Петропавловске-Камчатском на инвестиционном форуме «Дальний Восток-2014». Как отметила заместитель председателя правительства Камчатки Марина Суббота, реализация заключенных в рамках этого форума соглашений позволит в ближайшие годы привлечь в экономику региона более 40 миллиардов рублей инвестиций. При этом вице-премьер подчеркнула, что большую часть вложений составят внебюджетные средств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5.09.2014; НА КАМЧАТКЕ ПОДПИСАНО ТРИ СОГЛАШЕНИЯ О МАСШТАБНОЙ МОДЕРНИЗАЦИИ ПОРТА ПЕТРОПАВЛОВСК-КАМЧАТСКИЙ</w:t>
      </w:r>
    </w:p>
    <w:p>
      <w:pPr>
        <w:pStyle w:val="Normal"/>
        <w:jc w:val="both"/>
        <w:rPr/>
      </w:pPr>
      <w:r>
        <w:rPr/>
        <w:t>Правительство Камчатского края и Федеральное агентство морского и речного транспорта в рамках инвестиционного форума «Дальний Восток-2014» подписали ряд соглашений по реконструкции и развитию портово-пирсового хозяйства региона, предусматривающих масштабную модернизацию порта Петропавловск-Камчатский. Об этом сообщает пресс-служба правительства Камчатского края.</w:t>
      </w:r>
    </w:p>
    <w:p>
      <w:pPr>
        <w:pStyle w:val="Normal"/>
        <w:jc w:val="both"/>
        <w:rPr/>
      </w:pPr>
      <w:r>
        <w:rPr/>
        <w:t>Первое соглашение предусматривает реконструкцию причалов №1 и №2 в морском порту Петропавловска-Камчатского. Предполагается, что после реконструкции существующие причалы смогут переваливать от 3,5 до 8 млн тонн груза в год. Соглашение о сотрудничестве по данному направлению подписали губернатор Камчатского края Владимир Илюхин, руководитель Федерального агентства морского и речного транспорта Александр Давыденко, генеральный директор ФГУП «Росморпорт» Андрей Тарасенко и генеральный директор ОАО «Петропавловск–Камчатский морской торговый порт» Иван Капралов.</w:t>
      </w:r>
    </w:p>
    <w:p>
      <w:pPr>
        <w:pStyle w:val="Normal"/>
        <w:jc w:val="both"/>
        <w:rPr/>
      </w:pPr>
      <w:r>
        <w:rPr/>
        <w:t>На строительство морского вокзала и реконструкцию причалов из федерального бюджета выделено более 3 млрд руб. В настоящее время ведется строительство вокзала и проектирование причалов.</w:t>
      </w:r>
    </w:p>
    <w:p>
      <w:pPr>
        <w:pStyle w:val="Normal"/>
        <w:jc w:val="both"/>
        <w:rPr/>
      </w:pPr>
      <w:r>
        <w:rPr/>
        <w:t xml:space="preserve">Второе соглашение, подписанное между правительством Камчатского края и ФГУП «Росморпорт», где третьей стороной выступает ОАО «Петропавловск-Камчатский морской торговый порт», направлено на создание портовой и припортовой инфраструктуры, включая объекты федеральной собственности, позволяющие осуществлять перевалку контейнерных грузов в объеме не менее 1 млн </w:t>
      </w:r>
      <w:r>
        <w:rPr>
          <w:lang w:val="en-US"/>
        </w:rPr>
        <w:t>TEUs</w:t>
      </w:r>
      <w:r>
        <w:rPr/>
        <w:t xml:space="preserve"> в год.</w:t>
      </w:r>
    </w:p>
    <w:p>
      <w:pPr>
        <w:pStyle w:val="Normal"/>
        <w:jc w:val="both"/>
        <w:rPr/>
      </w:pPr>
      <w:r>
        <w:rPr/>
        <w:t>Третье соглашение направлено на развитие портовой инфраструктуры для круизного судоходства в Камчатском крае.</w:t>
      </w:r>
    </w:p>
    <w:p>
      <w:pPr>
        <w:pStyle w:val="Normal"/>
        <w:jc w:val="both"/>
        <w:rPr/>
      </w:pPr>
      <w:r>
        <w:rPr/>
        <w:t>«Мы ведем планомерную работу с ключевыми мировыми круизными компаниями и будем прилагать все усилия для увеличения количества заходов для взаимной выгоды всех трех сторон», – прокомментировал заместитель генерального директора ООО «Инфлот Ворлдвайд Рус» Петр Паринов.</w:t>
      </w:r>
    </w:p>
    <w:p>
      <w:pPr>
        <w:pStyle w:val="Normal"/>
        <w:jc w:val="both"/>
        <w:rPr/>
      </w:pPr>
      <w:r>
        <w:rPr/>
        <w:t>«Эти соглашения очень важны для нас. Они дают возможность для воссоздания портовой инфраструктуры, которая нам нужна в будущем в связи с активным использованием Севморпути и возможности создания на Камчатке порта-хаба. Вместе с приходом инвестиций из федерального бюджета придут и средства частных лиц», – подчеркнул губернатор Камчатского края Владимир Илюхин.</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6.09.2014; ФУНКЦИИ ОПЕРАТОРА «ЭРА-ГЛОНАСС» ЗАКРЕПИЛИ ЗА МИНТРАНСОМ РФ</w:t>
      </w:r>
    </w:p>
    <w:p>
      <w:pPr>
        <w:pStyle w:val="Normal"/>
        <w:jc w:val="both"/>
        <w:rPr/>
      </w:pPr>
      <w:r>
        <w:rPr/>
        <w:t>Правительство РФ по итогам прошедшего в четверг заседания постановило определить Минтранс уполномоченным органом власти в области создания и функционирования программы «ЭРА-ГЛОНАСС», сообщается на сайте кабмина в субботу.</w:t>
      </w:r>
    </w:p>
    <w:p>
      <w:pPr>
        <w:pStyle w:val="Normal"/>
        <w:jc w:val="both"/>
        <w:rPr/>
      </w:pPr>
      <w:r>
        <w:rPr/>
        <w:t>«Представленным проектом постановления предлагается определить Минтранс уполномоченным федеральным органом исполнительной власти в области создания и функционирования системы «ЭРА-ГЛОНАСС», а также предоставить ему полномочия, определённые Федеральным законом для уполномоченного органа», – говорится в сообщении.</w:t>
      </w:r>
    </w:p>
    <w:p>
      <w:pPr>
        <w:pStyle w:val="Normal"/>
        <w:jc w:val="both"/>
        <w:rPr/>
      </w:pPr>
      <w:r>
        <w:rPr/>
        <w:t>Система экстренного реагирования при автомобильных авариях «ЭРА-ГЛОНАСС» была введена в постоянную эксплуатацию в декабре 2013 года. Она разработана для совместного использования с системой глобальной спутниковой навигации ГЛОНАСС. Система активируется автоматически в случае тяжелого ДТП, если срабатывает подушка безопасности, или датчики ускорения показывают большую перегрузку.</w:t>
      </w:r>
    </w:p>
    <w:p>
      <w:pPr>
        <w:pStyle w:val="Normal"/>
        <w:jc w:val="both"/>
        <w:rPr/>
      </w:pPr>
      <w:r>
        <w:rPr/>
        <w:t>Информация о происшествии поступает в контакт-центры системы, операторы которых связываются с автомобилистом для прояснения ситуации, а затем передают данные в систему 112, которая обеспечивает реагирование МВД, МЧС и скорой помощи. Передача сигнала по стандарту не должна занимать более 20 секунд.</w:t>
      </w:r>
    </w:p>
    <w:p>
      <w:pPr>
        <w:pStyle w:val="Normal"/>
        <w:jc w:val="both"/>
        <w:rPr/>
      </w:pPr>
      <w:r>
        <w:rPr/>
        <w:t>Как сообщалось, в систему вложено почти 4 миллиарда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5.09.2014; РОСАВТОДОР НАЧАЛ ПЕРЕГОВОРЫ С «ДОЧКОЙ» РОСТЕХА О КОНЦЕССИИ ПО СБОРУ ПЛАТЫ С ГРУЗОВИКОВ</w:t>
      </w:r>
    </w:p>
    <w:p>
      <w:pPr>
        <w:pStyle w:val="Normal"/>
        <w:jc w:val="both"/>
        <w:rPr/>
      </w:pPr>
      <w:r>
        <w:rPr/>
        <w:t>Федеральное дорожное агентство /Росавтодор/ приступило к переговорам с «РТ-Инвест Транспортные системы» /дочерняя компания госкорпорации «Ростех»/ по заключению концессионного соглашения на реализацию системы взимания платы /СВП/ с транспортных средств максимальной массой свыше 12 тонн. Об этом сообщила пресс-служба Росавтодора.</w:t>
      </w:r>
    </w:p>
    <w:p>
      <w:pPr>
        <w:pStyle w:val="Normal"/>
        <w:jc w:val="both"/>
        <w:rPr/>
      </w:pPr>
      <w:r>
        <w:rPr/>
        <w:t>Базовый размер платы концедента в соответствии с распоряжением правительства РФ составит 10,6 млрд рублей в год, напоминает пресс-служба Росавтодора. «При этом окончательный размер платы будет известен после проведения концессионером в обязательном порядке независимого технологического и ценового аудита проекта по СВП», – говорится в сообщении.</w:t>
      </w:r>
    </w:p>
    <w:p>
      <w:pPr>
        <w:pStyle w:val="Normal"/>
        <w:jc w:val="both"/>
        <w:rPr/>
      </w:pPr>
      <w:r>
        <w:rPr/>
        <w:t>Как ранее сообщал ИТАР-ТАСС, компания «РТ-Инвест Транспортные системы» /у Ростеха контрольный пакет, у «РТ-Инвеста» – 49,99 проц/ утверждена оператором взимания платы за проезд с тяжелых грузовых автомобилей массой более 12 тонн.</w:t>
      </w:r>
    </w:p>
    <w:p>
      <w:pPr>
        <w:pStyle w:val="Normal"/>
        <w:jc w:val="both"/>
        <w:rPr/>
      </w:pPr>
      <w:r>
        <w:rPr/>
        <w:t>Совладельцами ООО «РТ-Инвест» являются Ростех/25,01 проц/ и ООО «Царицын капитал» /74,99 проц, в равных долях принадлежит Вадиму Агафонову и Андрею Шипелову/.</w:t>
      </w:r>
    </w:p>
    <w:p>
      <w:pPr>
        <w:pStyle w:val="Normal"/>
        <w:jc w:val="both"/>
        <w:rPr/>
      </w:pPr>
      <w:r>
        <w:rPr/>
        <w:t>Проект СВП предусматривает автоматизированный сбор, обработку, хранение и передачу данных о движении большегрузных транспортных средств в режиме «реального времени». Срок реализации проекта – 13 лет. Действие системы рассчитано на 50774 км федеральной автодорожной сети. По расчетам Росавтодора, в результате реализации проекта прирост ВВП России составит от 41 млрд рублей в 2016 году до 69 млрд рублей в 2025 году, увеличение налоговых поступлений без учета платы за проезд составит от 13 млрд рублей в 2015 году до 19 млрд рублей в 2025 году, а дополнительные поступления в федеральный дорожный фонд – около 50 млрд рублей в год.</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5.09.2014; ЯХТЕННУЮ МАРИНУ С RO-RO ТЕРМИНАЛОМ В ПОРТУ ГЕЛЕНДЖИК ПЛАНИРУЕТСЯ ПОСТРОИТЬ К 2017 ГОДУ</w:t>
      </w:r>
    </w:p>
    <w:p>
      <w:pPr>
        <w:pStyle w:val="Normal"/>
        <w:jc w:val="both"/>
        <w:rPr/>
      </w:pPr>
      <w:r>
        <w:rPr/>
        <w:t>Новую яхтенную марину в порту Геленджик планируется построить к 2017 году. Об этом в ходе совещания президиума Морской коллегии при правительстве России в Геленджике сообщил заместитель министра транспорта России Виктор Олерский, следует из предоставленных ИАА «ПортНьюс» материалов совещания. По его словам, в настоящее время завершено ее проектирование, начата процедура проведения экологической экспертизы проекта. Ожидается, что строительные работы начнутся в начале 2015 года, стройка займет около двух лет.</w:t>
      </w:r>
    </w:p>
    <w:p>
      <w:pPr>
        <w:pStyle w:val="Normal"/>
        <w:jc w:val="both"/>
        <w:rPr/>
      </w:pPr>
      <w:r>
        <w:rPr/>
        <w:t xml:space="preserve">Проект включает в себя также обеспечение возможности приема пассажирских судов длиной до 200 м и небольшой </w:t>
      </w:r>
      <w:r>
        <w:rPr>
          <w:lang w:val="en-US"/>
        </w:rPr>
        <w:t>Ro</w:t>
      </w:r>
      <w:r>
        <w:rPr/>
        <w:t>-</w:t>
      </w:r>
      <w:r>
        <w:rPr>
          <w:lang w:val="en-US"/>
        </w:rPr>
        <w:t>Ro</w:t>
      </w:r>
      <w:r>
        <w:rPr/>
        <w:t xml:space="preserve"> терминал. В противном случае обеспечить рентабельность проекта из-за сезонности будет невозможно, отметил замминистра.</w:t>
      </w:r>
    </w:p>
    <w:p>
      <w:pPr>
        <w:pStyle w:val="Normal"/>
        <w:jc w:val="both"/>
        <w:rPr/>
      </w:pPr>
      <w:r>
        <w:rPr/>
        <w:t>Госзаказчиком по проекту выступает Росморречфлот, проектант – «Ленморниипроект».</w:t>
      </w:r>
    </w:p>
    <w:p>
      <w:pPr>
        <w:pStyle w:val="Normal"/>
        <w:jc w:val="both"/>
        <w:rPr/>
      </w:pPr>
      <w:r>
        <w:rPr/>
        <w:t>В настоящее время на черноморском побережье России работает 2 яхтенных марины, расположенных в Сочи и в районе Имеретинский.</w:t>
      </w:r>
    </w:p>
    <w:p>
      <w:pPr>
        <w:pStyle w:val="Normal"/>
        <w:jc w:val="both"/>
        <w:rPr/>
      </w:pPr>
      <w:r>
        <w:rPr/>
        <w:t>Яхтенная марина в Имеретинском (Сочи) по данным оператора заполнена на 100%. При этом марина в порту Сочи («Сочи Гранд Марина») заполнена на 50%, ее первая очередь рассчитана на 250 ях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5.09.2014; МИНТРАНС РФ ПРЕДЛОЖИЛ СНЯТЬ ОГРАНИЧЕНИЕ НА РЕГИСТРАЦИЮ В РМРС СУДОВ СТАРШЕ 15 ЛЕТ ИЗ-ЗА КРЫМА</w:t>
      </w:r>
    </w:p>
    <w:p>
      <w:pPr>
        <w:pStyle w:val="Normal"/>
        <w:jc w:val="both"/>
        <w:rPr/>
      </w:pPr>
      <w:r>
        <w:rPr/>
        <w:t>В целях обеспечения сбалансированного формирования стоимости перевозки грузов, пассажиров и их багажа в направлении Крыма Минтранс России предлагает внести изменения в законодательство, исключив имеющееся ограничение на регистрацию судов возрастом старше 15 лет в Российском международном реестре судов, при условии их эксплуатации на коротких регулярных линиях в каботаже. Об этом в ходе совещания президиума Морской коллегии при правительстве России в Геленджике сообщил заместитель министра транспорта России Виктор Олерский, следует из предоставленных ИАА «ПортНьюс» материалов совещания.</w:t>
      </w:r>
    </w:p>
    <w:p>
      <w:pPr>
        <w:pStyle w:val="Normal"/>
        <w:jc w:val="both"/>
        <w:rPr/>
      </w:pPr>
      <w:r>
        <w:rPr/>
        <w:t>Исключение этого законодательного ограничения позволит расширить возможности привлечения имеющихся на мировом рынке судов для обеспечения перевозок также в направлении Калининградской област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5.09.2014; МИНТРАНС РФ ПРЕДЛОЖИЛ ОСВОБОДИТЬ ОТ УПЛАТЫ ПОШЛИН И НАЛОГОВ ИНОСТРАННЫЕ СУДА, ЗАНЯТЫЕ ПЕРЕВОЗКАМИ ДЛЯ КРЫМА</w:t>
      </w:r>
    </w:p>
    <w:p>
      <w:pPr>
        <w:pStyle w:val="Normal"/>
        <w:jc w:val="both"/>
        <w:rPr/>
      </w:pPr>
      <w:r>
        <w:rPr/>
        <w:t>Министерству транспорта России представляется целесообразным в отношении иностранных судов, зафрахтованных российскими лицами в целях перевозки грузов и пассажиров на паромных линиях между материаковой Россией и Крымом, предоставить полное условное освобождение от уплаты ввозных таможенных пошлин, налогов. Об этом в ходе совещания президиума Морской коллегии при правительстве России в Геленджике сообщил заместитель министра транспорта России Виктор Олерский, следует из предоставленных ИАА «ПортНьюс» материалов совещания. По его словам, в целях улучшения транспортной доступности Крыма для паромных перевозок грузов и пассажиров планируется использовать линии Геленджик – Керчь, Темрюк – Керчь, Новороссийск – Керчь, Новороссийск – Севастополь.</w:t>
      </w:r>
    </w:p>
    <w:p>
      <w:pPr>
        <w:pStyle w:val="Normal"/>
        <w:jc w:val="both"/>
        <w:rPr/>
      </w:pPr>
      <w:r>
        <w:rPr/>
        <w:t>Минтранс подготовил изменения в Перечень товаров, временно ввозимых с полным условным освобождением от уплаты таможенных пошлин, налогов, утвержденный Решением Комиссии Таможенного союза от 18 июня 2014 года № 331.</w:t>
      </w:r>
    </w:p>
    <w:p>
      <w:pPr>
        <w:pStyle w:val="Normal"/>
        <w:jc w:val="both"/>
        <w:rPr/>
      </w:pPr>
      <w:r>
        <w:rPr/>
        <w:t>Данные изменения согласованы и направлены в Минэкономразвития для формирования позиции российской стороны при рассмотрении данного вопроса Евразийской экономической комисси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ЕЛИЗАВЕТА КУЗНЕЦОВА; 06.09.2014; ЗИМНИЙ КРЫМ НЕ ОСТАВЯТ БЕЗ ПАССАЖИРОВ</w:t>
      </w:r>
    </w:p>
    <w:p>
      <w:pPr>
        <w:pStyle w:val="Normal"/>
        <w:jc w:val="both"/>
        <w:rPr/>
      </w:pPr>
      <w:r>
        <w:rPr/>
        <w:t>На полеты в Симферополь выделят дополнительные субсидии</w:t>
      </w:r>
    </w:p>
    <w:p>
      <w:pPr>
        <w:pStyle w:val="Normal"/>
        <w:jc w:val="both"/>
        <w:rPr/>
      </w:pPr>
      <w:r>
        <w:rPr/>
        <w:t xml:space="preserve">Правительство намерено поддержать интерес к полетам в Крым в низкий сезон. Чиновники планируют до конца года выделить порядка 400 млн руб. субсидий на полеты в Симферополь из Москвы и Санкт-Петербурга. До сих пор господдержка распространялась только на рейсы из регионов. Но получателем субсидий сможет стать только та авиакомпания, чей парк состоит исключительно из самолетов отечественного производства. Сейчас этому требованию соответствуют только </w:t>
      </w:r>
      <w:r>
        <w:rPr>
          <w:lang w:val="en-US"/>
        </w:rPr>
        <w:t>Red</w:t>
      </w:r>
      <w:r>
        <w:rPr/>
        <w:t xml:space="preserve"> </w:t>
      </w:r>
      <w:r>
        <w:rPr>
          <w:lang w:val="en-US"/>
        </w:rPr>
        <w:t>Wings</w:t>
      </w:r>
      <w:r>
        <w:rPr/>
        <w:t xml:space="preserve"> и «Грозный Авиа».</w:t>
      </w:r>
    </w:p>
    <w:p>
      <w:pPr>
        <w:pStyle w:val="Normal"/>
        <w:jc w:val="both"/>
        <w:rPr/>
      </w:pPr>
      <w:r>
        <w:rPr/>
        <w:t xml:space="preserve">Правительство планирует до конца сентября выпустить новое постановление о субсидировании авиаперевозок в Крым, сообщило вчера агентство ИТАР-ТАСС со ссылкой на замминистра транспорта Валерия Окулова. В рамках новой программы будут субсидированы рейсы на полуостров из Москвы и Санкт-Петербурга. Предполагаемый объем выделяемых госсредств до конца 2014 года составит 400 млн руб. По словам замминистра, «цель субсидий – заинтересовать авиакомпании и сделать перевозки в Крым рентабельными для перевозчиков». К тому же за счет субсидий должна снизиться стоимость билетов. Сейчас «минимальная цена билета у «Аэрофлота» в одну сторону составляет 4 тыс. руб., у </w:t>
      </w:r>
      <w:r>
        <w:rPr>
          <w:lang w:val="en-US"/>
        </w:rPr>
        <w:t>Red</w:t>
      </w:r>
      <w:r>
        <w:rPr/>
        <w:t xml:space="preserve"> </w:t>
      </w:r>
      <w:r>
        <w:rPr>
          <w:lang w:val="en-US"/>
        </w:rPr>
        <w:t>Wings</w:t>
      </w:r>
      <w:r>
        <w:rPr/>
        <w:t xml:space="preserve"> – 6 тыс. руб.», отметил господин Окулов.</w:t>
      </w:r>
    </w:p>
    <w:p>
      <w:pPr>
        <w:pStyle w:val="Normal"/>
        <w:jc w:val="both"/>
        <w:rPr/>
      </w:pPr>
      <w:r>
        <w:rPr/>
        <w:t>По данным «Ъ», на субсидирование перевозок в Крым по новой программе не будет привлекаться дополнительное финансирование и могут быть направлены средства, предусмотренные уже действующим постановлением. На него выделено 678,5 млн руб., в программе участвуют восемь авиакомпаний, выполняющих рейсы из 12 городов. В настоящее время размер субсидий для авиакомпаний равен 50% цены билета, которая для пассажира составляет 2,2-6,8 тыс. руб. в одну сторону со всеми сборами и налогами.</w:t>
      </w:r>
    </w:p>
    <w:p>
      <w:pPr>
        <w:pStyle w:val="Normal"/>
        <w:jc w:val="both"/>
        <w:rPr/>
      </w:pPr>
      <w:r>
        <w:rPr/>
        <w:t xml:space="preserve">Господин Окулов подчеркнул, что конфигурация нового постановления будет «очень простая: право на субсидии и выполнение полетов по указанным маршрутам будут иметь авиакомпании, в реестре которых есть самолеты отечественного производства». По данным «Ъ», авиакомпании, имеющие в своем парке помимо отечественных самолетов иностранные, в новой программе участвовать не смогут. Объявленным требованиям пока соответствуют только </w:t>
      </w:r>
      <w:r>
        <w:rPr>
          <w:lang w:val="en-US"/>
        </w:rPr>
        <w:t>Red</w:t>
      </w:r>
      <w:r>
        <w:rPr/>
        <w:t xml:space="preserve"> </w:t>
      </w:r>
      <w:r>
        <w:rPr>
          <w:lang w:val="en-US"/>
        </w:rPr>
        <w:t>Wings</w:t>
      </w:r>
      <w:r>
        <w:rPr/>
        <w:t xml:space="preserve"> и «Грозный Авиа». Парк </w:t>
      </w:r>
      <w:r>
        <w:rPr>
          <w:lang w:val="en-US"/>
        </w:rPr>
        <w:t>Red</w:t>
      </w:r>
      <w:r>
        <w:rPr/>
        <w:t xml:space="preserve"> </w:t>
      </w:r>
      <w:r>
        <w:rPr>
          <w:lang w:val="en-US"/>
        </w:rPr>
        <w:t>Wings</w:t>
      </w:r>
      <w:r>
        <w:rPr/>
        <w:t xml:space="preserve"> состоит из восьми Ту-204-100, флот «Грозный Авиа» формируют восемь Як-42Д. Замминистра отметил, что сейчас рассматривается вопрос пополнения парка </w:t>
      </w:r>
      <w:r>
        <w:rPr>
          <w:lang w:val="en-US"/>
        </w:rPr>
        <w:t>Red</w:t>
      </w:r>
      <w:r>
        <w:rPr/>
        <w:t xml:space="preserve"> </w:t>
      </w:r>
      <w:r>
        <w:rPr>
          <w:lang w:val="en-US"/>
        </w:rPr>
        <w:t>Wings</w:t>
      </w:r>
      <w:r>
        <w:rPr/>
        <w:t xml:space="preserve"> самолетами Ил-96-300, ранее выведенными из эксплуатации «Аэрофлота», а также самолетами Ту-204СМ. На вопрос ИТАР-ТАСС о том, будет ли </w:t>
      </w:r>
      <w:r>
        <w:rPr>
          <w:lang w:val="en-US"/>
        </w:rPr>
        <w:t>Red</w:t>
      </w:r>
      <w:r>
        <w:rPr/>
        <w:t xml:space="preserve"> </w:t>
      </w:r>
      <w:r>
        <w:rPr>
          <w:lang w:val="en-US"/>
        </w:rPr>
        <w:t>Wings</w:t>
      </w:r>
      <w:r>
        <w:rPr/>
        <w:t xml:space="preserve"> единственным получателем субсидий, замминистра заявил, что «да, выбираем из одного «арбуза»«.</w:t>
      </w:r>
    </w:p>
    <w:p>
      <w:pPr>
        <w:pStyle w:val="Normal"/>
        <w:jc w:val="both"/>
        <w:rPr/>
      </w:pPr>
      <w:r>
        <w:rPr/>
        <w:t xml:space="preserve">Источник, близкий к </w:t>
      </w:r>
      <w:r>
        <w:rPr>
          <w:lang w:val="en-US"/>
        </w:rPr>
        <w:t>Red</w:t>
      </w:r>
      <w:r>
        <w:rPr/>
        <w:t xml:space="preserve"> </w:t>
      </w:r>
      <w:r>
        <w:rPr>
          <w:lang w:val="en-US"/>
        </w:rPr>
        <w:t>Wings</w:t>
      </w:r>
      <w:r>
        <w:rPr/>
        <w:t>, пояснил, что компания планирует сохранить ежедневную частоту полетов в Симферополь, даже «несмотря на низкий сезон». Но собеседник «Ъ» рассчитывает, что новая программа «будет скорректирована». По его словам, сейчас фиксированная квота мест на каждом рейсе для перевозки по специальному тарифу рассчитана на 60 пассажиров. «Необходимо увеличить количество субсидируемых мест на каждом рейсе, чтобы максимально полно использовать предоставляемые субсидии»,– рассказал собеседник «Ъ». Источник «Ъ» в «Грозный Авиа» сообщил, что авиакомпания будет «однозначно претендовать» на получение госсубсидий. Перевозчик уже выполняет чартерные рейсы из Москвы в Симферополь, напомнил собеседник «Ъ». В низкий сезон можно «гораздо быстрее» наполнить самолет меньшей емкости.</w:t>
      </w:r>
    </w:p>
    <w:p>
      <w:pPr>
        <w:pStyle w:val="Normal"/>
        <w:jc w:val="both"/>
        <w:rPr/>
      </w:pPr>
      <w:r>
        <w:rPr/>
        <w:t>Глава аналитической службы «Авиапорт» Олег Пантелеев считает, что с завершением высокого сезона полеты из регионов в Крым могут заметно сократиться. У желающих из регионов долететь до Симферополя останется лишь одна возможность – лететь с пересадкой в Москве. Поток чиновников и транзит через Москву и Санкт-Петербург сможет отчасти восполнить сократившийся спрос.</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21:00Z</dcterms:created>
  <dc:creator>Ким</dc:creator>
  <dc:description/>
  <cp:keywords/>
  <dc:language>en-US</dc:language>
  <cp:lastModifiedBy>Людмила</cp:lastModifiedBy>
  <cp:lastPrinted>2008-04-02T17:05:00Z</cp:lastPrinted>
  <dcterms:modified xsi:type="dcterms:W3CDTF">2014-09-08T05:21:00Z</dcterms:modified>
  <cp:revision>2</cp:revision>
  <dc:subject/>
  <dc:title>СОДЕРЖАНИЕ</dc:title>
</cp:coreProperties>
</file>