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Times New Roman"/>
          <w:b/>
          <w:b/>
          <w:sz w:val="28"/>
          <w:szCs w:val="28"/>
          <w:lang w:eastAsia="en-US"/>
        </w:rPr>
      </w:pPr>
      <w:r>
        <w:rPr>
          <w:rFonts w:eastAsia="Times New Roman;Times New Roman"/>
          <w:b/>
          <w:sz w:val="28"/>
          <w:szCs w:val="28"/>
          <w:lang w:eastAsia="en-US"/>
        </w:rPr>
        <w:t>ЕЖЕДНЕВНЫЙ МОНИТОРИНГ СМИ</w:t>
      </w:r>
    </w:p>
    <w:p>
      <w:pPr>
        <w:pStyle w:val="Normal"/>
        <w:spacing w:lineRule="auto" w:line="276" w:before="0" w:after="200"/>
        <w:jc w:val="center"/>
        <w:rPr/>
      </w:pPr>
      <w:r>
        <w:rPr>
          <w:rFonts w:eastAsia="Times New Roman;Times New Roman"/>
          <w:b/>
          <w:sz w:val="28"/>
          <w:szCs w:val="28"/>
          <w:lang w:eastAsia="en-US"/>
        </w:rPr>
        <w:t xml:space="preserve">9 сентября 2014 г. </w:t>
      </w:r>
    </w:p>
    <w:p>
      <w:pPr>
        <w:pStyle w:val="Normal"/>
        <w:spacing w:lineRule="auto" w:line="276" w:before="0" w:after="200"/>
        <w:jc w:val="center"/>
        <w:rPr>
          <w:rFonts w:eastAsia="Times New Roman;Times New Roman"/>
          <w:b/>
          <w:b/>
          <w:sz w:val="28"/>
          <w:szCs w:val="28"/>
          <w:lang w:eastAsia="en-US"/>
        </w:rPr>
      </w:pPr>
      <w:r>
        <w:rPr>
          <w:rFonts w:eastAsia="Times New Roman;Times New Roman"/>
          <w:b/>
          <w:sz w:val="28"/>
          <w:szCs w:val="28"/>
          <w:lang w:eastAsia="en-US"/>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ТРК «СТАВРОПОЛЬЕ»; 08.09.2014; НА СТАВРОПОЛЬЕ РЕКОНСТРУИРУЮТ АЭРОПОРТЫ И ДОРОГИ</w:t>
      </w:r>
    </w:p>
    <w:p>
      <w:pPr>
        <w:pStyle w:val="Normal"/>
        <w:jc w:val="both"/>
        <w:rPr/>
      </w:pPr>
      <w:r>
        <w:rPr/>
        <w:t>Развитие транспортной инфраструктуры Ставрополья стало главной темой встречи в столице края министра по делам Северного Кавказа Льва Кузнецова и министра транспорта РФ Максима Соколова с руководителем региона Владимиром Владимировым.</w:t>
      </w:r>
    </w:p>
    <w:p>
      <w:pPr>
        <w:pStyle w:val="Normal"/>
        <w:jc w:val="both"/>
        <w:rPr/>
      </w:pPr>
      <w:r>
        <w:rPr/>
        <w:t>Как прозвучало на совещании, Ставрополье – географический и стратегический центр Северного Кавказа. Сегодня здесь реализуется ряд проектов федерального значения, которым будет оказана бюджетная поддержка. Прежде всего, это развитие аэропортов.</w:t>
      </w:r>
    </w:p>
    <w:p>
      <w:pPr>
        <w:pStyle w:val="Normal"/>
        <w:jc w:val="both"/>
        <w:rPr/>
      </w:pPr>
      <w:r>
        <w:rPr/>
        <w:t>По словам Владимира Владимирова, на данный момент отремонтирована взлетно-посадочная полоса аэропорта «Минеральные Воды». На реконструкцию инфраструктуры аэропорта в текущем году направлено свыше 1 миллиарда рублей.</w:t>
      </w:r>
    </w:p>
    <w:p>
      <w:pPr>
        <w:pStyle w:val="Normal"/>
        <w:jc w:val="both"/>
        <w:rPr/>
      </w:pPr>
      <w:r>
        <w:rPr/>
        <w:t>Практически завершена разработка проектной документации на реконструкцию аэропорта «Ставрополь». В 2015 году на обновление его взлетно-посадочной полосы из федерального бюджета ожидается поступление более 1,1 миллиарда рублей.</w:t>
      </w:r>
    </w:p>
    <w:p>
      <w:pPr>
        <w:pStyle w:val="Normal"/>
        <w:jc w:val="both"/>
        <w:rPr/>
      </w:pPr>
      <w:r>
        <w:rPr/>
        <w:t>Проведенные работы, отметил Максим Соколов, позволят аэропортам Ставрополья войти в число ведущих межрегиональных транспортных узлов страны.</w:t>
      </w:r>
    </w:p>
    <w:p>
      <w:pPr>
        <w:pStyle w:val="Normal"/>
        <w:jc w:val="both"/>
        <w:rPr/>
      </w:pPr>
      <w:r>
        <w:rPr/>
        <w:t>Второй темой обсуждения стало развитие автомобильных трасс. Владимир Владимиров сообщил, что в текущем году в крае построено и реконструировано более 563 километров автомобильных дорог, тогда как в прошлом году удалось обновить лишь 230 километров.</w:t>
      </w:r>
    </w:p>
    <w:p>
      <w:pPr>
        <w:pStyle w:val="Normal"/>
        <w:jc w:val="both"/>
        <w:rPr/>
      </w:pPr>
      <w:r>
        <w:rPr/>
        <w:t>Максим Соколов подчеркнул, что в ближайшие три года на строительство и ремонт дорог Ставрополью из федерального бюджета будет направлено около 11 миллиардов рублей.</w:t>
      </w:r>
    </w:p>
    <w:p>
      <w:pPr>
        <w:pStyle w:val="Normal"/>
        <w:jc w:val="both"/>
        <w:rPr/>
      </w:pPr>
      <w:r>
        <w:rPr/>
        <w:t>В свою очередь, Владимир Владимиров предложил федеральным ведомствам рассмотреть проект объединения в единую транспортно-логистическую систему курортов Сочи, Домбая, Архыза и Кавминвод.</w:t>
      </w:r>
    </w:p>
    <w:p>
      <w:pPr>
        <w:pStyle w:val="Normal"/>
        <w:jc w:val="both"/>
        <w:rPr/>
      </w:pPr>
      <w:r>
        <w:rPr/>
        <w:t>Эта идея будет проработана в федеральных министерствах, передает в понедельник пресс-служба главы края.</w:t>
      </w:r>
    </w:p>
    <w:p>
      <w:pPr>
        <w:pStyle w:val="Normal"/>
        <w:jc w:val="both"/>
        <w:rPr/>
      </w:pPr>
      <w:r>
        <w:rPr/>
        <w:t>Еще один вопрос совещания касался организации пригородного железнодорожного транспорта.</w:t>
      </w:r>
    </w:p>
    <w:p>
      <w:pPr>
        <w:pStyle w:val="Normal"/>
        <w:jc w:val="both"/>
        <w:rPr/>
      </w:pPr>
      <w:r>
        <w:rPr/>
        <w:t>В 2015 году субъекты, заключившие договоры с ОАО «РЖД», смогут рассчитывать на федеральную субсидию, в бюджете страны на эти цели заложено 25 миллиардов рублей. На Ставрополье такой документ не подписан из-за разногласий в формировании тарифов.</w:t>
      </w:r>
    </w:p>
    <w:p>
      <w:pPr>
        <w:pStyle w:val="Normal"/>
        <w:jc w:val="both"/>
        <w:rPr/>
      </w:pPr>
      <w:r>
        <w:rPr/>
        <w:t>Максим Соколов обещал оказать содействие в достижении договоренностей с железнодорожной компанией. В ближайшее время стороны сядут за стол переговоров на площадке министерства транспорта страны, говорится в сообщен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8.09.2014; АЭРОПОРТ МИНЕРАЛЬНЫЕ ВОДЫ СТАНЕТ ГЛАВНЫМИ ВОЗДУШНЫМИ ВОРОТАМИ СЕВЕРНОГО КАВКАЗА – МИНИСТР ТРАНСПОРТА РФ</w:t>
      </w:r>
    </w:p>
    <w:p>
      <w:pPr>
        <w:pStyle w:val="Normal"/>
        <w:jc w:val="both"/>
        <w:rPr/>
      </w:pPr>
      <w:r>
        <w:rPr/>
        <w:t>Аэропорт Минеральные Воды станет главными воздушными воротами Северного Кавказа. Об этом сообщил сегодня министр транспорта РФ Максим Соколов в Ставрополе на рабочей встрече, посвященной развитию транспортной инфраструктуры.</w:t>
      </w:r>
    </w:p>
    <w:p>
      <w:pPr>
        <w:pStyle w:val="Normal"/>
        <w:jc w:val="both"/>
        <w:rPr/>
      </w:pPr>
      <w:r>
        <w:rPr/>
        <w:t>«Сконцентрируем немалые финансовые средства по ФЦП «Юг России», чтобы сделать аэропорт Минводы одним из крупнейших и лучших в стране, вернуть ему былую славу, но не будем при этом забывать и о региональных аэропортах», – сказал глава Минтранса.</w:t>
      </w:r>
    </w:p>
    <w:p>
      <w:pPr>
        <w:pStyle w:val="Normal"/>
        <w:jc w:val="both"/>
        <w:rPr/>
      </w:pPr>
      <w:r>
        <w:rPr/>
        <w:t>В аэропорту Минеральные Воды завершено обновление взлетно-посадочной полосы, уточнил временно исполняющий обязанности губернатора Ставропольского края Владимир Владимиров. На это из федерального бюджета потрачено порядка 1 млрд рублей и 300 млн рублей из средств края. «В настоящее время идет реконструкция рулежных полос и внутренней инфраструктуры аэропорта, в этом году, надеюсь, Минводы завершим», – отметил Владимиров.</w:t>
      </w:r>
    </w:p>
    <w:p>
      <w:pPr>
        <w:pStyle w:val="Normal"/>
        <w:jc w:val="both"/>
        <w:rPr/>
      </w:pPr>
      <w:r>
        <w:rPr/>
        <w:t>На обновление взлетно-посадочной полосы аэропорта Ставрополь, по словам врио губернатора, в следующем году направят 1,2 млрд рублей. «Ныне действующая была построена 55 лет назад и с тех пор ни разу не ремонтировалась. Модернизация, по сути, позволит Ставрополю иметь свой аэропорт», – добавил Владимиров. По его данным, проектные работы по федеральной адресной программе будут завершены в этом году и обойдутся в 85 млн рублей: кроме модернизации аэропорта краевой столицы, будет расширена ведущая к нему двухполосная автодорог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8.09.2014; АЭРОПОРТУ СТАВРОПОЛЯ В 2015 Г. НА РЕКОНСТРУКЦИЮ ВПП ИЗ БЮДЖЕТА ВЫДЕЛЯТ 1,2 МЛРД РУБ</w:t>
      </w:r>
    </w:p>
    <w:p>
      <w:pPr>
        <w:pStyle w:val="Normal"/>
        <w:jc w:val="both"/>
        <w:rPr/>
      </w:pPr>
      <w:r>
        <w:rPr/>
        <w:t>ОАО «Международный аэропорт Ставрополь» получит 1,2 млрд рублей из федерального бюджета на реконструкцию взлетно-посадочной полосы (ВПП), сообщил врио губернатора Ставрополья Владимир Владимиров в ходе встречи в понедельник с министром транспорта РФ Максимом Соколовым.</w:t>
      </w:r>
    </w:p>
    <w:p>
      <w:pPr>
        <w:pStyle w:val="Normal"/>
        <w:jc w:val="both"/>
        <w:rPr/>
      </w:pPr>
      <w:r>
        <w:rPr/>
        <w:t>По словам В.Владимирова, эти средства будут выделены в 2015 году в рамках федеральной целевой программы «Развитие транспортной системы России».</w:t>
      </w:r>
    </w:p>
    <w:p>
      <w:pPr>
        <w:pStyle w:val="Normal"/>
        <w:jc w:val="both"/>
        <w:rPr/>
      </w:pPr>
      <w:r>
        <w:rPr/>
        <w:t>В настоящее время завершается работа над проектом реконструкции взлетно-посадочной полосы, стоимостью 85 млн рублей.</w:t>
      </w:r>
    </w:p>
    <w:p>
      <w:pPr>
        <w:pStyle w:val="Normal"/>
        <w:jc w:val="both"/>
        <w:rPr/>
      </w:pPr>
      <w:r>
        <w:rPr/>
        <w:t>«Взлетно-посадочная полоса аэропорта «Ставрополь» не реконструировалась ни разу, начиная с 1959 года, поэтому реконструкция на данный момент – это не пожелание, а необходимость», – подчеркнул В.Владимиров.</w:t>
      </w:r>
    </w:p>
    <w:p>
      <w:pPr>
        <w:pStyle w:val="Normal"/>
        <w:jc w:val="both"/>
        <w:rPr/>
      </w:pPr>
      <w:r>
        <w:rPr/>
        <w:t>ГУП «Международный аэропорт Ставрополь» в преддверии приватизации в феврале 2013 года было преобразовано в ОАО. Единственным владельцем акций определен Ставропольский край в лице Минимущества региона. В настоящее время в аэропорту работают авиакомпании «Сибирь», «Донавиа», «ЮТэйр» и «Трансаэро».</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8.09.2014; СТАВРОПОЛЬЕ ПОЛУЧИТ ОКОЛО 11 МЛРД РУБЛЕЙ ИЗ ФЕДЕРАЛЬНОГО БЮДЖЕТА НА СТРОИТЕЛЬСТВО И РЕМОНТ ДОРОГ – МИНТРАНС</w:t>
      </w:r>
    </w:p>
    <w:p>
      <w:pPr>
        <w:pStyle w:val="Normal"/>
        <w:jc w:val="both"/>
        <w:rPr/>
      </w:pPr>
      <w:r>
        <w:rPr/>
        <w:t>Ставропольский край получит около 11 млрд рублей из федерального бюджета на строительство и ремонт дорог в течение трех ближайших лет. Об этом сообщил сегодня министр транспорта РФ Максим Соколов в Ставрополе на рабочей встрече, посвященной развитию транспортной инфраструктуры.</w:t>
      </w:r>
    </w:p>
    <w:p>
      <w:pPr>
        <w:pStyle w:val="Normal"/>
        <w:jc w:val="both"/>
        <w:rPr/>
      </w:pPr>
      <w:r>
        <w:rPr/>
        <w:t>В свою очередь, врио губернатора Ставрополья Владимир Владимиров отметил, что приоритетом в настоящее время является расширение автодороги Невинномысск-Ставрополь, соединяющей краевую столицу с крупным железнодорожным узлом и аэропортом Минеральные Воды.</w:t>
      </w:r>
    </w:p>
    <w:p>
      <w:pPr>
        <w:pStyle w:val="Normal"/>
        <w:jc w:val="both"/>
        <w:rPr/>
      </w:pPr>
      <w:r>
        <w:rPr/>
        <w:t>«Крайне болезненная тема также обход городов Пятигорск и Минеральные Воды», – отметил Владимиров. По его словам, в ближайшее время намечено также расширить двухполосные автодороги, ведущие к аэропорту «Ставрополь». Он подчеркнул, что благодаря наличию федерального и территориального дорожных фондов, в текущем году в крае построено и реконструировано более 563 км автомобильных дорог, тогда как в прошлом году удалось обновить лишь 230 км.</w:t>
      </w:r>
    </w:p>
    <w:p>
      <w:pPr>
        <w:pStyle w:val="Normal"/>
        <w:jc w:val="both"/>
        <w:rPr/>
      </w:pPr>
      <w:r>
        <w:rPr/>
        <w:t>Глава Ставрополья предложил федеральным ведомствам рассмотреть проект дороги, ведущей через горы российского Кавказа к Черному морю, и объединения в единую транспортно-логистическую систему курортов Сочи, Домбая, Архыза и Кавминвод.</w:t>
      </w:r>
    </w:p>
    <w:p>
      <w:pPr>
        <w:pStyle w:val="Normal"/>
        <w:jc w:val="both"/>
        <w:rPr/>
      </w:pPr>
      <w:r>
        <w:rPr/>
        <w:t>«Сегодня, чтобы доехать из Волгограда или Ростова до Красной Поляны и Адлера, необходимо более 15 часов, а через Ставропольский край – 4 часа, это экономит время, горючее, повышается безопасность», – отметил глава Ставрополья. По его мнению, гарантом проекта могут стать дорожные фонды субъектов федерации, заинтересованных в строительстве этой дороги. «Думаю, мы сможем с этим справиться», – подчеркнул Владимиров.</w:t>
      </w:r>
    </w:p>
    <w:p>
      <w:pPr>
        <w:pStyle w:val="Normal"/>
        <w:jc w:val="both"/>
        <w:rPr/>
      </w:pPr>
      <w:r>
        <w:rPr/>
        <w:t>В настоящее время Черноморское побережье с остальной частью Краснодарского края и Северного Кавказа связывают только две автодороги федерального значения – Краснодар-Новороссийск и Краснодар-Джубга. Они крайне загружены. Автодорога Армавир-Туапсе проходит через два перевала. Участок, идущий через Гойтхский перевал, заасфальтирован. На Шаумянском перевале дорога грунтовая, поскольку из-за частых оползней асфальтировать трассу бессмысленно. Поэтому регулярные пассажирские перевозки здесь отсутствуют. Железная дорога Армавир-Туапсе летом переполнена. С середины прошлого века специалисты предлагают несколько вариантов прокладки автотрассы через горы. Современные технологии прокладки тоннелей, отработанные при строительстве метро, делают эту задачу реально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ГА.РУ; 08.09.2014; АЭРОПОРТ СТАВРОПОЛЯ В 2015 ГОДУ ПОЛУЧИЛ 1,2 МЛРД РУБЛЕЙ НА РЕКОНСТРУКЦИЮ</w:t>
      </w:r>
    </w:p>
    <w:p>
      <w:pPr>
        <w:pStyle w:val="Normal"/>
        <w:jc w:val="both"/>
        <w:rPr/>
      </w:pPr>
      <w:r>
        <w:rPr/>
        <w:t>В Ставропольском крае заканчивается работа над проектом ремонта взлетно-посадочной полосы аэропорта Ставрополь, рассказал врио губернатора региона Владимир Владимиров.</w:t>
      </w:r>
    </w:p>
    <w:p>
      <w:pPr>
        <w:pStyle w:val="Normal"/>
        <w:jc w:val="both"/>
        <w:rPr/>
      </w:pPr>
      <w:r>
        <w:rPr/>
        <w:t>Как сообщали ЮГА.ру, в 2012 году руководитель аэропорта Николай Апальков заявил о необходимости вложить в реконструкцию почти 1,4 млрд рублей. В ходе работ планируется удлинить взлетную полосу с 2,6 до 3 километров.</w:t>
      </w:r>
    </w:p>
    <w:p>
      <w:pPr>
        <w:pStyle w:val="Normal"/>
        <w:jc w:val="both"/>
        <w:rPr/>
      </w:pPr>
      <w:r>
        <w:rPr/>
        <w:t>«В этом году мы заканчиваем проектирование совместно с Минтранспорта РФ проекта реконструкции аэропорта города Ставрополя – это 85 миллионов. На будущий год федеральной целевой программой предусмотрены средства для реконструкции взлетно-посадочной полосы порядка 1,2 млрд рублей. Вот в этих цифрах мы сегодня и находимся», – сказал В. Владимиров после встречи с министром транспорта России Максимом Соколовым.</w:t>
      </w:r>
    </w:p>
    <w:p>
      <w:pPr>
        <w:pStyle w:val="Normal"/>
        <w:jc w:val="both"/>
        <w:rPr/>
      </w:pPr>
      <w:r>
        <w:rPr/>
        <w:t>«Реконструкция взлетно-посадочной полосы в городе Ставрополе позволит городу Ставрополю иметь аэропорт. Для информации: полоса аэропорта города Ставрополя 59 года рождения», – добавил глава региона.</w:t>
      </w:r>
    </w:p>
    <w:p>
      <w:pPr>
        <w:pStyle w:val="Normal"/>
        <w:jc w:val="both"/>
        <w:rPr/>
      </w:pPr>
      <w:r>
        <w:rPr/>
        <w:t>Врио губернатора отметил, что в настоящее время неизвестно, будет ли закрываться аэропорт на время ремонтных работ, этот вопрос и ряд других еще ожидают проработк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РОПОЛЬСКАЯ ПРАВДА; ЮЛИЯ ЮТКИНА; 09.09.2014; В СТАВРОПОЛЕ ПРОШЛО СОВЕЩАНИЕ С УЧАСТИЕМ МИНИСТРА ТРАНСПОРТА РФ МАКСИМА СОКОЛОВА О ДОРОГАХ, АЭРОПОРТАХ И ЭЛЕКТРИЧКАХ</w:t>
      </w:r>
    </w:p>
    <w:p>
      <w:pPr>
        <w:pStyle w:val="Normal"/>
        <w:jc w:val="both"/>
        <w:rPr/>
      </w:pPr>
      <w:r>
        <w:rPr/>
        <w:t>С рабочими визитами на Ставрополье побывали министр транспорта РФ Максим Соколов и министр по делам Северного Кавказа Лев Кузнецов. 8 сентября в рамках совещания с врио губернатора Владимиром Владимировым они обсудили перспективы развития транспортной инфраструктуры нашего региона. Причем были затронуты самые злободневные вопросы отрасли.</w:t>
      </w:r>
    </w:p>
    <w:p>
      <w:pPr>
        <w:pStyle w:val="Normal"/>
        <w:jc w:val="both"/>
        <w:rPr/>
      </w:pPr>
      <w:r>
        <w:rPr/>
        <w:t>Такое внимание к краю не случайно, в начале встречи сразу подчеркнул Л. Кузнецов. Ставрополье играет ключевую роль в жизни всего СКФО, и реализация многих локальных проектов однозначно даст дополнительный импульс для экономики округа. Более того, федеральный центр твердо нацелен на комплексное развитие Кавминвод. И понятно, что курортную территорию, особенно в свете улучшения ее транспортной доступности, категорически нельзя рассматривать в отрыве от региона.</w:t>
      </w:r>
    </w:p>
    <w:p>
      <w:pPr>
        <w:pStyle w:val="Normal"/>
        <w:jc w:val="both"/>
        <w:rPr/>
      </w:pPr>
      <w:r>
        <w:rPr/>
        <w:t>Л. Кузнецов также напомнил, что в федеральной целевой программе «Юг России» с 2017 года несколько поменяются акценты: она будет направлена уже не столько на решение конкретных социальных вопросов, сколько в целом «на стимулирование экономических проектов». И безусловно, в их числе дальнейшее развитие ставропольских аэропортов, а также дорожной сети нашего региона. Только так можно будет по максимуму использовать транспортно-транзитный потенциал Ставрополья. В общем в программе с 2017 по 2020 год заложено примерно 150 млрд рублей.</w:t>
      </w:r>
    </w:p>
    <w:p>
      <w:pPr>
        <w:pStyle w:val="Normal"/>
        <w:jc w:val="both"/>
        <w:rPr/>
      </w:pPr>
      <w:r>
        <w:rPr/>
        <w:t>–</w:t>
      </w:r>
      <w:r>
        <w:rPr>
          <w:rFonts w:eastAsia="Times New Roman;Times New Roman"/>
        </w:rPr>
        <w:t xml:space="preserve"> </w:t>
      </w:r>
      <w:r>
        <w:rPr/>
        <w:t>Таким образом мы отходим от локальных задач, а смотрим уже на комплексную картинку, – отметил Л. Кузнецов, говоря о задачах возглавляемого им министерства, – чтобы федеральные деньги позволили «расшивать» давние системные вопросы, создавать выгоду для отдельного региона и интегрировать при этом остальные регионы Северного Кавказа.</w:t>
      </w:r>
    </w:p>
    <w:p>
      <w:pPr>
        <w:pStyle w:val="Normal"/>
        <w:jc w:val="both"/>
        <w:rPr/>
      </w:pPr>
      <w:r>
        <w:rPr/>
        <w:t>Более детально о планах федерального минтранспорта и краевого правительства рассказал М. Соколов. Так, наращивать мощности обязательно продолжит минераловодский аэропорт, который, как прозвучало, должен стать одним из крупнейших и лучших в нашей стране, а также служить основными воздушными воротами всего Северного Кавказа. На эти цели выделяются значительные финансовые ресурсы: только в этом году на реконструкцию инфраструктуры аэропорта направлено свыше миллиарда рублей.</w:t>
      </w:r>
    </w:p>
    <w:p>
      <w:pPr>
        <w:pStyle w:val="Normal"/>
        <w:jc w:val="both"/>
        <w:rPr/>
      </w:pPr>
      <w:r>
        <w:rPr/>
        <w:t>Вместе с тем не будет забыт и аэропорт в краевом центре. По словам М. Соколова, уже начато проектирование взлетно-посадочной полосы, а в следующем году будет проведена ее реконструкция, на что предусмотрено более 1,1 млрд рублей. И тогда уже с большей уверенностью можно будет говорить и о расширении географии полетов из Ставрополя, и о приходе новых инвесторов.</w:t>
      </w:r>
    </w:p>
    <w:p>
      <w:pPr>
        <w:pStyle w:val="Normal"/>
        <w:jc w:val="both"/>
        <w:rPr/>
      </w:pPr>
      <w:r>
        <w:rPr/>
        <w:t>–</w:t>
      </w:r>
      <w:r>
        <w:rPr>
          <w:rFonts w:eastAsia="Times New Roman;Times New Roman"/>
        </w:rPr>
        <w:t xml:space="preserve"> </w:t>
      </w:r>
      <w:r>
        <w:rPr/>
        <w:t>Взлетно-посадочная полоса аэропорта Ставрополь не реконструировалась ни разу начиная с 1959 года, поэтому реконструкция на данный момент – это не пожелание, а необходимость, – подчеркнул В. Владимиров.</w:t>
      </w:r>
    </w:p>
    <w:p>
      <w:pPr>
        <w:pStyle w:val="Normal"/>
        <w:jc w:val="both"/>
        <w:rPr/>
      </w:pPr>
      <w:r>
        <w:rPr/>
        <w:t>В ближайшие годы, заверил министр транспорта, край также получит средства на дальнейшую «реанимацию» сети региональных дорог.</w:t>
      </w:r>
    </w:p>
    <w:p>
      <w:pPr>
        <w:pStyle w:val="Normal"/>
        <w:jc w:val="both"/>
        <w:rPr/>
      </w:pPr>
      <w:r>
        <w:rPr/>
        <w:t>–</w:t>
      </w:r>
      <w:r>
        <w:rPr>
          <w:rFonts w:eastAsia="Times New Roman;Times New Roman"/>
        </w:rPr>
        <w:t xml:space="preserve"> </w:t>
      </w:r>
      <w:r>
        <w:rPr/>
        <w:t>Будет направлено примерно 11 млрд рублей в период ближайших трех лет, – сказал М. Соколов. – Это серьезный объем средств, и мы рассчитываем, что они будут использованы эффективно, развитие получат те дороги, которые требуют этого в первую очередь.</w:t>
      </w:r>
    </w:p>
    <w:p>
      <w:pPr>
        <w:pStyle w:val="Normal"/>
        <w:jc w:val="both"/>
        <w:rPr/>
      </w:pPr>
      <w:r>
        <w:rPr/>
        <w:t>В. Владимиров заверил, что дорожный вопрос в крае остается в актуальной повестке: в этом году удалось привести в порядок более полутысячи километров. Это серьезная цифра, если оглянуться на предыдущие годы. Такой результат, отметил врио губернатора, свидетельствует о том, насколько жизнеспособной оказалась идея дорожных фондов. Отрасль получает гарантированное финансирование, более прозрачными стали механизмы освоения средств. А главное, как прозвучало на совещании, изменились взаимоотношения с подрядчиками, которые наконец стали нести полноценную ответственность за качество выполняемых работ.</w:t>
      </w:r>
    </w:p>
    <w:p>
      <w:pPr>
        <w:pStyle w:val="Normal"/>
        <w:jc w:val="both"/>
        <w:rPr/>
      </w:pPr>
      <w:r>
        <w:rPr/>
        <w:t>Среди тех масштабных проектов, в реализации которых край сейчас нуждается больше всего, В. Владимиров назвал строительство обходов задыхающихся от наплыва транзитного транспорта Пятигорска и Минеральных Вод. Кроме того, не обойтись в перспективе и без расширения дороги между Ставрополем и Невинномысском: «двухполоска» вблизи хутора Извещательного давно стала очень тесной, заметил глава края. Он также обратился к федеральным министрам с просьбой еще раз вернуться к расчетам по проекту соединения автодорогой Черного моря и Северного Кавказа, то есть в единую транспортно-логистическую систему могут войти курорты Сочи, Домбая, Архыза и Кавминвод.</w:t>
      </w:r>
    </w:p>
    <w:p>
      <w:pPr>
        <w:pStyle w:val="Normal"/>
        <w:jc w:val="both"/>
        <w:rPr/>
      </w:pPr>
      <w:r>
        <w:rPr/>
        <w:t>–</w:t>
      </w:r>
      <w:r>
        <w:rPr>
          <w:rFonts w:eastAsia="Times New Roman;Times New Roman"/>
        </w:rPr>
        <w:t xml:space="preserve"> </w:t>
      </w:r>
      <w:r>
        <w:rPr/>
        <w:t>За спрос денег не берут – можно посчитать, и думаю, что дорога будет окупаема, – поделился своим мнением В. Владимиров.</w:t>
      </w:r>
    </w:p>
    <w:p>
      <w:pPr>
        <w:pStyle w:val="Normal"/>
        <w:jc w:val="both"/>
        <w:rPr/>
      </w:pPr>
      <w:r>
        <w:rPr/>
        <w:t>Говорили и о пригородном железнодорожном сообщении. Как прозвучало, из 44 пар электричек, курсировавших на Ставрополье, в этом году было отменено 29. Договориться региональным властям и железнодорожникам не получилось. Сначала разногласия вызывал тариф: транспортники, как отмечала «СП», настаивали на его значительном увеличении. Теперь, сообщил глава края, препятствием остается некая сумма, которую бюджет якобы задолжал железнодорожникам за прошлые годы. Рейсы электропоездов были заменены маршрутными автобусами. И, как ни странно, заметил В. Владимиров, километр проезда на автобусе в итоге оказался дешевле проезда в электричке.</w:t>
      </w:r>
    </w:p>
    <w:p>
      <w:pPr>
        <w:pStyle w:val="Normal"/>
        <w:jc w:val="both"/>
        <w:rPr/>
      </w:pPr>
      <w:r>
        <w:rPr/>
        <w:t>Такая проблема знакома и другим регионам, сообщил М. Соколов. На конструктивные взаимоотношения в полном объеме с РЖД выйти действительно сложно, но узел нужно разрубить и до конца года подписать соглашение с железнодорожниками. По словам министра, в федеральном бюджете на следующий год предусмотрено 25 млрд рублей на субсидирование тарифа в пригородном сообщении, но деньги получат только те регионы, которые официально оформят свои договоренности с транспортниками.</w:t>
      </w:r>
    </w:p>
    <w:p>
      <w:pPr>
        <w:pStyle w:val="Normal"/>
        <w:jc w:val="both"/>
        <w:rPr/>
      </w:pPr>
      <w:r>
        <w:rPr/>
        <w:t>После совещания М. Соколов в разговоре с журналистами добавил, что пути решения вопроса в целом найдены и соглашение Ставрополья с железнодорожниками все же должно появиться. Все заинтересованные стороны чуть позже еще раз встретятся в Москве, где будут расставлены все точки над i.</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8.09.2014; МИНТРАНС ПЛАНИРУЕТ ЗАВЕРШИТЬ I ЭТАП РАЗВИТИЯ МУРМАНСКОГО ТРАНСПОРТНОГО УЗЛА В 2018 Г</w:t>
      </w:r>
    </w:p>
    <w:p>
      <w:pPr>
        <w:pStyle w:val="Normal"/>
        <w:jc w:val="both"/>
        <w:rPr/>
      </w:pPr>
      <w:r>
        <w:rPr/>
        <w:t>Первый этап развития Мурманского транспортного узла закончится в 2018 году, заявил министр транспорта РФ Максим Соколов в ходе рабочей поездки в Заполярье.</w:t>
      </w:r>
    </w:p>
    <w:p>
      <w:pPr>
        <w:pStyle w:val="Normal"/>
        <w:jc w:val="both"/>
        <w:rPr/>
      </w:pPr>
      <w:r>
        <w:rPr/>
        <w:t>«Первый этап развития Мурманского транспортного узла в части строительства дороги и терминальных мощностей с учетом подходных железных путей должен быть завершен в 2018 году», – сказал М.Соколов журналистам в субботу после встречи с членами правительства Мурманской области по вопросу реализации проекта «Комплексное развитие Мурманского транспортного узла».</w:t>
      </w:r>
    </w:p>
    <w:p>
      <w:pPr>
        <w:pStyle w:val="Normal"/>
        <w:jc w:val="both"/>
        <w:rPr/>
      </w:pPr>
      <w:r>
        <w:rPr/>
        <w:t>Врио губернатора Мурманской области Марина Ковтун отметила, что проект МТУ «является залогом развития будущего Кольского Севера».</w:t>
      </w:r>
    </w:p>
    <w:p>
      <w:pPr>
        <w:pStyle w:val="Normal"/>
        <w:jc w:val="both"/>
        <w:rPr/>
      </w:pPr>
      <w:r>
        <w:rPr/>
        <w:t>В ходе рабочей поездки М.Соколов осмотрел площадку, где ведется строительство железной дороги протяженностью 46 км, которая обеспечит выход к развитию новых портовых терминалов на западном берегу в поселке Лавна Кольского залива. Он отметил, что стройка стала фактическим стартом реализации проекта МТУ.</w:t>
      </w:r>
    </w:p>
    <w:p>
      <w:pPr>
        <w:pStyle w:val="Normal"/>
        <w:jc w:val="both"/>
        <w:rPr/>
      </w:pPr>
      <w:r>
        <w:rPr/>
        <w:t>По словам М.Соколова, МТУ является важным звеном в развитии Северного морского пути и новых коридоров грузопотоков между странами Азиатско-Тихоокеанского региона, Европой и Северной Америкой.</w:t>
      </w:r>
    </w:p>
    <w:p>
      <w:pPr>
        <w:pStyle w:val="Normal"/>
        <w:jc w:val="both"/>
        <w:rPr/>
      </w:pPr>
      <w:r>
        <w:rPr/>
        <w:t>«В целом на Мурманский транспортный узел будет приходиться порядка 70 млн грузооборота морских грузов. Это больше, чем десятая часть всех грузов портов», – сказал М.Соколов.</w:t>
      </w:r>
    </w:p>
    <w:p>
      <w:pPr>
        <w:pStyle w:val="Normal"/>
        <w:jc w:val="both"/>
        <w:rPr/>
      </w:pPr>
      <w:r>
        <w:rPr/>
        <w:t>В мае в ходе встречи с президентом РФ Владимиром Путиным врио губернатора области Марина Ковтун сообщала, что компании «Роснефть» (MOEX: ROSN), «Газпром» (MOEX: GAZP) и «Башнефть» (MOEX: BANE), заинтересованные в развитии Мурманского транспортного узла, планируют развивать перевалочные мощности в Мурманском порту.</w:t>
      </w:r>
    </w:p>
    <w:p>
      <w:pPr>
        <w:pStyle w:val="Normal"/>
        <w:jc w:val="both"/>
        <w:rPr/>
      </w:pPr>
      <w:r>
        <w:rPr/>
        <w:t>Ранее вице-президент НК «Роснефть» Андрей Шишкин заявлял, что компания станет контролирующим акционером Мурманского транспортного узла и сделает там первую базу для реализации шельфовых проектов.</w:t>
      </w:r>
    </w:p>
    <w:p>
      <w:pPr>
        <w:pStyle w:val="Normal"/>
        <w:jc w:val="both"/>
        <w:rPr/>
      </w:pPr>
      <w:r>
        <w:rPr/>
        <w:t>Проект МТУ предполагает строительство контейнерного, нефтеналивного, угольного терминалов и мощностей для перевалки удобрений, а также развитие подъездных путей к порту, говорится в стратегии развития транспорта до 2030 года.</w:t>
      </w:r>
    </w:p>
    <w:p>
      <w:pPr>
        <w:pStyle w:val="Normal"/>
        <w:jc w:val="both"/>
        <w:rPr/>
      </w:pPr>
      <w:r>
        <w:rPr/>
        <w:t>Объем инвестиций – 152,1 млрд руб., из которых 62,7 млрд руб. вложит государство, 89,3 млрд руб. – частные инвесторы. Дополнительные портовые мощности должны появиться на западном берегу Кольского залива к 2020 г.</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REGNUM; 08.09.2014; МИНИСТР ТРАНСПОРТА РФ ДАЛ СТАРТ РЕАЛИЗАЦИИ ПРОЕКТА МУРМАНСКОГО ТРАНСПОРТНОГО УЗЛА</w:t>
      </w:r>
    </w:p>
    <w:p>
      <w:pPr>
        <w:pStyle w:val="Normal"/>
        <w:jc w:val="both"/>
        <w:rPr/>
      </w:pPr>
      <w:r>
        <w:rPr/>
        <w:t>В Мурманске министр транспорта Российской Федерации Максим Соколов и временно исполняющая обязанности губернатора Мурманской области Марина Ковтун дали старт первому этапу реализации проекта «Комплексное развитие Мурманского транспортного узла».</w:t>
      </w:r>
    </w:p>
    <w:p>
      <w:pPr>
        <w:pStyle w:val="Normal"/>
        <w:jc w:val="both"/>
        <w:rPr/>
      </w:pPr>
      <w:r>
        <w:rPr/>
        <w:t>Как сообщили ИА REGNUM в пресс-службе правительства региона, во время визита было официально объявлено о начале строительства объектов федеральной собственности в рамках проекта: железнодорожной линии станция Выходной – мостовой переход через Тулому – станция Мурмаши-2 – станция Лавна. Строительная длина ветки составляет 46 км.</w:t>
      </w:r>
    </w:p>
    <w:p>
      <w:pPr>
        <w:pStyle w:val="Normal"/>
        <w:jc w:val="both"/>
        <w:rPr/>
      </w:pPr>
      <w:r>
        <w:rPr/>
        <w:t>В своём выступлении министр транспорта России Максим Соколов отметил, что развитие конкурентных преимуществ порта Мурманск позволят максимально реализовать транзитные возможности нашей страны, что будет иметь мультипликативный эффект для Мурманской области и Арктики.</w:t>
      </w:r>
    </w:p>
    <w:p>
      <w:pPr>
        <w:pStyle w:val="Normal"/>
        <w:jc w:val="both"/>
        <w:rPr/>
      </w:pPr>
      <w:r>
        <w:rPr/>
        <w:t>«Благодаря своему уникальному географическому положению Мурманский транспортный узел является одним из ключевых узлов глобальных транспортных коридоров между Азией, Европой и Северной Америкой. Именно поэтому развитие Мурманского транспортного узла является основным фактором развития не только Северного морского пути, но и укрепления позиций России в Арктике, разработки шельфовых месторождений углеводородного сырья», – добавил министр.</w:t>
      </w:r>
    </w:p>
    <w:p>
      <w:pPr>
        <w:pStyle w:val="Normal"/>
        <w:jc w:val="both"/>
        <w:rPr/>
      </w:pPr>
      <w:r>
        <w:rPr/>
        <w:t>Об «арктической» актуальности и соответствии производственным планам крупнейших нефтегазовых компаний – ОАО «НК «Роснефть» и ОАО «Газпром» – стартовавшего проекта рассказала глава Мурманской области Марина Ковтун. Она отметила, что ряд компаний уже сегодня реализуют на базе морского порта Мурманск проекты по созданию береговых баз обеспечения разведки и добычи нефти и газа в Баренцевом и Карском морях. «Роснефть» также рассматривает возможность создания в морском порту Мурманск мощностей по перевалке и регазификации сжиженного природного газа, перевалке и переработке нефти с арктических месторождений. Серьезные производственные планы по созданию мощностей по перевалке в Мурманске нефти и нефтепродуктов есть у компаний ОАО АНК «Башнефть» и ОАО «Газпром нефть».</w:t>
      </w:r>
    </w:p>
    <w:p>
      <w:pPr>
        <w:pStyle w:val="Normal"/>
        <w:jc w:val="both"/>
        <w:rPr/>
      </w:pPr>
      <w:r>
        <w:rPr/>
        <w:t>Марина Ковтун заверила коллег, что правительство Мурманской области будет делать всё от него зависящее для успешной реализации проекта: объединять интересы всех участников процесса, оказывать помощь в решении административных вопросов. Так, правительством региона налажено тесное взаимодействие с заказчиком и генеральным подрядчиком. Достигнуто понимание необходимости максимального использования при реализации проекта имеющихся в регионе материальных и человеческих ресурсов, минимизации экологического ущерба от проекта.</w:t>
      </w:r>
    </w:p>
    <w:p>
      <w:pPr>
        <w:pStyle w:val="Normal"/>
        <w:jc w:val="both"/>
        <w:rPr/>
      </w:pPr>
      <w:r>
        <w:rPr/>
        <w:t>«Это проект, который является залогом развития будущего Кольского севера. Мы строим не просто железнодорожную ветку на западный берег, мы строим свою дорогу в будущее, свой арктический путь», – подчеркнула Марина Ковтун.</w:t>
      </w:r>
    </w:p>
    <w:p>
      <w:pPr>
        <w:pStyle w:val="Normal"/>
        <w:jc w:val="both"/>
        <w:rPr/>
      </w:pPr>
      <w:r>
        <w:rPr/>
        <w:t>Напомним, что проект «Комплексное развитие Мурманского транспортного узла» реализуется в рамках подпрограммы «Развитие экспорта транспортных услуг» федеральной программы «Развитие транспортной системы России». Проект предусматривает финансирование как за счёт средств федерального бюджета, так и за счёт средств частных инвесторов.</w:t>
      </w:r>
    </w:p>
    <w:p>
      <w:pPr>
        <w:pStyle w:val="Normal"/>
        <w:jc w:val="both"/>
        <w:rPr/>
      </w:pPr>
      <w:r>
        <w:rPr/>
        <w:t>Как отметил министр транспорта Максим Соколов, согласно Стратегии развития транспортной системы России до 2030 года, которая недавно была принята Правительством РФ, на Мурманский транспортный узел будет приходиться около 70 млн тонн грузооборота – более десятой части грузов, обрабатываемых в морских портах страны сегодн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ИНФО; 08.09.2014; МИНИСТР ТРАНСПОРТА МАКСИМ СОКОЛОВ ОЦЕНИЛ РЕКОНСТРУКЦИЮ ПОДЪЕЗДА К МУРМАНСКУ НА ТРАССЕ Р-21 «КОЛА»</w:t>
      </w:r>
    </w:p>
    <w:p>
      <w:pPr>
        <w:pStyle w:val="Normal"/>
        <w:jc w:val="both"/>
        <w:rPr/>
      </w:pPr>
      <w:r>
        <w:rPr/>
        <w:t>В рамках рабочей поездки в Мурманскую область министр транспорта Максим Соколов ознакомился с ходом реконструкции федеральной трассы Р-21 «Кола», подъезд к Мурманску км 0 – км 14. Об этом сообщили в пресс-службе ФКУ Упрдор «Кола».</w:t>
      </w:r>
    </w:p>
    <w:p>
      <w:pPr>
        <w:pStyle w:val="Normal"/>
        <w:jc w:val="both"/>
        <w:rPr/>
      </w:pPr>
      <w:r>
        <w:rPr/>
        <w:t>Реконструкция федеральной трассы Р-21 «Кола», подъезд к г. Мурманску км 0 – км 14, является укрупненным инвестиционным проектом, который входит в подпрограмму «Автомобильные дороги» Федеральной целевой программы «Развитие транспортной системы России (2010-2020 годы) и является одним из самых масштабных проектов дорожного строительства в Заполярье за последние годы.</w:t>
      </w:r>
    </w:p>
    <w:p>
      <w:pPr>
        <w:pStyle w:val="Normal"/>
        <w:jc w:val="both"/>
        <w:rPr/>
      </w:pPr>
      <w:r>
        <w:rPr/>
        <w:t>Об основных этапах реализации объекта Максиму Соколову доложил начальник ФКУ Упрдор «Кола» Валентин Васьков.</w:t>
      </w:r>
    </w:p>
    <w:p>
      <w:pPr>
        <w:pStyle w:val="Normal"/>
        <w:jc w:val="both"/>
        <w:rPr/>
      </w:pPr>
      <w:r>
        <w:rPr/>
        <w:t>«Реконструируемый участок автодороги построен в 1974 году по нормативам III категории для трудных участков пересеченной местности. Приведение дороги в нормативное эксплуатационное состояние обусловлено высокой интенсивностью движения – более 20 000 автомобилей в сутки, и необходимо для создания условий безопасного проезда» – отметил Валентин Васьков.</w:t>
      </w:r>
    </w:p>
    <w:p>
      <w:pPr>
        <w:pStyle w:val="Normal"/>
        <w:jc w:val="both"/>
        <w:rPr/>
      </w:pPr>
      <w:r>
        <w:rPr/>
        <w:t>Реализация проекта начата в 2013 году и предусматривает реконструкцию автомобильной дороги до норм Iв технической категории: четыре полосы с разделительной полосой. Объект включает строительство 14 искусственных сооружений: лыжный проезд, надземный и подземный пешеходные переходы, 40 водопропускных труб, три транспортные развязки в разных уровнях и т. п. В Мурманской области это первая дорога такой категории. Она значительно разгрузит центр Мурманска от транспорта.</w:t>
      </w:r>
    </w:p>
    <w:p>
      <w:pPr>
        <w:pStyle w:val="Normal"/>
        <w:jc w:val="both"/>
        <w:rPr/>
      </w:pPr>
      <w:r>
        <w:rPr/>
        <w:t>В настоящее время подрядчик опережает график на целый год и обещает закончить работы уже не к 100-летию Мурманска в 2016 году, а в 2015 году, понимая, насколько эта дорога важна для Мурманска.</w:t>
      </w:r>
    </w:p>
    <w:p>
      <w:pPr>
        <w:pStyle w:val="Normal"/>
        <w:jc w:val="both"/>
        <w:rPr/>
      </w:pPr>
      <w:r>
        <w:rPr/>
        <w:t>На сегодняшний день выполнено 44% всех работ. Освоено 4,7 млрд. рублей из 10,7 млрд. рублей.</w:t>
      </w:r>
    </w:p>
    <w:p>
      <w:pPr>
        <w:pStyle w:val="Normal"/>
        <w:jc w:val="both"/>
        <w:rPr/>
      </w:pPr>
      <w:r>
        <w:rPr/>
        <w:t>Министр транспорта надеется, что реконструкция будет завершена в следующем году, и в Мурманской области появится современная трасса, по которой будет комфортно передвигаться на автомобил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8.09.2014; ВЛАСТИ КРЫМА РАССЧИТЫВАЮТ НА ПРИВЛЕЧЕНИЕ К СТРОИТЕЛЬСТВУ МОСТА ЧЕРЕЗ КЕРЧЕНСКИЙ ПРОЛИВ МЕСТНЫХ СПЕЦИАЛИСТОВ</w:t>
      </w:r>
    </w:p>
    <w:p>
      <w:pPr>
        <w:pStyle w:val="Normal"/>
        <w:jc w:val="both"/>
        <w:rPr/>
      </w:pPr>
      <w:r>
        <w:rPr/>
        <w:t>Власти Крыма рассчитывают на использование при строительстве моста через Керченский пролив местных специалистов и сырья, сообщил сегодня журналистам врио главы республики Сергей Аксенов.</w:t>
      </w:r>
    </w:p>
    <w:p>
      <w:pPr>
        <w:pStyle w:val="Normal"/>
        <w:jc w:val="both"/>
        <w:rPr/>
      </w:pPr>
      <w:r>
        <w:rPr/>
        <w:t>«Работы на территории Крымского полуострова пока не ведутся, только со стороны Краснодарского края», – сказал Аксенов.</w:t>
      </w:r>
    </w:p>
    <w:p>
      <w:pPr>
        <w:pStyle w:val="Normal"/>
        <w:jc w:val="both"/>
        <w:rPr/>
      </w:pPr>
      <w:r>
        <w:rPr/>
        <w:t>По его словам, договоренность о том, что должны быть задействованы крымские источники сырья, есть.</w:t>
      </w:r>
    </w:p>
    <w:p>
      <w:pPr>
        <w:pStyle w:val="Normal"/>
        <w:jc w:val="both"/>
        <w:rPr/>
      </w:pPr>
      <w:r>
        <w:rPr/>
        <w:t>«Мы считаем, что крымчане должны иметь приоритет в этом направлении. Уверен, что наше мнение будет учитываться. Уверен, что мы сможем трудоустроить очень приличную часть крымчан», – отметил Аксенов.</w:t>
      </w:r>
    </w:p>
    <w:p>
      <w:pPr>
        <w:pStyle w:val="Normal"/>
        <w:jc w:val="both"/>
        <w:rPr/>
      </w:pPr>
      <w:r>
        <w:rPr/>
        <w:t>1 сентября на едином портале раскрытия правовой информации был опубликован проект постановления правительства о строительстве транспортного перехода через Керченский пролив стоимостью 228,3 млрд рублей с условием выбора исполнителя контракта без проведения конкурса по решению правительства РФ. Окончательного решения о выборе единственного подрядчика по строительству транспортного перехода через Керченский пролив еще нет, стоимость проекта также может измениться, рассказал в интервью газете «Ведомости» премьер-министр РФ Дмитрий Медведев.</w:t>
      </w:r>
    </w:p>
    <w:p>
      <w:pPr>
        <w:pStyle w:val="Normal"/>
        <w:jc w:val="both"/>
        <w:rPr/>
      </w:pPr>
      <w:r>
        <w:rPr/>
        <w:t>Ранее 5 сентября министр транспорта РФ Максим Соколов докладывал президенту РФ Владимиру Путину о начале подготовительных работ к строительству совмещенного автомобильно-железнодорожного транспортного перехода через Керченский пролив. Он сообщил, что земляные работы и разминирование территории ведутся на участке железнодорожных и автомобильных подходов к будущему мосту со стороны полуострова Тамань, проектная документация в этой части уже прошла главгосэкспертизу.</w:t>
      </w:r>
    </w:p>
    <w:p>
      <w:pPr>
        <w:pStyle w:val="Normal"/>
        <w:jc w:val="both"/>
        <w:rPr/>
      </w:pPr>
      <w:r>
        <w:rPr/>
        <w:t>Окончательно технико-экономическое обоснование проекта транспортного перехода должно быть завершено к началу ноября, работы выполняет компания «Волгомост». По утвержденному плану-графику строительство перехода должно быть завершено к 16 декабря 2018 года, сообщил министр главе государства.</w:t>
      </w:r>
    </w:p>
    <w:p>
      <w:pPr>
        <w:pStyle w:val="Normal"/>
        <w:jc w:val="both"/>
        <w:rPr/>
      </w:pPr>
      <w:r>
        <w:rPr/>
        <w:t>Общая длина транспортного перехода составит 19 км. За реализацию проекта отвечает Росавтодор.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в себя создание подходящей инфраструктуры, как железнодорожной, так и автомобильно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Н; 08.09.2014; РОСТУРИЗМ: ТУРОПЕРАТОРАМ МОГУТ ЗАПРЕТИТЬ ВЫДАВАТЬ БИЛЕТЫ В ОДИН КОНЕЦ</w:t>
      </w:r>
    </w:p>
    <w:p>
      <w:pPr>
        <w:pStyle w:val="Normal"/>
        <w:jc w:val="both"/>
        <w:rPr/>
      </w:pPr>
      <w:r>
        <w:rPr/>
        <w:t>Туроператорам могут запретить выдавать билеты в один конец. Это было предложено на совещании у Дмитрия Медведева по совершенствованию нормативно-правового регулирования в сфере выездного туризма.</w:t>
      </w:r>
    </w:p>
    <w:p>
      <w:pPr>
        <w:pStyle w:val="Normal"/>
        <w:jc w:val="both"/>
        <w:rPr/>
      </w:pPr>
      <w:r>
        <w:rPr/>
        <w:t>Таким образом в Ростуризме прокомментировали опубликованное 5 сентября открытое письмо Ассоциации туроператоров России к главе Минстранса РФ Максиму Соколову, в котором содержалась такая просьба, сообщает ИТАР-ТАСС.</w:t>
      </w:r>
    </w:p>
    <w:p>
      <w:pPr>
        <w:pStyle w:val="Normal"/>
        <w:jc w:val="both"/>
        <w:rPr/>
      </w:pPr>
      <w:r>
        <w:rPr/>
        <w:t>«Эти предложения, которые звучали 5 сентября, ранее уже были аккумулированы в Министерстве культуры РФ. И на совещании, которое проходило у премьер-министра 3 сентября, одним из предложений была невозможность выписывать билеты в один конец», – сказал врио руководителя Ростуризма Олег Сафонов. По его словам, это предложение уже согласовано со всеми заинтересованными ведомствами.</w:t>
      </w:r>
    </w:p>
    <w:p>
      <w:pPr>
        <w:pStyle w:val="Normal"/>
        <w:jc w:val="both"/>
        <w:rPr/>
      </w:pPr>
      <w:r>
        <w:rPr/>
        <w:t>Ранее сообщалось, что причиной некоторых последних банкротств туроператоров послужил отказ авиакомпаний выполнять запланированные рейсы. Среди таких примеров – финансовый конфликт между «Оренбургскими авиалиниями» и компаниями «Идеал-тур», «Лабиринт», «Авиачартер Д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8.09.2014; SASCO И «РОСМОРПОРТ» ДОГОВОРИЛИСЬ О ЛЕДОКОЛЬНОЙ ПРОВОДКЕ СУДОВ ПАРОХОДСТВА ПО СЕВМОРПУТИ</w:t>
      </w:r>
    </w:p>
    <w:p>
      <w:pPr>
        <w:pStyle w:val="Normal"/>
        <w:jc w:val="both"/>
        <w:rPr/>
      </w:pPr>
      <w:r>
        <w:rPr/>
        <w:t>ОАО «Сахалинское морское пароходство» (</w:t>
      </w:r>
      <w:r>
        <w:rPr>
          <w:lang w:val="en-US"/>
        </w:rPr>
        <w:t>SASCO</w:t>
      </w:r>
      <w:r>
        <w:rPr/>
        <w:t xml:space="preserve">) и ФГУП «Росморпорт» подписали соглашение о сотрудничестве в организации ледокольных проводок судов </w:t>
      </w:r>
      <w:r>
        <w:rPr>
          <w:lang w:val="en-US"/>
        </w:rPr>
        <w:t>SASCO</w:t>
      </w:r>
      <w:r>
        <w:rPr/>
        <w:t xml:space="preserve"> по Северному морскому пути. Как сообщает пресс-служба Росморречфлота, документ был подписан 6 сентября 2014 года в ходе совещания главы агентства Александра Давыденко с руководством пароходства.</w:t>
      </w:r>
    </w:p>
    <w:p>
      <w:pPr>
        <w:pStyle w:val="Normal"/>
        <w:jc w:val="both"/>
        <w:rPr/>
      </w:pPr>
      <w:r>
        <w:rPr/>
        <w:t>Также глава Росморречфлота в ходе рабочей поездки на Сахалин посетил порт Корсаков, где осмотрел инфраструктуру порта, провел совещание с представителями области, Росморпорта и АМП Сахалина и Хабаровского края по вопросам развития инфраструктуры, в том числе для организации пассажирских и круизных перевозок.</w:t>
      </w:r>
    </w:p>
    <w:p>
      <w:pPr>
        <w:pStyle w:val="Normal"/>
        <w:jc w:val="both"/>
        <w:rPr/>
      </w:pPr>
      <w:r>
        <w:rPr/>
        <w:t>Кроме того в Южно-Сахалинске Давыденко провел установочное совещание с министром транспорта и дорожного строительства Сахалинской области В. Дегтяревым, на котором обсуждались вопросы дальнейшего развития инфраструктуры морского транспорта на Сахалине и Курильских островах.</w:t>
      </w:r>
    </w:p>
    <w:p>
      <w:pPr>
        <w:pStyle w:val="Normal"/>
        <w:jc w:val="both"/>
        <w:rPr/>
      </w:pPr>
      <w:r>
        <w:rPr/>
        <w:t>Руководитель Росморречфлота осмотрел инфраструктуру морского порта Холмск, железнодорожно-паромную переправу Холмск-Ванино, а также провел совещание с участием руководства Сахалинского морского пароходства, Росморпорта, Дирекции госзаказчика, Администрации портов Сахалина и Хабаровского края, представителей Росморречфлота и правительства Сахалинской области по вопросам реконструкции паромной переправы и строительства новых паромов для этой линии.</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ИЯ; ТАТЬЯНА ШИРМАНОВА; 09.09.2014; У ЭКСПЕРТОВ ПО ОСАГО ОТБЕРУТ ЛИЦЕНЗИИ ЗА ПЛОХИЕ ОЦЕНКИ</w:t>
      </w:r>
    </w:p>
    <w:p>
      <w:pPr>
        <w:pStyle w:val="Normal"/>
        <w:jc w:val="both"/>
        <w:rPr/>
      </w:pPr>
      <w:r>
        <w:rPr/>
        <w:t>Минтранс предлагает установить ответственность за недостоверное определение ущерба, причиненного автомобилю в ДТП</w:t>
      </w:r>
    </w:p>
    <w:p>
      <w:pPr>
        <w:pStyle w:val="Normal"/>
        <w:jc w:val="both"/>
        <w:rPr/>
      </w:pPr>
      <w:r>
        <w:rPr/>
        <w:t>Министерство транспорта подготовило проект приказа с новыми правилами аттестации экспертов-техников, которые оценивают ущерб от ДТП при осуществлении выплат по ОСАГО. Документом, с которым ознакомились «Известия», предлагается отстранять экспертов от деятельности за предоставление недостоверных результатов экспертизы. Эксперты-техники нередко корректируют оценку ущерба в пользу клиента – автовладельца или страховой компании.</w:t>
      </w:r>
    </w:p>
    <w:p>
      <w:pPr>
        <w:pStyle w:val="Normal"/>
        <w:jc w:val="both"/>
        <w:rPr/>
      </w:pPr>
      <w:r>
        <w:rPr/>
        <w:t>Сейчас независимую экспертизу пострадавшего в ДТП автомобиля проводит, как правило, специалист, привлеченный страховой компанией, причем по закону он не может быть сотрудником страховой фирмы. Если автовладелец не согласен с его оценкой, то вправе обратиться к другому специалисту. И нередко разные эксперты– техники, каждый преследуя интересы своего клиента, дают оценки ущерба, отличающиеся в разы. В результате – большое число судебных разбирательств между страховщиками и автовладельцами.</w:t>
      </w:r>
    </w:p>
    <w:p>
      <w:pPr>
        <w:pStyle w:val="Normal"/>
        <w:jc w:val="both"/>
        <w:rPr/>
      </w:pPr>
      <w:r>
        <w:rPr/>
        <w:t>Разработанный Минтрансом проект приказа меняет подход к профессиональной аттестации экспертов-техников. В настоящее время аттестацию проводит Межведомственная аттестационная комиссия, в состав которой входят представители Минтранса, МВД, Минюста и др. На основании решения комиссии формируется госреестр экспертов-техников – их сейчас порядка 1,8 тыс.</w:t>
      </w:r>
    </w:p>
    <w:p>
      <w:pPr>
        <w:pStyle w:val="Normal"/>
        <w:jc w:val="both"/>
        <w:rPr/>
      </w:pPr>
      <w:r>
        <w:rPr/>
        <w:t>Проект приказа предусматривает проведение аттестации не только по формальным признакам, как сейчас, когда проверяется наличие необходимых документов (об образовании, о профессиональной подготовке). Предлагается проверять также и уровень квалификации специалистов, проводя оценку подготовленных ими проектов заключений – их станут подавать в комплекте с другими документами.</w:t>
      </w:r>
    </w:p>
    <w:p>
      <w:pPr>
        <w:pStyle w:val="Normal"/>
        <w:jc w:val="both"/>
        <w:rPr/>
      </w:pPr>
      <w:r>
        <w:rPr/>
        <w:t>Более того, проектом предусмотрена возможность исключения из реестра, если станет известно, что эксперт-техник дает недостоверную оценку. Ранее правила не содержали оснований для исключения эксперта из госреестра. Приказ теперь даже в названии содержит указание на новый тренд в ОСАГО: «Об утверждении требований к экспертам-техникам, в том числе требований к их профессиональной аттестации, а также оснований аннулирования профессиональной аттестации». Для признания оценки недостоверной достаточно, чтобы таковой ее посчитал суд по итогам рассмотрения разбирательства между страховщиком и автовладельцем. Правда, прежде чем исключить эксперта– техника из госреестра, аттестационная комиссия должна будет запросить у него письменные объяснения. Планируется также ввести переаттестацию экспертов – раз в пять лет.</w:t>
      </w:r>
    </w:p>
    <w:p>
      <w:pPr>
        <w:pStyle w:val="Normal"/>
        <w:jc w:val="both"/>
        <w:rPr/>
      </w:pPr>
      <w:r>
        <w:rPr/>
        <w:t>–</w:t>
      </w:r>
      <w:r>
        <w:rPr>
          <w:rFonts w:eastAsia="Times New Roman;Times New Roman"/>
        </w:rPr>
        <w:t xml:space="preserve"> </w:t>
      </w:r>
      <w:r>
        <w:rPr/>
        <w:t>Документ направлен на повышение эффективности защиты прав потерпевших на возмещение вреда, – отметили в Минтрансе.</w:t>
      </w:r>
    </w:p>
    <w:p>
      <w:pPr>
        <w:pStyle w:val="Normal"/>
        <w:jc w:val="both"/>
        <w:rPr/>
      </w:pPr>
      <w:r>
        <w:rPr/>
        <w:t>Гендиректор «Центра оценки авто» Николай Хомяков в целом поддерживает политику по ужесточению контроля за деятельностью экспертов-техников. По его словам, те темпы, которыми в настоящее время идет включение в реестр новых экспертов– техников, приведут к ситуации, когда специалистов будет больше, чем это необходимо рынку, – действующие участники рынка, конечно, не заинтересованы в существенном росте предложения.</w:t>
      </w:r>
    </w:p>
    <w:p>
      <w:pPr>
        <w:pStyle w:val="Normal"/>
        <w:jc w:val="both"/>
        <w:rPr/>
      </w:pPr>
      <w:r>
        <w:rPr/>
        <w:t>Юрист компании «Налоговик» Павел Ивченков отмечает, что число претензий к качеству работы экспертов в последнее время лишь увеличивается. По его словам, новый подход позволит уменьшить количество специалистов, которые не справляются со своими обязанностями, халатно к ним относятся или же часто совершают ошибки, в том числе умышленно.</w:t>
      </w:r>
    </w:p>
    <w:p>
      <w:pPr>
        <w:pStyle w:val="Normal"/>
        <w:jc w:val="both"/>
        <w:rPr/>
      </w:pPr>
      <w:r>
        <w:rPr/>
        <w:t>Руководитель группы расчета ущерба по автострахованию ОАО «Согаз» Евгений Скрипкин считает, что предлагаемые изменения должны повысить уровень подготовки экспертов– техников и отсеять неработающих и потерявших квалификацию. Но изменения, по его мнению, не окажут сильного влияния на оценку ущерба.</w:t>
      </w:r>
    </w:p>
    <w:p>
      <w:pPr>
        <w:pStyle w:val="Normal"/>
        <w:jc w:val="both"/>
        <w:rPr/>
      </w:pPr>
      <w:r>
        <w:rPr/>
        <w:t>–</w:t>
      </w:r>
      <w:r>
        <w:rPr>
          <w:rFonts w:eastAsia="Times New Roman;Times New Roman"/>
        </w:rPr>
        <w:t xml:space="preserve"> </w:t>
      </w:r>
      <w:r>
        <w:rPr/>
        <w:t>На оценку главным образом влияют методики, используемые при расчете величины ущерба, и источники цен, применяемые при расчете. Именно вариативность количества действующих методик в первую очередь влияет на разброс в оценке, – говорит Скрипкин.</w:t>
      </w:r>
    </w:p>
    <w:p>
      <w:pPr>
        <w:pStyle w:val="Normal"/>
        <w:jc w:val="both"/>
        <w:rPr/>
      </w:pPr>
      <w:r>
        <w:rPr/>
        <w:t>Специалист по работе со страховыми компаниями ГК «Аркан» Виктор Еленевский соглашается, что до сих пор не существует единой системы расчета ущерба. Эксперты, которых привлекают страховщики, нередко занижают ущерб. А автовладельцы, которые не боятся идти в суд, привлекают экспертов, которые стараются завысить ущерб.</w:t>
      </w:r>
    </w:p>
    <w:p>
      <w:pPr>
        <w:pStyle w:val="Normal"/>
        <w:jc w:val="both"/>
        <w:rPr/>
      </w:pPr>
      <w:r>
        <w:rPr/>
        <w:t>Как писали «Известия», в июле Минтранс разработал изменения в правила оценки ущерба от ДТП при осуществлении выплат по ОСАГО – ведомство предлагает брать в расчет цены на запчасти не менее чем у пяти компаний, осуществляющих продажу этих деталей в регионе, где произошло ДТП. При этом учитывать следует цены у тех компаний, которые являются официальными дилерами, то есть заключили с производителем автомобилей договор о продаже новых запчастей.</w:t>
      </w:r>
    </w:p>
    <w:p>
      <w:pPr>
        <w:pStyle w:val="Heading3"/>
        <w:jc w:val="both"/>
        <w:rPr>
          <w:rFonts w:ascii="Times New Roman;Times New Roman" w:hAnsi="Times New Roman;Times New Roman" w:cs="Times New Roman;Times New Roman"/>
          <w:sz w:val="24"/>
          <w:szCs w:val="24"/>
        </w:rPr>
      </w:pPr>
      <w:bookmarkStart w:id="0" w:name="_GoBack"/>
      <w:bookmarkEnd w:id="0"/>
      <w:r>
        <w:rPr>
          <w:rFonts w:cs="Times New Roman;Times New Roman" w:ascii="Times New Roman;Times New Roman" w:hAnsi="Times New Roman;Times New Roman"/>
          <w:sz w:val="24"/>
          <w:szCs w:val="24"/>
        </w:rPr>
        <w:t>ИНТЕРФАКС; 08.09.2014; ВСЕ ПАРОМЫ, КУРСИРУЮЩИЕ ЧЕРЕЗ КЕРЧЕНСКИЙ ПРОЛИВ, ВОЗОБНОВИЛИ РАБОТУ</w:t>
      </w:r>
    </w:p>
    <w:p>
      <w:pPr>
        <w:pStyle w:val="Normal"/>
        <w:jc w:val="both"/>
        <w:rPr/>
      </w:pPr>
      <w:r>
        <w:rPr/>
        <w:t>Паромная переправа через Керченский пролив вернулась к нормальному режиму работы после улучшения погодных условий, сообщает в понедельник пресс-служба автономной некоммерческой организации «Единая транспортная дирекция» (АНО «ЕТД»).</w:t>
      </w:r>
    </w:p>
    <w:p>
      <w:pPr>
        <w:pStyle w:val="Normal"/>
        <w:jc w:val="both"/>
        <w:rPr/>
      </w:pPr>
      <w:r>
        <w:rPr/>
        <w:t>По данным АНО «ЕТД», которая налаживает транспортное сообщение между Крымом и другими регионами России, сейчас через Керченский пролив курсируют все восемь паромов.</w:t>
      </w:r>
    </w:p>
    <w:p>
      <w:pPr>
        <w:pStyle w:val="Normal"/>
        <w:jc w:val="both"/>
        <w:rPr/>
      </w:pPr>
      <w:r>
        <w:rPr/>
        <w:t>«В порту «Кавказ» очереди на паром ожидают до 1170 автомобилей, в порту «Крым» – порядка 1130 автомобилей», – говорится в пресс-релизе организатора перевозок.</w:t>
      </w:r>
    </w:p>
    <w:p>
      <w:pPr>
        <w:pStyle w:val="Normal"/>
        <w:jc w:val="both"/>
        <w:rPr/>
      </w:pPr>
      <w:r>
        <w:rPr/>
        <w:t>По данным «Единой транспортной дирекции», автомобилисты, желающие перебраться через пролив со своими машинами, проводят в очереди до 15 часов.</w:t>
      </w:r>
    </w:p>
    <w:p>
      <w:pPr>
        <w:pStyle w:val="Normal"/>
        <w:jc w:val="both"/>
        <w:rPr/>
      </w:pPr>
      <w:r>
        <w:rPr/>
        <w:t>За предыдущие сутки паромы перевезли через пролив более 4,8 тыс. автомобилей и более 19 тыс. пассажир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 ЕЛИЗАВЕТА КУЗНЕЦОВА; 09.09.2014; ПОЛЕТАМ В ПРАГУ ДАЛИ СВОБОДУ</w:t>
      </w:r>
    </w:p>
    <w:p>
      <w:pPr>
        <w:pStyle w:val="Normal"/>
        <w:jc w:val="both"/>
        <w:rPr/>
      </w:pPr>
      <w:r>
        <w:rPr/>
        <w:t>Но пассажиры охладели к поездкам в Европу</w:t>
      </w:r>
    </w:p>
    <w:p>
      <w:pPr>
        <w:pStyle w:val="Normal"/>
        <w:jc w:val="both"/>
        <w:rPr/>
      </w:pPr>
      <w:r>
        <w:rPr/>
        <w:t>Россия и Чехия договорились о либерализации одного из самых популярных европейских авиамаршрутов Москва–Прага. С весны 2015 года вторые назначенные перевозчики (на этот статус от России претендуют «Трансаэро» и «Сибирь») смогут выполнять по семь дополнительных рейсов в неделю. Но поток российских туристов в Европу на фоне сложной политической и экономической ситуации слабеет: по оценкам, загрузка на рейсах в Чехию сократилась на 30%. Эксперты рассчитывают, что ситуация может улучшиться лишь в следующем году.</w:t>
      </w:r>
    </w:p>
    <w:p>
      <w:pPr>
        <w:pStyle w:val="Normal"/>
        <w:jc w:val="both"/>
        <w:rPr/>
      </w:pPr>
      <w:r>
        <w:rPr/>
        <w:t>Авиационные власти России и Чехии на прошлой неделе договорились, что на маршруте Москва–Прага могут появиться вторые перевозчики, сообщили «Ъ» источники, близкие к переговорам, и подтвердили в управлении гражданской авиации Чехии. С весенне-летнего расписания 2015 года вторая назначенная авиакомпания сможет еженедельно выполнять семь рейсов. Сейчас полеты по этому маршруту 28 раз в неделю на паритетной основе выполняют «Аэрофлот» и Czech Airlines. Прага также добилась расширения маршрутной сети в российских регионах, получив право летать в Воронеж, Волгоград и Казань, рассказал «Ъ» один из источников. Кроме того, российские перевозчики получили в Чехии «пятую свободу воздуха», позволяющую авиакомпании брать в стране пассажиров и грузы для дальнейшей перевозки.</w:t>
      </w:r>
    </w:p>
    <w:p>
      <w:pPr>
        <w:pStyle w:val="Normal"/>
        <w:jc w:val="both"/>
        <w:rPr/>
      </w:pPr>
      <w:r>
        <w:rPr/>
        <w:t>Либерализация авиаперевозок на пражском направлении интересует российские авиакомпании не первый год. В «Трансаэро» и «Сибири» (работает под брендом S7) заявили, что будут претендовать на эти рейсы. В «Трансаэро» «Ъ» сообщили, что уже «почти десять лет говорят о необходимости назначения второго регулярного перевозчика на этом маршруте, так как он пользуется повышенным спросом». Но вопрос постоянно откладывался, и нынешнее решение также «болезненно далось чешской стороне», отмечает один из источников «Ъ». «Это гораздо интереснее российским авиавластям: Чехия пока не готова выставить на маршрут перевозчика, аналогичного российскому»,– поясняет он. Одним из возможных претендентов с чешской стороны является компания Travel Service. Вчера ее представитель не ответил на запрос «Ъ».</w:t>
      </w:r>
    </w:p>
    <w:p>
      <w:pPr>
        <w:pStyle w:val="Normal"/>
        <w:jc w:val="both"/>
        <w:rPr/>
      </w:pPr>
      <w:r>
        <w:rPr/>
        <w:t>Но пражское направление, за которое боролись компании, возможно, уже несколько теряет привлекательность. «На фоне девальвации рубля и экономической нестабильности на европейских направлениях наступил непростой период,– говорит вице-президент Ассоциации туроператоров России Дмитрий Горин,– загрузка в среднем упала на 20-40%, а на маршрутах в Чехию – на 30% от уровня 2013 года». Но с началом летнего сезона 2015 года отложенный спрос скорее всего вернется, считает он. Источник «Ъ» в «Аэрофлоте» отметил, что, несмотря на небольшой прирост на рейсах в Прагу в начале года, последние несколько месяцев был отмечен спад пассажиропотока «на несколько процентных пунктов». Это, по его словам, вынудило Czech Airlines уменьшить провозные емкости. В пресс-службе чешской компании отметили, что «нынешний кризис на Украине очень негативно отразился на спросе пассажиров на перевозки из России в Чехию, в том числе на пражском направлении». «Если в ближайшие месяцы ситуация не изменится, то вряд ли стоит ожидать роста пассажиропотока на этом направлении»,– добавили в компании. При этом компания уже обновила сетку тарифов, расширив предложения, в том числе на российском направлении.</w:t>
      </w:r>
    </w:p>
    <w:p>
      <w:pPr>
        <w:pStyle w:val="Normal"/>
        <w:jc w:val="both"/>
        <w:rPr/>
      </w:pPr>
      <w:r>
        <w:rPr/>
        <w:t>Источник «Ъ» в «Аэрофлоте» добавил, что приход новых перевозчиков не приводит к резкому снижению цен. По его словам, возможный уход пассажиров к конкурентам «Аэрофлот» планирует компенсировать за счет транзитного пассажиропотока. Независимый авиаэксперт Андрей Крамаренко напоминает, что маршрут из Москвы в Прагу один из немногих, где до сих пор работали два перевозчика, причем из одного авиационного альянса. По его мнению, предыдущие этапы либерализации европейских маршрутов приводили к росту пассажиропотока по этим направлениям в среднем на 30-40% по итогам первого года полетов. По оценкам Дмитрия Горина, с приходом новых авиакомпаний на европейские направления средняя цена на авиабилет снижалась примерно на 2 тыс. руб.</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DAILY; МАРИЯ ГОРДЕЕВА; 09.09.2014; ЧИНОВНИКИ ПРИЗЫВАЮТ АВИАКОМПАНИИ ПОКУПАТЬ РОССИЙСКИЕ САМОЛЕТЫ</w:t>
      </w:r>
    </w:p>
    <w:p>
      <w:pPr>
        <w:pStyle w:val="Normal"/>
        <w:jc w:val="both"/>
        <w:rPr/>
      </w:pPr>
      <w:r>
        <w:rPr/>
        <w:t>Правительство хочет стимулировать российские авиакомпании приобретать отечественные самолеты вместо иностранных, заявил вчера премьер-министр Дмитрий Медведев на встрече с вице-премьерами. Это не означает, что перевозчикам придется отказаться от Boeing и Airbus, но производство российских машин нужно развивать с «удвоенной энергией», заявил премьер. Авиазаводы готовы браться за новые заказы, но до 2020 года они могут поставить 147 машин, а требуется 600.</w:t>
      </w:r>
    </w:p>
    <w:p>
      <w:pPr>
        <w:pStyle w:val="Normal"/>
        <w:jc w:val="both"/>
        <w:rPr/>
      </w:pPr>
      <w:r>
        <w:rPr/>
        <w:t>Около 80% всего парка магистральных самолетов в России и 50% региональной авиации – иностранные суда, сказал вчера Медведев. Эту ситуацию нужно исправлять, считает он: «Здесь одними уговорами не обойдешься».</w:t>
      </w:r>
    </w:p>
    <w:p>
      <w:pPr>
        <w:pStyle w:val="Normal"/>
        <w:jc w:val="both"/>
        <w:rPr/>
      </w:pPr>
      <w:r>
        <w:rPr/>
        <w:t>Российским авиакомпаниям до 2020 года потребуется около 600 самолетов, из них 450 дальнемагистральных и 150 региональных, говорится в презентации некоммерческого партнерства поставщиков авиационной техники «Авиапоставщик», опубликованной в конце 2013 года. Средний годовой объем поставок будет составлять 115–130 судов, оценивает «Авиапостащик». Сейчас в парке авиакомпаний формально 60% отечественных самолетов, но они выполняют только 15% перевозок, говорится в презентации. Если планы ОАК по развитию российских Sukhoj Superjet-100 (SSJ-100) и МС-21 воплотятся в жизнь, то доля отечественных самолетов в перевозках может вырасти до 25%, считают специалисты «Авиапоставщика».</w:t>
      </w:r>
    </w:p>
    <w:p>
      <w:pPr>
        <w:pStyle w:val="Normal"/>
        <w:jc w:val="both"/>
        <w:rPr/>
      </w:pPr>
      <w:r>
        <w:rPr/>
        <w:t>Промышленность готова произвести до 2020 года 615 самолетов, из них 110 дальнемагистральных и 505 региональных, рассказал РБК представитель Минпромторга. Но из них большая часть (468 самолетов) может быть поставлена на внешний рынок, и лишь 147 машин – остаться в России, говорится в госпрограмме «Развитие авиационной промышленности до 2025 года», которая была утверждена правительством в апреле.</w:t>
      </w:r>
    </w:p>
    <w:p>
      <w:pPr>
        <w:pStyle w:val="Normal"/>
        <w:jc w:val="both"/>
        <w:rPr/>
      </w:pPr>
      <w:r>
        <w:rPr/>
        <w:t>Из-за введенных и возможных международных санкций объем поставок может перераспределиться в пользу внутреннего рынка, отметил представитель ведомства.</w:t>
      </w:r>
    </w:p>
    <w:p>
      <w:pPr>
        <w:pStyle w:val="Normal"/>
        <w:jc w:val="both"/>
        <w:rPr/>
      </w:pPr>
      <w:r>
        <w:rPr/>
        <w:t>Российские авиакомпании активно пополняют флот иностранными судами. Например, в планах UTair – увеличить количество иностранных судов в парке с 69 до 100%, говорится в презентации компании к годовому отчету за 2013 год. При этом UTair планирует закупать среднемагистральные самолеты, доля которых во флоте перевозчика увеличится с 48 до 72%.</w:t>
      </w:r>
    </w:p>
    <w:p>
      <w:pPr>
        <w:pStyle w:val="Normal"/>
        <w:jc w:val="both"/>
        <w:rPr/>
      </w:pPr>
      <w:r>
        <w:rPr/>
        <w:t>Флот «Аэрофлота» к 2017 году пополнится 85 судами, говорится в стратегии развития компании. Причем из эксплуатации постепенно выводятся отечественные Ту-204, Ил-96 и Ан-148. Представитель «Аэрофлота» не стал комментировать планы компании по пополнению парка отечественными судами. У S7 нет планов по закупке российских самолетов, говорил в середине августа представитель авиакомпании. Пресс-служба «Трансаэро» на вопросы РБК не ответила.</w:t>
      </w:r>
    </w:p>
    <w:p>
      <w:pPr>
        <w:pStyle w:val="Normal"/>
        <w:jc w:val="both"/>
        <w:rPr/>
      </w:pPr>
      <w:r>
        <w:rPr/>
        <w:t>Генеральный директор Red Wings (авиакомпания может быть назначена российским перевозчиком в Крым) Евгений Ключарев рассказал РБК, что компании необходимо приобретать около двух-трех машин в год, чтобы удовлетворять спрос пассажиров. Общая потребность самолетов до 2020 года – около 18. Сейчас Red Wings ведет переговоры с «Гражданскими самолетами Сухого» о поставке трех SSJ-100, рассказал он. Но остается открытым вопрос финансирования, уточнил Ключарев.</w:t>
      </w:r>
    </w:p>
    <w:p>
      <w:pPr>
        <w:pStyle w:val="Normal"/>
        <w:jc w:val="both"/>
        <w:rPr/>
      </w:pPr>
      <w:r>
        <w:rPr/>
        <w:t>Дополнительные субсидии для полетов на отечественных судах, например на Ту-204, нужны, поскольку этот самолет потребляет топлива примерно в полтора раза больше, чем аналогичный Boeing, сказал РБК источник, близкий к одной из крупных авиакомпаний. Поэтому остальные крупные перевозчики – «Аэрофлот», «Транс</w:t>
        <w:softHyphen/>
        <w:t>аэро» и S7 – выполняют внутренние рейсы на иностранных Boeing либо Airbus.</w:t>
      </w:r>
    </w:p>
    <w:p>
      <w:pPr>
        <w:pStyle w:val="Normal"/>
        <w:jc w:val="both"/>
        <w:rPr/>
      </w:pPr>
      <w:r>
        <w:rPr/>
        <w:t>Правительство с 2008 года субсидирует кредиты на покупку самолетов отечественного производства, напоминает представитель Минпромторга. В октябре 2013 года программа по компенсации части затрат по кредитам на закупку российских машин была продлена еще на три года. Лизинговым компаниям, которые покупают российские Ил-96-300, Ту-204/214, SSJ-100, Ан-148, Ан-124, возмещается около 90% от ставки рефинансирования ЦБ.</w:t>
      </w:r>
    </w:p>
    <w:p>
      <w:pPr>
        <w:pStyle w:val="Normal"/>
        <w:jc w:val="both"/>
        <w:rPr/>
      </w:pPr>
      <w:r>
        <w:rPr/>
        <w:t>Кроме того, правительство планирует предоставить госгарантию по долгосрочным валютным кредитам ГСС на производство самолета SSJ-100. Проект соответствующего постановления был опубликован на сайте правительства вчера на едином портале правовой информации, но в документе не указана предельная сумма госгаранти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Ы И ФАКТЫ; 08.09.2014; НЕБО НАД ТРАНССИБОМ. КТО ПРОИГРАЕТ ОТ ЗАКРЫТИЯ ВОЗДУШНОГО ПРОСТРАНСТВА РФ</w:t>
      </w:r>
    </w:p>
    <w:p>
      <w:pPr>
        <w:pStyle w:val="Normal"/>
        <w:jc w:val="both"/>
        <w:rPr/>
      </w:pPr>
      <w:r>
        <w:rPr/>
        <w:t>В ответ на ужесточение санкций в отношении энергетического и финансового секторов РФ Москва готова асимметрично ответить Западу, например запретить авиаполёты над территорий России. Об этом в интервью газете «Ведомости» заявил премьер-министр Дмитрий Медведев.</w:t>
      </w:r>
    </w:p>
    <w:p>
      <w:pPr>
        <w:pStyle w:val="Normal"/>
        <w:jc w:val="both"/>
        <w:rPr/>
      </w:pPr>
      <w:r>
        <w:rPr/>
        <w:t>«Будут ли новые санкции – нужно у них же спросить. Но если будут санкции, связанные с энергетикой, дальнейшие ограничения для нашего финансового сектора, нам придётся отвечать асимметрично», – пообещал глава правительства.</w:t>
      </w:r>
    </w:p>
    <w:p>
      <w:pPr>
        <w:pStyle w:val="Normal"/>
        <w:jc w:val="both"/>
        <w:rPr/>
      </w:pPr>
      <w:r>
        <w:rPr/>
        <w:t>Санкции в ответ на санкции</w:t>
      </w:r>
    </w:p>
    <w:p>
      <w:pPr>
        <w:pStyle w:val="Normal"/>
        <w:jc w:val="both"/>
        <w:rPr/>
      </w:pPr>
      <w:r>
        <w:rPr/>
        <w:t>Идея ограничить или полностью запретить иностранным авиаперевозчикам транзитные полёты через воздушное пространство России, не нова. Впервые этот вопрос обсуждался месяц назад, после того, как Евросоюз ввёл санкции в отношении российского лоукостера «Добролёт», а Украина наложила штрафы на авиакомпании РФ, летающие в Крым.</w:t>
      </w:r>
    </w:p>
    <w:p>
      <w:pPr>
        <w:pStyle w:val="Normal"/>
        <w:jc w:val="both"/>
        <w:rPr/>
      </w:pPr>
      <w:r>
        <w:rPr/>
        <w:t>Говоря об ответных мерах, которые Москва может ввести на новые санкции ЕС, Медведев подчеркнул, что такие предложения уже озвучивались на заседании правительства. «Например, ограничения в транспортной сфере. Мы исходим из того, что у нас дружественные отношения с нашими партнёрами, и поэтому небо над Россией открыто для пролёта. Но если нас ограничивают, нам придётся отвечать», – отметил премьер.</w:t>
      </w:r>
    </w:p>
    <w:p>
      <w:pPr>
        <w:pStyle w:val="Normal"/>
        <w:jc w:val="both"/>
        <w:rPr/>
      </w:pPr>
      <w:r>
        <w:rPr/>
        <w:t>Ожидается, что новые санкции ЕС в отношении РФ вступят в силу 9 сентября. По сведениям издания Wall Street Journal, ограничения коснутся российских нефтяных и оборонных компаний. В «чёрный список» Брюсселя вошли «Транснефть», «Газпромнефть», «Роснефть», а также «Оборонпром», «Уралвагонзавод», «Объединённая авиастроительная корпорация». Компаниям, попавшим под санкции, будет запрещено брать в европейских банках кредиты со сроком погашения более 30 дней.</w:t>
      </w:r>
    </w:p>
    <w:p>
      <w:pPr>
        <w:pStyle w:val="Normal"/>
        <w:jc w:val="both"/>
        <w:rPr/>
      </w:pPr>
      <w:r>
        <w:rPr/>
        <w:t>Кроме того, как утверждает издание, Евросоюз намерен ограничить экспорт для девяти российских предприятий, среди которых называется концерн «Сириус», «Калашников» и ассоциация «Станкоинструмент».</w:t>
      </w:r>
    </w:p>
    <w:p>
      <w:pPr>
        <w:pStyle w:val="Normal"/>
        <w:jc w:val="both"/>
        <w:rPr/>
      </w:pPr>
      <w:r>
        <w:rPr/>
        <w:t>Обоюдоострые последствия</w:t>
      </w:r>
    </w:p>
    <w:p>
      <w:pPr>
        <w:pStyle w:val="Normal"/>
        <w:jc w:val="both"/>
        <w:rPr/>
      </w:pPr>
      <w:r>
        <w:rPr/>
        <w:t>Эксперты, опрошенные АиФ.ru, придерживаются мнения, что Россия всё-таки не станет закрывать воздушное пространство для европейских авиаперевозчиков – иностранные компании летали над территорией СССР даже во времена Холодной войны, напоминают специалисты.</w:t>
      </w:r>
    </w:p>
    <w:p>
      <w:pPr>
        <w:pStyle w:val="Normal"/>
        <w:jc w:val="both"/>
        <w:rPr/>
      </w:pPr>
      <w:r>
        <w:rPr/>
        <w:t>«С одной стороны, с точки зрения здравого смысла вероятность такого ответа должна быть равна нулю. С другой стороны, я уже ничему особо не удивлюсь», – иронизирует независимый авиаэксперт Алексей Захаров.</w:t>
      </w:r>
    </w:p>
    <w:p>
      <w:pPr>
        <w:pStyle w:val="Normal"/>
        <w:jc w:val="both"/>
        <w:rPr/>
      </w:pPr>
      <w:r>
        <w:rPr/>
        <w:t>В настоящее время самолёты из ЕС в Азию летают по самому короткому маршруту – транссибирскому. В случае ограничения или полного запрета полётов по Транссибу маршрут перевозок увеличится на тысячи километров, что влечёт за собой дополнительные издержки авиакомпаний.</w:t>
      </w:r>
    </w:p>
    <w:p>
      <w:pPr>
        <w:pStyle w:val="Normal"/>
        <w:jc w:val="both"/>
        <w:rPr/>
      </w:pPr>
      <w:r>
        <w:rPr/>
        <w:t>Как отметил Дмитрий Медведев, перспектива летать вне воздушного пространства России может повлечь за собой банкротство ряда авиакомпаний, дела у которых и без того не слишком хороши. «Но это плохая история. Просто хотелось бы, чтобы наши партнёры в какой-то момент это осознали. Тем более что санкции точно не помогают установить мир на Украине. Они бьют мимо, и это понимает абсолютное большинство политиков. Есть просто инерция мышления и, к сожалению, желание использовать силу в международных отношениях», – добавил глава правительства.</w:t>
      </w:r>
    </w:p>
    <w:p>
      <w:pPr>
        <w:pStyle w:val="Normal"/>
        <w:jc w:val="both"/>
        <w:rPr/>
      </w:pPr>
      <w:r>
        <w:rPr/>
        <w:t>Впрочем, эксперт Международной организации гражданской авиации ИКАО, эксперт Комитета ГД по транспорту профессор Виталий Бордунов считает, что последствия от транспортных санкций будут обоюдоострыми как для ЕС, так и для России. Если Москва закроет воздушное пространство для европейских компаний, Брюссель, в свою очередь, ограничит полёты для российских перевозчиков через территорию Евросоюза, не говоря о финансовых потерях, которые РФ понесёт в случае принятия такой меры.</w:t>
      </w:r>
    </w:p>
    <w:p>
      <w:pPr>
        <w:pStyle w:val="Normal"/>
        <w:jc w:val="both"/>
        <w:rPr/>
      </w:pPr>
      <w:r>
        <w:rPr/>
        <w:t>«Никто не просчитывает, какие последствия могут быть. Наше любимое занятие – запрещать, но надо же просчитывать. Когда пешеход переходит дорогу, он просчитывает: либо он идёт на красный свет, либо на зелёный. Та же самая история – ты пойдёшь на зелёный и будешь в безопасности, а пойдёшь на красный – будет несчастный случай. И в нашей ситуации несчастный случай будет для российской гражданской авиации и международных перевозок. &lt;…&gt; Последствия от такого запрета будут чудовищными: нам в ответ закроют европейское пространство, и куда мы будем летать?», – рассуждает Бордунов.</w:t>
      </w:r>
    </w:p>
    <w:p>
      <w:pPr>
        <w:pStyle w:val="Normal"/>
        <w:jc w:val="both"/>
        <w:rPr/>
      </w:pPr>
      <w:r>
        <w:rPr/>
        <w:t>Стоит отметить, что в 70-х годах, когда СССР открыл транссибирский маршрут для транзитных полётов, сложилась такая практика, что за полёты через РФ иностранные компании платят «Аэрофлоту» порядка 300 млн долларов в год. В том случае, если небо над Россией будет закрыто, «Аэрофлот» потеряет эти деньги.</w:t>
      </w:r>
    </w:p>
    <w:p>
      <w:pPr>
        <w:pStyle w:val="Normal"/>
        <w:jc w:val="both"/>
        <w:rPr/>
      </w:pPr>
      <w:r>
        <w:rPr/>
        <w:t>«Понятно, что европейские и азиатские компании, летающие по транссибирскому маршруту, понесут финансовые потери, но у нас тоже будет выпадение средств из бюджета, поскольку они летают через Сибирь не бесплатно. Часть тех денег, которые иностранцы платят за полёты через РФ, остаётся в «Аэрофлоте», а часть передаётся в Минтранс, то есть потери будут и там, и там», – отмечает Зах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eading1Char">
    <w:name w:val="Heading 1 Char"/>
    <w:basedOn w:val="Style12"/>
    <w:qFormat/>
    <w:rPr>
      <w:rFonts w:ascii="Times New Roman;Times New Roman" w:hAnsi="Times New Roman;Times New Roman" w:cs="Arial"/>
      <w:b/>
      <w:bCs/>
      <w:kern w:val="2"/>
      <w:sz w:val="32"/>
      <w:szCs w:val="32"/>
      <w:lang w:val="en-US"/>
    </w:rPr>
  </w:style>
  <w:style w:type="character" w:styleId="Heading3Char">
    <w:name w:val="Heading 3 Char"/>
    <w:basedOn w:val="Style12"/>
    <w:qFormat/>
    <w:rPr>
      <w:rFonts w:ascii="Arial" w:hAnsi="Arial" w:cs="Arial"/>
      <w:b/>
      <w:bCs/>
      <w:sz w:val="26"/>
      <w:szCs w:val="26"/>
      <w:lang w:val="en-US"/>
    </w:rPr>
  </w:style>
  <w:style w:type="character" w:styleId="InternetLink">
    <w:name w:val="Hyperlink"/>
    <w:basedOn w:val="Style12"/>
    <w:rPr>
      <w:color w:val="0000FF"/>
      <w:u w:val="single"/>
    </w:rPr>
  </w:style>
  <w:style w:type="character" w:styleId="VisitedInternetLink">
    <w:name w:val="FollowedHyperlink"/>
    <w:basedOn w:val="Style12"/>
    <w:rPr>
      <w:rFonts w:cs="Times New Roman;Times New Roman"/>
      <w:color w:val="800080"/>
      <w:u w:val="single"/>
    </w:rPr>
  </w:style>
  <w:style w:type="character" w:styleId="HTMLPreformattedChar">
    <w:name w:val="HTML Preformatted Char"/>
    <w:basedOn w:val="Style12"/>
    <w:qFormat/>
    <w:rPr>
      <w:rFonts w:ascii="Courier New" w:hAnsi="Courier New" w:cs="Courier New"/>
      <w:sz w:val="20"/>
      <w:szCs w:val="20"/>
      <w:lang w:val="en-US"/>
    </w:rPr>
  </w:style>
  <w:style w:type="character" w:styleId="HeaderChar">
    <w:name w:val="Header Char"/>
    <w:basedOn w:val="Style12"/>
    <w:qFormat/>
    <w:rPr>
      <w:rFonts w:ascii="Times New Roman;Times New Roman" w:hAnsi="Times New Roman;Times New Roman" w:cs="Times New Roman;Times New Roman"/>
      <w:sz w:val="24"/>
      <w:lang w:val="en-US"/>
    </w:rPr>
  </w:style>
  <w:style w:type="character" w:styleId="FooterChar">
    <w:name w:val="Footer Char"/>
    <w:basedOn w:val="Style12"/>
    <w:qFormat/>
    <w:rPr>
      <w:rFonts w:ascii="Times New Roman;Times New Roman" w:hAnsi="Times New Roman;Times New Roman" w:cs="Times New Roman;Times New Roman"/>
      <w:sz w:val="24"/>
      <w:lang w:val="en-US"/>
    </w:rPr>
  </w:style>
  <w:style w:type="character" w:styleId="BodyText3Char">
    <w:name w:val="Body Text 3 Char"/>
    <w:basedOn w:val="Style12"/>
    <w:qFormat/>
    <w:rPr>
      <w:rFonts w:ascii="Times New Roman;Times New Roman" w:hAnsi="Times New Roman;Times New Roman" w:cs="Arial"/>
      <w:sz w:val="24"/>
      <w:szCs w:val="24"/>
      <w:lang w:val="en-US"/>
    </w:rPr>
  </w:style>
  <w:style w:type="character" w:styleId="DocumentMapChar">
    <w:name w:val="Document Map Char"/>
    <w:basedOn w:val="Style12"/>
    <w:qFormat/>
    <w:rPr>
      <w:rFonts w:ascii="Tahoma" w:hAnsi="Tahoma" w:cs="Tahoma"/>
      <w:sz w:val="20"/>
      <w:szCs w:val="20"/>
      <w:shd w:fill="000080" w:val="clear"/>
      <w:lang w:val="en-US"/>
    </w:rPr>
  </w:style>
  <w:style w:type="character" w:styleId="PlainTextChar">
    <w:name w:val="Plain Text Char"/>
    <w:basedOn w:val="Style12"/>
    <w:qFormat/>
    <w:rPr>
      <w:rFonts w:ascii="Courier New" w:hAnsi="Courier New" w:cs="Courier New"/>
      <w:sz w:val="20"/>
      <w:szCs w:val="20"/>
      <w:lang w:val="en-US"/>
    </w:rPr>
  </w:style>
  <w:style w:type="character" w:styleId="1">
    <w:name w:val="Знак Знак1"/>
    <w:qFormat/>
    <w:rPr>
      <w:rFonts w:ascii="Arial" w:hAnsi="Arial" w:cs="Arial"/>
      <w:b/>
      <w:sz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280" w:after="280"/>
      <w:jc w:val="both"/>
    </w:pPr>
    <w:rPr>
      <w:rFonts w:cs="Arial"/>
      <w:szCs w:val="24"/>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3:00Z</dcterms:created>
  <dc:creator>Бритвина Любовь Анатольевна</dc:creator>
  <dc:description/>
  <cp:keywords/>
  <dc:language>en-US</dc:language>
  <cp:lastModifiedBy>Людмила</cp:lastModifiedBy>
  <dcterms:modified xsi:type="dcterms:W3CDTF">2014-09-09T05:43:00Z</dcterms:modified>
  <cp:revision>2</cp:revision>
  <dc:subject/>
  <dc:title>ЕЖЕДНЕВНЫЙ МОНИТОРИНГ СМИ</dc:title>
</cp:coreProperties>
</file>