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Times New Roman;Times New Roman"/>
          <w:b/>
          <w:b/>
          <w:sz w:val="28"/>
          <w:szCs w:val="28"/>
          <w:lang w:eastAsia="en-US"/>
        </w:rPr>
      </w:pPr>
      <w:bookmarkStart w:id="0" w:name="_GoBack"/>
      <w:bookmarkEnd w:id="0"/>
      <w:r>
        <w:rPr>
          <w:rFonts w:eastAsia="Times New Roman;Times New Roman"/>
          <w:b/>
          <w:sz w:val="28"/>
          <w:szCs w:val="28"/>
          <w:lang w:eastAsia="en-US"/>
        </w:rPr>
        <w:t>ЕЖЕДНЕВНЫЙ МОНИТОРИНГ СМИ</w:t>
      </w:r>
    </w:p>
    <w:p>
      <w:pPr>
        <w:pStyle w:val="Normal"/>
        <w:spacing w:lineRule="auto" w:line="276" w:before="0" w:after="200"/>
        <w:jc w:val="center"/>
        <w:rPr/>
      </w:pPr>
      <w:r>
        <w:rPr>
          <w:rFonts w:eastAsia="Times New Roman;Times New Roman"/>
          <w:b/>
          <w:sz w:val="28"/>
          <w:szCs w:val="28"/>
          <w:lang w:eastAsia="en-US"/>
        </w:rPr>
        <w:t xml:space="preserve">10 сентября 2014 г. </w:t>
      </w:r>
    </w:p>
    <w:p>
      <w:pPr>
        <w:pStyle w:val="Normal"/>
        <w:rPr>
          <w:rFonts w:eastAsia="Times New Roman;Times New Roman"/>
          <w:b/>
          <w:b/>
          <w:sz w:val="28"/>
          <w:szCs w:val="28"/>
          <w:lang w:eastAsia="en-US"/>
        </w:rPr>
      </w:pPr>
      <w:r>
        <w:rPr>
          <w:rFonts w:eastAsia="Times New Roman;Times New Roman"/>
          <w:b/>
          <w:sz w:val="28"/>
          <w:szCs w:val="28"/>
          <w:lang w:eastAsia="en-US"/>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ГТРК САНКТ-ПЕТЕРБУРГ; 09.09.2014; ПУЛКОВО, КУПЧИНО И БАЛТИЙСКИЙ ВОКЗАЛ СВЯЖУТ РЕЛЬСЫ</w:t>
      </w:r>
    </w:p>
    <w:p>
      <w:pPr>
        <w:pStyle w:val="Normal"/>
        <w:jc w:val="both"/>
        <w:rPr/>
      </w:pPr>
      <w:r>
        <w:rPr/>
        <w:t>Пулково, Купчино и Балтийский вокзал свяжут рельсы. Министр транспорта России Максим Соколов попросил ускорить разработку проектов легкорельсового трамвая и аэроэкспресса в Петербурге. Сегодня в Северной столице он провел заседание Координационного совета по развитию транспортной инфраструктуры двух регионов. О планах рассказывали временно исполняющий обязанности губернатора Петербурга Георгий Полтавченко и глава Ленинградской области Александр Дрозденко. Судя по всему, удалось решить проблему, тормозившую строительство «легкорельса». Еще недавно многие собственники земель, через которые должны были пройти линии, запрашивали слишком высокую стоимость за выкуп своих участков. А теперь выход найден.</w:t>
      </w:r>
    </w:p>
    <w:p>
      <w:pPr>
        <w:pStyle w:val="Normal"/>
        <w:jc w:val="both"/>
        <w:rPr/>
      </w:pPr>
      <w:r>
        <w:rPr/>
        <w:t>Городским властям удалось доказать федеральному центру эффективность этого проекта. Напомним, в планах строительство 13 линий «легкорельса». Они соединят станции метро со спальными районами и дойдут даже до Ленинградской области.</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А REGNUM; 09.09.2014; КООРДИНАЦИОННЫЙ СОВЕТ: ЛЕГКОРЕЛЬСОВЫЙ ТРАНСПОРТ НАЧНЕТ КУРСИРОВАТЬ МЕЖДУ ПЕТЕРБУРГОМ И ЛЕНОБЛАСТЬЮ В 2017 ГОДУ</w:t>
      </w:r>
    </w:p>
    <w:p>
      <w:pPr>
        <w:pStyle w:val="Normal"/>
        <w:jc w:val="both"/>
        <w:rPr/>
      </w:pPr>
      <w:r>
        <w:rPr/>
        <w:t xml:space="preserve">В 2017 году станет реальностью курсирование легкорельсового трамвая между станцией метро «Озерки» (Санкт-Петербург) и городом Сертолово (Всеволожский район Ленинградской области). То есть, то, что с момента создания Координационного совета по развитию транспортной системы двух регионов обсуждают чиновники и представители всевозможных структур, причастных к решению этих проблем. Как сегодня, 9 сентября, сообщает корреспондент ИА </w:t>
      </w:r>
      <w:r>
        <w:rPr>
          <w:lang w:val="en-US"/>
        </w:rPr>
        <w:t>REGNUM</w:t>
      </w:r>
      <w:r>
        <w:rPr/>
        <w:t>, об этом в ходе заседания совета сообщил руководитель ООО «Инвест-Консалт» Александр Перминов.</w:t>
      </w:r>
    </w:p>
    <w:p>
      <w:pPr>
        <w:pStyle w:val="Normal"/>
        <w:jc w:val="both"/>
        <w:rPr/>
      </w:pPr>
      <w:r>
        <w:rPr/>
        <w:t>По его словам, проект продолжится, и к 2023 году линия пассажирского легкого рельсового трамвая Сертолово – метро «Озерки» продлится до станции «Парнас». «На предпроектную документацию уже объявлен конкурс», – уточнил он.</w:t>
      </w:r>
    </w:p>
    <w:p>
      <w:pPr>
        <w:pStyle w:val="Normal"/>
        <w:jc w:val="both"/>
        <w:rPr/>
      </w:pPr>
      <w:r>
        <w:rPr/>
        <w:t xml:space="preserve">Как ранее сообщало ИА </w:t>
      </w:r>
      <w:r>
        <w:rPr>
          <w:lang w:val="en-US"/>
        </w:rPr>
        <w:t>REGNUM</w:t>
      </w:r>
      <w:r>
        <w:rPr/>
        <w:t>, проблема легкорельсового транспорта, который свяжет Санкт-Петербург и Ленобласть обсуждалась на Координационном совете по развитию транспортной системы соседних регионов 1 апреля. Тогда исполнительный директор фирмы-разработчика проекта легкорельсового транспорта (ЛРТ) Александр Перминов озвучил более позднюю дату осуществления проекта – 2018 год. И объяснил, что предполагается строительство 12 веток, соединяющих такие направления как Коломяжское – Лисий нос, Озерки – Сертолово, Парнас – Сертолово, Рыбацкое – Колпино, Колпино – Пулково, Купчино – город Южный, Юго-Запад – Красное Село и так далее.</w:t>
      </w:r>
    </w:p>
    <w:p>
      <w:pPr>
        <w:pStyle w:val="Normal"/>
        <w:jc w:val="both"/>
        <w:rPr/>
      </w:pPr>
      <w:r>
        <w:rPr/>
        <w:t>Востребованность ЛРТ подтвердил министр транспорта РФ Максим Соколов. В связи с этим правительству Санкт-Петербурга было предложено актуализировать проектную документацию на строительство линий ЛРТ, разработать финансовую модель и предпроекты их реализации в обоих регионах – Санкт-Петербурге и Ленинградской области. И, кроме того, подготовить сравнительный анализ конкурентоспособности ЛРТ и пригородных железнодорожных пассажирских сообщений.</w:t>
      </w:r>
    </w:p>
    <w:p>
      <w:pPr>
        <w:pStyle w:val="Normal"/>
        <w:jc w:val="both"/>
        <w:rPr/>
      </w:pPr>
      <w:r>
        <w:rPr/>
        <w:t>Напомним, созданный в ноябре 2013 года Координационный совет Санкт-Петербурга и Ленинградской области в сфере социально-экономического развития собирается не реже одного раза в квартал. Среди основных направлений работы – развитие единой стратегии энергетического комплекса, дорожной сети, метрополитена и легкорельсового трамвая, решение вопросов утилизации твердых бытовых отходов и ликвидации незаконных свалок, охраны водных ресурсов – Ладожского озера и Невы, социальной защиты населения и здравоохранения.</w:t>
      </w:r>
    </w:p>
    <w:p>
      <w:pPr>
        <w:pStyle w:val="Normal"/>
        <w:jc w:val="both"/>
        <w:rPr/>
      </w:pPr>
      <w:r>
        <w:rPr/>
        <w:t>Состав Координационного совета утверждается правительствами Санкт-Петербурга и Ленинградской области. В совет вошли члены правительств города и области, председатели профильных комитето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NEWS.RU; 09.09.2014; СПБГУПС ПЛАНИРУЕТ ПРЕОБРАЗОВАТЬСЯ В АВТОНОМНОЕ УЧРЕЖДЕНИЕ</w:t>
      </w:r>
    </w:p>
    <w:p>
      <w:pPr>
        <w:pStyle w:val="Normal"/>
        <w:jc w:val="both"/>
        <w:rPr/>
      </w:pPr>
      <w:r>
        <w:rPr/>
        <w:t>На заседании Попечительского совета Петербургского государственного университета путей сообщения Императора Александра I (СПбГУПС), состоявшегося в рамках рабочей поездки министра транспорта РФ Максима Соколова в Санкт-Петербург была рассмотрена доработанная Концепция развития университета на 2015-2018 годы, говорится в сообщении министерства транспорта.</w:t>
      </w:r>
    </w:p>
    <w:p>
      <w:pPr>
        <w:pStyle w:val="Normal"/>
        <w:jc w:val="both"/>
        <w:rPr/>
      </w:pPr>
      <w:r>
        <w:rPr/>
        <w:t>Один из основных постулатов Концепции ярко свидетельствует о желании университета преобразоваться в автономное учреждение. Умеренно-оптимистичный и оптимистичный сценарии развития университета связываются именно с этим фактом. Главным преимуществом является финансовая свобода, возможность оперативно и эффективно управлять денежными средствами.</w:t>
      </w:r>
    </w:p>
    <w:p>
      <w:pPr>
        <w:pStyle w:val="Normal"/>
        <w:jc w:val="both"/>
        <w:rPr/>
      </w:pPr>
      <w:r>
        <w:rPr/>
        <w:t>Еще одним преимуществом автономного учреждения является то, что оно вправе самостоятельно расходовать полученные денежные средства и заключать гражданско-правовые договоры без ограничений. Единственное – все его действия должны находиться в рамках уставных целей, это специальная правоспособность любой некоммерческой организации. В силу Закона об автономных учреждениях они вправе осуществлять иные виды деятельности лишь постольку, поскольку это служит достижению целей, ради которых оно создано. Все виды деятельности должны быть прямо поименованы в уставе.</w:t>
      </w:r>
    </w:p>
    <w:p>
      <w:pPr>
        <w:pStyle w:val="Normal"/>
        <w:jc w:val="both"/>
        <w:rPr/>
      </w:pPr>
      <w:r>
        <w:rPr/>
        <w:t>Министр транспорта России Максим Соколов отметил, что в доработанной Концепции обозначена лишь часть проблем, с которыми сталкиваются автономные учреждения, и призвал уделить должное внимание актуализации ряда положений.</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NEWS.RU; 09.09.2014; УЧАСТОК АВТОПОДЪЕЗДА К ПОРТУ УСТЬ-ЛУГА (ЛЕНОБЛАСТЬ) ПЛАНИРУЕТСЯ СДАТЬ ДО КОНЦА 2014 ГОДА</w:t>
      </w:r>
    </w:p>
    <w:p>
      <w:pPr>
        <w:pStyle w:val="Normal"/>
        <w:jc w:val="both"/>
        <w:rPr/>
      </w:pPr>
      <w:r>
        <w:rPr/>
        <w:t>Участок подъезда к МТП «Усть-Луга» (Ленинградская область) км 16 – км 40 планируется сдать в эксплуатацию в 2014 году. Об этом в ходе рабочей поездки министра транспорта РФ Максима Соколова в Санкт-Петербург доложил начальник Федерального казенного учреждения «Федеральное управление автомобильных дорог «Северо-Запад» (Севзапуправтодор) Валентин Иванов.</w:t>
      </w:r>
    </w:p>
    <w:p>
      <w:pPr>
        <w:pStyle w:val="Normal"/>
        <w:jc w:val="both"/>
        <w:rPr/>
      </w:pPr>
      <w:r>
        <w:rPr/>
        <w:t>Напомним, в настоящее время ведется реконструкция подъезда к порту Усть-Луга от автомобильной дороги А-180 «Нарва», подрядная организация: ОАО «Мостотрест», заказчик – Севзапуправтодор.</w:t>
      </w:r>
    </w:p>
    <w:p>
      <w:pPr>
        <w:pStyle w:val="Normal"/>
        <w:jc w:val="both"/>
        <w:rPr/>
      </w:pPr>
      <w:r>
        <w:rPr/>
        <w:t>В целом реконструкция автодороги к порту Усть-Луга от Таллиннского шоссе до порта должна завершиться к концу 2015 года, она будет двухполосной с разрешенной скоростью до 120 км в час.</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СОЧИ; 09.09.2014; СОЧИ, ДОМБАЙ, АРХЫЗ И КАВКАЗСКИЕ МИНЕРАЛЬНЫЕ ВОДЫ МОГУТ ОБЪЕДИНИТЬ ТРАНСПОРТНОЙ СИСТЕМОЙ</w:t>
      </w:r>
    </w:p>
    <w:p>
      <w:pPr>
        <w:pStyle w:val="Normal"/>
        <w:jc w:val="both"/>
        <w:rPr/>
      </w:pPr>
      <w:r>
        <w:rPr/>
        <w:t>Объединить транспортно-логистическую систему курортов Южного и Северо-Кавказского федеральных округов предложили министерству транспорта РФ. Как сообщили в пресс-службе губернатора Ставропольского края, предполагается создать трассы, которые свяжут Сочи, Домбай, Архыз и регион Кавказских Минеральных Вод.</w:t>
      </w:r>
    </w:p>
    <w:p>
      <w:pPr>
        <w:pStyle w:val="Normal"/>
        <w:jc w:val="both"/>
        <w:rPr/>
      </w:pPr>
      <w:r>
        <w:rPr/>
        <w:t>«Сегодня, чтобы доехать из Волгограда или Ростова до Красной Поляны и Адлера, необходимо около 15 часов, а через Ставропольский край – 4 часа, экономятся время, горючее, повышается безопасность», – цитирует пресс-служба слова врио губернатора Владимира Владимирова, сказанные во время визита в Ставрополь министра по делам Северного Кавказа Льва Кузнецова и министра транспорта РФ Максима Соколов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А REGNUM; 09.09.2014; СТАВРОПОЛЬЕ ПОЛУЧИТ 11 МЛРД РУБЛЕЙ ФЕДЕРАЛЬНЫХ СРЕДСТВ НА СТРОИТЕЛЬСТВО ДОРОГ</w:t>
      </w:r>
    </w:p>
    <w:p>
      <w:pPr>
        <w:pStyle w:val="Normal"/>
        <w:jc w:val="both"/>
        <w:rPr/>
      </w:pPr>
      <w:r>
        <w:rPr/>
        <w:t>Ставрополье получит 11 млрд рублей федеральных средств на строительство дорог Ставропольскому краю в ближайшие три года на строительство и ремонт дорог из федерального бюджета будет направлено около 11 млрд рублей. Об этом заявил министр транспорта РФ Максим Соколов на совещании в правительстве Ставрополья, сообщили корреспонденту ИА REGNUM в пресс-службе губернатора Ставрополья. Совещание прошло при участии министра по делам Северного Кавказа Льва Кузнецова.</w:t>
      </w:r>
    </w:p>
    <w:p>
      <w:pPr>
        <w:pStyle w:val="Normal"/>
        <w:jc w:val="both"/>
        <w:rPr/>
      </w:pPr>
      <w:r>
        <w:rPr/>
        <w:t>Отметим, что в текущем году в Ставропольском крае построено и реконструировано более 563 км автомобильных дорог, в прошлом году удалось обновить 230 км. Накануне был открыт участок автомобильной дороги Пятигорск – Георгиевск в станице Лысогорской Георгиевского района.</w:t>
      </w:r>
    </w:p>
    <w:p>
      <w:pPr>
        <w:pStyle w:val="Normal"/>
        <w:jc w:val="both"/>
        <w:rPr/>
      </w:pPr>
      <w:r>
        <w:rPr/>
        <w:t>Реконструкция 1 пускового комплекса, протяжённостью 1 км, проводилась в период 2012-2014 годов. Одновременно проведена реконструкция моста через реку Подкумок протяженностью 81,2 м.</w:t>
      </w:r>
    </w:p>
    <w:p>
      <w:pPr>
        <w:pStyle w:val="Normal"/>
        <w:jc w:val="both"/>
        <w:rPr/>
      </w:pPr>
      <w:r>
        <w:rPr/>
        <w:t>Работы проводились за счет средств бюджета Ставропольского края, ее стоимость составила 528,395 млн рублей. Участок имеет 4 полосы движения по 3,75 м. Ширина земляного полотна составляет 27,5 м. Выполнено устройство разделительной полосы шириной 5 м.</w:t>
      </w:r>
    </w:p>
    <w:p>
      <w:pPr>
        <w:pStyle w:val="Normal"/>
        <w:jc w:val="both"/>
        <w:rPr/>
      </w:pPr>
      <w:r>
        <w:rPr/>
        <w:t>На примыкании построена транспортная развязка в одном уровне с эллиптическим центральным островком.</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09.09.2014; ФАС СЧИТАЕТ ВОЗМОЖНЫМ ОПРЕДЕЛИТЬ ПОДРЯДЧИКА СТРОИТЕЛЬСТВА КЕРЧЕНСКОГО МОСТА НА КОНКУРСЕ</w:t>
      </w:r>
    </w:p>
    <w:p>
      <w:pPr>
        <w:pStyle w:val="Normal"/>
        <w:jc w:val="both"/>
        <w:rPr/>
      </w:pPr>
      <w:r>
        <w:rPr/>
        <w:t>Глава Федеральной антимонопольной службы считает, что подрядчика строительства моста через Керченский пролив можно было бы определить в ходе конкурса.</w:t>
      </w:r>
    </w:p>
    <w:p>
      <w:pPr>
        <w:pStyle w:val="Normal"/>
        <w:jc w:val="both"/>
        <w:rPr/>
      </w:pPr>
      <w:r>
        <w:rPr/>
        <w:t>«На мой взгляд, конечно, можно было бы провести конкурс с ограниченным участием или даже обычный конкурс, четко сформулировав условия. Но все-таки это объект уникальный. Так же как мост на остров Русский. Такие объекты в России никогда не строились. Лучше было бы сделать нормальный тендер, но это я еще могу понять», – сказал Артемьев в интервью, опубликованном во вторник в газете «Ведомости».</w:t>
      </w:r>
    </w:p>
    <w:p>
      <w:pPr>
        <w:pStyle w:val="Normal"/>
        <w:jc w:val="both"/>
        <w:rPr/>
      </w:pPr>
      <w:r>
        <w:rPr/>
        <w:t>Как ранее сообщал РИА Новости руководитель Федерального дорожного агентства (Росавтодор) Роман Старовойт, подрядчик строительства транспортного перехода через Керченский пролив может быть определен без конкурса. Переход должен быть построен в 2018–2020 годах. Он будет включать в себя проезд для автомобильного транспорта с четырьмя полосами движения, а также два пути железной дороги. Протяженность транспортного перехода составит около 19 километров.</w:t>
      </w:r>
    </w:p>
    <w:p>
      <w:pPr>
        <w:pStyle w:val="Normal"/>
        <w:jc w:val="both"/>
        <w:rPr/>
      </w:pPr>
      <w:r>
        <w:rPr/>
        <w:t>Как сообщали ранее СМИ, строительство моста через Керченский пролив может быть поручено «Стройтрансгазу» Геннадия Тимченко, субподрядчиками могут выступить УСК «Мост» и «Мостотрест» Аркадия и Игоря Ротенбергов. Министр транспорта России Максим Соколов в августе говорил, что китайская строительная компания «CCCC» подтвердила свою заинтересованность участия в строительстве мостового перехода через Керченский пролив.</w:t>
      </w:r>
    </w:p>
    <w:p>
      <w:pPr>
        <w:pStyle w:val="Normal"/>
        <w:jc w:val="both"/>
        <w:rPr/>
      </w:pPr>
      <w:r>
        <w:rPr/>
        <w:t>«В России существует одна или две компании, которые могут построить объект такого масштаба. И если одна из них задействовала свои мощности на строительстве, условно, моста на остров Русский или через реку Лену, то у нее нет свободных мощностей, чтобы строить переправу», – считает Артемьев.</w:t>
      </w:r>
    </w:p>
    <w:p>
      <w:pPr>
        <w:pStyle w:val="Normal"/>
        <w:jc w:val="both"/>
        <w:rPr/>
      </w:pPr>
      <w:r>
        <w:rPr/>
        <w:t>«Мы будем вмешиваться. И вопрос переправы (в Керчь) не закрыт. И наша точка зрения, которая будет высказана: условия предквалификации должны быть очень жесткими, потому что очень сложный объект. Но конкуренция должна быть, даже если есть всего две компании, которые могут это построить», – отметил глава ФАС.</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9.09.2014; РЕМОНТ САМОГО «УБИТОГО» 20-КИЛОМЕТРОВОГО УЧАСТКА ФЕДЕРАЛЬНОЙ ТРАССЫ МОСКВА – ВОЛГОГРАД ОБОШЕЛСЯ КАЗНЕ В 640 МЛН РУБЛЕЙ</w:t>
      </w:r>
    </w:p>
    <w:p>
      <w:pPr>
        <w:pStyle w:val="Normal"/>
        <w:jc w:val="both"/>
        <w:rPr/>
      </w:pPr>
      <w:r>
        <w:rPr/>
        <w:t>На федеральной трассе М-6 Москва – Волгоград сегодня завершен капитальный ремонт самого «убитого» 20-километрового участка этой автомагистрали. Работы обошлись казне в 640 млн рублей, сообщил журналистам на церемонии открытия участка руководитель Федерального дорожного агентства Роман Старовойт.</w:t>
      </w:r>
    </w:p>
    <w:p>
      <w:pPr>
        <w:pStyle w:val="Normal"/>
        <w:jc w:val="both"/>
        <w:rPr/>
      </w:pPr>
      <w:r>
        <w:rPr/>
        <w:t>«Дорожники выполнили ремонт участка за три месяца – на полтора месяца раньше, чем планировалось по графику», – сказал он. На двухполосном отрезке трассы М-6 на границе Михайловского и Новоаннинского районов области уложено два слоя нового покрытия, причем верхний выполнен из устойчивого к образованию колеи асфальтобетона. Дорожники укрепили обочины, установили новые дорожные знаки, барьерное ограждение, нанесли разметку из долговечного термопластика. Это значительно повышает безопасность проезда по участку, прозванному ранее дальнобойщиками и волгоградскими автолюбителями самым «убитым» на всей московской трассе.</w:t>
      </w:r>
    </w:p>
    <w:p>
      <w:pPr>
        <w:pStyle w:val="Normal"/>
        <w:jc w:val="both"/>
        <w:rPr/>
      </w:pPr>
      <w:r>
        <w:rPr/>
        <w:t>Старовойт уточнил, что в этом году будет отремонтировано 187 км трасс в Волгоградской области. «Значительный рост объемов – это результат конструктивного сотрудничества Росавтодора и Минтранса России с руководством Волгоградской области», – подчеркнул глава дорожного агентства. По его словам, федеральная поддержка позволит к 2018 году привести в нормативное состояние все региональные магистрали.</w:t>
      </w:r>
    </w:p>
    <w:p>
      <w:pPr>
        <w:pStyle w:val="Normal"/>
        <w:jc w:val="both"/>
        <w:rPr/>
      </w:pPr>
      <w:r>
        <w:rPr/>
        <w:t>По данным временно исполняющего обязанности губернатора Волгоградской области Андрея Бочарова «почти в два раза, с 2,6 млрд рублей в прошлом году до 4,5 млрд рублей в этом году увеличилась федеральная помощь волгоградскому региону на ремонт областных участков федеральных трасс. В 2015 году федеральная помощь вырастет до 7 млрд рублей», – уточнил Бочаров.</w:t>
      </w:r>
    </w:p>
    <w:p>
      <w:pPr>
        <w:pStyle w:val="Normal"/>
        <w:jc w:val="both"/>
        <w:rPr/>
      </w:pPr>
      <w:r>
        <w:rPr/>
        <w:t>Реконструкция трассы Москва – Волгоград в регионе будет продолжена – до конца этого года Управление автомобильной магистрали «Каспий» планирует завершить конкурс на еще один 17-километровый участок. Проводится ремонт автодорог и на других направлениях – на саратовской трассе ремонтируется почти 100 км дороги, на ростовской трассе вблизи поселка Максима Горького строится новый путепровод, который избавит водителей от пробок на железнодорожном переезде.</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9.09.2014; ПЕРСПЕКТИВНЫЕ РАЗРАБОТКИ ДЛЯ ЗАЩИТЫ ПАССАЖИРОВ</w:t>
      </w:r>
    </w:p>
    <w:p>
      <w:pPr>
        <w:pStyle w:val="Normal"/>
        <w:jc w:val="both"/>
        <w:rPr/>
      </w:pPr>
      <w:r>
        <w:rPr/>
        <w:t>Рекомендации для законодателей подготовлены по итогам III-ей Всероссийской конференции «Транспортная безопасность и технологии противодействия терроризму-2014», которая прошла в начале сентября в Москве. В конференции участвовали более 300 делегатов: депутаты Госдумы, чиновники Минстранса, сотрудники ФСБ и МВД, руководители крупнейших транспортных предприятий России и топ-менеджеры компаний – лидеров на российском рынке обеспечения безопасности.</w:t>
      </w:r>
    </w:p>
    <w:p>
      <w:pPr>
        <w:pStyle w:val="Normal"/>
        <w:jc w:val="both"/>
        <w:rPr/>
      </w:pPr>
      <w:r>
        <w:rPr/>
        <w:t>Проблемы обсуждались по четырем направлениям: воздушный транспорт, метрополитен и железнодорожное сообщение, автомобильный и городской электротранспорт, морской и речной транспорт.</w:t>
      </w:r>
    </w:p>
    <w:p>
      <w:pPr>
        <w:pStyle w:val="Normal"/>
        <w:jc w:val="both"/>
        <w:rPr/>
      </w:pPr>
      <w:r>
        <w:rPr/>
        <w:t>На конференции были отмечены11 компаний, у которых есть наиболее перспективные разработки в области безопасности. Среди них – резидент Фонда «Сколково» компания Вокорд. Она представила участникам конференции свой проект – VOCORD FaceControl. Система позволяет в некооперативном режиме (ей не требуется «сотрудничество» человека для того, чтобы его идентифицировать) распознавать до шести лиц одновременно.</w:t>
      </w:r>
    </w:p>
    <w:p>
      <w:pPr>
        <w:pStyle w:val="Normal"/>
        <w:jc w:val="both"/>
        <w:rPr/>
      </w:pPr>
      <w:r>
        <w:rPr/>
        <w:t>По итогам конференции был сформулирован ряд законодательных инициатив, которые в течение месяца будут направлены в Госдуму и Министерство транспорта. В частности, эксперты в области безопасности предлагают на законодательном уровне запретить на автовокзалах продавать билет пассажиру, отказавшемуся предъявить паспорт, включить соблюдение норм транспортной безопасности в лицензионные требования на осуществление деятельности по перевозке пассажиров, и значительно увеличить штрафы для транспортных компаний, которые эти требования не выполняют.</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ЖД–ПАРТНЕР; АЛЕКСАНДРА МОЖАРОВСКАЯ; 09.09.2014; ЗАКОННАЯ БЕЗОПАСНОСТЬ</w:t>
      </w:r>
    </w:p>
    <w:p>
      <w:pPr>
        <w:pStyle w:val="Normal"/>
        <w:jc w:val="both"/>
        <w:rPr/>
      </w:pPr>
      <w:r>
        <w:rPr/>
        <w:t xml:space="preserve">Федеральный закон «О транспортной безопасности» с момента его принятия в 2007 году вызывает немало обсуждений и споров. В результате в феврале текущего года в него были внесены существенные поправки, что стало достаточно серьезным шагом вперед. Но работы остается еще много. В ходе </w:t>
      </w:r>
      <w:r>
        <w:rPr>
          <w:lang w:val="en-US"/>
        </w:rPr>
        <w:t>III</w:t>
      </w:r>
      <w:r>
        <w:rPr/>
        <w:t xml:space="preserve"> Всероссийской конференции «Транспортная безопасность и технологии противодействия терроризму – 2014» транспортное сообщество получило возможность обсудить все вопросы, связанные с законодательством, и озвучить свои предложения.</w:t>
      </w:r>
    </w:p>
    <w:p>
      <w:pPr>
        <w:pStyle w:val="Normal"/>
        <w:jc w:val="both"/>
        <w:rPr/>
      </w:pPr>
      <w:r>
        <w:rPr/>
        <w:t>По словам заместителя министра транспорта РФ Николая Захряпина, законодательство должно быть максимально адаптировано к условиям функционирования транспортного комплекса. Он пояснил, что сейчас важно внести дополнительное нормативное регулирование, позволяющее повысить эффективность реализации системных мер по обеспечению транспортной безопасности. К таким мерам он отнес досмотр, в частности дополнительный и повторный, организацию специальных подразделений, понятие аттестации, позволяющей выявить ответственных за вопросы обеспечения транспортной безопасности и их реализацию, совершенствование технических средств и систему профессиональной подготовки.</w:t>
      </w:r>
    </w:p>
    <w:p>
      <w:pPr>
        <w:pStyle w:val="Normal"/>
        <w:jc w:val="both"/>
        <w:rPr/>
      </w:pPr>
      <w:r>
        <w:rPr/>
        <w:t>Финансовая сторона безопасности заставила призадуматься практически все транспортное сообщество, ведь на обеспечение требований, предусмотренных законодательством, необходимо затратить весьма ощутимые средства.</w:t>
      </w:r>
    </w:p>
    <w:p>
      <w:pPr>
        <w:pStyle w:val="Normal"/>
        <w:jc w:val="both"/>
        <w:rPr/>
      </w:pPr>
      <w:r>
        <w:rPr/>
        <w:t>По словам генерального директора ЗАО «Аэромаш – Авиационная безопасность» Александра Невзорова, в общей сложности на обеспечение безопасности на воздушном транспорте необходимо будет потратить около 100 млрд руб. Так как сумма далеко не маленькая, появилась необходимость в дополнении закона. В частности, было предложено внести изменения в п. 3 ст. 4, изложив его в следующей редакции: «Обеспечение транспортной безопасности на объектах инфраструктуры воздушного транспорта включает в себя обеспечение авиационной безопасности и регулируется действующими на воздушном транспорте законодательными и нормативными актами».</w:t>
      </w:r>
    </w:p>
    <w:p>
      <w:pPr>
        <w:pStyle w:val="Normal"/>
        <w:jc w:val="both"/>
        <w:rPr/>
      </w:pPr>
      <w:r>
        <w:rPr/>
        <w:t>Московскому метрополитену выполнение требований обойдется в 12 млрд руб. «Эти средства найти не так просто, плюс ко всему, исходя из требований законодательства, нам надо будет нанять армию охранников примерно в 19 тыс. человек, притом что общая численность сотрудников Московского метрополитена составляет 45 тыс. человек. Получается практически половина от нынешней. Для нас это будет проблематично», – считает заместитель руководителя, начальник службы безопасности ГУП «Московский метрополитен» Владимир Муратов. Но в наибольшей степени обеспечение всех требований, предусмотренных законодательством о транспортной безопасности, затронет ОАО «РЖД»: согласно предварительным подсчетам, для реализации всех мер в данной области потребуется порядка 700 млрд руб.</w:t>
      </w:r>
    </w:p>
    <w:p>
      <w:pPr>
        <w:pStyle w:val="Normal"/>
        <w:jc w:val="both"/>
        <w:rPr/>
      </w:pPr>
      <w:r>
        <w:rPr/>
        <w:t>При таких перспективах к вопросу финансирования нужно подходить очень внимательно. Заместитель председателя комитета Государственной думы по транспорту Александр Старовойтов считает, что при таких условиях ОАО «РЖД» понесет серьезные убытки. «Безусловно, подходы к финансированию необходимо каким-то образом оптимизировать, иначе мы можем получить серьезные издержки и, по сути дела, навредить целой отрасли», – сообщил он.</w:t>
      </w:r>
    </w:p>
    <w:p>
      <w:pPr>
        <w:pStyle w:val="Normal"/>
        <w:jc w:val="both"/>
        <w:rPr/>
      </w:pPr>
      <w:r>
        <w:rPr/>
        <w:t>Первый заместитель председателя комитета Государственной думы по транспорту Виталий Ефимов видит выход из сложившейся ситуации в разработке методики распределения расходов на обеспечение транспортной безопасности. Такая мера, по его мнению, не допустит разорения отрасли. «Безусловно, мы обязаны обеспечить безопасность, но для этого необходимо провести точный расчет: куда и сколько средств надо будет направить», – добавил он.</w:t>
      </w:r>
    </w:p>
    <w:p>
      <w:pPr>
        <w:pStyle w:val="Normal"/>
        <w:jc w:val="both"/>
        <w:rPr/>
      </w:pPr>
      <w:r>
        <w:rPr/>
        <w:t>Морской транспорт также сталкивается с указанными проблемами. По словам президента союза «Национальная палата судоходства» Алексея Клявина, либерализация рынка морских транспортных услуг существенно осложнит выполнение требований законодательства по транспортной безопасности. Он пояснил, что на сегодняшний день морской флот является наиболее либерализованной отраслью транспорта. Если в других отраслях есть защитные меры по национальной принадлежности, то морской флот практически весь работает на международном рынке. Единственным регулятором его конкурентоспособности является уровень фрахтовой ставки. «В этой связи любое несоответствие или излишние требования, которые предъявляет национальное законодательство к судовладельцу, налагают дополнительные обременения – как временные, так и финансовые. А это существенным образом влияет на конкурентоспособность российских судов», – отметил он. Некоторые противоречия международного и российского законодательства также имеют место быть. По словам А. Клявина, сейчас неуклонно идет снижение объема перевозок грузов судами под российским флагом через российские порты. В прошлом году их доля составила всего лишь 3%, остальной объем пришелся на иностранцев. «Моряки уже давно сталкиваются с решением вопросов по транспортной безопасности. В 2004 году вступила в силу новая глава Международной конвенции по охране человеческой жизни на море 1974 г., выполнение которой должно быть обеспечено. Но противоречия между российским законодательством и международным правом на сегодняшний день полностью не устранены. В этой сфере уже сделан ряд шагов, но необходимо проводить дальнейшую работу, для того чтобы устранить дополнительные обременения», – пояснил он.</w:t>
      </w:r>
    </w:p>
    <w:p>
      <w:pPr>
        <w:pStyle w:val="Normal"/>
        <w:jc w:val="both"/>
        <w:rPr/>
      </w:pPr>
      <w:r>
        <w:rPr/>
        <w:t>Следует отметить, что без некоторых несоответствий не обошлось и непосредственно в российской нормативной правовой базе. А. Клявин обратил внимание, что в законодательстве по безопасности ядерных объектов и транспортно-энергетического комплекса есть нестыковки с федеральным законом «О транспортной безопасности», в результате чего возникают дублирующие дополнительные требования.</w:t>
      </w:r>
    </w:p>
    <w:p>
      <w:pPr>
        <w:pStyle w:val="Normal"/>
        <w:jc w:val="both"/>
        <w:rPr/>
      </w:pPr>
      <w:r>
        <w:rPr/>
        <w:t>В отношении автомобильных перевозок председатель правления ассоциации «Транспортная безопасность» Александр Свешников считает необходимым распространить действие российского законодательства и на иностранных перевозчиков. Проблема заключается в том, что сейчас они составляют большую конкуренцию. Только российские перевозчики вынуждены следовать своим нормам транспортной безопасности, а иностранцы – нет. Таким образом, практически все представители различных видов транспорта высказались о наличии определенных сложностей применения закона. В свете сложившихся обстоятельств работа по совершенствованию транспортного законодательства идет сегодня особенно активно.</w:t>
      </w:r>
    </w:p>
    <w:p>
      <w:pPr>
        <w:pStyle w:val="Normal"/>
        <w:jc w:val="both"/>
        <w:rPr/>
      </w:pPr>
      <w:r>
        <w:rPr/>
        <w:t>А. Старовойтов сообщил, что сейчас на рассмотрении в Госдуме уже находятся несколько законопроектов, касающихся транспортной безопасности. И в осеннюю сессию планируется рассмотреть и принять два из них. В первую очередь это законопроект № 302261-6 «О внесении изменения в статью 12 Федерального закона «О транспортной безопасности» (по вопросу обеспечения служебными помещениями подразделений транспортной полиции). Статью предлагается дополнить новой частью, которая устанавливает обязанность субъекта транспортной инфраструктуры при проектировании, строительстве или реконструкции аэропортов, морских и речных портов, а также железнодорожных вокзалов предусматривать выделение служебных помещений для территориальных органов и организаций МВД России, участвующих в выполнении задач по обеспечению безопасности. В сферу применения законопроекта предполагается внести и станции метрополитена. Также будет рассмотрен законопроект «О внесении изменений в Федеральный закон «О транспортной безопасности», касающийся совершенствования единой государственной информационной системы обеспечения транспортной безопасности. В связи с принятием в состав Российской Федерации Республики Крым законопроект предлагает дополнить положения закона, касающегося формирования автоматизированных централизованных баз данных в связи с принятием новых субъектов.</w:t>
      </w:r>
    </w:p>
    <w:p>
      <w:pPr>
        <w:pStyle w:val="Normal"/>
        <w:jc w:val="both"/>
        <w:rPr/>
      </w:pPr>
      <w:r>
        <w:rPr/>
        <w:t>Вопросов остается еще много. Поэтому первая часть программы конференции была поделена на секции, где представители разных видов транспорта могли высказать свои замечания и пожелания, для того чтобы в скором времени мы получили окончательный вариант закона о транспортной безопасности, который будет регулировать все аспекты этой деятельности и учтет интересы всех представителей транспортной отрасл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БК DAILY; 10.09.2014; АНАТОЛИЙ ТЕМКИН; «АВТОДОР» ИЩЕТ В КИТАЕ ДЕНЬГИ НА СТРОИТЕЛЬСТВО ЦКАД</w:t>
      </w:r>
    </w:p>
    <w:p>
      <w:pPr>
        <w:pStyle w:val="Normal"/>
        <w:jc w:val="both"/>
        <w:rPr/>
      </w:pPr>
      <w:r>
        <w:rPr/>
        <w:t>«Автодор» может привлечь деньги китайских инвестбанков для строительства двух очередных участков Центральной кольцевой автодороги в Москве общей стоимостью более 200 млрд. руб. Это хороший источник финансирования, если из-за санкций нет возможности занять дешевые длинные деньги на Западе.</w:t>
      </w:r>
    </w:p>
    <w:p>
      <w:pPr>
        <w:pStyle w:val="Normal"/>
        <w:jc w:val="both"/>
        <w:rPr/>
      </w:pPr>
      <w:r>
        <w:rPr/>
        <w:t>Госкомпания «Автодор» договаривается о привлечении 70 млрд. руб. от пула китайских инвестиционных банков на строительство Центральной кольцевой автодороги (ЦКАД), заявил вчера в Пекине глава компании Сергей Кельбах. Подрядчики будут российские, уточнил он. Представитель «Автодора» отказался от комментариев.</w:t>
      </w:r>
    </w:p>
    <w:p>
      <w:pPr>
        <w:pStyle w:val="Normal"/>
        <w:jc w:val="both"/>
        <w:rPr/>
      </w:pPr>
      <w:r>
        <w:rPr/>
        <w:t>Речь идет об источниках для финансирования третьей и четвертой очередей ЦКАД, объяснил РБК близкий к госкомпании источник. Эти деньги могут быть предложены победителю концессионного конкурса на право строительства этих участков, говорит он.</w:t>
      </w:r>
    </w:p>
    <w:p>
      <w:pPr>
        <w:pStyle w:val="Normal"/>
        <w:jc w:val="both"/>
        <w:rPr/>
      </w:pPr>
      <w:r>
        <w:rPr/>
        <w:t>Концессионный конкурс на право строительства двух очередей ЦКАД общей протяженностью более 200 км «Автодор» объявил в конце августа. Стоимость строительства участков оценивается в 64,1 млрд. и 63,6 млрд. руб. По итогам конкурса, в зависимости от предложений претендентов, она может снизиться.</w:t>
      </w:r>
    </w:p>
    <w:p>
      <w:pPr>
        <w:pStyle w:val="Normal"/>
        <w:jc w:val="both"/>
        <w:rPr/>
      </w:pPr>
      <w:r>
        <w:rPr/>
        <w:t>Победитель получит контракт жизненного цикла на 30 лет на обслуживание дороги. По условиям контракта подрядчик будет строить и обслуживать дорогу, а собирать плату и обслуживать систему управления движением будет «Автодор» или отобранный им оператор.</w:t>
      </w:r>
    </w:p>
    <w:p>
      <w:pPr>
        <w:pStyle w:val="Normal"/>
        <w:jc w:val="both"/>
        <w:rPr/>
      </w:pPr>
      <w:r>
        <w:rPr/>
        <w:t>Конкурс на строительство первого пускового комплекса первого участка выиграл весной «Стройгазконсалтинг» Руслана Байсарова, который пообещал построить часть дороги длиной 49,5 км за 48,88 млрд. руб., в том числе 6,8 млрд. руб. собственных средств. В расчете на один километр третий и четвертый участки дешевле, рассказывал Кельбах в интервью РБК в мае, на них меньше искусственных сооружений, чем на первом, объяснял он.</w:t>
      </w:r>
    </w:p>
    <w:p>
      <w:pPr>
        <w:pStyle w:val="Normal"/>
        <w:jc w:val="both"/>
        <w:rPr/>
      </w:pPr>
      <w:r>
        <w:rPr/>
        <w:t xml:space="preserve">Крупные строители инфраструктуры интересуются ЦКАД. «Стройгазконсалтинг» не исключает участия в конкурсах на строительство еще двух участков дороги, говорил РБК вице-президент компании Сергей Потапов, компанию интересуют все инфраструктурные проекты. Интерес «Стройгазконсалтинга» к конкурсам подтвердил вчера представитель компании. В конкурсе также могут принять участие </w:t>
      </w:r>
      <w:r>
        <w:rPr>
          <w:lang w:val="en-US"/>
        </w:rPr>
        <w:t>Crocus</w:t>
      </w:r>
      <w:r>
        <w:rPr/>
        <w:t xml:space="preserve"> </w:t>
      </w:r>
      <w:r>
        <w:rPr>
          <w:lang w:val="en-US"/>
        </w:rPr>
        <w:t>Group</w:t>
      </w:r>
      <w:r>
        <w:rPr/>
        <w:t xml:space="preserve"> Араса Агаларова и АРКС, где блокпакетом владеет Геннадий Тимченко, рассказывали представители компаний накануне объявления конкурса. Также интерес проявляет один из крупнейших игроков российского концессионного рынка – «ВТБ Капитал», говорил его представитель.</w:t>
      </w:r>
    </w:p>
    <w:p>
      <w:pPr>
        <w:pStyle w:val="Normal"/>
        <w:jc w:val="both"/>
        <w:rPr/>
      </w:pPr>
      <w:r>
        <w:rPr/>
        <w:t>Для того чтобы привлечь больших игроков на стройку, «Автодору» придется обеспечить потенциального победителя финансированием, говорит сотрудник одного из потенциальных претендентов на ЦКАД. Для того чтобы такой проект был рентабельным для частной компании, необходимы длинные и дешевые деньги, объясняет он. Их источников в условиях европейских и американских санкций становится совсем немного, китайские банки – хороший вариант, говорит источник.</w:t>
      </w:r>
    </w:p>
    <w:p>
      <w:pPr>
        <w:pStyle w:val="Normal"/>
        <w:jc w:val="both"/>
        <w:rPr/>
      </w:pPr>
      <w:r>
        <w:rPr/>
        <w:t>Например, в конце июля Европейский банк реконструкции и развития заявил о приостановке рассмотрения всех российских проектов, которым необходимо финансирование.</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И; АЛИНА ФАДЕЕВА; 10.09.2014; КИТАЙЦЫ МОГУТ ПРОФИНАНСИРОВАТЬ СТРОИТЕЛЬСТВО ВСМ ДО КАЗАНИ НА 400 МЛРД РУБ.</w:t>
      </w:r>
    </w:p>
    <w:p>
      <w:pPr>
        <w:pStyle w:val="Normal"/>
        <w:jc w:val="both"/>
        <w:rPr/>
      </w:pPr>
      <w:r>
        <w:rPr/>
        <w:t>Китайские инвесторы могут вложить около 400 млрд руб. в проект железнодорожной высокоскоростной магистрали Москва – Казань</w:t>
      </w:r>
    </w:p>
    <w:p>
      <w:pPr>
        <w:pStyle w:val="Normal"/>
        <w:jc w:val="both"/>
        <w:rPr/>
      </w:pPr>
      <w:r>
        <w:rPr/>
        <w:t>Китайские инвесторы готовы выделить около 400 млрд руб. для финансирования негосударственной части проекта по строительству железнодорожной высокоскоростной магистрали (ВСМ) Москва – Казань, рассказал «Ведомостям» представитель «Скоростных магистралей». Это как раз та сумма, которая необходима для реализации этой части проекта, объясняет он. Потенциальные партнеры, среди которых Банк развития Китая, предполагают привлекать проектное финансирование, структура участия может быть разной, в том числе через выкуп облигаций. В числе потенциальных партнеров РЖД также называла China Investment Corporation (CIC) и строительно-инжиниринговую компанию CREC. Соглашение об участии китайских компаний в ВСМ может быть подписано уже на Сочинском экономическом форуме в конце сентября, тогда же будет озвучен список инвесторов, обещал представитель. Получить комментарии представителей Банка развития Китая, CIC и CREC не удалось.</w:t>
      </w:r>
    </w:p>
    <w:p>
      <w:pPr>
        <w:pStyle w:val="Normal"/>
        <w:jc w:val="both"/>
        <w:rPr/>
      </w:pPr>
      <w:r>
        <w:rPr/>
        <w:t>Стоимость ВСМ до Казани (с учетом строительства вокзалов и закупки поездов) протяженностью 770 км – 1,06 трлн руб. Из них 380 млрд – бюджетные средства, 150 млрд – средства фонда национального благосостояния (ФНБ), остальное – деньги РЖД. Общая стоимость проекта для нее оценивается сейчас в 384,1 млрд руб., пишет «Интерфакс», для трех концессионеров – в 684,4 млрд руб. Монополия планирует профинансировать свою часть затрат за счет нескольких составляющих.</w:t>
      </w:r>
    </w:p>
    <w:p>
      <w:pPr>
        <w:pStyle w:val="Normal"/>
        <w:jc w:val="both"/>
        <w:rPr/>
      </w:pPr>
      <w:r>
        <w:rPr/>
        <w:t>РЖД в июне предлагала Минэкономразвития увеличить финансирование из ФНБ до 300 млрд руб., за счет этого сократить инвестиции из бюджета. «Дочка» РЖД готова была объявить конкурс на проектирование ВСМ Москва – Казань еще осенью прошлого года. В нем планировали участвовать Siemens и Alstom. Но выяснилось, что денег на строительство магистрали нет. А зарезервированные средства ФНБ чиновники решили перенаправить на другие инфраструктурные проекты. Премьер Дмитрий Медведев заявил, что проект будет реализовываться, но позже – надо «дождаться чуть более энергичной экономической ситуации» (цитата по «Интерфаксу»).</w:t>
      </w:r>
    </w:p>
    <w:p>
      <w:pPr>
        <w:pStyle w:val="Normal"/>
        <w:jc w:val="both"/>
        <w:rPr/>
      </w:pPr>
      <w:r>
        <w:rPr/>
        <w:t>Соглашение с инвесторами о финансировании негосударственной части проекта – одно из главных условий для привлечения государственных средств, а значит, для реализации проекта, объясняет представитель «Скоростных магистралей». В случае привлечения инвесторов решение о выделении средств из ФНБ может ускориться, заключает он.</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МАРИЯ АЛЕКСЕЕВА; 09.09.2014; НА НОВЫЕ РЕЛЬСЫ</w:t>
      </w:r>
    </w:p>
    <w:p>
      <w:pPr>
        <w:pStyle w:val="Normal"/>
        <w:jc w:val="both"/>
        <w:rPr/>
      </w:pPr>
      <w:r>
        <w:rPr/>
        <w:t>Железнодорожники предлагают регионам СЗФО совместно развивать пригородные пассажирские перевозки</w:t>
      </w:r>
    </w:p>
    <w:p>
      <w:pPr>
        <w:pStyle w:val="Normal"/>
        <w:jc w:val="both"/>
        <w:rPr/>
      </w:pPr>
      <w:r>
        <w:rPr/>
        <w:t>На Северо-Западе внедряют новые принципы организации пригородных пассажирских железнодорожных перевозок. Оптимизация транспортных схем позволит всем участникам процесса полностью удовлетворить запросы населения, сокращая при этом собственные расходы.</w:t>
      </w:r>
    </w:p>
    <w:p>
      <w:pPr>
        <w:pStyle w:val="Normal"/>
        <w:jc w:val="both"/>
        <w:rPr/>
      </w:pPr>
      <w:r>
        <w:rPr/>
        <w:t>В некоторых отдаленных районах СЗФО электрички – чуть ли не единственный способ связи с большим миром. В Республике Карелии есть, к примеру, населенный пункт Лендеры. Власти региона уже три года обещают привести в порядок автомобильную дорогу, которая туда идет, но дальше обещаний пока не продвинулись. Однако в этом году железнодорожники были вынуждены сократить и количество поездов, которые следуют до Лендер. Причина – все увеличивающаяся задолженность регионального бюджета перед перевозчиками.</w:t>
      </w:r>
    </w:p>
    <w:p>
      <w:pPr>
        <w:pStyle w:val="Normal"/>
        <w:jc w:val="both"/>
        <w:rPr/>
      </w:pPr>
      <w:r>
        <w:rPr/>
        <w:t>По закону власти субъектов РФ обязаны субсидировать пригородные перевозки по железной дороге как социальный вид транспорта. Сумма рассчитывается исходя из того объема услуг, который регион считает необходимым и заказывает перевозчику. В регионах Северо-Западного федерального округа это ОАО «Северо-Западная пригородная пассажирская компания» (СЗППК), дочернее предприятие ОАО «РЖД». Компания рассчитывает экономически обоснованный уровень затрат и предлагает его заказчику. Однако, как правило, разница между тем, сколько стоят перевозки на самом деле, и тем, сколько могут платить граждане, чрезвычайно велика. К примеру, в Ленинградской области экономически обоснованный тариф выше реального на 18 процентов, а вот в Новгородской области – уже в 2,5 раза, в Карелии – в три раза, и так далее.</w:t>
      </w:r>
    </w:p>
    <w:p>
      <w:pPr>
        <w:pStyle w:val="Normal"/>
        <w:jc w:val="both"/>
        <w:rPr/>
      </w:pPr>
      <w:r>
        <w:rPr/>
        <w:t>–</w:t>
      </w:r>
      <w:r>
        <w:rPr>
          <w:rFonts w:eastAsia="Times New Roman;Times New Roman"/>
        </w:rPr>
        <w:t xml:space="preserve"> </w:t>
      </w:r>
      <w:r>
        <w:rPr/>
        <w:t>Приказами Государственного комитета Псковской области по тарифам и энергетике в 2014 году установлен предельный тариф на проезд пассажиров в поездах пригородного сообщения на территории области в размере 2,10 рубля за километр, – сообщила корреспонденту «РГ» начальник управления пресс-службы администрации Псковской области Оксана Ширан. – Размер экономически обоснованного тарифа в регионе не устанавливается. По заявлению ОАО «СЗППК», прогнозируемый экономически обоснованный тариф в Псковской области в 2015 году составит 10,79 рубля за километр.</w:t>
      </w:r>
    </w:p>
    <w:p>
      <w:pPr>
        <w:pStyle w:val="Normal"/>
        <w:jc w:val="both"/>
        <w:rPr/>
      </w:pPr>
      <w:r>
        <w:rPr/>
        <w:t>Разница между реальной стоимостью и установленным тарифом образует выпадающие доходы пригородной компании, которые регион должен компенсировать перевозчику. Однако до недавнего времени делалось это крайне неохотно. К примеру, в той же Псковской области прогнозируемые убытки ОАО «СЗППК» в 2014 году составят более 231 миллиона рублей, убытки ОАО «МТППК» – 16,2 миллиона рублей. При этом в бюджете на 2014 и плановый период 2015-2016 годов на возмещение убытков, возникающих вследствие регулирования тарифов на перевозки пассажиров железнодорожным транспортом, в пригородном сообщении по территории Псковской области предусмотрено всего 60 миллионов рублей. В связи с этим с 1 августа нынешнего года СЗППК планировала отменить движение фактически всех пригородных поездов по территории области, и только путем сложных переговоров с руководством РЖД и представителями компании удалось сохранить большинство действующих маршрутов.</w:t>
      </w:r>
    </w:p>
    <w:p>
      <w:pPr>
        <w:pStyle w:val="Normal"/>
        <w:jc w:val="both"/>
        <w:rPr/>
      </w:pPr>
      <w:r>
        <w:rPr/>
        <w:t>Себестоимость эксплуатации «рельсовых автобусов» на 30 процентов ниже, чем обычных составов</w:t>
      </w:r>
    </w:p>
    <w:p>
      <w:pPr>
        <w:pStyle w:val="Normal"/>
        <w:jc w:val="both"/>
        <w:rPr/>
      </w:pPr>
      <w:r>
        <w:rPr/>
        <w:t>–</w:t>
      </w:r>
      <w:r>
        <w:rPr>
          <w:rFonts w:eastAsia="Times New Roman;Times New Roman"/>
        </w:rPr>
        <w:t xml:space="preserve"> </w:t>
      </w:r>
      <w:r>
        <w:rPr/>
        <w:t>Не возобновлено движение по маршрутам Псков – Печоры, Псков – Пыталово, отменена одна пара поездов по маршруту Псков – Луга, – уточнила Оксана Ширан.</w:t>
      </w:r>
    </w:p>
    <w:p>
      <w:pPr>
        <w:pStyle w:val="Normal"/>
        <w:jc w:val="both"/>
        <w:rPr/>
      </w:pPr>
      <w:r>
        <w:rPr/>
        <w:t>Отчасти такая ситуация понятна на бытовом уровне. Губернатору каждого региона приходится выбирать: построить ли, к примеру, детский сад, в который ребятишки будут ходить каждый день, а их родители радоваться, или же отдать эти деньги в уплату за услугу, которую большинство граждан воспринимает как обычную. Как правило, выбор был очевиден, что привело к накоплению существенной задолженности регионов перед пригородными компаниями по всей стране. Поэтому в 2014 году на государственном уровне принят целый ряд важнейших решений, которые больше не позволят перевозчикам копить убытки с туманной перспективой когда-нибудь получить свои деньги через суд.</w:t>
      </w:r>
    </w:p>
    <w:p>
      <w:pPr>
        <w:pStyle w:val="Normal"/>
        <w:jc w:val="both"/>
        <w:rPr/>
      </w:pPr>
      <w:r>
        <w:rPr/>
        <w:t>–</w:t>
      </w:r>
      <w:r>
        <w:rPr>
          <w:rFonts w:eastAsia="Times New Roman;Times New Roman"/>
        </w:rPr>
        <w:t xml:space="preserve"> </w:t>
      </w:r>
      <w:r>
        <w:rPr/>
        <w:t>Ранее все ограничивалось неким договором, что суммы будут выплачиваться – и только, – рассказал корреспонденту «РГ» заместитель начальника Октябрьской железной дороги – филиала ОАО «РЖД» по корпоративному управлению и работе с органами власти Игорь Сакович. – Поэтому в 2014 году мы стали оформлять свои отношения с регионами, заранее совместно определяя график погашения выпадающих доходов за текущий период и количество поездов.</w:t>
      </w:r>
    </w:p>
    <w:p>
      <w:pPr>
        <w:pStyle w:val="Normal"/>
        <w:jc w:val="both"/>
        <w:rPr/>
      </w:pPr>
      <w:r>
        <w:rPr/>
        <w:t>Что касается задолженностей за 2011-2013 годы, то эти средства, скорее всего, придется взыскивать принудительно. В настоящее время СЗППК уже выиграла суд второй инстанции против Новгородской области, однако администрация региона подала кассационную жалобу. Что касается Вологодской и Мурманской областей, то тут суд встал на сторону региональных администраций, которые с заявленными требованиями не согласны. «Все ранее принятые правительством Мурманской области обязательства по возмещению затрат в связи с организацией пассажирских перевозок железнодорожным транспортом пригородного сообщения на территории Мурманской области, в том числе за 2011-2013 годы, выполнены в полном объеме в соответствии с заключенными договорами субсидирования», – заверили корреспондента «РГ» в министерстве транспорта и дорожного хозяйства Мурманской области. Однако, насколько эти обязательства соответствуют реальным затратам на перевозку, региональные чиновники все же умолчали.</w:t>
      </w:r>
    </w:p>
    <w:p>
      <w:pPr>
        <w:pStyle w:val="Normal"/>
        <w:jc w:val="both"/>
        <w:rPr/>
      </w:pPr>
      <w:r>
        <w:rPr/>
        <w:t>При этом железнодорожники готовы предложить партнерам в регионах выход из ситуации, который позволит сделать пригородные перевозки максимально рентабельными и удобными для всех участников процесса.</w:t>
      </w:r>
    </w:p>
    <w:p>
      <w:pPr>
        <w:pStyle w:val="Normal"/>
        <w:jc w:val="both"/>
        <w:rPr/>
      </w:pPr>
      <w:r>
        <w:rPr/>
        <w:t>–</w:t>
      </w:r>
      <w:r>
        <w:rPr>
          <w:rFonts w:eastAsia="Times New Roman;Times New Roman"/>
        </w:rPr>
        <w:t xml:space="preserve"> </w:t>
      </w:r>
      <w:r>
        <w:rPr/>
        <w:t>Если говорить о пригородном транспорте, он ведь подразумевает под собой не только железную дорогу, – поясняет Игорь Сакович. – И наша задача на сегодняшний день состоит в том, чтобы максимально выгодно и для перевозчика, и для региона, и, самое главное, для пассажиров определить тот вид транспорта, который устраивал бы всех. Возможно, на неких участках будет работать только автобус, а на других – только железнодорожный транспорт. Об этом мы и пытаемся договориться.</w:t>
      </w:r>
    </w:p>
    <w:p>
      <w:pPr>
        <w:pStyle w:val="Normal"/>
        <w:jc w:val="both"/>
        <w:rPr/>
      </w:pPr>
      <w:r>
        <w:rPr/>
        <w:t>То есть в пригородном пассажирском сообщении может быть внедрена система, когда ресурсы, мощности и технологии различных транспортных организаций сводятся в единую систему для достижения наиболее полного решения задачи. К примеру, сочетание автобусных и железнодорожных маршрутов могло бы быть крайне выгодно Ленинградской области, которая не по своей вине лишилась части поездов. Как пояснили в пресс-службе правительства региона, планировалось, что в 2014 году объемы железнодорожных перевозок в пригородном сообщении будут сохранены на уровне 2013 года. Однако, в связи с существенным сокращением пригородных железнодорожных маршрутов Новгородской, Псковской и Вологодской областей, которые осуществлялись и по территории Ленинградской области, а также с отсутствием у ОАО «СЗППК» технической возможности развернуть пригородные поезда от границы</w:t>
      </w:r>
    </w:p>
    <w:p>
      <w:pPr>
        <w:pStyle w:val="Normal"/>
        <w:jc w:val="both"/>
        <w:rPr/>
      </w:pPr>
      <w:r>
        <w:rPr/>
        <w:t>Ленобласти, некоторые маршруты были сокращены.</w:t>
      </w:r>
    </w:p>
    <w:p>
      <w:pPr>
        <w:pStyle w:val="Normal"/>
        <w:jc w:val="both"/>
        <w:rPr/>
      </w:pPr>
      <w:r>
        <w:rPr/>
        <w:t>В Мурманской области примеры сокращений тоже есть, но их власти региона связывают с низким или полностью отсутствующим пассажиропотоком. Так, в начале 2014 года почти вполовину был сокращен маршрут пригородного пассажирского поезда сообщением Мурманск – Заполярная в связи с тем, что от станции Моккет до станции Заполярная отсутствуют населенные пункты с постоянно проживающим и зарегистрированным населением, не имеющие альтернативного транспортного сообщения. В настоящее время данный поезд курсирует круглогодично до станции Моккет по четвергам и пятницам, а между Ковдором и Кандалакшей два раза в день ходит автобус.</w:t>
      </w:r>
    </w:p>
    <w:p>
      <w:pPr>
        <w:pStyle w:val="Normal"/>
        <w:jc w:val="both"/>
        <w:rPr/>
      </w:pPr>
      <w:r>
        <w:rPr/>
        <w:t>По словам Игоря Саковича, схемы такой оптимизации были проработаны с каждым из регионов в зоне ответственности СЗППК, однако их продолжают дорабатывать и уточнять.</w:t>
      </w:r>
    </w:p>
    <w:p>
      <w:pPr>
        <w:pStyle w:val="Normal"/>
        <w:jc w:val="both"/>
        <w:rPr/>
      </w:pPr>
      <w:r>
        <w:rPr/>
        <w:t>–</w:t>
      </w:r>
      <w:r>
        <w:rPr>
          <w:rFonts w:eastAsia="Times New Roman;Times New Roman"/>
        </w:rPr>
        <w:t xml:space="preserve"> </w:t>
      </w:r>
      <w:r>
        <w:rPr/>
        <w:t>Недавно мы обсуждали этот вопрос с Ленинградской областью и пришли к договоренности о том, что будет рассмотрена схема невыгодных для обоих сторон маршрутов, – рассказал он. – К примеру, есть маршруты, где пригородный поезд может стать рентабельным, если отказаться от автобуса, но есть и такие, где ситуация выглядит наоборот. Если говорить о безубыточности в целом, то все маршруты на тепловозной тяге в настоящее время являются нерентабельными.</w:t>
      </w:r>
    </w:p>
    <w:p>
      <w:pPr>
        <w:pStyle w:val="Normal"/>
        <w:jc w:val="both"/>
        <w:rPr/>
      </w:pPr>
      <w:r>
        <w:rPr/>
        <w:t>Решать эту проблему пригородная компания фактически уже начала своими силами. Недавно были закуплены два дизель-поезда стоимостью свыше 300 миллионов рублей, которые получили название «рельсовых автобусов». Сейчас они курсируют на участке Санкт-Петербург – Выборг и Большая Приморка. Себестоимость эксплуатации таких составов примерно на 30 процентов ниже, чем обычных, однако пригородная компания приобрела их, имея задолженности и убытки, причем не по своей вине. А любые сложности в финансовом положении клиента напрямую влияют на стоимость для него лизинговых схем. Поэтому в такой ситуации было бы правильным привлекать к участию в подобных инвестпроектах власти региона, которые могли бы предоставлять финансовые гарантии.</w:t>
      </w:r>
    </w:p>
    <w:p>
      <w:pPr>
        <w:pStyle w:val="Normal"/>
        <w:jc w:val="both"/>
        <w:rPr/>
      </w:pPr>
      <w:r>
        <w:rPr/>
        <w:t>Справка «РГ»</w:t>
      </w:r>
    </w:p>
    <w:p>
      <w:pPr>
        <w:pStyle w:val="Normal"/>
        <w:jc w:val="both"/>
        <w:rPr/>
      </w:pPr>
      <w:r>
        <w:rPr/>
        <w:t>В настоящее время принято решение о реструктуризации задолженностей, имеющихся в регионах перед пригородными пассажирскими компаниями. Администрациям субъектов Федерации на государственном уровне дано поручение совместно с перевозчиками признать убытки прошлых лет и сформировать графики их погашения.</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ЛЮДМИЛА ЧЕРКАШИНА; 09.09.2014; ПОЛЧАСА НА ОПЕРАЦИЮ</w:t>
      </w:r>
    </w:p>
    <w:p>
      <w:pPr>
        <w:pStyle w:val="Normal"/>
        <w:jc w:val="both"/>
        <w:rPr/>
      </w:pPr>
      <w:r>
        <w:rPr/>
        <w:t>Железнодорожники и таможенники внедряют электронный документооборот</w:t>
      </w:r>
    </w:p>
    <w:p>
      <w:pPr>
        <w:pStyle w:val="Normal"/>
        <w:jc w:val="both"/>
        <w:rPr/>
      </w:pPr>
      <w:r>
        <w:rPr/>
        <w:t>С 1 октября вводится обязательное предварительное информирование о товарах, ввозимых на территорию Таможенного союза железнодорожным транспортом. Корреспондент «РГ» выяснила, готовы ли грузоотправители и железнодорожники Северо-Запада осваивать таможенные онлайн-технологии.</w:t>
      </w:r>
    </w:p>
    <w:p>
      <w:pPr>
        <w:pStyle w:val="Normal"/>
        <w:jc w:val="both"/>
        <w:rPr/>
      </w:pPr>
      <w:r>
        <w:rPr/>
        <w:t>Предварительное информирование (ПИ) – система, позволяющая извещать таможенные органы о ввозимых в страну товарах до прибытия транспортного средства на границу. Для игроков рынка автомобильных перевозок процедура ПИ стала обязательной с 17 июня 2012 года и позволила значительно сократить время таможенного оформления одного автомобиля. Раньше подготовка копий транзитных деклараций осуществлялась непосредственно на границе и занимала, как правило, не меньше часа. Сейчас перевозчик, отправитель или получатель груза направляют таможенным органам сведения, необходимые для формирования электронной копии транзитной декларации, за два часа до прибытия автомобиля в пункт пропуска.</w:t>
      </w:r>
    </w:p>
    <w:p>
      <w:pPr>
        <w:pStyle w:val="Normal"/>
        <w:jc w:val="both"/>
        <w:rPr/>
      </w:pPr>
      <w:r>
        <w:rPr/>
        <w:t>Подавать предварительную информацию о железнодорожных грузах будут участники внешне-экономической деятельности, а также ответственные структуры РЖД и железных дорог сопредельных государств.</w:t>
      </w:r>
    </w:p>
    <w:p>
      <w:pPr>
        <w:pStyle w:val="Normal"/>
        <w:jc w:val="both"/>
        <w:rPr/>
      </w:pPr>
      <w:r>
        <w:rPr/>
        <w:t>Предполагается, что необходимые сведения будут поступать от сотрудников РЖД в ФТС России за два часа до того, как поезд остановится в железнодорожном пропускном пункте. Экономические операторы, таможенные представители, экспедиторы и другие лица, имеющие право распоряжения товарами, должны направить железнодорожникам предварительную информацию еще раньше – за четыре часа до прибытия поезда на границу.</w:t>
      </w:r>
    </w:p>
    <w:p>
      <w:pPr>
        <w:pStyle w:val="Normal"/>
        <w:jc w:val="both"/>
        <w:rPr/>
      </w:pPr>
      <w:r>
        <w:rPr/>
        <w:t>Данные могут поступать и от администраций иностранных железных дорог. В Северо-Западном федеральном округе электронный документооборот уже налажен с Финляндией, Эстонией, Латвией и Литвой. Есть некоторые сложности с польской стороной, поскольку в Польше железные дороги обслуживают несколько перевозчиков. Но эту ситуацию планируется урегулировать в ближайшее время.</w:t>
      </w:r>
    </w:p>
    <w:p>
      <w:pPr>
        <w:pStyle w:val="Normal"/>
        <w:jc w:val="both"/>
        <w:rPr/>
      </w:pPr>
      <w:r>
        <w:rPr/>
        <w:t>В порядке эксперимента таможня уже собирает предварительную информацию на железнодорожных пунктах пропуска (ЖДПП). К примеру, в регионе деятельности Калининградской областной таможни с использованием предварительного информирования ввозится больше 95 процентов товарных партий, перемещаемых железнодорожным транспортом.</w:t>
      </w:r>
    </w:p>
    <w:p>
      <w:pPr>
        <w:pStyle w:val="Normal"/>
        <w:jc w:val="both"/>
        <w:rPr/>
      </w:pPr>
      <w:r>
        <w:rPr/>
        <w:t>–</w:t>
      </w:r>
      <w:r>
        <w:rPr>
          <w:rFonts w:eastAsia="Times New Roman;Times New Roman"/>
        </w:rPr>
        <w:t xml:space="preserve"> </w:t>
      </w:r>
      <w:r>
        <w:rPr/>
        <w:t>Однако подавляющее большинство требуемых сведений формируется только после прибытия состава на железнодорожную станцию, – комментирует ситуацию начальник отдела контроля за таможенным транзитом Калининградской областной таможни Елена Пыжова. – Хотя перевозчик обязан предоставить данные в информационную систему таможенных органов не менее чем за два часа до перемещения товаров через границу Таможенного союза.</w:t>
      </w:r>
    </w:p>
    <w:p>
      <w:pPr>
        <w:pStyle w:val="Normal"/>
        <w:jc w:val="both"/>
        <w:rPr/>
      </w:pPr>
      <w:r>
        <w:rPr/>
        <w:t>Предварительное информирование ускорит операции по таможенному оформлению составов в два раза</w:t>
      </w:r>
    </w:p>
    <w:p>
      <w:pPr>
        <w:pStyle w:val="Normal"/>
        <w:jc w:val="both"/>
        <w:rPr/>
      </w:pPr>
      <w:r>
        <w:rPr/>
        <w:t>С похожей проблемой столкнулись сотрудники таможенного поста ЖДПП Ивангород в Ленин-градской области. Дело в том, что Эстонская железная дорога формирует составы на станции Нарва, которая находится в 15 минутах езды от российского железнодорожного пункта пропуска. Поэтому предварительные сведения приходят в информационную систему таможенных органов не за два часа, а непосредственно перед прибытием поезда на станцию.</w:t>
      </w:r>
    </w:p>
    <w:p>
      <w:pPr>
        <w:pStyle w:val="Normal"/>
        <w:jc w:val="both"/>
        <w:rPr/>
      </w:pPr>
      <w:r>
        <w:rPr/>
        <w:t>Сейчас российские железные дороги модернизируют программные средства, используемые для обмена предварительной информацией с участниками ВЭД и представителями зарубежных железных дорог, сообщил главный технолог проектно-конструкторского технологического бюро по системам информатизации – филиала РЖД Алексей Крестинин. В частности, завершается разработка специального интернет-портала на сайте РЖД – аналога существующего программного средства ФТС России, с помощью которого предварительную информацию подают автомобильные перевозчики.</w:t>
      </w:r>
    </w:p>
    <w:p>
      <w:pPr>
        <w:pStyle w:val="Normal"/>
        <w:jc w:val="both"/>
        <w:rPr/>
      </w:pPr>
      <w:r>
        <w:rPr/>
        <w:t>Новая система позволит любому лицу, имеющему право распоряжения товарами, быстро передать железнодорожникам предварительную информацию из товаросопроводительных документов. Достаточно будет авторизоваться на ресурсе, ввести данные вручную или прикрепить их в виде файла.</w:t>
      </w:r>
    </w:p>
    <w:p>
      <w:pPr>
        <w:pStyle w:val="Normal"/>
        <w:jc w:val="both"/>
        <w:rPr/>
      </w:pPr>
      <w:r>
        <w:rPr/>
        <w:t>–</w:t>
      </w:r>
      <w:r>
        <w:rPr>
          <w:rFonts w:eastAsia="Times New Roman;Times New Roman"/>
        </w:rPr>
        <w:t xml:space="preserve"> </w:t>
      </w:r>
      <w:r>
        <w:rPr/>
        <w:t>Планируется, что портал ПИ на сайте ОАО «РЖД» перейдет из тестового режима в режим эксплуатации до 10 сентября текущего года, – делится информацией Алексей Крестинин.</w:t>
      </w:r>
    </w:p>
    <w:p>
      <w:pPr>
        <w:pStyle w:val="Normal"/>
        <w:jc w:val="both"/>
        <w:rPr/>
      </w:pPr>
      <w:r>
        <w:rPr/>
        <w:t>Ежедневно через все железнодорожные пункты пропуска на территорию Таможенного союза прибывает около 200 грузовых поездов. По мнению представителей ФТС России и железнодорожников, предварительное информирование сократит время операции по таможенному оформлению состава в два раза – с 120-200 до 6-90 минут. В случае однородности товаров и соблюдения всех условий ПИ таможенные процедуры в пункте пропуска можно будет пройти за 15-35 минут.</w:t>
      </w:r>
    </w:p>
    <w:p>
      <w:pPr>
        <w:pStyle w:val="Normal"/>
        <w:jc w:val="both"/>
        <w:rPr/>
      </w:pPr>
      <w:r>
        <w:rPr/>
        <w:t>–</w:t>
      </w:r>
      <w:r>
        <w:rPr>
          <w:rFonts w:eastAsia="Times New Roman;Times New Roman"/>
        </w:rPr>
        <w:t xml:space="preserve"> </w:t>
      </w:r>
      <w:r>
        <w:rPr/>
        <w:t>Наша конечная цель – полный отказ от бумажных технологий и переход на электронный документооборот при железнодорожных перевозках, – подчеркивает исполняющая обязанности первого заместителя начальника Калинин-градской областной таможни Светлана Куманева. – Введение обязательного предварительного информирования можно назвать очередным шагом на пути к этой цели.</w:t>
      </w:r>
    </w:p>
    <w:p>
      <w:pPr>
        <w:pStyle w:val="Normal"/>
        <w:jc w:val="both"/>
        <w:rPr/>
      </w:pPr>
      <w:r>
        <w:rPr/>
        <w:t>Кстати</w:t>
      </w:r>
    </w:p>
    <w:p>
      <w:pPr>
        <w:pStyle w:val="Normal"/>
        <w:jc w:val="both"/>
        <w:rPr/>
      </w:pPr>
      <w:r>
        <w:rPr/>
        <w:t>В документах Таможенного союза не предусмотрено никаких штрафов за отсутствие предварительной информации о железнодорожных грузах после 1 октября 2014 года. Однако медлительность при осуществлении процедуры ПИ может привести к определенным издержкам для участников ВЭД. Ведь партия товара, по которой предварительная информация не пришла или поступила поздно, относится к области риска. И по отношению к таким грузам таможенники могут применять дополнительные меры контроля.</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09.09.2014; РЖД ГОТОВЫ РЕАЛИЗОВЫВАТЬ В ИРАНЕ ПРОЕКТЫ НА 8,4 МЛРД ЕВРО</w:t>
      </w:r>
    </w:p>
    <w:p>
      <w:pPr>
        <w:pStyle w:val="Normal"/>
        <w:jc w:val="both"/>
        <w:rPr/>
      </w:pPr>
      <w:r>
        <w:rPr/>
        <w:t>Объем контрактов ОАО «РЖД» с иранскими партнерами по строительству и электрификации железных дорог в исламской республике мог бы составить приблизительно 8,4 миллиарда евро, сообщил глава российского Минэнерго Александр Новак по окончании заседания ирано-российской комиссии по торгово-экономическому сотрудничеству.</w:t>
      </w:r>
    </w:p>
    <w:p>
      <w:pPr>
        <w:pStyle w:val="Normal"/>
        <w:jc w:val="both"/>
        <w:rPr/>
      </w:pPr>
      <w:r>
        <w:rPr/>
        <w:t>«Приятно отметить факт установления прочных контактов между РЖД в части электрификации железнодорожных линий на территории Ирана, а также строительства железных дорог. Общий объем договорных отношений мог бы составить порядка 8,4 миллиарда евро, и электрификация может коснуться 5,6 тысячи километров дорог», – сказал он журналистам.</w:t>
      </w:r>
    </w:p>
    <w:p>
      <w:pPr>
        <w:pStyle w:val="Normal"/>
        <w:jc w:val="both"/>
        <w:rPr/>
      </w:pPr>
      <w:r>
        <w:rPr/>
        <w:t>РЖД в октябре 2012 года завершили первый проект в Иране, в рамках которого была электрифицирована железнодорожная линия Тебриз-Азаршахр протяженностью около 46 километров и пять станций.</w:t>
      </w:r>
    </w:p>
    <w:p>
      <w:pPr>
        <w:pStyle w:val="Normal"/>
        <w:jc w:val="both"/>
        <w:rPr/>
      </w:pPr>
      <w:r>
        <w:rPr/>
        <w:t>В феврале текущего года гендиректор «РЖД Интернешнл» Сергей Павлов говорил, что Иран предложил РЖД без конкурса поучаствовать в электрификации более 5 тысяч километров железных дорог страны. Вице-президент РЖД Александр Салтанов в июле сообщал, что компания, в частности, обсуждает с Ираном конкретный проект по электрификации 600 километров железной дороги в этой стране оценочной стоимостью более 1 миллиарда евро.</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NEWS.RU; ВИТАЛИЙ ЧЕРНОВ; 09.09.2014; СКОРЫЙ ФЛОТ ТРЕБУЕТ ЗАБОТ</w:t>
      </w:r>
    </w:p>
    <w:p>
      <w:pPr>
        <w:pStyle w:val="Normal"/>
        <w:jc w:val="both"/>
        <w:rPr/>
      </w:pPr>
      <w:r>
        <w:rPr/>
        <w:t>С вхождением Крыма в состав России и курсом на развитие внутреннего туризма остро встал вопрос о строительстве современного пассажирского флота. По мнению Минтранса России, создать флот не получится без снижения его себестоимости и обеспечения выгодных финансовых схем, при этом хорошие перспективы имеет композитное судостроение.</w:t>
      </w:r>
    </w:p>
    <w:p>
      <w:pPr>
        <w:pStyle w:val="Normal"/>
        <w:jc w:val="both"/>
        <w:rPr/>
      </w:pPr>
      <w:r>
        <w:rPr/>
        <w:t>Рентабельность – прежде всего</w:t>
      </w:r>
    </w:p>
    <w:p>
      <w:pPr>
        <w:pStyle w:val="Normal"/>
        <w:jc w:val="both"/>
        <w:rPr/>
      </w:pPr>
      <w:r>
        <w:rPr/>
        <w:t>Россия имеет возможности для самостоятельного строительства скоростного пассажирского флота, заявил в ходе совещания членов Президиума Морской коллегии при правительстве России, состоявшемся 6 сентября 2014 года, директор департамента судостроительной промышленности и морской техники Минпромторга России Леонид Стругов. «Мы готовы строить скоростные суда как на российских верфях, так и на заводах Крыма, в частности, можно будет привлекать Феодосийский завод», – сказал чиновник. Отметим, что на Феодосийском заводе «Море» в 1964-81 годах серийно строились пассажирские суда типа «Комета».</w:t>
      </w:r>
    </w:p>
    <w:p>
      <w:pPr>
        <w:pStyle w:val="Normal"/>
        <w:jc w:val="both"/>
        <w:rPr/>
      </w:pPr>
      <w:r>
        <w:rPr/>
        <w:t>Со своей стороны, президент ОАО «Объединенная судостроительная корпорация» (ОСК) Алексей Рахманов уточнил, что для этого необходимо выйти на хорошую серийность. «Играться дальше в эксперименты с головными пароходами – идея бесполезная... Если мы экономически не найдем связку с интересами эксплуатанта через субсидии, через гранты или еще что-то, ты мы не достигнем успеха», – сказал глава корпорации.</w:t>
      </w:r>
    </w:p>
    <w:p>
      <w:pPr>
        <w:pStyle w:val="Normal"/>
        <w:jc w:val="both"/>
        <w:rPr/>
      </w:pPr>
      <w:r>
        <w:rPr/>
        <w:t>Между тем, по мнению заместителя министра транспорта Виктора Олерского, обеспечить потребности в пассажирском флоте возможно лишь в случае снижения цены на продукцию и предоставление операторам судов грантов и финансовых схем, которые бы позволяли им работать рентабельно. По мнению замминистра, в настоящее время отечественная промышленность предлагает суда по ценам, которые могут быть приемлемы только для регионов безальтернативного судоходства, например, Сибири. Однако в теплых морях за такие деньги никто суда приобретать не будет. В качестве одного из возможных путей для снижения себестоимости продукции Виктор Олерский предложил постройку судов из композитных материалов.</w:t>
      </w:r>
    </w:p>
    <w:p>
      <w:pPr>
        <w:pStyle w:val="Normal"/>
        <w:jc w:val="both"/>
        <w:rPr/>
      </w:pPr>
      <w:r>
        <w:rPr/>
        <w:t>Кроме того, необходимо наладить систему операционного лизинга с нулевым взносом через государственную лизинговую компанию, а также предоставлять компенсационный грант, который бы единовременно компенсировал убытки от эксплуатации скоростных судов, считает замминистра.</w:t>
      </w:r>
    </w:p>
    <w:p>
      <w:pPr>
        <w:pStyle w:val="Normal"/>
        <w:jc w:val="both"/>
        <w:rPr/>
      </w:pPr>
      <w:r>
        <w:rPr/>
        <w:t>Композитные перспективы</w:t>
      </w:r>
    </w:p>
    <w:p>
      <w:pPr>
        <w:pStyle w:val="Normal"/>
        <w:jc w:val="both"/>
        <w:rPr/>
      </w:pPr>
      <w:r>
        <w:rPr/>
        <w:t>При этом проекты высокоскоростных судов из композитных материалов уже существуют. Так, как Средне-Невском судостроительном заводе (СНСЗ) в Санкт-Петербурге рассматривается возможность строительства судна типа «Комета» из композитов. По словам гендиректора ОАО «Концерн Моринформсистема-Агат» Георгия Анцева, использование композитных материалов должно удешевить судно, хотя срок его эксплуатации может оказаться меньше, чем в случае использования алюминия.</w:t>
      </w:r>
    </w:p>
    <w:p>
      <w:pPr>
        <w:pStyle w:val="Normal"/>
        <w:jc w:val="both"/>
        <w:rPr/>
      </w:pPr>
      <w:r>
        <w:rPr/>
        <w:t>Также на СНСЗ Здесь строится пассажирский катамаран из композитных материалов на 150 пассажиров. Проект судна разработан в ЦКБ «Нептун». В сравнении с «Метеорами», которые призваны заменить такие катамараны на петербургских водных линиях, судно из композитных материалов будет иметь лучшую мореходность, способность работать в ночное время и большую комфортность для пассажиров при волнении. При изготовлении катамарана будет использоваться трехслойный композитный материал из углеткани и пенопласта. При этом углеткань приобретается у российских производителей, а смола импортируется.</w:t>
      </w:r>
    </w:p>
    <w:p>
      <w:pPr>
        <w:pStyle w:val="Normal"/>
        <w:jc w:val="both"/>
        <w:rPr/>
      </w:pPr>
      <w:r>
        <w:rPr/>
        <w:t>Ранее в начале августа 2014 года министр промышленности и торговли Денис Мантуров в ходе рабочей встречи с президентом России Владимиром Путиным доложил, что флот скоростных пассажирских судов типа «Метеор» в России планируется заменить на композитные суда. По словам министра, флот «Метеоров» насчитывает порядка 300 судов. «В числе новых мощностей запущен уже цех – Средне-Невский судостроительный завод в Санкт-Петербурге по производству катеров», – сказал Мантуров.</w:t>
      </w:r>
    </w:p>
    <w:p>
      <w:pPr>
        <w:pStyle w:val="Normal"/>
        <w:jc w:val="both"/>
        <w:rPr/>
      </w:pPr>
      <w:r>
        <w:rPr/>
        <w:t>Более того, в России уже вполне успешно работают композитные катамараны как в Санкт-Петербурге, так и на Дальнем Востоке, где они были построены еще к саммиту стран Азиатско-Тихоокеанского экономического сотрудничества (АТЭС).</w:t>
      </w:r>
    </w:p>
    <w:p>
      <w:pPr>
        <w:pStyle w:val="Normal"/>
        <w:jc w:val="both"/>
        <w:rPr/>
      </w:pPr>
      <w:r>
        <w:rPr/>
        <w:t>Также ведется проработка проекта строительства девятиместного речного такси.</w:t>
      </w:r>
    </w:p>
    <w:p>
      <w:pPr>
        <w:pStyle w:val="Normal"/>
        <w:jc w:val="both"/>
        <w:rPr/>
      </w:pPr>
      <w:r>
        <w:rPr/>
        <w:t>Идею же строительства экранопланов специалисты называют спорной из-за их небезопасности при волнени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КАНАЛ; 09.09.2014; НОВОСТИ</w:t>
      </w:r>
    </w:p>
    <w:p>
      <w:pPr>
        <w:pStyle w:val="Normal"/>
        <w:jc w:val="both"/>
        <w:rPr/>
      </w:pPr>
      <w:r>
        <w:rPr/>
        <w:t>ВЕДУЩИЙ: Сегодня служба безопасности Нидерландов опубликовала предварительный доклад о крушении Boeing «Малайзийских авиалиний» на востоке Украины. Этот документ носит предварительный характер, в нем содержатся лишь первые фактические данные, полученные в ходе расследования. Доводов о том, кто виновен в случившемся в документе нет. Сообщается, что экипаж не успел связаться с землей и доложить о произошедшем. Все системы самолета до момента катастрофы работали нормально. Он распался в воздухе из-за многочисленных повреждений извне. Эти выводы по большей части сделаны не на основе изучения обломков лайнера, а на основе их фотографий. ГОЛОС ЗА КАДРОМ, цитата: «Принимая во внимание, что у следственной комиссии пока не было возможности ознакомиться с этими компонентами для экспертизы, анализ фотографий показал, что деформация материала вокруг отверстий характерна для повреждений, нанесенных объектами с высокой энергией. Особенности повреждения материала вокруг отверстия указывают на то, что объекты возникли вне фюзеляжа». ВЕДУЩИЙ: Окончательные выводы о причинах трагедии эксперты планируют озвучить летом будущего года. В Российском Федеральном агентстве воздушного транспорта говорят, что предстоит еще длительная и кропотливая работа. Олег СТОРЧЕВОЙ, заместитель руководителя Федерального агентства воздушного транспорта: Важной частью это работы должны стать исследования места авиакатастрофы и обломков воздушного судна и их выкладка. Необходимо внимательно изучить все данные радиолокации, продолжить их изучение, провести паталогоанатомические экспертизы. Подобные исследования являются абсолютной догмой гражданской авиации в части расследования авиационных происшествий. Без всей этой информации нельзя говорить о каких-либо относительно предварительных выводах относительно причин катастрофы. К сожалению, нельзя не признать, что упущено много времени, и ряд данных будет сложно изучить.</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Н-ТВ; 09.09.2014; 24</w:t>
      </w:r>
    </w:p>
    <w:p>
      <w:pPr>
        <w:pStyle w:val="Normal"/>
        <w:jc w:val="both"/>
        <w:rPr/>
      </w:pPr>
      <w:r>
        <w:rPr/>
        <w:t xml:space="preserve">ВЕДУЩИЙ: Итак, спустя почти 2 месяца нидерландские исследователи, наконец, сделали предварительный доклад по расследованию катастрофы малазийского </w:t>
      </w:r>
      <w:r>
        <w:rPr>
          <w:lang w:val="en-US"/>
        </w:rPr>
        <w:t>Boeing</w:t>
      </w:r>
      <w:r>
        <w:rPr/>
        <w:t xml:space="preserve">. Вывод комиссии я процитирую полностью, причиной катастрофы стало разрушение вызванное попаданием в самолет множества мелких осколков. И все. О том, что самолет был сбит, известно с первых минут, но как сбит и кем, украинская сторона щедро раздавала западным СМИ доказательства, что это сделали ополченцы, но вот, например, эти кадры, их показывали сотни западных телекомпаний, а потом выяснилось, что они из заставки компьютерной игры, и это почти сразу же обнаружили пользователи интернета. На вопросы же российской стороны о том, почему до сих пор не опубликованы данные черных ящиков, пока так никто и не ответил. Виктор Синеок, наш корреспондент с подробностями того, какие выводы сегодня сделали голландцы. КОРР.: Опубликована расшифровка переговоров. Это, пожалуй, самое сенсационное, что есть в докладе голландских специалистов. Там, на 15-ой странице диалог Ростоцкого и днепропетровского диспетчера. Оба вдруг потеряли малазийский </w:t>
      </w:r>
      <w:r>
        <w:rPr>
          <w:lang w:val="en-US"/>
        </w:rPr>
        <w:t>Boeing</w:t>
      </w:r>
      <w:r>
        <w:rPr/>
        <w:t xml:space="preserve">. Суть сводится к следующему. ГОЛОС ЗА КАДРОМ1: Вы ничего не видите на радаре. ГОЛОС ЗА КАДРОМ2: Да, да, ничего не видим. ГОЛОС ЗА КАДРОМ1: Хорошо, мы сейчас попытаемся с ними связаться. КОРР.: Зачем в свой доклад голландцы вставили слова, сказанные не до, а что очевидно, после крушения, никто так и не понял. Они вообще, как выяснилось, о малазийском «Боинге» пока могут сказать только одно: он упал, а перед этим разрушился в воздухе. Технических неполадок не было, ошибок экипаж тоже не совершал, а фюзеляж разрушили высокоэнергетические объекты, точнее потом расскажут. Тйибб ЙОСТРА, председатель комиссии Совета безопасности Нидерландов: Понадобится не меньше года для того, чтобы мы смогли подготовить окончательный доклад о происшествии. Что это за объекты, откуда они были выпущены, все это предметы дальнейшего расследования. КОРР.: Почти 2 месяца работы и никакой конкретики, но голландцы оправдываются: это, мол, только предварительные данные, и вообще там все сложно. В России подтверждают: специалистам из Нидерландов добиться результата будет очень непросто. Олег СТОРЧЕВОЙ, заместитель руководителя Росавиации: Ряд данных будет сложно изучить. Это касается исследования останков тел погибших, нельзя также говорить о полной сохранности обломков самолета в условиях постоянного нахождения в открытом доступе в зоне боевых действий. КОРР.: Тогда к чему такая шумиха вокруг по сути ничего не значащего события? А вот к чему. Накануне публикации отчета один из информационных гигантов телеканал ВВС вдруг разразился целым документальным фильмом о крушении </w:t>
      </w:r>
      <w:r>
        <w:rPr>
          <w:lang w:val="en-US"/>
        </w:rPr>
        <w:t>Boeing</w:t>
      </w:r>
      <w:r>
        <w:rPr/>
        <w:t xml:space="preserve">. В нем утверждается, что местные жители видели рядом с местом падения зенитный комплекс «Бук М». МУЖЧИНА: Оба свидетеля уверены: специалисты, сопровождавшие «Бук», были из России. Она заявили, что один из солдат говорил с московским акцентом. Это впервые, когда установку назвали российской. Значит, Кремль должен ответить за это. КОРР.: То есть, англичане ссылаются на простых жителей Донбасса, которые и в модификациях ракетных комплексов разбираются, и в лингвистических особенностях русского языка специалисты. При этом ни одного свидетеля в кадре британские журналисты так и не показали. Одновременно и американский </w:t>
      </w:r>
      <w:r>
        <w:rPr>
          <w:lang w:val="en-US"/>
        </w:rPr>
        <w:t>CNN</w:t>
      </w:r>
      <w:r>
        <w:rPr/>
        <w:t xml:space="preserve"> оживился. Говорят, доклад оспаривает российскую версию, а аргументы – это не важно, важно напомнить всему миру версию о том, что за катастрофой стоят русские. Алексей МУХИН, генеральный директор центра политической информации: Речь идет о целенаправленном сливе дезинформации в интересах одной из сторон, в частности, Соединенных Штатов Америки, которые заинтересованы в том, чтобы максимально насытить эмоциональный фон. КОРР.: При этом иностранные СМИ не напоминают, что именно Россия первой заявила о необходимости тщательного расследования катастрофы, много раз настаивала на том, чтобы переговоры пилотов опубликовали, и никаких версий не выдвигала в отличие от украинской стороны. Сегодня в Киеве, кстати, в голландском докладе как-то смогли рассмотреть подтверждение выгодной для себя версии. Там заявили – всё указывает на то, что самолет сбила ракета «земля-воздух». И никаких версий не выдвигала. Владимир ГРОЙСМАН, вице-премьер Украины, глава комиссии по расследованию крушения «Боинга 777»: Я думаю, что достаточно информации о том, чтобы уже говорить о фактах. И там всё, мне кажется, очень четко и логично написано. КОРР.: Ну а сами голландские специалисты признают – они даже не завершили все работы на месте крушения самолета. Олег СМИРНОВ, глава комиссии по гражданской авиации Ос Ространснадзора: Ее работа торпедирована, и по сей день она не закончила свою работу, ибо Украина не могла обеспечить безопасное нахождение членов комиссии на месте падения самолета. КОРР.: Во всей этой истории с докладом Малайзия опять пострадавшая сторона, там ждут конкретики. Но вместо этого вынуждены следить за новыми информационными подтасовками. Лиоу ТИОНГ ЛАЙ, премьер-министр Малайзии: Мы ждем результатов криминалистических экспертиз. Продолжаем изучать обломки самолета. Нам нужно больше информации и времени на анализ данных. КОРР.: Сегодня в Куала-Лумпур доставили тела еще 2 жертв авиакатастрофы, но это еще не все. В Малайзии некоторые родственники погибших своих все еще ждут.</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ФМ; 09.09.2014; РОСАВИАЦИЯ: В РАССЛЕДОВАНИИ ПРИЧИН КРУШЕНИЯ BOEING УПУЩЕНО МНОГО ВРЕМЕНИ</w:t>
      </w:r>
    </w:p>
    <w:p>
      <w:pPr>
        <w:pStyle w:val="Normal"/>
        <w:jc w:val="both"/>
        <w:rPr/>
      </w:pPr>
      <w:r>
        <w:rPr/>
        <w:t>В расследовании причин крушения малайзийского Boeing упущено много времени. Об этом в интервью телеканалу «Россия-24» заявил замглавы Росавиации, представитель России в международной комиссии по расследованию причин катастрофы Boeing на Украине Олег Сторчевой.</w:t>
      </w:r>
    </w:p>
    <w:p>
      <w:pPr>
        <w:pStyle w:val="Normal"/>
        <w:jc w:val="both"/>
        <w:rPr/>
      </w:pPr>
      <w:r>
        <w:rPr/>
        <w:t>При этом он подчеркнул, что представленный сегодня доклад носит предварительный характер. По словам Сторчевого, без комплексного исследования «нельзя говорить о каких-либо предварительных выводах о причинах катастрофы».</w:t>
      </w:r>
    </w:p>
    <w:p>
      <w:pPr>
        <w:pStyle w:val="Normal"/>
        <w:jc w:val="both"/>
        <w:rPr/>
      </w:pPr>
      <w:r>
        <w:rPr/>
        <w:t>Напомним, согласно документу, подготовленному голландским Советом по безопасности, Boeing развалился во время полета в результате структурного разрушения, вызванного воздействием извне. При этом нет никаких признаков технических неполадок или ошибочных действий экипажа. Окончательный доклад Следственная группа обнародует в течение года с момента авиакатастрофы, передает радио «Вести ФМ».</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G.RU; 09.09.2014; РОСАВИАЦИЯ НАЗВАЛА ДОКЛАД ПО КРУШЕНИЮ BOEING «ПРЕДВАРИТЕЛЬНЫМ»</w:t>
      </w:r>
    </w:p>
    <w:p>
      <w:pPr>
        <w:pStyle w:val="Normal"/>
        <w:jc w:val="both"/>
        <w:rPr/>
      </w:pPr>
      <w:r>
        <w:rPr/>
        <w:t>Росавиация настаивает на проведении «полевых работ» на месте крушения малазийского Boeing 777 под Донецком. Доклад экспертов по крушению на Украине лайнера носит предварительный характер и является началом длительной кропотливой работы, заявили в Росавиации, изучив его. Его опубликовали сегодня в 12 часов дня по московскому времени.</w:t>
      </w:r>
    </w:p>
    <w:p>
      <w:pPr>
        <w:pStyle w:val="Normal"/>
        <w:jc w:val="both"/>
        <w:rPr/>
      </w:pPr>
      <w:r>
        <w:rPr/>
        <w:t>Малайзийский Boeing, потерпевший крушение в небе Украины в зоне боевых действий, не подавал никаких сигналов, которые бы указывали на технические проблемы, следует из доклада Нидерландов. А его разрушение, вызвано попаданием в лайнер множества внешних объектов. Каких именно, не уточняется.</w:t>
      </w:r>
    </w:p>
    <w:p>
      <w:pPr>
        <w:pStyle w:val="Normal"/>
        <w:jc w:val="both"/>
        <w:rPr/>
      </w:pPr>
      <w:r>
        <w:rPr/>
        <w:t>Важной частью работ, которые предстоит еще провести экспертам, должно стать исследование места авиакатастрофы и обломков воздушного судна, их выкладка, настаивают в Росавиации. До сих пор эксперты, участвующие в расследовании, так и не добрались до места крушения. В основном они работали в украинской столице. И сами этого не отрицают.</w:t>
      </w:r>
    </w:p>
    <w:p>
      <w:pPr>
        <w:pStyle w:val="Normal"/>
        <w:jc w:val="both"/>
        <w:rPr/>
      </w:pPr>
      <w:r>
        <w:rPr/>
        <w:t>По всем правилам расследования авиакатастроф сначала всегда идут полевые работы. Они включают в себя не только поиск черного ящика, но и точное описание того, как и где упали обломки самолета. Потом все обломки судна выкладывают на месте и осматривают их на предмет повреждений, отмечают эксперты. Говорить о полной сохранности обломков самолета в условиях их постоянного нахождения в открытом доступе в зоне боевых действий не приходится, подчеркнули в Росавиации.</w:t>
      </w:r>
    </w:p>
    <w:p>
      <w:pPr>
        <w:pStyle w:val="Normal"/>
        <w:jc w:val="both"/>
        <w:rPr/>
      </w:pPr>
      <w:r>
        <w:rPr/>
        <w:t>Необходимо внимательно изучить все данные радиолокации, провести патологоанатомические экспертизы, считает уполномоченным по расследованию этой катастрофы от нашей страны замглавы Росавиации Олег Сторчевой. Без всей этой информации нельзя говорить о каких-либо выводах относительно причины авиакатастрофы.</w:t>
      </w:r>
    </w:p>
    <w:p>
      <w:pPr>
        <w:pStyle w:val="Normal"/>
        <w:jc w:val="both"/>
        <w:rPr/>
      </w:pPr>
      <w:r>
        <w:rPr/>
        <w:t>В случае с малайзийским лайнером для расследования на месте падения упущено много времени, и ряд данных уже не представляется возможности получить. В том числе исследовать останки пассажиров, которые пролежали на жаре несколько дней, прежде, чем их нашли и транспортировали для генетической экспертизы, сказал Олег Сторчевой. Тем не менее, всю эту работу необходимо проводить в целях скорейшего и объективного расследования причин произошедшей катастрофы.</w:t>
      </w:r>
    </w:p>
    <w:p>
      <w:pPr>
        <w:pStyle w:val="Normal"/>
        <w:jc w:val="both"/>
        <w:rPr/>
      </w:pPr>
      <w:r>
        <w:rPr/>
        <w:t>Пассажирский Boeing-777, следовавший по маршруту Амстердам – Куала-Лумпур, разбился 17 июля, пролетая над Донецкой областью. Все находившиеся на борту погибли: 283 пассажира и 15 членов экипажа. Ополченцы юго-востока Украины считают, что украинские военные по ошибке сбили пассажирский самолет. Киев предъявил ополченцам ответные обвинения.</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И; ИРИНА МОКРОУСОВА; 10.09.2014; «АЭРОФЛОТ» ПОМЕНЯЛ ПРАВИЛА РАБОТЫ С ТУРОПЕРАТОРАМИ</w:t>
      </w:r>
    </w:p>
    <w:p>
      <w:pPr>
        <w:pStyle w:val="Normal"/>
        <w:jc w:val="both"/>
        <w:rPr/>
      </w:pPr>
      <w:r>
        <w:rPr/>
        <w:t>«Аэрофлот» меняет правила работы с туристическими операторами, которые приносят ему 4% продаж, чтобы обезопасить себя от последствий возможных банкротств</w:t>
      </w:r>
    </w:p>
    <w:p>
      <w:pPr>
        <w:pStyle w:val="Normal"/>
        <w:jc w:val="both"/>
        <w:rPr/>
      </w:pPr>
      <w:r>
        <w:rPr/>
        <w:t>Вчера «Аэрофлот» отменил торги по туристическим направлениям на зимний сезон: из Москвы – в Инсбрук, Карловы Вары, Бангкок, Гавану, Дубай, Мале, Пхукет и из Санкт-Петербурга – в Барселону, Ларнаку, на Тенерифе, сообщила авиакомпания. Перевозчик ожидает, что спрос будет низким из-за неблагоприятной конъюнктуры рынка и банкротств туристических операторов, объяснил источник, близкий к «Аэрофлоту».</w:t>
      </w:r>
    </w:p>
    <w:p>
      <w:pPr>
        <w:pStyle w:val="Normal"/>
        <w:jc w:val="both"/>
        <w:rPr/>
      </w:pPr>
      <w:r>
        <w:rPr/>
        <w:t>«Аэрофлот» проводит электронные торги блоками мест на туристические направления с 2010 г. дважды в год: в феврале продаются кресла на весенне-летний период, а в сентябре – на осенне-зимний. Благодаря этому авиакомпании удалось повысить доходность туристических перевозок, говорится в сообщении «Аэрофлота», но «в сложившихся ныне условиях сопряжены с определенными рисками, в том числе для интересов авиапассажиров». Авиакомпания желает защитить «своих клиентов от действий со стороны недобросовестных и несостоятельных туроператоров». Так, 8 сентября прекратила деятельность компания «Солвекс-турне», которая подала заявку на участие в торгах и планировала активно бороться за направления из Санкт-Петербурга. Среди тех, кому задолжал туроператор, – «Оренбургские авиалинии», «дочка» «Аэрофлота».</w:t>
      </w:r>
    </w:p>
    <w:p>
      <w:pPr>
        <w:pStyle w:val="Normal"/>
        <w:jc w:val="both"/>
        <w:rPr/>
      </w:pPr>
      <w:r>
        <w:rPr/>
        <w:t>Сегодня в «Аэрофлоте» пройдет совещание с туроператорами. На него приглашены те же туроператоры, что собирались участвовать в торгах. Речь идет примерно о двух десятках компаний, рассказал источник, близкий к перевозчику, не уточнив имена потенциальных партнеров. По его словам, перевозчик предложит туроператорам блоки мест по ценам не выше стартовых. Стоимость кресла варьируется в зависимости от направления и условий покупки. Например, одно место в экономическом классе на рейс в Гавану стоит $1250, а в Бангкок – $800. Но если туроператор берет лот, в котором 10% кресел бизнес-класса, то цена места в экономическом классе будет ниже, в случае с Бангкоком – $650 (бизнес-класс – $1500).</w:t>
      </w:r>
    </w:p>
    <w:p>
      <w:pPr>
        <w:pStyle w:val="Normal"/>
        <w:jc w:val="both"/>
        <w:rPr/>
      </w:pPr>
      <w:r>
        <w:rPr/>
        <w:t>На переговорах с туроператорами «Аэрофлот» планирует получить гарантии приобретения определенного количества мест. Желаемый объем продаж зависит также от направления: в Инсбрук и Карловы Вары авиакомпания надеялась продать 100% выставленных на продажу кресел, а, например, в Бангкок – 50%. Если туроператоры не смогут приобрести необходимый «Аэрофлоту» объем, то перевозчик может отказаться от их продажи туроператорам и загрузит эти кресла самостоятельно, рассказал источник в авиакомпании. Спрос будет, если «Аэрофлот» предложит интересную цену, считает сотрудник туроператора. Но скорее всего количество мест, проданных таким образом, будет меньше, чем на торгах, говорит он.</w:t>
      </w:r>
    </w:p>
    <w:p>
      <w:pPr>
        <w:pStyle w:val="Normal"/>
        <w:jc w:val="both"/>
        <w:rPr/>
      </w:pPr>
      <w:r>
        <w:rPr/>
        <w:t>«Аэрофлот» разумно поступает с туроператорами, защищая и себя в текущей ситуации со спросом на перевозки, считает руководитель комитета по транспорту Ассоциации туроператоров России Дмитрий Горин. Он напоминает, что именно переизбыток предложения туристического продукта привел к череде банкротств в отрасли. Вернуться к системе электронных продаж блоков мест «Аэрофлот» может в 2015 г., говорится в сообщении авиакомпании. «Туроператоры сейчас тоже очень взвешенно формируют свою программу, потому что летать в полупустых самолетах никто больше не хочет», – говорит гендиректор компании «Пегас» Анна Подгорная. «Если все участники рынка будут вести себя осторожно и защищать свои интересы, то таких событий на рынке, которые мы наблюдали этим летом, удастся в дальнейшем избежать. Я не думаю, что в осенне-зимний сезон будет спад на туристическом рынке, но рост будет незначительным», – говорит он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БК DAILY; МАРИЯ ГОРДЕЕВА; 10.09.2014; ОТПУСК НА РОДИНЕ</w:t>
      </w:r>
    </w:p>
    <w:p>
      <w:pPr>
        <w:pStyle w:val="Normal"/>
        <w:jc w:val="both"/>
        <w:rPr/>
      </w:pPr>
      <w:r>
        <w:rPr/>
        <w:t>Российские туристы этим летом стали активнее летать на отечественные курорты, свидетельствуют данные онлайн-агентств путешествий, поисковиков авиабилетов и авиаперевозчиков. Самыми популярными направлениями для поездок стали Симферополь, Сочи, Санкт-Петербург и Краснодар.</w:t>
      </w:r>
    </w:p>
    <w:p>
      <w:pPr>
        <w:pStyle w:val="Normal"/>
        <w:jc w:val="both"/>
        <w:rPr/>
      </w:pPr>
      <w:r>
        <w:rPr/>
        <w:t>Росавиация отмечает растущую популярность внутренних перевозок с начала этого года, говорит представитель ведомства. По его словам, в предыдущие годы международные перевозки росли в среднем на 20%, внутренние – не более чем на 10%. В этом году число пассажиров на внутренних рейсах уже выросло больше чем на 20%, говорит он. Например, в июне самолетом по России путешествовали 4,5 млн. человек (+21,6% к июню прошлого года), а в июле – уже 5,2 млн. человек (+25,3%). В то же время международные перевозки росли медленнее: на 7,8% в июне – 5,1 млн. человек, и на 8% в июле – 5,6 млн. человек. Значительный рост внутренних перевозок стал возможным во многом благодаря программам субсидирования: сейчас действует пять программ на общую сумму более 8 млрд. руб., отмечает представитель ведомства.</w:t>
      </w:r>
    </w:p>
    <w:p>
      <w:pPr>
        <w:pStyle w:val="Normal"/>
        <w:jc w:val="both"/>
        <w:rPr/>
      </w:pPr>
      <w:r>
        <w:rPr/>
        <w:t>Популярность рейсов по России фиксируют и представители трех крупнейших продавцов авиабилетов. Летом этого года было продано рекордное количество билетов на авиарейсы в российские города, подтверждает гендиректор Biletix.ru Александр Сизинцев. Если в сезон отпусков в прошлом году соотношение проданных билетов по внутренним и международным рейсам составляло 50,4 и 49,6%, то этим летом показатель достиг 60,6% против 39,4%. При этом цены на билеты снижаются, говорит Сизинцев. Раньше агентства традиционно фиксировали рост цен на внутренние рейсы и снижение на международные, объясняет он. Но в этом году цены упали на все: средняя стоимость билета на внутренние рейсы, по данным Biletix.ru, снизилась на 0,1%, до 8300 руб., на международные – на 1,8%, до 10 400 руб.</w:t>
      </w:r>
    </w:p>
    <w:p>
      <w:pPr>
        <w:pStyle w:val="Normal"/>
        <w:jc w:val="both"/>
        <w:rPr/>
      </w:pPr>
      <w:r>
        <w:rPr/>
        <w:t>В компании Pososhok.ru зафиксировали в летний сезон рост продаж по российским направлениям на 25% по сравнению с летом 2013 года, рассказывает ее директор по маркетингу Кирилл Фаминский. Самыми популярными направлениями у россиян стали Симферополь, Сочи, Санкт-Петербург и Краснодар, свидетельствуют данные компании. Например, количество россиян, летающих в Симферополь, выросло на 105% по сравнению с прошлым летом, пассажиропоток в Сочи и Краснодар вырос на 10 и 90% соответственно.</w:t>
      </w:r>
    </w:p>
    <w:p>
      <w:pPr>
        <w:pStyle w:val="Normal"/>
        <w:jc w:val="both"/>
        <w:rPr/>
      </w:pPr>
      <w:r>
        <w:rPr/>
        <w:t>В топ-10 популярных летних направлений метапоисковика anywayanyday.ru из зарубежных городов попал только Ташкент, остальные – Санкт-Петербург, Сочи, Краснодар, Симферополь и другие российские города, говорит директор по маркетингу и развитию компании Евгений Шухлин. Эти данные подтверждают и представители авиакомпаний: представитель S7 отмечает популярность рейсов на Симферополь и Сочи. «Трансаэро» зафиксировала рост перевозок также в Санкт-Петербург и города Дальнего Востока, сказал РБК представитель перевозчика.</w:t>
      </w:r>
    </w:p>
    <w:p>
      <w:pPr>
        <w:pStyle w:val="Normal"/>
        <w:jc w:val="both"/>
        <w:rPr/>
      </w:pPr>
      <w:r>
        <w:rPr/>
        <w:t>По итогам летнего сезона авиакомпании также фиксируют рост перевозок, несмотря на сложную внешнеполитическую ситуацию и банкротства туроператоров. Представитель «Трансаэро» рассказал РБК, что, по предварительным данным, компания перевезла за три летних месяца более 4,6 млн. человек. Это примерно на 6% больше, чем за аналогичный период прошлого года, сказал он. В плюсе остался и «Аэрофлот»: в текущем летнем сезоне компания перевезла примерно на 14% больше пассажиров, чем в предыдущем, говорит источник, близкий к перевозчику. В прошлом году за три летних месяца «Аэрофлот» перевез около 6,1 млн. пассажиро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ЫЕ ИЗВЕСТИЯ; АРИНА РАКСИНА; 10.09.2014; В ПРОЛЕТЕ</w:t>
      </w:r>
    </w:p>
    <w:p>
      <w:pPr>
        <w:pStyle w:val="Normal"/>
        <w:jc w:val="both"/>
        <w:rPr/>
      </w:pPr>
      <w:r>
        <w:rPr/>
        <w:t>Иностранные пилоты пока не торопятся занять места за штурвалами российских лайнеров</w:t>
      </w:r>
    </w:p>
    <w:p>
      <w:pPr>
        <w:pStyle w:val="Normal"/>
        <w:jc w:val="both"/>
        <w:rPr/>
      </w:pPr>
      <w:r>
        <w:rPr/>
        <w:t>Крупнейшие российские авиационные компании намерены полностью использовать квоту для найма иностранных пилотов. Об этом «НИ» рассказали в пресс-службе компании «Трансаэро», которая намерена на 100%</w:t>
      </w:r>
    </w:p>
    <w:p>
      <w:pPr>
        <w:pStyle w:val="Normal"/>
        <w:jc w:val="both"/>
        <w:rPr/>
      </w:pPr>
      <w:r>
        <w:rPr/>
        <w:t>использовать свою квоту в 67 иностранцев. Напомним, в соответствии с недавним правительственным постановлением российские авиакомпании смогут принимать ежегодно до 200 иностранных пилотов, или около тысячи за пять лет (общее время действия постановления). Однако эксперты отмечают , что временный характер этой меры уже находится под большим вопросом – наши авиакомпании заключают с иностранцами бессрочные контракты.</w:t>
      </w:r>
    </w:p>
    <w:p>
      <w:pPr>
        <w:pStyle w:val="Normal"/>
        <w:jc w:val="both"/>
        <w:rPr/>
      </w:pPr>
      <w:r>
        <w:rPr/>
        <w:t>Впрочем, большинство западных пилотов отказываются работать в России – да, зарплата в наших компаниях одна из самых высоких в мире, однако условия труда хуже. Из-за этого многие иностранные пилоты после собеседования отказываются трудоустраиваться в российские авиакомпании. Еще одна проблема для отрасли – заявления властей о возможном закрытии неба над Сибирью для западных перевозчиков. По словам специалистов, это станет катастрофой и для зарубежных компаний, и для нас Европа в ответ может закрыть свое воздушное пространство для отечественных авиаторов.</w:t>
      </w:r>
    </w:p>
    <w:p>
      <w:pPr>
        <w:pStyle w:val="Normal"/>
        <w:jc w:val="both"/>
        <w:rPr/>
      </w:pPr>
      <w:r>
        <w:rPr/>
        <w:t xml:space="preserve">Напомним, в апреле этого года был принят закон, дающий российским авиакомпаниям право нанимать иностранных пилотов на должность капитанов воздушных судов (КВС). В начале августа премьер Дмитрий Медведев подписал постановление, определяющее порядок приема иностранцев и распределение квот по российским авиаперевозчикам. К примеру, «Аэрофлот» сможет заключить трудовые договоры с 80 иностранцами, «Трансаэро» – с 67 пилотами, хотя, как рассказали «НИ» в пресс-службе компании, изначально перевозчик подавал заявку на большее число (80 КВС). «ЮТэйр» сможет нанять 10 иностранцев для выполнения коммерческих перевозок и четырех – для выполнения авиационных работ, </w:t>
      </w:r>
      <w:r>
        <w:rPr>
          <w:lang w:val="en-US"/>
        </w:rPr>
        <w:t>AirBridgeCargo</w:t>
      </w:r>
      <w:r>
        <w:rPr/>
        <w:t xml:space="preserve"> привлечет к работе 16 пилотов из-за рубежа, «Вим-Авиа» и «Когалымавиа» – семь человек, авиакомпания «Якутия» – пятерых, «Саратовские авиалинии» – троих.</w:t>
      </w:r>
    </w:p>
    <w:p>
      <w:pPr>
        <w:pStyle w:val="Normal"/>
        <w:jc w:val="both"/>
        <w:rPr/>
      </w:pPr>
      <w:r>
        <w:rPr/>
        <w:t>По данным «Аэрофлота», еще до принятия правительственного постановления компания была готова заключить контракты с 26 иностранными пилотами. На начало сентября, когда Росавиацией были распределены квоты, компания получила более 750 резюме от иностранных пилотов, из них был отобран 261 человек. Впрочем, специальное тестирование пока смогли пройти только 36 пилотов, большинство из которых граждане Германии.</w:t>
      </w:r>
    </w:p>
    <w:p>
      <w:pPr>
        <w:pStyle w:val="Normal"/>
        <w:jc w:val="both"/>
        <w:rPr/>
      </w:pPr>
      <w:r>
        <w:rPr/>
        <w:t>Отметим, что зарплата КВС в «Аэрофлоте», согласно информации на сайте фирмы, достигает 400 тыс. рублей в месяц, не считая подъемных при заключении контракта, существенного соцпакета и других бонусов. Но условия труда, в том числе по норме выработки, хуже. По информации источника «НИ» в авиаотрасли, подавляющее большинство европейских пилотов, узнав на собеседовании в российских авиакомпаниях об условиях работы, отказывались заключать контракты.</w:t>
      </w:r>
    </w:p>
    <w:p>
      <w:pPr>
        <w:pStyle w:val="Normal"/>
        <w:jc w:val="both"/>
        <w:rPr/>
      </w:pPr>
      <w:r>
        <w:rPr/>
        <w:t xml:space="preserve">Эксперты отмечают, что наем иностранцев изначально был направлен на то, чтобы снизить дефицит пилотов и ограничить рост заработной платы КВС в России, который компании считают необоснованным. Как отметил в беседе с «НИ» президент Шереметьевского профсоюза летного состава (ШПЛС) Игорь Дельдюжов, условия найма для иностранцев будут выгоднее тех, что предлагают российским летчикам. По словам нашего собеседника, им наверняка будут предлагаться съемные квартиры или гостиницы, личный транспорт. Кроме того, эксперт уверен, что с иностранцами будут заключаться индивидуальные контракты, в которых будет прописана фиксированная заработная плата. В то время как у российских пилотов оплата сдельная, и ее размер зависит от полетного времени. Кстати, российский минимум налета в месяц, по данным ШПЛС, составляет 85 часов, в то время как у одной из ведущих американских компаний </w:t>
      </w:r>
      <w:r>
        <w:rPr>
          <w:lang w:val="en-US"/>
        </w:rPr>
        <w:t>Delta</w:t>
      </w:r>
      <w:r>
        <w:rPr/>
        <w:t xml:space="preserve"> </w:t>
      </w:r>
      <w:r>
        <w:rPr>
          <w:lang w:val="en-US"/>
        </w:rPr>
        <w:t>Air</w:t>
      </w:r>
      <w:r>
        <w:rPr/>
        <w:t xml:space="preserve"> </w:t>
      </w:r>
      <w:r>
        <w:rPr>
          <w:lang w:val="en-US"/>
        </w:rPr>
        <w:t>Lines</w:t>
      </w:r>
      <w:r>
        <w:rPr/>
        <w:t xml:space="preserve"> – 65 часов, более бюджетные авиалинии в США и Европе требуют, как правило, минимум в 70-75 часов. Впрочем, в «Трансаэро» нам сообщили, что «зарплата, установленная иностранным КВС, аналогична зарплате других КВС компании и будет зависеть от налета».</w:t>
      </w:r>
    </w:p>
    <w:p>
      <w:pPr>
        <w:pStyle w:val="Normal"/>
        <w:jc w:val="both"/>
        <w:rPr/>
      </w:pPr>
      <w:r>
        <w:rPr/>
        <w:t>В пояснительной записке к законопроекту о допуске иностранных пилотов на наш рынок говорилось, что российской гражданской авиации требуется 1100-1200 пилотов квалификации КВС. Вместе с тем, как рассказал г-н Дельдюжов, на недавнем заседании рабочей группы Российской трехсторонней комиссии по регулированию социально-трудовых отношений прозвучало, что на одно место КВС приходятся шесть отечественных вторых пилотов (имеющих квалификацию для занятия места КВС). Кроме того, за прошедший 2013-2014 год число линейных пилотов увеличилось на 975 человек, пилотов коммерческой авиации – на 972, то есть в общей сложности почти на две тысячи.</w:t>
      </w:r>
    </w:p>
    <w:p>
      <w:pPr>
        <w:pStyle w:val="Normal"/>
        <w:jc w:val="both"/>
        <w:rPr/>
      </w:pPr>
      <w:r>
        <w:rPr/>
        <w:t>«Наем иностранных пилотов грозит застоем кадров, потому что вторые пилоты, обладающие достаточным стажем, будут лишены возможности стать капитанами воздушных судов. А это, в свою очередь, станет ударом по всей летной школе», – говорит он.</w:t>
      </w:r>
    </w:p>
    <w:p>
      <w:pPr>
        <w:pStyle w:val="Normal"/>
        <w:jc w:val="both"/>
        <w:rPr/>
      </w:pPr>
      <w:r>
        <w:rPr/>
        <w:t>Но компании не заинтересованы тратить время и порядка 700-800 тыс. рублей на переподготовку второго пилота в командира. Напомним, что в 2011 году «Аэрофлот» открыл собственную летную школу, которая не стала достаточно эффективной. В частности, по информации самой компании, годовой объем затрат «Аэрофлота» на обучение пилотов составляет примерно 14 млн. долларов.</w:t>
      </w:r>
    </w:p>
    <w:p>
      <w:pPr>
        <w:pStyle w:val="Normal"/>
        <w:jc w:val="both"/>
        <w:rPr/>
      </w:pPr>
      <w:r>
        <w:rPr/>
        <w:t xml:space="preserve">Серьезным вопросом остается и обеспечение безопасности полетов с иностранными пилотами, квалификацию которых зачастую трудно проверить. В настоящий момент определение соответствия пилота российским нормам и его пригодность для полетов в РФ отдана на откуп авиаперевозчикам, которые сами решают – подходит им пилот или нет. К тому же изначально в законе присутствовало требование для иностранных пилотов об обязательном владении русским языком, но потом этот пункт убрали. Теперь они должны знать русский язык, только если летают на внутренних рейсах. На международных направлениях это необязательно. Специалисты говорят, что это может создать трудности в общении между иностранным командиром судна и российским вторым пилотом. Впрочем, гендиректор консалтинговой компании </w:t>
      </w:r>
      <w:r>
        <w:rPr>
          <w:lang w:val="en-US"/>
        </w:rPr>
        <w:t>Infomost</w:t>
      </w:r>
      <w:r>
        <w:rPr/>
        <w:t xml:space="preserve"> </w:t>
      </w:r>
      <w:r>
        <w:rPr>
          <w:lang w:val="en-US"/>
        </w:rPr>
        <w:t>Communication</w:t>
      </w:r>
      <w:r>
        <w:rPr/>
        <w:t xml:space="preserve"> Борис Рыбак отмечает, что во всем мире рабочий язык авиации – английский и правильнее было бы подтягивать отечественных специалистов до общепринятого уровня.</w:t>
      </w:r>
    </w:p>
    <w:p>
      <w:pPr>
        <w:pStyle w:val="Normal"/>
        <w:jc w:val="both"/>
        <w:rPr/>
      </w:pPr>
      <w:r>
        <w:rPr/>
        <w:t>Также под вопрос ставится временный характер принятых мер (иностранцев можно привлекать только до 2018 года). «Первоначально подразумевалось, что через пять лет иностранцы будут уволены, и на их место наняты российские пилоты. Но теперь уже в постановлении правительства отсутствует дата окончания их трудовых договоров, то есть их собираются принимать на работу бессрочно. Таким образом, фактически не выполнено поручение президента о временном характере мер», – подчеркивает г-н Дельдюжов. В «Трансаэро» нам действительно заявили, что намерены заключать бессрочные договоры с иностранными пилотами.</w:t>
      </w:r>
    </w:p>
    <w:p>
      <w:pPr>
        <w:pStyle w:val="Normal"/>
        <w:jc w:val="both"/>
        <w:rPr/>
      </w:pPr>
      <w:r>
        <w:rPr/>
        <w:t xml:space="preserve">На фоне очередного обострения отношений России с Западом отечественная авиация может столкнуться с еще одной проблемой. Премьер-министр Дмитрий Медведев на днях (как и после применения санкций в отношении авиаперевозчика «Добролет») заявил о возможности закрытия транссибирских перелетов для европейских авиакомпаний, которые над Россией совершают полеты из Европы в Азию и обратно. Кстати, за право пролетать над Сибирью европейские компании ежегодно выплачивают «Аэрофлоту» порядка 300 млн. долларов. Крупнейшие плательщики – </w:t>
      </w:r>
      <w:r>
        <w:rPr>
          <w:lang w:val="en-US"/>
        </w:rPr>
        <w:t>Lufthansa</w:t>
      </w:r>
      <w:r>
        <w:rPr/>
        <w:t xml:space="preserve">, </w:t>
      </w:r>
      <w:r>
        <w:rPr>
          <w:lang w:val="en-US"/>
        </w:rPr>
        <w:t>British</w:t>
      </w:r>
      <w:r>
        <w:rPr/>
        <w:t xml:space="preserve"> </w:t>
      </w:r>
      <w:r>
        <w:rPr>
          <w:lang w:val="en-US"/>
        </w:rPr>
        <w:t>Airways</w:t>
      </w:r>
      <w:r>
        <w:rPr/>
        <w:t xml:space="preserve"> и </w:t>
      </w:r>
      <w:r>
        <w:rPr>
          <w:lang w:val="en-US"/>
        </w:rPr>
        <w:t>Air</w:t>
      </w:r>
      <w:r>
        <w:rPr/>
        <w:t xml:space="preserve"> </w:t>
      </w:r>
      <w:r>
        <w:rPr>
          <w:lang w:val="en-US"/>
        </w:rPr>
        <w:t>France</w:t>
      </w:r>
      <w:r>
        <w:rPr/>
        <w:t>. На каждом рейсе через территорию России (за счет сокращения маршрута) они экономят в среднем порядка 30 тыс. долларов.</w:t>
      </w:r>
    </w:p>
    <w:p>
      <w:pPr>
        <w:pStyle w:val="Normal"/>
        <w:jc w:val="both"/>
        <w:rPr/>
      </w:pPr>
      <w:r>
        <w:rPr/>
        <w:t>Начальник аналитического отдела агентства «Авиапорт» Олег Пантелеев считает, что запрет на транссибирские полеты приведет к удлинению времени трансъевразийского маршрута в среднем на час-полтора для иностранных компаний, что аукнется ростом затрат на топливо, оплату труда персонала, увеличением нагрузки на технику. Все это отразится на рентабельности рейсов.</w:t>
      </w:r>
    </w:p>
    <w:p>
      <w:pPr>
        <w:pStyle w:val="Normal"/>
        <w:jc w:val="both"/>
        <w:rPr/>
      </w:pPr>
      <w:r>
        <w:rPr/>
        <w:t>«Подобный запрет станет катастрофой, – говорит «НИ» Борис Рыбак. – Войну санкций нельзя переносить на гражданскую авиацию. Это станет ударом для обеих сторон – и России, и Запада. У Европы есть множество совершенно легальных способов отравить жизнь российским авиаперевозчикам». В том числе и симметрично закрыть европейское небо для перелетов российских компаний, отмечает собеседник «НИ».</w:t>
      </w:r>
    </w:p>
    <w:p>
      <w:pPr>
        <w:pStyle w:val="Normal"/>
        <w:jc w:val="both"/>
        <w:rPr/>
      </w:pPr>
      <w:r>
        <w:rPr/>
        <w:t>Эксперт авиационной отрасли и главный редактор журнала «Авиатранспортное обозрение» Алексей Синицкий отмечает, что о таком сценарии развития событий даже думать не хочется. Частично успокаивает то, что перелеты осуществляются на основании международных договоров, и Россия является членом Международной организации гражданской авиации (ИКАО), а потому реализовать такой запрет технически очень сложно. Хотя, как показывает практика последних месяцев, Москву подобные обстоятельства не останавливают.</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9.09.2014; «ТРАНСАЭРО» НАМЕРЕНА ПРЕТЕНДОВАТЬ НА КРЫМСКИЕ СУБСИДИИ С САМОЛЕТАМИ ТУ-214</w:t>
      </w:r>
    </w:p>
    <w:p>
      <w:pPr>
        <w:pStyle w:val="Normal"/>
        <w:jc w:val="both"/>
        <w:rPr/>
      </w:pPr>
      <w:r>
        <w:rPr/>
        <w:t>Авиакомпания «Трансаэро», эксплуатирующая три самолета Ту-214, готова использовать их на рейсах в Крым и рассчитывает, что готовящиеся изменения в программе субсидирования авиасообщения с полуостровом коснутся всех авиакомпаний. Об этом сообщили ИТАР-ТАСС в пресс-службе перевозчика.</w:t>
      </w:r>
    </w:p>
    <w:p>
      <w:pPr>
        <w:pStyle w:val="Normal"/>
        <w:jc w:val="both"/>
        <w:rPr/>
      </w:pPr>
      <w:r>
        <w:rPr/>
        <w:t>«В случае принятия правительством РФ решения по субсидированию полетов в Крым на отечественных самолетах, авиакомпания «Трансаэро», которая эксплуатирует пассажирские самолеты российского производства Ту-214, будет претендовать на получение таких субсидий», – сказали в «Трансаэро», отвечая на вопрос о планах по эксплуатации Ту-214.</w:t>
      </w:r>
    </w:p>
    <w:p>
      <w:pPr>
        <w:pStyle w:val="Normal"/>
        <w:jc w:val="both"/>
        <w:rPr/>
      </w:pPr>
      <w:r>
        <w:rPr/>
        <w:t xml:space="preserve">Согласно действующему постановлению правительства РФ </w:t>
      </w:r>
      <w:r>
        <w:rPr>
          <w:lang w:val="en-US"/>
        </w:rPr>
        <w:t>N</w:t>
      </w:r>
      <w:r>
        <w:rPr/>
        <w:t>388 о поддержке авиаперевозок в Крым, рейсы из Москвы и Санкт-Петербурга государством не субсидируются. В рамках этой программы рейсы в Симферополь выполняют 8 авиакомпаний из Архангельска, Екатеринбурга, Иркутска, Казани, Нижнего Новгорода, Нижневартовска, Новосибирска, Перми, Самары, Тюмени, Уфы и Челябинска. Всего на программу выделено 678,5 млн рублей. Срок ее действия ограничен 31 октября 2014 года.</w:t>
      </w:r>
    </w:p>
    <w:p>
      <w:pPr>
        <w:pStyle w:val="Normal"/>
        <w:jc w:val="both"/>
        <w:rPr/>
      </w:pPr>
      <w:r>
        <w:rPr/>
        <w:t>Сейчас, как сообщил на Гидроавиасалоне в Геленджике замминистра транспорта Валерий Окулов, готовятся изменения в действующее постановление, которые позволят направить около 400 млн рублей, неиспользованные авиакомпаниями, на расширение программы субсидирования.</w:t>
      </w:r>
    </w:p>
    <w:p>
      <w:pPr>
        <w:pStyle w:val="Normal"/>
        <w:jc w:val="both"/>
        <w:rPr/>
      </w:pPr>
      <w:r>
        <w:rPr/>
        <w:t xml:space="preserve">«Конфигурация очень простая: право на эти субсидии и выполнение полетов из Москвы и Петербурга в Крым будут иметь авиакомпании, в реестре которых самолеты отечественного производства», – сказал он. Отвечая на вопрос, будет ли получателем субсидий авиакомпания </w:t>
      </w:r>
      <w:r>
        <w:rPr>
          <w:lang w:val="en-US"/>
        </w:rPr>
        <w:t>Red</w:t>
      </w:r>
      <w:r>
        <w:rPr/>
        <w:t xml:space="preserve"> </w:t>
      </w:r>
      <w:r>
        <w:rPr>
          <w:lang w:val="en-US"/>
        </w:rPr>
        <w:t>Wings</w:t>
      </w:r>
      <w:r>
        <w:rPr/>
        <w:t xml:space="preserve"> /перевозчик оперирует только самолетами Ту-204/, замминистра подтвердил: «Выбираем из одного «арбуза».</w:t>
      </w:r>
    </w:p>
    <w:p>
      <w:pPr>
        <w:pStyle w:val="Normal"/>
        <w:jc w:val="both"/>
        <w:rPr/>
      </w:pPr>
      <w:r>
        <w:rPr/>
        <w:t>В пресс-службе Минтранса РФ сегодня отказались прокомментировать сроки и детали предлагаемых изменений в постановление по авиаперевозкам в Крым.</w:t>
      </w:r>
    </w:p>
    <w:p>
      <w:pPr>
        <w:pStyle w:val="Normal"/>
        <w:jc w:val="both"/>
        <w:rPr/>
      </w:pPr>
      <w:r>
        <w:rPr/>
        <w:t xml:space="preserve">В парке «Трансаэро» – три пассажирских Ту-214 на 182 кресла каждый. Сейчас компания летает в Крым на самолетах </w:t>
      </w:r>
      <w:r>
        <w:rPr>
          <w:lang w:val="en-US"/>
        </w:rPr>
        <w:t>Boeing</w:t>
      </w:r>
      <w:r>
        <w:rPr/>
        <w:t xml:space="preserve">, в частности, с 31 июля – на самых больших пассажирских воздушных судах в гражданской авиации России </w:t>
      </w:r>
      <w:r>
        <w:rPr>
          <w:lang w:val="en-US"/>
        </w:rPr>
        <w:t>Boeing</w:t>
      </w:r>
      <w:r>
        <w:rPr/>
        <w:t xml:space="preserve"> 747-400 вместимостью 522 кресла. Также перевозчик выполняет регулярные полеты из Москвы в Симферополь по низкобюджетному классу «Дисконт» на широкофюзеляжных воздушных судах </w:t>
      </w:r>
      <w:r>
        <w:rPr>
          <w:lang w:val="en-US"/>
        </w:rPr>
        <w:t>Boeing</w:t>
      </w:r>
      <w:r>
        <w:rPr/>
        <w:t xml:space="preserve"> 747-400 и </w:t>
      </w:r>
      <w:r>
        <w:rPr>
          <w:lang w:val="en-US"/>
        </w:rPr>
        <w:t>Boeing</w:t>
      </w:r>
      <w:r>
        <w:rPr/>
        <w:t xml:space="preserve"> 767. Общая частота полетов авиакомпании из Москвы в Симферополь в августе составляла 25 в неделю. С 6 июля 2014 года начала полеты по маршруту Санкт-Петербург – Симферополь.</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ЖД-ПАРТНЕР; 08.09.2014; МИНТРАНС ПРИЗЕМЛИТ САМОЛЕТЫ ЕС</w:t>
      </w:r>
    </w:p>
    <w:p>
      <w:pPr>
        <w:pStyle w:val="Normal"/>
        <w:jc w:val="both"/>
        <w:rPr/>
      </w:pPr>
      <w:r>
        <w:rPr/>
        <w:t>Отраслевые ведомства России намерены разработать и ввести правила по грузовым и почтовым авиаперевозкам из ЕС в РФ, аналогичные тем, что в одностороннем порядке ввел в отношении российских авиакомпаний Евросоюз.</w:t>
      </w:r>
    </w:p>
    <w:p>
      <w:pPr>
        <w:pStyle w:val="Normal"/>
        <w:jc w:val="both"/>
        <w:rPr/>
      </w:pPr>
      <w:r>
        <w:rPr/>
        <w:t>Об этом говорится в разъяснении департамента политики в области гражданской авиации Минтранса России (письмо опубликовано на сайте Росавиации). «Планируется разработать и принять нормативный правовой акт, аналогичный регламенту 185/2010 Евросоюза, в отношении грузовых и почтовых перевозок из государств ЕС в РФ и в целях решения проблемы предложить Евросоюзу заключить соглашение о признании адекватными мер авиабезопасности, применяемых в Российской Федерации и государствах Евросоюза», – сообщается в письме.</w:t>
      </w:r>
    </w:p>
    <w:p>
      <w:pPr>
        <w:pStyle w:val="Normal"/>
        <w:jc w:val="both"/>
        <w:rPr/>
      </w:pPr>
      <w:r>
        <w:rPr/>
        <w:t>Еврокомиссия в 2010 году определила критерии в сфере авиабезопасности, а затем несколько раз дополняла их. Теперь от компаний, которые доставляют груз и почту из аэропортов третьих стран для трансфера, транзита или выгрузки в европейские аэропорты, требуется, чтобы они были одобрены ЕС, получив статус АСС3 по результатам проверки независимыми проверяющими (валидаторами).</w:t>
      </w:r>
    </w:p>
    <w:p>
      <w:pPr>
        <w:pStyle w:val="Normal"/>
        <w:jc w:val="both"/>
        <w:rPr/>
      </w:pPr>
      <w:r>
        <w:rPr/>
        <w:t>Чтобы получить такой статус, компания должна была представить проверяющему информацию по авиабезопасности, в том числе носящую конфиденциальный характер, и до 1 июля 2014 года направить в ЕС декларацию о соответствии требованиям по обеспечению авиабезопасности. «Согласно законодательству РФ конфиденциальная информация является информацией ограниченного доступа с конкретными требованиями к лицам, владеющим данной информацией, утечка которой влечет за собой уголовную ответственность», – напомнили в департаменте Минтранса, заметив, что Международная организация гражданской авиации (</w:t>
      </w:r>
      <w:r>
        <w:rPr>
          <w:lang w:val="en-US"/>
        </w:rPr>
        <w:t>ICAO</w:t>
      </w:r>
      <w:r>
        <w:rPr/>
        <w:t>) признает за каждым государством суверенное право по защите авиации от актов незаконного вмешательства. «Вопросы реализации каких-либо проверок, в том числе независимыми проверяющими, должны решаться непосредственно самими государствами на основе и в рамках двусторонних соглашений о воздушном сообщении», – говорится в письме.</w:t>
      </w:r>
    </w:p>
    <w:p>
      <w:pPr>
        <w:pStyle w:val="Normal"/>
        <w:jc w:val="both"/>
        <w:rPr/>
      </w:pPr>
      <w:r>
        <w:rPr/>
        <w:t xml:space="preserve">Вопрос перевозок грузов и почты авиаперевозчиками третьих стран обсуждался как на региональном уровне (совещание группы Европейского/ Североамериканского региона по авиабезопасности: Астана, Казахстан, 4-6 сентября 2013 г.), так и на глобальном (38-я сессия Ассамблеи </w:t>
      </w:r>
      <w:r>
        <w:rPr>
          <w:lang w:val="en-US"/>
        </w:rPr>
        <w:t>ICAO</w:t>
      </w:r>
      <w:r>
        <w:rPr/>
        <w:t>, Монреаль, Канада, 24 сентября – 4 октября 2013 г.). «Ни на одном из форумов инициатива ЕС не получила поддержки», – сообщили в департаменте. В начале июля 2014 года, по данным чиновников, некоторые российские авиакомпании получили уведомления от авиавластей ряда европейских стран о том, что им запрещена перевозка грузов на территорию государств – членов ЕС, так как у них нет статуса АСС3. Минтранс направил письма в авиавласти Германии, Италии, Испании, Франции и Швеции «о недопустимости одностороннего введения санкционных мер, возможности принятия ответных действий по защите интересов российских авиаперевозчиков и предложении провести переговоры по урегулированию вопроса в возможно короткие сроки». По итогам совещания, состоявшегося 25 июля в Брюсселе, Еврокомис-сия направила уведомления в авиавласти государств – членов ЕС в отношении переносов сроков прове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Heading3Char">
    <w:name w:val="Heading 3 Char"/>
    <w:basedOn w:val="Style13"/>
    <w:qFormat/>
    <w:rPr>
      <w:rFonts w:ascii="Arial" w:hAnsi="Arial" w:cs="Arial"/>
      <w:b/>
      <w:bCs/>
      <w:sz w:val="26"/>
      <w:szCs w:val="26"/>
      <w:lang w:val="en-US"/>
    </w:rPr>
  </w:style>
  <w:style w:type="character" w:styleId="BodyText3Char">
    <w:name w:val="Body Text 3 Char"/>
    <w:basedOn w:val="Style13"/>
    <w:qFormat/>
    <w:rPr>
      <w:rFonts w:ascii="Times New Roman;Times New Roman" w:hAnsi="Times New Roman;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before="280" w:after="280"/>
      <w:jc w:val="both"/>
    </w:pPr>
    <w:rPr>
      <w:rFonts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1:00Z</dcterms:created>
  <dc:creator>Бритвина Любовь Анатольевна</dc:creator>
  <dc:description/>
  <cp:keywords/>
  <dc:language>en-US</dc:language>
  <cp:lastModifiedBy>Людмила</cp:lastModifiedBy>
  <dcterms:modified xsi:type="dcterms:W3CDTF">2014-09-10T05:41:00Z</dcterms:modified>
  <cp:revision>2</cp:revision>
  <dc:subject/>
  <dc:title>ЕЖЕДНЕВНЫЙ МОНИТОРИНГ СМИ</dc:title>
</cp:coreProperties>
</file>