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СЕН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ВГЕНИЯ АРТЕМОВА; 11.09.2014; РЕМОНТ ДЛЯ ВЗЛЕТА</w:t>
      </w:r>
    </w:p>
    <w:p>
      <w:pPr>
        <w:pStyle w:val="Normal"/>
        <w:jc w:val="both"/>
        <w:rPr/>
      </w:pPr>
      <w:r>
        <w:rPr/>
        <w:t>Аэропорты Ставрополя и Ростова-на-Дону готовятся к ремонту взлетно-посадочных полос, а в Махачкале и Краснодаре уже идет реконструкция аэропортовой инфраструктуры.</w:t>
      </w:r>
    </w:p>
    <w:p>
      <w:pPr>
        <w:pStyle w:val="Normal"/>
        <w:jc w:val="both"/>
        <w:rPr/>
      </w:pPr>
      <w:r>
        <w:rPr/>
        <w:t>Практически одновременно сразу несколько аэропортов городов Южного федерального и Северо-Кавказского федеральных округов приступили к реконструкции, а в некоторых она начнется в следующем году.</w:t>
      </w:r>
    </w:p>
    <w:p>
      <w:pPr>
        <w:pStyle w:val="Normal"/>
        <w:jc w:val="both"/>
        <w:rPr/>
      </w:pPr>
      <w:r>
        <w:rPr/>
        <w:t>Временные неудобства</w:t>
      </w:r>
    </w:p>
    <w:p>
      <w:pPr>
        <w:pStyle w:val="Normal"/>
        <w:jc w:val="both"/>
        <w:rPr/>
      </w:pPr>
      <w:r>
        <w:rPr/>
        <w:t>Реконструкция и развитие аэропорта в Краснодаре началось в 2012 году, после того, как на международном инвестиционном форуме в Сочи группа компаний «Базэл Аэро», администрация края и муниципалитет Краснодара заключили соглашение о реализации к 2018 году инвестпроекта по развитию международного аэропорта.</w:t>
      </w:r>
    </w:p>
    <w:p>
      <w:pPr>
        <w:pStyle w:val="Normal"/>
        <w:jc w:val="both"/>
        <w:rPr/>
      </w:pPr>
      <w:r>
        <w:rPr/>
        <w:t>ОАО «Международный аэропорт Краснодар» входит в структуру холдинга «Базэл Аэро», управляющего также аэропортовыми комплексами Сочи, Анапы, Геленджика и Ейска.</w:t>
      </w:r>
    </w:p>
    <w:p>
      <w:pPr>
        <w:pStyle w:val="Normal"/>
        <w:jc w:val="both"/>
        <w:rPr/>
      </w:pPr>
      <w:r>
        <w:rPr/>
        <w:t>Как сообщалось после инвестфорума 2012 года, компания «Базел Аэро» намеревалась вложить в проект собственные и заемные средства в объеме 7,14 млрд рублей. В проекте запланировано, в частности, строительство нового здания международных авиалиний с терминалом для обслуживания пассажиров пропускной способностью 400 пассажиров в час, основного терминала внутренних воздушных авиалиний пропускной способностью 2 тыс. пассажиров в час и целого ряда вспомогательных объектов инженерной инфраструктуры.</w:t>
      </w:r>
    </w:p>
    <w:p>
      <w:pPr>
        <w:pStyle w:val="Normal"/>
        <w:jc w:val="both"/>
        <w:rPr/>
      </w:pPr>
      <w:r>
        <w:rPr/>
        <w:t>Проект «Реконструкция и развитие аэродрома аэропорта «Краснодар» реализуется в рамках ФЦП «Развитие транспортной системы России (2010-2015 годы)». Государственным заказчиком проекта выступает Федеральное агентство воздушного транспорта Минтранса России.</w:t>
      </w:r>
    </w:p>
    <w:p>
      <w:pPr>
        <w:pStyle w:val="Normal"/>
        <w:jc w:val="both"/>
        <w:rPr/>
      </w:pPr>
      <w:r>
        <w:rPr/>
        <w:t>В феврале 2014 года в аэропорту завершилась реконструкция терминала международных авиалиний. В результате пропускная способность увеличилась в три раза: с 200 до 700 пассажиров в час на международных авиалиниях, с 500 до 1 тыс. пассажиров в час на внутренних авиалиниях.</w:t>
      </w:r>
    </w:p>
    <w:p>
      <w:pPr>
        <w:pStyle w:val="Normal"/>
        <w:jc w:val="both"/>
        <w:rPr/>
      </w:pPr>
      <w:r>
        <w:rPr/>
        <w:t>В июле этого года стартовал второй этап реконструкции – ремонт взлетно-посадочной полосы аэропорта Краснодара, а все рейсы перевели на временную взлетно-посадочную полосу, сообщила пресс-служба «БазЭл Аэро». Под временную взлетно-посадочную полосу реконструировали магистральную рулежную дорожку.</w:t>
      </w:r>
    </w:p>
    <w:p>
      <w:pPr>
        <w:pStyle w:val="Normal"/>
        <w:jc w:val="both"/>
        <w:rPr/>
      </w:pPr>
      <w:r>
        <w:rPr/>
        <w:t>Летом в аэропорту продолжалась реконструкция терминала внутренних авиалиний, там расширили зоны досмотра при входах в аэровокзал и в зал ожидания вылета, с восьми до шестнадцати увеличили количество стоек регистрации, а также число посадочных мест для ожидающих своего рейса или регистрации пассажиров. В аэровокзале появилась детская площадка и новый бизнес-зал.</w:t>
      </w:r>
    </w:p>
    <w:p>
      <w:pPr>
        <w:pStyle w:val="Normal"/>
        <w:jc w:val="both"/>
        <w:rPr/>
      </w:pPr>
      <w:r>
        <w:rPr/>
        <w:t>«Следующими этапами реконструкции станут благоустройство привокзальной площади и фасада аэровокзала и, конечно же, реализация масштабного проекта – строительство нового аэровокзального комплекса к 2018 году», – сообщил гендиректор «БазЭл Аэро» Леонид Сергеев.</w:t>
      </w:r>
    </w:p>
    <w:p>
      <w:pPr>
        <w:pStyle w:val="Normal"/>
        <w:jc w:val="both"/>
        <w:rPr/>
      </w:pPr>
      <w:r>
        <w:rPr/>
        <w:t>ВПП аэропорта Краснодара протяженностью 3 км строилась в 1970-е годы, ее реконструкция ведется с 2012 года. Как сообщала в конце 2013 года пресс-служба администрации Краснодарского края, в 2014 году на завершение реконструкции Минтранс РФ планировал выделить более 2 млрд рублей. Еще раньше сообщалось, что бюджет на эти цели планирует выделить в общей сложности более 6 млрд рублей.</w:t>
      </w:r>
    </w:p>
    <w:p>
      <w:pPr>
        <w:pStyle w:val="Normal"/>
        <w:jc w:val="both"/>
        <w:rPr/>
      </w:pPr>
      <w:r>
        <w:rPr/>
        <w:t>Летом 2014 года началась реконструкция и аэропорта столицы Дагестана. Пассажирам Махачкалы также придется столкнуться с временными неудобствами. С 18 августа по 28 сентября аэропорт ввел ограничения на ночные полеты, а с 29 сентября он закроется на месяц. На время реконструкции все рейсы из Махачкалы будут переведены в аэропорт Грозного.</w:t>
      </w:r>
    </w:p>
    <w:p>
      <w:pPr>
        <w:pStyle w:val="Normal"/>
        <w:jc w:val="both"/>
        <w:rPr/>
      </w:pPr>
      <w:r>
        <w:rPr/>
        <w:t>В августе шли строительные работы на торце взлетно-посадочной полосы протяженностью 540 метров. После того, как аналогичные работы будут выполнены на другой стороне торца, ожидается реконструкция средней части полосы, составляющей 1,6 км. В течение месяца, когда аэропорт будет полностью закрыт, подрядчик будет работать круглые сутки.</w:t>
      </w:r>
    </w:p>
    <w:p>
      <w:pPr>
        <w:pStyle w:val="Normal"/>
        <w:jc w:val="both"/>
        <w:rPr/>
      </w:pPr>
      <w:r>
        <w:rPr/>
        <w:t>На взлетно-посадочной полосе предполагается уложить 114 тыс. тонн асфальтобетона, толщина покрытия составит от 30 до 40 см. Работы по реконструкции аэропорта проводятся в соответствие с требованиями международных стандартов, с применением техники, оборудования и материалов Франции, Финляндии, Германии и Чехии.</w:t>
      </w:r>
    </w:p>
    <w:p>
      <w:pPr>
        <w:pStyle w:val="Normal"/>
        <w:jc w:val="both"/>
        <w:rPr/>
      </w:pPr>
      <w:r>
        <w:rPr/>
        <w:t>Кроме этого, в аэропорту пройдут работы по устройству водосточной дренажной сети, замене светосигнального оборудования, прокладке новых электросетей и сетей связи, строительству новых очистных сооружений, нагорной канавы, патрульной дороги, семи трансформаторных подстанций, четырех мачт освещения, рулежной дорожки, контрольно-пропускного пункта.</w:t>
      </w:r>
    </w:p>
    <w:p>
      <w:pPr>
        <w:pStyle w:val="Normal"/>
        <w:jc w:val="both"/>
        <w:rPr/>
      </w:pPr>
      <w:r>
        <w:rPr/>
        <w:t>«Одновременно с реконструкцией и строительными работами в аэропорту мы будем стараться создать и дагестанскую авиакомпанию. В свое время наша авиакомпания пришла в полный упадок, она работала, несмотря на состояние полосы, самолетов, обслуживания. Мы так делать не будем. Наша работа будет построена, прежде всего, на качестве обслуживания и обеспечении безопасности людей. Я думаю, что наш аэропорт станет одним из самых лучших в стране. Мы убеждены, что все, что касается безопасности людей, нужно делать на высочайшем уровне», – заявил глава Дагестана Рамазан Абдулатипов.</w:t>
      </w:r>
    </w:p>
    <w:p>
      <w:pPr>
        <w:pStyle w:val="Normal"/>
        <w:jc w:val="both"/>
        <w:rPr/>
      </w:pPr>
      <w:r>
        <w:rPr/>
        <w:t>Второй этап реконструкции стоимостью свыше 3 млрд рублей предположительно начнется в 2017 году. Работы будут проходить в рамках реализации ФЦП «Развитие транспортной системы России», рассчитанной на 2010-2020 годы, с привлечением средств республиканского бюджета и инвесторов.</w:t>
      </w:r>
    </w:p>
    <w:p>
      <w:pPr>
        <w:pStyle w:val="Normal"/>
        <w:jc w:val="both"/>
        <w:rPr/>
      </w:pPr>
      <w:r>
        <w:rPr/>
        <w:t>Отложили до весны</w:t>
        <w:tab/>
      </w:r>
    </w:p>
    <w:p>
      <w:pPr>
        <w:pStyle w:val="Normal"/>
        <w:jc w:val="both"/>
        <w:rPr/>
      </w:pPr>
      <w:r>
        <w:rPr/>
        <w:t>В ближайшем будущем начнется ремонт ВПП в Ростове-на-Дону и Ставрополе.</w:t>
      </w:r>
    </w:p>
    <w:p>
      <w:pPr>
        <w:pStyle w:val="Normal"/>
        <w:jc w:val="both"/>
        <w:rPr/>
      </w:pPr>
      <w:r>
        <w:rPr/>
        <w:t>Полное закрытие ростовского аэропорта изначально было запланировано дирекцией аэропорта на сентябрь этого года. Но в итоге его передвинули на апрель 2015 года.</w:t>
      </w:r>
    </w:p>
    <w:p>
      <w:pPr>
        <w:pStyle w:val="Normal"/>
        <w:jc w:val="both"/>
        <w:rPr/>
      </w:pPr>
      <w:r>
        <w:rPr/>
        <w:t>«Решение следующее: мы не будем закрывать полосу в сентябре, скорее всего, мы это сделаем в апреле следующего года. Сейчас Минтранс начал работу с авиаперевозчиками и восстанавливает все рейсы. У нас времени для этого достаточно», – заявил губернатор Ростовской области Василий Голубев.</w:t>
      </w:r>
    </w:p>
    <w:p>
      <w:pPr>
        <w:pStyle w:val="Normal"/>
        <w:jc w:val="both"/>
        <w:rPr/>
      </w:pPr>
      <w:r>
        <w:rPr/>
        <w:t>По его словам, есть две основные причины переноса. Во-первых, это большое количество обращений жителей Ростовской области, так как сентябрь является курортным сезоном. А во-вторых, свою роль сыграла ситуация с вынужденными переселенцами из Украины: из ростовского аэропорта постоянно отправляются рейсы с беженцами в другие регионы.</w:t>
      </w:r>
    </w:p>
    <w:p>
      <w:pPr>
        <w:pStyle w:val="Normal"/>
        <w:jc w:val="both"/>
        <w:rPr/>
      </w:pPr>
      <w:r>
        <w:rPr/>
        <w:t>«У нас есть материалы соответствующих экспертных заключений о том, что взлетно-посадочная полоса в нормально режиме проработает до апреля 2015 года», – уточнил губернатор.</w:t>
      </w:r>
    </w:p>
    <w:p>
      <w:pPr>
        <w:pStyle w:val="Normal"/>
        <w:jc w:val="both"/>
        <w:rPr/>
      </w:pPr>
      <w:r>
        <w:rPr/>
        <w:t>По его словам, в настоящее время стоит задача завершить все ремонтные работы и запустить аэропорт к 1 мая 2015 года. Он также отметил, что совет директоров аэропорта Ростова-на-Дону в ближайшее время должен принять решение по данному вопросу.</w:t>
      </w:r>
    </w:p>
    <w:p>
      <w:pPr>
        <w:pStyle w:val="Normal"/>
        <w:jc w:val="both"/>
        <w:rPr/>
      </w:pPr>
      <w:r>
        <w:rPr/>
        <w:t>Напомним также, что в настоящее время в Ростове-на-Дону идет подготовка к строительству нового аэропортового комплекса «Южный». Его строительством занимается ОАО «Ростоваэроинвест» (совместное предприятие холдинга «Аэропорты регионов» ГК «Ренова» и правительства Ростовской области).</w:t>
      </w:r>
    </w:p>
    <w:p>
      <w:pPr>
        <w:pStyle w:val="Normal"/>
        <w:jc w:val="both"/>
        <w:rPr/>
      </w:pPr>
      <w:r>
        <w:rPr/>
        <w:t>Начало строительства запланировано на 2014 год. Новый аэропорт расположится в Аксайском районе области, в 4 км севернее станицы Грушевская. Площадь пассажирского терминала составит 100 тыс. кв. м. На первом этапе, к 2017 году, будет построена первая очередь площадью 50 тыс. кв. м. Новый комплекс заменит существующий аэропорт Ростова-на-Дону, который будет закрыт и в перспективе интегрирован в городскую застройку.</w:t>
      </w:r>
    </w:p>
    <w:p>
      <w:pPr>
        <w:pStyle w:val="Normal"/>
        <w:jc w:val="both"/>
        <w:rPr/>
      </w:pPr>
      <w:r>
        <w:rPr/>
        <w:t>В мае 2014 года инвестиции в строительство «Южного» в Ростовской области увеличились на 18% за счет федеральных средств и составляют в настоящее время в общей сложности 37,2 млрд рублей.</w:t>
      </w:r>
    </w:p>
    <w:p>
      <w:pPr>
        <w:pStyle w:val="Normal"/>
        <w:jc w:val="both"/>
        <w:rPr/>
      </w:pPr>
      <w:r>
        <w:rPr/>
        <w:t>Международный аэропорт Ставрополя также в скором времени начнет реконструкцию ВПП. Для этого из федерального бюджета он получит 1,2 млрд рублей, сообщил врио губернатора Ставрополья Владимир Владимиров в ходе недавней встречи с министром транспорта РФ Максимом Соколовым.</w:t>
      </w:r>
    </w:p>
    <w:p>
      <w:pPr>
        <w:pStyle w:val="Normal"/>
        <w:jc w:val="both"/>
        <w:rPr/>
      </w:pPr>
      <w:r>
        <w:rPr/>
        <w:t>Средства поступят в 2015 году в рамках федеральной целевой программы «Развитие транспортной системы России». Сейчас завершается работа над проектом реконструкции взлетно-посадочной полосы, стоимостью 85 млн рублей.</w:t>
      </w:r>
    </w:p>
    <w:p>
      <w:pPr>
        <w:pStyle w:val="Normal"/>
        <w:jc w:val="both"/>
        <w:rPr/>
      </w:pPr>
      <w:r>
        <w:rPr/>
        <w:t>«Взлетно-посадочная полоса аэропорта «Ставрополь» не реконструировалась ни разу, начиная с 1959 года, поэтому реконструкция на данный момент – это не пожелание, а необходимость», – подчеркнул Владимиров.</w:t>
      </w:r>
    </w:p>
    <w:p>
      <w:pPr>
        <w:pStyle w:val="Normal"/>
        <w:jc w:val="both"/>
        <w:rPr/>
      </w:pPr>
      <w:r>
        <w:rPr/>
        <w:t>Врио губернатора также отметил, что в этом году планируется завершить работы по реконструкции международного аэропорта «Минеральные Воды».</w:t>
      </w:r>
    </w:p>
    <w:p>
      <w:pPr>
        <w:pStyle w:val="Normal"/>
        <w:jc w:val="both"/>
        <w:rPr/>
      </w:pPr>
      <w:r>
        <w:rPr/>
        <w:t>Аэропорт Кавминвод завершил основной этап реконструкции в 2012 году, в который было вложено, по заявлению гендиректора аэропорта Романа Чуева, 2 млрд рублей частных инвестиций.</w:t>
      </w:r>
    </w:p>
    <w:p>
      <w:pPr>
        <w:pStyle w:val="Normal"/>
        <w:jc w:val="both"/>
        <w:rPr/>
      </w:pPr>
      <w:r>
        <w:rPr/>
        <w:t>В то же время была отремонтирована и взлетно-посадочная полоса – ее пропускную способность удалось повысить до 15 самолетовылетов в час. Этот ремонт, на который были потрачены 4 млрд рублей, велся за счет федеральных средств.</w:t>
      </w:r>
    </w:p>
    <w:p>
      <w:pPr>
        <w:pStyle w:val="Normal"/>
        <w:jc w:val="both"/>
        <w:rPr/>
      </w:pPr>
      <w:r>
        <w:rPr/>
        <w:t>Однако в конце 2013 года во время осмотра нового терминала премьер-министр РФ Дмитрий Медведев распорядился проработать вопрос о выделении дополнительных средств на реконструкцию перрона международного аэропорта «Минеральные Воды», а также рулевых дорожек.</w:t>
      </w:r>
    </w:p>
    <w:p>
      <w:pPr>
        <w:pStyle w:val="Normal"/>
        <w:jc w:val="both"/>
        <w:rPr/>
      </w:pPr>
      <w:r>
        <w:rPr/>
        <w:t>По словам Чуева, реконструкция перрона и рулежных дорожек может быть завершена к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4; КОМПЕНСИРОВАТЬ ПОТЕРИ ДОРОЖНЫХ ФОНДОВ МОЖНО ЗА СЧЕТ НАЛОГОВОГО МАНЕВРА – МИНТРАНС</w:t>
      </w:r>
    </w:p>
    <w:p>
      <w:pPr>
        <w:pStyle w:val="Normal"/>
        <w:jc w:val="both"/>
        <w:rPr/>
      </w:pPr>
      <w:r>
        <w:rPr/>
        <w:t>Министр транспорта РФ Максим Соколов намерен вынести на обсуждение президиума Госсовета вопрос о недофинансировании дорожных фондов.</w:t>
      </w:r>
    </w:p>
    <w:p>
      <w:pPr>
        <w:pStyle w:val="Normal"/>
        <w:jc w:val="both"/>
        <w:rPr/>
      </w:pPr>
      <w:r>
        <w:rPr/>
        <w:t>«Поступления средств в дорожные фонды Смоленской области, других регионов в этом году оказались меньше, чем было запланировано министерством финансов. В первую очередь, это произошло из-за увеличения производства и потребления бензина так называемого пятого класса экологичности», – сообщил М.Соколов журналистам в среду.</w:t>
      </w:r>
    </w:p>
    <w:p>
      <w:pPr>
        <w:pStyle w:val="Normal"/>
        <w:jc w:val="both"/>
        <w:rPr/>
      </w:pPr>
      <w:r>
        <w:rPr/>
        <w:t>Он отметил, что акциз на эти виды нефтепродуктов меньше, чем на менее экологичное топливо. «С одной стороны – хорошо, что все больше машин отвечает современным международным экологическим стандартам, но проблема с финансированием федерального и региональных дорожных фондов в этом году из-за этого стоит достаточно остро. Вопрос о выделении дополнительных средств для наполнения дорожных фондов планируется вынести на ближайшее заседание президиума Госсовета. Сейчас мы формулируем свои предложения и собираемся добиваться, чтобы поступления в дорожные фонды не сокращались, а были приведены – в том числе и путем налогового маневра – в соответствие с утвержденными планами министерства финансов», – сказал М.Соколов.</w:t>
      </w:r>
    </w:p>
    <w:p>
      <w:pPr>
        <w:pStyle w:val="Normal"/>
        <w:jc w:val="both"/>
        <w:rPr/>
      </w:pPr>
      <w:r>
        <w:rPr/>
        <w:t>Кроме того, он отметил, что «Государственная транспортно-лизинговая компания» пока не столкнулась с трудностями с поставками дорожной техники в России из-за санкций Запада. «Пока мы не видим рисков, связанных с невозможностью приобрести на Западе дорожную технику из-за введения так называемых санкций. Ситуация, правда, динамично меняется из-за позиции западных государств, которые присоединяются к санкциям и расширяют свои списки (продукции, ввоз которой в России ограничен – ИФ), но мы все-таки надеемся, что это не коснется дорожной техники», – сказал М.Соколов.</w:t>
      </w:r>
    </w:p>
    <w:p>
      <w:pPr>
        <w:pStyle w:val="Normal"/>
        <w:jc w:val="both"/>
        <w:rPr/>
      </w:pPr>
      <w:r>
        <w:rPr/>
        <w:t>М.Соколов в среду в ходе рабочей поездки в Смоленскую область ознакомился с ходом реконструкции участка федеральной магистрали Москва-Бобруйск. Губернатор Алексей Островский в ходе встречи с министром поднял вопрос о необходимости установки разделительных ограждений на федеральных магистралях.</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9.2014; ДОРОЖНЫЕ ФОНДЫ ТЕРЯЮТ ДОХОДЫ ИЗ-ЗА РОСТА ПОТРЕБЛЕНИЯ ВЫСОКОЭКОЛОГИЧНОГО ТОПЛИВА – ГЛАВА МИНТРАНСА РФ</w:t>
      </w:r>
    </w:p>
    <w:p>
      <w:pPr>
        <w:pStyle w:val="Normal"/>
        <w:jc w:val="both"/>
        <w:rPr/>
      </w:pPr>
      <w:r>
        <w:rPr/>
        <w:t>Денежные поступления в дорожные фонды регионов за последнее время значительно сократились, причина – увеличение спроса автомобилистов на топливо пятого класса экологичности, акцизы на которое значительно ниже. Об этом заявил в Смоленске 10 сентября министр транспорта РФ Максим Соколов, сообщили корреспонденту ИА REGNUM в пресс-службе администрации региона.</w:t>
      </w:r>
    </w:p>
    <w:p>
      <w:pPr>
        <w:pStyle w:val="Normal"/>
        <w:jc w:val="both"/>
        <w:rPr/>
      </w:pPr>
      <w:r>
        <w:rPr/>
        <w:t>«Не только в бюджет Смоленской области, но и в бюджеты других субъектов Российской Федерации поступления меньше, чем они были запланированы в соответствии с показателями Министерства финансов, – отметил Соколов. – В первую очередь, это связано с тем, что у нас увеличилось производство и потребление бензинов пятого класса экологичности. А на них меньше акциз, который является источником дорожного фонда. И с одной стороны, это, конечно, хорошо – больше машин отвечает современным международным экологическим стандартам, но проблема с поступлением средств и в федеральный, и в региональные дорожные фонды встала достаточно остро».</w:t>
      </w:r>
    </w:p>
    <w:p>
      <w:pPr>
        <w:pStyle w:val="Normal"/>
        <w:jc w:val="both"/>
        <w:rPr/>
      </w:pPr>
      <w:r>
        <w:rPr/>
        <w:t>Сейчас мы формулируем предложения для обсуждения этого вопроса на президиуме Госсовета. И в рамках, в том числе налогового маневра нефтяной отрасли, будем добиваться того, чтобы поступления в дорожные фонды не сокращались, а были стабильными в соответствии с планами Министерства финансов и региональными бюджетами», – заявил Соколов.</w:t>
      </w:r>
    </w:p>
    <w:p>
      <w:pPr>
        <w:pStyle w:val="Normal"/>
        <w:jc w:val="both"/>
        <w:rPr/>
      </w:pPr>
      <w:r>
        <w:rPr/>
        <w:t>Отметим, что решение о создании дорожных фондов в РФ было принято в 2011 году – для финансирования затрат, связанных с содержанием, ремонтом, реконструкцией и строительством автомобильных дорог общего пользования. Были созданы федеральный дородный фонд, а также региональные и муниципальные дорожные фонды. Финансируются они из поступлений от налога на ГСМ, налога с автовладельцев, штрафов и так далее.</w:t>
      </w:r>
    </w:p>
    <w:p>
      <w:pPr>
        <w:pStyle w:val="Normal"/>
        <w:jc w:val="both"/>
        <w:rPr/>
      </w:pPr>
      <w:r>
        <w:rPr/>
        <w:t>В этом году многие регионы, в числе которых Смоленская область, столкнулись с сокращением поступлений в региональные Дорожные фонда – из-за снижения объема поступления акцизов. Так, на 2014 год объем поступлений средств в смоленский Дорожный фонд запланирован в сумме 3,94 млрд рублей против 4,6 млрд в 2014 году. Однако, по прогнозу, собрать удастся на 600-800 млн рублей меньше пла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9.2014; МИНИСТР ТРАНСПОРТА РФ: К ЧЕМПИОНАТУ МИРА ПО ФУТБОЛУ-2018 ВСЕ ФЕДЕРАЛЬНЫЕ ТРАССЫ ПРИВЕДУТ ПОРЯДОК</w:t>
      </w:r>
    </w:p>
    <w:p>
      <w:pPr>
        <w:pStyle w:val="Normal"/>
        <w:jc w:val="both"/>
        <w:rPr/>
      </w:pPr>
      <w:r>
        <w:rPr/>
        <w:t xml:space="preserve">Все федеральные трассы России будут приведены в соответствие с нормативами к Чемпионату мира по футболу, который пройдет в РФ в 2018 году. Об этом 10 сентября в Смоленске заявил министр транспорта РФ Максим Соколов, сообщили корреспонденту ИА </w:t>
      </w:r>
      <w:r>
        <w:rPr>
          <w:lang w:val="en-US"/>
        </w:rPr>
        <w:t>REGNUM</w:t>
      </w:r>
      <w:r>
        <w:rPr/>
        <w:t xml:space="preserve"> в пресс-службе администрации области.</w:t>
      </w:r>
    </w:p>
    <w:p>
      <w:pPr>
        <w:pStyle w:val="Normal"/>
        <w:jc w:val="both"/>
        <w:rPr/>
      </w:pPr>
      <w:r>
        <w:rPr/>
        <w:t>«Фактически мы перейдем к плановым шестилетним ремонтам. С этого года мы начали по стопроцентному нормативу финансировать расходы на эксплуатацию и ремонт дорог и в плановом порядке к 2018 году выйдем на то, что практически 80-85% федеральной сети дорог будет содержаться в соответствии с международными стандартами. Как раз оставшиеся 15% – это шестилетний цикл плановых ремонтов», – прокомментировал Максим Соколов.</w:t>
      </w:r>
    </w:p>
    <w:p>
      <w:pPr>
        <w:pStyle w:val="Normal"/>
        <w:jc w:val="both"/>
        <w:rPr/>
      </w:pPr>
      <w:r>
        <w:rPr/>
        <w:t xml:space="preserve">Как напоминает ИА </w:t>
      </w:r>
      <w:r>
        <w:rPr>
          <w:lang w:val="en-US"/>
        </w:rPr>
        <w:t>REGNUM</w:t>
      </w:r>
      <w:r>
        <w:rPr/>
        <w:t>, в 2018 году Россия принимает Чемпионат мира по футболу. Он пройдет с 8 июня по 8 июля, на 12 стадионах в 11 российских городах. Помимо Москвы (здесь пройдет открытие и финал) и Санкт-Петербурга, чемпионат примут Калининград, Волгоград, Казань, Нижний Новгород, Самара, Саранск, Ростов-на-Дону, Сочи и Екатерин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1.09.2014; РЕКОНСТРУКЦИЮ ТРАССЫ Р-120 ОРЕЛ – ГРАНИЦА С РЕСПУБЛИКОЙ БЕЛАРУСЬ МОГУТ ЗАКОНЧИТЬ УЖЕ В ЭТОМ ГОДУ</w:t>
      </w:r>
    </w:p>
    <w:p>
      <w:pPr>
        <w:pStyle w:val="Normal"/>
        <w:jc w:val="both"/>
        <w:rPr/>
      </w:pPr>
      <w:r>
        <w:rPr/>
        <w:t>Реконструкцию участка федеральной трассы Р-120 «Орел – Брянск – Смоленск – граница с Республикой Беларусь» подрядчик планирует завершить в текущем году. Изначально срок завершения работ был намечен на сентябрь 2015 года. Об этом Министру транспорта РФ Максиму Соколову доложили во время инспекционной поездки по трассе в Смоленской области.</w:t>
      </w:r>
    </w:p>
    <w:p>
      <w:pPr>
        <w:pStyle w:val="Normal"/>
        <w:jc w:val="both"/>
        <w:rPr/>
      </w:pPr>
      <w:r>
        <w:rPr/>
        <w:t>Реконструкция участка с 320-го по 330-й км (от деревни Мурыгино до Прудков Починковского района Смоленской области) финансируется из федерального бюджета, сообщает пресс-служба Минтранса РФ. Сейчас дорожники уже завершили устройство земляного полотна и одежды. Здесь также дополнительно построили две полосы движения. В настоящее время идут работы по обустройству дороги – устанавливаются барьерные ограждения, приборы освещения, шумозащитные экраны.</w:t>
      </w:r>
    </w:p>
    <w:p>
      <w:pPr>
        <w:pStyle w:val="Normal"/>
        <w:jc w:val="both"/>
        <w:rPr/>
      </w:pPr>
      <w:r>
        <w:rPr/>
        <w:t>Трасса Р-120 имеет большое значение для обеспечения транзитных и внутренних транспортных связей Смоленщины. Автодорога входит в Западный рокадный российский автодорожный коридор № 3 Санкт-Петербург – Псков – Смоленск – Брянск – Орел – Курск – Ростов-на-Дону. Данный маршрут позволяет обеспечивать связи северных, западных и южных регионов России в обход перегруженных автодорог Центрального федерального округ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1.09.2014; АЭРОПОРТ ЛИПЕЦК ПОЛУЧИЛ РАЗРЕШЕНИЕ НА ВВОД</w:t>
      </w:r>
    </w:p>
    <w:p>
      <w:pPr>
        <w:pStyle w:val="Normal"/>
        <w:jc w:val="both"/>
        <w:rPr/>
      </w:pPr>
      <w:r>
        <w:rPr/>
        <w:t>ФГУП «Администрация гражданских аэропортов (аэродромов)» завершен 1 этап строительства объекта «Реконструкция и развитие аэропорта Липецк».</w:t>
      </w:r>
    </w:p>
    <w:p>
      <w:pPr>
        <w:pStyle w:val="Normal"/>
        <w:jc w:val="both"/>
        <w:rPr/>
      </w:pPr>
      <w:r>
        <w:rPr/>
        <w:t>11 августа 2014 г. получено заключение о соответствии реконструированного объекта техническим регламентам и проектной документации (ЗОС), 25 августа 2014г. проведена приемочная комиссия с участием представителей Росавиации и оформлен акт №КС-14. В соответствии с поручением руководителя Росавиации А.В. Нерадько 26 августа 2014г. проведен технический рейс на новую отреконструированную ИВПП самолетом авиакомпании «Россия» (АН-148).</w:t>
      </w:r>
    </w:p>
    <w:p>
      <w:pPr>
        <w:pStyle w:val="Normal"/>
        <w:jc w:val="both"/>
        <w:rPr/>
      </w:pPr>
      <w:r>
        <w:rPr/>
        <w:t>04 сентября 2014 года на основании статьи 55 Градостроительного кодекса Российской Федерации получено разрешение на ввод в эксплуатацию объекта капитального строительства «Реконструкция и развитие аэропорта Липецк», 1 этап.</w:t>
      </w:r>
    </w:p>
    <w:p>
      <w:pPr>
        <w:pStyle w:val="Normal"/>
        <w:jc w:val="both"/>
        <w:rPr/>
      </w:pPr>
      <w:r>
        <w:rPr/>
        <w:t>В рамках первого этапа отреконструированна взлетно-посадочная полоса длиной 2 193 п.м., водосточно-дренажная сеть длинной 12 184 п.м. (коллектор №1,2,3,4), рулежная дорожка РД №2 – 2 850м2, рулежная дорожка №3 – 2 570м2 и построены кабельные переходы (9 шт.).</w:t>
      </w:r>
    </w:p>
    <w:p>
      <w:pPr>
        <w:pStyle w:val="Normal"/>
        <w:jc w:val="both"/>
        <w:rPr/>
      </w:pPr>
      <w:r>
        <w:rPr/>
        <w:t>Росавиацией, Администрацией Липецкой области и эксплуатирующей организацией отмечено высокое качество выполненных строительно-монтажных работ и работы, проведенной заказчиком-застройщиком.</w:t>
      </w:r>
    </w:p>
    <w:p>
      <w:pPr>
        <w:pStyle w:val="Normal"/>
        <w:jc w:val="both"/>
        <w:rPr/>
      </w:pPr>
      <w:r>
        <w:rPr/>
        <w:t>Работы на объекте проводились в соответствии с Федеральной целевой программой «Развитие транспортной системы России (2010-2020 годы)», государственный заказчик проекта – Федеральное агентство воздушного транспорта; заказчиком-застройщиком выступает ФГУП «Администрация гражданских аэропортов (аэродром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СЕРГЕЙ ГОРЯШКО; 12.09.2014; ВОЕННЫЕ ПОУЧАТСЯ НА ДАЛЬНЕМ ВОСТОКЕ</w:t>
      </w:r>
    </w:p>
    <w:p>
      <w:pPr>
        <w:pStyle w:val="Normal"/>
        <w:jc w:val="both"/>
        <w:rPr/>
      </w:pPr>
      <w:r>
        <w:rPr/>
        <w:t>Владимир Путин опять объявил внезапную проверку боеготовности армии</w:t>
      </w:r>
    </w:p>
    <w:p>
      <w:pPr>
        <w:pStyle w:val="Normal"/>
        <w:jc w:val="both"/>
        <w:rPr/>
      </w:pPr>
      <w:r>
        <w:rPr/>
        <w:t>Президент России Владимир Путин приказал провести внезапную проверку боевой готовности Восточного военного округа (ВВО). Об этом заявил министр обороны Сергей Шойгу на совещании с руководящим составом вооруженных сил (ВС) России. Военные маневры на Дальнем Востоке и в Забайкалье начались с десяти утра по московскому времени, войска приведены в полную боевую готовность.</w:t>
      </w:r>
    </w:p>
    <w:p>
      <w:pPr>
        <w:pStyle w:val="Normal"/>
        <w:jc w:val="both"/>
        <w:rPr/>
      </w:pPr>
      <w:r>
        <w:rPr/>
        <w:t>***</w:t>
      </w:r>
    </w:p>
    <w:p>
      <w:pPr>
        <w:pStyle w:val="Normal"/>
        <w:jc w:val="both"/>
        <w:rPr/>
      </w:pPr>
      <w:r>
        <w:rPr/>
        <w:t>Сергей Шойгу приказал Генштабу сформировать рабочую группу по проверке боеготовности войск ВВО, ее возглавит первый замначальника Генштаба Николай Богдановский. Общее руководство действиями сухопутных учений будет обеспечивать главком сухопутных войск Олег Салюков. Министр обороны также распорядился отработать вопросы рассредоточения авиации на оперативных аэродромах ВВО с последующим выполнением учебных задач. Главкому ВМФ Виктору Чиркову Сергей Шойгу поручил обеспечить контроль за развертыванием сил Тихоокеанского флота и выполнением ими учебно-боевых задач. Кроме того, как сообщил Сергей Шойгу, президент распорядился проверить ряд инфраструктурных ведомств и регионов Дальнего Востока на предмет «готовности к выполнению задач в условиях военного времени». Это Минпромторг, Минкомсвязь, Минтранс, Роспечатъ, Россвязь, Росавиация, Росавтодор, Росжелдор и Росморречфлот. Будут проверены администрации Забайкальского, Приморского, Хабаровского и Камчатского краев, а также Амурской и Сахалинской областей». Рабочую группу по проведению этой проверки возглавит первый замминистра обороны Аркадий Бахин.</w:t>
      </w:r>
    </w:p>
    <w:p>
      <w:pPr>
        <w:pStyle w:val="Normal"/>
        <w:jc w:val="both"/>
        <w:rPr/>
      </w:pPr>
      <w:r>
        <w:rPr/>
        <w:t>Напомним, что в 2013 и 2014 годах было проведено семь внезапных проверок боеготовности Вооруженных сил. В конце февраля проверка прошла в Западном военном округе, который граничит в том числе с Украиной. В конце июня были объявлены внезапные учения в Центральном военном округе. А в августе проходила внезапная проверка ВВО, где сейчас снова объявили учения. Правда, тогда в маневрах были задействованы не все вооруженные силы, дислоцированные в округе. До этого проверка войск ВВО проходила в июле 2013 года, за финальной частью учений Владимир Путин наблюдал тогда лич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ПТИЧКИН; 12.09.2014; УСЛОВИЯ ВОЕННОГО ВРЕМЕНИ</w:t>
      </w:r>
    </w:p>
    <w:p>
      <w:pPr>
        <w:pStyle w:val="Normal"/>
        <w:jc w:val="both"/>
        <w:rPr/>
      </w:pPr>
      <w:r>
        <w:rPr/>
        <w:t>Дальний Восток в готовности номер один</w:t>
      </w:r>
    </w:p>
    <w:p>
      <w:pPr>
        <w:pStyle w:val="Normal"/>
        <w:jc w:val="both"/>
        <w:rPr/>
      </w:pPr>
      <w:r>
        <w:rPr/>
        <w:t>Президент и Верховный главнокомандующий Вооруженными силами Владимир Путин поручил проверить ряд инфраструктурных ведомств и регионов Дальнего Востока на «готовность к выполнению задач в условиях военного времени». Начинается внеплановая проверка боевой готовности всего состава войск Восточного военного округа. Помимо военных учений, по словам министра обороны Сергея Шойгу, его ведомству совместно с Главным управлением специальных программ поручено провести проверку минпромторга, минкомсвязи, минтранса, Роспечати, Россвязи, Росавиации, Росавтодора, Росжелдора, Росморречфлота с подведомственными им организациями, администраций Забайкальского, Приморского, Хабаровского и Камчатского краев, Амурской и Сахалинской областей «по вопросам готовности к выполнению задач в условиях военного времени». Проверка пройдет с 11 по 18 сентября.</w:t>
      </w:r>
    </w:p>
    <w:p>
      <w:pPr>
        <w:pStyle w:val="Normal"/>
        <w:jc w:val="both"/>
        <w:rPr/>
      </w:pPr>
      <w:r>
        <w:rPr/>
        <w:t>В соответствии с распоряжением президента в четверг с 10.00 по московскому времени войска Восточного военного округа приведены в полную боевую готовность. Как подчеркивают в минобороны, особое внимание при проверке будет уделено перегруппировке войск на большие расстояния. Будет организовано развертывание системы управления материально-технического и медицинского обеспечения.</w:t>
      </w:r>
    </w:p>
    <w:p>
      <w:pPr>
        <w:pStyle w:val="Normal"/>
        <w:jc w:val="both"/>
        <w:rPr/>
      </w:pPr>
      <w:r>
        <w:rPr/>
        <w:t>Впрочем, несмотря на масштабность начавшихся мероприятий, в военном ведомстве рассматривают его как явление рядовое. «Проверка готовности работы региональных структур государственного управления в условиях военного времени при проведении масштабных учений в военных округах является обычной рутинной задачей», – подчеркнули в миноб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АЛЕКСАНДР СТЕПАНОВ; 12.09.2014; ПУТИН И ШОЙГУ ПРИВЕЛИ ВОСТОК СТРАНЫ В БОЕГОТОВНОСТЬ</w:t>
      </w:r>
    </w:p>
    <w:p>
      <w:pPr>
        <w:pStyle w:val="Normal"/>
        <w:jc w:val="both"/>
        <w:rPr/>
      </w:pPr>
      <w:r>
        <w:rPr/>
        <w:t>Учиться воевать будут не только военные, но и гражданские структуры</w:t>
      </w:r>
    </w:p>
    <w:p>
      <w:pPr>
        <w:pStyle w:val="Normal"/>
        <w:jc w:val="both"/>
        <w:rPr/>
      </w:pPr>
      <w:r>
        <w:rPr/>
        <w:t>Уже третью за несколько месяцев проверку боеготовности войск, на этот раз Восточного военного округа (ВВО), объявил в четверг президент РФ Владимир Путин. Учитывая, что в сентябре на Дальнем Востоке стартуют масштабные межвидовые учения «Восток-2014», можно сказать, что войска ВВО оттачивают боевые навыки практически без остановки. Вместе с тем, эксперты «МК» не видят никакого скрытого подтекста в участившихся проверках на восточных рубежах нашей Родины.</w:t>
      </w:r>
    </w:p>
    <w:p>
      <w:pPr>
        <w:pStyle w:val="Normal"/>
        <w:jc w:val="both"/>
        <w:rPr/>
      </w:pPr>
      <w:r>
        <w:rPr/>
        <w:t>***</w:t>
      </w:r>
    </w:p>
    <w:p>
      <w:pPr>
        <w:pStyle w:val="Normal"/>
        <w:jc w:val="both"/>
        <w:rPr/>
      </w:pPr>
      <w:r>
        <w:rPr/>
        <w:t>Министр обороны также потребовал совместно отработать задачи создания специальных формирований обеспечения технического прикрытия железнодорожных направлений, автодорог оборонного значения и маршрутов выдвижения войск, а также передачи гражданских судов в состав Военно-Морского флота.</w:t>
      </w:r>
    </w:p>
    <w:p>
      <w:pPr>
        <w:pStyle w:val="Normal"/>
        <w:jc w:val="both"/>
        <w:rPr/>
      </w:pPr>
      <w:r>
        <w:rPr/>
        <w:t>Гражданские структуры – Минпромторг, Минкомсвязи, Минтранс, Роспечать, Россвязь, Росавиация, Росавтодор, Росжелдор, Росморречфлот с подведомственными им организациями, администрации Забайкальского, Приморского, Хабаровского и Камчатского краев, Амурской и Сахалинской областей – будут отрабатывать готовность к выполнению задач в условиях военного времени.</w:t>
      </w:r>
    </w:p>
    <w:p>
      <w:pPr>
        <w:pStyle w:val="Normal"/>
        <w:jc w:val="both"/>
        <w:rPr/>
      </w:pPr>
      <w:r>
        <w:rPr/>
        <w:t>В Минобороны отметили, что проверка готовности работы региональных структур государственного управления в условиях военного времени при проведении масштабных учений в военных округах является обычной, рутинной задачей. «Такие проверки проводятся практически всегда», – подчеркнули в оборонном ведомстве.</w:t>
      </w:r>
    </w:p>
    <w:p>
      <w:pPr>
        <w:pStyle w:val="Normal"/>
        <w:jc w:val="both"/>
        <w:rPr/>
      </w:pPr>
      <w:r>
        <w:rPr/>
        <w:t>По мнению военного эксперта «МК» Виктора Мураховского, нынешняя проверка плавно перетечет в масштабные учения «Восток-2014».</w:t>
      </w:r>
    </w:p>
    <w:p>
      <w:pPr>
        <w:pStyle w:val="Normal"/>
        <w:jc w:val="both"/>
        <w:rPr/>
      </w:pPr>
      <w:r>
        <w:rPr/>
        <w:t xml:space="preserve">– </w:t>
      </w:r>
      <w:r>
        <w:rPr/>
        <w:t>Я не вижу в этих проверках какого-то политического подтекста, – отметил Мураховский. – Планы, в том числе внезапных проверок, существуют. Просто они известны только на самом высок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ЗИБРОВА, ЮЛИЯ ГАЛЛЯМОВА; 12.09.2014; РЫБУ РАЗМЕСТИЛИ В ХВОСТЕ ПОЕЗДА</w:t>
      </w:r>
    </w:p>
    <w:p>
      <w:pPr>
        <w:pStyle w:val="Normal"/>
        <w:jc w:val="both"/>
        <w:rPr/>
      </w:pPr>
      <w:r>
        <w:rPr/>
        <w:t>На Дальнем Востоке скопились тонны неотправленной продукции</w:t>
      </w:r>
    </w:p>
    <w:p>
      <w:pPr>
        <w:pStyle w:val="Normal"/>
        <w:jc w:val="both"/>
        <w:rPr/>
      </w:pPr>
      <w:r>
        <w:rPr/>
        <w:t>Дальневосточные рыбаки и рады были бы заместить на полках торговых сетей запрещенную к поставкам норвежскую продукцию, но не могут. Из-за возросших объемов рыбы, которую планировалось отправлять в центральную часть России, порты оказались забиты, а транспортных мощностей не хватает из-за ограниченности передвижного состава. Ситуация близка к коллапсу, утверждают рыбодобывающие компании, и может еще больше усугубиться с началом сельдевой путины.</w:t>
      </w:r>
    </w:p>
    <w:p>
      <w:pPr>
        <w:pStyle w:val="Normal"/>
        <w:jc w:val="both"/>
        <w:rPr/>
      </w:pPr>
      <w:r>
        <w:rPr/>
        <w:t>В пиковый сезон путины при увеличении поставок рыбы на российский берег на Дальнем Востоке столкнулись с нехваткой рефподвижных мощностей, следует из письма (копия имеется в распоряжении «Ъ») компании «Дальрефтранс» (дочерняя структура FESCO) к Ассоциации добытчиков минтая. Все это тормозит отгрузку рыбной продукции из дальневосточных портов. На сегодняшний день объемы холодильных мощностей заполнены почти на 100%, рассказывает совладелец Владивостокского морского рыбного порта Денис Сарана, уточняя, что в прошлом году загрузка составила чуть больше 30%.</w:t>
      </w:r>
    </w:p>
    <w:p>
      <w:pPr>
        <w:pStyle w:val="Normal"/>
        <w:jc w:val="both"/>
        <w:rPr/>
      </w:pPr>
      <w:r>
        <w:rPr/>
        <w:t>«В условиях запретительных барьеров на поставку продуктов и рыбы из Европы политика РЖД в настоящее время нацелена на получение максимальной экономической выгоды от перевозок продуктов питания»,– говорится в письме. Дело в том, что еще в 2010 году дочерняя структура РЖД «Рефсервис» пролоббировала увеличение стоимости провозного тарифа от 17% до 20% – 3,8 руб. за 1 кг для рефсекции и 5,4 руб. за 1 кг для рефконтейнера, объясняет директор компании «Агентство рефперевозок» Ильдус Халиков. Таким образом, сегодня перевозка с Дальнего Востока в центральную часть России 1 кг груза в рефконтейнере в сравнении с вагоном рефсекции стоит на 25-27% дороже.</w:t>
      </w:r>
    </w:p>
    <w:p>
      <w:pPr>
        <w:pStyle w:val="Normal"/>
        <w:jc w:val="both"/>
        <w:rPr/>
      </w:pPr>
      <w:r>
        <w:rPr/>
        <w:t>При этом, следует из письма, сроки доставки в рефконтейнере существенно ниже – десять суток против двух недель рефсекциями. Однако в связи с нестабильностью перевозок и дискриминирующими условиями частный оператор не выдерживал конкуренцию с «Рефсервисом», что привело к «вымыванию» передвижного состава, отмечает господин Халиков.</w:t>
      </w:r>
    </w:p>
    <w:p>
      <w:pPr>
        <w:pStyle w:val="Normal"/>
        <w:jc w:val="both"/>
        <w:rPr/>
      </w:pPr>
      <w:r>
        <w:rPr/>
        <w:t>При этом сложившаяся конъюнктура, когда доставка рыбной продукции на российский берег экономически выгоднее отправки на экспорт, предопределяет и дальнейшее увеличение объемов поставки рыбы в дальневосточные порты. Так, в прошлом году на экспорт было направлено 123 тыс. тонн лосося. А в этом году лишь 45 тыс. тонн при сокращении объемов вылова на 30% по сравнению с прошлогодними показателями.</w:t>
      </w:r>
    </w:p>
    <w:p>
      <w:pPr>
        <w:pStyle w:val="Normal"/>
        <w:jc w:val="both"/>
        <w:rPr/>
      </w:pPr>
      <w:r>
        <w:rPr/>
        <w:t>По данным Росрыболовства, ожидаемый вылов российскими рыбаками всех видов сельди в текущем году – примерно 450 тыс. тонн, из них около 350 тыс. тонн приходится на тихоокеанскую. В связи с санкциями предстоит заместить примерно 100 тыс. тонн сельди (94 тыс. тонн в прошлом году было ввезено из Норвегии, 7 тыс. тонн из ЕС). По расчетам Росрыболовства, этот объем будет максимально замещен за счет дальневосточной сельди.</w:t>
      </w:r>
    </w:p>
    <w:p>
      <w:pPr>
        <w:pStyle w:val="Normal"/>
        <w:jc w:val="both"/>
        <w:rPr/>
      </w:pPr>
      <w:r>
        <w:rPr/>
        <w:t>Росрыболовству известно о высоком уровне заполнения холодильников на Дальнем Востоке, говорит его представитель. Общая мощность основных портовых холодильных мощностей Приморского края составляет 69,15 тыс. тонн. По данным оперативного мониторинга, по состоянию на 9 сентября холодильники заполнены на 75,5% (хранится 52,2 тыс. тонн рыбы). При этом, уточняет господин Сарана, ни один порт не поднял цены на стивидорные услуги. Сейчас стоимость перевалки составляет 1-1,5 тыс. руб. на тонну, хранение – 20-30 руб. за тонну в сутки.</w:t>
      </w:r>
    </w:p>
    <w:p>
      <w:pPr>
        <w:pStyle w:val="Normal"/>
        <w:jc w:val="both"/>
        <w:rPr/>
      </w:pPr>
      <w:r>
        <w:rPr/>
        <w:t>Стоимость хранения существенно возрастет, когда при затоваривании портовых мощностей рефрижераторные суда будут стоять на рейде. Кроме того, это приведет к тому, что корабли не смогут собирать вылов с рыбодобывающих судов, объясняет глава Ассоциации добытчиков минтая Герман Зверев. Таким образом, есть риск сорвать всю сельдевую путину, либо рыбаки будут вынуждены отправить выловленные объемы на экспорт, подытоживает он.</w:t>
      </w:r>
    </w:p>
    <w:p>
      <w:pPr>
        <w:pStyle w:val="Normal"/>
        <w:jc w:val="both"/>
        <w:rPr/>
      </w:pPr>
      <w:r>
        <w:rPr/>
        <w:t>Говорить о том, что проблемы с отправкой обусловлены несправедливой конкуренцией со стороны «Рефсервиса», не корректно, считает генеральный директор агентства «Infoline-Аналитика» Михаил Бурмистров. Ежегодно оператор сокращает и объем перевозок, и парк вагонов. Так, в первом полугодии 2013 года «Рефсервис» перевез 638,3 тыс. тонн, а уже в первом полугодии 2014 года – 551 тыс. тонн. Парк компании при этом по итогам первого полугодия 2014 года сократился на 1 тыс. штук, до 5,5 тыс. Доля «Рефсервиса» на рынке перевозок рыбы железнодорожным транспортом составляет около 20%, поэтому о каком-либо доминировании речи не идет, утверждают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12.09.2014; ВЫСОКОСКОРОСТНАЯ МАГИСТРАЛЬ ОСТАНОВИТСЯ В АЭРОПОРТУ НИЖНЕГО НОВГОРОДА</w:t>
      </w:r>
    </w:p>
    <w:p>
      <w:pPr>
        <w:pStyle w:val="Normal"/>
        <w:jc w:val="both"/>
        <w:rPr/>
      </w:pPr>
      <w:r>
        <w:rPr/>
        <w:t>У пассажиров московских аэропортов может появиться альтернатива Внуково, Домодедово и Шереметьево. Нижегородский аэропорт Стригино хочет забрать у них 5% пассажиропотока благодаря тому, что в аэропорту будет останавливаться высокоскоростной поезд из Москвы.</w:t>
      </w:r>
    </w:p>
    <w:p>
      <w:pPr>
        <w:pStyle w:val="Normal"/>
        <w:jc w:val="both"/>
        <w:rPr/>
      </w:pPr>
      <w:r>
        <w:rPr/>
        <w:t>«Скоростные магистрали» («дочка» РЖД) и холдинг «Аэро</w:t>
        <w:softHyphen/>
        <w:t>порты регионов» (входит в «Ренову» Виктора Вексельберга) договорились вместе развивать пассажирские перевозки в центральной России. Высокоскоростные поезда, следующие по магистрали Москва – Казань (ВСМ), будут останавливаться в аэропорту Нижнего Новгорода Стригино, следует из протокола о намерениях, подписанного в четверг представителями РЖД и «Аэропортов регионов». Это позволит нижегородскому аэропорту переманить часть пассажиров из московских аэропортов, говорит представитель холдинга.</w:t>
      </w:r>
    </w:p>
    <w:p>
      <w:pPr>
        <w:pStyle w:val="Normal"/>
        <w:jc w:val="both"/>
        <w:rPr/>
      </w:pPr>
      <w:r>
        <w:rPr/>
        <w:t>Если соединить проект ВСМ и строящийся нижегородский аэропорт, он может стать четвертым аэропортом Москвы – из центра столицы до Нижнего Новгорода можно будет добраться за 90 минут, объяснил РБК гендиректор «Аэропортов регионов» Евгений Чудновский. Стри</w:t>
        <w:softHyphen/>
        <w:t>гино рассчитывает получить к 2020 году около 5% пассажиров от общего числа тех, кто летает из Внуково, Домодедово и Шереметьево. В 2013 году аэропорты Москвы обслужили более 70 млн человек.</w:t>
      </w:r>
    </w:p>
    <w:p>
      <w:pPr>
        <w:pStyle w:val="Normal"/>
        <w:jc w:val="both"/>
        <w:rPr/>
      </w:pPr>
      <w:r>
        <w:rPr/>
        <w:t>Первая очередь нового терминала Стригино, которая будет запущена к концу 2015 года, сможет обслуживать 1,5 млн пассажиров в год. «Аэропорты регионов» потратят на модернизацию 4,85 млрд руб. В дальнейшем планируется строительство и второй очереди терминала, говорит представитель холдинга. На нее «Аэропорты регионов» потратят не менее 2,3 млрд руб., утверждает он.</w:t>
      </w:r>
    </w:p>
    <w:p>
      <w:pPr>
        <w:pStyle w:val="Normal"/>
        <w:jc w:val="both"/>
        <w:rPr/>
      </w:pPr>
      <w:r>
        <w:rPr/>
        <w:t>Пассажирам, летающим в Азию, будет намного проще добраться до места назначения из Нижнего Новгорода, а не Москвы, говорит представитель «Аэропортов регионов». Пассажир смог бы купить единый билет на самолет и поезд, зарегистрироваться на рейс и сдать багаж на вокзале в Москве, за 90 минут добраться до Стригино на высокоскоростном поезде и сесть на самолет, объясняет он. По такой схеме, например, до Китая можно добраться за 6 часов 40 минут, в то время как рейс из Шереметьево в Пекин летит 7 часов 10 минут.</w:t>
      </w:r>
    </w:p>
    <w:p>
      <w:pPr>
        <w:pStyle w:val="Normal"/>
        <w:jc w:val="both"/>
        <w:rPr/>
      </w:pPr>
      <w:r>
        <w:rPr/>
        <w:t>Такую технологию поездки реализовать возможно, говорит представитель РЖД. Несколько лет назад она реализовывалась в аэроэкспрессах от Павелецкого вокзала до Домодедово, напоминает он. Пассажиры могли зарегистрироваться на рейс и сдать багаж прямо на вокзале. Но это услугу убрали еще в 2010 году, говорит представитель «Аэроэкспресса». Она не была востребована – на стойку регистрации на вокзале обращались менее 1% пассажиров аэроэкспрессов, утверждает он.</w:t>
      </w:r>
    </w:p>
    <w:p>
      <w:pPr>
        <w:pStyle w:val="Normal"/>
        <w:jc w:val="both"/>
        <w:rPr/>
      </w:pPr>
      <w:r>
        <w:rPr/>
        <w:t>РЖД все же планируют вести переговоры с авиакомпаниями о продаже единых билетов на самолеты и поезда, следующие по ВСМ, говорит представитель монополии. Представитель «Трансаэро» (выполняет прямые рейсы из Стригино в Барселону, Хургаду, Банкок) сказал, что возможность регулярных рейсов с участием скоростных поездов РЖД в компании не рассматривалась. Представитель S7 (выполняет прямые рейсы из Москвы в Нижний Новгород) не стал комментировать ситуацию. Представитель «Аэрофлота» на звонок не ответил.</w:t>
      </w:r>
    </w:p>
    <w:p>
      <w:pPr>
        <w:pStyle w:val="Normal"/>
        <w:jc w:val="both"/>
        <w:rPr/>
      </w:pPr>
      <w:r>
        <w:rPr/>
        <w:t>Переговорные процессы начнутся только после того, как правительство примет окончательное решение о строительстве ВСМ, сказал представитель РЖД. Сейчас средств на магистраль нет. Глава правительства Дмитрий Медведев говорил в прошлом году, что проекту придется дождаться более энергичной экономической ситуации. В то же время РЖД самостоятельно нашли средства у китайских инвесторов. «Уже сегодня китайские банки готовы поднять финансирование, необходимое для реализации этого проекта, разговор идет о порядка 400 млрд руб.», – говорил во вторник журналистам вице-президент РЖД Александр Мишарин. Этой суммы достаточно, чтобы покрыть необходимый объем частных инвестиций. Но для реализации проекта все равно понадобится 380 млрд руб. из бюджета и 150 млрд руб. средств фонда национального благосостоя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ЯНА ЦИНОЕВА, ЕГОР ПОПОВ, ИВАН БУРАНОВ; 12.09.2014; СТАРИКАМ ЗДЕСЬ НЕ МЕСТО</w:t>
      </w:r>
    </w:p>
    <w:p>
      <w:pPr>
        <w:pStyle w:val="Normal"/>
        <w:jc w:val="both"/>
        <w:rPr/>
      </w:pPr>
      <w:r>
        <w:rPr/>
        <w:t>Правительство может запретить старые грузовики и автобусы</w:t>
      </w:r>
    </w:p>
    <w:p>
      <w:pPr>
        <w:pStyle w:val="Normal"/>
        <w:jc w:val="both"/>
        <w:rPr/>
      </w:pPr>
      <w:r>
        <w:rPr/>
        <w:t>Вслед за запуском господдержки продаж новых машин государство планирует принудительно освободить рынок от старых грузовиков и автобусов. Минпромторг уже начал экспертное обсуждение соответствующих поправок в закон. По данным источников «Ъ», предельный возраст для коммерческого транспорта может составить 15 лет. Запрет, скорее всего, будет вводиться постепенно, так как более половины российского парка грузовиков и автобусов старше 15-20 лет.</w:t>
      </w:r>
    </w:p>
    <w:p>
      <w:pPr>
        <w:pStyle w:val="Normal"/>
        <w:jc w:val="both"/>
        <w:rPr/>
      </w:pPr>
      <w:r>
        <w:rPr/>
        <w:t>Вчера Минпромторг опубликовал уведомление о разработке поправок в закон «О безопасности дорожного движения», которые установят предельные сроки эксплуатации автомобилей и могут вступить в силу 1 июля 2015 года. В Минпромторге «Ъ» сообщили, что идет сбор предложений экспертов, более подробная информация появится после общественного обсуждения. Глава департамента транспортного и специального машиностроения Минпромторга Александр Морозов пояснил «Ъ», что «в первую очередь предельные сроки эксплуатации должны быть введены в отношении автобусов и грузовиков, именно эти старые автомобили больше всего угрожают безопасности людей на дорогах».</w:t>
      </w:r>
    </w:p>
    <w:p>
      <w:pPr>
        <w:pStyle w:val="Normal"/>
        <w:jc w:val="both"/>
        <w:rPr/>
      </w:pPr>
      <w:r>
        <w:rPr/>
        <w:t>Источники «Ъ», знакомые с ситуацией, отмечают, что «обсуждаются разные варианты, но наиболее реальный – 15 лет для автобусов, может, чуть больше для грузовиков». При этом, подчеркивают собеседники «Ъ», «ограничения будут вводиться поступательно», чтобы «не допустить резкого выбытия парка в регионах, где много старых автомобилей». По данным одного из источников «Ъ», сначала внесут ограничения в закон, но конкретные цифры утвердит правительство, «причем может быть установлена предельная дата, до которой можно эксплуатировать машины, предельный срок по которым истек».</w:t>
      </w:r>
    </w:p>
    <w:p>
      <w:pPr>
        <w:pStyle w:val="Normal"/>
        <w:jc w:val="both"/>
        <w:rPr/>
      </w:pPr>
      <w:r>
        <w:rPr/>
        <w:t>Вице-президент группы ГАЗ (крупнейший производитель LCV в РФ) Елена Матвеева согласна, что новая норма должна вводиться «в совокупности с четкой формулой выбытия старого парка, а наибольший результат это даст при дополнительных мерах по обновлению парка, например при долгосрочной госпрограмме утилизации автомобилей и стимулировании перехода на газомоторы». Исполнительный директор НП «Объединение автопроизводителей России» Игорь Коровкин полагает, что поправки коснутся только маршрутных автобусов и грузовиков, перевозящих опасные грузы. «Скорее всего, это будет касаться машин старше 15-17 лет и тех, у кого исчерпан ресурс по пробегу»,– продолжает он. Эксперт считает, что обновление парка не может быть проведено резко, иначе много людей могут потерять работу.</w:t>
      </w:r>
    </w:p>
    <w:p>
      <w:pPr>
        <w:pStyle w:val="Normal"/>
        <w:jc w:val="both"/>
        <w:rPr/>
      </w:pPr>
      <w:r>
        <w:rPr/>
        <w:t>По данным группы ГАЗ и «Автостата», российский парк коммерческого транспорта достаточно старый: 46% автобусов старше 15 лет, 57% грузовиков старше 20 лет, возраст 34% LCV – 10-20 лет. В целом в России около 400 тыс. автобусов, из них 22% – шести-десяти лет, 12% – 11-15 лет и только 20% – до пяти лет. Парк LCV составляет 3,8 млн машин, из которых 21,7% старше 20 лет, 26,4% – пять-десять лет и 17,4% – до пяти лет. Российский парк тяжелых грузовиков насчитывает около 3,7 млн автомобилей, 16,5% из которых 10-20 лет, 14,4% – пять-десять лет и 11,3% – до пяти лет.</w:t>
      </w:r>
    </w:p>
    <w:p>
      <w:pPr>
        <w:pStyle w:val="Normal"/>
        <w:jc w:val="both"/>
        <w:rPr/>
      </w:pPr>
      <w:r>
        <w:rPr/>
        <w:t>Идея принудительного обновления парка обсуждается давно. В сентябре 2013 года Алексей Рахманов, на тот момент замглавы Минпромторга, предлагал ограничить эксплуатацию коммерческого транспорта 7-15 годами. Источники «Ъ» на рынке отмечают, что к идее ограничений вернулись как к одной из мер поддержки российского авторынка, падающего уже больше года. По данным «Автостата», объемы продаж грузовиков за восемь месяцев 2014 года сократились на 17,5%, до 59,3 тыс. машин, LCV – на 21%, до 84,4 тыс. машин. Рынок автобусов за первое полугодие упал на 37%, до 3,6 тыс. машин.</w:t>
      </w:r>
    </w:p>
    <w:p>
      <w:pPr>
        <w:pStyle w:val="Normal"/>
        <w:jc w:val="both"/>
        <w:rPr/>
      </w:pPr>
      <w:r>
        <w:rPr/>
        <w:t>Но ограничение сроков эксплуатации ударит по многим владельцам коммерческих автомобилей. Первый зампред комитета Госдумы по госстроительству, лидер движения «Автомобильная Россия» Вячеслав Лысаков считает, что «как минимум нужно будет обозначить переходный период, например до 2020 года, чтобы люди успели продать старые машины». Глава межрегионального профсоюза «Дальнобойщик» Валерий Войтко назвал идею Минпромторга «искусственным стимулированием спроса». «Европа пришла к этому с помощью введения экологических норм, которые обновляются каждые три-четыре года»,– отмечает он. «Парк обновлять надо, но другими методами, например постепенным повышением стоимости ОСАГО для пожилого транспорта»,– заключает глава проф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СУББОТИНА, АННА ИВУШКИНА; 12.09.2014; АВТОМОБИЛИ НА ГАЗЕ ПРЕДЛАГАЮТ ОСВОБОДИТЬ ОТ ТРАНСПОРТНОГО НАЛОГА</w:t>
      </w:r>
    </w:p>
    <w:p>
      <w:pPr>
        <w:pStyle w:val="Normal"/>
        <w:jc w:val="both"/>
        <w:rPr/>
      </w:pPr>
      <w:r>
        <w:rPr/>
        <w:t>За счет поправок в Налоговый кодекс депутат Александр Старовойтов намерен простимулировать массовое потребление более экологичного топлива</w:t>
      </w:r>
    </w:p>
    <w:p>
      <w:pPr>
        <w:pStyle w:val="Normal"/>
        <w:jc w:val="both"/>
        <w:rPr/>
      </w:pPr>
      <w:r>
        <w:rPr/>
        <w:t>Владельцев транспортных средств, использующих в качестве топлива природный газ, предлагают освободить от уплаты транспортного налога. Законопроект, подразумевающий соответствующие поправки в Налоговй кодекс, внес в Госдуму зампред комитета по транспорту Александр Старовойтов (ЛДПР). Он пояснил «Известиям», что таким образом рассчитывает простимулировать массовое потребление более экологичного топлива, при использовании которого уменьшается выброс вредных веществ и уменьшается шумность работы двигателя.</w:t>
      </w:r>
    </w:p>
    <w:p>
      <w:pPr>
        <w:pStyle w:val="Normal"/>
        <w:jc w:val="both"/>
        <w:rPr/>
      </w:pPr>
      <w:r>
        <w:rPr/>
        <w:t>Согласно тексту законопроекта, ст. 357 гл. 28 ч. 2 Налогового кодекса предполагается дополнить абзацем следующего содержания: «Не признаются налогоплательщиками лица в отношении транспортных средств, принадлежащих им на праве собственности, использующие в качестве моторного топлива компримированный (сжатый) природный газ».</w:t>
      </w:r>
    </w:p>
    <w:p>
      <w:pPr>
        <w:pStyle w:val="Normal"/>
        <w:jc w:val="both"/>
        <w:rPr/>
      </w:pPr>
      <w:r>
        <w:rPr/>
        <w:t>Старовойтов пояснил, что изменения коснутся как частных, так и юридических лиц.</w:t>
      </w:r>
    </w:p>
    <w:p>
      <w:pPr>
        <w:pStyle w:val="Normal"/>
        <w:jc w:val="both"/>
        <w:rPr/>
      </w:pPr>
      <w:r>
        <w:rPr/>
        <w:t xml:space="preserve">– </w:t>
      </w:r>
      <w:r>
        <w:rPr/>
        <w:t>Распоряжением правительства органам исполнительной власти было поручено разработать меры, благодаря которым должен вырасти уровень использования природного газа в качестве топлива на общественном транспорте. В частности, в городах-миллионниках – до 50%. Надо идти дальше, стимулировать повышение этого показателя на госпредприятиях, а еще и у частных перевозчиков и рядовых автомобилистов, – считает Старовойтов.</w:t>
      </w:r>
    </w:p>
    <w:p>
      <w:pPr>
        <w:pStyle w:val="Normal"/>
        <w:jc w:val="both"/>
        <w:rPr/>
      </w:pPr>
      <w:r>
        <w:rPr/>
        <w:t>Законопроект предполагает вступление поправок в силу с 1 января 2016 года.</w:t>
      </w:r>
    </w:p>
    <w:p>
      <w:pPr>
        <w:pStyle w:val="Normal"/>
        <w:jc w:val="both"/>
        <w:rPr/>
      </w:pPr>
      <w:r>
        <w:rPr/>
        <w:t>В пояснительной записке депутат указал ряд преимуществ газового топлива, в числе которых уменьшение расхода масла на 10-15% (по сравнению с бензиновыми двигателями), увеличение моторесурса на 35-40% и снижение выбросов вредных веществ (в частности, для автобусов – на 25 т в год).</w:t>
      </w:r>
    </w:p>
    <w:p>
      <w:pPr>
        <w:pStyle w:val="Normal"/>
        <w:jc w:val="both"/>
        <w:rPr/>
      </w:pPr>
      <w:r>
        <w:rPr/>
        <w:t>Старовойтов также обращает внимание, что увеличение количества транспорта на газе позволит субъектам РФ снизить бюджетные траты за счет дешевизны экологичного топлива относительно традиционного бензина. В пояснениях к законопроекту он указывает еще и на то, что изменения простимулируют создание сети газовых заправок и прочей инфраструктуры, а это обеспечит переход на газ частных перевозчиков и физлиц.</w:t>
      </w:r>
    </w:p>
    <w:p>
      <w:pPr>
        <w:pStyle w:val="Normal"/>
        <w:jc w:val="both"/>
        <w:rPr/>
      </w:pPr>
      <w:r>
        <w:rPr/>
        <w:t>Научный руководитель НИИ транспорта и дорожного хозяйства Михаил Блинкин отметил, что инициатива создана «в русле мировых экотенденций», но для воплощения замысла необходимы дополнительные меры.</w:t>
      </w:r>
    </w:p>
    <w:p>
      <w:pPr>
        <w:pStyle w:val="Normal"/>
        <w:jc w:val="both"/>
        <w:rPr/>
      </w:pPr>
      <w:r>
        <w:rPr/>
        <w:t xml:space="preserve">– </w:t>
      </w:r>
      <w:r>
        <w:rPr/>
        <w:t>Отмена налога – еще один плюс для использования транспорта на газовом топливе, но для его стимулирования нужна соответствующая инфраструктура. Сейчас ее практически нет, и для этого бизнеса тоже нужны льготы, – полагает Блинкин.</w:t>
      </w:r>
    </w:p>
    <w:p>
      <w:pPr>
        <w:pStyle w:val="Normal"/>
        <w:jc w:val="both"/>
        <w:rPr/>
      </w:pPr>
      <w:r>
        <w:rPr/>
        <w:t>Президент совета директоров Гильдии экологов Николай Пальгунов также отметил, что массовый переход на газовое топливо невозможен без развития инфраструктуры.</w:t>
      </w:r>
    </w:p>
    <w:p>
      <w:pPr>
        <w:pStyle w:val="Normal"/>
        <w:jc w:val="both"/>
        <w:rPr/>
      </w:pPr>
      <w:r>
        <w:rPr/>
        <w:t xml:space="preserve">– </w:t>
      </w:r>
      <w:r>
        <w:rPr/>
        <w:t>Большинство авто можно переоборудовать для заправки газом, это обходится в несколько десятков тысяч рублей. Учитывая, что газ дешевле бензина, это выгодное вложение. Но никто этого не делает, потому что негде будет заправляться, – говорит Пальгунов.</w:t>
      </w:r>
    </w:p>
    <w:p>
      <w:pPr>
        <w:pStyle w:val="Normal"/>
        <w:jc w:val="both"/>
        <w:rPr/>
      </w:pPr>
      <w:r>
        <w:rPr/>
        <w:t>Он заметил, что также налоговые льготы необходимы владельцам более экологичных, чем авто на газе, но более дорогостоящих электромобилей и гибридов.</w:t>
      </w:r>
    </w:p>
    <w:p>
      <w:pPr>
        <w:pStyle w:val="Normal"/>
        <w:jc w:val="both"/>
        <w:rPr/>
      </w:pPr>
      <w:r>
        <w:rPr/>
        <w:t>Отметим, что отмена транспортного налога для авто, работающих на газе, уже обсуждалась в Минэнерго в мае 2013 года, но документов, вводящих такую меру, разработано не было. Ранее, в 2010 году, эта же идея обсуждалась в правительстве Москвы. Столичные чиновники также хотели предоставить льготу по налогу на прибыль автопредприятиям, которые перевели свой транспорт на газовое топливо. С этим предложением правительство Москвы планировало обратиться к столичным депутатам и депутатам Госдумы, но инициатива так и не была воплощена в жизн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ГОРЬ МОЛОТОВ; 12.09.2014; ВЛАДЕЛЬЦЕВ АВТО ОСВОБОДЯТ ОТ ТРАНСПОРТНОГО НАЛОГА С МОМЕНТА ПРОДАЖИ</w:t>
      </w:r>
    </w:p>
    <w:p>
      <w:pPr>
        <w:pStyle w:val="Normal"/>
        <w:jc w:val="both"/>
        <w:rPr/>
      </w:pPr>
      <w:r>
        <w:rPr/>
        <w:t>Парламентарии предлагают прекращать взимать транспортный налог с прежних собственников со дня заключения договора о продаже машины, а не с момента регистрации на нового владельца</w:t>
      </w:r>
    </w:p>
    <w:p>
      <w:pPr>
        <w:pStyle w:val="Normal"/>
        <w:jc w:val="both"/>
        <w:rPr/>
      </w:pPr>
      <w:r>
        <w:rPr/>
        <w:t>Депутаты Государственной думы от фракции ЛДПР подготовили законопроект, вносящий изменения в ст. 357 ч. 2 Налогового кодекса Российской Федерации. Согласно законопроекту, прежний собственник транспортного средства будет освобожден от уплаты транспортного налога со дня заключения договора (купли-продажи, дарения, мены и пр.), а не с момента регистрации транспортного средства в органах ГИБДД на имя нового владельца. Законопроект (имеется в распоряжении «Известий») был подготовлен вице-спикером Госдумы Игорем Лебедевым, заместителем руководителя фракции ЛДПР Ярославом Ниловым и депутатом Андреем Свинцовым.</w:t>
      </w:r>
    </w:p>
    <w:p>
      <w:pPr>
        <w:pStyle w:val="Normal"/>
        <w:jc w:val="both"/>
        <w:rPr/>
      </w:pPr>
      <w:r>
        <w:rPr/>
        <w:t>В соответствии с ч. 1 ст. 223 Гражданского кодекса Российской Федерации право собственности у приобретателя вещи по договору возникает с момента ее передачи. То есть в момент передачи транспортного средства от продавца к покупателю по договору право собственности на это транспортное средство у продавца прекращается и возникает у нового владельца, который должен в установленном порядке зарегистрировать на свое имя транспортное средство в органах ГИБДД в течение 10 суток после приобретения. Однако во многих случаях такого не происходит.</w:t>
      </w:r>
    </w:p>
    <w:p>
      <w:pPr>
        <w:pStyle w:val="Normal"/>
        <w:jc w:val="both"/>
        <w:rPr/>
      </w:pPr>
      <w:r>
        <w:rPr/>
        <w:t>По сведениям депутатов, значительная часть граждан, ставших новыми собственниками транспортного средства, не соблюдают установленные правила и не регистрируют их в установленном порядке. Поэтому в органах ГИБДД не отражаются данные о новом собственнике, что существенным образом нарушает права прежнего собственника, поскольку он формально остается плательщиком транспортного налога на уже не принадлежащий ему автомобиль.</w:t>
      </w:r>
    </w:p>
    <w:p>
      <w:pPr>
        <w:pStyle w:val="Normal"/>
        <w:jc w:val="both"/>
        <w:rPr/>
      </w:pPr>
      <w:r>
        <w:rPr/>
        <w:t>Соавтор законопроекта Ярослав Нилов пояснил «Известиям», что пока в ГИБДД не получена информация, что автомобиль поставлен на учет новым владельцем, транспортный налог будет начисляться по прежней регистрации. Нередко это длится месяцами, в течение которых данные о прежнем собственнике продолжают поступать в налоговые инспекции.</w:t>
      </w:r>
    </w:p>
    <w:p>
      <w:pPr>
        <w:pStyle w:val="Normal"/>
        <w:jc w:val="both"/>
        <w:rPr/>
      </w:pPr>
      <w:r>
        <w:rPr/>
        <w:t xml:space="preserve">– </w:t>
      </w:r>
      <w:r>
        <w:rPr/>
        <w:t>Когда человек продает машину, он зачастую не снимает ее с регистрационного учета в органах ГИБДД, а доверяет регистрацию покупателю. С одной стороны, это очень удобно – подписал договор и забыл про машину. Но многие покупатели, получая машину, не торопятся ее регистрировать на свое имя. И до того момента, пока новый владелец не поставит транспорт на учет, автомобиль продолжает числиться за прежним хозяином. Если учесть, что авто облагается транспортным налогом, то и оплачивать его должен собственник, регистрировавший машину. В итоге получается, что деньги приходится вносить человеку, уже продавшему свой автомобиль, – говорит Нилов.</w:t>
      </w:r>
    </w:p>
    <w:p>
      <w:pPr>
        <w:pStyle w:val="Normal"/>
        <w:jc w:val="both"/>
        <w:rPr/>
      </w:pPr>
      <w:r>
        <w:rPr/>
        <w:t>Парламентарий уверен, что предлагаемые изменения в статью Налогового кодекса позволят снять ответственность с бывших владельцев за дальнейшие действия нового владельца после подписания договора отчуждения.</w:t>
      </w:r>
    </w:p>
    <w:p>
      <w:pPr>
        <w:pStyle w:val="Normal"/>
        <w:jc w:val="both"/>
        <w:rPr/>
      </w:pPr>
      <w:r>
        <w:rPr/>
        <w:t xml:space="preserve">– </w:t>
      </w:r>
      <w:r>
        <w:rPr/>
        <w:t>Есть такие недобросовестные покупатели, которые не торопятся оформлять на себя машину по нескольку лет, и прежний собственник машины вынужден по данным, которые предоставляет ГИБДД, платить довольно большие суммы. Поэтому было бы разумно ввести в Налоговый кодекс изменения, в соответствии с которыми собственник, продавая машину, не платил бы транспортный налог со дня продажи при предъявлении налоговой инспекции договора, – отметил Ярослав Нилов.</w:t>
      </w:r>
    </w:p>
    <w:p>
      <w:pPr>
        <w:pStyle w:val="Normal"/>
        <w:jc w:val="both"/>
        <w:rPr/>
      </w:pPr>
      <w:r>
        <w:rPr/>
        <w:t>Адвокат Виктор Травин поддерживает инициативу депутатов. По его мнению, следует защитить добросовестных продавцов от возможных финансовых рисков. Адвокат считает, что купить машину и не зарегистрировать на себя стало выгодно не только с точки зрения неоплаты транспортного налога, но еще и не нужно платить штрафы за собственные нарушения.</w:t>
      </w:r>
    </w:p>
    <w:p>
      <w:pPr>
        <w:pStyle w:val="Normal"/>
        <w:jc w:val="both"/>
        <w:rPr/>
      </w:pPr>
      <w:r>
        <w:rPr/>
        <w:t xml:space="preserve">– </w:t>
      </w:r>
      <w:r>
        <w:rPr/>
        <w:t>Получается более чем странная ситуация – машину купил один, а платит налоги за нее другой. И таких нерадивых покупателей очень много. Кроме того, их не столько пугает транспортный налог, сколько то, что будут приходить штрафы с камер видеофиксации. А эти штрафы приходят прежнему хозяину автомобиля, потому что, по данным ГИБДД, он является собственником. Они же не знают, что машина уже продана, – подчеркнул Виктор Травин.</w:t>
      </w:r>
    </w:p>
    <w:p>
      <w:pPr>
        <w:pStyle w:val="Normal"/>
        <w:jc w:val="both"/>
        <w:rPr/>
      </w:pPr>
      <w:r>
        <w:rPr/>
        <w:t>Координатор общества «Синие ведерки» Петр Шкуматов уверен, что эти проблемы возникают из-за отсутствия процедуры снятия с учета и могут быть решены возвращением транзитных номеров.</w:t>
      </w:r>
    </w:p>
    <w:p>
      <w:pPr>
        <w:pStyle w:val="Normal"/>
        <w:jc w:val="both"/>
        <w:rPr/>
      </w:pPr>
      <w:r>
        <w:rPr/>
        <w:t xml:space="preserve">– </w:t>
      </w:r>
      <w:r>
        <w:rPr/>
        <w:t>В целом это хорошая инициатива, но это не решение всех проблем. Большинство людей просто не станут никуда ходить, а спохватятся, когда им уже будет начислен транспортный налог. Здесь я бы выступил за то, чтобы вернули транзитные номера, потому что без них продажа автомобиля превращается в лотерею – зарегистрирует покупатель его или будет ездить с вашими номерами, – рассказал «Известиям» Петр Шкум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ЕНА МОРОЗОВА; 11.09.2014; РОСТРАНСМОДЕРНИЗАЦИЯ РАСТОРГАЕТ КОНТРАКТ НА 9,12 МЛРД РУБ. С ОМСКИМ «МОСТОВИКОМ»</w:t>
      </w:r>
    </w:p>
    <w:p>
      <w:pPr>
        <w:pStyle w:val="Normal"/>
        <w:jc w:val="both"/>
        <w:rPr/>
      </w:pPr>
      <w:r>
        <w:rPr/>
        <w:t>Два года компания получает, но не осваивает бюджетные деньги</w:t>
      </w:r>
    </w:p>
    <w:p>
      <w:pPr>
        <w:pStyle w:val="Normal"/>
        <w:jc w:val="both"/>
        <w:rPr/>
      </w:pPr>
      <w:r>
        <w:rPr/>
        <w:t>Дирекция государственного заказчика по реализации федеральной целевой программы «Модернизация транспортной системы России» – Ространсмодернизация подала в Арбитражный суд Москвы заявление о расторжении госконтракта с НПО «Мостовик». Предварительное судебное заседание назначено на 21 октября.</w:t>
      </w:r>
    </w:p>
    <w:p>
      <w:pPr>
        <w:pStyle w:val="Normal"/>
        <w:jc w:val="both"/>
        <w:rPr/>
      </w:pPr>
      <w:r>
        <w:rPr/>
        <w:t>Конкурс на разработку рабочей документации и строительство объектов по проекту «Комплексное развитие Новороссийского транспортного узла» стоимостью 9,12 млрд руб. «Мостовик» выиграл в 2012 г. Среди объектов – 55 км верхнего строения железнодорожного пути, приемо-отправочный парк, более 140 стрелочных переводов, инженерные коммуникации и др. Работы необходимо закончить к 2016 г.</w:t>
      </w:r>
    </w:p>
    <w:p>
      <w:pPr>
        <w:pStyle w:val="Normal"/>
        <w:jc w:val="both"/>
        <w:rPr/>
      </w:pPr>
      <w:r>
        <w:rPr/>
        <w:t>Приемо-отправочный парк должен увеличить пропускную способность станции Новороссийск с 32 млн до 50 млн т грузов в год.</w:t>
      </w:r>
    </w:p>
    <w:p>
      <w:pPr>
        <w:pStyle w:val="Normal"/>
        <w:jc w:val="both"/>
        <w:rPr/>
      </w:pPr>
      <w:r>
        <w:rPr/>
        <w:t>«Мостовик» приступил к строительным работам в марте 2013 г., сказано на его сайте.</w:t>
      </w:r>
    </w:p>
    <w:p>
      <w:pPr>
        <w:pStyle w:val="Normal"/>
        <w:jc w:val="both"/>
        <w:rPr/>
      </w:pPr>
      <w:r>
        <w:rPr/>
        <w:t>Подрядчик не исполняет условий контракта и находится на грани банкротства, сообщила «Ведомостям» пресс-служба Минтранса. Арбитражный суд Омской области в апреле ввел в «Мостовике» наблюдение.</w:t>
      </w:r>
    </w:p>
    <w:p>
      <w:pPr>
        <w:pStyle w:val="Normal"/>
        <w:jc w:val="both"/>
        <w:rPr/>
      </w:pPr>
      <w:r>
        <w:rPr/>
        <w:t>По данным ежеквартальных отчетов Ространсмодернизации, в 2012 г. она перечислила «Мостовику» 2,6 млрд руб. аванса. В 2013 г. ведомство должно было перечислить 1,9 млрд руб., но снизило финансирование до 465,4 млн руб., поскольку в первом полугодии «Мостовик» не освоил ни копейки, следует из материалов заказчика. К 1 января 2014 г. объект был готов лишь на 3,6%.</w:t>
      </w:r>
    </w:p>
    <w:p>
      <w:pPr>
        <w:pStyle w:val="Normal"/>
        <w:jc w:val="both"/>
        <w:rPr/>
      </w:pPr>
      <w:r>
        <w:rPr/>
        <w:t>«Мостовик» споткнулся на реализации крупных госконтрактов, жалуется совладелец компании Олег Шишов. Ространсмодернизация в аналитической записке по итогам девяти месяцев 2013 г. признает, что «Мостовик» испытывал дефицит денежных средств, связанный с необходимостью форсировать строительство олимпийских объектов в Сочи, на которых он был одним из крупных подрядчиков.</w:t>
      </w:r>
    </w:p>
    <w:p>
      <w:pPr>
        <w:pStyle w:val="Normal"/>
        <w:jc w:val="both"/>
        <w:rPr/>
      </w:pPr>
      <w:r>
        <w:rPr/>
        <w:t>Сейчас у компании не хватает оборотных средств, а кредитная задолженность к апрелю достигала 40 млрд руб., но в портфеле есть проекты, реализация которых с лихвой покроет долги, уверяет Шишов. По его словам, он хотел бы завершить проект в Новороссийске и ведет об этом переговоры с заказчиком. Подтвердить это в Ространсмодернизации вчера не удалось.</w:t>
      </w:r>
    </w:p>
    <w:p>
      <w:pPr>
        <w:pStyle w:val="Normal"/>
        <w:jc w:val="both"/>
        <w:rPr/>
      </w:pPr>
      <w:r>
        <w:rPr/>
        <w:t>Судебное решение о расторжении контракта необходимо заказчику, чтобы вернуть аванс, говорит председатель МКА «Николаев и партнеры» Юрий Николаев. Если Ространсмодернизация примет выполненные работы, тот вернет лишь неосвоенную сумму,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4; РФ И КИТАЙ ОБСУЖДАЮТ УСЛОВИЯ ПРИВЛЕЧЕНИЯ КИТАЙСКИХ ИНВЕСТИЦИЙ В ПРОЕКТ ВСМ МОСКВА-КАЗАНЬ – РЖД</w:t>
      </w:r>
    </w:p>
    <w:p>
      <w:pPr>
        <w:pStyle w:val="Normal"/>
        <w:jc w:val="both"/>
        <w:rPr/>
      </w:pPr>
      <w:r>
        <w:rPr/>
        <w:t>Россия и Китай обсуждают условия привлечения китайских инвестиций на строительство высокоскоростной магистрали (ВСМ) Москва-Казань, сообщил первый вице-президент ОАО «РЖД» (MOEX: RZHD) Александр Мишарин журналистам в кулуарах бизнес-саммита в Нижнем Новгороде.</w:t>
      </w:r>
    </w:p>
    <w:p>
      <w:pPr>
        <w:pStyle w:val="Normal"/>
        <w:jc w:val="both"/>
        <w:rPr/>
      </w:pPr>
      <w:r>
        <w:rPr/>
        <w:t>«Идет работа в рамках рабочей группы. Мы представили нашу модель, которая предусматривает привлечение заемного финансирования в объеме 420 млрд рублей. Сегодня китайская сторона подтверждает, что такие средства фактически возможны. Вопрос в другом – условия, сроки предоставления кредитов, ставки. Это сегодня мы обсуждаем», – сказал А.Мишарин.</w:t>
      </w:r>
    </w:p>
    <w:p>
      <w:pPr>
        <w:pStyle w:val="Normal"/>
        <w:jc w:val="both"/>
        <w:rPr/>
      </w:pPr>
      <w:r>
        <w:rPr/>
        <w:t>По его информации, на правительственном уровне уже создана российско-китайская рабочая группа по рассмотрению и реализации проекта строительства высокоскоростного транспортного коридора Москва-Пекин. Первый участок коридора – ВСМ «Москва-Нижний Новгород-Казань», в Китае – это участок «Пекин-Урумчи».</w:t>
      </w:r>
    </w:p>
    <w:p>
      <w:pPr>
        <w:pStyle w:val="Normal"/>
        <w:jc w:val="both"/>
        <w:rPr/>
      </w:pPr>
      <w:r>
        <w:rPr/>
        <w:t>А.Мишарин сообщил, что первое заседание рабочей группы уже состоялось, 15 сентября пройдет второе ее заседание в Пекине, где будут рассмотрены предложения китайской стороны по модели финансирования ВСМ «Москва-Казань».</w:t>
      </w:r>
    </w:p>
    <w:p>
      <w:pPr>
        <w:pStyle w:val="Normal"/>
        <w:jc w:val="both"/>
        <w:rPr/>
      </w:pPr>
      <w:r>
        <w:rPr/>
        <w:t>На вопрос о сроках строительства ВСМ и, в частности, о реализации этого проекта к ЧМ-2018, А.Мишарин ответил: «Технологически это возможно, но чемпионат мира мы «привезем» и самолетами».</w:t>
      </w:r>
    </w:p>
    <w:p>
      <w:pPr>
        <w:pStyle w:val="Normal"/>
        <w:jc w:val="both"/>
        <w:rPr/>
      </w:pPr>
      <w:r>
        <w:rPr/>
        <w:t>Он подчеркнул, что строительство ВСМ дает мультипликативный эффект и привел в пример Японию, где строительство ВСМ к проведению Олимпиады дало толчок к развитию высокотехнологичного производства и транспортной системы.</w:t>
      </w:r>
    </w:p>
    <w:p>
      <w:pPr>
        <w:pStyle w:val="Normal"/>
        <w:jc w:val="both"/>
        <w:rPr/>
      </w:pPr>
      <w:r>
        <w:rPr/>
        <w:t>Говоря о других возможных источниках финансирования проекта, А.Мишарин отметил интерес к проекту ВСМ ряда европейских компаний.</w:t>
      </w:r>
    </w:p>
    <w:p>
      <w:pPr>
        <w:pStyle w:val="Normal"/>
        <w:jc w:val="both"/>
        <w:rPr/>
      </w:pPr>
      <w:r>
        <w:rPr/>
        <w:t>«Создана немецкая инициатива, мы практически еженедельно обсуждаем в рамках видеоконференции условия финансирования, например, Deutsche Bank. Предприятия, которые вошли в немецкую инициативу – это «Немецкие железные дороги» (Deutsche Bahn AG), Siemens, Vossloh», – сказал А.Мишарин.</w:t>
      </w:r>
    </w:p>
    <w:p>
      <w:pPr>
        <w:pStyle w:val="Normal"/>
        <w:jc w:val="both"/>
        <w:rPr/>
      </w:pPr>
      <w:r>
        <w:rPr/>
        <w:t>Как сообщалось ранее, протяженность ВСМ Москва-Казань составит 770 км. Проект ВСМ объединяет 6 крупных регионов России, время в пути должно составить не более 3,5 часов при максимальной скорости до 400 км/час. В случае одобрения проекта монополия планирует найти концессионеров для строительства трех участков ВСМ: Владимир – Нижний Новгород, Нижний Новгород – Чебоксары и Чебоксары-Казань, а также самостоятельно построить первый участок от Москвы до Владимира. Общая стоимость проекта оценивается сейчас примерно в 1 трлн рублей, в том числе 384,1 млрд рублей – для РЖД, для трех концессионеров – в 684,4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4; РЖД ВВОДЯТ СКИДКУ НА ПЕРЕВОЗКИ В КОНТЕЙНЕРНЫХ ПОЕЗДАХ ИЗ ЗАБАЙКАЛЬСКА В 3 ГОРОДА РФ</w:t>
      </w:r>
    </w:p>
    <w:p>
      <w:pPr>
        <w:pStyle w:val="Normal"/>
        <w:jc w:val="both"/>
        <w:rPr/>
      </w:pPr>
      <w:r>
        <w:rPr/>
        <w:t>ОАО «Российские железные дороги» (</w:t>
      </w:r>
      <w:r>
        <w:rPr>
          <w:lang w:val="en-US"/>
        </w:rPr>
        <w:t>MOEX</w:t>
      </w:r>
      <w:r>
        <w:rPr/>
        <w:t xml:space="preserve">: </w:t>
      </w:r>
      <w:r>
        <w:rPr>
          <w:lang w:val="en-US"/>
        </w:rPr>
        <w:t>RZHD</w:t>
      </w:r>
      <w:r>
        <w:rPr/>
        <w:t>) (РЖД) вводят 12,8%-ную скидку на импортные перевозки грузов в контейнерных поездах из Забайкальска в Москву, Новосибирск и Екатеринбург.</w:t>
      </w:r>
    </w:p>
    <w:p>
      <w:pPr>
        <w:pStyle w:val="Normal"/>
        <w:jc w:val="both"/>
        <w:rPr/>
      </w:pPr>
      <w:r>
        <w:rPr/>
        <w:t xml:space="preserve">Согласно материалам компании, соответствующее решение было принято на заседании ее правления в конце августа. Распространяться оно, правда, будет лишь на перевозки в 40-футовых контейнерах и только на груженые рейсы со станций Забайкальск и Забайкальск-экспорт на станции Москва-Товарная-Павелецкая, Москва-Товарная-Курская, Кунцево </w:t>
      </w:r>
      <w:r>
        <w:rPr>
          <w:lang w:val="en-US"/>
        </w:rPr>
        <w:t>II</w:t>
      </w:r>
      <w:r>
        <w:rPr/>
        <w:t>, Москва-Товарная, Клещиха (Новосибирск) и Екатеринбург-Товарный.</w:t>
      </w:r>
    </w:p>
    <w:p>
      <w:pPr>
        <w:pStyle w:val="Normal"/>
        <w:jc w:val="both"/>
        <w:rPr/>
      </w:pPr>
      <w:r>
        <w:rPr/>
        <w:t>Понижающий коэффициент «вступит в силу установленным порядком» (в течение месяца после официальной публикации в корпоративной газете монополии) и будет действовать по 31 марта 2015 г. включительно. Как пояснил «Интерфаксу» представитель компании, скидка вводится «для привлечения контейнерного потока из Китая за счет переориентации его с морского транспорта на железнодорожный».</w:t>
      </w:r>
    </w:p>
    <w:p>
      <w:pPr>
        <w:pStyle w:val="Normal"/>
        <w:jc w:val="both"/>
        <w:rPr/>
      </w:pPr>
      <w:r>
        <w:rPr/>
        <w:t>Как сообщалось ранее, с 2013 г. РЖД могут регулировать тарифы на грузовые перевозки в рамках тарифного коридора, установленного Федеральной службой по тарифам РФ – от «минус 12,8%» до «плюс 13,4%» (до этого ведомство занималось этим самостоятельно). При этом устанавливать пределы тарифного коридора РЖД смогут на 5 лет, меняя их на весь оставшийся период регулирования при расширении коридора.</w:t>
      </w:r>
    </w:p>
    <w:p>
      <w:pPr>
        <w:pStyle w:val="Heading3"/>
        <w:jc w:val="both"/>
        <w:rPr/>
      </w:pPr>
      <w:r>
        <w:rPr>
          <w:rFonts w:cs="Times New Roman" w:ascii="Times New Roman" w:hAnsi="Times New Roman"/>
          <w:sz w:val="24"/>
          <w:szCs w:val="24"/>
        </w:rPr>
        <w:t>РЖД-ПАРТНЕР; АЛЕКСАНДР СОЛНЦЕВ; 11.09.2014; ГАРАНТИИ НАДЕЖНОСТИ ВАГОНА ДОЛЖЕН ДАВАТЬ ЗАВОД-ИЗГОТОВИТЕЛЬ – РЖД</w:t>
      </w:r>
    </w:p>
    <w:p>
      <w:pPr>
        <w:pStyle w:val="Normal"/>
        <w:jc w:val="both"/>
        <w:rPr/>
      </w:pPr>
      <w:r>
        <w:rPr/>
        <w:t>Гарантии надежности вагона должен давать завод-изготовитель, пояснили ИА РЖД-Партнер.ру в управлении вагонного хозяйства Центральной дирекции инфраструктуры ОАО «РЖД».</w:t>
      </w:r>
    </w:p>
    <w:p>
      <w:pPr>
        <w:pStyle w:val="Normal"/>
        <w:jc w:val="both"/>
        <w:rPr/>
      </w:pPr>
      <w:r>
        <w:rPr/>
        <w:t>Напомним, ОАО «Первая грузовая компания» (ПГК) написало письмо на имя и.о. руководителя Федерального агентства железнодорожного транспорта Владимира Чепца с просьбой продлить нормативный срок службы цистерны модели 15-1443 с 32 до 40 лет.</w:t>
      </w:r>
    </w:p>
    <w:p>
      <w:pPr>
        <w:pStyle w:val="Normal"/>
        <w:jc w:val="both"/>
        <w:rPr/>
      </w:pPr>
      <w:r>
        <w:rPr/>
        <w:t>«Оператор может предлагать Росжелдору рассмотреть вопрос об увеличении нормативного срока службы вагона. Однако в данном случае гарантии по нему может давать только завод-изготовитель», – уточнил представитель управления.</w:t>
      </w:r>
    </w:p>
    <w:p>
      <w:pPr>
        <w:pStyle w:val="Normal"/>
        <w:jc w:val="both"/>
        <w:rPr/>
      </w:pPr>
      <w:r>
        <w:rPr/>
        <w:t>В частности, необходимо будет подтвердить заявленные прочностные характеристики подвижного состава. Потребуется поднять конструкторскую документацию, а также представить план, в котором нужно будет отразить износ материалов и деталей, а также уточнить цепочки различных видов ремонта, которые необходимо выполнять, пояснили в РЖД.</w:t>
      </w:r>
    </w:p>
    <w:p>
      <w:pPr>
        <w:pStyle w:val="Normal"/>
        <w:jc w:val="both"/>
        <w:rPr/>
      </w:pPr>
      <w:r>
        <w:rPr/>
        <w:t>Есть еще один момент, на который обратил внимание собеседник ИА РЖД-Партнер.ру: цистерны модели 15-1443 изначально выпускали на «Азовмаше». В нынешней ситуации в Украине завод-изготовитель готов работать на российский рынок. «Вот только согласовывать вопросы, касающиеся безопасной эксплуатации подвижного состава, и добиваться гарантий от этого предприятия стало очень сложно. Кроме того сами вагоностроители не горят желанием продлевать нормативные сроки службы выпускаемых ими старых моделей подвижного состава», – отметили в управлении вагонного хозяйства.</w:t>
      </w:r>
    </w:p>
    <w:p>
      <w:pPr>
        <w:pStyle w:val="Heading3"/>
        <w:jc w:val="both"/>
        <w:rPr/>
      </w:pPr>
      <w:r>
        <w:rPr>
          <w:rFonts w:cs="Times New Roman" w:ascii="Times New Roman" w:hAnsi="Times New Roman"/>
          <w:sz w:val="24"/>
          <w:szCs w:val="24"/>
        </w:rPr>
        <w:t>РЖД-ПАРТНЕР; АЛЕКСАНДР СОЛНЦЕВ; 11.09.2014; В РОСЖЕЛДОРЕ ОБЕЩАЛИ ИЗУЧИТЬ ВОПРОС О СРОКЕ СЛУЖБЫ ЦИСТЕРНЫ МОДЕЛИ 15-1443</w:t>
      </w:r>
    </w:p>
    <w:p>
      <w:pPr>
        <w:pStyle w:val="Normal"/>
        <w:jc w:val="both"/>
        <w:rPr/>
      </w:pPr>
      <w:r>
        <w:rPr/>
        <w:t>В Росжелдоре намерены изучить вопрос о сроке службы цистерны для светлых нефтепродуктов модели 15-1443, сообщил начальник управления корпоративных коммуникаций ОАО «ПГК» Дмитрий Бауков.</w:t>
      </w:r>
    </w:p>
    <w:p>
      <w:pPr>
        <w:pStyle w:val="Normal"/>
        <w:jc w:val="both"/>
        <w:rPr/>
      </w:pPr>
      <w:r>
        <w:rPr/>
        <w:t>«Мы действительно направили письмо в Росжелдор, где изложили свою точку зрения по этому поводу. Предварительно вопрос был одобрен Комиссией по железнодорожному транспорту и передан на рассмотрение Совета по железнодорожному транспорту полномочных специалистов вагонного хозяйства железнодорожных администраций государств-участников Содружества», – уточнил он.</w:t>
      </w:r>
    </w:p>
    <w:p>
      <w:pPr>
        <w:pStyle w:val="Normal"/>
        <w:jc w:val="both"/>
        <w:rPr/>
      </w:pPr>
      <w:r>
        <w:rPr/>
        <w:t>По словам Д. Баукова, ответ из Росжелдора ожидается в ближайшее время, ведь ПГК использует около 14 тыс. вагонов данной модели, и проблема, связанная с использованием такого солидного парка, весьма актуальна.</w:t>
      </w:r>
    </w:p>
    <w:p>
      <w:pPr>
        <w:pStyle w:val="Normal"/>
        <w:jc w:val="both"/>
        <w:rPr/>
      </w:pPr>
      <w:r>
        <w:rPr/>
        <w:t>Как уточнили в операторской компании, в письме ПГК не содержится предложений по другим типам подвижного состава. Просьба связана лишь с тем, что по официальным техническим условиям разработчика модели 15-1443 срок службы цистерн, произведенных в 1975-1982 гг. составляет 40 лет, а не 32 года, как значится в информационных системах РЖД.</w:t>
      </w:r>
    </w:p>
    <w:p>
      <w:pPr>
        <w:pStyle w:val="Normal"/>
        <w:jc w:val="both"/>
        <w:rPr/>
      </w:pPr>
      <w:r>
        <w:rPr/>
        <w:t>«Соответственно неправомерно устанавливать срок службы цистерн этой модели, отличный от предусмотренного разработчиком», – подчеркнул Д. Бауков. По его словам, практика работы компании показывает: вагоны модели 15 1443 при эксплуатации даже старше 40 лет остаются в таком техническом состоянии, которое вполне гарантирует их безопасную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ВАДИМ ПАСМУРЦЕВ; 12.09.2014; КАМЧАТКУ УКРЕПИЛИ НА СЕВМОРПУТИ</w:t>
      </w:r>
    </w:p>
    <w:p>
      <w:pPr>
        <w:pStyle w:val="Normal"/>
        <w:jc w:val="both"/>
        <w:rPr/>
      </w:pPr>
      <w:r>
        <w:rPr/>
        <w:t>Транзитные перевозки станут возможны при наличии флота и льгот</w:t>
      </w:r>
    </w:p>
    <w:p>
      <w:pPr>
        <w:pStyle w:val="Normal"/>
        <w:jc w:val="both"/>
        <w:rPr/>
      </w:pPr>
      <w:r>
        <w:rPr/>
        <w:t>Камчатские власти заручились поддержкой федеральных органов власти для создания портового хаба, нацеленного на транзит по Севморпути. По мнению моряков, предстоит еще воссоздать флот судов ледового класса, а эксперты в который раз напоминают о необходимости поменять тарифную политику.</w:t>
      </w:r>
    </w:p>
    <w:p>
      <w:pPr>
        <w:pStyle w:val="Normal"/>
        <w:jc w:val="both"/>
        <w:rPr/>
      </w:pPr>
      <w:r>
        <w:rPr/>
        <w:t>Председатель Совета Федерации Валентина Матвиенко, побывавшая в среду с визитом на Камчатке, поддержала проект региональных властей по созданию портового хаба в Петропавловске-Камчатском. Порт должен стать опорной точкой на Северном морском пути (СМП), и обеспечить перевозки транзитных грузов в европейскую часть России, а также Европу. «Севморпуть вполне может стать главной артерией доставки морских биоресурсов в европейскую часть России. Надо законодательно нормативно определить льготные тарифы, и в этой связи перспективы открываются для развития рыбохозяйственного комплекса»,– заявила Валентина Матвиенко.</w:t>
      </w:r>
    </w:p>
    <w:p>
      <w:pPr>
        <w:pStyle w:val="Normal"/>
        <w:jc w:val="both"/>
        <w:rPr/>
      </w:pPr>
      <w:r>
        <w:rPr/>
        <w:t xml:space="preserve">Проект создания на Камчатке транзитного хаба региональные власти лоббируют давно. На бизнес-форуме «Дальний Восток 2014», состоявшемся в начале сентября, был подписан ряд соглашений между ОАО «Петропавловск-Камчатский морской торговый порт», ФГУП «Росморпорт» и региональными властями. Предусматривается реконструкция причалов, которые смогут переваливать от 3,5 до 8 млн тонн груза в год, создание контейнерного терминала на 1 млн </w:t>
      </w:r>
      <w:r>
        <w:rPr>
          <w:lang w:val="en-US"/>
        </w:rPr>
        <w:t>TEU</w:t>
      </w:r>
      <w:r>
        <w:rPr/>
        <w:t xml:space="preserve"> в год и развитие инфраструктуры для приема пассажиров и круизных судов. На строительство морского вокзала и реконструкцию причалов (объекты находятся в федеральной собственности) из федерального бюджета будет выделено более 3 млрд руб., сообщили представители ФГУПа. Владельцы порта готовы вложить около 660 млн руб., пояснил генеральный директор ОАО «Петропавловск-Камчатский морской торговый порт» Иван Капралов.</w:t>
      </w:r>
    </w:p>
    <w:p>
      <w:pPr>
        <w:pStyle w:val="Normal"/>
        <w:jc w:val="both"/>
        <w:rPr/>
      </w:pPr>
      <w:r>
        <w:rPr/>
        <w:t>Замглавы Минвостокразвития Максим Шерейкин на форуме заявил, что порт станет одной из площадок территории опережающего развития «Камчатка», которая будет создана к 2016 году. Реализация проекта позволит увеличить грузооборот Петропавловск-Камчатского порта до 20 млн тонн в год, обеспечить рост ВРП Камчатского края с 127 млрд руб. до 137 млрд руб. в год.</w:t>
      </w:r>
    </w:p>
    <w:p>
      <w:pPr>
        <w:pStyle w:val="Normal"/>
        <w:jc w:val="both"/>
        <w:rPr/>
      </w:pPr>
      <w:r>
        <w:rPr/>
        <w:t>Первый зампред правительства Камчатского края Юрий Зубарь пояснил, что ТОР предполагает создание порта промышленного типа с транзитным контейнерным хабом, который позволит накапливать, хранить, сортировать контейнеры с судов безледового класса из стран АТР и далее перегружать на суда с ледовой защитой. Будут созданы рыбопромышленный терминал и нефтебаза на 100 тыс. тонн. Генеральный директор ФГУП «Росморпорт» Андрей Тарасенко подчеркнул, что строительство специальных судов будет одной из задач как для государства, так и инвесторов. Руководитель администрации Севморпути Александр Ольшевский пояснил, что, например, контейнеровозов ледового класса попросту нет, а риск потерять высокодоходный груз при повреждении обычного судна очень велик.</w:t>
      </w:r>
    </w:p>
    <w:p>
      <w:pPr>
        <w:pStyle w:val="Normal"/>
        <w:jc w:val="both"/>
        <w:rPr/>
      </w:pPr>
      <w:r>
        <w:rPr/>
        <w:t xml:space="preserve">Станислав Головинский, заместитель генерального директора по развитию предприятия ФГУП «Атомфлот», считает перевозки перспективными: в 2010 году по СМП прошло четыре парохода с 110 тыс. т груза, а в прошлом году проведен 71 пароход с 1,3 млн т груза. «Ко мне уже подходили рыбаки, спрашивали о тарифах. Но тарифы на проводку устанавливаем не мы, а государство. По Севморпути опыт перевозки рыбы был только в 2012-2013 году, пять пароходов и 27,5 тыс. тонн. За это мы получили 34 млн руб., то есть на килограмм рыбы 1,36 руб. Мы готовы возить по 50 копеек, но при объемах от 100 тыс. тонн»,– заявил он на форуме. Президент Ассоциации рыбохозяйственных предприятий Приморья Геннадий Мартынов утверждает, что в 90-е годы был практически утерян флот, способный перевозить рыбу по СМП, восстановить его сложно без участия государства. Председатель медиахолдинга </w:t>
      </w:r>
      <w:r>
        <w:rPr>
          <w:lang w:val="en-US"/>
        </w:rPr>
        <w:t>Fishnews</w:t>
      </w:r>
      <w:r>
        <w:rPr/>
        <w:t xml:space="preserve"> Эдуард Климов считает, что транспортировка по СМП упирается в тарифы, причем государство все равно оплачивает расходы на ледоколы, стоят они или работают. «Пустите рыбу по сниженному тарифу – вот и все. Рыбакам в 2011 году пришлось платить за провозку рыбы 1048 руб. за тонну, при том что перевозка нефти или нефтепродуктов обходится всего в 530 руб. за тонну, а лесоматериалы и того дешевле – в 118 руб. за тонну. О какой рыбе мы говорим?»– удивляется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1.09.2014; ГЕЛЕНДЖИК РАСШИРЯТ</w:t>
      </w:r>
    </w:p>
    <w:p>
      <w:pPr>
        <w:pStyle w:val="Normal"/>
        <w:jc w:val="both"/>
        <w:rPr/>
      </w:pPr>
      <w:r>
        <w:rPr/>
        <w:t>Министерством транспорта РФ подготовлен и опубликован на сайте проект распоряжения правительства о расширении порта Геленджик за счет включения в состав его границ создаваемого искусственного земельного участка.</w:t>
      </w:r>
    </w:p>
    <w:p>
      <w:pPr>
        <w:pStyle w:val="Normal"/>
        <w:jc w:val="both"/>
        <w:rPr/>
      </w:pPr>
      <w:r>
        <w:rPr/>
        <w:t>Этот участок предназначен для размещения объектов портовой инфраструктуры, в том числе складов и навесов для размещения грузов, перегрузочных рамп и площадок, открытых площадок для стоянки автомобильного транспорта, автомобильных дорог и проездов. Он создается в рамках инвестиционного проекта «Комплекс береговой и морской инфраструктуры в морском порту Геленджик». Этот же проект предусматривает устройство стоянки яхтенной марины с организацией яхт-клуба.</w:t>
      </w:r>
    </w:p>
    <w:p>
      <w:pPr>
        <w:pStyle w:val="Normal"/>
        <w:jc w:val="both"/>
        <w:rPr/>
      </w:pPr>
      <w:r>
        <w:rPr/>
        <w:t>Стоимость строительства составляет 9,4 млрд. рублей, из которых 4,4 млрд. рублей – средства инвесторов и 5 млрд. рублей – средства федерального бюджета. Проект реализуется на принципах государственно-частного партнерства, его участниками являются ФГУП «Росморпорт», ЗАО «Геленджикский морской торговый порт» и ООО «РН-Туапсенефтепродукт».</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1.09.2014; НОВОСТИ</w:t>
      </w:r>
    </w:p>
    <w:p>
      <w:pPr>
        <w:pStyle w:val="Normal"/>
        <w:jc w:val="both"/>
        <w:rPr/>
      </w:pPr>
      <w:r>
        <w:rPr/>
        <w:t>ВЕДУЩАЯ: Минтранс и Росавиация готовы поддержать запрет на продажу турпутёвок без обратных билетов. Ранее с соответствующей инициативой выступили в ассоциации «Турпомощь». Сейчас турагентства могут не оформлять обратный билет для клиента до последнего момента перед возвращением в Россию. Подобные меры будут актуальными на фоне массового банкротства туроператоров. Накануне свою деятельность приостановил «Южный крест». За границей находятся около 6 тысячи туристов этой компании, из них больше половины не имеют на руках обратных билетов. Отмечается, что «Трансаэро» и «ЮТэйр» перевезут клиентов обанкротившегося туроператора, только если у них есть обратные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КТОР ДЕВИЦЫН; 11.09.2014; В НИЖНЕМ НОВГОРОДЕ СОЗДАДУТ ИНТЕРМОДАЛЬНЫЙ ТРАНСПОРТНЫЙ УЗЕЛ</w:t>
      </w:r>
    </w:p>
    <w:p>
      <w:pPr>
        <w:pStyle w:val="Normal"/>
        <w:jc w:val="both"/>
        <w:rPr/>
      </w:pPr>
      <w:r>
        <w:rPr/>
        <w:t>Соглашение о сотрудничестве при его создании подписали в рамках третьего «Международного бизнес-саммита 2014» глава Нижегородской области Валерий Шанцев, первый вице-президент ОАО «РЖД» Александр Мишарин и генеральный директор Управляющей компании «Аэропорты регионов» Евгений Чудновский.</w:t>
      </w:r>
    </w:p>
    <w:p>
      <w:pPr>
        <w:pStyle w:val="Normal"/>
        <w:jc w:val="both"/>
        <w:rPr/>
      </w:pPr>
      <w:r>
        <w:rPr/>
        <w:t>Интермодальный транспортный узел на базе международного аэропорта «Нижний Новгород» (Стригино) буквально вплотную сблизит пассажирский авиатранспорт с поездами, которые пойдут по высокоскоростной магистрали (ВСМ) «Москва – Нижний Новгород – Казань»: железнодорожная станция расположится непосредственно в здании аэровокзала. Хаб позволит разгрузить московские аэропорты, поскольку 1,5 часа пути на поездах ВСМ от столицы до Нижнего сделают «Стригино» не менее привлекательным для пассажиров, чем, например, «Шереметьево». Поскольку, как заметил в ходе круглого стола «Социально-экономическое развитие регионов России через призму реализации проектов ВСМ» (мероприятие прошло тоже в рамках «Международного бизнес-саммита 2014») Евгений Чудновский, в столичных аэропортах воздушные пробки задерживают вылеты лайнеров на несколько часов.</w:t>
      </w:r>
    </w:p>
    <w:p>
      <w:pPr>
        <w:pStyle w:val="Normal"/>
        <w:jc w:val="both"/>
        <w:rPr/>
      </w:pPr>
      <w:r>
        <w:rPr/>
        <w:t xml:space="preserve">– </w:t>
      </w:r>
      <w:r>
        <w:rPr/>
        <w:t>Сравните пассажиропотоки: московские аэропорты ежегодно принимают порядка 80 миллионов человек, а к 2020 году эта цифра вырастет до 100 миллионов, – приводит данные Евгений Чудновский. – «Стригино» принимает около 1,2 миллиона пассажиров ежегодно. При этом его пропускная способность ничуть не меньше, чем в «Шереметьеве».</w:t>
      </w:r>
    </w:p>
    <w:p>
      <w:pPr>
        <w:pStyle w:val="Normal"/>
        <w:jc w:val="both"/>
        <w:rPr/>
      </w:pPr>
      <w:r>
        <w:rPr/>
        <w:t>Но не только москвичам облегчит жизнь ВСМ: жители регионов (причем не только тех, через которые пройдет магистраль, но и соседних) тоже получат очевидные преимущества.</w:t>
      </w:r>
    </w:p>
    <w:p>
      <w:pPr>
        <w:pStyle w:val="Normal"/>
        <w:jc w:val="both"/>
        <w:rPr/>
      </w:pPr>
      <w:r>
        <w:rPr/>
        <w:t xml:space="preserve">– </w:t>
      </w:r>
      <w:r>
        <w:rPr/>
        <w:t>«Москва – Нижний Новгород – Казань» – самые настоящие инвестиции в будущее, – отметил Валерий Шанцев. – Проект стратегический: после его реализации мобильность населения резко возрастет, вдвое быстрее можно будет доехать до Москвы, в семь раз быстрее – до Казани. А интермодальный транспортный узел приблизит к ВСМ и другие регионы Приволжья. Моментально изменится облик территорий, по которым пройдет магистраль. Для России с ее расстояниями высокоскоростные магистрали – единственный путь развития.</w:t>
      </w:r>
    </w:p>
    <w:p>
      <w:pPr>
        <w:pStyle w:val="Normal"/>
        <w:jc w:val="both"/>
        <w:rPr/>
      </w:pPr>
      <w:r>
        <w:rPr/>
        <w:t>В связи с этим Валерий Шанцев припомнил эпизод из армейской юности, когда он, получив отпуск на 10 суток, еще 28 провел в пути от Сахалина до Москвы и обратно. Сегодня, когда время буквально «уплотняется», так растрачивать его – непозволительная роскошь, отметили участники круглого стола.</w:t>
      </w:r>
    </w:p>
    <w:p>
      <w:pPr>
        <w:pStyle w:val="Normal"/>
        <w:jc w:val="both"/>
        <w:rPr/>
      </w:pPr>
      <w:r>
        <w:rPr/>
        <w:t>Что именно даст ВСМ провинциальным городам? Об этом на примере Лиона рассказал Александр Мишарин:</w:t>
      </w:r>
    </w:p>
    <w:p>
      <w:pPr>
        <w:pStyle w:val="Normal"/>
        <w:jc w:val="both"/>
        <w:rPr/>
      </w:pPr>
      <w:r>
        <w:rPr/>
        <w:t xml:space="preserve">– </w:t>
      </w:r>
      <w:r>
        <w:rPr/>
        <w:t>До 1982 года, когда была построена ВСМ между Парижем и Лионом, население последнего регулярно сокращалось. Как только заработало высокоскоростное сообщение, люди перестали покидать Лион.</w:t>
      </w:r>
    </w:p>
    <w:p>
      <w:pPr>
        <w:pStyle w:val="Normal"/>
        <w:jc w:val="both"/>
        <w:rPr/>
      </w:pPr>
      <w:r>
        <w:rPr/>
        <w:t>Теперь население этого города, перефразируя Мишарина, практически «вернулось в исходное положение». Вице-президент ОАО «РЖД» привел и другой пример:</w:t>
      </w:r>
    </w:p>
    <w:p>
      <w:pPr>
        <w:pStyle w:val="Normal"/>
        <w:jc w:val="both"/>
        <w:rPr/>
      </w:pPr>
      <w:r>
        <w:rPr/>
        <w:t xml:space="preserve">– </w:t>
      </w:r>
      <w:r>
        <w:rPr/>
        <w:t>В Японии до пуска ВСМ 80 процентов работающих в Токио составляли местные, 20 процентов – иногородние. С открытием высокоскоростного железнодорожного движения картина изменилась: теперь уже 80 процентов тех, кто трудится в столице Страны восходящего солнца, – приезжие.</w:t>
      </w:r>
    </w:p>
    <w:p>
      <w:pPr>
        <w:pStyle w:val="Normal"/>
        <w:jc w:val="both"/>
        <w:rPr/>
      </w:pPr>
      <w:r>
        <w:rPr/>
        <w:t>По словам Мишарина, ВСМ приносят преимущества столичной жизни в регионы: эксперты подсчитали, что увеличение скорости сообщения вдвое во столько же увеличивает зарплату людей, проживающих в радиусе 100-120 километров от агломерации.</w:t>
      </w:r>
    </w:p>
    <w:p>
      <w:pPr>
        <w:pStyle w:val="Normal"/>
        <w:jc w:val="both"/>
        <w:rPr/>
      </w:pPr>
      <w:r>
        <w:rPr/>
        <w:t xml:space="preserve">– </w:t>
      </w:r>
      <w:r>
        <w:rPr/>
        <w:t>ВСМ позволит не только развивать небольшие городки, но и даст возможность сделать более комфортной жизнь самого широкого круга людей, независимо от места жительства, – отметил Александр Мишарин. – Не зря же ВСМ называют еще межрегиональным метро.</w:t>
      </w:r>
    </w:p>
    <w:p>
      <w:pPr>
        <w:pStyle w:val="Normal"/>
        <w:jc w:val="both"/>
        <w:rPr/>
      </w:pPr>
      <w:r>
        <w:rPr/>
        <w:t>Вопросы, связанные со строительством ВСМ, конечно остаются. Ответить на все просто не позволил формат круглого стола. Но за несколько часов до его начала состоялось торжественное открытие первого в России информационного центра ВСМ «Москва – Нижний Новгород – Казань». Он расположен в здании железнодорожного вокзала приволжской столицы. По словам Мишарина, информационные центры, которые вскоре откроются и в других городах, призваны донести до жителей назначение проекта ВСМ, а также ход его реализации. Так что на все вопросы ответы можно будет получить в информационном центр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9.2014; НОВЫЕ СХЕМЫ РАБОТЫ АЭРОПОРТОВ СО СТАНЦИЯМИ «СКОРОЙ» РАЗРАБОТАЮТ В РФ В ТЕЧЕНИЕ СЕНТЯБРЯ</w:t>
      </w:r>
    </w:p>
    <w:p>
      <w:pPr>
        <w:pStyle w:val="Normal"/>
        <w:jc w:val="both"/>
        <w:rPr/>
      </w:pPr>
      <w:r>
        <w:rPr/>
        <w:t>Новые схемы взаимодействия российских аэропортов со станциями скорой помощи будут разработаны в течение сентября этого года, а бортпроводники самолетов пройдут курсы сердечно-легочной реанимации.</w:t>
      </w:r>
    </w:p>
    <w:p>
      <w:pPr>
        <w:pStyle w:val="Normal"/>
        <w:jc w:val="both"/>
        <w:rPr/>
      </w:pPr>
      <w:r>
        <w:rPr/>
        <w:t>Такие меры были предложены Минтрансом и Минздравом после гибели пассажира в московском аэропорту «Шереметьево», рассказал РИА Новости пресс-секретарь вице-премьера Ольги Голодец Алексей Левченко.</w:t>
      </w:r>
    </w:p>
    <w:p>
      <w:pPr>
        <w:pStyle w:val="Normal"/>
        <w:jc w:val="both"/>
        <w:rPr/>
      </w:pPr>
      <w:r>
        <w:rPr/>
        <w:t>В середине августа в московском аэропорту «Шереметьево» скончался 24-летний мужчина, возвращавшийся вместе с женой из свадебного путешествия. По словам его супруги, это произошло из-за того, что в аэропорту не было дежурного реанимобиля, а скорая помощь приехала слишком поздно.</w:t>
      </w:r>
    </w:p>
    <w:p>
      <w:pPr>
        <w:pStyle w:val="Normal"/>
        <w:jc w:val="both"/>
        <w:rPr/>
      </w:pPr>
      <w:r>
        <w:rPr/>
        <w:t>По факту ЧП, получившего резонанс, было возбуждено уголовное дело, а Голодец дала поручения проверить службы оказания медпомощи во всех аэропортах и представить предложения по совершенствованию этой работы.</w:t>
      </w:r>
    </w:p>
    <w:p>
      <w:pPr>
        <w:pStyle w:val="Normal"/>
        <w:jc w:val="both"/>
        <w:rPr/>
      </w:pPr>
      <w:r>
        <w:rPr/>
        <w:t>«В течение сентября должны быть разработаны новые схемы взаимодействия аэропортов с близлежащими станциями скорой помощи, но уже сейчас введено в действие правило, что при сообщении диспетчера о сложной медицинской ситуации на борту «скорая» должна вызываться сразу, не дожидаясь прояснения ситуации», – рассказал представитель Голодец.</w:t>
      </w:r>
    </w:p>
    <w:p>
      <w:pPr>
        <w:pStyle w:val="Normal"/>
        <w:jc w:val="both"/>
        <w:rPr/>
      </w:pPr>
      <w:r>
        <w:rPr/>
        <w:t>Он добавил, что всем авиакомпаниям РФ осенью будет рекомендовано провести внеплановое обучение бортпроводников курсам сердечно-легочной реанимации.</w:t>
      </w:r>
    </w:p>
    <w:p>
      <w:pPr>
        <w:pStyle w:val="Heading3"/>
        <w:jc w:val="both"/>
        <w:rPr/>
      </w:pPr>
      <w:r>
        <w:rPr>
          <w:rFonts w:cs="Times New Roman" w:ascii="Times New Roman" w:hAnsi="Times New Roman"/>
          <w:sz w:val="24"/>
          <w:szCs w:val="24"/>
        </w:rPr>
        <w:t>РОССИЙСКАЯ ГАЗЕТА; ТАТЬЯНА ШАДРИНА; 11.09.2014; AIR ARMENIA НЕ СМОЖЕТ ЛЕТАТЬ В РОССИЮ ИЗ-ЗА ДОЛГОВ</w:t>
      </w:r>
    </w:p>
    <w:p>
      <w:pPr>
        <w:pStyle w:val="Normal"/>
        <w:jc w:val="both"/>
        <w:rPr/>
      </w:pPr>
      <w:r>
        <w:rPr/>
        <w:t>За долги российские диспетчеры приостановили обслуживание армянских самолетов с 21 сентября этого года. Об этом уведомила Государственная корпорация по организации воздушного движения. Речь идет об аэронавигационной поддержке авиакомпании Air Armenia в воздушном пространстве РФ.</w:t>
      </w:r>
    </w:p>
    <w:p>
      <w:pPr>
        <w:pStyle w:val="Normal"/>
        <w:jc w:val="both"/>
        <w:rPr/>
      </w:pPr>
      <w:r>
        <w:rPr/>
        <w:t>При этом предоставление услуг по воздушной навигации Air Armenia обещают возобновить сразу после полного погашения просроченных задолженностей и предоставлении гарантии по оплате текущих долгов.</w:t>
      </w:r>
    </w:p>
    <w:p>
      <w:pPr>
        <w:pStyle w:val="Normal"/>
        <w:jc w:val="both"/>
        <w:rPr/>
      </w:pPr>
      <w:r>
        <w:rPr/>
        <w:t>Долг уже перевалил за миллион долларов. Только просроченная задолженность Air Armenia перед российским провайдером аэронавигационных услуг составляет уже более 400 тысяч долларов, а текущие долги за недавнее обслуживание – более 700 тысяч долларов.</w:t>
      </w:r>
    </w:p>
    <w:p>
      <w:pPr>
        <w:pStyle w:val="Normal"/>
        <w:jc w:val="both"/>
        <w:rPr/>
      </w:pPr>
      <w:r>
        <w:rPr/>
        <w:t>Авиакомпании предоставлялись отсрочки, и у нее была возможность для погашения задолженностей, настаивают в аэронавигационной службе. Но руководство Air Armenia не предприняло мер для снижения долговой нагруз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9.2014; РОСАВИАЦИЯ ПРОВЕДЕТ ПЕРЕГОВОРЫ О ДОЛГАХ AIR ARMENIA ПЕРЕД РОССИЙСКИМИ АВИАДИСПЕТЧЕРАМИ</w:t>
      </w:r>
    </w:p>
    <w:p>
      <w:pPr>
        <w:pStyle w:val="Normal"/>
        <w:jc w:val="both"/>
        <w:rPr/>
      </w:pPr>
      <w:r>
        <w:rPr/>
        <w:t>Росавиация проведет совещание с участием «Госкорпорации по организации воздушного движения» по вопросу урегулирования долгов авиакомпании Air Armenia, сообщил ИТАР-ТАСС представитель ведомства.</w:t>
      </w:r>
    </w:p>
    <w:p>
      <w:pPr>
        <w:pStyle w:val="Normal"/>
        <w:jc w:val="both"/>
        <w:rPr/>
      </w:pPr>
      <w:r>
        <w:rPr/>
        <w:t>«Принимая во внимание обращение руководства авиакомпании о том, что просроченная задолженность в размере 300 тыс долларов будет выплачена до 21 сентября, а текущая – в размере 700 тыс долларов – согласно графику, Росавиация проведет совещание с Госкорпорацией по вопросу урегулирования задолженности Air Armenia», – сказал он.</w:t>
      </w:r>
    </w:p>
    <w:p>
      <w:pPr>
        <w:pStyle w:val="Normal"/>
        <w:jc w:val="both"/>
        <w:rPr/>
      </w:pPr>
      <w:r>
        <w:rPr/>
        <w:t>Ранее ФГУП «Госкорпорация по организации воздушного движения» сообщила, что c 21 сентября 2014 года прекращает аэронавигационное обслуживание авиакомпании Air Armenia в воздушном пространстве Российской Федерации. «Несмотря на то, что Air Armenia были предоставлены все возможности для погашения имеющихся задолженностей, руководство авиакомпании не приняло действенных мер для снижения долговой нагрузки», – говорится в сообщении.</w:t>
      </w:r>
    </w:p>
    <w:p>
      <w:pPr>
        <w:pStyle w:val="Normal"/>
        <w:jc w:val="both"/>
        <w:rPr/>
      </w:pPr>
      <w:r>
        <w:rPr/>
        <w:t>В этой связи Госкорпорация по организации воздушного движения в Российской Федерации приняла решение о прекращении аэронавигационного обслуживания авиакомпании Air Armenia с 21 сентября. «При этом предоставление услуг по воздушной навигации будет возобновлено сразу после полного погашения просроченных задолженностей перед предприятием и предоставления гарантий по оплате текущих долгов», – сказали в госкорпорации.</w:t>
      </w:r>
    </w:p>
    <w:p>
      <w:pPr>
        <w:pStyle w:val="Normal"/>
        <w:jc w:val="both"/>
        <w:rPr/>
      </w:pPr>
      <w:r>
        <w:rPr/>
        <w:t>Авиакомпания Air Armenia, согласно расписанию с ее сайта, выполняет два ежедневных рейса из Еревана в Москву /Внуково/. В пресс-службе Внуково ИТАР-ТАСС сообщили, что у авиакомпании на данный момент нет задолженности перед аэропортом.</w:t>
      </w:r>
    </w:p>
    <w:p>
      <w:pPr>
        <w:pStyle w:val="Normal"/>
        <w:jc w:val="both"/>
        <w:rPr/>
      </w:pPr>
      <w:r>
        <w:rPr/>
        <w:t>Кроме того, перевозчик выполняет один рейс в неделю в Екатеринбург, три рейса в Краснодар и Петербург, по одному рейсу в Нижний Новгород, Самару и два рейса в неделю в Сочи.</w:t>
      </w:r>
    </w:p>
    <w:p>
      <w:pPr>
        <w:pStyle w:val="Normal"/>
        <w:jc w:val="both"/>
        <w:rPr/>
      </w:pPr>
      <w:r>
        <w:rPr/>
        <w:t>Компания создана в 2003 году, но начала осуществлять регулярные пассажирские авиаперевозки только летом 2013 года, вскоре после того, как прекратил существование национальный авиаперевозчик Армении компания Armavia.</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9.2014; AIR ARMENIA УТВЕРЖДАЕТ, ЧТО НЕ ЗАКРЫЛА ДОЛГИ ПЕРЕД ГОСКОРПОРАЦИЕЙ ОРВД ИЗ-ЗА САНКЦИЙ В ОТНОШЕНИИ СМП-БАНКА</w:t>
      </w:r>
    </w:p>
    <w:p>
      <w:pPr>
        <w:pStyle w:val="Normal"/>
        <w:jc w:val="both"/>
        <w:rPr/>
      </w:pPr>
      <w:r>
        <w:rPr/>
        <w:t xml:space="preserve">Авиакомпания </w:t>
      </w:r>
      <w:r>
        <w:rPr>
          <w:lang w:val="en-US"/>
        </w:rPr>
        <w:t>Air</w:t>
      </w:r>
      <w:r>
        <w:rPr/>
        <w:t xml:space="preserve"> </w:t>
      </w:r>
      <w:r>
        <w:rPr>
          <w:lang w:val="en-US"/>
        </w:rPr>
        <w:t>Armenia</w:t>
      </w:r>
      <w:r>
        <w:rPr/>
        <w:t xml:space="preserve"> не смогла вовремя закрыть задолженность перед «Госкорпорацией по ОрВД» за аэронавигационное обслуживание в России из-за проблем, которые возникли при перечислении денег в СМП-банк. Об этом сообщил ИТАР-ТАСС гендиректор </w:t>
      </w:r>
      <w:r>
        <w:rPr>
          <w:lang w:val="en-US"/>
        </w:rPr>
        <w:t>Air</w:t>
      </w:r>
      <w:r>
        <w:rPr/>
        <w:t xml:space="preserve"> </w:t>
      </w:r>
      <w:r>
        <w:rPr>
          <w:lang w:val="en-US"/>
        </w:rPr>
        <w:t>Armenia</w:t>
      </w:r>
      <w:r>
        <w:rPr/>
        <w:t xml:space="preserve"> Армен Аветисян.</w:t>
      </w:r>
    </w:p>
    <w:p>
      <w:pPr>
        <w:pStyle w:val="Normal"/>
        <w:jc w:val="both"/>
        <w:rPr/>
      </w:pPr>
      <w:r>
        <w:rPr/>
        <w:t xml:space="preserve">«Еще в июле в </w:t>
      </w:r>
      <w:r>
        <w:rPr>
          <w:lang w:val="en-US"/>
        </w:rPr>
        <w:t>Air</w:t>
      </w:r>
      <w:r>
        <w:rPr/>
        <w:t xml:space="preserve"> </w:t>
      </w:r>
      <w:r>
        <w:rPr>
          <w:lang w:val="en-US"/>
        </w:rPr>
        <w:t>Armenia</w:t>
      </w:r>
      <w:r>
        <w:rPr/>
        <w:t xml:space="preserve"> поступили счета на оплату аэронавигационных услуг в России в долларах США, которые, естественно, были оплачены в долларах, – сообщил он. – Авиакомпанией было перечислено 300 тыс долларов, которые, однако, до получателя не дошли. Выяснилось, что СМП-банк, в котором обслуживается российская госкорпорация, находится под американо-европейскими санкциями и указанная сумма не может быть начислена на ее банковский счет».</w:t>
      </w:r>
    </w:p>
    <w:p>
      <w:pPr>
        <w:pStyle w:val="Normal"/>
        <w:jc w:val="both"/>
        <w:rPr/>
      </w:pPr>
      <w:r>
        <w:rPr/>
        <w:t>Авиакомпания продолжила переговоры с госкорпорацией по возможности оплаты услуг в российских рублях, добавил Аветисян. «Два следующих платежа – по 50 тыс долларов в рублевом эквиваленте – дошли до получателя», – сказал он.</w:t>
      </w:r>
    </w:p>
    <w:p>
      <w:pPr>
        <w:pStyle w:val="Normal"/>
        <w:jc w:val="both"/>
        <w:rPr/>
      </w:pPr>
      <w:r>
        <w:rPr/>
        <w:t>«Следующий платеж составлял 108 тыс долларов, но армянский «Америа-банк» в официальном письме уведомил авиакомпанию о том, что банк-получатель находится под санкциями и, соответственно, данная сумма не может быть перечислена, – указал Аветисян. – Мы эту сумму не перевели, и через наше московское представительство попросили госкорпорацию предоставить счета в другом банке, чтобы можно было осуществить оплату».</w:t>
      </w:r>
    </w:p>
    <w:p>
      <w:pPr>
        <w:pStyle w:val="Normal"/>
        <w:jc w:val="both"/>
        <w:rPr/>
      </w:pPr>
      <w:r>
        <w:rPr/>
        <w:t>«В настоящее время мы ждем реквизиты этих банков, чтобы до 21 сентября суметь оплатить просроченный долг, который составляет около 400 тыс долларов», – сообщил глава авиакомпании.</w:t>
      </w:r>
    </w:p>
    <w:p>
      <w:pPr>
        <w:pStyle w:val="Normal"/>
        <w:jc w:val="both"/>
        <w:rPr/>
      </w:pPr>
      <w:r>
        <w:rPr/>
        <w:t xml:space="preserve">Росавиация проведет совещание с участием «Госкорпорации по организации воздушного движения» по вопросу урегулирования долгов авиакомпании </w:t>
      </w:r>
      <w:r>
        <w:rPr>
          <w:lang w:val="en-US"/>
        </w:rPr>
        <w:t>Air</w:t>
      </w:r>
      <w:r>
        <w:rPr/>
        <w:t xml:space="preserve"> </w:t>
      </w:r>
      <w:r>
        <w:rPr>
          <w:lang w:val="en-US"/>
        </w:rPr>
        <w:t>Armenia</w:t>
      </w:r>
      <w:r>
        <w:rPr/>
        <w:t>, сообщил ранее ИТАР-ТАСС представитель ведомства.</w:t>
      </w:r>
    </w:p>
    <w:p>
      <w:pPr>
        <w:pStyle w:val="Normal"/>
        <w:jc w:val="both"/>
        <w:rPr/>
      </w:pPr>
      <w:r>
        <w:rPr/>
        <w:t xml:space="preserve">«Принимая во внимание обращение руководства авиакомпании о том, что просроченная задолженность в размере 400 тыс долларов будет выплачена до 21 сентября, а текущая – в размере 700 тыс долларов – согласно графику, </w:t>
      </w:r>
      <w:r>
        <w:rPr>
          <w:b/>
        </w:rPr>
        <w:t>Росавиаци</w:t>
      </w:r>
      <w:r>
        <w:rPr/>
        <w:t xml:space="preserve">я проведет совещание с Госкорпорацией по вопросу урегулирования задолженности </w:t>
      </w:r>
      <w:r>
        <w:rPr>
          <w:lang w:val="en-US"/>
        </w:rPr>
        <w:t>Air</w:t>
      </w:r>
      <w:r>
        <w:rPr/>
        <w:t xml:space="preserve"> </w:t>
      </w:r>
      <w:r>
        <w:rPr>
          <w:lang w:val="en-US"/>
        </w:rPr>
        <w:t>Armenia</w:t>
      </w:r>
      <w:r>
        <w:rPr/>
        <w:t>», – сказал он.</w:t>
      </w:r>
    </w:p>
    <w:p>
      <w:pPr>
        <w:pStyle w:val="Normal"/>
        <w:jc w:val="both"/>
        <w:rPr/>
      </w:pPr>
      <w:r>
        <w:rPr/>
        <w:t xml:space="preserve">Ранее ФГУП «Госкорпорация по организации воздушного движения» сообщила, что </w:t>
      </w:r>
      <w:r>
        <w:rPr>
          <w:lang w:val="en-US"/>
        </w:rPr>
        <w:t>c</w:t>
      </w:r>
      <w:r>
        <w:rPr/>
        <w:t xml:space="preserve"> 21 сентября 2014 года прекращает аэронавигационное обслуживание авиакомпании </w:t>
      </w:r>
      <w:r>
        <w:rPr>
          <w:lang w:val="en-US"/>
        </w:rPr>
        <w:t>Air</w:t>
      </w:r>
      <w:r>
        <w:rPr/>
        <w:t xml:space="preserve"> </w:t>
      </w:r>
      <w:r>
        <w:rPr>
          <w:lang w:val="en-US"/>
        </w:rPr>
        <w:t>Armenia</w:t>
      </w:r>
      <w:r>
        <w:rPr/>
        <w:t xml:space="preserve"> в воздушном пространстве Российской Федерации. «Несмотря на то, что </w:t>
      </w:r>
      <w:r>
        <w:rPr>
          <w:lang w:val="en-US"/>
        </w:rPr>
        <w:t>Air</w:t>
      </w:r>
      <w:r>
        <w:rPr/>
        <w:t xml:space="preserve"> </w:t>
      </w:r>
      <w:r>
        <w:rPr>
          <w:lang w:val="en-US"/>
        </w:rPr>
        <w:t>Armenia</w:t>
      </w:r>
      <w:r>
        <w:rPr/>
        <w:t xml:space="preserve"> были предоставлены все возможности для погашения имеющихся задолженностей, руководство авиакомпании не приняло действенных мер для снижения долговой нагрузки», – говорится в сообщении.</w:t>
      </w:r>
    </w:p>
    <w:p>
      <w:pPr>
        <w:pStyle w:val="Normal"/>
        <w:jc w:val="both"/>
        <w:rPr/>
      </w:pPr>
      <w:r>
        <w:rPr/>
        <w:t xml:space="preserve">Авиакомпания </w:t>
      </w:r>
      <w:r>
        <w:rPr>
          <w:lang w:val="en-US"/>
        </w:rPr>
        <w:t>Air</w:t>
      </w:r>
      <w:r>
        <w:rPr/>
        <w:t xml:space="preserve"> </w:t>
      </w:r>
      <w:r>
        <w:rPr>
          <w:lang w:val="en-US"/>
        </w:rPr>
        <w:t>Armenia</w:t>
      </w:r>
      <w:r>
        <w:rPr/>
        <w:t>, согласно расписанию с ее сайта, выполняет два ежедневных рейса из Еревана в Москву /Внуково/. В пресс-службе Внуково ИТАР-ТАСС сообщили, что у авиакомпании на данный момент нет задолженности перед аэропортом.</w:t>
      </w:r>
    </w:p>
    <w:p>
      <w:pPr>
        <w:pStyle w:val="Normal"/>
        <w:jc w:val="both"/>
        <w:rPr/>
      </w:pPr>
      <w:r>
        <w:rPr/>
        <w:t>Кроме того, перевозчик выполняет один рейс в неделю в Екатеринбург, три рейса в Краснодар и Петербург, по одному рейсу в Нижний Новгород, Самару и два рейса в неделю в Сочи.</w:t>
      </w:r>
    </w:p>
    <w:p>
      <w:pPr>
        <w:pStyle w:val="Normal"/>
        <w:jc w:val="both"/>
        <w:rPr/>
      </w:pPr>
      <w:r>
        <w:rPr/>
        <w:t xml:space="preserve">Компания создана в 2003 году, но начала осуществлять регулярные пассажирские авиаперевозки только летом 2013 года, вскоре после того, как прекратил существование национальный авиаперевозчик Армении компания </w:t>
      </w:r>
      <w:r>
        <w:rPr>
          <w:lang w:val="en-US"/>
        </w:rPr>
        <w:t>Armavia</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9.2014; РОССИЯ ПРЕКРАЩАЕТ АЭРОНАВИГАЦИОННОЕ ОБСЛУЖИВАНИЕ КОМПАНИИ AIR ARMENIA ИЗ-ЗА ДОЛГОВ</w:t>
      </w:r>
    </w:p>
    <w:p>
      <w:pPr>
        <w:pStyle w:val="Normal"/>
        <w:jc w:val="both"/>
        <w:rPr/>
      </w:pPr>
      <w:r>
        <w:rPr/>
        <w:t xml:space="preserve">Россия с 21 сентября прекращает аэронавигационное обслуживание армянской авиакомпании </w:t>
      </w:r>
      <w:r>
        <w:rPr>
          <w:lang w:val="en-US"/>
        </w:rPr>
        <w:t>Air</w:t>
      </w:r>
      <w:r>
        <w:rPr/>
        <w:t xml:space="preserve"> </w:t>
      </w:r>
      <w:r>
        <w:rPr>
          <w:lang w:val="en-US"/>
        </w:rPr>
        <w:t>Armenia</w:t>
      </w:r>
      <w:r>
        <w:rPr/>
        <w:t xml:space="preserve"> в своем воздушном пространстве из-за долгов, общая сумма которых, согласно выставленным счетам, составляет около 1,1 миллиона долларов, сообщает ФГУП «Государственная корпорация по ОрВД», российский провайдер аэронавигационных услуг.</w:t>
      </w:r>
    </w:p>
    <w:p>
      <w:pPr>
        <w:pStyle w:val="Normal"/>
        <w:jc w:val="both"/>
        <w:rPr/>
      </w:pPr>
      <w:r>
        <w:rPr/>
        <w:t xml:space="preserve">Просроченная задолженность </w:t>
      </w:r>
      <w:r>
        <w:rPr>
          <w:lang w:val="en-US"/>
        </w:rPr>
        <w:t>Air</w:t>
      </w:r>
      <w:r>
        <w:rPr/>
        <w:t xml:space="preserve"> </w:t>
      </w:r>
      <w:r>
        <w:rPr>
          <w:lang w:val="en-US"/>
        </w:rPr>
        <w:t>Armenia</w:t>
      </w:r>
      <w:r>
        <w:rPr/>
        <w:t xml:space="preserve"> перед госкорпорацией составляет более 400 тысяч долларов, текущая – более 700 тысяч долларов, отмечается в сообщении.</w:t>
      </w:r>
    </w:p>
    <w:p>
      <w:pPr>
        <w:pStyle w:val="Normal"/>
        <w:jc w:val="both"/>
        <w:rPr/>
      </w:pPr>
      <w:r>
        <w:rPr/>
        <w:t>Предоставление услуг воздушной навигации будет возобновлено после полного погашения просроченных задолженностей и предоставления гарантий по оплате текущих долгов.</w:t>
      </w:r>
    </w:p>
    <w:p>
      <w:pPr>
        <w:pStyle w:val="Normal"/>
        <w:jc w:val="both"/>
        <w:rPr/>
      </w:pPr>
      <w:r>
        <w:rPr/>
        <w:t xml:space="preserve">«На протяжении длительного времени Госкорпорация по ОрВД предоставляла армянскому перевозчику отсрочку по платежам за аэронавигационное обслуживание полетов над территорией РФ. Несмотря на то, что </w:t>
      </w:r>
      <w:r>
        <w:rPr>
          <w:lang w:val="en-US"/>
        </w:rPr>
        <w:t>Air</w:t>
      </w:r>
      <w:r>
        <w:rPr/>
        <w:t xml:space="preserve"> </w:t>
      </w:r>
      <w:r>
        <w:rPr>
          <w:lang w:val="en-US"/>
        </w:rPr>
        <w:t>Armenia</w:t>
      </w:r>
      <w:r>
        <w:rPr/>
        <w:t xml:space="preserve"> были предоставлены все возможности для погашения имеющихся задолженностей, руководство авиакомпании не предприняло действенных мер для снижения долговой нагрузки», – сообщает госкорпорация.</w:t>
      </w:r>
    </w:p>
    <w:p>
      <w:pPr>
        <w:pStyle w:val="Normal"/>
        <w:jc w:val="both"/>
        <w:rPr/>
      </w:pPr>
      <w:r>
        <w:rPr/>
        <w:t>Средства за аэронавигационное обслуживание авиакомпаний используются, прежде всего, для оплаты труда авиадиспетчеров, поддержания в эксплуатационном состоянии комплексов и систем радиотехнического обеспечения полетов, авиационной электросвязи и средств наблюдения, модернизации аэронавигационного комплекса РФ.</w:t>
      </w:r>
    </w:p>
    <w:p>
      <w:pPr>
        <w:pStyle w:val="Normal"/>
        <w:jc w:val="both"/>
        <w:rPr/>
      </w:pPr>
      <w:r>
        <w:rPr/>
        <w:t xml:space="preserve">Представитель Росавиации сообщил РИА Новости, что в ведомстве состоится совещание с участием Госкорпорации по ОрВД по ситуации с </w:t>
      </w:r>
      <w:r>
        <w:rPr>
          <w:lang w:val="en-US"/>
        </w:rPr>
        <w:t>Air</w:t>
      </w:r>
      <w:r>
        <w:rPr/>
        <w:t xml:space="preserve"> </w:t>
      </w:r>
      <w:r>
        <w:rPr>
          <w:lang w:val="en-US"/>
        </w:rPr>
        <w:t>Armenia</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9.2014; «ВЕРТОЛЕТЫ РОССИИ» И ИТАЛЬЯНСКАЯ AGUSTAWESTLAND ОТКРЫЛИ СЕРВИСНЫЙ ЦЕНТР В РФ</w:t>
      </w:r>
    </w:p>
    <w:p>
      <w:pPr>
        <w:pStyle w:val="Normal"/>
        <w:jc w:val="both"/>
        <w:rPr/>
      </w:pPr>
      <w:r>
        <w:rPr/>
        <w:t xml:space="preserve">Холдинг «Вертолеты России» и итальянская компания </w:t>
      </w:r>
      <w:r>
        <w:rPr>
          <w:lang w:val="en-US"/>
        </w:rPr>
        <w:t>AgustaWestland</w:t>
      </w:r>
      <w:r>
        <w:rPr/>
        <w:t xml:space="preserve"> (входит в корпорацию </w:t>
      </w:r>
      <w:r>
        <w:rPr>
          <w:lang w:val="en-US"/>
        </w:rPr>
        <w:t>Finmeccanica</w:t>
      </w:r>
      <w:r>
        <w:rPr/>
        <w:t xml:space="preserve">) открыли в России новый сервисный центр по обслуживанию вертолетов </w:t>
      </w:r>
      <w:r>
        <w:rPr>
          <w:lang w:val="en-US"/>
        </w:rPr>
        <w:t>AW</w:t>
      </w:r>
      <w:r>
        <w:rPr/>
        <w:t>139, сообщили РИА Новости в госкорпорации «Ростех».</w:t>
      </w:r>
    </w:p>
    <w:p>
      <w:pPr>
        <w:pStyle w:val="Normal"/>
        <w:jc w:val="both"/>
        <w:rPr/>
      </w:pPr>
      <w:r>
        <w:rPr/>
        <w:t xml:space="preserve">Центр создан на базе совместного предприятия компаний – завода </w:t>
      </w:r>
      <w:r>
        <w:rPr>
          <w:lang w:val="en-US"/>
        </w:rPr>
        <w:t>HeliVert</w:t>
      </w:r>
      <w:r>
        <w:rPr/>
        <w:t xml:space="preserve">, он будет осуществлять всестороннюю сервисную поддержку и обеспечивать техническое обслуживание различных модификаций средних вертолетов </w:t>
      </w:r>
      <w:r>
        <w:rPr>
          <w:lang w:val="en-US"/>
        </w:rPr>
        <w:t>AW</w:t>
      </w:r>
      <w:r>
        <w:rPr/>
        <w:t>139 как российского, так и итальянского производства.</w:t>
      </w:r>
    </w:p>
    <w:p>
      <w:pPr>
        <w:pStyle w:val="Normal"/>
        <w:jc w:val="both"/>
        <w:rPr/>
      </w:pPr>
      <w:r>
        <w:rPr/>
        <w:t xml:space="preserve">«Открытие собственного центра по техническому обслуживанию вертолетов является логичным этапом развития предприятия. Возможности качественного сервисного обслуживания обеспечат нам новые конкурентные преимущества и позволят предложить операторам вертолетной техники максимально комфортные условия эксплуатации вертолетов нашего производства», – сказал генеральный директор компании </w:t>
      </w:r>
      <w:r>
        <w:rPr>
          <w:lang w:val="en-US"/>
        </w:rPr>
        <w:t>HeliVert</w:t>
      </w:r>
      <w:r>
        <w:rPr/>
        <w:t xml:space="preserve"> Александр Кузнецов.</w:t>
      </w:r>
    </w:p>
    <w:p>
      <w:pPr>
        <w:pStyle w:val="Normal"/>
        <w:jc w:val="both"/>
        <w:rPr/>
      </w:pPr>
      <w:r>
        <w:rPr/>
        <w:t xml:space="preserve">Сертификат соответствия на право производить техническое обслуживание вертолетов </w:t>
      </w:r>
      <w:r>
        <w:rPr>
          <w:lang w:val="en-US"/>
        </w:rPr>
        <w:t>AW</w:t>
      </w:r>
      <w:r>
        <w:rPr/>
        <w:t xml:space="preserve">139 Федерального агентства воздушного транспорта (Росавиация) был передан компании </w:t>
      </w:r>
      <w:r>
        <w:rPr>
          <w:lang w:val="en-US"/>
        </w:rPr>
        <w:t>HeliVert</w:t>
      </w:r>
      <w:r>
        <w:rPr/>
        <w:t xml:space="preserve"> в ходе торжественной церемонии в четверг. Как отметили в Ростехе, готовясь к открытию сервисного центра, специалисты </w:t>
      </w:r>
      <w:r>
        <w:rPr>
          <w:lang w:val="en-US"/>
        </w:rPr>
        <w:t>HeliVert</w:t>
      </w:r>
      <w:r>
        <w:rPr/>
        <w:t xml:space="preserve"> прошли комплексное обучение в Италии и после аудита, проведенного комиссией Росавиации, получили разрешение на полное сервисно-техническое обслуживание вертолетов типа </w:t>
      </w:r>
      <w:r>
        <w:rPr>
          <w:lang w:val="en-US"/>
        </w:rPr>
        <w:t>AW</w:t>
      </w:r>
      <w:r>
        <w:rPr/>
        <w:t>139.</w:t>
      </w:r>
    </w:p>
    <w:p>
      <w:pPr>
        <w:pStyle w:val="Normal"/>
        <w:jc w:val="both"/>
        <w:rPr/>
      </w:pPr>
      <w:r>
        <w:rPr/>
        <w:t xml:space="preserve">Коммерческий вертолет </w:t>
      </w:r>
      <w:r>
        <w:rPr>
          <w:lang w:val="en-US"/>
        </w:rPr>
        <w:t>AW</w:t>
      </w:r>
      <w:r>
        <w:rPr/>
        <w:t xml:space="preserve">139 может поставляться заказчикам в различных комплектациях – </w:t>
      </w:r>
      <w:r>
        <w:rPr>
          <w:lang w:val="en-US"/>
        </w:rPr>
        <w:t>VIP</w:t>
      </w:r>
      <w:r>
        <w:rPr/>
        <w:t xml:space="preserve">, пассажирской на 12-15 мест, транспортной, санитарной, аварийно-спасательной и других. Крейсерская скорость вертолета достигает 306 километров в час, дальность полета составляет 927 километров, а его продолжительность – 5 часов. </w:t>
      </w:r>
      <w:r>
        <w:rPr>
          <w:lang w:val="en-US"/>
        </w:rPr>
        <w:t>AW</w:t>
      </w:r>
      <w:r>
        <w:rPr/>
        <w:t xml:space="preserve">139 оснащается двумя газотурбинными двигателями </w:t>
      </w:r>
      <w:r>
        <w:rPr>
          <w:lang w:val="en-US"/>
        </w:rPr>
        <w:t>Pratt</w:t>
      </w:r>
      <w:r>
        <w:rPr/>
        <w:t>&amp;</w:t>
      </w:r>
      <w:r>
        <w:rPr>
          <w:lang w:val="en-US"/>
        </w:rPr>
        <w:t>Whitney</w:t>
      </w:r>
      <w:r>
        <w:rPr/>
        <w:t xml:space="preserve"> </w:t>
      </w:r>
      <w:r>
        <w:rPr>
          <w:lang w:val="en-US"/>
        </w:rPr>
        <w:t>Canada</w:t>
      </w:r>
      <w:r>
        <w:rPr/>
        <w:t xml:space="preserve"> </w:t>
      </w:r>
      <w:r>
        <w:rPr>
          <w:lang w:val="en-US"/>
        </w:rPr>
        <w:t>PT</w:t>
      </w:r>
      <w:r>
        <w:rPr/>
        <w:t>6</w:t>
      </w:r>
      <w:r>
        <w:rPr>
          <w:lang w:val="en-US"/>
        </w:rPr>
        <w:t>C</w:t>
      </w:r>
      <w:r>
        <w:rPr/>
        <w:t>-67</w:t>
      </w:r>
      <w:r>
        <w:rPr>
          <w:lang w:val="en-US"/>
        </w:rPr>
        <w:t>C</w:t>
      </w:r>
      <w:r>
        <w:rPr/>
        <w:t xml:space="preserve"> мощностью 1679 лошадиных сил. Первый собранный в России вертолет </w:t>
      </w:r>
      <w:r>
        <w:rPr>
          <w:lang w:val="en-US"/>
        </w:rPr>
        <w:t>AW</w:t>
      </w:r>
      <w:r>
        <w:rPr/>
        <w:t>139 поднялся в воздух в декабре 2012 года.</w:t>
      </w:r>
    </w:p>
    <w:p>
      <w:pPr>
        <w:pStyle w:val="Normal"/>
        <w:jc w:val="both"/>
        <w:rPr/>
      </w:pPr>
      <w:r>
        <w:rPr/>
        <w:t>ЗАО «ХелиВерт» (</w:t>
      </w:r>
      <w:r>
        <w:rPr>
          <w:lang w:val="en-US"/>
        </w:rPr>
        <w:t>HeliVert</w:t>
      </w:r>
      <w:r>
        <w:rPr/>
        <w:t xml:space="preserve">) – совместное предприятие ОАО «Вертолеты России» (входит в ГК «Ростех») и компании </w:t>
      </w:r>
      <w:r>
        <w:rPr>
          <w:lang w:val="en-US"/>
        </w:rPr>
        <w:t>AgustaWestland</w:t>
      </w:r>
      <w:r>
        <w:rPr/>
        <w:t xml:space="preserve"> – учреждено для развертывания и эксплуатации в России завода окончательной сборки двухдвигательного вертолета среднего класса </w:t>
      </w:r>
      <w:r>
        <w:rPr>
          <w:lang w:val="en-US"/>
        </w:rPr>
        <w:t>AW</w:t>
      </w:r>
      <w:r>
        <w:rPr/>
        <w:t>139. Основной целью является удовлетворение потребностей рынка России и стран СНГ.</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1.09.2014; В АЭРОПОРТУ ПЕТРОЗАВОДСКА НАЧАЛАСЬ РЕКОНСТРУКЦИЯ</w:t>
      </w:r>
    </w:p>
    <w:p>
      <w:pPr>
        <w:pStyle w:val="Normal"/>
        <w:jc w:val="both"/>
        <w:rPr/>
      </w:pPr>
      <w:r>
        <w:rPr/>
        <w:t>На работы в Бесовце направлены почти 500 миллионов рублей из федерального бюджета.</w:t>
      </w:r>
    </w:p>
    <w:p>
      <w:pPr>
        <w:pStyle w:val="Normal"/>
        <w:jc w:val="both"/>
        <w:rPr/>
      </w:pPr>
      <w:r>
        <w:rPr/>
        <w:t>В петрозаводском аэропорту реконструируют рулежную дорожку, перрон и места стоянки воздушных судов, а также водосточно-дренажную систему и объекты электроснабжения перрона. Там уже сделано освещение, построены очистные сооружения поверхностного стока перрона и рулежной дорожки, готова аварийно-спасательная станция. Подрядчики приступили к асфальтированию.</w:t>
      </w:r>
    </w:p>
    <w:p>
      <w:pPr>
        <w:pStyle w:val="Normal"/>
        <w:jc w:val="both"/>
        <w:rPr/>
      </w:pPr>
      <w:r>
        <w:rPr/>
        <w:t>На это направлены 488,9 миллиона рублей из федерального бюджета. Работы ведутся в рамках государственного контракта, заключенного Федеральным агентством воздушного транспорта с ОАО «ИСКОМ». Реконструкция идет в условиях действующего аэропорта, поэтому все работы планируется завершить в сжатые сроки.</w:t>
      </w:r>
    </w:p>
    <w:p>
      <w:pPr>
        <w:pStyle w:val="Normal"/>
        <w:jc w:val="both"/>
        <w:rPr/>
      </w:pPr>
      <w:r>
        <w:rPr/>
        <w:t>Как отметил первый заместитель руководителя региона по экономической политике Олег Громов, реализация проекта позволит аэропорту Бесовец увеличить объем авиаперевозок и улучшить качество обслуживания воздушных судов, пассажиров и их багажа. Это существенно повлияет на улучшение транспортного обслуживания населения.</w:t>
      </w:r>
    </w:p>
    <w:p>
      <w:pPr>
        <w:pStyle w:val="Normal"/>
        <w:jc w:val="both"/>
        <w:rPr/>
      </w:pPr>
      <w:r>
        <w:rPr/>
        <w:t>Проект реализуется в рамках Федеральной целевой программы «Развитие транспортной системы России до 2020 года». Это стало возможным благодаря усилиям Александра Худилайнена, который на федеральном уровне постоянно ставит вопрос о необходимости развития авиасообщения в республике, отметили в пресс-службе карельского правительств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55:00Z</dcterms:created>
  <dc:creator>Ким</dc:creator>
  <dc:description/>
  <cp:keywords/>
  <dc:language>en-US</dc:language>
  <cp:lastModifiedBy>Людмила</cp:lastModifiedBy>
  <cp:lastPrinted>2008-04-02T17:05:00Z</cp:lastPrinted>
  <dcterms:modified xsi:type="dcterms:W3CDTF">2014-09-12T04:55:00Z</dcterms:modified>
  <cp:revision>2</cp:revision>
  <dc:subject/>
  <dc:title>СОДЕРЖАНИЕ</dc:title>
</cp:coreProperties>
</file>