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1 СЕН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ПСКОВ; 10.09.2014; ПЕРВЫЙ КАМЕНЬ В ОСНОВАНИЕ БУДУЩЕГО ПУТЕПРОВОДА ЗАЛОЖИЛИ СЕГОДНЯ В ВЕЛИКИХ ЛУКАХ</w:t>
      </w:r>
    </w:p>
    <w:p>
      <w:pPr>
        <w:pStyle w:val="Normal"/>
        <w:jc w:val="both"/>
        <w:rPr/>
      </w:pPr>
      <w:r>
        <w:rPr/>
        <w:t>Первый камень в основание будущего путепровода заложили сегодня в Великих ЛукахПервый камень в основание будущего путепровода заложили сегодня в Великих Луках. В церемонии принял участие министр транспорта России Максим Соколов. Завершить строительство виадука планируют за два года. Воплощение этого проекта станет настоящим подарком для жителей южной столицы региона.</w:t>
      </w:r>
    </w:p>
    <w:p>
      <w:pPr>
        <w:pStyle w:val="Normal"/>
        <w:jc w:val="both"/>
        <w:rPr/>
      </w:pPr>
      <w:r>
        <w:rPr/>
        <w:t>Этого дня ждали много лет. Путепровод Великим Лукам нужен как воздух – бывает, и в буквальном смысле. Железная дорога делит город на две части. Кареты скорой, пожарные, спасатели стоят на переездах по 40 минут. Объект пока только на планшетах и, по словам Министра транспорта Максима Соколова, выглядит как красивая картинка. Но главное – принципиальное решение о строительстве уже принято.</w:t>
      </w:r>
    </w:p>
    <w:p>
      <w:pPr>
        <w:pStyle w:val="Normal"/>
        <w:jc w:val="both"/>
        <w:rPr/>
      </w:pPr>
      <w:r>
        <w:rPr/>
        <w:t>Максим Соколов, Министр транспорта РФ:</w:t>
      </w:r>
    </w:p>
    <w:p>
      <w:pPr>
        <w:pStyle w:val="Normal"/>
        <w:jc w:val="both"/>
        <w:rPr/>
      </w:pPr>
      <w:r>
        <w:rPr/>
        <w:t>Министерство транспорта направило в правительство Российской Федерации соответствующую заявку на выделение первого транша субсидий бюджету Псковской области для того, чтобы эти картинки в ближайшем будущем были претворены в жизнь.</w:t>
      </w:r>
    </w:p>
    <w:p>
      <w:pPr>
        <w:pStyle w:val="Normal"/>
        <w:jc w:val="both"/>
        <w:rPr/>
      </w:pPr>
      <w:r>
        <w:rPr/>
        <w:t>Строительство автодорожного путепровода обсуждается в регионе давно. Однако проект слишком дорогостоящий. Неоднократно область подавала заявки в расчете на помощь федеральных властей. К теме вернулись на заседании оргкомитета по подготовке к 850-летию Великих Лук и включили строительство в план юбилейных мероприятий.</w:t>
      </w:r>
    </w:p>
    <w:p>
      <w:pPr>
        <w:pStyle w:val="Normal"/>
        <w:jc w:val="both"/>
        <w:rPr/>
      </w:pPr>
      <w:r>
        <w:rPr/>
        <w:t>Андрей Турчак, врио губернатора Псковской области:</w:t>
      </w:r>
    </w:p>
    <w:p>
      <w:pPr>
        <w:pStyle w:val="Normal"/>
        <w:jc w:val="both"/>
        <w:rPr/>
      </w:pPr>
      <w:r>
        <w:rPr/>
        <w:t>Сегодня сбывается наша давняя мечта. Это был действительно очень длинный путь согласований, обсуждений, разработки проекта, прохождение экспертизы этого проекта. И сегодня мы присутствуем при историческом событии – при закладке первого камня в основание строительства путепровода в Великих Луках.</w:t>
      </w:r>
    </w:p>
    <w:p>
      <w:pPr>
        <w:pStyle w:val="Normal"/>
        <w:jc w:val="both"/>
        <w:rPr/>
      </w:pPr>
      <w:r>
        <w:rPr/>
        <w:t>С появлением путепровода проблем станет меньше практически у всех великолукских семей. Ведь сегодня железнодорожные переезды города закрываются в общей сложности на 5-7 часов в день. Длина путепровода составит около 250 метров, а ширина проезжей части – около 16-ти, то есть четыре полосы движения. На строительство уйдёт примерно два года.</w:t>
      </w:r>
    </w:p>
    <w:p>
      <w:pPr>
        <w:pStyle w:val="Normal"/>
        <w:jc w:val="both"/>
        <w:rPr/>
      </w:pPr>
      <w:r>
        <w:rPr/>
        <w:t>А этот объект уже сдан под ключ. Спортивно-оздоровительный центр «Стрелец» называют уникальным. Современный зал для стрельбы из лука готов к проведению международных соревнований. Здесь могут одновременно тренироваться до 50-ти спортсменов. В период соревнований спорткомплекс примет до 300 гостей. Места для зрителей предусмотрены и на балконе, и на выдвижных трибунах.</w:t>
      </w:r>
    </w:p>
    <w:p>
      <w:pPr>
        <w:pStyle w:val="Normal"/>
        <w:jc w:val="both"/>
        <w:rPr/>
      </w:pPr>
      <w:r>
        <w:rPr/>
        <w:t>Андрей Турчак, врио губернатора Псковской области:</w:t>
      </w:r>
    </w:p>
    <w:p>
      <w:pPr>
        <w:pStyle w:val="Normal"/>
        <w:jc w:val="both"/>
        <w:rPr/>
      </w:pPr>
      <w:r>
        <w:rPr/>
        <w:t>Действительно, это единственный подобного рода спортивный объект у нас в Российской Федерации. И я уверен, что у нас Великие Луки по праву являются промышленной столицей нашей области, но с вводом этого объекта, Великие Луки по праву будут стремиться получить ещё один высокий статус – нашей спортивной столицы.</w:t>
      </w:r>
    </w:p>
    <w:p>
      <w:pPr>
        <w:pStyle w:val="Normal"/>
        <w:jc w:val="both"/>
        <w:rPr/>
      </w:pPr>
      <w:r>
        <w:rPr/>
        <w:t>Новый спорткомплекс появился благодаря программе «Газпром-детям». Как отметил глава города Николай Козловский, это первый проект, реализованный к юбилею Великих Лук. Здесь могут тренироваться баскетболисты и волейболисты. Есть условия для занятий силовой подготовкой и оздоровительным фитнесом. Теперь в южной столице региона могут готовить даже олимпийских чемп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9.2014; В ВЕЛИКИХ ЛУКАХ ЗАЛОЖИЛИ ПЕРВЫЙ КАМЕНЬ В СТРОИТЕЛЬСТВО ПУТЕПРОВОДА</w:t>
      </w:r>
    </w:p>
    <w:p>
      <w:pPr>
        <w:pStyle w:val="Normal"/>
        <w:jc w:val="both"/>
        <w:rPr/>
      </w:pPr>
      <w:r>
        <w:rPr/>
        <w:t>В Великих Луках, втором по величине городе Псковской области, в среду приступили к строительству четырехполосного путепровода длиной около 2 км. Об этом ИТАР-ТАСС сообщили в пресс-центре администрации района.</w:t>
      </w:r>
    </w:p>
    <w:p>
      <w:pPr>
        <w:pStyle w:val="Normal"/>
        <w:jc w:val="both"/>
        <w:rPr/>
      </w:pPr>
      <w:r>
        <w:rPr/>
        <w:t>«Тоннель с выходом на мост соединит части города, перерезанного двумя железнодорожными переездами, что позволит значительно улучшить транспортную инфраструктуру города», – сказала представитель пресс-центра.</w:t>
      </w:r>
    </w:p>
    <w:p>
      <w:pPr>
        <w:pStyle w:val="Normal"/>
        <w:jc w:val="both"/>
        <w:rPr/>
      </w:pPr>
      <w:r>
        <w:rPr/>
        <w:t>Как отметили районные власти, «этого события Великие Луки ждали десять лет, поскольку из-за интенсивного движения поездов даже экстренные службы по 40 минут не могли попасть в другие части города».</w:t>
      </w:r>
    </w:p>
    <w:p>
      <w:pPr>
        <w:pStyle w:val="Normal"/>
        <w:jc w:val="both"/>
        <w:rPr/>
      </w:pPr>
      <w:r>
        <w:rPr/>
        <w:t>Первый камень в строительство путепровода заложили министр транспорта РФ Максим Соколов и врио губернатора Псковской области Андрей Турчак. Министр подтвердил, что решение о выделении первого транша финансирования строительства уже принято.</w:t>
      </w:r>
    </w:p>
    <w:p>
      <w:pPr>
        <w:pStyle w:val="Normal"/>
        <w:jc w:val="both"/>
        <w:rPr/>
      </w:pPr>
      <w:r>
        <w:rPr/>
        <w:t>Стоимость проектно-сметной документации составила около 300 млн рублей. Окончание строительства намечено на 2017 год. Как пояснил врио губернатора, строительство путепровода – один из элементов будущего благоустройства Великих Лук, которые в 2016 году отметят 85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1.09.2014; ЦИФРЫ. ТЕНДЕНЦИИ. СОБЫТИЯ</w:t>
      </w:r>
    </w:p>
    <w:p>
      <w:pPr>
        <w:pStyle w:val="Normal"/>
        <w:jc w:val="both"/>
        <w:rPr/>
      </w:pPr>
      <w:r>
        <w:rPr/>
        <w:t>В дорожных фондах меньше, чем было запланировано на этот год, признал министр транспорта Максим Соколов (цитаты по «Интерфаксу»). Произошло это из-за увеличения производства и потребления бензина 5-го класса экологичности, акциз на который ниже, чем для менее экологичного топлива, пояснил он. Минтранс на ближайшем заседании президиума Госсовета планирует поднять вопрос о выделении дополнительных средств для наполнения дорожных фондов, сейчас готовятся предложения, сообщил Соколов. Помочь должен и налоговый маневр, считает он: в итоге дорожные фонды не должны понести потери по сравнению с прежними планами Минфина. Президент Владимир Путин поручал провести маневр без вреда для дорожных фондов, говорили ранее федеральные чинов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09.2014; МИНТРАНС РФ: САНКЦИИ НЕ КОСНУТСЯ ПОСТАВОК ДОРОЖНОЙ ТЕХНИКИ</w:t>
      </w:r>
    </w:p>
    <w:p>
      <w:pPr>
        <w:pStyle w:val="Normal"/>
        <w:jc w:val="both"/>
        <w:rPr/>
      </w:pPr>
      <w:r>
        <w:rPr/>
        <w:t>В Минтрансе рассчитывают, что экономические санкции, введенные рядом западных стран в отношении России, не коснутся поставок дорожной техники.</w:t>
      </w:r>
    </w:p>
    <w:p>
      <w:pPr>
        <w:pStyle w:val="Normal"/>
        <w:jc w:val="both"/>
        <w:rPr/>
      </w:pPr>
      <w:r>
        <w:rPr/>
        <w:t>В среду министр транспорта РФ Максим Соколов, находясь с рабочим визитом в Смоленской области, сообщил, что никаких проблем с приобретением дорожной техники западного производства российские компании пока не испытывают.</w:t>
      </w:r>
    </w:p>
    <w:p>
      <w:pPr>
        <w:pStyle w:val="Normal"/>
        <w:jc w:val="both"/>
        <w:rPr/>
      </w:pPr>
      <w:r>
        <w:rPr/>
        <w:t xml:space="preserve">– </w:t>
      </w:r>
      <w:r>
        <w:rPr/>
        <w:t>Пока мы не видим рисков, связанных с невозможностью приобрести на Западе дорожную технику из-за введения так называемых санкций, – сообщил Максим Соколов. – Ситуация, правда, динамично меняется из-за позиции западных государств, которые присоединяются к санкциям и расширяют списки продукции, ввоз которой в Россию ограничен, но мы все-таки надеемся, что это не коснется дорожной техники. И государственная транспортно-лизинговая компания, которая занимается, в том числе, и лизингом дорожной техники, пока не испытывает никаких трудностей в своей работе из-за экономических санкций, введенных в отношении России.</w:t>
      </w:r>
    </w:p>
    <w:p>
      <w:pPr>
        <w:pStyle w:val="Normal"/>
        <w:jc w:val="both"/>
        <w:rPr/>
      </w:pPr>
      <w:r>
        <w:rPr/>
        <w:t>Министр транспорта прибыл на Смоленщину на вертолете из Псковской области. Объектом его внимания стала реконструкция участка федеральной автодороги А-141 Москва-Бобруйск.</w:t>
      </w:r>
    </w:p>
    <w:p>
      <w:pPr>
        <w:pStyle w:val="Normal"/>
        <w:jc w:val="both"/>
        <w:rPr/>
      </w:pPr>
      <w:r>
        <w:rPr/>
        <w:t xml:space="preserve">– </w:t>
      </w:r>
      <w:r>
        <w:rPr/>
        <w:t>Этой дороге уделяется большое внимание, поскольку она включена с транспортную стратегию Россию до 2030 года, – сообщил главный инженер управления автодороги Сергей Кушнарев. – После Орла она должна развиваться в сторону Пензы с выходом на Казахстан, после Смоленска – на Псков и порты Мурманска. Эта дорога проходит вдоль западных границ России, что важно как в экономическом, так и в стратегическом плане.</w:t>
      </w:r>
    </w:p>
    <w:p>
      <w:pPr>
        <w:pStyle w:val="Normal"/>
        <w:jc w:val="both"/>
        <w:rPr/>
      </w:pPr>
      <w:r>
        <w:rPr/>
        <w:t>Реконструкция участка федеральном магистрали началась поздней осенью 2011 года. В 2013 году в результате краха «Смоленского банка» выполнявшая работы дорожно-строительная компания разорилась, и управлению автодороги пришлось искать нового подрядчика. Потерянное время, впрочем, удалось наверстать, и практически все работы предполагается завершить уже в этом году. Участок магистрали станет четырехполосным.</w:t>
      </w:r>
    </w:p>
    <w:p>
      <w:pPr>
        <w:pStyle w:val="Normal"/>
        <w:jc w:val="both"/>
        <w:rPr/>
      </w:pPr>
      <w:r>
        <w:rPr/>
        <w:t>За время реконструкции требования к дорожным работам изменились, и то, что сейчас выполняет подрядная организация, уже не соответствует требованиям Министерства транспорта РФ. Это, по мнению Максима Соколова, возлагает на дорожников особую ответственность – раз уж технологии несколько устарели, значит, качество работ должно быть выше обычного.</w:t>
      </w:r>
    </w:p>
    <w:p>
      <w:pPr>
        <w:pStyle w:val="Normal"/>
        <w:jc w:val="both"/>
        <w:rPr/>
      </w:pPr>
      <w:r>
        <w:rPr/>
        <w:t>В ходе краткой встречи с журналистами министр признал, что поступления в федеральный и региональные дорожные фонды в этом году оказались существенно ниже плановых показателей.</w:t>
      </w:r>
    </w:p>
    <w:p>
      <w:pPr>
        <w:pStyle w:val="Normal"/>
        <w:jc w:val="both"/>
        <w:rPr/>
      </w:pPr>
      <w:r>
        <w:rPr/>
        <w:t xml:space="preserve">– </w:t>
      </w:r>
      <w:r>
        <w:rPr/>
        <w:t>В первую очередь это произошло из-за увеличения производства и потребления бензинов так называемого пятого класса экологичности, акциз на которые меньше, чем на менее экологичное топливо, – сообщил Максим Соколов. – С одной стороны, хорошо, что все больше машин отвечает современным международным экологическим стандартам, но проблема с финансированием федерального и региональных дорожных фондов в этом году из-за этого стоит достаточно остро.</w:t>
      </w:r>
    </w:p>
    <w:p>
      <w:pPr>
        <w:pStyle w:val="Normal"/>
        <w:jc w:val="both"/>
        <w:rPr/>
      </w:pPr>
      <w:r>
        <w:rPr/>
        <w:t>По словам министра, вопрос о выделении дополнительных средств для наполнения дорожных фондов планируется вынести на ближайшее заседание президиума Госсовета. По его словам, Минтранс намерен добиваться, чтобы объем поступлений в дорожные фонды – в том числе, и путем налогового маневра – был приведен в соответствие с плановыми показат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ЙГУЛЬ КАМАЕВА; 11.09.2014; БАШКИРИЯ ПОЕДЕТ БЫСТРЕЕ</w:t>
      </w:r>
    </w:p>
    <w:p>
      <w:pPr>
        <w:pStyle w:val="Normal"/>
        <w:jc w:val="both"/>
        <w:rPr/>
      </w:pPr>
      <w:r>
        <w:rPr/>
        <w:t>В республике активно ведется реконструкция федеральных трасс</w:t>
      </w:r>
    </w:p>
    <w:p>
      <w:pPr>
        <w:pStyle w:val="Normal"/>
        <w:jc w:val="both"/>
        <w:rPr/>
      </w:pPr>
      <w:r>
        <w:rPr/>
        <w:t>На территории Башкортостана с каждым годом снижается количество дорожно-транспортных происшествий и их жертв. По мнению экспертов, это связано, в первую очередь, с повышением качества дорог, современным оснащением трасс.</w:t>
      </w:r>
    </w:p>
    <w:p>
      <w:pPr>
        <w:pStyle w:val="Normal"/>
        <w:jc w:val="both"/>
        <w:rPr/>
      </w:pPr>
      <w:r>
        <w:rPr/>
        <w:t>С учетом перспектив</w:t>
      </w:r>
    </w:p>
    <w:p>
      <w:pPr>
        <w:pStyle w:val="Normal"/>
        <w:jc w:val="both"/>
        <w:rPr/>
      </w:pPr>
      <w:r>
        <w:rPr/>
        <w:t>В Башкирии завершилась реконструкция двухуровневой развязки на федеральной трассе М-5 «Урал» возле поселка Чишмы. О значимости этого события говорит тот факт, что в открытии обновленного участка дороги приняли участие полномочный представитель президента России в Приволжском федеральном округе Михаил Бабич и министр транспорта Российской Федерации Максим Соколов.</w:t>
      </w:r>
    </w:p>
    <w:p>
      <w:pPr>
        <w:pStyle w:val="Normal"/>
        <w:jc w:val="both"/>
        <w:rPr/>
      </w:pPr>
      <w:r>
        <w:rPr/>
        <w:t xml:space="preserve">– </w:t>
      </w:r>
      <w:r>
        <w:rPr/>
        <w:t>Сегодня только 50 процентов дорог федеральной сети соответствуют нормативным требованиям. Но благодаря такому инструменту, как дорожные фонды, мы уверенно смотрим в будущее. Убежден, что уже к 2018 году большая часть наших дорог будет приведена в соответствие с нормативами, – отметил Максим Соколов. – Этот участок одной из самых загруженных трасс М-5 «Урал» давно не соответствовал техническим характеристикам, поэтому назрела необходимость строительства современной транспортной развязки. Может быть, не столь масштабной, но Федеральное дорожное агентство по настоянию республики приняло решение строить именно такой объект по типу полный клеверный лист. Примечательно, что и в проектных работах, и в строительстве объекта принимали участие местные компании. Государственным заказчиком реконструкции выступило ФКУ «Управление автомобильной магистрали Самара – Уфа – Челябинск» Федерального дорожного агентства», подрядчик – ООО «Дортрансстрой». Проектной документацией занималось ГУП РПИИ «Башкирдортранспроект» РБ.</w:t>
      </w:r>
    </w:p>
    <w:p>
      <w:pPr>
        <w:pStyle w:val="Normal"/>
        <w:jc w:val="both"/>
        <w:rPr/>
      </w:pPr>
      <w:r>
        <w:rPr/>
        <w:t>Трудности стройки</w:t>
      </w:r>
    </w:p>
    <w:p>
      <w:pPr>
        <w:pStyle w:val="Normal"/>
        <w:jc w:val="both"/>
        <w:rPr/>
      </w:pPr>
      <w:r>
        <w:rPr/>
        <w:t>Реконструкция чишминской развязки началась в июле прошлого года за счет средств федерального бюджета. Причем значительные суммы ушли на отвод земельных участков, вырубку лесных насаждений, переустройство инженерных коммуникаций, а также демонтаж капитальных зданий, располагавшихся на этом месте.</w:t>
      </w:r>
    </w:p>
    <w:p>
      <w:pPr>
        <w:pStyle w:val="Normal"/>
        <w:jc w:val="both"/>
        <w:rPr/>
      </w:pPr>
      <w:r>
        <w:rPr/>
        <w:t xml:space="preserve">– </w:t>
      </w:r>
      <w:r>
        <w:rPr/>
        <w:t>Особенность нашего региона в том, что при строительстве и реконструкции масштабных дорожных объектов мы сталкиваемся с необходимостью переустройства большого количества коммуникаций. Это нефте- и газопроводы, нефтяные скважины, которые приходится переустраивать. Если бы собственники этих коммуникаций охотнее шли нам навстречу и оперативнее согласовывали проектную документацию, то и качественные дорожные объекты вводились бы быстрее, – говорит начальник отдела капитального строительства управления автомобильной магистрали Самара – Уфа – Челябинск Александр Михайлов.</w:t>
      </w:r>
    </w:p>
    <w:p>
      <w:pPr>
        <w:pStyle w:val="Normal"/>
        <w:jc w:val="both"/>
        <w:rPr/>
      </w:pPr>
      <w:r>
        <w:rPr/>
        <w:t>По его словам, в случае с чишминской развязкой начало строительства затянулось из-за судебного процесса с владельцем кафе, располагавшимся прямо на пересечении федеральной трассы и автодороги «Чишмы – Арсланово».</w:t>
      </w:r>
    </w:p>
    <w:p>
      <w:pPr>
        <w:pStyle w:val="Normal"/>
        <w:jc w:val="both"/>
        <w:rPr/>
      </w:pPr>
      <w:r>
        <w:rPr/>
        <w:t>Точка общепита сильно затрудняла дорожное движение: автомобилистам приходилось ее объезжать, значительно снижая скорость, что становилось причиной многочисленных ДТП. Теперь же на этом месте – шестиполосная трасса категории 1Б: по три полосы движения в каждом направлении. На развязке, выполненной в форме клеверного листа, исключены пересечения транспортных потоков на одном уровне, то есть вероятность лобовых столкновений автомобилей полностью исключена. Кроме того, два крупных населенных пункта</w:t>
      </w:r>
    </w:p>
    <w:p>
      <w:pPr>
        <w:pStyle w:val="Normal"/>
        <w:jc w:val="both"/>
        <w:rPr/>
      </w:pPr>
      <w:r>
        <w:rPr/>
        <w:t xml:space="preserve">– </w:t>
      </w:r>
      <w:r>
        <w:rPr/>
        <w:t>Чишмы и Арсланово соединены теперь современной дорогой. Местные жители уже высказали свою благодарность по этому поводу. На данном участке появилось электроосвещение, а на всем протяжении развязки установлены защитные барьерные ограждения и современные дорожные знаки с алмазной пленкой, нанесена дорожная разметка из термопластика.</w:t>
      </w:r>
    </w:p>
    <w:p>
      <w:pPr>
        <w:pStyle w:val="Normal"/>
        <w:jc w:val="both"/>
        <w:rPr/>
      </w:pPr>
      <w:r>
        <w:rPr/>
        <w:t xml:space="preserve">– </w:t>
      </w:r>
      <w:r>
        <w:rPr/>
        <w:t>Нашей основной целью было снижение аварийности на этом участке трассы, повышение комфортности проезда для автомобилистов, а также сокращение издержек при перевозке народно-хозяйственных грузов. Кроме того, благодаря новой развязке значительно улучшится экологическая обстановка в регионе и резко сократятся объемы выхлопных газов от проходящего транспорта, – подчеркивает Александр Михайлов.</w:t>
      </w:r>
    </w:p>
    <w:p>
      <w:pPr>
        <w:pStyle w:val="Normal"/>
        <w:jc w:val="both"/>
        <w:rPr/>
      </w:pPr>
      <w:r>
        <w:rPr/>
        <w:t>Технологии качества</w:t>
      </w:r>
    </w:p>
    <w:p>
      <w:pPr>
        <w:pStyle w:val="Normal"/>
        <w:jc w:val="both"/>
        <w:rPr/>
      </w:pPr>
      <w:r>
        <w:rPr/>
        <w:t>Надо отметить, что при возведении чишминской развязки применялись новейшие технологии. По словам начальника участка строительства ООО «Дортрансстрой» Романа Чувилина, благодаря прослойкам из геотекстильного полотна, применению геосеток и щебеночно-песчаной смеси, укрепленной цементом, объект приобрел дополнительный запас прочности. Подрядчики смело дают четырехлетнюю гарантию на верхнее дорожное покрытие.</w:t>
      </w:r>
    </w:p>
    <w:p>
      <w:pPr>
        <w:pStyle w:val="Normal"/>
        <w:jc w:val="both"/>
        <w:rPr/>
      </w:pPr>
      <w:r>
        <w:rPr/>
        <w:t xml:space="preserve">– </w:t>
      </w:r>
      <w:r>
        <w:rPr/>
        <w:t>При строительстве развязки мы традиционно применяли самые современные технические разработки нашей дорожной отрасли, использовали новейшую технику. Каждый этап работы проходил многоступенчатый контроль как с нашей стороны, так и со стороны заказчика, – рассказывает Роман Чувилин.</w:t>
      </w:r>
    </w:p>
    <w:p>
      <w:pPr>
        <w:pStyle w:val="Normal"/>
        <w:jc w:val="both"/>
        <w:rPr/>
      </w:pPr>
      <w:r>
        <w:rPr/>
        <w:t xml:space="preserve">– </w:t>
      </w:r>
      <w:r>
        <w:rPr/>
        <w:t>Кроме того, весь год за ходом строительства осуществлялся надлежащий контроль инженерно-резидентской службой ООО «Прогресс строй», которая постоянно находилась на объекте и проводила лабораторные испытания. Все материалы проходили входной контроль, испытывались, в результате к использованию допускались только те материалы, которые соответствовали требованиям проекта.</w:t>
      </w:r>
    </w:p>
    <w:p>
      <w:pPr>
        <w:pStyle w:val="Normal"/>
        <w:jc w:val="both"/>
        <w:rPr/>
      </w:pPr>
      <w:r>
        <w:rPr/>
        <w:t xml:space="preserve">– </w:t>
      </w:r>
      <w:r>
        <w:rPr/>
        <w:t>Мы держали на контроле как качество поставляемого материала, так и технологии. Кроме того, производили приемку каждого этапа реконструкции и давали оценку на соответствие нормативным требованиям. Это принцип нашей работы на всех объектах. Качеством строительства мы довольны, – говорит начальник отдела контроля качества управления автомобильной магистрали Самара – Уфа - Челябинск Ольга Чуракова.</w:t>
      </w:r>
    </w:p>
    <w:p>
      <w:pPr>
        <w:pStyle w:val="Normal"/>
        <w:jc w:val="both"/>
        <w:rPr/>
      </w:pPr>
      <w:r>
        <w:rPr/>
        <w:t>Дополнительно строительный контроль за ходом возведения объекта осуществлялся специалистами Ростехнадзора и Росдортехнологии. Сегодня управление автомобильной магистрали Самара – Уфа – Челябинск проводит реконструкцию еще восьми дорожных объектов в республике. Среди которых – мост через реку Белая, расширение дороги и строительство развязки в Буздякском районе. Продолжаются работы и по строительству трассы М-7 «Волга» в обход села Кушнаренково, которые планируется завершить к августу 2015 года. Как подчеркивают в управлении, они работают для того, чтобы сделать дороги более безопасными и комфортными для водителей. Максим Соколов, Михаил Бабич и Рустэм Хамитов (слева направо) торжественно открыли чишминскую развязку. Строители уверены, что новая транспортная развязка значительно снизит аварийность на этом участк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4; МИНТРАНС РАССЧИТЫВАЕТ КОМПЕНСИРОВАТЬ ПОТЕРИ ДОРОЖНЫХ ФОНДОВ ЗА СЧЕТ НАЛОГОВОГО МАНЕВРА</w:t>
      </w:r>
    </w:p>
    <w:p>
      <w:pPr>
        <w:pStyle w:val="Normal"/>
        <w:jc w:val="both"/>
        <w:rPr/>
      </w:pPr>
      <w:r>
        <w:rPr/>
        <w:t>Министр транспорта РФ Максим Соколов намерен вынести на обсуждение президиума Госсовета вопрос о недофинансировании дорожных фондов.</w:t>
      </w:r>
    </w:p>
    <w:p>
      <w:pPr>
        <w:pStyle w:val="Normal"/>
        <w:jc w:val="both"/>
        <w:rPr/>
      </w:pPr>
      <w:r>
        <w:rPr/>
        <w:t>«Поступления средств в дорожные фонды Смоленской области, других регионов в этом году оказались меньше, чем было запланировано министерством финансов. В первую очередь, это произошло из-за увеличения производства и потребления бензина так называемого пятого класса экологичности», – сообщил М.Соколов журналистам в среду.</w:t>
      </w:r>
    </w:p>
    <w:p>
      <w:pPr>
        <w:pStyle w:val="Normal"/>
        <w:jc w:val="both"/>
        <w:rPr/>
      </w:pPr>
      <w:r>
        <w:rPr/>
        <w:t>Он отметил, что акциз на эти виды нефтепродуктов меньше, чем на менее экологичное топливо. «С одной стороны – хорошо, что все больше машин отвечает современным международным экологическим стандартам, но проблема с финансированием федерального и региональных дорожных фондов в этом году из-за этого стоит достаточно остро. Вопрос о выделении дополнительных средств для наполнения дорожных фондов планируется вынести на ближайшее заседание президиума Госсовета. Сейчас мы формулируем свои предложения и собираемся добиваться, чтобы поступления в дорожные фонды не сокращались, а были приведены – в том числе и путем налогового маневра – в соответствие с утвержденными планами министерства финансов», – сказал М.Соколов.</w:t>
      </w:r>
    </w:p>
    <w:p>
      <w:pPr>
        <w:pStyle w:val="Normal"/>
        <w:jc w:val="both"/>
        <w:rPr/>
      </w:pPr>
      <w:r>
        <w:rPr/>
        <w:t>Кроме того, он отметил, что «Государственная транспортно-лизинговая компания» пока не столкнулась с трудностями с поставками дорожной техники в России из-за санкций Запада. «Пока мы не видим рисков, связанных с невозможностью приобрести на Западе дорожную технику из-за введения так называемых санкций. Ситуация, правда, динамично меняется из-за позиции западных государств, которые присоединяются к санкциям и расширяют свои списки (продукции, ввоз которой в России ограничен – ИФ), но мы все-таки надеемся, что это не коснется дорожной техники», – сказал М.Соколов.</w:t>
      </w:r>
    </w:p>
    <w:p>
      <w:pPr>
        <w:pStyle w:val="Normal"/>
        <w:jc w:val="both"/>
        <w:rPr/>
      </w:pPr>
      <w:r>
        <w:rPr/>
        <w:t>М.Соколов в среду в ходе рабочей поездки в Смоленскую область ознакомился с ходом реконструкции участка федеральной магистрали Москва-Бобруйск. Губернатор Алексей Островский в ходе встречи с министром поднял вопрос о необходимости установки разделительных ограждений на федеральных магистралях.</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0.09.2014; МИНИСТР ТРАНСПОРТА РФ ОЦЕНИЛ ДОРОЖНУЮ ИНФРАСТРУКТУРУ СМОЛЕНСКА</w:t>
      </w:r>
    </w:p>
    <w:p>
      <w:pPr>
        <w:pStyle w:val="Normal"/>
        <w:jc w:val="both"/>
        <w:rPr/>
      </w:pPr>
      <w:r>
        <w:rPr/>
        <w:t>К 2018 году федеральные дороги, проходящие по Смоленщине, будут соответствовать новым международным стандартам. Об этом заявил министр транспорта Российской Федерации во время рабочего визита в Смоленскую область.</w:t>
      </w:r>
    </w:p>
    <w:p>
      <w:pPr>
        <w:pStyle w:val="Normal"/>
        <w:jc w:val="both"/>
        <w:rPr/>
      </w:pPr>
      <w:r>
        <w:rPr/>
        <w:t>Вместе с губернатором региона Алексеем Островским министр проинспектировал важные объекты дорожной инфраструктуры. С вертолета руководитель федерального ведомства осмотрел новую двухуровневую транспортную развязку на трассе Москва-Минск и отремонтированный участок автодороги Брянск-Смоленск. Максим Соколов рассказал прессе, что развитие дорог на Смоленщине и по всей России будет продолжаться.</w:t>
      </w:r>
    </w:p>
    <w:p>
      <w:pPr>
        <w:pStyle w:val="Normal"/>
        <w:jc w:val="both"/>
        <w:rPr/>
      </w:pPr>
      <w:r>
        <w:rPr/>
        <w:t>Максим Соколов, министр транспорта РФ, отметил: «Все федеральные трассы России, а их более 50 тысяч километров, к 18-му году будут приведены в соответствие с нормативами и стандартами. Фактически мы перейдем к плановым шестилетним ремонтам».</w:t>
      </w:r>
    </w:p>
    <w:p>
      <w:pPr>
        <w:pStyle w:val="Normal"/>
        <w:jc w:val="both"/>
        <w:rPr/>
      </w:pPr>
      <w:r>
        <w:rPr/>
        <w:t>Новый участок автодороги Брянск-Смоленск сделан в соответствии со всеми международными нормами. Здесь уложено качественное полотно, установлен отбойник. Дорога, которая раньше была двухполюсной, теперь расширена в два раза, оборудована карманами и полосами разгона. На встрече с министром губернатор Алексей Островский обсудил перспективы развития дорожной сети в регионе.</w:t>
      </w:r>
    </w:p>
    <w:p>
      <w:pPr>
        <w:pStyle w:val="Normal"/>
        <w:jc w:val="both"/>
        <w:rPr/>
      </w:pPr>
      <w:r>
        <w:rPr/>
        <w:t>Алексей Островский, губернатор Смоленской области, сообщил: «Для нас, для руководителей субъектов, как Вы знаете, помимо того, что все вопросы дорожного хозяйства региона важны, мы, в первую очередь, на них обращаем внимание на столицу субъекта. Здесь мы хотели бы их решить».</w:t>
      </w:r>
    </w:p>
    <w:p>
      <w:pPr>
        <w:pStyle w:val="Normal"/>
        <w:jc w:val="both"/>
        <w:rPr/>
      </w:pPr>
      <w:r>
        <w:rPr/>
        <w:t>Среди прочего была озвучена необходимость оборудовать трассы Москва-Минск и Брянск-Смоленск разделительными барьерами на всей протяженности по территории региона. Как сообщил министр, это будет сделано постепенно, при плановой реконструкции трасс. Также Алексей Островский обратил внимание министра на плохое состояние дороги Смоленск-Невель-Санкт-Петербург и просил приравнять ее к федеральным трассам, что позволит получить деньги на ее ремонт. В заключение визита министр вместе с губернатором возложил венки к Вечному огню.</w:t>
      </w:r>
    </w:p>
    <w:p>
      <w:pPr>
        <w:pStyle w:val="Heading3"/>
        <w:jc w:val="both"/>
        <w:rPr>
          <w:rFonts w:ascii="Times New Roman" w:hAnsi="Times New Roman" w:cs="Times New Roman"/>
          <w:sz w:val="24"/>
          <w:szCs w:val="24"/>
        </w:rPr>
      </w:pPr>
      <w:r>
        <w:rPr>
          <w:rFonts w:cs="Times New Roman" w:ascii="Times New Roman" w:hAnsi="Times New Roman"/>
          <w:sz w:val="24"/>
          <w:szCs w:val="24"/>
        </w:rPr>
        <w:t>НТВ; 10.09.2014; ВО ВСЕХ ГОРОДАХ РОССИИ МОГУТ ПОЯВИТЬСЯ РАЙОНЫ С ПЛАТНЫМ ВЪЕЗДОМ</w:t>
      </w:r>
    </w:p>
    <w:p>
      <w:pPr>
        <w:pStyle w:val="Normal"/>
        <w:jc w:val="both"/>
        <w:rPr/>
      </w:pPr>
      <w:r>
        <w:rPr/>
        <w:t>Например, въезд могут запретить автомобилям, попадающим под определенную категорию экологического класса. В качестве варианта рассматривается ограничения въезда в определенное время суток, либо введение платы за передвижение по определенному участку дороги. Правда, в документе отмечается, что в случае реализации такого сценария у граждан должна быть альтернатива – это общественный транспорт.</w:t>
      </w:r>
    </w:p>
    <w:p>
      <w:pPr>
        <w:pStyle w:val="Normal"/>
        <w:jc w:val="both"/>
        <w:rPr/>
      </w:pPr>
      <w:r>
        <w:rPr/>
        <w:t>Помимо этого, Минтранс в своем проекте разрешает каждому городу обустраивать парковочные места и вводить за них плату. Для этого должен быть создан реестр парковок, опубликованный на сайте, причем всех парковок, вне зависимости от формы собственности.</w:t>
      </w:r>
    </w:p>
    <w:p>
      <w:pPr>
        <w:pStyle w:val="Normal"/>
        <w:jc w:val="both"/>
        <w:rPr/>
      </w:pPr>
      <w:r>
        <w:rPr/>
        <w:t>Стоимость парковки устанавливается региональными или муниципальными властями, если им принадлежит земля. Если владелец частное лицо, то размер платы определяет он.</w:t>
      </w:r>
    </w:p>
    <w:p>
      <w:pPr>
        <w:pStyle w:val="Normal"/>
        <w:jc w:val="both"/>
        <w:rPr/>
      </w:pPr>
      <w:r>
        <w:rPr/>
        <w:t>Законопроект опубликован на Едином портале проектов нормативных актов и открыт для обсуждения в течение 58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ГОВОРИТ МОСКВА»; 10.09.2014; НОВЫЙ ЗАКОНОПРОЕКТ О РАЗРЕШЕНИИ РЕГИОНАЛЬНЫМ ВЛАСТЯМ ВВОДИТЬ ПЛАТУ НА ПРОЕЗД НЕ ПРИВЕДЁТ К РАЗДРОБЛЕННОСТИ РОССИИ</w:t>
      </w:r>
    </w:p>
    <w:p>
      <w:pPr>
        <w:pStyle w:val="Normal"/>
        <w:jc w:val="both"/>
        <w:rPr/>
      </w:pPr>
      <w:r>
        <w:rPr/>
        <w:t>Об этом радиостанции «Говорит Москва» заявил замдиректора Департамента госполитики в области автомобильного и городского пассажирского транспорта Минтранспорта Владимир Луговенко.</w:t>
      </w:r>
    </w:p>
    <w:p>
      <w:pPr>
        <w:pStyle w:val="Normal"/>
        <w:jc w:val="both"/>
        <w:rPr/>
      </w:pPr>
      <w:r>
        <w:rPr/>
        <w:t>«Разорвать страну на части этим предложением невозможно. Так как федеральные трассы, даже если они проходят по улицам города, находятся не в ведении муниципального образования, а попадают под полномочия Федерального дорожного агентства, поэтому ввести здесь платность нельзя. Более того, есть государственная компания «Автодор», которая отвечает за строительство и обслуживание платных дорог, но законом предусмотрено, что в этом случае должна быть альтернатива для проезда», – сказал Луговенко.</w:t>
      </w:r>
    </w:p>
    <w:p>
      <w:pPr>
        <w:pStyle w:val="Normal"/>
        <w:jc w:val="both"/>
        <w:rPr/>
      </w:pPr>
      <w:r>
        <w:rPr/>
        <w:t>Он подчеркнул, что в предложении Минтранса речь идет, прежде всего, о том, чтобы дать городским властям возможность вводить запрет или ограничения для проезда, в том числе, посредством взимания платы, и расширить таким образом полномочия субъектов.</w:t>
      </w:r>
    </w:p>
    <w:p>
      <w:pPr>
        <w:pStyle w:val="Normal"/>
        <w:jc w:val="both"/>
        <w:rPr/>
      </w:pPr>
      <w:r>
        <w:rPr/>
        <w:t>Луговенко добавил, что сначала законопроект должен пройти общественные обсуждения в течение двух месяцев, и если какие-то нормы не выдержат критики, то они будут удалены.</w:t>
      </w:r>
    </w:p>
    <w:p>
      <w:pPr>
        <w:pStyle w:val="Normal"/>
        <w:jc w:val="both"/>
        <w:rPr/>
      </w:pPr>
      <w:r>
        <w:rPr/>
        <w:t>Ранее опасения по поводу последствий введения платы за въезд в города высказал координатор общества «Синие ведёрки» Петр Шкуматов. По его мнению, эта инициатива может привести к раздробленности и затем развалу России. В связи с этим Шкуматов пообещал обратиться в ФСБ и Генпрокуратуру для проверки законо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10.09.2014; ГОСДУМА: МИНТРАНС ХОЧЕТ КОМПЕНСИРОВАТЬ УРОН ОТ САНКЦИЙ ЗА СЧЁТ ГРАЖДАН</w:t>
      </w:r>
    </w:p>
    <w:p>
      <w:pPr>
        <w:pStyle w:val="Normal"/>
        <w:jc w:val="both"/>
        <w:rPr/>
      </w:pPr>
      <w:r>
        <w:rPr/>
        <w:t>Очевидно, что каждое министерство пытается изыскать возможности восполнить потерянное от санкций, сказал в эфире «Русской службы новостей» зампредседателя комитета ГД по транспорту Александр Старовойтов. Так он прокомментировал законопроект Министерства транспорта РФ, позволяющий российским городам устанавливать плату за въезд в отдельные районы.</w:t>
      </w:r>
    </w:p>
    <w:p>
      <w:pPr>
        <w:pStyle w:val="Normal"/>
        <w:jc w:val="both"/>
        <w:rPr/>
      </w:pPr>
      <w:r>
        <w:rPr/>
        <w:t>По мнению депутата, несмотря на геополитическую обстановку, выходить из положения за счёт граждан – не самый лучший вариант.</w:t>
      </w:r>
    </w:p>
    <w:p>
      <w:pPr>
        <w:pStyle w:val="Normal"/>
        <w:jc w:val="both"/>
        <w:rPr/>
      </w:pPr>
      <w:r>
        <w:rPr/>
        <w:t>«Готов поддерживать даже непопулярные, но полезные для развития регионов инициативы. Регионам нужно дать большую свободу, но это не значит, что надо дать им свободу по взиманию денег с граждан», – подчеркнул он.</w:t>
      </w:r>
    </w:p>
    <w:p>
      <w:pPr>
        <w:pStyle w:val="Normal"/>
        <w:jc w:val="both"/>
        <w:rPr/>
      </w:pPr>
      <w:r>
        <w:rPr/>
        <w:t>«Если мы сейчас позволим регионам такого рода регулирование, дадим возможность устанавливать платный въезд, платные парковки – то мы не стимулируем регионы к тому, чтобы они делали новые дорожные развязки, новые транспортные сети, развивали транспортную инфраструктуру. А они просто поставят знаки, напишут везде «платно», и в очередной раз это будет кормушка и высасывание денег из наших граждан», – считает Старовойтов.</w:t>
      </w:r>
    </w:p>
    <w:p>
      <w:pPr>
        <w:pStyle w:val="Normal"/>
        <w:jc w:val="both"/>
        <w:rPr/>
      </w:pPr>
      <w:r>
        <w:rPr/>
        <w:t>Фракция ЛДПР голосовать за принятие этого законопроекта не будет, утверждает зампредседателя комитета ГД по транспорту.</w:t>
      </w:r>
    </w:p>
    <w:p>
      <w:pPr>
        <w:pStyle w:val="Normal"/>
        <w:jc w:val="both"/>
        <w:rPr/>
      </w:pPr>
      <w:r>
        <w:rPr/>
        <w:t>Минтранс РФ разработал законопроект, позволяющий российским городам устанавливать плату за въезд в отдельные районы. Он опубликован для обсуждения на Едином портале проектов нормативных актов. Документ предлагает вводить платный въезд в зоны специальной организации дорожного движения по решению органа местного самоуправления.</w:t>
      </w:r>
    </w:p>
    <w:p>
      <w:pPr>
        <w:pStyle w:val="Normal"/>
        <w:jc w:val="both"/>
        <w:rPr/>
      </w:pPr>
      <w:r>
        <w:rPr/>
        <w:t>Если такая зона охватывает несколько муниципальных образований или их частей, решение должен принимать высший исполнительный орган государственной власти субъекта РФ, если говорить о Москве, это городское правительство. При введении платного въезда у граждан должна быть возможность комфортно добраться до указанной зоны на общественном транспорте или велосипед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1.09.2014; РЕГИОНЫ ПОЛУЧАТ ПРОЕЗЖУЮ ЧАСТЬ ПОЛНОМОЧИЙ</w:t>
      </w:r>
    </w:p>
    <w:p>
      <w:pPr>
        <w:pStyle w:val="Normal"/>
        <w:jc w:val="both"/>
        <w:rPr/>
      </w:pPr>
      <w:r>
        <w:rPr/>
        <w:t>Минтранс разработал документ для решения транспортных проблем</w:t>
      </w:r>
    </w:p>
    <w:p>
      <w:pPr>
        <w:pStyle w:val="Normal"/>
        <w:jc w:val="both"/>
        <w:rPr/>
      </w:pPr>
      <w:r>
        <w:rPr/>
        <w:t>Уже до конца 2014 года в России может быть принят закон «Об организации дорожного движения». Документ впервые распределяет обязанности по организации движения между ведомствами и органами власти всех уровней, а также разрешает, в частности, регионам вводить платный въезд и запрещать проезд в отдельные зоны. В Минтрансе ожидают, что нормативный акт обеспечит суммарный экономический эффект в размере 1,3 трлн руб. Но сначала города будут обязаны принять фактически транспортные генпланы на 15 лет, проведя масштабные публичные слушания.</w:t>
      </w:r>
    </w:p>
    <w:p>
      <w:pPr>
        <w:pStyle w:val="Normal"/>
        <w:jc w:val="both"/>
        <w:rPr/>
      </w:pPr>
      <w:r>
        <w:rPr/>
        <w:t xml:space="preserve">Проект закона «Об организации дорожного движения», разработанный Минтрансом, опубликован на сайте </w:t>
      </w:r>
      <w:r>
        <w:rPr>
          <w:lang w:val="en-US"/>
        </w:rPr>
        <w:t>regulation</w:t>
      </w:r>
      <w:r>
        <w:rPr/>
        <w:t>.</w:t>
      </w:r>
      <w:r>
        <w:rPr>
          <w:lang w:val="en-US"/>
        </w:rPr>
        <w:t>gov</w:t>
      </w:r>
      <w:r>
        <w:rPr/>
        <w:t>.</w:t>
      </w:r>
      <w:r>
        <w:rPr>
          <w:lang w:val="en-US"/>
        </w:rPr>
        <w:t>ru</w:t>
      </w:r>
      <w:r>
        <w:rPr/>
        <w:t>. О концепции документа «Ъ» сообщал в 2012 году, сейчас подготовлена его финальная стадия. Сегодня в России не существует закона, который распределял бы обязанности по организации движения между ведомствами и органами власти разных уровней. На практике основную нагрузку на себя берет ГИБДД, которая не всегда справляется с этой задачей. Новый закон, который планируется принять в 2014 году, призван ликвидировать правовые пробелы, мешающие крупным городам бороться с пробками.</w:t>
      </w:r>
    </w:p>
    <w:p>
      <w:pPr>
        <w:pStyle w:val="Normal"/>
        <w:jc w:val="both"/>
        <w:rPr/>
      </w:pPr>
      <w:r>
        <w:rPr/>
        <w:t>Значительная часть проекта посвящена комплексным схемам организации дорожного движения (КСОДД): по сути, это транспортный генплан на 15 лет, который обязаны разработать власти городов с населением более 10 тыс. человек. Он включает в себя перспективные схемы всех транспортных потоков и финансирование для борьбы с пробками. В законе оговорено, что приоритет в КСОДД должен отдаваться общественному транспорту и организации выделенных полос. Схема должна пройти обязательные публичные слушания и быть согласована с властями соседнего региона.</w:t>
      </w:r>
    </w:p>
    <w:p>
      <w:pPr>
        <w:pStyle w:val="Normal"/>
        <w:jc w:val="both"/>
        <w:rPr/>
      </w:pPr>
      <w:r>
        <w:rPr/>
        <w:t>Документ вводит в обиход также понятие «зоны специальной организации дорожного движения». Движение машин в них может быть полностью запрещено или ограничено (в том числе и с помощью взимания платы). Эти меры могут распространяться как на весь транспорт, так и на отдельные категории – в зависимости от экологического класса, заполнения пассажирами и т. д. Кроме того, могут вводиться запреты на движение по отдельным дням недели или по времени суток. В проекте оговаривается, что, прежде чем ввести ограничения, необходимо провести «компенсационные мероприятия»: повысить пропускную способность общественного транспорта, запустить новые маршруты, организовать парковки и отчитаться об этом перед населением.</w:t>
      </w:r>
    </w:p>
    <w:p>
      <w:pPr>
        <w:pStyle w:val="Normal"/>
        <w:jc w:val="both"/>
        <w:rPr/>
      </w:pPr>
      <w:r>
        <w:rPr/>
        <w:t>В Минтрансе говорят, что реализация законопроекта потребует от регионов затрат на уровне 8-10 млрд руб. В частности, деньги понадобятся на необходимое (по нормативам) количество бесплатных стоянок для хранения авто на улицах и прилегающих территориях. В ведомстве считают, что деньги на организацию стоянок можно взять из собранных за платную парковку средств. В результате принятия закона общий объем «предотвращенного социального и экономического ущерба», а также «экономический эффект, связанный с ростом эффективности работы транспортной системы» может достичь 1,3 трлн руб., или 2% ВВП.</w:t>
      </w:r>
    </w:p>
    <w:p>
      <w:pPr>
        <w:pStyle w:val="Normal"/>
        <w:jc w:val="both"/>
        <w:rPr/>
      </w:pPr>
      <w:r>
        <w:rPr/>
        <w:t>Большая часть норм нового закона коснется в первую очередь столичного региона. Мэрия Москвы уже заключила контракт с НИИ городского транспорта, который до конца года за 468 млн руб. должен разработать столичную КСОДД. Судя по техзаданию, публичных слушаний пока не предполагается. В свою очередь губернатор Подмосковья Андрей Воробьев ранее дал поручение муниципальным образованиям разработать местные схемы, работу координирует областной Минтранс. Возможно, что Москве и области придется переделать схемы под новый закон.</w:t>
      </w:r>
    </w:p>
    <w:p>
      <w:pPr>
        <w:pStyle w:val="Normal"/>
        <w:jc w:val="both"/>
        <w:rPr/>
      </w:pPr>
      <w:r>
        <w:rPr/>
        <w:t>Эксперты сомневаются, что мнение горожан при разработке КСОДД учтут. «Законопроект, в отличие от Градостроительного кодекса, почти не содержит норм, регулирующих порядок проведения публичных слушаний,– заявил «Ъ» лидер «Яблока» Сергей Митрохин.– Это значит, что дела будут обстоять еще хуже, чем со слушаниями по градостроительству, которые почти всегда оказываются фикцией».</w:t>
      </w:r>
    </w:p>
    <w:p>
      <w:pPr>
        <w:pStyle w:val="Normal"/>
        <w:jc w:val="both"/>
        <w:rPr/>
      </w:pPr>
      <w:r>
        <w:rPr/>
        <w:t>Нормы нового закона действительно могут поставить столичное правительство в затруднительное положение – например, при насыщении городского пространства парковочными местами. В столице действуют градостроительные нормативы 2000 года, согласно которым на каждую квартиру должно быть как минимум одно машино-место. Однако ранее мэрия неоднократно заявляла, что в городе нет пространства для обеспечения парковкой всех автовладельцев. «Нормативы для парковок и сейчас должны соблюдаться, однако застройщики это редко делают, потому что ответственности никто не несет,– говорит координатор движения «Синие ведерки» Петр Шкуматов.– В итоге у нас вся территория вокруг Москвы застраивается многоэтажными комплексами без паркингов и подъезд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09.2014; ВЪЕДУТ С НАЛОГОМ</w:t>
      </w:r>
    </w:p>
    <w:p>
      <w:pPr>
        <w:pStyle w:val="Normal"/>
        <w:jc w:val="both"/>
        <w:rPr/>
      </w:pPr>
      <w:r>
        <w:rPr/>
        <w:t>Проезд в центры крупных российских городов может стать платным</w:t>
      </w:r>
    </w:p>
    <w:p>
      <w:pPr>
        <w:pStyle w:val="Normal"/>
        <w:jc w:val="both"/>
        <w:rPr/>
      </w:pPr>
      <w:r>
        <w:rPr/>
        <w:t xml:space="preserve">Минтранс уже разработал единые для всех российских городов правила организации парковок. И уточнил, при каких условиях можно ограничивать въезд автомобилей в муниципалитеты в проекте закона «Об организации правилдорожного движения», опубликованном на официальном портале раскрытия информации госорганами. </w:t>
      </w:r>
    </w:p>
    <w:p>
      <w:pPr>
        <w:pStyle w:val="Normal"/>
        <w:jc w:val="both"/>
        <w:rPr/>
      </w:pPr>
      <w:r>
        <w:rPr/>
        <w:t>Но в городах, где есть парковки, доход от них, как и за платный въезд, должен идти в местный дорожный фонд, настаивают эксперты.  Практически все крупные города в России уже начинают вводить плату за парковку. В Москве и Петербурге это довольно развито, отметил «РГ» директор Института экономики транспорта и транспортной политики Высшей школы экономики Михаил Блинкин.</w:t>
      </w:r>
    </w:p>
    <w:p>
      <w:pPr>
        <w:pStyle w:val="Normal"/>
        <w:jc w:val="both"/>
        <w:rPr/>
      </w:pPr>
      <w:r>
        <w:rPr/>
        <w:t>Минтранс хочет дать право каждому городскому образованию обустраивать у себя парковки не только у дороги, что уже позволяет законодательство. Решение о создании и использовании парковок на платной основе может приниматься собственником земельного участка или здания, в границах которых размещена парковка. То есть собственники дома в бойком месте смогут еще и</w:t>
      </w:r>
    </w:p>
    <w:p>
      <w:pPr>
        <w:pStyle w:val="Normal"/>
        <w:jc w:val="both"/>
        <w:rPr/>
      </w:pPr>
      <w:r>
        <w:rPr/>
        <w:t>заработать на парковке.</w:t>
      </w:r>
    </w:p>
    <w:p>
      <w:pPr>
        <w:pStyle w:val="Normal"/>
        <w:jc w:val="both"/>
        <w:rPr/>
      </w:pPr>
      <w:r>
        <w:rPr/>
        <w:t>А право решать, какому типу транспорта и в какое время можно въезжать в город, оставят за муниципалитетами. Но у граждан должна быть альтернатива – общественный транспорт. На нем они смогут с комфортом доехать до места назначения.</w:t>
      </w:r>
    </w:p>
    <w:p>
      <w:pPr>
        <w:pStyle w:val="Normal"/>
        <w:jc w:val="both"/>
        <w:rPr/>
      </w:pPr>
      <w:r>
        <w:rPr/>
        <w:t>Здесь важно учесть отношение горожан к новым правилам парковки и въезда. И для сглаживания социального недовольства необходимо прописать, что доход от этого автоналога должен быть окрашен и направляться в местный Дорожный фонд, считает Михаил Блинкин. За счет этих денег можно ремонтировать и развивать дорожную сеть и субсидировать общественный транспорт.</w:t>
      </w:r>
    </w:p>
    <w:p>
      <w:pPr>
        <w:pStyle w:val="Normal"/>
        <w:jc w:val="both"/>
        <w:rPr/>
      </w:pPr>
      <w:r>
        <w:rPr/>
        <w:t>Но до того, как начать зарабатывать на парковке, городские власти обязаны хорошо подготовиться для того, чтобы людям все-таки было удобно парковаться и платить, отметил эксперт.</w:t>
      </w:r>
    </w:p>
    <w:p>
      <w:pPr>
        <w:pStyle w:val="Normal"/>
        <w:jc w:val="both"/>
        <w:rPr/>
      </w:pPr>
      <w:r>
        <w:rPr/>
        <w:t>В проекте уточняется, что город должен создать реестр парковок на своем сайте, чтобы можно было узнать, где оставлять машину. Причем всех парковок, вне зависимости от формы собственности. За пользование парковкой может взиматься плата. Но ее размер в проекте закона не уточняется. Тариф оставляют на усмотрение региональных или муниципальных властей, если им принадлежит земля. Либо порядок пользования и размер платы устанавливаются частным владельцем парковки. Единого регулируемого тарифа вводить по всей России не планируют.</w:t>
      </w:r>
    </w:p>
    <w:p>
      <w:pPr>
        <w:pStyle w:val="Normal"/>
        <w:jc w:val="both"/>
        <w:rPr/>
      </w:pPr>
      <w:r>
        <w:rPr/>
        <w:t xml:space="preserve">Стоимость парковки должна покрывать административные расходы. Тариф же выше этой планки, как следует из международной практики, устанавливается опытно-экспериментальным путем. Если на парковке занято 70 процентов мест, то он оптимален. </w:t>
      </w:r>
    </w:p>
    <w:p>
      <w:pPr>
        <w:pStyle w:val="Normal"/>
        <w:jc w:val="both"/>
        <w:rPr/>
      </w:pPr>
      <w:r>
        <w:rPr/>
        <w:t>А вот когда занято 100 процентов мест – тариф низкий. При заполняемости только 50 процентов – цену стоит снизить, пояснил Блинкин. В Сан-Франциско, где плату за парковку ввели еще в 1934 году, спрос на паркинг мониторят постоянно, сказал Блинкин. А потом каждые пару месяцев пересчитывают тарифы с учетом места, времени суток и дня недели. Кстати, первый паркомат был установлен тоже в американском городе Оклахома-Сити в 1935 году.</w:t>
      </w:r>
    </w:p>
    <w:p>
      <w:pPr>
        <w:pStyle w:val="Normal"/>
        <w:jc w:val="both"/>
        <w:rPr/>
      </w:pPr>
      <w:r>
        <w:rPr/>
        <w:t>Кроме того, минтранс предлагает сделать чек единого на всю Россию образца за оказание парковочных услуг. Формы бланков установит федеральный орган исполнительной власти, который определит правительство. А вот брать деньги за въезд в тот или иной район города смогут только муниципалитеты. Ограничение или запрет могут устанавливаться не по прихоти местных властей. Минтранс предлагает для этого определить специальные критерии. Например, в отношении въезда и движения всех транспортных средств по отдельным категориям экологического класса. Есть еще вариант – вводить запрет на въезд в определенное время суток. Либо брать плату за въезд. Порядок пропуска транспорта внутрь муниципалитетов должен быть прописан в региональных законах. Вопрос ограничения въезда грузовиков и автобусов, которые не соответствуют современным экологическим требованиям, не очень болезненный.</w:t>
      </w:r>
    </w:p>
    <w:p>
      <w:pPr>
        <w:pStyle w:val="Normal"/>
        <w:jc w:val="both"/>
        <w:rPr/>
      </w:pPr>
      <w:r>
        <w:rPr/>
        <w:t>Личные автомобили – другое дело. И вводить для них ограничения на въезд по экологическому критерию не стоит, считают профильные эксперты. сколько стоит парковка?</w:t>
      </w:r>
    </w:p>
    <w:p>
      <w:pPr>
        <w:pStyle w:val="Normal"/>
        <w:jc w:val="both"/>
        <w:rPr/>
      </w:pPr>
      <w:r>
        <w:rPr/>
        <w:t>В Красноярске ориентировочная стоимость часа парковки составит 50 рублей. Примерно столько же и в Новосибирске. В Омске подешевле, от 40 рублей. Еще дешевле в Екатеринбурге, 30 рублей за час. На пять рублей дороже, 35, парковка в Калуге.  В Сочи стоимость часа парковки составляет 50 рублей, зато суточное использование парковочного места «оптом» обойдется в 500 рублей.</w:t>
      </w:r>
    </w:p>
    <w:p>
      <w:pPr>
        <w:pStyle w:val="Normal"/>
        <w:jc w:val="both"/>
        <w:rPr/>
      </w:pPr>
      <w:r>
        <w:rPr/>
        <w:t>ЦИФРА</w:t>
      </w:r>
    </w:p>
    <w:p>
      <w:pPr>
        <w:pStyle w:val="Normal"/>
        <w:jc w:val="both"/>
        <w:rPr/>
      </w:pPr>
      <w:r>
        <w:rPr/>
        <w:t>50 рублей – во столько в среднем сейчас обходится автолюбителю один час на российской парковк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АМИЛЯ АПЕКОВА; 11.09.2014; КТО ЛУЧШИЙ НА ТРОЛЛЕЙБУСЕ</w:t>
      </w:r>
    </w:p>
    <w:p>
      <w:pPr>
        <w:pStyle w:val="Normal"/>
        <w:jc w:val="both"/>
        <w:rPr/>
      </w:pPr>
      <w:r>
        <w:rPr>
          <w:lang w:val="en-US"/>
        </w:rPr>
        <w:t>XVI</w:t>
      </w:r>
      <w:r>
        <w:rPr/>
        <w:t xml:space="preserve"> Всероссийский конкурс профессионального мастерства «Лучший водитель троллейбуса» начался вчера в Ижевске. </w:t>
      </w:r>
    </w:p>
    <w:p>
      <w:pPr>
        <w:pStyle w:val="Normal"/>
        <w:jc w:val="both"/>
        <w:rPr/>
      </w:pPr>
      <w:r>
        <w:rPr/>
        <w:t>Он проходит в рамках реализации федеральной целевой программы «Повышение безопасности дорожного движения в 2013-2020 годах», организатор – Минтранс РФ. Жюри определит победителей в пяти номинациях. Водители соревнуются за звания лучшего знатока Правил дорожного движения, самого толкового мастера в области технической эксплуатации троллейбуса, наиболее грамотного специалиста в сфере трудового законодательства и требований охраны труда. Определится и самый искусный мастер вождения, который помимо шоферских навыков должен продемонстрировать и высокую культуру обслуживания пассажиров. В пятой номинации – приемке подвижного состава – участникам необходимо быстро и грамотно осмотреть машину изнутри и снаружи, чтобы убедиться в ее готовности выйти в рейс.</w:t>
      </w:r>
    </w:p>
    <w:p>
      <w:pPr>
        <w:pStyle w:val="Normal"/>
        <w:jc w:val="both"/>
        <w:rPr/>
      </w:pPr>
      <w:r>
        <w:rPr/>
        <w:t xml:space="preserve">Заявки на конкурс подали 30 человек. Ижевску как городу, принимающему соревнования, дано право выдвинуть двух участников наравне с Москвой и Санкт-Петербургом. Как сообщила корреспонденту «РГ» Наталья Кузнецова, представитель оргкомитета конкурса, столицу Удмуртии представляют победительница регионального этапа Мария Воронова и водитель первого троллейбусного парка Любовь Евдокимова. </w:t>
      </w:r>
    </w:p>
    <w:p>
      <w:pPr>
        <w:pStyle w:val="Normal"/>
        <w:jc w:val="both"/>
        <w:rPr/>
      </w:pPr>
      <w:r>
        <w:rPr/>
        <w:t xml:space="preserve">Сегодня, кстати, на территории троллейбусного парка </w:t>
      </w:r>
      <w:r>
        <w:rPr>
          <w:lang w:val="en-US"/>
        </w:rPr>
        <w:t>N</w:t>
      </w:r>
      <w:r>
        <w:rPr/>
        <w:t xml:space="preserve"> 2 (ул. Маяковского,7) пройдет наиболее зрелищная часть конкурса: участники будут соревноваться в практических навыках. А завтра жюри подведет итоги и назовет имена абсолютного победителя конкурса, а также лучших в отдельных номинация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9.2014; ПАССАЖИРАМ РЕЙСОВ МАГАДАН-МОСКВА «ВИМ АВИА» ХВАТИТ МЕСТА НА САМОЛЕТАХ «ТРАНСАЭРО» – РОСАВИАЦИЯ</w:t>
      </w:r>
    </w:p>
    <w:p>
      <w:pPr>
        <w:pStyle w:val="Normal"/>
        <w:jc w:val="both"/>
        <w:rPr/>
      </w:pPr>
      <w:r>
        <w:rPr/>
        <w:t>Пассажирам отмененных авиакомпанией «ВИМ Авиа» рейсов Магадан-Москва хватает места на рейсах «Трансаэро», сообщили ИТАР-ТАСС в Росавиации по итогам совещания, состоявшегося сегодня с представителями обеих авиакомпаний.</w:t>
      </w:r>
    </w:p>
    <w:p>
      <w:pPr>
        <w:pStyle w:val="Normal"/>
        <w:jc w:val="both"/>
        <w:rPr/>
      </w:pPr>
      <w:r>
        <w:rPr/>
        <w:t>«Представители авиакомпании «ВИМ Авиа» объяснили отказ от выполнения рейсов по этому маршруту отсутствием загрузки, – пояснили в ведомстве. – «ВИМ Авиа» передала свои права и ответственность за эти рейсы авиакомпании «Трансаэро». Перевозчики достигли договоренности по доставке всех пассажиров, которые уже приобрели билеты. «Трансаэро» подтвердила наличие достаточных провозных емкостей для выполнения обязательство перед клиентами «ВИМ Авиа».</w:t>
      </w:r>
    </w:p>
    <w:p>
      <w:pPr>
        <w:pStyle w:val="Normal"/>
        <w:jc w:val="both"/>
        <w:rPr/>
      </w:pPr>
      <w:r>
        <w:rPr/>
        <w:t>В Росавиации подчеркнули, что подобная ситуация – «нормальная коммерческая практика».</w:t>
      </w:r>
    </w:p>
    <w:p>
      <w:pPr>
        <w:pStyle w:val="Normal"/>
        <w:jc w:val="both"/>
        <w:rPr/>
      </w:pPr>
      <w:r>
        <w:rPr/>
        <w:t>Ранее руководитель Северо-Восточного межрегионального территориального управления Росавиации Александр Бугаков в эфире телекомпании «Магадан» заявил, что «ВИМ Авиа» объявила о прекращении полетов по маршрутам Магадан-Москва и Анадырь-Москва, не обеспечив права своих пассажиров, уже купивших билеты на эти рейсы.</w:t>
      </w:r>
    </w:p>
    <w:p>
      <w:pPr>
        <w:pStyle w:val="Normal"/>
        <w:jc w:val="both"/>
        <w:rPr/>
      </w:pPr>
      <w:r>
        <w:rPr/>
        <w:t>В «ВИМ Авиа» ИТАР-ТАСС сообщили, что рейсы по маршруту Анадырь-Москва авиакомпания не отменял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ИРИНА МОКРОУСОВА; 10.09.2014; «ТРАНСАЭРО» ПЕРЕВЕЗЕТ ПАССАЖИРОВ «ВИМ-АВИА» В МАГАДАН</w:t>
      </w:r>
    </w:p>
    <w:p>
      <w:pPr>
        <w:pStyle w:val="Normal"/>
        <w:jc w:val="both"/>
        <w:rPr/>
      </w:pPr>
      <w:r>
        <w:rPr/>
        <w:t>«</w:t>
      </w:r>
      <w:r>
        <w:rPr/>
        <w:t>Трансаэро</w:t>
      </w:r>
      <w:r>
        <w:rPr/>
        <w:t>» возьмет на себя рейсы «ВИМ-авиа» в Магадан. На совещании в Росавиации обе компании достигли договоренностей по доставке всех пассажиров, которые уже приобрели билеты, сообщил представитель ведомства.</w:t>
      </w:r>
    </w:p>
    <w:p>
      <w:pPr>
        <w:pStyle w:val="Normal"/>
        <w:jc w:val="both"/>
        <w:rPr/>
      </w:pPr>
      <w:r>
        <w:rPr/>
        <w:t>Сегодня</w:t>
      </w:r>
      <w:r>
        <w:rPr/>
        <w:t xml:space="preserve"> днем руководитель Северо-Восточного межрегионального территориального управления Росавиации Александр Бугаков в эфире телекомпании «Магадан» заявил, что авиакомпания «ВИМ-авиа» объявила о прекращении полетов по маршрутам Магадан – Москва и Анадырь </w:t>
      </w:r>
      <w:r>
        <w:rPr/>
        <w:t>–</w:t>
      </w:r>
      <w:r>
        <w:rPr/>
        <w:t xml:space="preserve"> Москва без объяснения причин, сообщил «Интерфакс». На совещании в Росавиации представители «ВИМ-авиа» объяснили отказ от выполнения рейсов в Магадан и сокращение маршрутной сети отсутствием загрузки, уточнил «Ведомостям» представитель Росавиации. Рейсы п</w:t>
      </w:r>
      <w:r>
        <w:rPr/>
        <w:t>о</w:t>
      </w:r>
      <w:r>
        <w:rPr/>
        <w:t xml:space="preserve"> маршруту Анадырь – Москва «ВИМ-авиа» не отменяла, сообщил ИТАР-ТАСС представитель компании.</w:t>
      </w:r>
    </w:p>
    <w:p>
      <w:pPr>
        <w:pStyle w:val="Normal"/>
        <w:jc w:val="both"/>
        <w:rPr/>
      </w:pPr>
      <w:r>
        <w:rPr/>
        <w:t>В</w:t>
      </w:r>
      <w:r>
        <w:rPr/>
        <w:t xml:space="preserve"> Магадан «ВИМ-авиа» летала на самолетах Boeing 757-200 вместимостью свыше 200 пассажиров. «Загрузка в 40-60 человек на большие самолеты – это убыточно», – пояснил представитель Росавиации. По его словам, «Трансаэро» подтвердила наличие достаточных провозн</w:t>
      </w:r>
      <w:r>
        <w:rPr/>
        <w:t>ых</w:t>
      </w:r>
      <w:r>
        <w:rPr/>
        <w:t xml:space="preserve"> емкостей для выполнения обязательств перед пассажирами «ВИМ-авиа». В Росавиации подчеркнули, что подобная ситуация – «нормальная коммерческая практика».</w:t>
      </w:r>
    </w:p>
    <w:p>
      <w:pPr>
        <w:pStyle w:val="Normal"/>
        <w:jc w:val="both"/>
        <w:rPr/>
      </w:pPr>
      <w:r>
        <w:rPr/>
        <w:t>В</w:t>
      </w:r>
      <w:r>
        <w:rPr/>
        <w:t xml:space="preserve"> свою очередь представитель «Трансаэро» сказал, что компания готова на основании соглашения, заключенного по международным стандартам FIM (о передаче пассажиров от одной авиакомпании другой в случае возникновения сбойных ситуаций), брать на свободные мест</w:t>
      </w:r>
      <w:r>
        <w:rPr/>
        <w:t>а</w:t>
      </w:r>
      <w:r>
        <w:rPr/>
        <w:t xml:space="preserve"> в своих самолетах пассажиров отмененных рейсов компании «ВИМ-авиа». С 18 сентября по 24 октября «Трансаэро» перевезет между Москвой и Магаданом 912 пассажиров «ВИМ-авиа».</w:t>
      </w:r>
    </w:p>
    <w:p>
      <w:pPr>
        <w:pStyle w:val="Normal"/>
        <w:jc w:val="both"/>
        <w:rPr/>
      </w:pPr>
      <w:r>
        <w:rPr/>
        <w:t>Тарифы</w:t>
      </w:r>
      <w:r>
        <w:rPr/>
        <w:t xml:space="preserve"> передачи между перевозчиками согласованы, заверил представитель «Трансаэро». Все расчеты «Трансаэро» будет проводить не с пассажирами, а только с компанией «ВИМ-авиа». Условием является внесение компанией «ВИМ-авиа» предоплаты за перелет переданных «</w:t>
      </w:r>
      <w:r>
        <w:rPr/>
        <w:t>Трансаэро</w:t>
      </w:r>
      <w:r>
        <w:rPr/>
        <w:t>» пассажиров.</w:t>
      </w:r>
    </w:p>
    <w:p>
      <w:pPr>
        <w:pStyle w:val="Normal"/>
        <w:jc w:val="both"/>
        <w:rPr/>
      </w:pPr>
      <w:r>
        <w:rPr/>
        <w:t>Представитель</w:t>
      </w:r>
      <w:r>
        <w:rPr/>
        <w:t xml:space="preserve"> «ВИМ-авиа» не ответил на звонок корреспондента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9.2014; РОСАВИАЦИИ РЕКОМЕНДОВАЛИ ДОПУСТИТЬ ИНОСТРАННЫХ ИНВЕСТОРОВ К СОЗДАНИЮ ЛОУКОСТ-АВИАКОМПАНИЙ</w:t>
      </w:r>
    </w:p>
    <w:p>
      <w:pPr>
        <w:pStyle w:val="Normal"/>
        <w:jc w:val="both"/>
        <w:rPr/>
      </w:pPr>
      <w:r>
        <w:rPr/>
        <w:t>Ограничение по привлечению иностранных инвестиций на рынок авиаперевозок России – одно из препятствий для развития низкобюджетных компаний, которое необходимо устранить, следует из промежуточного отчета о НИР «Стратегия развития низкобюджетных авиаперевозок в России», выполненной Санкт-Петербургским госуниверситетом гражданской авиации по заказу Росавиации. Документ опубликован на сайте ведомства.</w:t>
      </w:r>
    </w:p>
    <w:p>
      <w:pPr>
        <w:pStyle w:val="Normal"/>
        <w:jc w:val="both"/>
        <w:rPr/>
      </w:pPr>
      <w:r>
        <w:rPr/>
        <w:t>«Представляется возможным изучить вопрос отмены ограничения на структуру капитала вновь создаваемых авиаперевозчиков с созданием гарантии инвестора по вопросам соблюдения прав клиентов (пассажиров) за счет повышенных страховых депозитов или иных инструментов», – рекомендуют авторы работы.</w:t>
      </w:r>
    </w:p>
    <w:p>
      <w:pPr>
        <w:pStyle w:val="Normal"/>
        <w:jc w:val="both"/>
        <w:rPr/>
      </w:pPr>
      <w:r>
        <w:rPr/>
        <w:t>Также предлагается рассмотреть применение опыта Австралии или Чили, где иностранным инвесторам разрешено иметь полный контроль над компаниями, оперирующими исключительно на внутренних воздушных линиях, а кроме того, есть требование по гарантийным страховым депозитам, обеспечивающим права потребителей.</w:t>
      </w:r>
    </w:p>
    <w:p>
      <w:pPr>
        <w:pStyle w:val="Normal"/>
        <w:jc w:val="both"/>
        <w:rPr/>
      </w:pPr>
      <w:r>
        <w:rPr/>
        <w:t>«В любом случае, такая мера позволит привлечь иностранные низкобюджетные группы, имеющие опыт создания филиалов в других странах», – указано в отчете.</w:t>
      </w:r>
    </w:p>
    <w:p>
      <w:pPr>
        <w:pStyle w:val="Normal"/>
        <w:jc w:val="both"/>
        <w:rPr/>
      </w:pPr>
      <w:r>
        <w:rPr/>
        <w:t>Согласно законодательству, отечественные собственники должны иметь контроль над любым авиаперевозчиком, зарегистрированным в России. «Прямой запрет снижает инвестиционные возможности, – поясняют авторы работы. – Необходимо отметить, что российских инвестиционных групп, которые имеют опыт создания и успешного развития лоукост-авиакомпании, у нас в стране нет, соответственно, если и следует ожидать инвестора, то того, кто верит в данную бизнес-модель, имеет успешный опыт создания лоукост-авиакомпании и сможет рисковать собственным капиталом».</w:t>
      </w:r>
    </w:p>
    <w:p>
      <w:pPr>
        <w:pStyle w:val="Normal"/>
        <w:jc w:val="both"/>
        <w:rPr/>
      </w:pPr>
      <w:r>
        <w:rPr/>
        <w:t>Авторы отчета упоминают ранее существовавший в России лоукостер «Авианова» с иностранным капиталом – компания была создана инвестподразделением «Альфа-Групп» А1 и инвестфондом из США Indigo Partners.</w:t>
      </w:r>
    </w:p>
    <w:p>
      <w:pPr>
        <w:pStyle w:val="Normal"/>
        <w:jc w:val="both"/>
        <w:rPr/>
      </w:pPr>
      <w:r>
        <w:rPr/>
        <w:t>Полеты «Авиановы» были приостановлены на фоне конфликта акционеров (в «Альфа-Групп» считали, что менеджмент, назначенный Indigo Partners, неэффективен и совершает ошибки в управлении, а инвестфонд из США опровергал эту позицию).</w:t>
      </w:r>
    </w:p>
    <w:p>
      <w:pPr>
        <w:pStyle w:val="Normal"/>
        <w:jc w:val="both"/>
        <w:rPr/>
      </w:pPr>
      <w:r>
        <w:rPr/>
        <w:t>Но, по мнению авторов исследования, лоукостер не смог работать не только из-за просчетов менеджмента, но и по ряду объективных для российского рынка ограничений, препятствующих развитию низкобюджетных перевозок в РФ.</w:t>
      </w:r>
    </w:p>
    <w:p>
      <w:pPr>
        <w:pStyle w:val="Normal"/>
        <w:jc w:val="both"/>
        <w:rPr/>
      </w:pPr>
      <w:r>
        <w:rPr/>
        <w:t>Лоукостеры – не конкуренты</w:t>
      </w:r>
    </w:p>
    <w:p>
      <w:pPr>
        <w:pStyle w:val="Normal"/>
        <w:jc w:val="both"/>
        <w:rPr/>
      </w:pPr>
      <w:r>
        <w:rPr/>
        <w:t>Низкобюджетные авиакомпании в обозримой перспективе не способны составить конкуренцию традиционным перевозчикам в России, следует из промежуточного отчета о НИР «Стратегия развития низкобюджетных авиаперевозок в России».</w:t>
      </w:r>
    </w:p>
    <w:p>
      <w:pPr>
        <w:pStyle w:val="Normal"/>
        <w:jc w:val="both"/>
        <w:rPr/>
      </w:pPr>
      <w:r>
        <w:rPr/>
        <w:t>«На данный момент традиционным авиакомпаниям не следует бояться появления крупного бюджетного игрока с большим парком, который смог бы составить им конкуренцию, – указано в отчете. – Предпосылок среди институциональных инвесторов нет».</w:t>
      </w:r>
    </w:p>
    <w:p>
      <w:pPr>
        <w:pStyle w:val="Normal"/>
        <w:jc w:val="both"/>
        <w:rPr/>
      </w:pPr>
      <w:r>
        <w:rPr/>
        <w:t>Авторы приводят в пример авиакомпанию «Аврора», но, судя по контексту, имеют в виду лоукост-перевозчика «Добролет». «На первых порах «Аврора» будет выполнять «социальныи? заказ», осуществляя авиаперевозки в Крым («Аврора» летает на Дальнем Востоке, в Крым до приостановки деятельности летал «Добролет». – ИТАР-ТАСС), на последующих этапах с наибольшеи? вероятностью будет инструментом конкурентнои? борьбы «Аэрофлота» против его конкурентов», – прогнозируют авторы работы.</w:t>
      </w:r>
    </w:p>
    <w:p>
      <w:pPr>
        <w:pStyle w:val="Normal"/>
        <w:jc w:val="both"/>
        <w:rPr/>
      </w:pPr>
      <w:r>
        <w:rPr/>
        <w:t>При этом, пишут они, «учитывая, что и основные конкуренты «Аэрофлота» – авиакомпании первои? пятерки – могут противостоять низкои? стоимостью билета, то разрушительнои? конкуренции по данному фактору не ожидается».</w:t>
      </w:r>
    </w:p>
    <w:p>
      <w:pPr>
        <w:pStyle w:val="Normal"/>
        <w:jc w:val="both"/>
        <w:rPr/>
      </w:pPr>
      <w:r>
        <w:rPr/>
        <w:t>«Учредитель данного авиаперевозчика – авиакомпания «Аэрофлот» – не будет действовать против себя и создавать конкурента самому себе», – отмечается в отчете.</w:t>
      </w:r>
    </w:p>
    <w:p>
      <w:pPr>
        <w:pStyle w:val="Normal"/>
        <w:jc w:val="both"/>
        <w:rPr/>
      </w:pPr>
      <w:r>
        <w:rPr/>
        <w:t>Низкобюджетная авиакомпания «Добролет» (группа «Аэрофлот»), начавшая полеты в середине июня 2014 года, к моменту остановки полетов успела перевезти почти 62,5 тыс. пассажиров.</w:t>
      </w:r>
    </w:p>
    <w:p>
      <w:pPr>
        <w:pStyle w:val="Normal"/>
        <w:jc w:val="both"/>
        <w:rPr/>
      </w:pPr>
      <w:r>
        <w:rPr/>
        <w:t>В частности, в июне компания перевезла 19,1 тыс. человек, в июле – 43,38 тыс. человек. При этом если в первый месяц полетов процент занятости пассажирских кресел составлял 88,6%, то в июле увеличился до 93,3%. Это выше аналогичного показателя в целом по группе, который в июле составил 86,6%.</w:t>
      </w:r>
    </w:p>
    <w:p>
      <w:pPr>
        <w:pStyle w:val="Normal"/>
        <w:jc w:val="both"/>
        <w:rPr/>
      </w:pPr>
      <w:r>
        <w:rPr/>
        <w:t>С 4 августа 2014 года авиакомпания приостановила полеты в связи с применением экономических санкций, введенных ЕС в отношении ООО «Добролет». В группе «Аэрофлот» планируют возобновить полеты низкобюджетной авиакомпании, но предполагается, что для этого будет создана новая авиакомпания. Она может начать полеты в конце октября этого года, сообщал гендиректор «Аэрофлота» Виталий Савелье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25:00Z</dcterms:created>
  <dc:creator>Ким</dc:creator>
  <dc:description/>
  <cp:keywords/>
  <dc:language>en-US</dc:language>
  <cp:lastModifiedBy>Людмила</cp:lastModifiedBy>
  <cp:lastPrinted>2008-04-02T17:05:00Z</cp:lastPrinted>
  <dcterms:modified xsi:type="dcterms:W3CDTF">2014-09-12T05:25:00Z</dcterms:modified>
  <cp:revision>2</cp:revision>
  <dc:subject/>
  <dc:title>СОДЕРЖАНИЕ</dc:title>
</cp:coreProperties>
</file>