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СЕН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2.09.2014; АВИАКОМПАНИЯМ РЕКОМЕНДОВАЛИ ВОЗИТЬ КЛИЕНТОВ ТУРОПЕРАТОРОВ ТОЛЬКО ПО ПОЛНОЙ ПРЕДОПЛАТЕ</w:t>
      </w:r>
    </w:p>
    <w:p>
      <w:pPr>
        <w:pStyle w:val="Normal"/>
        <w:jc w:val="both"/>
        <w:rPr/>
      </w:pPr>
      <w:r>
        <w:rPr/>
        <w:t>Ассоциация эксплуатантов воздушного транспорта (АЭВТ), которая представляет интересы российских авиакомпаний и авиационные власти порекомендовали перевозчикам выполнять рейсы в интересах туроператоров только по предоплате. Об этом сообщает ИТАР-ТАСС со ссылкой на пресс-релиз АЭВТ. Предоплата должна включать полное финансовое покрытие авиаперевозки туристов к месту отдыха и обратно.</w:t>
      </w:r>
    </w:p>
    <w:p>
      <w:pPr>
        <w:pStyle w:val="Normal"/>
        <w:jc w:val="both"/>
        <w:rPr/>
      </w:pPr>
      <w:r>
        <w:rPr/>
        <w:t>Попытка представителей туристической отрасли ««разделить ответственность за просчеты туроператоров (турагентств) в организации турбизнеса и переложить часть вины на авиакомпании» вызывает у АЭВТ недоумение, говорится в заявлении. Речь идет о письме от 5 сентября Ассоциации туроператоров России министру транспорта Максиму Соколову. АТОР предложила закрепить законодательно ответственность авиакомпании перед пассажиром, обязав ее осуществлять возврат туристов. АЭВТ напомнила, что ответственность за исполнение договора перед туристом по законодательству возложена на туроператора.</w:t>
      </w:r>
    </w:p>
    <w:p>
      <w:pPr>
        <w:pStyle w:val="Normal"/>
        <w:jc w:val="both"/>
        <w:rPr/>
      </w:pPr>
      <w:r>
        <w:rPr/>
        <w:t>От выполнения предварительно оплаченных туроператорами рейсов авиакомпании не отказываются, насколько известно ассоциации. «Более того, авиакомпании в интересах пассажиров идут навстречу туроператорам, выполняя рейсы не по предоплате, а в долг, – говорится в сообщении АЭВТ. – Такая практика обременяет авиакомпании тратами на ГСМ, аэропортовыми, аэронавигационными и другими сборами, которые должны покрываться фактическими заказчиками рейсов, а не собственными ресурсами перевозчиков».</w:t>
      </w:r>
    </w:p>
    <w:p>
      <w:pPr>
        <w:pStyle w:val="Normal"/>
        <w:jc w:val="both"/>
        <w:rPr/>
      </w:pPr>
      <w:r>
        <w:rPr/>
        <w:t>В течение двух последних месяцев о приостановке своей деятельности заявили более десятка российских туроператоров. Первой закрылась старейшая в стране турфирма «Нева». В первых числах сентября премьер-министр Дмитрий Медведев поручил до 1 октября подготовить сведенный и согласованный ведомствами пакет поправок в законодательство о туризм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2.09.2014; АВИАКОМПАНИЯМ РЕКОМЕНДОВАНО ЛЕТАТЬ ПО ЗАЯВКАМ ТУРОПЕРАТОРОВ ИСКЛЮЧИТЕЛЬНО ПО ПРЕДОПЛАТЕ </w:t>
      </w:r>
    </w:p>
    <w:p>
      <w:pPr>
        <w:pStyle w:val="Normal"/>
        <w:jc w:val="both"/>
        <w:rPr/>
      </w:pPr>
      <w:r>
        <w:rPr/>
        <w:t>Об этом сообщила Ассоциация эксплуатантов воздушного транспорта</w:t>
      </w:r>
    </w:p>
    <w:p>
      <w:pPr>
        <w:pStyle w:val="Normal"/>
        <w:jc w:val="both"/>
        <w:rPr/>
      </w:pPr>
      <w:r>
        <w:rPr/>
        <w:t>Ассоциация эксплуатантов воздушного транспорта (АЭВТ), представляющая интересы российских авиакомпаний, сообщила о рекомендации авиавластей выполнять рейсы в интересах туроператоров по предоплате.</w:t>
      </w:r>
    </w:p>
    <w:p>
      <w:pPr>
        <w:pStyle w:val="Normal"/>
        <w:jc w:val="both"/>
        <w:rPr/>
      </w:pPr>
      <w:r>
        <w:rPr/>
        <w:t>«В связи со сложившейся в сфере оказания туристических услуг непростой ситуацией АЭВТ и авиационные власти настоятельно рекомендуют авиакомпаниям выполнять рейсы в интересах туроператоров исключительно по предоплате, включающей полное финансовое покрытие авиаперевозки туристов к месту отдыха и обратно», – говорится в сообщении АЭВТ, поступившем в ИТАР-ТАСС.</w:t>
      </w:r>
    </w:p>
    <w:p>
      <w:pPr>
        <w:pStyle w:val="Normal"/>
        <w:jc w:val="both"/>
        <w:rPr/>
      </w:pPr>
      <w:r>
        <w:rPr/>
        <w:t>В ассоциации выразили недоумение позицией представителей туристической отрасли, которые пытаются «разделить ответственность за просчеты туроператоров (турагентств) в организации турбизнеса и переложить часть вины на авиакомпании», и напомнили, что ответственность за исполнение договора перед туристом по законодательству возложена на туроператора.</w:t>
      </w:r>
    </w:p>
    <w:p>
      <w:pPr>
        <w:pStyle w:val="Normal"/>
        <w:jc w:val="both"/>
        <w:rPr/>
      </w:pPr>
      <w:r>
        <w:rPr/>
        <w:t>«Так, Ассоциация туроператоров 5 сентября 2014 года направила открытое письмо министру транспорта России Соколову М.Ю., сутьевой частью которого является предложение ATOP закрепить законодательно ответственность авиакомпании перед пассажиром, обязав ее осуществлять возврат туристов», – сообщили в АЭВТ.</w:t>
      </w:r>
    </w:p>
    <w:p>
      <w:pPr>
        <w:pStyle w:val="Normal"/>
        <w:jc w:val="both"/>
        <w:rPr/>
      </w:pPr>
      <w:r>
        <w:rPr/>
        <w:t>В то же время, по данным авиационной ассоциации, авиакомпании не отказываются от выполнения предварительно оплаченных туроператорами рейсов. «Более того, авиакомпании в интересах пассажиров идут навстречу туроператорам, выполняя рейсы не по предоплате, а в долг, – говорится в сообщении АЭВТ. – Такая практика обременяет авиакомпании тратами на ГСМ, аэропортовыми, аэронавигационными и другими сборами, которые должны покрываться фактическими заказчиками рейсов, а не собственными ресурсами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АБОЧИЙ ПУТЬ; 12.09.2014; ОДНОЙ БЕДОЙ БУДЕТ МЕНЬШЕ К 2018 ГОДУ </w:t>
      </w:r>
    </w:p>
    <w:p>
      <w:pPr>
        <w:pStyle w:val="Normal"/>
        <w:jc w:val="both"/>
        <w:rPr/>
      </w:pPr>
      <w:r>
        <w:rPr/>
        <w:t>К чемпионату мира по футболу-2018 федеральные трассы приведут к международным стандартам. Министр транспорта России Максим Соколов рассказал о будущем смоленских (и не только) дорог.</w:t>
      </w:r>
    </w:p>
    <w:p>
      <w:pPr>
        <w:pStyle w:val="Normal"/>
        <w:jc w:val="both"/>
        <w:rPr/>
      </w:pPr>
      <w:r>
        <w:rPr/>
        <w:t>10 сентября глава ведомства вместе с губернатором Алексеем Островским осмотрел реконструируемый участок федеральной трассы Починковского района. Дорога федерального значения Р120 Орел -Брянск – Смоленск – граница с Республикой Беларусь – часть Западного рокадного коридора, который проходит от Санкт-Петербурга до Ростова-на-Дону, играет важную роль в разгрузке дорог вокруг столицы. В ФЦП «Развитие транспорта на 2010 – 2020 годы» предусмотрены ассигнования на реконструкцию участка 320 -330-й километр (от Мурыгина до Прудков). Работы здесь начались осенью 2011 года, но в 2013 году прежний подрядчик разорился, пришлось проводить новый конкурс. Сейчас реконструкция возобновилась, дорога расширена до четырех полос на протяжении от областного центра до Прудков.</w:t>
      </w:r>
    </w:p>
    <w:p>
      <w:pPr>
        <w:pStyle w:val="Normal"/>
        <w:jc w:val="both"/>
        <w:rPr/>
      </w:pPr>
      <w:r>
        <w:rPr/>
        <w:t>Как доложил Александр Тишков, заместитель гендиректора компании-подрядчика – «РБДС», здесь выполнено около 70 процентов запланированных работ. Завершено устройство земляного полотна и дорожной одежды. Начали устанавливать барьерные ограждения, приборы освещения, шумозащитные экраны. По графику срок сдачи объекта в эксплуатацию – сентябрь 2015 года. Однако подрядчик планирует все основные виды работ завершить уже в этом году, сказал г-н Тишков.</w:t>
      </w:r>
    </w:p>
    <w:p>
      <w:pPr>
        <w:pStyle w:val="Normal"/>
        <w:jc w:val="both"/>
        <w:rPr/>
      </w:pPr>
      <w:r>
        <w:rPr/>
        <w:t>«Мы очень довольны и качеством, и сроками (компания соблюдает и то и другое)», – отметил глава региона Алексей Островский</w:t>
      </w:r>
    </w:p>
    <w:p>
      <w:pPr>
        <w:pStyle w:val="Normal"/>
        <w:jc w:val="both"/>
        <w:rPr/>
      </w:pPr>
      <w:r>
        <w:rPr/>
        <w:t>Журналисты задали главе ведомства вопрос о сокращении поступлений в дорожный фонд (в Смоленской области они, по прогнозу, могут быть в этом году на 600 -800 млн. ниже запланированных 3,9 млрд.).</w:t>
      </w:r>
    </w:p>
    <w:p>
      <w:pPr>
        <w:pStyle w:val="Normal"/>
        <w:jc w:val="both"/>
        <w:rPr/>
      </w:pPr>
      <w:r>
        <w:rPr/>
        <w:t>Максим Соколов отметил, что в субъектах ситуация схожая. «В первую очередь это связано с тем, что у нас увеличилось производство и потребление бензинов пятого класса экологичности. А на них меньше акциз, который является источником дорожного фонда. Проблема с поступлением средств встала достаточно остро. Сейчас мы формулируем предложения для обсуждения этого вопроса на президиуме Госсовета. И в рамках в том числе налогового маневра нефтяной отрасли будем добиваться того, чтобы поступления в дорожные фонды не сокращались, а были стабильными в соответствии с планами Министерства финансов и региональными бюджетами», – сказал он.</w:t>
      </w:r>
    </w:p>
    <w:p>
      <w:pPr>
        <w:pStyle w:val="Normal"/>
        <w:jc w:val="both"/>
        <w:rPr/>
      </w:pPr>
      <w:r>
        <w:rPr/>
        <w:t>Как изменится дорога М1 к 2018 году, когда Россия примет чемпионат мира по футболу (к Олимпиаде-80 она претерпела серьезную реконструкцию)?</w:t>
      </w:r>
    </w:p>
    <w:p>
      <w:pPr>
        <w:pStyle w:val="Normal"/>
        <w:jc w:val="both"/>
        <w:rPr/>
      </w:pPr>
      <w:r>
        <w:rPr/>
        <w:t>«Не только М1, но и все федеральные трассы России (это более 50 тысяч километров) будут приведены в соответствие с нормативами. Фактически мы перейдем к плановым шестилетним ремонтам. С этого года мы начали по стопроцентному нормативу финансировать расходы на эксплуатацию и ремонт дорог и к 2018 году выйдем на то, что практически 80 – 85 процентов федеральной сети дорог будет содержаться в соответствии с международными стандартами. Как раз оставшиеся 15 процентов – это шестилетний цикл плановых ремонтов», – прокомментировал Максим Соколов.</w:t>
      </w:r>
    </w:p>
    <w:p>
      <w:pPr>
        <w:pStyle w:val="Normal"/>
        <w:jc w:val="both"/>
        <w:rPr/>
      </w:pPr>
      <w:r>
        <w:rPr/>
        <w:t>Министр поблагодарил губернатора за приглашение в Смоленскую область и отметил, что по отцовской линии у него вся семья со Смоленщины. «Я постараюсь сделать максимум, чтобы поддержать регион в такой, как всегда, непростой период нашей истории».</w:t>
      </w:r>
    </w:p>
    <w:p>
      <w:pPr>
        <w:pStyle w:val="Heading3"/>
        <w:jc w:val="both"/>
        <w:rPr/>
      </w:pPr>
      <w:r>
        <w:rPr>
          <w:rFonts w:cs="Times New Roman" w:ascii="Times New Roman" w:hAnsi="Times New Roman"/>
          <w:sz w:val="24"/>
          <w:szCs w:val="24"/>
        </w:rPr>
        <w:t>ИНТЕРФАКС; 13.09.2014; МЕЖПРАВСОГЛАШЕНИЕ ПО МЕЖДУНАРОДНЫМ АВТОПЕРЕВОЗКАМ ПОДПИСАНО НА САММИТЕ ШОС</w:t>
      </w:r>
    </w:p>
    <w:p>
      <w:pPr>
        <w:pStyle w:val="Normal"/>
        <w:jc w:val="both"/>
        <w:rPr/>
      </w:pPr>
      <w:r>
        <w:rPr/>
        <w:t>По итогам саммита ШОС подписано межправительственно соглашение о создании благоприятных условий для международных автомобильных перевозок.</w:t>
      </w:r>
    </w:p>
    <w:p>
      <w:pPr>
        <w:pStyle w:val="Normal"/>
        <w:jc w:val="both"/>
        <w:rPr/>
      </w:pPr>
      <w:r>
        <w:rPr/>
        <w:t>Президент РФ Владимир Путин, выступая на расширенном заседании саммита ШОС, отметил, что соглашение по автомобильным перевозкам придаст импульс идее формирования общей транспортной системы стран организации.</w:t>
      </w:r>
    </w:p>
    <w:p>
      <w:pPr>
        <w:pStyle w:val="Normal"/>
        <w:jc w:val="both"/>
        <w:rPr/>
      </w:pPr>
      <w:r>
        <w:rPr/>
        <w:t>По его словам, соглашение позволит сформировать сеть автомобильных маршрутов, включая транспортный коридор Европа – Западный Китай, соединяющий порты Желтого моря с портами Ленинградской области РФ.</w:t>
      </w:r>
    </w:p>
    <w:p>
      <w:pPr>
        <w:pStyle w:val="Normal"/>
        <w:jc w:val="both"/>
        <w:rPr/>
      </w:pPr>
      <w:r>
        <w:rPr/>
        <w:t>В.Путин отметил, что следующим шагом в сфере развития транспортной инфраструктуры ШОС должно стать утверждение программы скоординированного развития автодорог государств-членов организации, проект которой российская сторона представила партнерам в апреле 2014 года.</w:t>
      </w:r>
    </w:p>
    <w:p>
      <w:pPr>
        <w:pStyle w:val="Normal"/>
        <w:jc w:val="both"/>
        <w:rPr/>
      </w:pPr>
      <w:r>
        <w:rPr/>
        <w:t>Как говорится в сообщении министерства транспорта РФ, соглашение подписали министр транспорта РФ Максим Соколов, министр по инвестициям и развитию Казахстана Асет Исекешев, министр иностранных дел Китая Ван И, министр транспорта и коммуникаций Киргизии Калыкбек Султанов, министр транспорта Таджикистана Хайрулло Асозода и министр иностранных дел Узбекистана Абдулазиз Камилов.</w:t>
      </w:r>
    </w:p>
    <w:p>
      <w:pPr>
        <w:pStyle w:val="Normal"/>
        <w:jc w:val="both"/>
        <w:rPr/>
      </w:pPr>
      <w:r>
        <w:rPr/>
        <w:t>Как отмечают в Минтрансе РФ, основной целью соглашения является «создание благоприятных условий для международных автомобильных перевозок посредством упрощения и гармонизации документации, процедур и требований, касающихся международных автомобильных перевозок». Проект соглашения включает в себя приложения, являющиеся его неотъемлемой частью: маршруты и пункты пропуска через государственные границы для международных автомобильных перевозок; разрешения на международные автомобильные перевозки грузов; круг ведения совместной комиссии по созданию благоприятных условий для международных автомобильных перевозок.</w:t>
      </w:r>
    </w:p>
    <w:p>
      <w:pPr>
        <w:pStyle w:val="Normal"/>
        <w:jc w:val="both"/>
        <w:rPr/>
      </w:pPr>
      <w:r>
        <w:rPr/>
        <w:t>В рамках соглашения в период с 2017 по 2020 годы в регионе ШОС планируется открытие четырех маршрутов международного автомобильного сообщения. По территории Российской Федерации планируется открытие следующих двух маршрутов: Барнаул – Веселоярск (Российская Федерация) / Ауыл (Республика Казахстан) – Семипалатинск – Вахты (Республика Казахстан) / Вахты (Китайская Народная Республика) – Тачэн – Куйтунь – Урумчи, а также – Санкт-Петербург – Оренбург – Сагарчин (Российская Федерация) / Жайсан (Республика Казахстан) – Алма-Ата – Коргас (Республика Казахстан) / Хоргос (Китайская Народная Республика) – Урумчи – Ляньюньгань. Открытие маршрутов планируется не позднее 2020 года.</w:t>
      </w:r>
    </w:p>
    <w:p>
      <w:pPr>
        <w:pStyle w:val="Normal"/>
        <w:jc w:val="both"/>
        <w:rPr/>
      </w:pPr>
      <w:r>
        <w:rPr/>
        <w:t>Оставшиеся два маршрута не затрагивают территорию Российской Федерации: Урумчи – Кашгар – Карасу (Китайская Народная Республика) / Кульма (Республика Таджикистан) – Мургаб – Хорог – Душанбе и Урумчи – Хоргос (Китайская Народная Республика) / Коргас (Республика Казахстан) – Алма-Ата – Тараз – Чимкент – Конысбаева (Республика Казахстан) / Ялама (Республика Узбекистан).</w:t>
      </w:r>
    </w:p>
    <w:p>
      <w:pPr>
        <w:pStyle w:val="Normal"/>
        <w:jc w:val="both"/>
        <w:rPr/>
      </w:pPr>
      <w:r>
        <w:rPr/>
        <w:t>При этом в сообщении министерства подчеркивается, что проект соглашения содержит иные положения, чем предусмотренные законодательством РФ. «В этой связи соглашение для его вступления в силу в РФ подлежит ратификации на основании закона «О международных договорах Российской Федерации», – добавляют в Минтрансе.</w:t>
      </w:r>
    </w:p>
    <w:p>
      <w:pPr>
        <w:pStyle w:val="Normal"/>
        <w:jc w:val="both"/>
        <w:rPr/>
      </w:pPr>
      <w:r>
        <w:rPr/>
        <w:t>По мнению министерства, подписание документа несет в себе «практические преимущества для российских перевозчиков, осуществляющих международные перевозки, в том числе по их доступу на китайский рынок». «Кроме того, снимается проблема запрета на въезд российских автотранспортных средств на территорию Китая через пункты пропуска на казахстанско-китайской границе, что в полной мере соответствует положениям концепции внешней политики РФ и транспортной стратегии РФ», – говорится в сообщении. Реализация соглашения не повлечет дополнительных расходо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РУ; 12.09.2014; ДМИТРИЙ МЕДВЕДЕВ УЧРЕДИЛ «ТРАНСПОРТНУЮ ДИРЕКЦИЮ ЧМ ПО ФУТБОЛУ 2018 ГОДА В РФ»</w:t>
      </w:r>
    </w:p>
    <w:p>
      <w:pPr>
        <w:pStyle w:val="Normal"/>
        <w:jc w:val="both"/>
        <w:rPr/>
      </w:pPr>
      <w:r>
        <w:rPr/>
        <w:t>Глава кабинета министров России Дмитрий Медведев подписал распоряжение, согласно которому создается организация, отвечающая за транспортное обеспечение ЧМ-2018 по футболу.</w:t>
      </w:r>
    </w:p>
    <w:p>
      <w:pPr>
        <w:pStyle w:val="Normal"/>
        <w:jc w:val="both"/>
        <w:rPr/>
      </w:pPr>
      <w:r>
        <w:rPr/>
        <w:t>В число учредителей Транспортной дирекции входят Организационный комитет чемпионата мира по футболу и Минтранс России. На нее возлагается выполнение задач, связанных со всеми видами транспорта, которые будут задействованы в работе на мундиале.</w:t>
      </w:r>
    </w:p>
    <w:p>
      <w:pPr>
        <w:pStyle w:val="Normal"/>
        <w:jc w:val="both"/>
        <w:rPr/>
      </w:pPr>
      <w:r>
        <w:rPr/>
      </w:r>
    </w:p>
    <w:p>
      <w:pPr>
        <w:pStyle w:val="Normal"/>
        <w:jc w:val="both"/>
        <w:rPr/>
      </w:pPr>
      <w:r>
        <w:rPr>
          <w:b/>
          <w:szCs w:val="24"/>
        </w:rPr>
        <w:t xml:space="preserve">ИНТЕРФАКС-АФИ. </w:t>
      </w:r>
      <w:r>
        <w:rPr>
          <w:b/>
          <w:bCs/>
          <w:szCs w:val="24"/>
        </w:rPr>
        <w:t xml:space="preserve">ТРАНСФЕРТ ИЗ ФЕДЕРАЛЬНОГО ДОРОЖНОГО ФОНДА РЕГИОНАЛЬНЫМ В 2015 Г. СОСТАВИТ 91 МЛРД РУБ. - СИЛУАНОВ </w:t>
      </w:r>
    </w:p>
    <w:p>
      <w:pPr>
        <w:pStyle w:val="Style15"/>
        <w:spacing w:before="0" w:after="0"/>
        <w:jc w:val="both"/>
        <w:rPr/>
      </w:pPr>
      <w:r>
        <w:rPr/>
        <w:t>Москва. 15 сентября. - Для формирования федерального дорожного фонда в законе о бюджете будет определена минимальная планка его объема с учетом необходимости обеспечения трансферта в региональные фонды, который в 2015 году составит 91 млрд рублей, сообщил журналистам министр финансов РФ Антон Силуанов.</w:t>
      </w:r>
    </w:p>
    <w:p>
      <w:pPr>
        <w:pStyle w:val="Style15"/>
        <w:spacing w:before="0" w:after="0"/>
        <w:jc w:val="both"/>
        <w:rPr/>
      </w:pPr>
      <w:r>
        <w:rPr/>
        <w:t>"Будет определена минимальная планка федерального дорожного фонда в законе. То есть те обязательства, которые федеральный бюджет будет нести перед дорожным фондом", - сказал он.</w:t>
      </w:r>
    </w:p>
    <w:p>
      <w:pPr>
        <w:pStyle w:val="Style15"/>
        <w:spacing w:before="0" w:after="0"/>
        <w:jc w:val="both"/>
        <w:rPr/>
      </w:pPr>
      <w:r>
        <w:rPr/>
        <w:t xml:space="preserve">Величину же региональных дорожных фондов предлагается рассчитывать, исходя из уровня поступления акцизов на нефтепродукты как если бы не проводилось их сокращение. "Они сейчас сокращены, если бы они не были сокращены, то сумма региональных дорожных фондов составила бы энную величину", - сказал министр. Он пояснил, что региональным дорожным фондам будет передано 100% акцизов на нефтепродукты (раньше часть поступала в федеральный), а разница между фактическим их объемом и расчетной величиной до изменения ставки акциза в результате налогового маневра будет покрываться за счет трансферта из федерального фонда. </w:t>
      </w:r>
    </w:p>
    <w:p>
      <w:pPr>
        <w:pStyle w:val="Style15"/>
        <w:spacing w:before="0" w:after="0"/>
        <w:jc w:val="both"/>
        <w:rPr/>
      </w:pPr>
      <w:r>
        <w:rPr/>
        <w:t>"Мы передаем 73 млрд рублей акцизов в 2015 году. Доходы, которые потеряли субъекты РФ от налогового маневра - 164 млрд рублей. Разница между этими суммами - 91 млрд рублей. Это и будет трансферт из федерального дорожного фонда региональным", - пояснил А.Силуанов.</w:t>
      </w:r>
    </w:p>
    <w:p>
      <w:pPr>
        <w:pStyle w:val="Style15"/>
        <w:spacing w:before="0" w:after="0"/>
        <w:jc w:val="both"/>
        <w:rPr/>
      </w:pPr>
      <w:r>
        <w:rPr/>
        <w:t>По словам министра, налоговый маневр в нефтяной отрасли был поддержан правительством. Он выгоден нефтяным компаниям, бюджет же недополучит в следующем году порядка 200 млрд рублей по сравнению с тем объемом, который бы получил, если бы ввели 100%-ную экспортную пошлину на мазут. "Так что налоговый маневр идет в ногу с теми мерами поддержки нашим предприятиям, которую мы оказываем в рамках нынешней ситуации", - считает А.Силуанов.</w:t>
      </w:r>
    </w:p>
    <w:p>
      <w:pPr>
        <w:pStyle w:val="Style15"/>
        <w:spacing w:before="0" w:after="0"/>
        <w:jc w:val="both"/>
        <w:rPr/>
      </w:pPr>
      <w:r>
        <w:rPr/>
        <w:t>Ранее премьер-министр РФ Дмитрий Медведев сообщил, что налоговый маневр предполагает поэтапное повышение НДПИ на нефть в 1,7 раза, а также пошлин на темные нефтепродукты с одновременным снижением экспортных пошлин на светлые нефтепродукты до 8 раз в зависимости от вида и нефть в 1,8 раза. Чтобы не допустить роста цен на внутреннем рынке будут сокращены ставки акцизов на нефтепродукты - в 2,2 раза и предоставлены налоговые льготы.</w:t>
      </w:r>
    </w:p>
    <w:p>
      <w:pPr>
        <w:pStyle w:val="Style15"/>
        <w:spacing w:before="0" w:after="0"/>
        <w:jc w:val="both"/>
        <w:rPr/>
      </w:pPr>
      <w:r>
        <w:rPr/>
        <w:t>В соответствии с последним согласованным Минфином и Минэнерго вариантом маневра, НДПИ в 2015 году может составить 775 рублей на тонну, в 2016 году - 873 рубля, в 2017 году - 950 рублей. Экспортная пошлина на нефть будет сокращаться с 42% в 2015 году (57% предусмотрено законом на 2015 год сейчас) до 36% в 2016 году (55%) и 30% в 2017 году.</w:t>
      </w:r>
    </w:p>
    <w:p>
      <w:pPr>
        <w:pStyle w:val="Style15"/>
        <w:spacing w:before="0" w:after="0"/>
        <w:jc w:val="both"/>
        <w:rPr/>
      </w:pPr>
      <w:r>
        <w:rPr/>
        <w:t>Пошлина на дизельное топливо составит в 2015 году 48%, в 2016 году - 40%, в 2017 году - 30%, на бензин - 78%, 61%, 30%, соответственно. Пошлина на мазут достигнет 100% в 2017 году (в предыдущей версии маневра такая величина достигалась к 2018 году), повысившись с 76% в 2015 году и 82% в 2016 году.</w:t>
      </w:r>
    </w:p>
    <w:p>
      <w:pPr>
        <w:pStyle w:val="Style15"/>
        <w:spacing w:before="0" w:after="0"/>
        <w:jc w:val="both"/>
        <w:rPr/>
      </w:pPr>
      <w:r>
        <w:rPr/>
        <w:t>Акцизы на бензин класса 5 предлагается понизить в 2015 году с 7,75 тыс. рублей, предусмотренных на этот год сейчас, до 6,2 тыс. рублей и до 4,5 тыс. рублей в 2017 году; класса 4 - с 10,858 тыс. рублей до 7,3 тыс. рублей в 2015 году и до 4,2 тыс. рублей в 2017 году. Акцизы на дизтопливо класса 4 предлагается в 2015 году понизить до 3 тыс. рублей с 5,97 тыс. рублей, в 2017 году - до 2,3 тыс. рублей; для класса 5 - в 2015 году снизить с 5,244 тыс. рублей до 3 тыс. рублей и до 2,8 тыс. рублей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ЕКАТЕРИНА ГЕРАЩЕНКО, АЛЕКСАНДРА МЕРЦАЛОВА; 15.09.2014; РОССИЙСКО-КИТАЙСКИЕ ПРОЕКТЫ НА ТРАНСПОРТЕ </w:t>
      </w:r>
    </w:p>
    <w:p>
      <w:pPr>
        <w:pStyle w:val="Normal"/>
        <w:jc w:val="both"/>
        <w:rPr/>
      </w:pPr>
      <w:r>
        <w:rPr/>
        <w:t xml:space="preserve">В транспортной отрасли контакты с китайскими инвесторами пока ограничиваются в лучшем случае соглашениями о намерениях. Например, китайские компании могут принять участие в финансировании и строительстве моста через Керченский пролив стоимостью 228,3 млрд руб. Интерес к проекту проявляли </w:t>
      </w:r>
      <w:r>
        <w:rPr>
          <w:lang w:val="en-US"/>
        </w:rPr>
        <w:t>China</w:t>
      </w:r>
      <w:r>
        <w:rPr/>
        <w:t xml:space="preserve"> </w:t>
      </w:r>
      <w:r>
        <w:rPr>
          <w:lang w:val="en-US"/>
        </w:rPr>
        <w:t>International</w:t>
      </w:r>
      <w:r>
        <w:rPr/>
        <w:t xml:space="preserve"> </w:t>
      </w:r>
      <w:r>
        <w:rPr>
          <w:lang w:val="en-US"/>
        </w:rPr>
        <w:t>Fund</w:t>
      </w:r>
      <w:r>
        <w:rPr/>
        <w:t xml:space="preserve"> </w:t>
      </w:r>
      <w:r>
        <w:rPr>
          <w:lang w:val="en-US"/>
        </w:rPr>
        <w:t>Ltd</w:t>
      </w:r>
      <w:r>
        <w:rPr/>
        <w:t xml:space="preserve"> (</w:t>
      </w:r>
      <w:r>
        <w:rPr>
          <w:lang w:val="en-US"/>
        </w:rPr>
        <w:t>CIF</w:t>
      </w:r>
      <w:r>
        <w:rPr/>
        <w:t xml:space="preserve">),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xml:space="preserve"> (</w:t>
      </w:r>
      <w:r>
        <w:rPr>
          <w:lang w:val="en-US"/>
        </w:rPr>
        <w:t>CRCC</w:t>
      </w:r>
      <w:r>
        <w:rPr/>
        <w:t xml:space="preserve">) и </w:t>
      </w:r>
      <w:r>
        <w:rPr>
          <w:lang w:val="en-US"/>
        </w:rPr>
        <w:t>China</w:t>
      </w:r>
      <w:r>
        <w:rPr/>
        <w:t xml:space="preserve"> </w:t>
      </w:r>
      <w:r>
        <w:rPr>
          <w:lang w:val="en-US"/>
        </w:rPr>
        <w:t>Communication</w:t>
      </w:r>
      <w:r>
        <w:rPr/>
        <w:t xml:space="preserve"> </w:t>
      </w:r>
      <w:r>
        <w:rPr>
          <w:lang w:val="en-US"/>
        </w:rPr>
        <w:t>Construction</w:t>
      </w:r>
      <w:r>
        <w:rPr/>
        <w:t xml:space="preserve"> </w:t>
      </w:r>
      <w:r>
        <w:rPr>
          <w:lang w:val="en-US"/>
        </w:rPr>
        <w:t>Corporation</w:t>
      </w:r>
      <w:r>
        <w:rPr/>
        <w:t xml:space="preserve"> (СССС), но никаких конкретных договоренностей нет. Другим потенциальным проектом может стать строительство Центральной кольцевой автомобильной дороги. На прошлой неделе госкомпания «Автодор» анонсировала намерение привлечь 70 млрд руб. от китайских инвестбанков для строительства двух участков ЦКАД общей стоимостью около 127,7 млрд руб. Кроме того, китайские инвесторы заинтересованы в участии в строительстве транспортного коридора Западная Европа–Западный Китай, но его технические и экономические параметры также не определены.</w:t>
      </w:r>
    </w:p>
    <w:p>
      <w:pPr>
        <w:pStyle w:val="Normal"/>
        <w:jc w:val="both"/>
        <w:rPr/>
      </w:pPr>
      <w:r>
        <w:rPr/>
        <w:t xml:space="preserve">Российские власти и ОАО РЖД пытаются привлечь к строительству железных дорог в России, в частности высокоскоростной магистрали Москва–Казань, китайские компании </w:t>
      </w:r>
      <w:r>
        <w:rPr>
          <w:lang w:val="en-US"/>
        </w:rPr>
        <w:t>China</w:t>
      </w:r>
      <w:r>
        <w:rPr/>
        <w:t xml:space="preserve"> </w:t>
      </w:r>
      <w:r>
        <w:rPr>
          <w:lang w:val="en-US"/>
        </w:rPr>
        <w:t>Railway</w:t>
      </w:r>
      <w:r>
        <w:rPr/>
        <w:t xml:space="preserve"> </w:t>
      </w:r>
      <w:r>
        <w:rPr>
          <w:lang w:val="en-US"/>
        </w:rPr>
        <w:t>Construction</w:t>
      </w:r>
      <w:r>
        <w:rPr/>
        <w:t xml:space="preserve"> </w:t>
      </w:r>
      <w:r>
        <w:rPr>
          <w:lang w:val="en-US"/>
        </w:rPr>
        <w:t>Corporation</w:t>
      </w:r>
      <w:r>
        <w:rPr/>
        <w:t xml:space="preserve"> (</w:t>
      </w:r>
      <w:r>
        <w:rPr>
          <w:lang w:val="en-US"/>
        </w:rPr>
        <w:t>CRCC</w:t>
      </w:r>
      <w:r>
        <w:rPr/>
        <w:t xml:space="preserve">) и </w:t>
      </w:r>
      <w:r>
        <w:rPr>
          <w:lang w:val="en-US"/>
        </w:rPr>
        <w:t>China</w:t>
      </w:r>
      <w:r>
        <w:rPr/>
        <w:t xml:space="preserve"> </w:t>
      </w:r>
      <w:r>
        <w:rPr>
          <w:lang w:val="en-US"/>
        </w:rPr>
        <w:t>International</w:t>
      </w:r>
      <w:r>
        <w:rPr/>
        <w:t xml:space="preserve"> </w:t>
      </w:r>
      <w:r>
        <w:rPr>
          <w:lang w:val="en-US"/>
        </w:rPr>
        <w:t>Fund</w:t>
      </w:r>
      <w:r>
        <w:rPr/>
        <w:t xml:space="preserve"> (</w:t>
      </w:r>
      <w:r>
        <w:rPr>
          <w:lang w:val="en-US"/>
        </w:rPr>
        <w:t>CIF</w:t>
      </w:r>
      <w:r>
        <w:rPr/>
        <w:t xml:space="preserve">). Эти же компании в конце мая подписали соглашение о намерениях с мэрией Москвы. По его условиям </w:t>
      </w:r>
      <w:r>
        <w:rPr>
          <w:lang w:val="en-US"/>
        </w:rPr>
        <w:t>CRCC</w:t>
      </w:r>
      <w:r>
        <w:rPr/>
        <w:t xml:space="preserve"> и </w:t>
      </w:r>
      <w:r>
        <w:rPr>
          <w:lang w:val="en-US"/>
        </w:rPr>
        <w:t>CIF</w:t>
      </w:r>
      <w:r>
        <w:rPr/>
        <w:t xml:space="preserve"> в дальнейшем могут участвовать в проекте по строительству новой линии метро от проектируемого Третьего пересадочного контура (в районе улицы Новаторов) до Коммунарки (станция Столбово). Протяженность линии должна составить 14,9 км, объем инвестиций – 74–90 млрд руб.</w:t>
      </w:r>
    </w:p>
    <w:p>
      <w:pPr>
        <w:pStyle w:val="Normal"/>
        <w:jc w:val="both"/>
        <w:rPr/>
      </w:pPr>
      <w:r>
        <w:rPr/>
        <w:t xml:space="preserve">Более перспективным выглядит сотрудничество российских частных инвесторов с китайцами по инфраструктурным проектам на Дальнем Востоке. В мае группа «Сумма» Зиявудина Магомедова заключила соглашение с соседней провинцией КНР Цзилинь о привлечении китайских грузов в строящийся порт Зарубино на Дальнем Востоке (китайцы могут предоставить 60% грузовой базы, оцениваемой в 60 млн тонн в год). Тогда же </w:t>
      </w:r>
      <w:r>
        <w:rPr>
          <w:lang w:val="en-US"/>
        </w:rPr>
        <w:t>Volga</w:t>
      </w:r>
      <w:r>
        <w:rPr/>
        <w:t xml:space="preserve"> </w:t>
      </w:r>
      <w:r>
        <w:rPr>
          <w:lang w:val="en-US"/>
        </w:rPr>
        <w:t>Group</w:t>
      </w:r>
      <w:r>
        <w:rPr/>
        <w:t xml:space="preserve"> Геннадия Тимченко объявила о партнерстве с китайской госкомпанией </w:t>
      </w:r>
      <w:r>
        <w:rPr>
          <w:lang w:val="en-US"/>
        </w:rPr>
        <w:t>China</w:t>
      </w:r>
      <w:r>
        <w:rPr/>
        <w:t xml:space="preserve"> </w:t>
      </w:r>
      <w:r>
        <w:rPr>
          <w:lang w:val="en-US"/>
        </w:rPr>
        <w:t>Harbour</w:t>
      </w:r>
      <w:r>
        <w:rPr/>
        <w:t xml:space="preserve"> </w:t>
      </w:r>
      <w:r>
        <w:rPr>
          <w:lang w:val="en-US"/>
        </w:rPr>
        <w:t>Engineering</w:t>
      </w:r>
      <w:r>
        <w:rPr/>
        <w:t xml:space="preserve"> </w:t>
      </w:r>
      <w:r>
        <w:rPr>
          <w:lang w:val="en-US"/>
        </w:rPr>
        <w:t>Co</w:t>
      </w:r>
      <w:r>
        <w:rPr/>
        <w:t xml:space="preserve">, которая войдет в капитал угольной «Колмар» и транспортной «Сахатранс» (подконтрольны </w:t>
      </w:r>
      <w:r>
        <w:rPr>
          <w:lang w:val="en-US"/>
        </w:rPr>
        <w:t>Volga</w:t>
      </w:r>
      <w:r>
        <w:rPr/>
        <w:t xml:space="preserve">). Кроме того, китайские компании рассматриваются в качестве соинвесторов в строительство морского угольного терминала «Суходол» (мощность 20 млн тонн) в Приморском крае, который </w:t>
      </w:r>
      <w:r>
        <w:rPr>
          <w:lang w:val="en-US"/>
        </w:rPr>
        <w:t>Volga</w:t>
      </w:r>
      <w:r>
        <w:rPr/>
        <w:t xml:space="preserve"> </w:t>
      </w:r>
      <w:r>
        <w:rPr>
          <w:lang w:val="en-US"/>
        </w:rPr>
        <w:t>Group</w:t>
      </w:r>
      <w:r>
        <w:rPr/>
        <w:t xml:space="preserve"> реализует совместно с холдингом «Сибирский деловой союз». Впрочем, о заключении какой-то конкретной сделки с китайской компанией </w:t>
      </w:r>
      <w:r>
        <w:rPr>
          <w:lang w:val="en-US"/>
        </w:rPr>
        <w:t>Volga</w:t>
      </w:r>
      <w:r>
        <w:rPr/>
        <w:t xml:space="preserve"> </w:t>
      </w:r>
      <w:r>
        <w:rPr>
          <w:lang w:val="en-US"/>
        </w:rPr>
        <w:t>Group</w:t>
      </w:r>
      <w:r>
        <w:rPr/>
        <w:t xml:space="preserve"> до сих пор не объявляла. Единственный проект, договоренность о котором уже достигнута,– мост через реку Амур, соединяющий Еврейскую АО с китайской провинцией Хэйлунцзян. Впрочем, соглашение о совместном строительстве моста было подписано еще год назад, а этой весной стороны договорились о схеме сотрудничества: общие инвестиции составят $400 млн, из них 20% придется на акционерное финансирование, а остальное – на кредиты китайских банков.</w:t>
      </w:r>
    </w:p>
    <w:p>
      <w:pPr>
        <w:pStyle w:val="Normal"/>
        <w:jc w:val="both"/>
        <w:rPr/>
      </w:pPr>
      <w:r>
        <w:rPr/>
        <w:t xml:space="preserve">По ряду других проектов у российских компаний есть предварительные договоренности с китайскими партнерами, но во что они выльются, пока сказать сложно. Например, в мае во время визита Владимира Путина в Китай «Русские машины» (РМ) Олега Дерипаски подписали меморандум о сотрудничестве с </w:t>
      </w:r>
      <w:r>
        <w:rPr>
          <w:lang w:val="en-US"/>
        </w:rPr>
        <w:t>Norinco</w:t>
      </w:r>
      <w:r>
        <w:rPr/>
        <w:t>, по которому стороны договорились о совместной сборке грузовиков «Урал» в Челябинске. Также китайская компания должна организовать поставки 4 тыс. комплектов крупного литья для инновационных вагонов, которые изготовят в России на заводе «РМ-Рейл». Китайцы уже давно пытались войти на российский рынок вагоностроения. В 2011 году им частично удалось это сделать: из-за дефицита отечественного литья и чрезмерного контрафакта «Торговый дом РЖД» в интересах Уралвагонзавода (УВЗ) договорился о поставке 30 тыс. вагонокомплектов. Но, как рассказывают источники “Ъ”, установленная квота в 30 тыс. единиц была освоена только на треть. Сейчас вопрос о поставке китайского литья на российский рынок неактуален, говорят в УВЗ.</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2.09.2014; РОГОЗИН: КОМПАНИИ, ИНВЕСТИРУЮЩИЕ В РАЗВИТИЕ ПОГРАНПУНКТОВ, ПОЛУЧАТ НАЛОГОВЫЕ ПРЕФЕРЕНЦИИ </w:t>
      </w:r>
    </w:p>
    <w:p>
      <w:pPr>
        <w:pStyle w:val="Normal"/>
        <w:jc w:val="both"/>
        <w:rPr/>
      </w:pPr>
      <w:r>
        <w:rPr/>
        <w:t xml:space="preserve">Соответствующий законопроект о поправках в Налоговый кодекс подготовил </w:t>
      </w:r>
      <w:r>
        <w:rPr>
          <w:b/>
        </w:rPr>
        <w:t>Минтранс</w:t>
      </w:r>
      <w:r>
        <w:rPr/>
        <w:t xml:space="preserve"> России</w:t>
      </w:r>
    </w:p>
    <w:p>
      <w:pPr>
        <w:pStyle w:val="Normal"/>
        <w:jc w:val="both"/>
        <w:rPr/>
      </w:pPr>
      <w:r>
        <w:rPr/>
        <w:t>Компании, инвестирующие в развитие пунктов пропуска через границу, смогут получить налоговые преференции. Об этом заявил вице-премьер РФ Дмитрий Рогозин.</w:t>
      </w:r>
    </w:p>
    <w:p>
      <w:pPr>
        <w:pStyle w:val="Normal"/>
        <w:jc w:val="both"/>
        <w:rPr/>
      </w:pPr>
      <w:r>
        <w:rPr/>
        <w:t>«Изменения (законодательства) предусматривают возможность отнесения фактически произведенных инвесторами затрат по строительству и реконструкции объектов пунктов пропуска в состав расходов, уменьшающих налогооблагаемую прибыль», – заявил он, открывая заседание Государственной пограничной комиссии. Вице-премьер добавил, что соответствующий законопроект о поправках в Налоговый кодекс подготовил Минтранс России.</w:t>
      </w:r>
    </w:p>
    <w:p>
      <w:pPr>
        <w:pStyle w:val="Normal"/>
        <w:jc w:val="both"/>
        <w:rPr/>
      </w:pPr>
      <w:r>
        <w:rPr/>
        <w:t>Рогозин заметил, что одним из первых пунктов пропуска, оснащенным за счет частного инвестора, стал воздушный пункт пропуска в аэропорту «Кольцово» в Екатеринбурге. Вице-премьер добавил, что в рамках государственно-частного партнерства ведется обустройство 49 объектов в морских портах и десяти – в воздушных пунктах пропуска.</w:t>
      </w:r>
    </w:p>
    <w:p>
      <w:pPr>
        <w:pStyle w:val="Normal"/>
        <w:jc w:val="both"/>
        <w:rPr/>
      </w:pPr>
      <w:r>
        <w:rPr/>
        <w:t>Критика ведомств, занимающихся вопросами контроля пересечения границы</w:t>
      </w:r>
    </w:p>
    <w:p>
      <w:pPr>
        <w:pStyle w:val="Normal"/>
        <w:jc w:val="both"/>
        <w:rPr/>
      </w:pPr>
      <w:r>
        <w:rPr/>
        <w:t>Рогозин раскритиковал ведомства, занимающиеся вопросами контроля пересечения границы, каждое из которых работает, по его словам, «как феодальное хозяйство». «Каждое (ведомство) работает как феодальное хозяйство, а не часть единого государственного механизма», – заявил он.</w:t>
      </w:r>
    </w:p>
    <w:p>
      <w:pPr>
        <w:pStyle w:val="Normal"/>
        <w:jc w:val="both"/>
        <w:rPr/>
      </w:pPr>
      <w:r>
        <w:rPr/>
        <w:t>Вице-премьер напомнил, что для оптимизации работы на границе в 2011 году были расширены полномочия Федеральной таможенной службы. Однако, по его словам, к кардинальным изменениям это не привело: по-прежнему дублируются полномочия при досмотре и проверке документов, что вызывает очередь на границе.</w:t>
      </w:r>
    </w:p>
    <w:p>
      <w:pPr>
        <w:pStyle w:val="Normal"/>
        <w:jc w:val="both"/>
        <w:rPr/>
      </w:pPr>
      <w:r>
        <w:rPr/>
        <w:t>Политик сообщил, что для решения этой проблемы ФТС России подготовила проект закона, который дает таможенным органам право вести санитарно-карантинный и карантинно-фитосанитарный контроль в пунктах пропуска в полном объеме. Рогозин добавил, что правительство решило передать эти полномочия на первом этапе только в отдельных пунктах пропуска в порядке эксперимента.</w:t>
      </w:r>
    </w:p>
    <w:p>
      <w:pPr>
        <w:pStyle w:val="Normal"/>
        <w:jc w:val="both"/>
        <w:rPr/>
      </w:pPr>
      <w:r>
        <w:rPr/>
        <w:t>Также Рогозин раскритиковал Росграницу и ФТС России за задержку передачи пунктов пропуска, построенных по федерально-целевой программе развития границы, которая завершилась в 2011 году. «Очень медленно ведется работа по оформлению необходимой документации на объектах указанных пунктов пропуска», – констатировал вице-премьер. По его словам, сами ведомства связывают это с отсутствием единых требований к таким объектам и с претензиями к качеству работ. «Я настойчиво призываю руководителей ФТС России и Росграницы наконец-то договориться по всем этим спорным вопросам», – потребовал Рогозин. Он выразил надежду, что точку в этом вопросе удастся поставить уже на сегодняшнем засед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9.2014; К ОБЕСПЕЧЕНИЮ ПРОВЕРКИ ВВО ПРИВЛЕЧЕНЫ ТЕРРИТОРИАЛЬНЫЕ ОРГАНЫ МИНТРАНСА, РОСАВТОДОРА, РОСЖЕЛДОРА, РОСМОРРЕЧФЛОТА – МИНОБОРОНЫ</w:t>
      </w:r>
    </w:p>
    <w:p>
      <w:pPr>
        <w:pStyle w:val="Normal"/>
        <w:jc w:val="both"/>
        <w:rPr/>
      </w:pPr>
      <w:r>
        <w:rPr/>
        <w:t>Для транспортного обеспечения внезапной проверки войск Восточного военного округа и стратегических учений «Восток-2014» задействована вся транспортная сеть в границах Восточного военного округа, включая водные и воздушные пути сообщения, сообщили «Интерфаксу» в управлении пресс-службы и информации Минобороны РФ.</w:t>
      </w:r>
    </w:p>
    <w:p>
      <w:pPr>
        <w:pStyle w:val="Normal"/>
        <w:jc w:val="both"/>
        <w:rPr/>
      </w:pPr>
      <w:r>
        <w:rPr/>
        <w:t>«Также для организации транспортного обеспечения привлечены территориальные органы Минтранса, Росавтодора, Росжелдора, Росморречфлота. Совместно с ними отрабатываются вопросы переброски войск всеми видами транспорта в районы проведения учений, а также участие в интересах Вооруженных сил России судов гражданских судовладельцев», – отметили в ведомстве.</w:t>
      </w:r>
    </w:p>
    <w:p>
      <w:pPr>
        <w:pStyle w:val="Normal"/>
        <w:jc w:val="both"/>
        <w:rPr/>
      </w:pPr>
      <w:r>
        <w:rPr/>
        <w:t>По словам собеседника агентства, для переброски войск и техники в заданные районы органами военных сообщений задействовано более 20 воинских эшелонов, состоящих из более 800 вагонов и платформ, а также десятки судов вспомогательного флота. От железнодорожного парка Минобороны России и ОАО «РЖД», задействованы локомотивы, специальные, пассажирские и грузовые вагоны.</w:t>
      </w:r>
    </w:p>
    <w:p>
      <w:pPr>
        <w:pStyle w:val="Normal"/>
        <w:jc w:val="both"/>
        <w:rPr/>
      </w:pPr>
      <w:r>
        <w:rPr/>
        <w:t>«Объем перевозок воинских грузов железнодорожным, войсковым автомобильным транспортом, судами вспомогательного флота, воздушным транспортом в ходе внезапной проверки войск Восточного военного округа и стратегических учений «Восток-2014» составит более 100 тыс. тонн», – уточнили в управлении.</w:t>
      </w:r>
    </w:p>
    <w:p>
      <w:pPr>
        <w:pStyle w:val="Normal"/>
        <w:jc w:val="both"/>
        <w:rPr/>
      </w:pPr>
      <w:r>
        <w:rPr/>
        <w:t>Общая численность привлекаемых к проверке боевой готовности войск составляет около 100 тысяч военнослужащих Вооруженных Сил Российской Федерации пяти общевойсковых объединений ВВО, командования ВВС и ПВО, Тихоокеанского флота, а также командований Дальней и Военно-транспортной авиации.</w:t>
      </w:r>
    </w:p>
    <w:p>
      <w:pPr>
        <w:pStyle w:val="Normal"/>
        <w:jc w:val="both"/>
        <w:rPr/>
      </w:pPr>
      <w:r>
        <w:rPr/>
        <w:t>Внезапная комплексная проверка Восточного военного округа завершится 18 сен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15.09.2014; БОЛЬШАЯ СТРОЙКА</w:t>
      </w:r>
    </w:p>
    <w:p>
      <w:pPr>
        <w:pStyle w:val="Normal"/>
        <w:jc w:val="both"/>
        <w:rPr/>
      </w:pPr>
      <w:r>
        <w:rPr/>
        <w:t>«Автодор» объявил три конкурса общей стоимостью около 92,7 млрд. рублей</w:t>
      </w:r>
    </w:p>
    <w:p>
      <w:pPr>
        <w:pStyle w:val="Normal"/>
        <w:jc w:val="both"/>
        <w:rPr/>
      </w:pPr>
      <w:r>
        <w:rPr/>
        <w:t>Госкомпания «Автодор» в конце прошлой недели объявила три конкурса максимальной общей стоимостью около 92,7 млрд. руб., госфинансирование строительства превысит 80 млрд. руб. Подрядчикам предстоит бороться за право строительства пятого пускового комплекса ЦКАД, 50-километрового участка трассы Москва – Петербург и реконструкцию участка трассы М-3 «Украина».</w:t>
      </w:r>
    </w:p>
    <w:p>
      <w:pPr>
        <w:pStyle w:val="Normal"/>
        <w:jc w:val="both"/>
        <w:rPr/>
      </w:pPr>
      <w:r>
        <w:rPr/>
        <w:t>Стартовая цена стройки пятого участка Центральной кольцевой автодороги – 42,8 млрд. руб., следует из сообщения «Автодора». При этом бюджет должен вложить не более 37,96 млрд. руб., сумма может быть снижена по итогам конкурса. Подрядчик должен будет вложить 4,84 млрд. руб. собственных средств, которые государство будет ему возвращать в течение срока действия соглашения. Их доходность будет рассчитана по формуле «инфляция + 4,65%».</w:t>
      </w:r>
    </w:p>
    <w:p>
      <w:pPr>
        <w:pStyle w:val="Normal"/>
        <w:jc w:val="both"/>
        <w:rPr/>
      </w:pPr>
      <w:r>
        <w:rPr/>
        <w:t>Соглашение заключается на 24 года, в течение этого времени победитель конкурса должен содержать и ремонтировать дорогу, максимальный размер эксплуатационного платежа составит не более 7,23 млрд. руб.</w:t>
      </w:r>
    </w:p>
    <w:p>
      <w:pPr>
        <w:pStyle w:val="Normal"/>
        <w:jc w:val="both"/>
        <w:rPr/>
      </w:pPr>
      <w:r>
        <w:rPr/>
        <w:t>Цель проекта ЦКАД – разгрузить федеральные трассы и Московскую кольцевую автодорогу, перераспределив транзитный поток машин. Общая длина дороги превысит 520 км. Проезд по большей части будет платным. Первый и третий-пятый пусковые комплексы, представляющие собой кольцо окружностью 327 км, построят к 2018 году, после этого начнется строительство второго пускового комплекса – ответвления от кольца длиной около 200 км. Оценочная стоимость строительства кольца превышает 200 млрд. руб., но может снизиться по итогам конкурсов. Строительство первого участка первого пускового комплекса в августе начал «Строй- газконсалтинг» Руслана Байсарова, обещавший построить участок 49,5 км за 48,88 млрд. руб., используя 6,8 млрд. собственных средств. В конце августа «Автодор» объявил конкурсы на строительство и эксплуатацию третьего и четвертого участков ЦКАД. Их стоимость составит 64,1 млрд. и 63,8 млрд. руб., а бюджетные инвестиции – 31,43 млрд. и 34,77 млрд. руб. соответственно.</w:t>
      </w:r>
    </w:p>
    <w:p>
      <w:pPr>
        <w:pStyle w:val="Normal"/>
        <w:jc w:val="both"/>
        <w:rPr/>
      </w:pPr>
      <w:r>
        <w:rPr/>
        <w:t>Также «Автодор» в четверг объявил конкурс на строительство и эксплуатацию участка платной скоростной трассы Москва – Санкт-Петербург на участке 208-258 км. Здесь стартовая стоимость контракта составит не более 32,6 млрд. руб., следует из сообщения «Автодора», в том числе бюджетное финансирование – не более 27,4 млрд. руб., частные инвестиции – 5,18 млрд. руб. Максимальный размер эксплуатационного платежа – не более 9,2 млрд. руб.</w:t>
      </w:r>
    </w:p>
    <w:p>
      <w:pPr>
        <w:pStyle w:val="Normal"/>
        <w:jc w:val="both"/>
        <w:rPr/>
      </w:pPr>
      <w:r>
        <w:rPr/>
        <w:t>По итогам третьего конкурса будет выбрана компания, которая будет реконструировать, содержать и ремонтировать участки трассы М3 «Украина» – от Москвы через Калугу, Брянск до границы с Украиной на платных участках 124-173 и 173-194 км. Срок контракта – 23 года, после завершения работ инвестор будет эксплуатировать этот кусок трассы. Бюджетное финансирование – не более 15,44 млрд. руб. Максимальный размер платежа, выплачиваемого исполнителю в рамках соглашения со стороны госкомпании, – не более 12,02 млрд. руб. При этом размер инвестиций победителя конкурса составит 1,8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2.09.2014; АВТОДОР ОБЪЯВИЛ КОНКУРС НА СТРОИТЕЛЬСТВО ПЯТОГО УЧАСТКА ЦКАД</w:t>
      </w:r>
    </w:p>
    <w:p>
      <w:pPr>
        <w:pStyle w:val="Normal"/>
        <w:jc w:val="both"/>
        <w:rPr/>
      </w:pPr>
      <w:r>
        <w:rPr/>
        <w:t>Госкомпания</w:t>
      </w:r>
      <w:r>
        <w:rPr/>
        <w:t xml:space="preserve"> «Автодор» объявила открытый конкурс на строительство, содержание, ремонт и капитальный ремонт пятого пускового комплекса Центральной кольцевой автомобильной дороги (ЦКАД), говорится в материалах на сайте госзакупок.</w:t>
      </w:r>
    </w:p>
    <w:p>
      <w:pPr>
        <w:pStyle w:val="Normal"/>
        <w:jc w:val="both"/>
        <w:rPr/>
      </w:pPr>
      <w:r>
        <w:rPr/>
        <w:t>Начальная</w:t>
      </w:r>
      <w:r>
        <w:rPr/>
        <w:t xml:space="preserve"> (максимальная) цена договора – 42,798 млрд руб. Заявки будут приниматься до 23 октября 2014 г., их рассмотрение и подведение итогов запланированы на 21 ноября 2014 г.</w:t>
      </w:r>
    </w:p>
    <w:p>
      <w:pPr>
        <w:pStyle w:val="Normal"/>
        <w:jc w:val="both"/>
        <w:rPr/>
      </w:pPr>
      <w:r>
        <w:rPr/>
        <w:t>Как</w:t>
      </w:r>
      <w:r>
        <w:rPr/>
        <w:t xml:space="preserve"> говорится в сообщении «Автодора», в обязанности исполнителя по соглашению входят подготовка территории, строительство пятого пускового комплекса ЦКАД и софинансирование реализации проекта за счет собственных и привлеченных средств. После ввода в эксплу</w:t>
      </w:r>
      <w:r>
        <w:rPr/>
        <w:t>атацию</w:t>
      </w:r>
      <w:r>
        <w:rPr/>
        <w:t xml:space="preserve"> автодороги исполнитель будет осуществлять ее содержание, проведение текущих и капитального ремонтов, нести иные обязательства.</w:t>
      </w:r>
    </w:p>
    <w:p>
      <w:pPr>
        <w:pStyle w:val="Normal"/>
        <w:jc w:val="both"/>
        <w:rPr/>
      </w:pPr>
      <w:r>
        <w:rPr/>
        <w:t>Государственное</w:t>
      </w:r>
      <w:r>
        <w:rPr/>
        <w:t xml:space="preserve"> финансирование строительства объекта составит не более 37,96 млрд руб. Максимальный размер платежа, выплачиваемого исполнителю в рамках соглашения со стороны госкомпании для обеспечения надлежащей эксплуатации трассы, составит не более 7,23 млрд руб.</w:t>
      </w:r>
    </w:p>
    <w:p>
      <w:pPr>
        <w:pStyle w:val="Normal"/>
        <w:jc w:val="both"/>
        <w:rPr/>
      </w:pPr>
      <w:r>
        <w:rPr/>
        <w:t>Максимальный</w:t>
      </w:r>
      <w:r>
        <w:rPr/>
        <w:t xml:space="preserve"> размер базовой премии к инфляции – 4,65% (данный показатель используется для расчета инвестиционного платежа, обеспечивающего возвратность инвестиций исполнителя). Вышеуказанные параметры проекта подлежат снижению в ходе конкурса. При этом раз</w:t>
      </w:r>
      <w:r>
        <w:rPr/>
        <w:t>мер</w:t>
      </w:r>
      <w:r>
        <w:rPr/>
        <w:t xml:space="preserve"> инвестиций исполнителя в проект составит 4,84 млрд руб. Срок действия долгосрочного инвестиционного соглашения – 24 года.</w:t>
      </w:r>
    </w:p>
    <w:p>
      <w:pPr>
        <w:pStyle w:val="Normal"/>
        <w:jc w:val="both"/>
        <w:rPr/>
      </w:pPr>
      <w:r>
        <w:rPr/>
        <w:t>Пятый</w:t>
      </w:r>
      <w:r>
        <w:rPr/>
        <w:t xml:space="preserve"> пусковой комплекс пройдет по территории Наро-Фоминского, Одинцовского, Истринского, Солнечногорского районов и городского округа Звенигород Московской области.</w:t>
      </w:r>
    </w:p>
    <w:p>
      <w:pPr>
        <w:pStyle w:val="Normal"/>
        <w:jc w:val="both"/>
        <w:rPr/>
      </w:pPr>
      <w:r>
        <w:rPr/>
        <w:t>После</w:t>
      </w:r>
      <w:r>
        <w:rPr/>
        <w:t xml:space="preserve"> строительства и реконструкции 76-километровый участок станет четырехполосной автодорогой и будет соответствовать II технической категории вне населенных пунктов и магистральной улице общегородского значения регулируемого движения в населенных пунктах.</w:t>
      </w:r>
    </w:p>
    <w:p>
      <w:pPr>
        <w:pStyle w:val="Normal"/>
        <w:jc w:val="both"/>
        <w:rPr/>
      </w:pPr>
      <w:r>
        <w:rPr/>
        <w:t>Проектом</w:t>
      </w:r>
      <w:r>
        <w:rPr/>
        <w:t xml:space="preserve"> предусматривается строительство и реконструкция 26 мостовых сооружений (восемь мостов, 12 путепроводов и шесть эстакад). На участке будут обустроены развязки на пересечении с автодорогами М-1 «Беларусь», обходами г. Звенигород, Волоколамским шоссе, Пятницким шоссе и трассой М-10 «Россия». Прогнозная интенсивность движения на данном участке составит 26 600 автомобилей в сутки. Сроки строительства пятого пускового комплекса ЦКАД – 2015-2018 гг. Эксплуатация данного участка будет осуществляться на бес</w:t>
      </w:r>
      <w:r>
        <w:rPr/>
        <w:t>платной</w:t>
      </w:r>
      <w:r>
        <w:rPr/>
        <w:t xml:space="preserve"> основе.</w:t>
      </w:r>
    </w:p>
    <w:p>
      <w:pPr>
        <w:pStyle w:val="Normal"/>
        <w:jc w:val="both"/>
        <w:rPr/>
      </w:pPr>
      <w:r>
        <w:rPr/>
        <w:t>Ранее</w:t>
      </w:r>
      <w:r>
        <w:rPr/>
        <w:t xml:space="preserve"> ГК «Автодор» получила одобрение на выделение средств ФНБ для проекта строительства ЦКАД. Общая протяженность дороги составит 529,9 км. Власти Московской области оценивали стоимость строительства в 300 млрд руб. При этом министерство транспорта России предлагало выделить 150 млрд руб. из средств ФНБ для ускорения строительства дороги и его завершения к осени 2018 г. В этом случае при общей стоимости примерно в 300 млрд руб. помимо средств ФНБ на проект предполагается направить 74 млрд руб. из федеральн</w:t>
      </w:r>
      <w:r>
        <w:rPr/>
        <w:t>ого</w:t>
      </w:r>
      <w:r>
        <w:rPr/>
        <w:t xml:space="preserve"> бюджета и 76 млрд руб. частных средств (будут привлекаться как на концессионных, так и на инвестиционных условиях). В конце августа ООО «Стройгазконсалтинг» Руслана Байсарова приступило к строительству первого пускового комплекса первого строительного </w:t>
      </w:r>
      <w:r>
        <w:rPr/>
        <w:t>участка</w:t>
      </w:r>
      <w:r>
        <w:rPr/>
        <w:t xml:space="preserve">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9.2014; МИНПРОМТОРГ ПРИДУМАЛ, КАК ОЖИВИТЬ РОССИЙСКИЙ АВТОМОБИЛЬНЫЙ РЫНОК</w:t>
      </w:r>
    </w:p>
    <w:p>
      <w:pPr>
        <w:pStyle w:val="Normal"/>
        <w:jc w:val="both"/>
        <w:rPr/>
      </w:pPr>
      <w:r>
        <w:rPr/>
        <w:t>Российский автомобильный рынок за счет дополнительных мер регулирования может вернуться к росту в 2015 г., считает Минпромторг. Эксперты с этим согласны.</w:t>
      </w:r>
    </w:p>
    <w:p>
      <w:pPr>
        <w:pStyle w:val="Normal"/>
        <w:jc w:val="both"/>
        <w:rPr/>
      </w:pPr>
      <w:r>
        <w:rPr/>
        <w:t xml:space="preserve">Ограничение сроков коммерческой эксплуатации автомобилей, замена транспортного налога на экологический и установление приоритета российских товаров при закупках техники подконтрольными государству компаниями могут уже со следующего года в совокупности обеспечить дополнительные ежегодные продажи примерно 72 000 легковых автомобилей, 25 000 </w:t>
      </w:r>
      <w:r>
        <w:rPr>
          <w:lang w:val="en-US"/>
        </w:rPr>
        <w:t>LCV</w:t>
      </w:r>
      <w:r>
        <w:rPr/>
        <w:t>, 28 500 грузовых (включая седельные тягачи) и 2900 автобусов. Это следует из материалов Минпромторга, предоставленных «Ведомостям» директором департамента транспорта и специального машиностроения министерства Александром Морозовым.</w:t>
      </w:r>
    </w:p>
    <w:p>
      <w:pPr>
        <w:pStyle w:val="Normal"/>
        <w:jc w:val="both"/>
        <w:rPr/>
      </w:pPr>
      <w:r>
        <w:rPr/>
        <w:t>Министерство уже приступило к разработке всех этих мер. Законопроект об ограничении коммерческой эксплуатации автомобилей для публичного обсуждения будет представлен в течение двух месяцев, говорит Морозов. Сейчас идут консультации с участниками рынка по предельному возрасту авто, отмечает он. Законопроект о замене транспортного налога на экологический для публичного обсуждения может появиться также в течение 1-2 месяцев, продолжает чиновник. Вместе с Минэкономразвития разрабатывается механизм, обязывающий госкомпании и госкорпорации закупать отечественную технику. Предполагается, что соответствующий проект распоряжения правительства будет подготовлен до конца 2014 г., говорит Морозов.</w:t>
      </w:r>
    </w:p>
    <w:p>
      <w:pPr>
        <w:pStyle w:val="Normal"/>
        <w:jc w:val="both"/>
        <w:rPr/>
      </w:pPr>
      <w:r>
        <w:rPr/>
        <w:t>Запрет на закупки импортируемых автомобилей госкомпаниями и госкорпорациями при желании реально ввести уже в текущем году, а вот замена транспортного налога на экологический пока несколько лет в стадии идеи и перспективы его внедрения не ясны, говорит сотрудник одного из автозаводов. Год назад предполагалось, что ставка нового налога будет дифференцированной в зависимости от экологического класса, объема двигателя и возраста коммерческих автомобилей. Сам коэффициент может колебаться от 0,86 (для автомобилей выше «Евро-4» и моложе пяти лет) до 3,6 (ниже «Евро-4» и старше 20 лет).</w:t>
      </w:r>
    </w:p>
    <w:p>
      <w:pPr>
        <w:pStyle w:val="Normal"/>
        <w:jc w:val="both"/>
        <w:rPr/>
      </w:pPr>
      <w:r>
        <w:rPr/>
        <w:t>Представитель Минтранса на вопросы «Ведомостей» не ответил. Представитель Минфина сказал лишь, что все перечисленные меры рассматриваются. Представитель Минэкономразвития напомнил, что федеральное законодательство с июня 2011 г. предусматривает право установления правительством России приоритета закупки товаров и услуг российского происхождения компаниям с долей госучастия более 50%.</w:t>
      </w:r>
    </w:p>
    <w:p>
      <w:pPr>
        <w:pStyle w:val="Normal"/>
        <w:jc w:val="both"/>
        <w:rPr/>
      </w:pPr>
      <w:r>
        <w:rPr/>
        <w:t xml:space="preserve">В 2013 г. продажи легковых автомобилей в России упадут на 15% до 2,2 млн шт., прогнозировал «Автостат». По оценке </w:t>
      </w:r>
      <w:r>
        <w:rPr>
          <w:lang w:val="en-US"/>
        </w:rPr>
        <w:t>PwC</w:t>
      </w:r>
      <w:r>
        <w:rPr/>
        <w:t xml:space="preserve">, на 8-12% до 2,39-2,3 млн шт. Оба прогноза не учитывают возможный эффект от утилизационных программ, введенных в сентябре автоконцернами при поддержке Минпромторга (у некоторых из них программы будут действовать до конца года). «Утилизация, безусловно, простимулирует рынок, но времени осталось мало – чуть больше квартала. В итоге падение рынка может составить 5-7%», – считает старший менеджер автомобильной практики </w:t>
      </w:r>
      <w:r>
        <w:rPr>
          <w:lang w:val="en-US"/>
        </w:rPr>
        <w:t>PwC</w:t>
      </w:r>
      <w:r>
        <w:rPr/>
        <w:t xml:space="preserve"> Сергей Литвиненко. По скорректированному прогнозу исполнительного директора «Автостата» Сергея Удалова, продажи снизятся на 10%. Получается, по итогам года реализация легковых машин в России может составить</w:t>
      </w:r>
    </w:p>
    <w:p>
      <w:pPr>
        <w:pStyle w:val="Normal"/>
        <w:jc w:val="both"/>
        <w:rPr/>
      </w:pPr>
      <w:r>
        <w:rPr/>
        <w:t>Зарегистрируйтесь, чтобы сразу читать полные тексты на одной странице.</w:t>
      </w:r>
    </w:p>
    <w:p>
      <w:pPr>
        <w:pStyle w:val="Normal"/>
        <w:jc w:val="both"/>
        <w:rPr/>
      </w:pPr>
      <w:r>
        <w:rPr/>
        <w:t xml:space="preserve">В 2015 г. рынок будет на уровне 2014 г. или немного сократится, думают Литвиненко и Удалов. Общие продажи автомобилей всех категорий (включая </w:t>
      </w:r>
      <w:r>
        <w:rPr>
          <w:lang w:val="en-US"/>
        </w:rPr>
        <w:t>LCV</w:t>
      </w:r>
      <w:r>
        <w:rPr/>
        <w:t>, грузовики, автобусы) при предоставлении дополнительных мер господдержки могут увеличиться в 2015 г. на 1,4%, без них – упасть на 2%, считает Морозов. За счет господдержки рынок подрастет на несколько процентов, соглашаются Удалов и Литвиненко.</w:t>
      </w:r>
    </w:p>
    <w:p>
      <w:pPr>
        <w:pStyle w:val="Normal"/>
        <w:jc w:val="both"/>
        <w:rPr/>
      </w:pPr>
      <w:r>
        <w:rPr/>
        <w:t xml:space="preserve">От ограничения сроков коммерческой эксплуатации машин в первую очередь выиграют «АвтоВАЗ», группа ГАЗ и «Камаз», думает Удалов. От замены транспортного налога экологическим – производители бюджетных автомобилей: </w:t>
      </w:r>
      <w:r>
        <w:rPr>
          <w:lang w:val="en-US"/>
        </w:rPr>
        <w:t>Lada</w:t>
      </w:r>
      <w:r>
        <w:rPr/>
        <w:t xml:space="preserve">, </w:t>
      </w:r>
      <w:r>
        <w:rPr>
          <w:lang w:val="en-US"/>
        </w:rPr>
        <w:t>Renault</w:t>
      </w:r>
      <w:r>
        <w:rPr/>
        <w:t xml:space="preserve">, </w:t>
      </w:r>
      <w:r>
        <w:rPr>
          <w:lang w:val="en-US"/>
        </w:rPr>
        <w:t>Hyundai</w:t>
      </w:r>
      <w:r>
        <w:rPr/>
        <w:t xml:space="preserve"> и др. Но не все люди из-за нового налога станут менять машины, поскольку у многих владельцев старых автомобилей попросту нет средств на приобретение новой машины, считает он.</w:t>
      </w:r>
    </w:p>
    <w:p>
      <w:pPr>
        <w:pStyle w:val="Normal"/>
        <w:jc w:val="both"/>
        <w:rPr/>
      </w:pPr>
      <w:r>
        <w:rPr/>
        <w:t>Среди дополнительных мер господдержки нет программы льготного автокредитования. О ее возобновлении просили некоторые автозаводы и дилеры, но министерство заявляло, что денег на это в бюджете нет. К тому же, как объясняет источник, близкий к правительству, чиновникам не понравилось, что во время действия госпрограммы льготного автокредитования в 2013 г. банки сильно подняли ставки по автокредита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15.09.2014; БЕЗ ПРОБОК</w:t>
      </w:r>
    </w:p>
    <w:p>
      <w:pPr>
        <w:pStyle w:val="Normal"/>
        <w:jc w:val="both"/>
        <w:rPr/>
      </w:pPr>
      <w:r>
        <w:rPr/>
        <w:t xml:space="preserve">Сергей Иванов рассказал о развитии дорог в России </w:t>
      </w:r>
    </w:p>
    <w:p>
      <w:pPr>
        <w:pStyle w:val="Normal"/>
        <w:jc w:val="both"/>
        <w:rPr/>
      </w:pPr>
      <w:r>
        <w:rPr/>
        <w:t xml:space="preserve">Глава президентской администрации Сергей Иванов пообещал ряд улучшений для автолюбителей. В частности, добраться от Москвы до аэропорта Шереметьево уже к Новому году можно будет за 7-10 минут, заявил Иванов, выступая на конференции, посвященной пятилетию компании «Автодор». </w:t>
      </w:r>
    </w:p>
    <w:p>
      <w:pPr>
        <w:pStyle w:val="Normal"/>
        <w:jc w:val="both"/>
        <w:rPr/>
      </w:pPr>
      <w:r>
        <w:rPr/>
        <w:t xml:space="preserve">«В общей сложности «Автодором» уже построено и реконструировано более 3,5 тыс. км дорог, около 1,5 тыс. км отремонтировано, по ним проехали 70 млн россиян – половина населения страны», – отметил руководитель администрации Кремля. В планах компании, заявил Иванов, есть знаковые и ожидаемые проекты. Среди них – ввод в эксплуатацию скоростной трассы «Москва – Санкт-Петербург» и запуск Центральной кольцевой автодороги, а также «расшивка» участков на направлении «Москва – Нижний Новгород» и строительство дорог для новороссийского транспортного узла. </w:t>
      </w:r>
    </w:p>
    <w:p>
      <w:pPr>
        <w:pStyle w:val="Normal"/>
        <w:jc w:val="both"/>
        <w:rPr/>
      </w:pPr>
      <w:r>
        <w:rPr/>
        <w:t xml:space="preserve"> – </w:t>
      </w:r>
      <w:r>
        <w:rPr/>
        <w:t xml:space="preserve">Я очень жду Нового года, так как к нему будет, как говорят военные, наконец, деблокирован аэропорт Шереметьево, и миллионы людей, которые вылетают самолетами из этого  аэропорта, будут не часами в пробках стоять, а будут добираться по Кольцевой дороге до Шереметьево за 7-10 минут, – сказал Иванов. </w:t>
      </w:r>
    </w:p>
    <w:p>
      <w:pPr>
        <w:pStyle w:val="Normal"/>
        <w:jc w:val="both"/>
        <w:rPr/>
      </w:pPr>
      <w:r>
        <w:rPr/>
        <w:t xml:space="preserve">Одной из главных целей «Автодора» остается создание в стране сети скоростных магистральных автомобильных дорог и привлечение для этого частных инвестиций. По оценке главы администрации Кремля, вложения частного капитала уже начали приносить ощутимый эффект для дорожного строительства. «Это не означает, что все дороги должны строиться платными», – уточнил Иванов. </w:t>
      </w:r>
    </w:p>
    <w:p>
      <w:pPr>
        <w:pStyle w:val="Normal"/>
        <w:jc w:val="both"/>
        <w:rPr/>
      </w:pPr>
      <w:r>
        <w:rPr/>
        <w:t xml:space="preserve">По мнению главы кремлевской администрации, «развитая дорожная сеть позволит эффективно реализовать конкурентные преимущества России как евразийской транспортной державы».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9.2014; АЛТАЙСКИЙ КРАЙ РАССЧИТЫВАЕТ ПОЛУЧИТЬ ОКОЛО 700 МЛН РУБЛЕЙ ДО КОНЦА ГОДА НА ВОССТАНОВЛЕНИЕ ДОРОГ ПОСЛЕ ПАВОДКА – КАРЛИН</w:t>
      </w:r>
    </w:p>
    <w:p>
      <w:pPr>
        <w:pStyle w:val="Normal"/>
        <w:jc w:val="both"/>
        <w:rPr/>
      </w:pPr>
      <w:r>
        <w:rPr/>
        <w:t>Специалисты Минтранса и Росавтодора подтвердили, что сумма, необходимая на восстановление дорог Алтайского края после паводка, составляет 1,5 млрд рублей. Как сообщил сегодня журналистам врио губернатора региона Александр Карлин, край рассчитывает получить из федерального бюджета около 700 млн в этом году, а оставшуюся сумму – в 2015-м.</w:t>
      </w:r>
    </w:p>
    <w:p>
      <w:pPr>
        <w:pStyle w:val="Normal"/>
        <w:jc w:val="both"/>
        <w:rPr/>
      </w:pPr>
      <w:r>
        <w:rPr/>
        <w:t>По словам главы региона, поручения президента РФ, опубликованные по итогам совещания по ликвидации последствий паводковой ситуации, помогут ускорить работы по восстановлению транспортной инфраструктуры в Алтайском крае и решить вопрос с жилищными сертификатами для пострадавших.</w:t>
      </w:r>
    </w:p>
    <w:p>
      <w:pPr>
        <w:pStyle w:val="Normal"/>
        <w:jc w:val="both"/>
        <w:rPr/>
      </w:pPr>
      <w:r>
        <w:rPr/>
        <w:t>«Сразу после совещания пошло ускорение работы по оформлению жилищных сертификатов – это один из самых насущных вопросов для края», – пояснил Карлин во время рабочей поездки по сельским районам.</w:t>
      </w:r>
    </w:p>
    <w:p>
      <w:pPr>
        <w:pStyle w:val="Normal"/>
        <w:jc w:val="both"/>
        <w:rPr/>
      </w:pPr>
      <w:r>
        <w:rPr/>
        <w:t>После паводка в регионе полностью лишилась жилья 351 семья. Для того, чтобы обеспечить людей квартирами, необходимо около 669 млн рублей. Вопрос по подбору необходимого жилья уже активно решается в городах Барнаул и Бийск, в Красногорском районе, где паводком снесло целую улицу, уже сейчас идет строительство жилья для пострадавших граждан.</w:t>
      </w:r>
    </w:p>
    <w:p>
      <w:pPr>
        <w:pStyle w:val="Normal"/>
        <w:jc w:val="both"/>
        <w:rPr/>
      </w:pPr>
      <w:r>
        <w:rPr/>
        <w:t>Врио губернатора также подчеркнул особую важность темы возмещения ущерба, причиненного сельхозтоваропроизводителям и владельцам личных подсобных хозяйств.</w:t>
      </w:r>
    </w:p>
    <w:p>
      <w:pPr>
        <w:pStyle w:val="Normal"/>
        <w:jc w:val="both"/>
        <w:rPr/>
      </w:pPr>
      <w:r>
        <w:rPr/>
        <w:t>«Этот вопрос был не до конца определен нормативно. Сегодня поручение президента этот вопрос развивает», – резюмировал глава региона.</w:t>
      </w:r>
    </w:p>
    <w:p>
      <w:pPr>
        <w:pStyle w:val="Normal"/>
        <w:jc w:val="both"/>
        <w:rPr/>
      </w:pPr>
      <w:r>
        <w:rPr/>
        <w:t>В конце мая – начале июня в Алтайском крае произошел сильнейший за последние 50 лет паводок. Пострадали более 43 тысяч человек, подтоплению подверглись порядка 17 тысяч жилых домов. Общая сумма ущерба составила около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9.2014; В ИЖЕВСКЕ ПРОШЕЛ КОНКУРС «ЛУЧШИЙ ВОДИТЕЛЬ ТРОЛЛЕЙБУСА»</w:t>
      </w:r>
    </w:p>
    <w:p>
      <w:pPr>
        <w:pStyle w:val="Normal"/>
        <w:jc w:val="both"/>
        <w:rPr/>
      </w:pPr>
      <w:r>
        <w:rPr/>
        <w:t>Во втором троллейбусном парке города Ижевска с самого утра ажиотаж. Техники готовят конкурсный транспорт, организаторы инспектируют дистанции, участники настраиваются на борьбу. Кто-то самостоятельно, кого-то поддерживают наставники.</w:t>
      </w:r>
    </w:p>
    <w:p>
      <w:pPr>
        <w:pStyle w:val="Normal"/>
        <w:jc w:val="both"/>
        <w:rPr/>
      </w:pPr>
      <w:r>
        <w:rPr/>
        <w:t>У Ольги Журавлевой, кажется, нет причин для волнения. Она лучший водитель троллейбуса из Москвы. Знает историю города, учтива с пассажирами. Ольга Журавлева надеется получить пятерку за культуру обслуживания. Однако основным этапом соревнований для нее и остальных участников станет вождение: необходимо заехать в бокс, выполнить змейку и остановить троллейбус ровно на стоп-линии. Дистанцию нужно пройти не только быстро, но и без ошибок, чтобы не получить штрафные баллы.</w:t>
      </w:r>
    </w:p>
    <w:p>
      <w:pPr>
        <w:pStyle w:val="Normal"/>
        <w:jc w:val="both"/>
        <w:rPr/>
      </w:pPr>
      <w:r>
        <w:rPr/>
        <w:t>Идеально проехать дистанцию не удалось никому, констатируют судьи. Суть в том, чтобы максимально приблизить дистанцию к реальной дороге. Работе водителей в мегаполисах не позавидуешь. «Припаркованные машины, большое количество транспорта. Приходится совершать много маневров. Поэтому трасса усложнена зауженными боксами, коридорами, крутыми кривыми. Это сложно выполнить», – рассказывает Александр Медведев, главный судья соревнований.</w:t>
      </w:r>
    </w:p>
    <w:p>
      <w:pPr>
        <w:pStyle w:val="Normal"/>
        <w:jc w:val="both"/>
        <w:rPr/>
      </w:pPr>
      <w:r>
        <w:rPr/>
        <w:t>На победу надеялись 29 участников со всей России. Сегодня им удалось удивить организаторов – Министерство транспорта РФ. Конкурсу уже 16 лет. Впрочем, объяснить успехи можно новыми условиями: троллейбусный парк обновляется, растет заработная плата. Значит, молодых, целеустремленных и талантливых в профессии становится больше.</w:t>
      </w:r>
    </w:p>
    <w:p>
      <w:pPr>
        <w:pStyle w:val="Normal"/>
        <w:jc w:val="both"/>
        <w:rPr/>
      </w:pPr>
      <w:r>
        <w:rPr/>
        <w:t>«В Ижевске собрались лучшие из лучших. Представители городов, где развивается инфраструктура троллейбусных перевозок. Я уверен, что конкурс создает необходимые условия для участников, чтобы те делились опытом со своими коллегами в родных городах», – считает Алексей Бакирей, директор департамента государственной политики в области автомобильного и городского пассажирского транспорта.</w:t>
      </w:r>
    </w:p>
    <w:p>
      <w:pPr>
        <w:pStyle w:val="Normal"/>
        <w:jc w:val="both"/>
        <w:rPr/>
      </w:pPr>
      <w:r>
        <w:rPr/>
        <w:t>По словам Терентия Мещерякова, председателя жюри конкурса «Лучший водитель троллейбуса», соревнования прошли лучше, чем можно было предположить. «Россия – троллейбусная страна и от профессионализма человека, который находится за рулем, зависит безопасность людей, их жизни», – подчеркивает Мещеряков.</w:t>
      </w:r>
    </w:p>
    <w:p>
      <w:pPr>
        <w:pStyle w:val="Normal"/>
        <w:jc w:val="both"/>
        <w:rPr/>
      </w:pPr>
      <w:r>
        <w:rPr/>
        <w:t>К радости принимающей стороны в тройку лучших вошли две жительницы Ижевска. Мария Воронова – победитель, а Любовь Евдокимова получила третье место. На втором – Леонид Александров из Чебоксар. «Конкурс был серьезный, и действительно радостно, что мы достойно защитили честь города», – радуется Мария Воронова.</w:t>
      </w:r>
    </w:p>
    <w:p>
      <w:pPr>
        <w:pStyle w:val="Normal"/>
        <w:jc w:val="both"/>
        <w:rPr/>
      </w:pPr>
      <w:r>
        <w:rPr/>
        <w:t>Победитель и бронзовый призер всероссийского турнира ездят по ижевским дорогам на девятом и четвертом маршрутах. В следующем году за звание лучшего в своей категории поборются водители трамваев и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9.2014; ЖЕЛЕЗНОДОРОЖНЫЕ ОПЕРАТОРЫ ПРОСЯТ РАЗРЕШИТЬ ЭКСПЛУАТАЦИЮ ВАГОНОВ С ДЕТАЛЯМИ, СРОК СЛУЖБЫ КОТОРЫХ ИСТЕК</w:t>
      </w:r>
    </w:p>
    <w:p>
      <w:pPr>
        <w:pStyle w:val="Normal"/>
        <w:jc w:val="both"/>
        <w:rPr/>
      </w:pPr>
      <w:r>
        <w:rPr/>
        <w:t>Росжелдорнадзор (подчиняется Минтрансу) 11 августа запретил операторам эксплуатировать вагоны c литыми деталями (боковые рамы, балки), срок службы которых не продлен, а вагоноремонтным компаниям – устанавливать «литье со сроком службы, превышающим нормативный», говорится в материалах ведомства. Железнодорожные операторы против, говорится в письме заместителя исполнительного директора «Совета операторов железнодорожного транспорта» (СОЖТ) Андрея Тонких от 12 августа заместителю министра транспорта Алексею Цыденову (копия есть у «Ведомостей»). Тонких попросил Минтранс «дать разъяснение о правомерности приостановки» эксплуатации вагонов с литыми деталями, срок службы которых истек. В техрегламенте Таможенного союза, на который ссылается Росжелдорнадзор, сертификации и продлению подлежат только детали, выпущенные после 2 августа, пишет Тонких. По старым правилам срок службы вагонов продлевался после очередного капремонта, специальной процедуры продления сроков службы деталей при этом не требовалось.</w:t>
      </w:r>
    </w:p>
    <w:p>
      <w:pPr>
        <w:pStyle w:val="Normal"/>
        <w:jc w:val="both"/>
        <w:rPr/>
      </w:pPr>
      <w:r>
        <w:rPr/>
        <w:t>Совет рынка будет требовать отменить запрет на эксплуатацию вагонов с литьем, срок службы которого истек, заявил представитель СОЖТ. Минтранс ответит «в установленном порядке», говорит его представитель.</w:t>
      </w:r>
    </w:p>
    <w:p>
      <w:pPr>
        <w:pStyle w:val="Normal"/>
        <w:jc w:val="both"/>
        <w:rPr/>
      </w:pPr>
      <w:r>
        <w:rPr/>
        <w:t>Операторам нужно будет потратить на продление литых деталей 7,1 млрд руб., говорит источник, близкий к СОЖТ, в том числе затраты крупнейшего оператора – ПГК могут составить 800 млн руб. (выручка ПГК в 2013 г. была 104,2 млрд руб.). Операторы также рискуют столкнуться с дефицитом новых деталей из-за отзыва сертификатов у украинских производителей: Кременчугского сталелитейного завода и «Азовэлектростали» (обеспечивали 16% российского рынка). Кроме того, нет утвержденных правил продления срока службы вагонов и деталей – только общие принципы. ПГК уже остановила 600 вагонов (до конца года остановит еще 4000), ФГК – 23 000. Получить комментарии представителей ПГК и ФГК не удалось.</w:t>
      </w:r>
    </w:p>
    <w:p>
      <w:pPr>
        <w:pStyle w:val="Normal"/>
        <w:jc w:val="both"/>
        <w:rPr/>
      </w:pPr>
      <w:r>
        <w:rPr/>
        <w:t>Вагоностроители требуют запретить использование литых деталей с истекшим сроком службы. Изломы боковых рам – причина многих аварий, говорит представитель НП «Объединение вагоностроителей».</w:t>
      </w:r>
    </w:p>
    <w:p>
      <w:pPr>
        <w:pStyle w:val="Normal"/>
        <w:jc w:val="both"/>
        <w:rPr/>
      </w:pPr>
      <w:r>
        <w:rPr/>
        <w:t>Вагоностроители хотят сбыть продукцию, операторы – избежать дополнительных трат и выжить в кризис, констатирует гендиректор агентства «Infoline-аналитика» Михаил Бурмистров: спор уже не решает ни проблему безопасности, ни проблему профицита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КРАВЧЕНКО; 12.09.2014; ПУТИН: НУЖНО ГАРМОНИЗИРОВАТЬ БАМ И ТРАНССИБ С ШЕЛКОВЫМ ПУТЕМ КИТАЯ</w:t>
      </w:r>
    </w:p>
    <w:p>
      <w:pPr>
        <w:pStyle w:val="Normal"/>
        <w:jc w:val="both"/>
        <w:rPr/>
      </w:pPr>
      <w:r>
        <w:rPr/>
        <w:t>Китай предлагает создать экономический пояс ШОС: торговый коридор для прямых поставок товаров с Востока на Запад на льготных условиях</w:t>
      </w:r>
    </w:p>
    <w:p>
      <w:pPr>
        <w:pStyle w:val="Normal"/>
        <w:jc w:val="both"/>
        <w:rPr/>
      </w:pPr>
      <w:r>
        <w:rPr/>
        <w:t>План</w:t>
      </w:r>
      <w:r>
        <w:rPr/>
        <w:t xml:space="preserve"> реализации программы торгово-экономического сотрудничества не обновлялся с 2008 г., заметил Путин. В ШОС входят Казахстан, Китай, Киргизия, Россия, Таджикистан, Узбекистан, организация была учреждена в 2001 г.</w:t>
      </w:r>
    </w:p>
    <w:p>
      <w:pPr>
        <w:pStyle w:val="Normal"/>
        <w:jc w:val="both"/>
        <w:rPr/>
      </w:pPr>
      <w:r>
        <w:rPr/>
        <w:t>Среди</w:t>
      </w:r>
      <w:r>
        <w:rPr/>
        <w:t xml:space="preserve"> стратегических направлений экономической повестки ШОС Путин назвал создание общей транспортной системы: здесь большие перспективы. В числе возможностей – использование транзитного потенциала Транссибирской железной дороги и Байкало-Амурской магистрал</w:t>
      </w:r>
      <w:r>
        <w:rPr/>
        <w:t>и</w:t>
      </w:r>
      <w:r>
        <w:rPr/>
        <w:t>, сопряженного с планами Шелкового пути КНР. Такие масштабные проекты послужат интересам и участников ШОС, и других государств Евразии, оптимистичен Путин.</w:t>
      </w:r>
    </w:p>
    <w:p>
      <w:pPr>
        <w:pStyle w:val="Normal"/>
        <w:jc w:val="both"/>
        <w:rPr/>
      </w:pPr>
      <w:r>
        <w:rPr/>
        <w:t>Идея</w:t>
      </w:r>
      <w:r>
        <w:rPr/>
        <w:t xml:space="preserve"> о создании экономической зоны Великого шелкового пути была представлена в сентябре 2013 г. председателем КНР Си Цзиньпином. Речь шла о создании торгового коридора для прямых поставок товаров с Востока на Запад на льготных условиях.</w:t>
      </w:r>
    </w:p>
    <w:p>
      <w:pPr>
        <w:pStyle w:val="Normal"/>
        <w:jc w:val="both"/>
        <w:rPr/>
      </w:pPr>
      <w:r>
        <w:rPr/>
        <w:t>На</w:t>
      </w:r>
      <w:r>
        <w:rPr/>
        <w:t xml:space="preserve"> саммите министры транспорта стран ШОС в присутствии президентов подписали соглашение о создании благоприятных условий для международных автомобильных перевозок, его цель – сформировать сеть автомобильных маршрутов, включая транспортный коридор Европа – </w:t>
      </w:r>
      <w:r>
        <w:rPr/>
        <w:t>Западный</w:t>
      </w:r>
      <w:r>
        <w:rPr/>
        <w:t xml:space="preserve"> Китай. Это позволит соединить порты Желтого моря с портами Ленинградской области, пояснил Путин. Это расширит возможности транзита китайских товаров в Европу, российских – в Юго-Восточную Азию и оживит экономику, говорил ранее руководитель админис</w:t>
      </w:r>
      <w:r>
        <w:rPr/>
        <w:t>трации</w:t>
      </w:r>
      <w:r>
        <w:rPr/>
        <w:t xml:space="preserve"> президента Сергей Иванов.</w:t>
      </w:r>
    </w:p>
    <w:p>
      <w:pPr>
        <w:pStyle w:val="Normal"/>
        <w:jc w:val="both"/>
        <w:rPr/>
      </w:pPr>
      <w:r>
        <w:rPr/>
        <w:t>По</w:t>
      </w:r>
      <w:r>
        <w:rPr/>
        <w:t xml:space="preserve"> расчету Минэкономразвития, затраты на доставку груза из Шанхая в Роттердам в среднем сокращаются на 25% по сравнению с путем через Суэцкий канал. Страны ШОС планируют в будущем утвердить программу скоординированного развития автодорог стран организации: проект Россия представила партнерам по организации еще в апреле.</w:t>
      </w:r>
    </w:p>
    <w:p>
      <w:pPr>
        <w:pStyle w:val="Normal"/>
        <w:jc w:val="both"/>
        <w:rPr/>
      </w:pPr>
      <w:r>
        <w:rPr/>
        <w:t>Среди</w:t>
      </w:r>
      <w:r>
        <w:rPr/>
        <w:t xml:space="preserve"> важных решений саммита – принятие двух документов, регламентирующих прием новых членов в ШОС. Сейчас в организацию входит шесть постоянных членов, еще пять государств имеют статус наблюдателей (Монголия, Индия, Иран, Пакистан и Афганистан). В 2012 г. заявки на получение статуса наблюдателя подали Азербайджан, Армения, Бангладеш, Белоруссия, Непал и Шри-Ланка. Статус по диалогу ШОС получили Белоруссия, Шри-Ланка и Турция.</w:t>
      </w:r>
    </w:p>
    <w:p>
      <w:pPr>
        <w:pStyle w:val="Normal"/>
        <w:jc w:val="both"/>
        <w:rPr/>
      </w:pPr>
      <w:r>
        <w:rPr/>
        <w:t>Подписанные</w:t>
      </w:r>
      <w:r>
        <w:rPr/>
        <w:t xml:space="preserve"> в Душанбе документы о регламенте приема новых членов позволят в будущем принять в региональную организацию Индию и Пакистан. Это, как следовало из слов Путина, произойдет в следующем году, когда председательство в ШОС перейдет к России. «Будем </w:t>
      </w:r>
      <w:r>
        <w:rPr/>
        <w:t>этому</w:t>
      </w:r>
      <w:r>
        <w:rPr/>
        <w:t xml:space="preserve"> всячески способствовать», – уточнил он. Расширение состава участников ШОС будет укреплять организацию и повысит ее международный авторитет, уверен российский президент.</w:t>
      </w:r>
    </w:p>
    <w:p>
      <w:pPr>
        <w:pStyle w:val="Normal"/>
        <w:jc w:val="both"/>
        <w:rPr/>
      </w:pPr>
      <w:r>
        <w:rPr/>
        <w:t>Вступление</w:t>
      </w:r>
      <w:r>
        <w:rPr/>
        <w:t xml:space="preserve"> в ШОС Пакистана, Индии и Ирана завершит формирование евразийского блока – стран, недовольных политикой Запада, отмечает ведущий эксперт Центра военно-политических исследований МГИМО Михаил Александров.</w:t>
      </w:r>
    </w:p>
    <w:p>
      <w:pPr>
        <w:pStyle w:val="Normal"/>
        <w:jc w:val="both"/>
        <w:rPr/>
      </w:pPr>
      <w:r>
        <w:rPr/>
        <w:t>Как</w:t>
      </w:r>
      <w:r>
        <w:rPr/>
        <w:t xml:space="preserve"> следовало из выступлений глав государств – членов ШОС, более тесная региональная интеграция экономик сейчас всем по душе: усиление противостояния России с Западом изменило повестку дня, странам нужно быть сплоченнее перед новыми угрозами и использовать возможности интеграции экономик, которые существовали еще во времена СССР.</w:t>
      </w:r>
    </w:p>
    <w:p>
      <w:pPr>
        <w:pStyle w:val="Normal"/>
        <w:jc w:val="both"/>
        <w:rPr/>
      </w:pPr>
      <w:r>
        <w:rPr/>
        <w:t>Высокие</w:t>
      </w:r>
      <w:r>
        <w:rPr/>
        <w:t xml:space="preserve"> темпы роста в одной стране ШОС создают новые возможности для остальных экономик, считает президент Таджикистана Эмомали Рахмон. Нужно создавать фонд развития и превращать ШОС в эффективную экономическую региональную структуру, подхватил президент У</w:t>
      </w:r>
      <w:r>
        <w:rPr/>
        <w:t>збекистана</w:t>
      </w:r>
      <w:r>
        <w:rPr/>
        <w:t xml:space="preserve"> Ислам Каримов. У нас много взаимных интересов в торговле и инвестициях, подчеркнул президент КНР Си Цзиньпин: нужно создавать банк развития для активизации регионального развития. По его словам, КНР уже выделила $5 млрд для финансирования совмес</w:t>
      </w:r>
      <w:r>
        <w:rPr/>
        <w:t>тных</w:t>
      </w:r>
      <w:r>
        <w:rPr/>
        <w:t xml:space="preserve"> проектов.</w:t>
      </w:r>
    </w:p>
    <w:p>
      <w:pPr>
        <w:pStyle w:val="Normal"/>
        <w:jc w:val="both"/>
        <w:rPr/>
      </w:pPr>
      <w:r>
        <w:rPr/>
        <w:t>Путин</w:t>
      </w:r>
      <w:r>
        <w:rPr/>
        <w:t xml:space="preserve"> посоветовал странам ШОС налаживать связи с Таможенным союзом.</w:t>
      </w:r>
    </w:p>
    <w:p>
      <w:pPr>
        <w:pStyle w:val="Normal"/>
        <w:jc w:val="both"/>
        <w:rPr/>
      </w:pPr>
      <w:r>
        <w:rPr/>
        <w:t>Перед</w:t>
      </w:r>
      <w:r>
        <w:rPr/>
        <w:t xml:space="preserve"> миром стоят новые вызовы и угрозы, отметил президент Казахстана Нурсултан Назарбаев. Геополитическое устройство за год в целом изменилось, отметил Рахмон: многие изменения носят кардинальный характер и это порождает новые проблемы, которые могут быть решены только коллективными усилиями.</w:t>
      </w:r>
    </w:p>
    <w:p>
      <w:pPr>
        <w:pStyle w:val="Normal"/>
        <w:jc w:val="both"/>
        <w:rPr/>
      </w:pPr>
      <w:r>
        <w:rPr/>
        <w:t>Наши</w:t>
      </w:r>
      <w:r>
        <w:rPr/>
        <w:t xml:space="preserve"> подходы по основным вопросам идентичные или близкие, констатировал Путин. Россия подвергается экономической блокаде со стороны Запада, а ШОС дает возможность противостоять этому давлению, считает Александров.</w:t>
      </w:r>
    </w:p>
    <w:p>
      <w:pPr>
        <w:pStyle w:val="Normal"/>
        <w:jc w:val="both"/>
        <w:rPr/>
      </w:pPr>
      <w:r>
        <w:rPr/>
        <w:t>На</w:t>
      </w:r>
      <w:r>
        <w:rPr/>
        <w:t xml:space="preserve"> встрече в узком составе лидеры стран ШОС обсудили ситуацию по Украине. На расширенном заседании все лидеры стран ШОС поддержали план мирного урегулирования, предложенный в Минске.</w:t>
      </w:r>
    </w:p>
    <w:p>
      <w:pPr>
        <w:pStyle w:val="Normal"/>
        <w:jc w:val="both"/>
        <w:rPr/>
      </w:pPr>
      <w:r>
        <w:rPr/>
        <w:t>На</w:t>
      </w:r>
      <w:r>
        <w:rPr/>
        <w:t xml:space="preserve"> площадке саммита Путин проводит встречу и с президентом Ирана Хасаном Рухани. Вступление этой страны в ШОС пока отложено из-за санкций ООН. Сотрудничество важно для обеих стран, признали президенты обеих стран. Есть крупные проекты в сфере энергетики и </w:t>
      </w:r>
      <w:r>
        <w:rPr/>
        <w:t>экономики</w:t>
      </w:r>
      <w:r>
        <w:rPr/>
        <w:t>, которые осуществлялись и осуществляются, и хорошие перспективы для развития сотрудничества, сказал Путин перед началом переговоров с иранским президентом. Динамику отношений Ирана с Россией за последний год Рухани назвал прогрессом в сотрудничес</w:t>
      </w:r>
      <w:r>
        <w:rPr/>
        <w:t>тве</w:t>
      </w:r>
      <w:r>
        <w:rPr/>
        <w:t>. Товарооборот между странами тем не менее продолжает уменьшаться: в 2013 г. он снизился на 31,5% до $1,6 млрд, в январе – июне этого года – на 16,6% до $65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9.2014; ПУТИН ПОРУЧИЛ КАБМИНУ УСКОРИТЬ РАБОТУ ПО СОЗДАНИЮ ТЕРРИТОРИЙ ОПЕРЕЖАЮЩЕГО РАЗВИТИЯ НА ДАЛЬНЕМ ВОСТОКЕ</w:t>
      </w:r>
    </w:p>
    <w:p>
      <w:pPr>
        <w:pStyle w:val="Normal"/>
        <w:jc w:val="both"/>
        <w:rPr/>
      </w:pPr>
      <w:r>
        <w:rPr/>
        <w:t>Президент России Владимир Путин поручил правительству РФ ускорить работу по созданию территорий опережающего развития /ТОР/ на Дальнем Востоке. Соответствующие указания содержатся в списке поручений по итогам совещания в Якутске 1 сентября, на котором подробно обсуждался вопрос господдержки приоритетных инвестиционных проектов и ТОР в регионе.</w:t>
      </w:r>
    </w:p>
    <w:p>
      <w:pPr>
        <w:pStyle w:val="Normal"/>
        <w:jc w:val="both"/>
        <w:rPr/>
      </w:pPr>
      <w:r>
        <w:rPr/>
        <w:t>Согласно опубликованному на сайте Кремля документу, правительству необходимо ускорить внесение в Госдуму проекта федерального закона «О территориях опережающего социально-экономического развития и иных мерах государственной поддержки регионов Дальнего Востока». Срок исполнения данного поручения ограничен 15 октября текущего года.</w:t>
      </w:r>
    </w:p>
    <w:p>
      <w:pPr>
        <w:pStyle w:val="Normal"/>
        <w:jc w:val="both"/>
        <w:rPr/>
      </w:pPr>
      <w:r>
        <w:rPr/>
        <w:t>В тот же срок правительство должно определить источники бюджетного финансирования на 2015-2017 гг. приоритетных инвестпроектов и территорий опережающего социально-экономического развития на Дальнем Востоке.</w:t>
      </w:r>
    </w:p>
    <w:p>
      <w:pPr>
        <w:pStyle w:val="Normal"/>
        <w:jc w:val="both"/>
        <w:rPr/>
      </w:pPr>
      <w:r>
        <w:rPr/>
        <w:t>Правительству также поручено учесть в госпрограмме «Развитие траспортной системы» развитие и модернизацию БАМа и Транссиба, а также внести соответствующие изменения в предельные объёмы бюджетных ассигнований на ближайшую «трехлетку», предусмотренные Минтрансу России и Минвостокразвития России.</w:t>
      </w:r>
    </w:p>
    <w:p>
      <w:pPr>
        <w:pStyle w:val="Normal"/>
        <w:jc w:val="both"/>
        <w:rPr/>
      </w:pPr>
      <w:r>
        <w:rPr/>
        <w:t>Президент также рекомендовал местным органам исполнительной власти в ДФО до 1 марта 2015 года «разработать и принять меры, направленные на поддержку мероприятий по созданию территорий опережающего социально-экономического развития и приоритетных инвестиционных проектов на Дальнем Востоке».</w:t>
      </w:r>
    </w:p>
    <w:p>
      <w:pPr>
        <w:pStyle w:val="Normal"/>
        <w:jc w:val="both"/>
        <w:rPr/>
      </w:pPr>
      <w:r>
        <w:rPr/>
        <w:t>Кроме того, глава государства поручил правительству РФ и госкомпаниям оказать содействие в формировании и пополнении фондов целевого капитала Дальневосточного и Северо-Восточного федеральных университетов, а также в подготовке кадров и использованию перспективных разработок и результатов научных исследований. Речь идет о 100 млн рублей, который глава государства поручил выделить для ДФУ и СВФУ.</w:t>
      </w:r>
    </w:p>
    <w:p>
      <w:pPr>
        <w:pStyle w:val="Normal"/>
        <w:jc w:val="both"/>
        <w:rPr/>
      </w:pPr>
      <w:r>
        <w:rPr/>
        <w:t>«Дайте им по 50 млн рублей. И своих руководителей, занимающихся инновациями, направьте в университеты. У них есть возможности делать перспективные разработки, которые могут показаться для вас привлекательными. Это поможет им сориентироваться в подготовке перспективных кадров, нужных вам для работы в регионе и сориентироваться по направлениям инновационного развития. Это всем нам пригодится и, прежде всего, вам», – отметил российский лидер на совещ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2.09.2014; В ТЕРРИТОРИИ ОПЕРЕЖАЮЩЕГО РАЗВИТИЯ В ДФО БУДЕТ ПРИВЛЕЧЕНО 600 МЛРД РУБЛЕЙ ИНВЕСТИЦИЙ </w:t>
      </w:r>
    </w:p>
    <w:p>
      <w:pPr>
        <w:pStyle w:val="Normal"/>
        <w:jc w:val="both"/>
        <w:rPr/>
      </w:pPr>
      <w:r>
        <w:rPr/>
        <w:t>В территории опережающего развития /ТОР/ на Дальнем Востоке будет привлечено 600 млрд рублей инвестиций. Об этом сегодня в Хабаровске сообщил журналистам глава Минвостокразвития Александр Галушка.</w:t>
      </w:r>
    </w:p>
    <w:p>
      <w:pPr>
        <w:pStyle w:val="Normal"/>
        <w:jc w:val="both"/>
        <w:rPr/>
      </w:pPr>
      <w:r>
        <w:rPr/>
        <w:t>«Привлечение инвестиций и обустройство ТОР на Дальнем Востоке начнется с 15 января 2015 года», – сказал он, добавив, что в 14 ТОР будет создано 37 тысяч высокопроизводительных рабочих мест.</w:t>
      </w:r>
    </w:p>
    <w:p>
      <w:pPr>
        <w:pStyle w:val="Normal"/>
        <w:jc w:val="both"/>
        <w:rPr/>
      </w:pPr>
      <w:r>
        <w:rPr/>
        <w:t>Ранее президент России утвердил перечень поручений по итогам совещания о государственной поддержке приоритетных инвестпроектов и территорий опережающего развития на Дальнем Востоке, состоявшегося 1 сентября 2014 года в Якутске.</w:t>
      </w:r>
    </w:p>
    <w:p>
      <w:pPr>
        <w:pStyle w:val="Normal"/>
        <w:jc w:val="both"/>
        <w:rPr/>
      </w:pPr>
      <w:r>
        <w:rPr/>
        <w:t>Президент поручил внести проект федерального закона «О территориях опережающего социально-экономического развития и иных мерах государственной поддержки регионов Дальнего Востока» в Государственную Думу до 15 октября 2014 года. Правительству РФ необходимо определить источники бюджетного финансирования на 2015-2017 годы приоритетных инвестиционных проектов и территорий опережающего социально-экономического развития на Дальнем Востоке.</w:t>
      </w:r>
    </w:p>
    <w:p>
      <w:pPr>
        <w:pStyle w:val="Normal"/>
        <w:jc w:val="both"/>
        <w:rPr/>
      </w:pPr>
      <w:r>
        <w:rPr/>
        <w:t>К 15 марта 2015 года правительство России должно представить предложения по созданию территории опережающего развития на острове Русский, где расположен Дальневосточный федеральный университет. Кроме того принято решение о передаче реализации проекта развития и модернизации БАМа и Транссиба в госпрограмму «Развитие транспортной системы» министерства транспорта Российской Федерации.</w:t>
      </w:r>
    </w:p>
    <w:p>
      <w:pPr>
        <w:pStyle w:val="Normal"/>
        <w:jc w:val="both"/>
        <w:rPr/>
      </w:pPr>
      <w:r>
        <w:rPr/>
        <w:t>Руководителям субъектов РФ в ДФО необходимо разработать и принять меры, направленные на поддержку мероприятий по созданию ТОР и реализации приоритетных инвестпроектов. «Поручения, данные президентом, последовательно реализуют новую модель развития Дальнего Востока», – сказал Галуш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9.2014; ИЗ РОССИИ С ЯХТОЙ</w:t>
      </w:r>
    </w:p>
    <w:p>
      <w:pPr>
        <w:pStyle w:val="Normal"/>
        <w:jc w:val="both"/>
        <w:rPr/>
      </w:pPr>
      <w:r>
        <w:rPr/>
        <w:t xml:space="preserve">Россия планирует развивать яхтенную инфраструктуру на побережье Черного моря. Однако естественных укрытий для размещения яхтенных марин в России почти нет, поэтому развитие яхтенной инфраструктуры не представляется возможным без участия государства. </w:t>
      </w:r>
    </w:p>
    <w:p>
      <w:pPr>
        <w:pStyle w:val="Normal"/>
        <w:jc w:val="both"/>
        <w:rPr/>
      </w:pPr>
      <w:r>
        <w:rPr/>
        <w:t xml:space="preserve">В настоящее время на черноморском побережье России, если не считать Крым, работает 2 яхтенных марины, расположенных в Сочи и в районе Имеретинский. </w:t>
      </w:r>
    </w:p>
    <w:p>
      <w:pPr>
        <w:pStyle w:val="Normal"/>
        <w:jc w:val="both"/>
        <w:rPr/>
      </w:pPr>
      <w:r>
        <w:rPr/>
        <w:t xml:space="preserve">Яхтенная марина в Имеретинском (Сочи) создана на базе «Порта Сочи Имеретинский» в 2014 году. Как известно, данный порт строился «Базэлом» под прием грузов, необходимых для строительства объектов сочинской олимпиады 2014 года. Данная марина входит в состав близлежащего премиального курортного района «Имеретинский». </w:t>
      </w:r>
    </w:p>
    <w:p>
      <w:pPr>
        <w:pStyle w:val="Normal"/>
        <w:jc w:val="both"/>
        <w:rPr/>
      </w:pPr>
      <w:r>
        <w:rPr/>
        <w:t xml:space="preserve">Марина предназначена для владельцев яхт всех типов, имеющих как российскую, так и международную прописку. Первый этап марины обеспечивает возможности обслуживания и круглогодичной стоянки более 40 яхт. Клиентами марины могут стать как резиденты нового курортного района, так и его гости. Первый этап марины включает три линии плавучих причалов длиной по 45 м каждый. Две линии имеют причальные «пальцы» для швартовки яхт до 15 м длиной. У третьей линии (пирса) могут швартоваться яхты длиной до 45 м. Кроме того, организованы возможности для размещения больших яхт длиной до 120 м. Отдельная зона выделена для кратковременной стоянки катеров и аквабайков. </w:t>
      </w:r>
    </w:p>
    <w:p>
      <w:pPr>
        <w:pStyle w:val="Normal"/>
        <w:jc w:val="both"/>
        <w:rPr/>
      </w:pPr>
      <w:r>
        <w:rPr/>
        <w:t xml:space="preserve">По словам заместителя генерального директора «Базового Элемента», управляющего директора курортного района «Имеретинский» Андрея Елинсона, расширение зоны марины и строительство новых причальных линий предусмотрено программой перепрофилирования порта и будет реализовываться в течение ближайших лет в соответствии с дальнейшим развитием всего курортного района «Имеретинский». </w:t>
      </w:r>
    </w:p>
    <w:p>
      <w:pPr>
        <w:pStyle w:val="Normal"/>
        <w:jc w:val="both"/>
        <w:rPr/>
      </w:pPr>
      <w:r>
        <w:rPr/>
        <w:t xml:space="preserve">В настоящее время, по данным оператора, приведенным в ходе совещания членов президиума Морской коллегии при правительстве России в Геленджике заместителем министра транспорта России Виктором Олерским, марина полностью заполнена. </w:t>
      </w:r>
    </w:p>
    <w:p>
      <w:pPr>
        <w:pStyle w:val="Normal"/>
        <w:jc w:val="both"/>
        <w:rPr/>
      </w:pPr>
      <w:r>
        <w:rPr/>
        <w:t>Сочи Гранд Марина</w:t>
      </w:r>
    </w:p>
    <w:p>
      <w:pPr>
        <w:pStyle w:val="Normal"/>
        <w:jc w:val="both"/>
        <w:rPr/>
      </w:pPr>
      <w:r>
        <w:rPr/>
        <w:t xml:space="preserve">Еще одна наследница Олимпиады – это «Сочи Гранд Марина», открытая в октябре 2013 года. Инвестором марины является ОАО «Новошип». В соответствии с данными оператора, у понтонных причалов «Сочи Гранд Марина» могут разместиться 230 яхт, в том числе 6 яхт длиной от 40 до 50 м. На технической зоне марины могут одновременно находиться до 20 судов длиной не более 20 м. </w:t>
      </w:r>
    </w:p>
    <w:p>
      <w:pPr>
        <w:pStyle w:val="Normal"/>
        <w:jc w:val="both"/>
        <w:rPr/>
      </w:pPr>
      <w:r>
        <w:rPr/>
        <w:t xml:space="preserve">К 2016 году планируется расширение марины до 300 стояночных мест. </w:t>
      </w:r>
    </w:p>
    <w:p>
      <w:pPr>
        <w:pStyle w:val="Normal"/>
        <w:jc w:val="both"/>
        <w:rPr/>
      </w:pPr>
      <w:r>
        <w:rPr/>
        <w:t xml:space="preserve">Сочи Гранд Марина также рассматривается как место проведения международных и национальных регат. </w:t>
      </w:r>
    </w:p>
    <w:p>
      <w:pPr>
        <w:pStyle w:val="Normal"/>
        <w:jc w:val="both"/>
        <w:rPr/>
      </w:pPr>
      <w:r>
        <w:rPr/>
        <w:t xml:space="preserve">В настоящее время марина заполнена примерно наполовину (по данным, озвученным на совещании членов президиума Морской коллегии при правительстве РФ в Геленджике). </w:t>
      </w:r>
    </w:p>
    <w:p>
      <w:pPr>
        <w:pStyle w:val="Normal"/>
        <w:jc w:val="both"/>
        <w:rPr/>
      </w:pPr>
      <w:r>
        <w:rPr/>
        <w:t xml:space="preserve">Новую яхтенную марину в порту Геленджик планируется построить к 2017 году. В настоящее время завершено ее проектирование, начата процедура проведения экологической экспертизы проекта. Ожидается, что строительные работы начнутся в начале 2015 года, стройка займет около двух лет. </w:t>
      </w:r>
    </w:p>
    <w:p>
      <w:pPr>
        <w:pStyle w:val="Normal"/>
        <w:jc w:val="both"/>
        <w:rPr/>
      </w:pPr>
      <w:r>
        <w:rPr/>
        <w:t xml:space="preserve">Проект включает в себя также обеспечение возможности приема пассажирских судов длиной до 200 м и небольшой Ro-Ro терминал для обеспечения рентабельности проекта. </w:t>
      </w:r>
    </w:p>
    <w:p>
      <w:pPr>
        <w:pStyle w:val="Normal"/>
        <w:jc w:val="both"/>
        <w:rPr/>
      </w:pPr>
      <w:r>
        <w:rPr/>
        <w:t xml:space="preserve">Госзаказчиком по проекту выступает Росморречфлот, проектантом – «Ленморниипроект». </w:t>
      </w:r>
    </w:p>
    <w:p>
      <w:pPr>
        <w:pStyle w:val="Normal"/>
        <w:jc w:val="both"/>
        <w:rPr/>
      </w:pPr>
      <w:r>
        <w:rPr/>
        <w:t>Исторически яхтенная марина функционирует в Балаклаве, где имеется удобное естественное укрытие для нее. Морской комплекс способен принимать на швартовку суда длиной свыше 20 м. В самой бухте даже зимой не бывает штормов. Благодаря причальной линии протяжённостью более 700 м марина способна в любое время суток принять 250-270 яхт различного класса. Ограничение по осадке составляет 3,5 м.</w:t>
      </w:r>
    </w:p>
    <w:p>
      <w:pPr>
        <w:pStyle w:val="Normal"/>
        <w:jc w:val="both"/>
        <w:rPr/>
      </w:pPr>
      <w:r>
        <w:rPr/>
        <w:t xml:space="preserve">По мнению заместителя министра транспорта России Виктора Олерского, высказанному в ходе совещания членов президиума Морской коллегии при правительстве РФ в Геленджике, имеет смысл также развивать яхтенную инфраструктуру в Феодосии, где для этого не требуется значительных вложений федерального бюджета. </w:t>
      </w:r>
    </w:p>
    <w:p>
      <w:pPr>
        <w:pStyle w:val="Normal"/>
        <w:jc w:val="both"/>
        <w:rPr/>
      </w:pPr>
      <w:r>
        <w:rPr/>
        <w:t xml:space="preserve">Что касается Ялты, то здесь, по словам замминистра, остро необходимо создать волнозащитное сооружение пассажирского порта. </w:t>
      </w:r>
    </w:p>
    <w:p>
      <w:pPr>
        <w:pStyle w:val="Normal"/>
        <w:jc w:val="both"/>
        <w:rPr/>
      </w:pPr>
      <w:r>
        <w:rPr/>
        <w:t xml:space="preserve">Кроме того, в Севастополе группой компаний «Арс» совместно со швейцарскими партнерами разработан проект марины с применением высокотехнологичных волнозащитных сооружений. </w:t>
      </w:r>
    </w:p>
    <w:p>
      <w:pPr>
        <w:pStyle w:val="Normal"/>
        <w:jc w:val="both"/>
        <w:rPr/>
      </w:pPr>
      <w:r>
        <w:rPr/>
        <w:t xml:space="preserve">Проблемы и перспективы </w:t>
      </w:r>
    </w:p>
    <w:p>
      <w:pPr>
        <w:pStyle w:val="Normal"/>
        <w:jc w:val="both"/>
        <w:rPr/>
      </w:pPr>
      <w:r>
        <w:rPr/>
        <w:t xml:space="preserve">По словам Виктора Олерского, развитие яхтенных марин на черноморском побережье России сопряжено с тем, что за редким исключением здесь не имеется естественных укрытий. В силу гидрографических и географических особенностей, реализовывать проекты марин лишь за счет частных инвестиций не представляется возможным, необходимо участие государства. Оно должно выражаться, в первую очередь, в строительстве волнозащитных сооружений. «Если мы хотим развивать марины на черноморском побережье, то без инвестиций федерального бюджета это сделать невозможно», – уверен замминистра. </w:t>
      </w:r>
    </w:p>
    <w:p>
      <w:pPr>
        <w:pStyle w:val="Normal"/>
        <w:jc w:val="both"/>
        <w:rPr/>
      </w:pPr>
      <w:r>
        <w:rPr/>
        <w:t xml:space="preserve">Кром того, развитию яхтенного дела будет способствовать совершенствование законодательства. </w:t>
      </w:r>
    </w:p>
    <w:p>
      <w:pPr>
        <w:pStyle w:val="Normal"/>
        <w:jc w:val="both"/>
        <w:rPr/>
      </w:pPr>
      <w:r>
        <w:rPr/>
        <w:t xml:space="preserve">Так, первое чтение в Госдуме прошел законопроект, вносящий поправки в закон о порядке въезда и выезда из Российской Федерации, который допускает безвизовое пребывание на территории России экипажей и пассажиров яхт и прогулочных судов в течение 72 часов (по аналогии с паромными пассажирами). Также подписаны акты правительства, касающиеся многократного пересечения госграницы и территориального моря, которые разрешают яхтсменам под российским флагом не проходить процедуры погранконтроля, а под иностранным – в уведомительном порядке (если пересечение производится в целях проведения международных соревнований). </w:t>
      </w:r>
    </w:p>
    <w:p>
      <w:pPr>
        <w:pStyle w:val="Normal"/>
        <w:jc w:val="both"/>
        <w:rPr/>
      </w:pPr>
      <w:r>
        <w:rPr/>
        <w:t xml:space="preserve">В июне 2014 года министерство транспорта России заключило соглашение с итальянским классификационным обществом Rina, благодаря которому яхтсменам стало возможно обращаться как к данному обществу, так и к Российскому морскому регистру судоходства (РС). </w:t>
      </w:r>
    </w:p>
    <w:p>
      <w:pPr>
        <w:pStyle w:val="Normal"/>
        <w:jc w:val="both"/>
        <w:rPr/>
      </w:pPr>
      <w:r>
        <w:rPr/>
        <w:t xml:space="preserve">Посредством применения ФЗ о мерах поддержки отечественного судостроения и судоходства возможно и освобождение от уплаты таможенных пошлин при импорте яхт, регистрируемых в Российском международном реестре судов (РМРС). Однако здесь возникает проблема предоставления финансового обеспечения при ввозе до момента регистрации в РМРС, но для ее решения уже подготовлен соответствующий акт правительства России. </w:t>
      </w:r>
    </w:p>
    <w:p>
      <w:pPr>
        <w:pStyle w:val="Normal"/>
        <w:jc w:val="both"/>
        <w:rPr/>
      </w:pPr>
      <w:r>
        <w:rPr/>
        <w:t xml:space="preserve">Президент ГК «Арс» Сергей Сологуб, со своей стороны, приводит в качестве примера реализацию проекта создания яхтенной марины в Лимассоле (Кипр), соинвестором которого выступает «Арс». Лимассол-марина – один из крупнейших подобных проектов в Средиземном море с объемом инвестиций примерно в 500 млн евро. По мнению Сергея Сологуба, успех проекта был напрямую связан с участием государства, которое доля которого в проекте составила 30%. Кроме того, по мнению предпринимателя, для успешного развития яхтенной индустрии нужна организация целой сети марин. </w:t>
      </w:r>
    </w:p>
    <w:p>
      <w:pPr>
        <w:pStyle w:val="Normal"/>
        <w:jc w:val="both"/>
        <w:rPr/>
      </w:pPr>
      <w:r>
        <w:rPr/>
        <w:t xml:space="preserve">В целом, по оценке Сергея Сологуба, Россия при правильном подходе сможет создать очень емкий черноморский рынок яхтенной индустри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2.09.2014; ФГУП «РОСМОРПОРТ» ПОЛУЧИЛ В ПОЛЬЗОВАНИЕ ВОДНЫЙ ОБЪЕКТ В ПОРТУ САБЕТТА ДЛЯ РАЗМЕЩЕНИЯ ГИДРОТЕХНИЧЕСКИХ СООРУЖЕНИЙ </w:t>
      </w:r>
    </w:p>
    <w:p>
      <w:pPr>
        <w:pStyle w:val="Normal"/>
        <w:jc w:val="both"/>
        <w:rPr/>
      </w:pPr>
      <w:r>
        <w:rPr/>
        <w:t xml:space="preserve">ФГУП «Росморпорт» решением Нижне-Обское бассейнового управления Росводресурсов передан в пользование водный объект общей площадью 0,0936 кв. км, расположенный в акватории Обской губы Карского моря в районе устья р. Сабеттаяха. Об этом сообщает пресс-служба «Росморпорта». </w:t>
      </w:r>
    </w:p>
    <w:p>
      <w:pPr>
        <w:pStyle w:val="Normal"/>
        <w:jc w:val="both"/>
        <w:rPr/>
      </w:pPr>
      <w:r>
        <w:rPr/>
        <w:t xml:space="preserve">Водный объект предназначен для размещения строящихся гидротехнических сооружений в составе юго-восточного ледозащитного сооружения и северо-западного ледозащитного сооружения. </w:t>
      </w:r>
    </w:p>
    <w:p>
      <w:pPr>
        <w:pStyle w:val="Normal"/>
        <w:jc w:val="both"/>
        <w:rPr/>
      </w:pPr>
      <w:r>
        <w:rPr/>
        <w:t xml:space="preserve">Ледозащитные сооружения входят в состав основных объектов строящегося морского порта Сабетта и предназначены для защиты причалов и портовых операций от негативных ледовых воздействий. </w:t>
      </w:r>
    </w:p>
    <w:p>
      <w:pPr>
        <w:pStyle w:val="Normal"/>
        <w:jc w:val="both"/>
        <w:rPr/>
      </w:pPr>
      <w:r>
        <w:rPr/>
        <w:t xml:space="preserve">Начало строительно-монтажных работ по строительству ледозащитных сооружений в акватории Обской губы планируется в октябре 2014 года. </w:t>
      </w:r>
    </w:p>
    <w:p>
      <w:pPr>
        <w:pStyle w:val="Normal"/>
        <w:jc w:val="both"/>
        <w:rPr/>
      </w:pPr>
      <w:r>
        <w:rPr/>
        <w:t xml:space="preserve">Юго-восточное ледозащитное сооружение конструктивно разделено на 5 участков. Корневая часть сооружения состоит из 4 участков берегоукрепления суммарной длиной более 2,8 км и глубоководной части длиной 773,8 метров. </w:t>
      </w:r>
    </w:p>
    <w:p>
      <w:pPr>
        <w:pStyle w:val="Normal"/>
        <w:jc w:val="both"/>
        <w:rPr/>
      </w:pPr>
      <w:r>
        <w:rPr/>
        <w:t xml:space="preserve">Северо-западное ледозащитное сооружение конструктивно разделено на два участка: корневую часть длиной 760 метров и глубоководную часть длиной 510 м. </w:t>
      </w:r>
    </w:p>
    <w:p>
      <w:pPr>
        <w:pStyle w:val="Normal"/>
        <w:jc w:val="both"/>
        <w:rPr/>
      </w:pPr>
      <w:r>
        <w:rPr/>
        <w:t xml:space="preserve">Конструкция глубоководных частей обоих ледозащитных сооружений представляет собой свайное основание из ряда стальных труб, погруженных с шагом 3,2 м и двух рядов трубошпунта, погруженных с шагом 1,6 м. Свайное основание объединено железобетонным ростверком толщиной 2 м, обеспечивающим совместную работу свай, а в тело сооружения выполняется засыпка гравелистого песка. </w:t>
      </w:r>
    </w:p>
    <w:p>
      <w:pPr>
        <w:pStyle w:val="Normal"/>
        <w:jc w:val="both"/>
        <w:rPr/>
      </w:pPr>
      <w:r>
        <w:rPr/>
        <w:t>Отметки верха составляют +3 м на основных участках и +5 м на головах ледозащитных сооружений.</w:t>
      </w:r>
    </w:p>
    <w:p>
      <w:pPr>
        <w:pStyle w:val="Normal"/>
        <w:jc w:val="both"/>
        <w:rPr/>
      </w:pPr>
      <w:r>
        <w:rPr/>
        <w:t>Проект «Ямал СПГ» предусматривает строительство завода по производству сжиженного природного газа (СПГ) мощностью 16,5 млн тонн СПГ в год на ресурсной базе Южно-Тамбейского месторождения. Доказанные и вероятные запасы газа месторождения составляют 907 млрд куб. м. Реализация проекта предполагает создание транспортной инфраструктуры, включающей морской порт и аэропорт в районе поселка Сабетта (северо-восток полуострова Ямал). Проект реализует ОАО «Ямал СПГ», акционерами которого в настоящее время являются ОАО «НОВАТЭК» – 60%, французская Total – 20% и китайская CNPC – 20%.</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9.2014; ОБМЕЛЕВШИЙ УЧАСТОК ВОЛГИ В РАЙОНЕ ГОРОДЦА ПРИЗНАН НПС «КРИТИЧЕСКИ ОГРАНИЧИВАЮЩИМ ПРОПУСКНУЮ СПОСОБНОСТЬ»</w:t>
      </w:r>
    </w:p>
    <w:p>
      <w:pPr>
        <w:pStyle w:val="Normal"/>
        <w:jc w:val="both"/>
        <w:rPr/>
      </w:pPr>
      <w:r>
        <w:rPr/>
        <w:t>Обмелевший участок Волги в районе Городца признан Национальной палатой судоходства критически ограничивающим пропускную способность судоходной системы европейской части России. В список «узких» мест навигации 2014 года входят также Нижне-Свирский шлюз и участок от Кочетовского гидроузла до устья притока реки Дон – реки Маныч. В совокупности они составляют 1,7 тыс. км – это порядка 25% от всей протяженности ЕГС России.</w:t>
      </w:r>
    </w:p>
    <w:p>
      <w:pPr>
        <w:pStyle w:val="Normal"/>
        <w:jc w:val="both"/>
        <w:rPr/>
      </w:pPr>
      <w:r>
        <w:rPr/>
        <w:t>Директор по судоходству на внутренних водных путях Палаты Анна Исаева в ходе заседания Экспертного совета при коллегии Росморречфлота сообщила, что «потери более чем значительные». Флот судоходных компаний, осуществляющих грузовые перевозки, вынужден следовать с недогрузом, не выполняя при этом контрактные обязательства вовремя.</w:t>
      </w:r>
    </w:p>
    <w:p>
      <w:pPr>
        <w:pStyle w:val="Normal"/>
        <w:jc w:val="both"/>
        <w:rPr/>
      </w:pPr>
      <w:r>
        <w:rPr/>
        <w:t>«Строительство низконапорных гидроузлов в районе Большого Козино и Багаевки хоть и прописаны в Транспортной стратегии Российской Федерации, все еще не находятся в активной стадии», – цитирует слова Анны Исаевой «Российское судоходство».</w:t>
      </w:r>
    </w:p>
    <w:p>
      <w:pPr>
        <w:pStyle w:val="Normal"/>
        <w:jc w:val="both"/>
        <w:rPr/>
      </w:pPr>
      <w:r>
        <w:rPr/>
        <w:t>Следствием ситуации на Городце стало увеличение интенсивности движения флота на Волго-Донском водном пути, что повлекло увеличение простоев и удлинение рейсооборота, сообщила она. По экспертным оценкам судовладельцев рост составил 30-5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12.09.2014; «УЗКИЕ» МЕСТА ВВП В НАВИГАЦИЮ 2014 ГОДА СОСТАВЛЯЕТ ОКОЛО 25% ОТ ВСЕЙ ПРОТЯЖЕННОСТИ ЕГС РОССИИ – БОЛЕЕ 1,7 ТЫС. КМ </w:t>
      </w:r>
    </w:p>
    <w:p>
      <w:pPr>
        <w:pStyle w:val="Normal"/>
        <w:jc w:val="both"/>
        <w:rPr/>
      </w:pPr>
      <w:r>
        <w:rPr/>
        <w:t>Протяженность участков с глубинами менее 4 м на Единой глубоководной системе (ЕГС) Европейской части Российской Федерации составляет более 1 тыс. 700 км – около 25% от всей протяженности ЕГС, что влечет за собой существенные инфраструктурные ограничения судоходства. Об этом рассказала директор по судоходству на внутренних водных путях Союза «Национальная палата судоходства» (СНПС) Анна Исаева в ходе заседания Экспертного совета при коллегии Росморречфлота, передал корреспондент отраслевого портала «Российское Судоходство» (медиа-группа «ПортНьюс»).</w:t>
      </w:r>
    </w:p>
    <w:p>
      <w:pPr>
        <w:pStyle w:val="Normal"/>
        <w:jc w:val="both"/>
        <w:rPr/>
      </w:pPr>
      <w:r>
        <w:rPr/>
        <w:t>По ее словам, критически лимитирующими участками, существенно ограничивающими пропускную способность ЕГС, являются: Нижне-Свирский шлюз, Нижегородский участок в районе Городца на Волге и участок от Кочетовского гидроузла до устья притока реки Дон – реки Маныч.</w:t>
      </w:r>
    </w:p>
    <w:p>
      <w:pPr>
        <w:pStyle w:val="Normal"/>
        <w:jc w:val="both"/>
        <w:rPr/>
      </w:pPr>
      <w:r>
        <w:rPr/>
        <w:t>Работы по Нижне-Свирскому шлюзу находятся в стадии реализации. «Строительство низконапорных гидроузлов в районе Большого Козино и Багаевки хоть и прописаны в Транспортной стратегии Российской Федерации, все еще не находятся в активной стадии», – пояснила она.</w:t>
      </w:r>
    </w:p>
    <w:p>
      <w:pPr>
        <w:pStyle w:val="Normal"/>
        <w:jc w:val="both"/>
        <w:rPr/>
      </w:pPr>
      <w:r>
        <w:rPr/>
        <w:t>«Тем не менее, потери более чем значительные. Флот судоходных компаний, осуществляющих грузовые перевозки, вынужден следовать с недогрузом, не выполняя при этом контрактные обязательства вовремя», – посетовала представитель СНПС.</w:t>
      </w:r>
    </w:p>
    <w:p>
      <w:pPr>
        <w:pStyle w:val="Normal"/>
        <w:jc w:val="both"/>
        <w:rPr/>
      </w:pPr>
      <w:r>
        <w:rPr/>
        <w:t>По данным Анны Исаевой, перевозки металла из Череповца в Астрахань практически прекратились, в направлении Волжского бассейна – сократились более, чем на треть. Остановлена перевозка хлор калия из Соликамска в Санкт-Петербург, на половину сократились перевозки граншлака и огарков из Череповца в пункты Поволжья. Рейсы из портов Западной Европы назначением на порты Каспийского моря пришлось выполнять через Гибралтар, отметила она.</w:t>
      </w:r>
    </w:p>
    <w:p>
      <w:pPr>
        <w:pStyle w:val="Normal"/>
        <w:jc w:val="both"/>
        <w:rPr/>
      </w:pPr>
      <w:r>
        <w:rPr/>
        <w:t>«Следствием ситуации на Городце явилось увеличение интенсивности движения флота на Волго-Донском водном пути, что повлекло увеличение простоев и удлинение рейсооборота (по экспертным оценкам судовладельцев на 30 – 50%)», – подчеркнула Исаева.</w:t>
      </w:r>
    </w:p>
    <w:p>
      <w:pPr>
        <w:pStyle w:val="Normal"/>
        <w:jc w:val="both"/>
        <w:rPr/>
      </w:pPr>
      <w:r>
        <w:rPr/>
        <w:t>Напомним, согласно проекту Стратегии развития внутреннего водного транспорта (ВВТ) Российской Федерации на период до 2030 года, объем финансирования крупных инфраструктурных проектов на внутренних водных путях (ВВП) России оценивается примерно в 570 млрд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АНДАУРОВА; 15.09.2014; РОСАВИАЦИЯ ЗАФИКСИРОВАЛА РОСТ ЧИСЛА СМЕРТЕЙ В НЕБЕ</w:t>
      </w:r>
    </w:p>
    <w:p>
      <w:pPr>
        <w:pStyle w:val="Normal"/>
        <w:jc w:val="both"/>
        <w:rPr/>
      </w:pPr>
      <w:r>
        <w:rPr/>
        <w:t>За весь прошлый год на борту коммерческих авиарейсов в России скончались девять человек. А за неполные 9 месяцев 2014-го в российском небе умерли уже десять. Об этом «Известиям» сообщили в Федеральном агентстве воздушного транспорта (Росавиация). В статистику включены рейсы как наших, так и иностранных компаний в воздушном пространстве России (о таких случаях авиационные власти узнают, если рейс совершил экстренную посадку в России), авиационные инциденты в статистике не учитывались.</w:t>
      </w:r>
    </w:p>
    <w:p>
      <w:pPr>
        <w:pStyle w:val="Normal"/>
        <w:jc w:val="both"/>
        <w:rPr/>
      </w:pPr>
      <w:r>
        <w:rPr/>
        <w:t>При этом число обращений пассажиров за медицинской помощью на борту в текущем году уже почти в два раза превышает прошлогодний итог (164 обращения против 91).</w:t>
      </w:r>
    </w:p>
    <w:p>
      <w:pPr>
        <w:pStyle w:val="Normal"/>
        <w:jc w:val="both"/>
        <w:rPr/>
      </w:pPr>
      <w:r>
        <w:rPr/>
        <w:t>- Это сообщения, которые поступают от летных экипажей (от пилотов диспетчерам), о том, что на борту зафиксирован случай резкого ухудшения состояния здоровья, – говорит представитель Росавиации.</w:t>
      </w:r>
    </w:p>
    <w:p>
      <w:pPr>
        <w:pStyle w:val="Normal"/>
        <w:jc w:val="both"/>
        <w:rPr/>
      </w:pPr>
      <w:r>
        <w:rPr/>
        <w:t>На вопрос о причинах роста показателей в ведомстве ответить затруднились. На предположение о более активном раскрытии случаев со стороны перевозчиков представитель ведомства отметил, что «открытость авиакомпаний тут ни при чем».</w:t>
      </w:r>
    </w:p>
    <w:p>
      <w:pPr>
        <w:pStyle w:val="Normal"/>
        <w:jc w:val="both"/>
        <w:rPr/>
      </w:pPr>
      <w:r>
        <w:rPr/>
        <w:t>Авиаэксперты сходятся во мнении, что с увеличением пассажиропотока растет и смертность на борту.</w:t>
      </w:r>
    </w:p>
    <w:p>
      <w:pPr>
        <w:pStyle w:val="Normal"/>
        <w:jc w:val="both"/>
        <w:rPr/>
      </w:pPr>
      <w:r>
        <w:rPr/>
        <w:t>- Росавиация может полагаться только на случаи экстренные, когда к борту самолета вызывалась карета скорой помощи либо когда самолет совершал вынужденную посадку. Каждая экстренная посадка фиксируется, и эта информация поступает в Росавиацию: по какой причине борт сел не в порту назначения, а совершил вынужденную посадку в ближайшем аэропорту, – отмечает эксперт комитета по транспорту Госдумы Роман Гусаров. – Я думаю, что это увеличение показателей вполне естественно, просто потому что налицо рост пассажиропотока. Уже по итогам восьми месяцев текущего года гражданская авиация прибавила 11% по сравнению с таким же периодом прошлого года. Соответственно чем больше пассажиров, тем больше вероятность смерти на борту.</w:t>
      </w:r>
    </w:p>
    <w:p>
      <w:pPr>
        <w:pStyle w:val="Normal"/>
        <w:jc w:val="both"/>
        <w:rPr/>
      </w:pPr>
      <w:r>
        <w:rPr/>
        <w:t xml:space="preserve">Последний фатальный случай произошел в пятницу, 12 сентября: 65-летний подданный Японии умер от инсульта на борту рейса Франкфурт-Осака, самолет авиакомпании </w:t>
      </w:r>
      <w:r>
        <w:rPr>
          <w:lang w:val="en-US"/>
        </w:rPr>
        <w:t>Lufthansa</w:t>
      </w:r>
      <w:r>
        <w:rPr/>
        <w:t xml:space="preserve"> экстренно сел в Екатеринбурге. В пресс-службе </w:t>
      </w:r>
      <w:r>
        <w:rPr>
          <w:lang w:val="en-US"/>
        </w:rPr>
        <w:t>Lufthansa</w:t>
      </w:r>
      <w:r>
        <w:rPr/>
        <w:t xml:space="preserve"> отметили, что перед полетом пассажирам, которые страдают хроническими заболеваниями, следует получить от медицинской службы авиакомпании подтверждение, что их состояние здоровья позволяет совершить перелет.</w:t>
      </w:r>
    </w:p>
    <w:p>
      <w:pPr>
        <w:pStyle w:val="Normal"/>
        <w:jc w:val="both"/>
        <w:rPr/>
      </w:pPr>
      <w:r>
        <w:rPr/>
        <w:t xml:space="preserve">В компании добавили, что разработали специальную программу </w:t>
      </w:r>
      <w:r>
        <w:rPr>
          <w:lang w:val="en-US"/>
        </w:rPr>
        <w:t>Doctor</w:t>
      </w:r>
      <w:r>
        <w:rPr/>
        <w:t xml:space="preserve"> </w:t>
      </w:r>
      <w:r>
        <w:rPr>
          <w:lang w:val="en-US"/>
        </w:rPr>
        <w:t>on</w:t>
      </w:r>
      <w:r>
        <w:rPr/>
        <w:t xml:space="preserve"> </w:t>
      </w:r>
      <w:r>
        <w:rPr>
          <w:lang w:val="en-US"/>
        </w:rPr>
        <w:t>board</w:t>
      </w:r>
      <w:r>
        <w:rPr/>
        <w:t xml:space="preserve"> («Доктор на борту») – это способ предотвращения экстремальных ситуаций. Программа мотивирует врачей заранее регистрироваться, чтобы авиакомпания знала о присутствии медработника. В итоге экипаж будет осведомлен, где сидит медик. Таким пассажирам начисляется бонус – 5 тыс. премиальных миль, врачам периодически делаются промопредложения.</w:t>
      </w:r>
    </w:p>
    <w:p>
      <w:pPr>
        <w:pStyle w:val="Normal"/>
        <w:jc w:val="both"/>
        <w:rPr/>
      </w:pPr>
      <w:r>
        <w:rPr/>
        <w:t>Как писали «Известия», в начале сентября Общественная палата России предложила менее элегантный ход: изменить правила регистрации пассажиров на рейсы в аэропортах, с тем чтобы пассажиры указывали, работают ли они врачами или полицейскими и согласны ли они помочь в экстренной ситуации. У российских авиакомпаний подобных льготных программ для врачей пока нет.</w:t>
      </w:r>
    </w:p>
    <w:p>
      <w:pPr>
        <w:pStyle w:val="Normal"/>
        <w:jc w:val="both"/>
        <w:rPr/>
      </w:pPr>
      <w:r>
        <w:rPr/>
        <w:t xml:space="preserve">В Росавиации не уточнили, какое количество обращений пассажиров приходится на российские авиакомпании, поэтому сравнивать отечественную авиационную медицину с мировой затруднительно. По данным Международной организации гражданской авиации (ИКАО, от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xml:space="preserve">), на каждые 40 тыс. рейсов приходится одна внезапная смерть, причем из каждых десяти смертей на борту шесть связаны с заболеваниями сердца. Согласно исследованию, опубликованному в 2011 году в </w:t>
      </w:r>
      <w:r>
        <w:rPr>
          <w:lang w:val="en-US"/>
        </w:rPr>
        <w:t>Singapore</w:t>
      </w:r>
      <w:r>
        <w:rPr/>
        <w:t xml:space="preserve"> </w:t>
      </w:r>
      <w:r>
        <w:rPr>
          <w:lang w:val="en-US"/>
        </w:rPr>
        <w:t>Medical</w:t>
      </w:r>
      <w:r>
        <w:rPr/>
        <w:t xml:space="preserve"> </w:t>
      </w:r>
      <w:r>
        <w:rPr>
          <w:lang w:val="en-US"/>
        </w:rPr>
        <w:t>Journal</w:t>
      </w:r>
      <w:r>
        <w:rPr/>
        <w:t>, из 2 млрд людей, летающих ежегодно коммерческими рейсами, около 1 тыс. умирают от сердечных приступов.</w:t>
      </w:r>
    </w:p>
    <w:p>
      <w:pPr>
        <w:pStyle w:val="Normal"/>
        <w:jc w:val="both"/>
        <w:rPr/>
      </w:pPr>
      <w:r>
        <w:rPr/>
        <w:t>Сейчас, если пассажиру становится плохо, об этом командиру воздушного судна докладывает старший бортпроводник, рассказывает пилот и экс-председатель профсоюза летчиков Александр Романов. Бортпроводница также сообщает, есть ли на борту пассажир с медицинским образованием, и, если таковой имеется, он может решить, необходима ли экстренная посадка или нет. Но решение в такой ситуации всегда за командиром воздушного судна.</w:t>
      </w:r>
    </w:p>
    <w:p>
      <w:pPr>
        <w:pStyle w:val="Normal"/>
        <w:jc w:val="both"/>
        <w:rPr/>
      </w:pPr>
      <w:r>
        <w:rPr/>
        <w:t>- Я в течение пяти лет работал пилотом в иностранных компаниях и знаю, что у них на самолетах даже дефибрилляторы есть, чтобы помочь пассажиру при остановке сердца. А смерть на борту происходит в большинстве из-за остановки сердца, – говорит Романов. – У нас, как выясняется, даже при вызове скорой помощи его может не оказаться. Оснащение объектов инфраструктуры гражданской авиации в России находится в очень плохом состоянии.</w:t>
      </w:r>
    </w:p>
    <w:p>
      <w:pPr>
        <w:pStyle w:val="Normal"/>
        <w:jc w:val="both"/>
        <w:rPr/>
      </w:pPr>
      <w:r>
        <w:rPr/>
        <w:t>Романов имеет в виду смерть 24-летнего Артема Чечикова утром 18 августа в аэропорту Шереметьево. Его мог спасти оказавшийся рядом переносной дефибриллятор, который находился в арсенале медицинских работников, поднявшихся на борт. Но в приборе не оказалось батареек. В обязательный набор медицинской техники на борту, предусмотренный ИКАО, дефибриллятор не входит. Следственный комитет возбудил уголовное дело о причинении смерти по неосторожности. Теперь все медслужбы российских аэропортов ждут долгие и тщательные проверки.</w:t>
      </w:r>
    </w:p>
    <w:p>
      <w:pPr>
        <w:pStyle w:val="Normal"/>
        <w:jc w:val="both"/>
        <w:rPr/>
      </w:pPr>
      <w:r>
        <w:rPr/>
        <w:t>В Шереметьево «Известиям» сообщили, что по этому году дать статистику не могут ввиду продолжающегося расследования дела о смерти Чечикова.</w:t>
      </w:r>
    </w:p>
    <w:p>
      <w:pPr>
        <w:pStyle w:val="Normal"/>
        <w:jc w:val="both"/>
        <w:rPr/>
      </w:pPr>
      <w:r>
        <w:rPr/>
        <w:t>- Мы в настоящий момент находимся под проверкой Следственного комитета и прокуратуры и все сведения предоставили этим органам и до завершения разбирательств воздержимся от предоставления дополнительных сведений, чтобы не навредить процессу установления истины, – пояснил представитель аэропорта Роман Генис.</w:t>
      </w:r>
    </w:p>
    <w:p>
      <w:pPr>
        <w:pStyle w:val="Normal"/>
        <w:jc w:val="both"/>
        <w:rPr/>
      </w:pPr>
      <w:r>
        <w:rPr/>
        <w:t>Он сообщил, что в прошлом году с бортов было снято по медицинским показаниям 395 человек, а всего госпитализирован 621 пассажир. В 2012-м отвезли из аэропортов в больницу 533 пассажира, сняли с рейсов 283 человека.</w:t>
      </w:r>
    </w:p>
    <w:p>
      <w:pPr>
        <w:pStyle w:val="Normal"/>
        <w:jc w:val="both"/>
        <w:rPr/>
      </w:pPr>
      <w:r>
        <w:rPr/>
        <w:t>Что касается статистики по медицинским инцидентам в других аэропортах столичного авиа узла, то в телефонном разговоре представитель пресс-службы Внуково заявила, что у них смертельных случаев в аэропорту вообще не было, не уточнив статистику по экстренным случаям оказания медицинской помощи. Аэропорт Домодедово отказался разглашать информацию об инцидентах, сославшись на законодательство о врачебной тайне (впрочем, под врачебной тайной закон подразумевает только данные о конкретных пострадавших).</w:t>
      </w:r>
    </w:p>
    <w:p>
      <w:pPr>
        <w:pStyle w:val="Normal"/>
        <w:jc w:val="both"/>
        <w:rPr/>
      </w:pPr>
      <w:r>
        <w:rPr/>
        <w:t>Эксперт комитета по транспорту Госдумы Роман Гусаров подчеркнул, что по общему правилу за безопасность пассажира отвечает авиакомпания.</w:t>
      </w:r>
    </w:p>
    <w:p>
      <w:pPr>
        <w:pStyle w:val="Normal"/>
        <w:jc w:val="both"/>
        <w:rPr/>
      </w:pPr>
      <w:r>
        <w:rPr/>
        <w:t>- В тот момент, когда человек получил посадочный талон, – всё, перевозка началась, по закону он уже пассажир, – рассуждает собеседник. – Но аэропорт находится вообще вне правого поля – нет закона об аэропортах. Если пострадавший пассажир рискнет судиться с авиакомпанией по какому-либо инциденту, то компания, в свою очередь, может судиться с аэропортом, чтобы компенсировать выплаты. Но компании ссориться с аэропортом тоже не хочется, потому что последние в большинстве городов являются монополистами. Разграничений ответственности за пассажира между аэропортом и авиакомпанией нашим законодательством не отрегулировано.</w:t>
      </w:r>
    </w:p>
    <w:p>
      <w:pPr>
        <w:pStyle w:val="Normal"/>
        <w:jc w:val="both"/>
        <w:rPr/>
      </w:pPr>
      <w:r>
        <w:rPr/>
        <w:t>Гусаров предлагает обязать крупные аэропорты заключать договоры с медицинскими организациями о постоянном дежурстве врачей в аэропорту.</w:t>
      </w:r>
    </w:p>
    <w:p>
      <w:pPr>
        <w:pStyle w:val="Normal"/>
        <w:jc w:val="both"/>
        <w:rPr/>
      </w:pPr>
      <w:r>
        <w:rPr/>
        <w:t xml:space="preserve">- Через московские аэропорты проходит по 1,5-2 млн пассажиров в месяц, тысячи работников аэропортов на своих объектах постоянно подвержены риску, – отмечает Роман Гусаров. – И в этом конгломерате нет нормального медицинского пункта. Этого я, честно говоря, не понимаю. По моему мнению, нужно обязать аэропорты заключать договора со станциями скорой помощи: приезжает бригада и дежурит. Им нужно предоставить помещение и стоянку для реанимобиля. Но никто ничего не будет делать, пока </w:t>
      </w:r>
      <w:r>
        <w:rPr>
          <w:b/>
        </w:rPr>
        <w:t>Минтранс</w:t>
      </w:r>
      <w:r>
        <w:rPr/>
        <w:t xml:space="preserve"> не обяж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9.2014; АЭРОПОРТ БЕЛЬБЕК ПОД СЕВАСТОПОЛЕМ БУДУТ СОВМЕСТНО ЭКСПЛУАТИРОВАТЬ МИНОБОРОНЫ И МИНТРАНС РФ</w:t>
      </w:r>
    </w:p>
    <w:p>
      <w:pPr>
        <w:pStyle w:val="Normal"/>
        <w:jc w:val="both"/>
        <w:rPr/>
      </w:pPr>
      <w:r>
        <w:rPr/>
        <w:t>Аэропорт Бельбек под Севастополем будут совместно эксплуатировать и реконструировать министерство транспорта и министерство обороны РФ. Такое решение принято на совещании в правительстве России. Соответствующие документы находятся в военном ведомстве, сообщил ИТАР-ТАСС исполняющий обязанности губернатора Севастополя Сергей Меняйло.</w:t>
      </w:r>
    </w:p>
    <w:p>
      <w:pPr>
        <w:pStyle w:val="Normal"/>
        <w:jc w:val="both"/>
        <w:rPr/>
      </w:pPr>
      <w:r>
        <w:rPr/>
        <w:t>«Часть площадок будет министерства обороны. Плюс мы будем делать дополнительные площадки – аэровокзал и перрон. Деньги будем вкладывать либо мы, либо министерство транспорта, – сказал и.о. губернатора города. – Аэропорт в это время уже сможет работать, если будет такая целесообразность».</w:t>
      </w:r>
    </w:p>
    <w:p>
      <w:pPr>
        <w:pStyle w:val="Normal"/>
        <w:jc w:val="both"/>
        <w:rPr/>
      </w:pPr>
      <w:r>
        <w:rPr/>
        <w:t>Военный аэродром Бельбек эксплуатируется с 1941 года. Во второй половине 1980-х взлетно-посадочная полоса была расширена, аэропорт начали использовать для приема правительственных самолетов. До недавнего времени там базировалась Севастопольская бригада тактической авиации Воздушных сил Украины.</w:t>
      </w:r>
    </w:p>
    <w:p>
      <w:pPr>
        <w:pStyle w:val="Normal"/>
        <w:jc w:val="both"/>
        <w:rPr/>
      </w:pPr>
      <w:r>
        <w:rPr/>
        <w:t>В декабре 2002 года аэропорт получил лицензию на международные авиаперевозки. С 2002 по 2007 годы Бельбек обслуживал около 50 тысяч пассажиров в год, затем министерство обороны Украины отказалось продлить договор о совместном использовании аэродрома.</w:t>
      </w:r>
    </w:p>
    <w:p>
      <w:pPr>
        <w:pStyle w:val="Normal"/>
        <w:jc w:val="both"/>
        <w:rPr/>
      </w:pPr>
      <w:r>
        <w:rPr/>
        <w:t>В 2010 году рейсы из Севастополя в Киев, Днепропетровск и Москву возобновила авиакомпания «Днеправиа», принадлежащая украинскому бизнесмену Игорю Коломойскому, но расписание было нестабильным, основной пассажиропоток аэропорта обеспечивали рейсы бизнес-авиации.</w:t>
      </w:r>
    </w:p>
    <w:p>
      <w:pPr>
        <w:pStyle w:val="Normal"/>
        <w:jc w:val="both"/>
        <w:rPr/>
      </w:pPr>
      <w:r>
        <w:rPr/>
        <w:t>Аэропорт располагает двумя терминалами и залом ожидания, пропускная способность которого более 100 пассажи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4; МАГАДАНСКИЙ ГУБЕРНАТОР БУДЕТ ДОБИВАТЬСЯ ЛИШЕНИЯ СЕРТИФИКАТА ЭКСПЛУАТАНТА «ВИМ-АВИА» ЗА СРЫВ В РАСПИСАНИИ ПОЛЕТОВ В РЕГИОНЕ</w:t>
      </w:r>
    </w:p>
    <w:p>
      <w:pPr>
        <w:pStyle w:val="Normal"/>
        <w:jc w:val="both"/>
        <w:rPr/>
      </w:pPr>
      <w:r>
        <w:rPr/>
        <w:t>Губернатор Магаданской области Владимир Печеный будет просить Росавиацию принять жесткие меры к авиакомпании «ВИМ-Авиа», которая объявила о прекращении полетов по маршрутам Магадан-Москва и Анадырь-Москва без объяснения причин.</w:t>
      </w:r>
    </w:p>
    <w:p>
      <w:pPr>
        <w:pStyle w:val="Normal"/>
        <w:jc w:val="both"/>
        <w:rPr/>
      </w:pPr>
      <w:r>
        <w:rPr/>
        <w:t>Глава региона сообщил в понедельник агентству «Интерфакс – Дальний Восток», что у властей «и ранее были сомнения по качеству работы авиакомпании в области».</w:t>
      </w:r>
    </w:p>
    <w:p>
      <w:pPr>
        <w:pStyle w:val="Normal"/>
        <w:jc w:val="both"/>
        <w:rPr/>
      </w:pPr>
      <w:r>
        <w:rPr/>
        <w:t>«Будем добиваться лишения сертификата эксплуатанта «ВИМ-Авиа» за такие грубые нарушения, поскольку на авиакомпанию в соответствии с действующим законодательством, в случаи таких кризисных моментов, лежится ответственность за обеспечение перевозок тех пассажиров, которых они лишили купленных билетов на своих рейсах. Настойчиво буду просить Росавиацию принять жесткие меры. Эта компания на рынок в Магадане допущена не будет», – сказал В.Печеный.</w:t>
      </w:r>
    </w:p>
    <w:p>
      <w:pPr>
        <w:pStyle w:val="Normal"/>
        <w:jc w:val="both"/>
        <w:rPr/>
      </w:pPr>
      <w:r>
        <w:rPr/>
        <w:t>По его словам, власти региона ведут переговоры с авиакомпанией «Трансаэро», чтобы обеспечить перевозку пассажиров, купивших билеты на рейсы «ВИМ-Авиа».</w:t>
      </w:r>
    </w:p>
    <w:p>
      <w:pPr>
        <w:pStyle w:val="Normal"/>
        <w:jc w:val="both"/>
        <w:rPr/>
      </w:pPr>
      <w:r>
        <w:rPr/>
        <w:t>Ранее сообщалось, что авиакомпания «ВИМ-Авиа» объявила о прекращении полетов по маршрутам Магадан-Москва и Анадырь-Москва без объяснения причин.</w:t>
      </w:r>
    </w:p>
    <w:p>
      <w:pPr>
        <w:pStyle w:val="Normal"/>
        <w:jc w:val="both"/>
        <w:rPr/>
      </w:pPr>
      <w:r>
        <w:rPr/>
        <w:t>По словам руководителя Северо-Восточного межрегионального территориального управления Росавиации Александра Бугакова, после 18 сентября будет выполнен только один рейс авиакомпании – 30 сентября из Москвы, 1 октября из Магадана. Причины такой корректировки расписания неизвест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2.09.2014; «ДОМОДЕДОВО» И «ШЕРЕМЕТЬЕВО» РЕШИЛИ ПРОБЛЕМУ С МЕСТАМИ ДЛЯ ДЕЖУРСТВА МЕДИКОВ «СКОРОЙ ПОМОЩИ» – ИСТОЧНИК</w:t>
      </w:r>
    </w:p>
    <w:p>
      <w:pPr>
        <w:pStyle w:val="Normal"/>
        <w:jc w:val="both"/>
        <w:rPr/>
      </w:pPr>
      <w:r>
        <w:rPr/>
        <w:t xml:space="preserve">Подмосковные аэропорты «Шереметьево» и «Домодедово» организовали места для постоянного дежурства бригад «Скорой помощи» после двух случаев смерти пассажиров самолетов в августе этого года, сообщил «Интерфаксу» в пятницу источник в медицинских кругах области. </w:t>
      </w:r>
    </w:p>
    <w:p>
      <w:pPr>
        <w:pStyle w:val="Normal"/>
        <w:jc w:val="both"/>
        <w:rPr/>
      </w:pPr>
      <w:r>
        <w:rPr/>
        <w:t xml:space="preserve">«Аэропорт «Шереметьево» выделил в непосредственной близости от терминала специальное помещение, в котором постоянно будет базироваться выездная бригада территориального Центра медицины катастроф, до этого размещавшаяся в городе Лобня», – сказал собеседник агентства. </w:t>
      </w:r>
    </w:p>
    <w:p>
      <w:pPr>
        <w:pStyle w:val="Normal"/>
        <w:jc w:val="both"/>
        <w:rPr/>
      </w:pPr>
      <w:r>
        <w:rPr/>
        <w:t xml:space="preserve">Таким образом, по его словам, высокопрофессиональная реанимационная бригада будет находиться в аэропорту и в случае необходимости сможет немедленно выезжать к больным на бортах самолетов, в том числе при необходимости и на летное поле. </w:t>
      </w:r>
    </w:p>
    <w:p>
      <w:pPr>
        <w:pStyle w:val="Normal"/>
        <w:jc w:val="both"/>
        <w:rPr/>
      </w:pPr>
      <w:r>
        <w:rPr/>
        <w:t xml:space="preserve">«В аэропорту «Домодедово» нет помещения, которое можно было бы приспособить для дежурства бригады, однако в 2 км от аэровокзала в постоянной готовности находится бригада территориального Центра медицины катастроф Московской области, и к сегодняшнему дню решены все вопросы о ее беспрепятственном пропуске как в аэровокзальный комплекс, так и при необходимости на взлетно-посадочную полосу», – сказал осведомленный источник. </w:t>
      </w:r>
    </w:p>
    <w:p>
      <w:pPr>
        <w:pStyle w:val="Normal"/>
        <w:jc w:val="both"/>
        <w:rPr/>
      </w:pPr>
      <w:r>
        <w:rPr/>
        <w:t xml:space="preserve">Он отметил, что эти меры приняты после ряда ЧП с пассажирами самолетов и официального уведомления от столичной станции «Скорой и неотложной медицинской помощи» имени А.С.Пучкова, которая отказалась высылать реанимационные бригады в аэропорты «Домодедово» и «Шереметьево», поскольку они находятся на территории другого субъекта РФ. </w:t>
      </w:r>
    </w:p>
    <w:p>
      <w:pPr>
        <w:pStyle w:val="Normal"/>
        <w:jc w:val="both"/>
        <w:rPr/>
      </w:pPr>
      <w:r>
        <w:rPr/>
        <w:t xml:space="preserve">«Интерфакс» пока не располагает подтверждением этой информации от официальных представителей органов здравоохранения и администрации аэропортов. </w:t>
      </w:r>
    </w:p>
    <w:p>
      <w:pPr>
        <w:pStyle w:val="Normal"/>
        <w:jc w:val="both"/>
        <w:rPr/>
      </w:pPr>
      <w:r>
        <w:rPr/>
        <w:t xml:space="preserve">Как сообщалось, 17 августа 25-летний Артем Чечиков с супругой возвращался с отдыха самолетом Барселона – Челябинск. Во время полета состояние пассажира резко ухудшилось. Командир воздушного судна принял решение о вынужденной посадке в аэропорту «Шереметьево». Около 4:30 18 августа самолет совершил вынужденную посадку, мужчине была оказана медпомощь, однако в 6:30 он скончался. </w:t>
      </w:r>
    </w:p>
    <w:p>
      <w:pPr>
        <w:pStyle w:val="Normal"/>
        <w:jc w:val="both"/>
        <w:rPr/>
      </w:pPr>
      <w:r>
        <w:rPr/>
        <w:t xml:space="preserve">Позднее, 28 августа произошел аналогичный случай с пассажиром рейса Франкфурт-Самара. После того, как мужчине стало плохо, лайнер произвел вынужденную посадку в «Домодедово». Мужчина скончался. </w:t>
      </w:r>
    </w:p>
    <w:p>
      <w:pPr>
        <w:pStyle w:val="Normal"/>
        <w:jc w:val="both"/>
        <w:rPr/>
      </w:pPr>
      <w:r>
        <w:rPr/>
        <w:t xml:space="preserve">В связи с первым инцидентом московская транспортная прокуратура начала проверку своевременности и качества оказанных медицинских услуг молодому человеку. Следственный комитет возбудил уголовное дело по факту смерти пассажира по статье УК РФ «причинение смерти по неосторожности вследствие ненадлежащего исполнения лицом своих профессиональных обязанностей». </w:t>
      </w:r>
    </w:p>
    <w:p>
      <w:pPr>
        <w:pStyle w:val="Normal"/>
        <w:jc w:val="both"/>
        <w:rPr/>
      </w:pPr>
      <w:r>
        <w:rPr/>
        <w:t>Вице-премьер Ольга Голодец поручила Минтрансу РФ и Минздраву РФ проверить обстоятельства гибели А.Чечикова. Она также поручила провести проверки готовности взаимодействия различных служб в оказании мед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9.2014; РОССИЙСКИЕ АВИАВЛАСТИ ГОТОВЯТ НОВЫЕ ВОПРОСЫ ПО ПОВОДУ РАССЛЕДОВАНИЯ КРУШЕНИЯ МАЛАЙЗИЙСКОГО «БОИНГА» НА УКРАИНЕ – ЛАВРОВ</w:t>
      </w:r>
    </w:p>
    <w:p>
      <w:pPr>
        <w:pStyle w:val="Normal"/>
        <w:jc w:val="both"/>
        <w:rPr/>
      </w:pPr>
      <w:r>
        <w:rPr/>
        <w:t>В Москве удивлены неспешностью расследования причин крушения малазийского «Боинга» 17 июля на территории Украины и допускают, что есть силы, которые не хотят выяснения истинных причин произошедшего, заявил глава МИД РФ Сергей Лавров.</w:t>
      </w:r>
    </w:p>
    <w:p>
      <w:pPr>
        <w:pStyle w:val="Normal"/>
        <w:jc w:val="both"/>
        <w:rPr/>
      </w:pPr>
      <w:r>
        <w:rPr/>
        <w:t>«Доклад, конечно, удивил нас и даже наших специалистов, которые понимают эти термины, и почему употребляется именно такой жаргон. Удивил он, прежде всего, потому что, несмотря на весь шум вокруг этой трагедии, его тон какой-то очень спокойный, работа ведется неспешно и неторопливо», – сказал С.Лавров он в эфире программы «Право знать» на канале ТВЦ.</w:t>
      </w:r>
    </w:p>
    <w:p>
      <w:pPr>
        <w:pStyle w:val="Normal"/>
        <w:jc w:val="both"/>
        <w:rPr/>
      </w:pPr>
      <w:r>
        <w:rPr/>
        <w:t>Министр напомнил, что сразу после той трагедии начали звучать обвинения в адрес России и ополченцев. «Были заполнены все первые страницы газет, «прайм-тайм» на телевидении, Интернет и прочее. А теперь, когда была снята эта «пропагандистская пенка», может, кому-то и не хочется расследовать истинные причины произошедшего», – отметил С.Лавров.</w:t>
      </w:r>
    </w:p>
    <w:p>
      <w:pPr>
        <w:pStyle w:val="Normal"/>
        <w:jc w:val="both"/>
        <w:rPr/>
      </w:pPr>
      <w:r>
        <w:rPr/>
        <w:t>Глава российского дипведомства отметил, что в настоящее время не звучит никаких требований обеспечить возобновление деятельности экспертов на месте падения обломков. «Попыток выехать туда, чтобы собрать, как они говорят, обломки и посмотреть, как выглядел целый самолет, не было, и никто не об этом не говорил громко», – продолжил С.Лавров.</w:t>
      </w:r>
    </w:p>
    <w:p>
      <w:pPr>
        <w:pStyle w:val="Normal"/>
        <w:jc w:val="both"/>
        <w:rPr/>
      </w:pPr>
      <w:r>
        <w:rPr/>
        <w:t>Он заявил, что по итогам расследования международных экспертов не было подготовлено ответов о причинах крушения, сформулированных российской стороной по линии министерства обороны и Росавиации.</w:t>
      </w:r>
    </w:p>
    <w:p>
      <w:pPr>
        <w:pStyle w:val="Normal"/>
        <w:jc w:val="both"/>
        <w:rPr/>
      </w:pPr>
      <w:r>
        <w:rPr/>
        <w:t>«Наш представитель участвует в составе группы международных экспертов, привлекает внимание к этим «странностям». Мы готовим еще один набор вопросов по линии российских авиационных властей для того, чтобы обозначить необходимые к срочному рассмотрению темы «, – добавил министр.</w:t>
      </w:r>
    </w:p>
    <w:p>
      <w:pPr>
        <w:pStyle w:val="Normal"/>
        <w:jc w:val="both"/>
        <w:rPr/>
      </w:pPr>
      <w:r>
        <w:rPr/>
        <w:t>«В целом, как мне сказали эксперты, знающие, как проводятся такие расследования, очень много вещей, которые нужно было обязательно сделать, сделаны не были», – сказал С.Лавров.</w:t>
      </w:r>
    </w:p>
    <w:p>
      <w:pPr>
        <w:pStyle w:val="Normal"/>
        <w:jc w:val="both"/>
        <w:rPr/>
      </w:pPr>
      <w:r>
        <w:rPr/>
        <w:t>Он добавил, что Россия остается едва ли не единственной стороной, которая напоминает о необходимости соблюдения резолюции СБ ООН 2166 о расследовании катастрофы малазийского «Боинг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3.09.2014; ОПУБЛИКОВАННЫЙ ДОКЛАД О КРУШЕНИИ BOEING НЕ ОТВЕТИЛ НА ВОПРОСЫ РОССИЙСКОЙ СТОРОНЫ – ЛАВРОВ </w:t>
      </w:r>
    </w:p>
    <w:p>
      <w:pPr>
        <w:pStyle w:val="Normal"/>
        <w:jc w:val="both"/>
        <w:rPr/>
      </w:pPr>
      <w:r>
        <w:rPr/>
        <w:t>Предварительный доклад о крушении малайзийского Boeing не дал ответов на вопросы российской стороны, заявил глава МИД РФ Сергей Лавров.</w:t>
      </w:r>
    </w:p>
    <w:p>
      <w:pPr>
        <w:pStyle w:val="Normal"/>
        <w:jc w:val="both"/>
        <w:rPr/>
      </w:pPr>
      <w:r>
        <w:rPr/>
        <w:t>Рейс MH17, летевший из Амстердама в Куала-Лумпур, потерпел крушение 17 июля в Донецкой области. Все пассажиры погибли. В минувший вторник Нидерланды опубликовали предварительный доклад о катастрофе малайзийского Boeing. Эксперты подтвердили, что самолет развалился в полете из-за «структурных повреждений, вызванных внешним воздействием многочисленных высокоэнергетических объектов», однако источник этих объектов пока установить не удалось.</w:t>
      </w:r>
    </w:p>
    <w:p>
      <w:pPr>
        <w:pStyle w:val="Normal"/>
        <w:jc w:val="both"/>
        <w:rPr/>
      </w:pPr>
      <w:r>
        <w:rPr/>
        <w:t>«Международные эксперты просидели недели три в Киеве, разговаривали с украинскими властями. Никаких ответов на вопросы, сформулированные вскоре после катастрофы российской стороной по линии Министерства обороны и Росавиации, не подготовлено», – заявил Лавров в программе «Право знать» на канале «ТВ Центр».</w:t>
      </w:r>
    </w:p>
    <w:p>
      <w:pPr>
        <w:pStyle w:val="Normal"/>
        <w:jc w:val="both"/>
        <w:rPr/>
      </w:pPr>
      <w:r>
        <w:rPr/>
        <w:t>По словам министра, российские специалисты готовят еще один набор вопросов по линии российских авиационных властей для того, чтобы «обозначить необходимые к срочному рассмотрению темы». Он напомнил, что министр обороны Малайзии Хишамуддин Хуссейн на этой неделе посетил Россию для получения экспертных оценок на основе предварительных выводов, которые были сделаны Минобороны РФ на брифинге в июле.</w:t>
      </w:r>
    </w:p>
    <w:p>
      <w:pPr>
        <w:pStyle w:val="Normal"/>
        <w:jc w:val="both"/>
        <w:rPr/>
      </w:pPr>
      <w:r>
        <w:rPr/>
        <w:t>«Мы приветствуем такой интерес, потому что нет оснований отказываться от вразумительных ответов или хотя бы обсуждения тех вопросов, которые мы задали, и на которые пока не получили никакой реакции», – отметил Лав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9.2014; РОССИЯ ГОТОВИТ ЕЩЕ ОДИН НАБОР ВОПРОСОВ ПО ЛИНИИ РОССИЙСКИХ АВИАЦИОННЫХ ВЛАСТЕЙ ПО КРУШЕНИЮ «БОИНГА» НА УКРАИНЕ – ЛАВРОВ</w:t>
      </w:r>
    </w:p>
    <w:p>
      <w:pPr>
        <w:pStyle w:val="Normal"/>
        <w:jc w:val="both"/>
        <w:rPr/>
      </w:pPr>
      <w:r>
        <w:rPr/>
        <w:t>Россия готовит еще один набор вопросов по линии российских авиационных властей по крушению «Боинга» на Украине. Об этом заявил глава МИД РФ Сергей Лавров в эфире программы «Право знать» на канале «ТВ Центр».</w:t>
      </w:r>
    </w:p>
    <w:p>
      <w:pPr>
        <w:pStyle w:val="Normal"/>
        <w:jc w:val="both"/>
        <w:rPr/>
      </w:pPr>
      <w:r>
        <w:rPr/>
        <w:t>«Международные эксперты просидели недели три в Киеве, разговаривали с украинскими властями, – напомнил министр. – Никаких ответов на вопросы, сформулированные вскоре после катастрофы российской стороной по линии министерства обороны и Росавиации, не подготовлено». «Наш представитель участвует в составе группы международных экспертов, привлекает внимание к этим «странностям», – заверил он.</w:t>
      </w:r>
    </w:p>
    <w:p>
      <w:pPr>
        <w:pStyle w:val="Normal"/>
        <w:jc w:val="both"/>
        <w:rPr/>
      </w:pPr>
      <w:r>
        <w:rPr/>
        <w:t>«Мы готовим еще один набор вопросов по линии российских авиационных властей для того, чтобы обозначить необходимые к срочному рассмотрению темы, – подчеркнул Лавров. – В целом, как мне сказали эксперты, знающие, как проводятся такие расследования, очень много вещей, которые нужно было обязательно сделать, сделаны не были. Не знаю, с чем это связано. Может быть, кого-то устраивает ситуация, когда сразу после катастрофы прозвучали истеричные обвинения в адрес ополченцев и России».</w:t>
      </w:r>
    </w:p>
    <w:p>
      <w:pPr>
        <w:pStyle w:val="Normal"/>
        <w:jc w:val="both"/>
        <w:rPr/>
      </w:pPr>
      <w:r>
        <w:rPr/>
        <w:t>«Были заполнены все первые страницы газет, «прайм-тайм» на телевидении, Интернет, – обратил внимание глава МИД РФ. – А теперь, когда была снята эта «пропагандистская пенка», может, кому-то и не хочется расследовать истинные причины произошедшего».</w:t>
      </w:r>
    </w:p>
    <w:p>
      <w:pPr>
        <w:pStyle w:val="Normal"/>
        <w:jc w:val="both"/>
        <w:rPr/>
      </w:pPr>
      <w:r>
        <w:rPr/>
        <w:t>«Это не наш подход, – заявил министр. – Мы, наверное, единственные, кто постоянно напоминает о том, что есть резолюция Совета Безопасности ООН 2166, я о ней уже говорил в связи с записанным в ней требованием немедленно прекратить огонь в районе крушения «Боинга» и обеспечить доступ экспертов, а также говорится, что расследование должно быть тщательным, международным, транспарентным, подотчетным».</w:t>
      </w:r>
    </w:p>
    <w:p>
      <w:pPr>
        <w:pStyle w:val="Normal"/>
        <w:jc w:val="both"/>
        <w:rPr/>
      </w:pPr>
      <w:r>
        <w:rPr/>
        <w:t>«Что касается международного характера, то вроде бы сформировалась группа экспертов под эгидой ИКАО, и в организации предпринимаются какие-то шаги по налаживанию многосторонних дискуссий, но нет ни транспарентности, ни подотчетности, – сказал Лавров. – Я не к тому, чтобы СБ ООН занимался расследованием, но он обозначил политические требования, которые отвечают остроте этой трагедии и ее восприятию в тех странах, чьи граждане оказались на борту и в целом мировом сообществе, так как сбили гражданский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9.2014; РАССЛЕДОВАТЬ КРУШЕНИЕ МИ-8 В ЮЖНОМ СУДАНЕ БУДУТ В РОСАВИАЦИИ</w:t>
      </w:r>
    </w:p>
    <w:p>
      <w:pPr>
        <w:pStyle w:val="Normal"/>
        <w:jc w:val="both"/>
        <w:rPr/>
      </w:pPr>
      <w:r>
        <w:rPr/>
        <w:t>ЧП произошло 26 августа. Вертолет рухнул в районе населенного пункта Бентиу. Погибли трое членов экипажа, граждане России.</w:t>
      </w:r>
    </w:p>
    <w:p>
      <w:pPr>
        <w:pStyle w:val="Normal"/>
        <w:jc w:val="both"/>
        <w:rPr/>
      </w:pPr>
      <w:r>
        <w:rPr/>
        <w:t>Полномочия по расследованию крушения российского вертолета Ми-8 в Южном Судане переданы Росавиации, сообщается на сайте российского ведомства в пятницу.</w:t>
      </w:r>
    </w:p>
    <w:p>
      <w:pPr>
        <w:pStyle w:val="Normal"/>
        <w:jc w:val="both"/>
        <w:rPr/>
      </w:pPr>
      <w:r>
        <w:rPr/>
        <w:t>ЧП произошло 26 августа, когда вертолет, выполнявший задание по обеспечению миротворческой миссии Организации объединенных наций, рухнул в районе населенного пункта Бентиу. Погибли трое членов экипажа, граждане России.</w:t>
      </w:r>
    </w:p>
    <w:p>
      <w:pPr>
        <w:pStyle w:val="Normal"/>
        <w:jc w:val="both"/>
        <w:rPr/>
      </w:pPr>
      <w:r>
        <w:rPr/>
        <w:t>«Полномочия по расследованию всех обстоятельств и причин данного чрезвычайного происшествия переданы Федеральному агентству воздушного транспорта Минтранса России. Для участия в расследовании происшествия из Южного Судана будут направлены специальные представители – авиационные эксперты», – говорится в сообщении.</w:t>
      </w:r>
    </w:p>
    <w:p>
      <w:pPr>
        <w:pStyle w:val="Normal"/>
        <w:jc w:val="both"/>
        <w:rPr/>
      </w:pPr>
      <w:r>
        <w:rPr/>
        <w:t>В Росавиации подчеркнули, что расследование пройдет во взаимодействии с министерством</w:t>
      </w:r>
      <w:r>
        <w:rPr>
          <w:b/>
        </w:rPr>
        <w:t xml:space="preserve"> </w:t>
      </w:r>
      <w:r>
        <w:rPr/>
        <w:t>транспорта, дорог и мостов Южного Суда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2.09.2014; ВЛАСТИ ЮЖНОГО СУДАНА ПЕРЕДАЛИ РОСАВИАЦИИ РАССЛЕДОВАНИЕ КАТАСТРОФЫ МИ-8 </w:t>
      </w:r>
    </w:p>
    <w:p>
      <w:pPr>
        <w:pStyle w:val="Normal"/>
        <w:jc w:val="both"/>
        <w:rPr/>
      </w:pPr>
      <w:r>
        <w:rPr/>
        <w:t>Полномочия по расследованию чрезвычайного происшествия с вертолетом Ми-8 в Южном Судане переданы Росавиации, сообщило ведомство.</w:t>
      </w:r>
    </w:p>
    <w:p>
      <w:pPr>
        <w:pStyle w:val="Normal"/>
        <w:jc w:val="both"/>
        <w:rPr/>
      </w:pPr>
      <w:r>
        <w:rPr/>
        <w:t>«11 сентября 2014 года министр транспорта, дорог и мостов Республики Южный Судан г-н К. Д. Гатлуак проинформировал о том, что в соответствии со Стандартами 5.1 Приложения 13 к Чикагской конвенции полномочия по расследованию всех обстоятельств и причин данного чрезвычайного происшествия переданы Федеральному агентству воздушного транспорта Минтранса России», – сказали в Росавиации.</w:t>
      </w:r>
    </w:p>
    <w:p>
      <w:pPr>
        <w:pStyle w:val="Normal"/>
        <w:jc w:val="both"/>
        <w:rPr/>
      </w:pPr>
      <w:r>
        <w:rPr/>
        <w:t>Для участия в расследовании из Южного Судана будут направлены специальные представители – авиационные эксперты.</w:t>
      </w:r>
    </w:p>
    <w:p>
      <w:pPr>
        <w:pStyle w:val="Normal"/>
        <w:jc w:val="both"/>
        <w:rPr/>
      </w:pPr>
      <w:r>
        <w:rPr/>
        <w:t>26 августа 2014 года при выполнении задания по обеспечению миротворческой миссии Организации объединенных наций в районе н.п. Бентиу, Штат Юнити, Республика Южный Судан, произошло чрезвычайное происшествие с вертолетом Ми-8 авиакомпании ЮТэйр, в результате которого погибли три члена экипажа – граждане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ADIOVESTI.RU; 12.09.2014; ДОВЕРЯЙ, НО ПРОВЕРЯЙ – ТОЛЬКО ТАК МОЖНО РАБОТАТЬ С НАШИМИ ТУРОПЕРАТОРАМИ </w:t>
      </w:r>
    </w:p>
    <w:p>
      <w:pPr>
        <w:pStyle w:val="Normal"/>
        <w:jc w:val="both"/>
        <w:rPr/>
      </w:pPr>
      <w:r>
        <w:rPr/>
        <w:t>Ассоциация «Турпомощь» обещает вывести из-за границы более 3,5 тысяч клиентов компании «Южный крест» – россиян, отдыхающих в Китае, Греции, Италии, у которых нет обратных билетов. Как сообщается, некоторых клиентов уже выселяют из отелей. В частности, такие случаи произошли в Китае. Два дня назад туроператор приостановил свою деятельность. На российском рынке «Южный Крест» работал 16 лет, имел офисы в Москве, Санкт-Петербурге, а также в других крупных городах. Фирма была застрахована всего на 100 миллионов рублей, так что пострадавшие (20 тысяч человек), по предварительным оценкам, получат только часть вложенных в путёвки денег. Тему для радио «Вести ФМ» прокомментировал член наблюдательного совета «Турпомощи» Дмитрий Горин.</w:t>
      </w:r>
    </w:p>
    <w:p>
      <w:pPr>
        <w:pStyle w:val="Normal"/>
        <w:jc w:val="both"/>
        <w:rPr/>
      </w:pPr>
      <w:r>
        <w:rPr/>
        <w:t>«Вести ФМ»: Дмитрий Львович, на ваш взгляд, можно ли по-прежнему доверять нашим туроператорам или стоит всё делать самому?</w:t>
      </w:r>
    </w:p>
    <w:p>
      <w:pPr>
        <w:pStyle w:val="Normal"/>
        <w:jc w:val="both"/>
        <w:rPr/>
      </w:pPr>
      <w:r>
        <w:rPr/>
        <w:t>Горин: Я считаю, что можно. Сейчас законодательные изменения, которые уже происходят, будут защищать. Потому что мы сами, туроператоры, хотим защитить свой рынок от нечестных игроков. На эвакуацию пострадавших туристов мы уже потратили 300 миллионов рублей. Мы против демпинга. Я хотел бы призвать потребителей обращать внимание на стоимость турпакетов, которые покупаются. В печальной истории по «Южному Кресту» мы увидели, что люди покупали туристический пакет по цене ниже стоимости перевозки авиабилета туда и обратно. Заплатив меньше денег, сейчас все очень страдают. Этого нельзя допускать. Второе: то, что мы с Минтрансом и Росавиацией сейчас проверяем, и потребителям тоже рекомендуется проверять, – это обязательное наличие обратных билетов при туристическом пакете. Основные проблемы сейчас возникают именно из-за того, что туроператор недобросовестно оплачивал билеты обратно, и у людей сейчас большие проблемы.</w:t>
      </w:r>
    </w:p>
    <w:p>
      <w:pPr>
        <w:pStyle w:val="Normal"/>
        <w:jc w:val="both"/>
        <w:rPr/>
      </w:pPr>
      <w:r>
        <w:rPr/>
        <w:t>«Вести ФМ»: Как так получается, что людей выселяют из гостиниц, они оказываются без билетов? Почему туроператоры не выкупают эти пакеты до поездки? Почему этот вопрос возникает во время того, как люди находятся за рубежом?</w:t>
      </w:r>
    </w:p>
    <w:p>
      <w:pPr>
        <w:pStyle w:val="Normal"/>
        <w:jc w:val="both"/>
        <w:rPr/>
      </w:pPr>
      <w:r>
        <w:rPr/>
        <w:t>Горин: Из 18 миллионов туристов, которые ежегодно путешествуют через российских туроператоров, мы видим, что 100 тысяч туристов оказались заложниками этих туроператоров. Поэтому я бы всё-таки не говорил, что все туроператоры себя ведут таким образом. Другой вопрос: почему сейчас идёт волна этих банкротств? Компания, потеряв доверие, потеряв продажи, фактически находится в таком положении из-за экономической ситуации, которая, увы, зависит ещё и от общей экономической ситуации. Отвечая на ваш вопрос, скажу, что сейчас появится регулятор в лице Ростуризма и если он будет законодательно наделён контролем, такие компании не смогут присваивать деньги и использовать их на развитие своего бизнеса, а оплачивать туры и билеты именно в период по факту получения дене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RU; 12.09.2014; РАЗРАБОТКУ МАСТЕР-ПЛАНОВ АЭРОПОРТОВ ГОРОДОВ-УЧАСТНИКОВ ЧМ ПО ФУТБОЛУ 2018 ОБСУДЯТ НА КОНФЕРЕНЦИИ «РАЗВИТИЕ РЕГИОНАЛЬНЫХ И МЕСТНЫХ АЭРОПОРТОВ – 2014» </w:t>
      </w:r>
    </w:p>
    <w:p>
      <w:pPr>
        <w:pStyle w:val="Normal"/>
        <w:jc w:val="both"/>
        <w:rPr/>
      </w:pPr>
      <w:r>
        <w:rPr/>
        <w:t>Практический семинар по разработке операционных мастер-планов аэропортов городов-организаторов Чемпионата мира по футболу FIFA 2018 в России пройдет на II международной конференции «Развитие региональных и местных аэропортов – 2014», которая состоится 17 сентября 2014 года в Москве в отеле Renaissance Moscow Monarch Centre.</w:t>
      </w:r>
    </w:p>
    <w:p>
      <w:pPr>
        <w:pStyle w:val="Normal"/>
        <w:jc w:val="both"/>
        <w:rPr/>
      </w:pPr>
      <w:r>
        <w:rPr/>
        <w:t>Использование методик, которые будут представлены на семинаре, в рамках операционного планирования позволит при дальнейшей подготовке, а также во время проведения Чемпионата обеспечить максимальное задействование уже имеющейся инфраструктуры с минимизацией финансовых вложений в её изменение для обеспечения потребной пропускной способности и необходимого уровня обслуживания пассажиропотока, согласно обязательств, изложенных в Заявочной книге и других документах, рекомендаций FIFA и Концепции транспортного обслуживания Чемпионата.</w:t>
      </w:r>
    </w:p>
    <w:p>
      <w:pPr>
        <w:pStyle w:val="Normal"/>
        <w:jc w:val="both"/>
        <w:rPr/>
      </w:pPr>
      <w:r>
        <w:rPr/>
        <w:t>Эксперты семинара, сотрудники ЦСР ГА, обладают не только опытом подготовки федеральных проектов транспортного обслуживания крупных международных и российских спортивных мероприятий, но и опытом операционного планирования и управления при подготовке и проведения таких мероприятий, включая XXII Олимпийские зимние игры в г. Сочи 2014 года.</w:t>
      </w:r>
    </w:p>
    <w:p>
      <w:pPr>
        <w:pStyle w:val="Normal"/>
        <w:jc w:val="both"/>
        <w:rPr/>
      </w:pPr>
      <w:r>
        <w:rPr/>
        <w:t>«Развитие региональных и местных аэропортов – 2014» – профессиональное отраслевое мероприятие, на котором на уровне государства и бизнеса будут обсуждаться ключевые вопросы развития региональных и местных аэропортов. Организатором конференции выступает Центр стратегических разработок в гражданской авиации (ЦСР ГА). Стратегический партнер конференции: Государственная транспортная лизинговая компания (ГТЛК). Генеральный информационный партнер: официальный печатный орган Министерства транспорта Российской Федерации газета «Транспорт России».</w:t>
      </w:r>
    </w:p>
    <w:p>
      <w:pPr>
        <w:pStyle w:val="Normal"/>
        <w:jc w:val="both"/>
        <w:rPr/>
      </w:pPr>
      <w:r>
        <w:rPr/>
        <w:t>Заказать брошюру II международной конференции «Развитие региональных и местных аэропортов – 2014», зарегистрироваться для участия и выступления с докладом, а также получить подробную информацию о мероприятиях можно на сайте ЦСР ГА www.aviacenter.org, по телефону организационного комитета: +7(495) 225 99 57 (многоканальный, доб.5) или по электронной почте events@aviacenter.org.</w:t>
      </w:r>
    </w:p>
    <w:p>
      <w:pPr>
        <w:pStyle w:val="Normal"/>
        <w:jc w:val="both"/>
        <w:rPr/>
      </w:pPr>
      <w:r>
        <w:rPr/>
        <w:t>Для представителей региональных авиакомпаний, аэропортов и органов власти действуют специальные условия участия. Для участников конференции «Развитие региональных и местных аэропортов – 2014» действуют специальные условия участия в конференции «Региональная авиация России и СНГ – 2014». Для делегатов действует упрощенная форма регистрации. До окончания регистрации осталось менее 1 недел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Обычный (веб)"/>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17:00Z</dcterms:created>
  <dc:creator>Ким</dc:creator>
  <dc:description/>
  <cp:keywords/>
  <dc:language>en-US</dc:language>
  <cp:lastModifiedBy>Людмила</cp:lastModifiedBy>
  <cp:lastPrinted>2008-04-02T17:05:00Z</cp:lastPrinted>
  <dcterms:modified xsi:type="dcterms:W3CDTF">2014-09-15T05:17:00Z</dcterms:modified>
  <cp:revision>2</cp:revision>
  <dc:subject/>
  <dc:title>СОДЕРЖАНИЕ</dc:title>
</cp:coreProperties>
</file>