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6 СЕНТЯБ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ЭКСПЕРТ: СЕВЕРО-ЗАПАД; 15.09.2014; МУРМАНСК: МТУ СДЕЛАЮТ К 2018 ГОДУ МУРМАНСКИЙ ПОРТ СТАНЕТ ЗВЕНОМ В СЕВМОРПУТИ</w:t>
      </w:r>
    </w:p>
    <w:p>
      <w:pPr>
        <w:pStyle w:val="Normal"/>
        <w:jc w:val="both"/>
        <w:rPr/>
      </w:pPr>
      <w:r>
        <w:rPr/>
        <w:t>Первый этап развития Мурманского транспортного узла (МТУ) завершится в 2018 году. По словам министра транспорта РФ Максима Соколова, МТУ – это важное звено в развитии Северного морского пути и новых коридоров грузопотоков между странами Азиатско-Тихоокеанского региона, Европой и Северной Америкой. Он также отметил, что грузооборот будущего транспортного узла составит 70 млн тонн.</w:t>
      </w:r>
    </w:p>
    <w:p>
      <w:pPr>
        <w:pStyle w:val="Normal"/>
        <w:jc w:val="both"/>
        <w:rPr/>
      </w:pPr>
      <w:r>
        <w:rPr/>
        <w:t>Сейчас на территории будущего МТУ ведется строительство железной дороги протяженностью 46 км, которая обеспечит выход к развитию новых портовых терминалов на западном берегу в поселке Лавна Кольского залива.</w:t>
      </w:r>
    </w:p>
    <w:p>
      <w:pPr>
        <w:pStyle w:val="Normal"/>
        <w:jc w:val="both"/>
        <w:rPr/>
      </w:pPr>
      <w:r>
        <w:rPr/>
        <w:t>Проект Мурманского транспортного узла предполагает создание контейнерного, нефтеналивного, угольного терминалов и мощностей для перевалки удобрений, а также развитие подъездных путей к порту. Объем инвестиций – 152,1 млрд рублей. Из федерального бюджета будет выделено 62,7 млрд рублей, а 89,3 млрд составят частные инвесторы. Кроме того, дополнительные портовые мощности должны появиться на западном берегу Кольского залива к 2020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ДМИТРИЙ РАИЧЕВ; 16.09.2014; В ЦЕНТРЕ ПОЛУКОЛЬЦА</w:t>
      </w:r>
    </w:p>
    <w:p>
      <w:pPr>
        <w:pStyle w:val="Normal"/>
        <w:jc w:val="both"/>
        <w:rPr/>
      </w:pPr>
      <w:r>
        <w:rPr/>
        <w:t>Ход реконструкции участка федеральной магистрали А-141 «Москва - Бобруйск» на территории Починковского района Смоленской области проинспектировал во время рабочей поездки в регион министр транспорта РФ Максим Соколов.</w:t>
      </w:r>
    </w:p>
    <w:p>
      <w:pPr>
        <w:pStyle w:val="Normal"/>
        <w:jc w:val="both"/>
        <w:rPr/>
      </w:pPr>
      <w:r>
        <w:rPr/>
        <w:t xml:space="preserve"> – </w:t>
      </w:r>
      <w:r>
        <w:rPr/>
        <w:t>Этой автотрассе уделяется большое внимание, поскольку она включена с транспортную стратегию Россию до 2030 года, утвержденную в июне 2014-го, - отметил главный инженер управления автодороги «Москва – Бобруйск» Сергей Кушнарев. – За Орлом магистраль будет развиваться в сторону Пензы с выходом на Казахстан, за Смоленском пойдет на Псков и порты Мурманска. Получается такое большое полукольцо вдоль западных границ России, что важно и в экономическом, и в стратегическом планах. Кроме того, в соответствии со стратегией, нам предстоит заниматься развитием еще одного полукольца в Центральной России: Рязань – Тула – Калуга – Вязьма – Тверь.</w:t>
      </w:r>
    </w:p>
    <w:p>
      <w:pPr>
        <w:pStyle w:val="Normal"/>
        <w:jc w:val="both"/>
        <w:rPr/>
      </w:pPr>
      <w:r>
        <w:rPr/>
        <w:t xml:space="preserve">Реконструкция участка федеральной магистрали А-141 началась поздней осенью 2011-го. В 2013-м дорожно-строительная компания, выполнявшая работы, пала жертвой лопнувшего «Смоленского банка», и пришлось искать нового подрядчика. Потерянное время, впрочем, удалось наверстать – сейчас проект выполнен примерно на 70 процентов, и будет практически завершен еще в этом году. Участок магистрали станет четырехполосным и хорошо освещенным. На нем уже устанавливается разделительный барьер, а у населенного пункта Прудки появится шумозащитный экран. </w:t>
      </w:r>
    </w:p>
    <w:p>
      <w:pPr>
        <w:pStyle w:val="Normal"/>
        <w:jc w:val="both"/>
        <w:rPr/>
      </w:pPr>
      <w:r>
        <w:rPr/>
        <w:t xml:space="preserve">Губернатор Алексей Островский, воспользовавшись визитом министра, обратил его внимание на две проблемы, связанные с будущим федеральной магистрали А-141. Во-первых, за Смоленском она обрывается, а дорога «Смоленск – Невель – Санкт-Петербург», призванная стать ее продолжением, числится региональной и в настоящее время, по оценке главы региона, находится «в катастрофическом состоянии». Администрация области обратилась к правительству с просьбой включить эту дорогу в федеральный реестр. </w:t>
      </w:r>
    </w:p>
    <w:p>
      <w:pPr>
        <w:pStyle w:val="Normal"/>
        <w:jc w:val="both"/>
        <w:rPr/>
      </w:pPr>
      <w:r>
        <w:rPr/>
        <w:t>Как выяснилось, на этот счет существуют жесткие правила: до вынесения этого вопроса на рассмотрение кабинета министров региональная дорога должна быть приведена в нормативное состояние. Делать это придется за счет облбюджета, и, по мнению Максима Соколова, возникающие в этой связи финансовые проблемы частично можно решить, ужесточив на автодорогах региона весовой контроль.</w:t>
      </w:r>
    </w:p>
    <w:p>
      <w:pPr>
        <w:pStyle w:val="Normal"/>
        <w:jc w:val="both"/>
        <w:rPr/>
      </w:pPr>
      <w:r>
        <w:rPr/>
        <w:t>Вторая проблема, на которую обратил внимание Максима Соколова губернатор, – необходимость разделительных барьеров на обеих федеральных магистралях, проходящих по территории региона. Как отметил Алексей Островский, лобовые столкновения автомашин стали на Смоленщине настоящим бедствием, ежегодно в таких ДТП гибнет огромное количество людей.</w:t>
      </w:r>
    </w:p>
    <w:p>
      <w:pPr>
        <w:pStyle w:val="Normal"/>
        <w:jc w:val="both"/>
        <w:rPr/>
      </w:pPr>
      <w:r>
        <w:rPr/>
        <w:t xml:space="preserve"> – </w:t>
      </w:r>
      <w:r>
        <w:rPr/>
        <w:t xml:space="preserve">Если дорога не является четырехполосной, установить барьерное ограждение не представляется возможным, – сообщил Максим Соколов. – Там, где ведется реконструкция дороги, оно используется. Где этого нет, применяются другие способы повышения безопасности: обустройство пешеходных переходов, светофоров, столбов со светоотражающими элементами по краям дороги. Кстати, только на трассе М-1 «Москва – Минск» в ближайшие два года их установят более 3,5 тысячи. </w:t>
      </w:r>
    </w:p>
    <w:p>
      <w:pPr>
        <w:pStyle w:val="Normal"/>
        <w:jc w:val="both"/>
        <w:rPr/>
      </w:pPr>
      <w:r>
        <w:rPr/>
        <w:t>Кстати</w:t>
      </w:r>
    </w:p>
    <w:p>
      <w:pPr>
        <w:pStyle w:val="Normal"/>
        <w:jc w:val="both"/>
        <w:rPr/>
      </w:pPr>
      <w:r>
        <w:rPr/>
        <w:t>По словам министра транспорта Максима Соколова, поступления в федеральный и региональные дорожные фонды в этом году оказались существенно ниже плановых показателей из-за увеличения производства и потребления высокооктанового бензина, акциз на который ниже, чем на менее качественное топливо. Вопрос о выделении дополнительных средств для наполнения дорожных фондов планируется вынести на ближайшее заседание президиума Госсовета. Минтранс намерен добиваться, чтобы объем поступлений в дорожные фонды был приведен в соответствие с плановыми показателям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16.09.2014; АВТОМОБИЛЬНАЯ ДОРОГА «КОСТРОМА – КИРОВ – ПЕРМЬ» БУДЕТ ПЕРЕДАНА ИЗ РЕГИОНАЛЬНОЙ В ФЕДЕРАЛЬНУЮ СОБСТВЕННОСТЬ </w:t>
      </w:r>
    </w:p>
    <w:p>
      <w:pPr>
        <w:pStyle w:val="Normal"/>
        <w:jc w:val="both"/>
        <w:rPr/>
      </w:pPr>
      <w:r>
        <w:rPr/>
        <w:t>Об этом заявил руководитель Федерального дорожного агентства Роман Старовойт. Ранее Костромская область в течение нескольких лет направляла обращения в различные федеральные ведомства о передаче автотрассы с регионального баланса на государственный. Протяженность магистрали составляет 1028 километров, из них более 370 проходит по территории Костромской области. Значительная часть полотна – в плачевном состоянии из-за хронического недостатка финансирования. Ежегодно на содержание этого участка из регионального бюджета выделяли порядка 300 миллионов рублей, однако реальные потребности в ремонте значительно выш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ПЕТРОВ; 16.09.2014; УЗЕЛ С РАЗВЯЗКАМИ</w:t>
      </w:r>
    </w:p>
    <w:p>
      <w:pPr>
        <w:pStyle w:val="Normal"/>
        <w:jc w:val="both"/>
        <w:rPr/>
      </w:pPr>
      <w:r>
        <w:rPr/>
        <w:t>На строительство южного объезда вокруг Калуги с 2015 по 2017 год из федерального бюджета будут выделены субсидии в размере 11 миллиардов рублей. Эта сумма была названа после встречи губернатора Анатолия Артамонова и руководителя Росавтодора Романа Старовойта во время его рабочей поездки в Калужскую область.</w:t>
      </w:r>
    </w:p>
    <w:p>
      <w:pPr>
        <w:pStyle w:val="Normal"/>
        <w:jc w:val="both"/>
        <w:rPr/>
      </w:pPr>
      <w:r>
        <w:rPr/>
        <w:t>Проект «Южный обход» предполагает строительство объездного участка протяженностью 21 километр, что позволит вывести транзитный транспорт из центра Калуги. Новая дорога соединит трассу М-3 «Украина» с Тульским шоссе. Сейчас на основном въезде в Калугу – мостовом переходе через Оку на улицу Гагарина – пересекаются три дороги федерального значения: М-3 «Украина», Р-132 «Калуга – Тула – Михайлов – Рязань» и Р-92 «Калуга – Перемышль - Белев – Орел». Это затрудняет движение на улицах города, особенно в центре.</w:t>
      </w:r>
    </w:p>
    <w:p>
      <w:pPr>
        <w:pStyle w:val="Normal"/>
        <w:jc w:val="both"/>
        <w:rPr/>
      </w:pPr>
      <w:r>
        <w:rPr/>
        <w:t>Автотрасса с шестью развязками и новым мостом через Оку у микрорайона Анненки будет проложена в обход всех населенных пунктов. Средства на ее строительство из федерального бюджета перечислят несколькими траншами. В 2015 и 2016 годах область должна получить по четыре миллиарда рублей, еще три поступят в 2017-м. Ввод в эксплуатацию намечен на начало 2018-г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КСЕНИЯ БУРМЕНКО; 16.09.2014; НОВЫЙ ПОВОРОТ</w:t>
      </w:r>
    </w:p>
    <w:p>
      <w:pPr>
        <w:pStyle w:val="Normal"/>
        <w:jc w:val="both"/>
        <w:rPr/>
      </w:pPr>
      <w:r>
        <w:rPr/>
        <w:t>В Волгоградской области открылся обновленный участок федеральной трассы</w:t>
      </w:r>
    </w:p>
    <w:p>
      <w:pPr>
        <w:pStyle w:val="Normal"/>
        <w:jc w:val="both"/>
        <w:rPr/>
      </w:pPr>
      <w:r>
        <w:rPr/>
        <w:t>В Волгоградской области состоялось торжественное открытие реконструированного участка трассы Москва – Волгоград. Это 20 километров дороги в границах Новоаннинского и Михайловского районов, на капитальный ремонт которой из федерального бюджета было выделено 650 миллионов рублей.</w:t>
      </w:r>
    </w:p>
    <w:p>
      <w:pPr>
        <w:pStyle w:val="Normal"/>
        <w:jc w:val="both"/>
        <w:rPr/>
      </w:pPr>
      <w:r>
        <w:rPr/>
        <w:t>Ежедневно по этому участку проезжает 37 тысяч автомобилей. Старая двухполосная дорога уже не справлялась с такой нагрузкой, поэтому власти решили не ремонтировать в очередной раз полотно, а полностью реконструировать дорогу, превратив ее в современную магистраль, которая прослужит не одно десятилетие.</w:t>
      </w:r>
    </w:p>
    <w:p>
      <w:pPr>
        <w:pStyle w:val="Normal"/>
        <w:jc w:val="both"/>
        <w:rPr/>
      </w:pPr>
      <w:r>
        <w:rPr/>
        <w:t>Дорожники заменили два слоя старого бетонного покрытия на новое, причем верхний слой сделан из устойчивого к образованию колеи щебеночно-мастичного асфальтобетона. Кроме того, расширили и укрепили обочины, установили новые дорожные знаки и нанесли разметку из долговечного термопластика. Все работы подрядчик завершил на полтора месяца раньше срока.</w:t>
      </w:r>
    </w:p>
    <w:p>
      <w:pPr>
        <w:pStyle w:val="Normal"/>
        <w:jc w:val="both"/>
        <w:rPr/>
      </w:pPr>
      <w:r>
        <w:rPr/>
        <w:t xml:space="preserve"> – </w:t>
      </w:r>
      <w:r>
        <w:rPr/>
        <w:t>В этом году в эксплуатацию после всех видов ремонта в Волгоградской области планируется ввести 157 километров дороги, – подчеркнул присутствовавший на открытии участка руководитель Росавтодора Роман Старовойт. – Сейчас в регионе реализуются проекты строительства путепровода на автомобильной дороге М-21, реконструкции 10-километрового участка М-6 и снегозаносимых участков трассы Сызрань – Саратов – Волгоград.</w:t>
      </w:r>
    </w:p>
    <w:p>
      <w:pPr>
        <w:pStyle w:val="Normal"/>
        <w:jc w:val="both"/>
        <w:rPr/>
      </w:pPr>
      <w:r>
        <w:rPr/>
        <w:t>Планируется, что в течение четырех лет 85 процентов федеральных дорог в регионе приведут в нормативное состояние. Перелом в этой работе наметился в текущем году.</w:t>
      </w:r>
    </w:p>
    <w:p>
      <w:pPr>
        <w:pStyle w:val="Normal"/>
        <w:jc w:val="both"/>
        <w:rPr/>
      </w:pPr>
      <w:r>
        <w:rPr/>
        <w:t xml:space="preserve"> – </w:t>
      </w:r>
      <w:r>
        <w:rPr/>
        <w:t>Почти в два раза, до 4,5 миллиарда рублей, увеличилась федеральная помощь Волгоградской области на ремонт дорог. Важно, что работы ведутся комплексно – с полной заменой полотна и оборудованием инфраструктуры. На всех объектах выдерживаются и качество, и сроки – свои обязательства регион исполняет четко, – говорит глава области Андрей Бочаров.</w:t>
      </w:r>
    </w:p>
    <w:p>
      <w:pPr>
        <w:pStyle w:val="Normal"/>
        <w:jc w:val="both"/>
        <w:rPr/>
      </w:pPr>
      <w:r>
        <w:rPr/>
        <w:t>Такой подход Росавтодор намерен подкрепить деньгами, чтобы и в следующем году наращивать объемы реконструкции и строительства трасс. Причем по сравнению с другими территориями финансирование Волгоградской области существенно возрастет.</w:t>
      </w:r>
    </w:p>
    <w:p>
      <w:pPr>
        <w:pStyle w:val="Normal"/>
        <w:jc w:val="both"/>
        <w:rPr/>
      </w:pPr>
      <w:r>
        <w:rPr/>
        <w:t xml:space="preserve"> – </w:t>
      </w:r>
      <w:r>
        <w:rPr/>
        <w:t>Федеральная помощь в 2015 году составит 7 миллиардов рублей. Такие значительные объемы – это результат конструктивного сотрудничества Росавтодора и минтранса России с новым руководством Волгоградской области. Мы будем направлять сюда средства опережающими темпами. Планы определены еще весной, в начале строительного сезона, и сейчас все принятые решения полностью выполняются, – подчеркнул Роман Старовой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5.09.2014; МИНТРАНС СООБЩИЛ О СПАДЕ ПАССАЖИРСКИХ ПЕРЕВОЗОК В ПЕРВОМ ПОЛУГОДИИ</w:t>
      </w:r>
    </w:p>
    <w:p>
      <w:pPr>
        <w:pStyle w:val="Normal"/>
        <w:jc w:val="both"/>
        <w:rPr/>
      </w:pPr>
      <w:r>
        <w:rPr/>
        <w:t>В первом полугодии 2014 г. Минтранс зафиксировал спад пассажирских и коммерческих грузовых перевозок в России. Об этом сообщает ИТАР-ТАСС со ссылкой на данные бюллетеня «Транспорт России». За отчетный период пассажиров было перевезено более 9,348 трлн, но это на 3,3% меньше, чем в январе-июне 2013 г. Отрицательные показатели показали все виды транспорта, кроме железнодорожного и воздушного.</w:t>
      </w:r>
    </w:p>
    <w:p>
      <w:pPr>
        <w:pStyle w:val="Normal"/>
        <w:jc w:val="both"/>
        <w:rPr/>
      </w:pPr>
      <w:r>
        <w:rPr/>
        <w:t>Перевозки в трамваях и троллейбусах упали на 4,1% до 774,9 млн и 844,4 млн пассажиров соответственно. На 1,6% упали перевозки в метро и составили 1,687 трлн пассажиров. В автомобильном (автобусном) секторе Минтранс зафиксировал падение на 4% – до 5,499 трлн пассажиров. На внутреннем водном – на 3,7% до 4,48 млн пассажиров.</w:t>
      </w:r>
    </w:p>
    <w:p>
      <w:pPr>
        <w:pStyle w:val="Normal"/>
        <w:jc w:val="both"/>
        <w:rPr/>
      </w:pPr>
      <w:r>
        <w:rPr/>
        <w:t>На воздушном транспорте перевозки выросли на 10,6% до 41,37 млн человек. На железнодорожном транспорте рост составил 0,4%, за полгода было перевезено 516,3 млн пассажиров.</w:t>
      </w:r>
    </w:p>
    <w:p>
      <w:pPr>
        <w:pStyle w:val="Normal"/>
        <w:jc w:val="both"/>
        <w:rPr/>
      </w:pPr>
      <w:r>
        <w:rPr/>
        <w:t>Коммерческие перевозки грузов снизились на 1,1% до 1,789 млрд т. Падение зафиксировано по всем видам транспорта, кроме внутреннего водного (рост 2,6%) и воздушного (0,7%). Самое значительное падение – в морском секторе (на 17,8%).</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16.09.2014; В РОССИИ ЗАФИКСИРОВАНО СОКРАЩЕНИЕ ПАССАЖИРСКИХ И ГРУЗОВЫХ ПЕРЕВОЗОК</w:t>
      </w:r>
    </w:p>
    <w:p>
      <w:pPr>
        <w:pStyle w:val="Normal"/>
        <w:jc w:val="both"/>
        <w:rPr/>
      </w:pPr>
      <w:r>
        <w:rPr/>
        <w:t>Спад пассажирских перевозок и коммерческих перевозок грузов фиксируется в России в первом полугодии 2014 года. Об этом говорится в бюллетене «Транспорт России», опубликованном Министерством транспорта РФ. За январь-июнь этого года в стране перевезено более 9,348 трлн. пассажиров, что на 3,3% меньше, чем в первом полугодии 2013 года. Отрицательные показатели у всех видов транспорта, кроме железнодорожного и воздушного, в частности, на 4,1% упали перевозки в трамвайном и троллейбусном секторе – до 774,9 млн. и 844,4 млн. пассажиров соответственно. На 1,6% упали перевозки в метрополитене – до 1,687 трлн. пассажиров. в автобусном секторе падение на 4%, до 5,499 трлн. перевезенных пассажиров. На внутреннем водном – на 3,7%, до 4,48 млн. пассажиров. Общее падение коммерческих перевозок грузов составило 1,1%, до 1,789 млрд. тонн. Падение фиксируется по всем видам транспорта, кроме внутреннего водного (рост 2,6%) и воздушного (0,7%). Самое значительное падение в морском секторе – на 17,8%.</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5.09.2014; МИНТРАНС ЗА ПЕРВОЕ ПОЛУГОДИЕ ОСВОИЛ ТОЛЬКО ЧЕТВЕРТЬ ЗАПЛАНИРОВАННЫХ ГОСИНВЕСТИЦИЙ</w:t>
      </w:r>
    </w:p>
    <w:p>
      <w:pPr>
        <w:pStyle w:val="Normal"/>
        <w:jc w:val="both"/>
        <w:rPr/>
      </w:pPr>
      <w:r>
        <w:rPr/>
        <w:t>Инвестиции, предусмотренные ФЦП «Развитие транспортной системы РФ» на 2014 год, за первое полугодие освоены на 35 проц, при этом освоение предусмотренных в ФЦП бюджетных инвестиций составили 25,8 проц, следует из бюллетеня «Транспорт России», опубликованного Министерством транспорта РФ.</w:t>
      </w:r>
    </w:p>
    <w:p>
      <w:pPr>
        <w:pStyle w:val="Normal"/>
        <w:jc w:val="both"/>
        <w:rPr/>
      </w:pPr>
      <w:r>
        <w:rPr/>
        <w:t>Всего на 2014 год предусмотрены инвестиции в капитальные вложения по транспортной ФЦП в объеме почти 729,5 млрд рублей. Из них почти 273 млрд рублей - бюджетные инвестиции; за полугодие освоено 25,8 проц от этой суммы – 70,26 млрд рублей. Внебюджетные источники, запланированные на 2014 год, – 445,2 млрд рублей; привлечено 40,9 проц – 182,89 млрд рублей. Из бюджетов субъектов РФ и местных бюджетов на транспортную систему запланировано почти 9,38 млрд рублей, освоено за первое полугодие – почти 2,4 млрд рублей /25,3 проц/.</w:t>
      </w:r>
    </w:p>
    <w:p>
      <w:pPr>
        <w:pStyle w:val="Normal"/>
        <w:jc w:val="both"/>
        <w:rPr/>
      </w:pPr>
      <w:r>
        <w:rPr/>
        <w:t>Самый низкий процент освоения средств – по подрограмме «Развитие экспорта транспортных услуг» /всего 9,8 проц из 53,8 млрд рублей, запланированных на этот год/. При этом бюджетных инвестиций освоено на 31,1 проц /4,811 млрд из 15,476 млрд рублей/. Из внебюджетных источников – только 1,3 проц /472 млн из 37,24 млрд рублей/.</w:t>
      </w:r>
    </w:p>
    <w:p>
      <w:pPr>
        <w:pStyle w:val="Normal"/>
        <w:jc w:val="both"/>
        <w:rPr/>
      </w:pPr>
      <w:r>
        <w:rPr/>
        <w:t>Самый высокий показатель – у подрограммы «Железнодорожный транспорт», где освоено 49,7 проц средств, запланированных на 2014 год /или 137,5 млрд из 276,9 млрд рублей/. Такой показатель достигнут в основном за счет внебюджетных источников, откуда привлечено 137,4 млрд рублей /50,4 проц от плана на год/. Из федерального бюджета освоено только 2,4 проц планируемых по подпрограмме средств - всего 96,8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5.09.2014; РУКОВОДИТЕЛЬ «ЕДИНОЙ ТРАНСПОРТНОЙ ДИРЕКЦИИ» НАЗНАЧЕН ЗАМЕСТИТЕЛЕМ МИНИСТРА ПО ДЕЛАМ КРЫМА</w:t>
      </w:r>
    </w:p>
    <w:p>
      <w:pPr>
        <w:pStyle w:val="Normal"/>
        <w:jc w:val="both"/>
        <w:rPr/>
      </w:pPr>
      <w:r>
        <w:rPr/>
        <w:t>Заместителем министра Российской Федерации по делам Крыма назначен Андрей Жуков. Об этом сообщается в распоряжении правительства России, размещенном сегодня на официальном интернет-портале правовой информации.</w:t>
      </w:r>
    </w:p>
    <w:p>
      <w:pPr>
        <w:pStyle w:val="Normal"/>
        <w:jc w:val="both"/>
        <w:rPr/>
      </w:pPr>
      <w:r>
        <w:rPr/>
        <w:t>До последнего времени Жуков занимал пост генерального директора АНО «Единой транспортной дирекции» /ЕТД/. Именно эта компания сейчас курирует транспортное обслуживание на Керченской переправе.</w:t>
      </w:r>
    </w:p>
    <w:p>
      <w:pPr>
        <w:pStyle w:val="Normal"/>
        <w:jc w:val="both"/>
        <w:rPr/>
      </w:pPr>
      <w:r>
        <w:rPr/>
        <w:t>В задачи единого оператора входит взаимодействие с разными собственниками инфраструктуры и формирование единого тарифа на перевозки. ЕТД призвана регулировать тарифы единого билета, по которому пассажиры ездят в Крым. «Единая транспортная дирекция» была создана на основе компании, ранее занимавшейся транспортными перевозками на Олимпийских играх в Сочи.</w:t>
      </w:r>
    </w:p>
    <w:p>
      <w:pPr>
        <w:pStyle w:val="Normal"/>
        <w:jc w:val="both"/>
        <w:rPr/>
      </w:pPr>
      <w:r>
        <w:rPr/>
        <w:t>Андрей Жуков родился в 1971 году в города Армавире Краснодарского края. В 1990 году окончил Рязанское высшее воздушно-десантное командное училище. С 2009 по 2013 год Жуков занимал должность заместителя руководителя Федеральной службы по надзору в сфере транспорта. С февраля – руководил АНО «Транспортная дирекция Олимпийских игр».</w:t>
      </w:r>
    </w:p>
    <w:p>
      <w:pPr>
        <w:pStyle w:val="Normal"/>
        <w:jc w:val="both"/>
        <w:rPr/>
      </w:pPr>
      <w:r>
        <w:rPr/>
        <w:t>В пресс-службе ЕТД сообщили ИТАР-ТАСС о том, что в настоящее время Жуков официально находится в отпуске, от комментариев по поводу назначения в компании отказалис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16.09.2014; ВОДИТЕЛЯМ РАСПИСАЛИ ДЕЙСТВИЯ ПРИ АВАРИИ</w:t>
      </w:r>
    </w:p>
    <w:p>
      <w:pPr>
        <w:pStyle w:val="Normal"/>
        <w:jc w:val="both"/>
        <w:rPr/>
      </w:pPr>
      <w:r>
        <w:rPr/>
        <w:t xml:space="preserve">В новых правилах ПДД объяснили, когда можно обойтись без инспектора </w:t>
      </w:r>
    </w:p>
    <w:p>
      <w:pPr>
        <w:pStyle w:val="Normal"/>
        <w:jc w:val="both"/>
        <w:rPr/>
      </w:pPr>
      <w:r>
        <w:rPr/>
        <w:t xml:space="preserve">Премьер Дмитрий Медведев утвердил новые ПДД, где четко прописано, как должны действовать водители при мелких ДТП и когда можно не ждать гаишников. Эксперты опасаются, что из-за низкого доверия страховщикам водители все равно будут вызывать инспекторов даже при небольших авариях. </w:t>
      </w:r>
    </w:p>
    <w:p>
      <w:pPr>
        <w:pStyle w:val="Normal"/>
        <w:jc w:val="both"/>
        <w:rPr/>
      </w:pPr>
      <w:r>
        <w:rPr/>
        <w:t xml:space="preserve">В правилах дорожного движения теперь впервые детально изложен алгоритм действий водителей, попавших в ДТП. Описано четыре варианта развития ситуации. В случае если произошло ДТП с пострадавшими, водитель вызывает скорую помощь и полицейских, которые оформят документы и дадут справку для страховой компании. Если поврежденные машины блокируют проезд, нужно освободить проезжую часть, предварительно зафиксировав на фото (или схематично) место ДТП, а также «следы и предметы, относящиеся к происшествию». </w:t>
      </w:r>
    </w:p>
    <w:p>
      <w:pPr>
        <w:pStyle w:val="Normal"/>
        <w:jc w:val="both"/>
        <w:rPr/>
      </w:pPr>
      <w:r>
        <w:rPr/>
        <w:t>Второй вариант: если пострадавших нет, но водители не решили, кто виноват в происшествии, они обязаны освободить дорогу (если машины мешают проезду), сфотографировав место происшествия, после чего позвонить в ГИБДД. Инспектор по телефону может разрешить оформить аварию на ближайшем посту. Если же участники аварии сами договорились, кто виноват в происшествии, после фотосъемки они не вызывают инспектора, а отправляются на пост сами.</w:t>
      </w:r>
    </w:p>
    <w:p>
      <w:pPr>
        <w:pStyle w:val="Normal"/>
        <w:jc w:val="both"/>
        <w:rPr/>
      </w:pPr>
      <w:r>
        <w:rPr/>
        <w:t xml:space="preserve">Наконец, четвертый сценарий возможен, только если причиненный в аварии ущерб не превышает 50 тыс. руб. на каждую машину. В этом случае полиция не нужна: водители сами рисуют схему ДТП, заполняют бланки извещений об аварии (прилагаются к полису ОСАГО) и затем направляют документы страховщику. Такое оформление называется европротоколом, для популяризации которого, по сути, и внесены поправки в ПДД. </w:t>
      </w:r>
    </w:p>
    <w:p>
      <w:pPr>
        <w:pStyle w:val="Normal"/>
        <w:jc w:val="both"/>
        <w:rPr/>
      </w:pPr>
      <w:r>
        <w:rPr/>
        <w:t xml:space="preserve">«Упрощенку» активно продвигают столичные власти, заинтересованные в том, чтобы водители быстрее убирали поврежденные авто с дороги, освобождая проезд, и не ждали гаишников. Заинтересованной стороной выступает и ГИБДД, ссылающаяся на дефицит сотрудников: каждое оформление мелкой аварии занимает в среднем час. В 2013 году инспекторы выдали справки примерно о 4 млн ДТП, из них только 204 тыс.– с пострадавшими. По данным ГИБДД, 95% аварий без раненых (с незначительным ущербом) можно было оформить без полиции. </w:t>
      </w:r>
    </w:p>
    <w:p>
      <w:pPr>
        <w:pStyle w:val="Normal"/>
        <w:jc w:val="both"/>
        <w:rPr/>
      </w:pPr>
      <w:r>
        <w:rPr/>
        <w:t xml:space="preserve">В Российском союзе автостраховщиков (РСА) поправки к ПДД поддержали. «Однозначно разъяснены проблемные моменты, которые могли вызвать сомнения у водителя при самостоятельном оформлении ДТП без вызова сотрудников полиции»,– говорит президент РСА Павел Бунин. Однако эксперты сомневаются, что новые правила решат проблему. «Водители знают: придешь без справки ГИБДД в страховую – останешься без денег и с разбитой машиной,– говорит координатор движения «Синие ведерки» Петр Шкуматов.– Все боятся получить отказ». «Из новых ПДД следует, что тела погибших в аварии тоже надо убирать с дороги до приезда полиции, а этого нельзя делать»,– добавляет президент Московской коллегии правовой защиты автовладельцев Виктор Травин. Господин Шкуматов напомнил, что компании вписывают в договоры каско обязанность вызвать инспектора независимо от суммы ущерба, что также сдерживает развитие европротокола. Власти планируют снять это ограничение: ЦБ подготовил проект соответствующего указания страховщикам, однако до сих пор не утвердил его. </w:t>
      </w:r>
    </w:p>
    <w:p>
      <w:pPr>
        <w:pStyle w:val="Normal"/>
        <w:jc w:val="both"/>
        <w:rPr/>
      </w:pPr>
      <w:r>
        <w:rPr/>
        <w:t xml:space="preserve">Тем временем с 1 октября по европротоколу можно будет, теоретически, получить компенсацию ущерба до 400 тыс. руб. в Москве, Подмосковье, Санкт-Петербурге и Ленинградской области. При этом страховщику нужно будет представить фотографии с места ДТП и показания со специальных датчиков, передающих спутниковые координаты и данные об ускорении и торможении,– так компании хотят получить максимально полную картину об инциденте. Минтранс и РСА сейчас готовят требования к этим приборам: чтобы воспользоваться «расширенным» европротоколом, водителям нужно будет заранее заключить контракт со спутниковой компанией, которая установит систему слежения в машину и будет передавать данные в РСА.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ТАТЬЯНА ШАДРИНА; 16.09.2014; ПУТЬ НАМЕЧЕН</w:t>
      </w:r>
    </w:p>
    <w:p>
      <w:pPr>
        <w:pStyle w:val="Normal"/>
        <w:jc w:val="both"/>
        <w:rPr/>
      </w:pPr>
      <w:r>
        <w:rPr/>
        <w:t>ГЧП в дорожной отрасли отмечает юбилей</w:t>
      </w:r>
    </w:p>
    <w:p>
      <w:pPr>
        <w:pStyle w:val="Normal"/>
        <w:jc w:val="both"/>
        <w:rPr/>
      </w:pPr>
      <w:r>
        <w:rPr/>
        <w:t>За пять лет по дорогам, которые эксплуатируют с помощью механизма государственно-частного партнерства, проехали 70 млн россиян. Такие цифры привел глава Администрации президента Сергей Иванов на конференции, посвященной 10-летнему юбилею ГЧП в отечественной дорожной отрасли и пятилетию ГК «Автодор». «На повестке дня значительное увеличение объемов дорожного строительства, модернизация существующих магистралей, призванных стать основой качественной, эффективной, безопасной автодорожной сети», - отмечается в послании главы государства, которое было адресовано к юбилею госкомпании.</w:t>
      </w:r>
    </w:p>
    <w:p>
      <w:pPr>
        <w:pStyle w:val="Normal"/>
        <w:jc w:val="both"/>
        <w:rPr/>
      </w:pPr>
      <w:r>
        <w:rPr/>
        <w:t>Одним из ожидаемых проектов, который облегчит жизнь жителям Химок и тем, кто спешит на самолет в Шереметьево, станет новая дорога, построенная по принципу ГЧП. Добраться от Москвы до аэропорта уже к новому году можно будет за 7-10 минут, подсчитал Сергей Иванов.</w:t>
      </w:r>
    </w:p>
    <w:p>
      <w:pPr>
        <w:pStyle w:val="Normal"/>
        <w:jc w:val="both"/>
        <w:rPr/>
      </w:pPr>
      <w:r>
        <w:rPr/>
        <w:t>Он назвал и другие знаковые проекты, которые реализуются с привлечением частного капитала. Это скоростная трасса Москва - Санкт-Петербург и Центральная кольцевая автодорога, «расшивка» узких мест на шоссе Москва – Нижний Новгород и строительство подходов к Новороссийскому транспортному узлу.</w:t>
      </w:r>
    </w:p>
    <w:p>
      <w:pPr>
        <w:pStyle w:val="Normal"/>
        <w:jc w:val="both"/>
        <w:rPr/>
      </w:pPr>
      <w:r>
        <w:rPr/>
        <w:t>В целом разработанные ГЧП проекты по строительству дорог можно растиражировать в федеральной контрактной системе в случае, если будет доказана их эффективность, считают эксперты.</w:t>
      </w:r>
    </w:p>
    <w:p>
      <w:pPr>
        <w:pStyle w:val="Normal"/>
        <w:jc w:val="both"/>
        <w:rPr/>
      </w:pPr>
      <w:r>
        <w:rPr/>
        <w:t xml:space="preserve">Основными организационно-контрактными схемами инвестиционных проектов в дорожном строительстве стали концессионные и долгосрочные инвестиционные соглашения. Закон «О концессионных соглашениях» позволил частным компаниям создавать, реконструировать дороги и получать деньги за проезд по ним. </w:t>
      </w:r>
    </w:p>
    <w:p>
      <w:pPr>
        <w:pStyle w:val="Normal"/>
        <w:jc w:val="both"/>
        <w:rPr/>
      </w:pPr>
      <w:r>
        <w:rPr/>
        <w:t>Доходы от платы за проезд уже стали основным источником финансирования затрат на стадии эксплуатации, а также возврата вложенных инвестиций на стадии строительства и реконструкции коммерческих автодорог. По соглашению в обязательства концессионера может входить и сбор платы с пользователей для концедента, то есть государства. Это обеспечивает для последнего возмещение затрат на подготовку территории под строительство, которые лежат на собственнике дороги. Трасса не переходит в частные руки, а продолжает принадлежать государству, отмечают эксперты.</w:t>
      </w:r>
    </w:p>
    <w:p>
      <w:pPr>
        <w:pStyle w:val="Normal"/>
        <w:jc w:val="both"/>
        <w:rPr/>
      </w:pPr>
      <w:r>
        <w:rPr/>
        <w:t>Обеспечение возврата инвестиций концессионера идет за счет платежей, поэтапно выплачиваемых концедентом концессионеру на эксплуатационной стадии в порядке и в соответствии с условиями, определенными в концессионном соглашении, в том числе в соответствии с условиями, регулирующими порядок осуществления расчетов и выплаты предусмотренного размера доходности инвестиций концессионера. При этом, как правило, предусматривается дифференцированный порядок выплат инвестиционных платежей, обеспечивающий возврат заемных инвестиций концессионера и инвестиционных платежей, возврат инвестированных концессионером собственных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16.09.2014; ЗАПЛАТИ И ЛЕТИ</w:t>
      </w:r>
    </w:p>
    <w:p>
      <w:pPr>
        <w:pStyle w:val="Normal"/>
        <w:jc w:val="both"/>
        <w:rPr/>
      </w:pPr>
      <w:r>
        <w:rPr/>
        <w:t>Перевозчики ждут появления новой дороги в Подмосковье</w:t>
      </w:r>
    </w:p>
    <w:p>
      <w:pPr>
        <w:pStyle w:val="Normal"/>
        <w:jc w:val="both"/>
        <w:rPr/>
      </w:pPr>
      <w:r>
        <w:rPr/>
        <w:t xml:space="preserve">Центральная кольцевая автодорога (ЦКАД) в Подмосковье, первый камень в строительство которой был заложен недавно, будет проложена при участии частных инвесторов. Ответственный исполнитель строительства – ГК «Автодор» - еще весной подписал долгосрочное инвестиционное соглашение на строительство, содержание и ремонт первого пускового комплекса (ПК </w:t>
      </w:r>
      <w:r>
        <w:rPr>
          <w:lang w:val="en-US"/>
        </w:rPr>
        <w:t>N</w:t>
      </w:r>
      <w:r>
        <w:rPr/>
        <w:t xml:space="preserve"> 1, от М4 «Дон» до М1»Беларусь», протяженность 49 км) магистрали. Доля капвложений исполнителя соглашения составит около 14%, что даже несколько выше изначальных планов (10%).</w:t>
      </w:r>
    </w:p>
    <w:p>
      <w:pPr>
        <w:pStyle w:val="Normal"/>
        <w:jc w:val="both"/>
        <w:rPr/>
      </w:pPr>
      <w:r>
        <w:rPr/>
        <w:t xml:space="preserve">На очереди – заключение концессионных соглашений на строительство третьего (М10 «Россия»-М7»Волга», 105 км) и четвертого (М7-М4, 96 км) участков, конкурсы уже объявлены. По их условиям, начальная стоимость строительства ПК </w:t>
      </w:r>
      <w:r>
        <w:rPr>
          <w:lang w:val="en-US"/>
        </w:rPr>
        <w:t>N</w:t>
      </w:r>
      <w:r>
        <w:rPr/>
        <w:t xml:space="preserve"> 3 составляет 64,1 млрд рублей в ценах 2016-2018 гг., включая НДС. Из них внебюджетное финансирование – 32,7 млрд рублей, капитальный грант – 31,4 млрд, но последняя сумма по результатам конкурса может быть снижена. Стартовая цена ПК </w:t>
      </w:r>
      <w:r>
        <w:rPr>
          <w:lang w:val="en-US"/>
        </w:rPr>
        <w:t>N</w:t>
      </w:r>
      <w:r>
        <w:rPr/>
        <w:t xml:space="preserve"> 4 установлена на уровне 63,6 млрд рублей с долей внебюджетного финансирования в 28,8 млрд рублей. </w:t>
      </w:r>
    </w:p>
    <w:p>
      <w:pPr>
        <w:pStyle w:val="Normal"/>
        <w:jc w:val="both"/>
        <w:rPr/>
      </w:pPr>
      <w:r>
        <w:rPr/>
        <w:t xml:space="preserve">Напомним, что общая протяженность ЦКАД составит 530 км, из них 340 будут скоростными. Общие затраты на строительство планируются в районе 300 млрд рублей. Проезд по трассе будет платным за исключением участка </w:t>
      </w:r>
      <w:r>
        <w:rPr>
          <w:lang w:val="en-US"/>
        </w:rPr>
        <w:t>N</w:t>
      </w:r>
      <w:r>
        <w:rPr/>
        <w:t xml:space="preserve"> 5 (от М3 «Украина» до М10, 89 км), проходящего по «малой бетонке». Из-за плотной застройки построить этот отрезок на новом месте невозможно. Поэтому уже существующий участок малого кольца будет реконструирован. </w:t>
      </w:r>
    </w:p>
    <w:p>
      <w:pPr>
        <w:pStyle w:val="Normal"/>
        <w:jc w:val="both"/>
        <w:rPr/>
      </w:pPr>
      <w:r>
        <w:rPr/>
        <w:t>Основное назначение ЦКАД – разгрузка федеральных дорог, МКАД путём перераспределения транзитного потока автотранспорта. По замыслу проектировщиков, ЦКАД должна снизить нагрузку на уже существующие дороги в столице и Подмосковье и сократить издержки перевозчиков благодаря более оперативной доставке грузов.</w:t>
      </w:r>
    </w:p>
    <w:p>
      <w:pPr>
        <w:pStyle w:val="Normal"/>
        <w:jc w:val="both"/>
        <w:rPr/>
      </w:pPr>
      <w:r>
        <w:rPr/>
        <w:t xml:space="preserve">«Безусловно, пуск ЦКАД – ожидаемое событие среди представителей транспортной отрасли, – сообщил «РГБ» генеральный директор </w:t>
      </w:r>
      <w:r>
        <w:rPr>
          <w:lang w:val="en-US"/>
        </w:rPr>
        <w:t>FM</w:t>
      </w:r>
      <w:r>
        <w:rPr/>
        <w:t xml:space="preserve"> </w:t>
      </w:r>
      <w:r>
        <w:rPr>
          <w:lang w:val="en-US"/>
        </w:rPr>
        <w:t>Logistic</w:t>
      </w:r>
      <w:r>
        <w:rPr/>
        <w:t xml:space="preserve"> Кристоф Менивар. – Единственный вопрос, вызывающий опасения, – принцип ценообразования. Сегодня существуют 2 примера платных участков дорог: М4 и в объезд Одинцово. В первом случае мы видим дифференцированную систему: тариф для легковых авто составляет от 10 руб. в ночное время до 40 – в дневное, для грузового транспорта – 120 руб. днем и 40 ночью. Это мотивирует перевозчика к использованию транспорта в ночное время, в отличие от обводной трассы в Одинцово, где тариф фиксирован в трехзначных цифрах».</w:t>
      </w:r>
    </w:p>
    <w:p>
      <w:pPr>
        <w:pStyle w:val="Normal"/>
        <w:jc w:val="both"/>
        <w:rPr/>
      </w:pPr>
      <w:r>
        <w:rPr/>
        <w:t xml:space="preserve">В свою очередь начальник отдела логистических операций компании </w:t>
      </w:r>
      <w:r>
        <w:rPr>
          <w:lang w:val="en-US"/>
        </w:rPr>
        <w:t>DPD</w:t>
      </w:r>
      <w:r>
        <w:rPr/>
        <w:t xml:space="preserve"> в России Дмитрий Воеводин считает, что снижение транспортных издержек с вводом ЦКАД довольно условно, поскольку проезд будет платным. Однако магистраль позволит ощутимо снизить нагрузку на остальные трассы Москов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АЛЕКСЕЙ ЧИЧКИН; 16.09.2014; В КРЫМ ЗА СОЛЬЮ</w:t>
      </w:r>
    </w:p>
    <w:p>
      <w:pPr>
        <w:pStyle w:val="Normal"/>
        <w:jc w:val="both"/>
        <w:rPr/>
      </w:pPr>
      <w:r>
        <w:rPr/>
        <w:t>Полуостров реализует ГЧП-проекты во многих отраслях</w:t>
      </w:r>
    </w:p>
    <w:p>
      <w:pPr>
        <w:pStyle w:val="Normal"/>
        <w:jc w:val="both"/>
        <w:rPr/>
      </w:pPr>
      <w:r>
        <w:rPr/>
        <w:t xml:space="preserve">В правительстве РФ дорабатывается законопроект о социально-экономическом развитии Крыма и Севастополя. По данным минэкономразвития Крыма, документ предусматривает, в частности, введение льготного инвестиционного режима на полуострове в течение 25 лет для реализации проектов ГЧП и других инвестиционных проектов. </w:t>
      </w:r>
    </w:p>
    <w:p>
      <w:pPr>
        <w:pStyle w:val="Normal"/>
        <w:jc w:val="both"/>
        <w:rPr/>
      </w:pPr>
      <w:r>
        <w:rPr/>
        <w:t>Министр экономического развития Крыма Светлана Верба заявила на днях, что участвовать в крымских инвестпроектах, включающих использование концессионного и других вариантов ГЧП, планируют инвесторы из многих стран.</w:t>
      </w:r>
    </w:p>
    <w:p>
      <w:pPr>
        <w:pStyle w:val="Normal"/>
        <w:jc w:val="both"/>
        <w:rPr/>
      </w:pPr>
      <w:r>
        <w:rPr/>
        <w:t xml:space="preserve">Прежде всего это бизнес-структуры КНР, Турции, Израиля, Франции, Швейцарии, многих арабских и восточноазиатских государств. Речь идет о совместных ГЧП-проектах во многих отраслях экономики региона - транспортной, энергетической, курортной инфраструктуре, освоении недр, пищевой промышленности, природопользовании, жилищном строительстве. </w:t>
      </w:r>
    </w:p>
    <w:p>
      <w:pPr>
        <w:pStyle w:val="Normal"/>
        <w:jc w:val="both"/>
        <w:rPr/>
      </w:pPr>
      <w:r>
        <w:rPr/>
        <w:t xml:space="preserve">Что же касается упомянутого законопроекта, то он, по словам крымского министра, предусматривает в частности, что в течение ближайшей четверти века инвесторы будут освобождены от налога на прибыль не меньше чем на 5 лет; от налога на имущество – на 10 лет; от земельного налога – до ввода объекта в эксплуатацию. </w:t>
      </w:r>
    </w:p>
    <w:p>
      <w:pPr>
        <w:pStyle w:val="Normal"/>
        <w:jc w:val="both"/>
        <w:rPr/>
      </w:pPr>
      <w:r>
        <w:rPr/>
        <w:t xml:space="preserve">Эти меры помогут реализации программы развития ГЧП-проектов в Крыму, рассчитанной на период до 2020 года. Она включает 52 проекта, в том числе примерно 40 – с использованием концессионного механизма. </w:t>
      </w:r>
    </w:p>
    <w:p>
      <w:pPr>
        <w:pStyle w:val="Normal"/>
        <w:jc w:val="both"/>
        <w:rPr/>
      </w:pPr>
      <w:r>
        <w:rPr/>
        <w:t xml:space="preserve">Этот вид государственно-частного партнерства запланирован в проектах в сфере ЖКХ, гостиничного сектора, инфраструктуры торговой сети, в водоснабжении. </w:t>
      </w:r>
    </w:p>
    <w:p>
      <w:pPr>
        <w:pStyle w:val="Normal"/>
        <w:jc w:val="both"/>
        <w:rPr/>
      </w:pPr>
      <w:r>
        <w:rPr/>
        <w:t xml:space="preserve">А также в создании ряда крупных предприятий: соляного промысла на Сиваше (Арабатская стрелка), завода по переработке отходов (Ленинский район), пассажирских причалов в Евпатории, комплекса по добыче и переработке йода вместе с сопутствующим сырьем (Джанкойский район). По имеющимся оценкам, все эти проекты позволят создать в регионе не меньше 30 тыс. новых рабочих мест. Кроме того, намечено привлечь инвесторов для проектов государственно-частного партнерства по модернизации главных автомагистралей региона. </w:t>
      </w:r>
    </w:p>
    <w:p>
      <w:pPr>
        <w:pStyle w:val="Normal"/>
        <w:jc w:val="both"/>
        <w:rPr/>
      </w:pPr>
      <w:r>
        <w:rPr/>
        <w:t xml:space="preserve">По данным Федерального дорожного агентства, это дороги Керчь - Севастополь (Транскрымская), Симферополь – Джанкой и Севастополь – Ялта - Алушта. Инвестиции в такие проекты могут прийти из Австрии, Турции, Израиля. </w:t>
      </w:r>
    </w:p>
    <w:p>
      <w:pPr>
        <w:pStyle w:val="Normal"/>
        <w:jc w:val="both"/>
        <w:rPr/>
      </w:pPr>
      <w:r>
        <w:rPr/>
        <w:t xml:space="preserve">Зарубежные инвесторы изучают также правовые и экономические возможности восстановления железнодорожной линии на Арабатской стрелке (между озером Сиваш и Азовским морем). </w:t>
      </w:r>
    </w:p>
    <w:p>
      <w:pPr>
        <w:pStyle w:val="Normal"/>
        <w:jc w:val="both"/>
        <w:rPr/>
      </w:pPr>
      <w:r>
        <w:rPr/>
        <w:t>«Вложения в промышленность, агропромышленный и рекреационный комплексы, в ряд других отраслей Крымского региона позволят резко ускорить темпы экономического роста Крыма и Севастополя, – уточнил «РГБ» председатель Комитета Госдумы по экономической политике, инновационному развитию и предпринимательству Игорь Руденский. – Причем одна из основных схем реализации проектов в этих секторах – использование государственно-частного партне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ЕРА ЛУЦКАЯ; 16.09.2014; БАНКИРЫ СТРОЯТ ДОРОГИ</w:t>
      </w:r>
    </w:p>
    <w:p>
      <w:pPr>
        <w:pStyle w:val="Normal"/>
        <w:jc w:val="both"/>
        <w:rPr/>
      </w:pPr>
      <w:r>
        <w:rPr/>
        <w:t>Газпромбанк признан лучшим в финансировании дорожной отрасли</w:t>
      </w:r>
    </w:p>
    <w:p>
      <w:pPr>
        <w:pStyle w:val="Normal"/>
        <w:jc w:val="both"/>
        <w:rPr/>
      </w:pPr>
      <w:r>
        <w:rPr/>
        <w:t>Газпромбанк признан победителем в номинации «Лучший финансовый институт в дорожной отрасли» по итогам конкурса, организованного государственной компанией «Автодор». Об этом объявлено на прошедшей в Москве конференции «10 лет ГЧП в дорожной отрасли». Конференция проводится государственной автодорожной корпорацией уже во второй раз и собирает всех основных участников отрасли из числа руководителей заинтересованных государственных ведомств, строительных компаний, крупнейших банков, а также ученых и экспертов.</w:t>
      </w:r>
    </w:p>
    <w:p>
      <w:pPr>
        <w:pStyle w:val="Normal"/>
        <w:jc w:val="both"/>
        <w:rPr/>
      </w:pPr>
      <w:r>
        <w:rPr/>
        <w:t xml:space="preserve">Победа в номинации «Лучший финансовый институт в дорожной отрасли» присуждена Газпромбанку за активное участие в инфраструктурных проектах в качестве инвестора, кредитора и финансового консультанта. Среди отмеченных в ходе конкурса проектов ОАО «Газпромбанк» как финансового консультанта - строительство и эксплуатация на платной основе автомобильной дороги М-1 «Беларусь» Москва-Минск, строительство Западного скоростного диаметра (ЗСД) в Санкт-Петербурге, строительство участка трассы Москва-Санкт-Петербург с 543-го по 684-й км, первый участок проекта ЦКАД. При этом по проекту ЗСД банк также является инвестором и кредитором. Примечательно, что в рамках проекта автодороги М-1 Москва-Минск специалисты банка разместили первый в России выпуск рублевых проектных инфраструктурных облигаций с плавающим купоном на срок 18 лет без государственной гарантии. </w:t>
      </w:r>
    </w:p>
    <w:p>
      <w:pPr>
        <w:pStyle w:val="Normal"/>
        <w:jc w:val="both"/>
        <w:rPr/>
      </w:pPr>
      <w:r>
        <w:rPr/>
        <w:t>Принимая награду, исполнительный вице-президент, начальник департамента проектного и структурного финансирования Газпромбанка Алексей Белоус отметил, что развитие инфраструктурных проектов – это один из основных приоритетов инвестиционной деятельности банка.</w:t>
      </w:r>
    </w:p>
    <w:p>
      <w:pPr>
        <w:pStyle w:val="Normal"/>
        <w:jc w:val="both"/>
        <w:rPr/>
      </w:pPr>
      <w:r>
        <w:rPr/>
        <w:t xml:space="preserve"> – </w:t>
      </w:r>
      <w:r>
        <w:rPr/>
        <w:t xml:space="preserve">Крайне важным фактором успеха при реализации инфраструктурных проектов, – подчеркнул А. Белоус, – мы считаем тесную координацию с профильными федеральными ведомствами и региональными органами власти, синергию усилий государства по развитию дорожного хозяйства и возможностей партнеров в лице финансовых институтов, строительных компаний, эксплуатирующих организаций. Мы с большой ответственностью подходим к реализации подобных проектов и будем и в дальнейшем совершенствовать механизмы на всех этапах планирования. </w:t>
      </w:r>
    </w:p>
    <w:p>
      <w:pPr>
        <w:pStyle w:val="Normal"/>
        <w:jc w:val="both"/>
        <w:rPr/>
      </w:pPr>
      <w:r>
        <w:rPr/>
        <w:t>Газпромбанк обладает широкими возможностями для реализации инфраструктурных проектов. «Для проектов платных дорог предпочтительно применение механизмов гарантированного минимального дохода или платы за доступность, что позволяет обеспечить обслуживание долга при различных сценариях развития проекта, независимо от существенности рисков спроса или трафика, – отметил в ходе конференции руководитель дирекции инфраструктурных проектов Газпромбанка Павел Бруссер. – Принципиальным моментом для финансирующей организации является обеспечение условий по компенсации старшего долга в полном объеме при расторжении концессионного соглашения по любым основаниям. Наличие прямого соглашения между банком и государственным партнером обеспечивает дополнительный комфорт на этапе реализации подобных про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BFM.RU; 15.09.2014; ПЕРВЫЙ ТРОЛЛЕЙБУС. СМОТРЫ ВОДИТЕЛЕЙ ПОМОГАЮТ УЛУЧШАТЬ СИТУАЦИЮ НА ДОРОГАХ</w:t>
      </w:r>
    </w:p>
    <w:p>
      <w:pPr>
        <w:pStyle w:val="Normal"/>
        <w:jc w:val="both"/>
        <w:rPr/>
      </w:pPr>
      <w:r>
        <w:rPr/>
        <w:t>Минтранс возрождает профессиональные смотры и конкурсы среди водителей. По мнению экспертов, благодаря им можно рассчитывать на положительный эффект, в том числе для безопасности на дорогах. К 2020 году смертность в результате ДТП на российских дорогах должна снизиться почти на треть. Такую цель ставит правительство РФ. В качестве базы берутся показатели 2012 года, а для решения поставленной задачи правительство разработало федеральную целевую программу. Некоторые ее элементы уже реализуются на практике</w:t>
      </w:r>
    </w:p>
    <w:p>
      <w:pPr>
        <w:pStyle w:val="Normal"/>
        <w:jc w:val="both"/>
        <w:rPr/>
      </w:pPr>
      <w:r>
        <w:rPr/>
        <w:t>За первый квартал 2014 года произошло свыше 35 000 ДТП с участием автомобилей, погибло больше 4,5 тысяч человек. За этот же промежуток времени аварий с участием общественного транспорта зафиксировано на 97% меньше. Цифры говорят сами за себя. Министерство транспорта прилагает все усилия, чтобы свести данные показатели к нулю. На прошлой неделе в Ижевске прошел Всероссийский конкурс профессионального мастерства водителей троллейбусов.</w:t>
      </w:r>
    </w:p>
    <w:p>
      <w:pPr>
        <w:pStyle w:val="Normal"/>
        <w:jc w:val="both"/>
        <w:rPr/>
      </w:pPr>
      <w:r>
        <w:rPr/>
        <w:t>Терентий Мещеряков</w:t>
      </w:r>
    </w:p>
    <w:p>
      <w:pPr>
        <w:pStyle w:val="Normal"/>
        <w:jc w:val="both"/>
        <w:rPr/>
      </w:pPr>
      <w:r>
        <w:rPr/>
        <w:t>председатель жюри Всероссийского конкурса профессионального мастерства водителей троллейбусов, исполняющий обязанности генерального директора НИИ автомобильного транспорта</w:t>
      </w:r>
    </w:p>
    <w:p>
      <w:pPr>
        <w:pStyle w:val="Normal"/>
        <w:jc w:val="both"/>
        <w:rPr/>
      </w:pPr>
      <w:r>
        <w:rPr/>
        <w:t>«Профессия водителя троллейбуса очень важная с точки зрения социальной роли этого человека в обществе. От профессионализма, навыков и отношения зависит главное – жизни большого количества людей, и конкурс – это возможность с теми людьми, которые каждое утро выходят в рейс, посмотреть, что еще необходимо скорректировать, какие есть места, требующие улучшения с точки зрения регулирования и на федеральном уровне».</w:t>
      </w:r>
    </w:p>
    <w:p>
      <w:pPr>
        <w:pStyle w:val="Normal"/>
        <w:jc w:val="both"/>
        <w:rPr/>
      </w:pPr>
      <w:r>
        <w:rPr/>
        <w:t xml:space="preserve">Мероприятие стало уже 16-ым по счёту. Модный в последнее время тренд – возвращаться к практикам, популярным в советские годы. С возрождением профессиональных смотров и конкурсов можно рассчитывать на положительный эффект, считает исполнительный директор общероссийского отраслевого объединения работодателей «Городской электрический транспорт» </w:t>
      </w:r>
    </w:p>
    <w:p>
      <w:pPr>
        <w:pStyle w:val="Normal"/>
        <w:jc w:val="both"/>
        <w:rPr/>
      </w:pPr>
      <w:r>
        <w:rPr/>
        <w:t>«Водители, приезжающие на конкурс профессионального мастерства, соревнуются в умении вождения, знании устройства той техники, на которой они работают, эксплуатации, ПДД. Конкурс является стимулом, инструментом к повышению мастерства, и это мастерство потом используется водителями на своем рабочем месте. Более того, высокопрофессиональные водители учат молодых водителей».</w:t>
      </w:r>
    </w:p>
    <w:p>
      <w:pPr>
        <w:pStyle w:val="Normal"/>
        <w:jc w:val="both"/>
        <w:rPr/>
      </w:pPr>
      <w:r>
        <w:rPr/>
        <w:t>В этом году в конкурсе, организованном Министерством транспорта РФ, приняли участие водители из 26 регионов. На этой неделе в Пскове в рамках реализации Федеральной целевой программы «Повышение безопасности дорожного движения в 2013-2020 годах» в профессиональном мастерстве будут соревноваться водители грузовых автомоби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5.09.2014; МЕЖДУ КРЫМОМ И КРАСНОДАРСКИМ КРАЕМ НАЧАЛ КУРСИРОВАТЬ ВОСЬМОЙ ПАРОМ</w:t>
      </w:r>
    </w:p>
    <w:p>
      <w:pPr>
        <w:pStyle w:val="Normal"/>
        <w:jc w:val="both"/>
        <w:rPr/>
      </w:pPr>
      <w:r>
        <w:rPr/>
        <w:t xml:space="preserve">В Керченском проливе по маршруту порт Крым – порт Кавказ начал курсировать новый паром из Греции </w:t>
      </w:r>
      <w:r>
        <w:rPr>
          <w:lang w:val="en-US"/>
        </w:rPr>
        <w:t>Glykofilousa</w:t>
      </w:r>
      <w:r>
        <w:rPr/>
        <w:t xml:space="preserve"> </w:t>
      </w:r>
      <w:r>
        <w:rPr>
          <w:lang w:val="en-US"/>
        </w:rPr>
        <w:t>III</w:t>
      </w:r>
      <w:r>
        <w:rPr/>
        <w:t xml:space="preserve"> вместимостью до 100 автомобилей, сообщила сегодня пресс-служба министерства транспорта республики.</w:t>
      </w:r>
    </w:p>
    <w:p>
      <w:pPr>
        <w:pStyle w:val="Normal"/>
        <w:jc w:val="both"/>
        <w:rPr/>
      </w:pPr>
      <w:r>
        <w:rPr/>
        <w:t>По данным Минтранса, паром вмещает 350 пассажиров. Общая длина судна – 102 метра, ширина – 18 метров.</w:t>
      </w:r>
    </w:p>
    <w:p>
      <w:pPr>
        <w:pStyle w:val="Normal"/>
        <w:jc w:val="both"/>
        <w:rPr/>
      </w:pPr>
      <w:r>
        <w:rPr/>
        <w:t>На сегодня очередь в порту Кавказ снизилась до 20 автомобилей, в порту Крым – до 10. «Ситуация стабилизировалась, время ожидания погрузки на паром – меньше часа», – уточнили к ведомстве.</w:t>
      </w:r>
    </w:p>
    <w:p>
      <w:pPr>
        <w:pStyle w:val="Normal"/>
        <w:jc w:val="both"/>
        <w:rPr/>
      </w:pPr>
      <w:r>
        <w:rPr/>
        <w:t>Сейчас на переправе в Керченском проливе работает семь основных паромов: «Керченский – 2» /вместимость – 215 человек, 31 автомобиль/, «Ейск» /175 человек, 25 автомобилей/, «Николай Аксененко» /261 человек, 47 автомобилей/, «Ионас» /600 человек, 170 автомобилей/, «Крым» /700 человек, 160 автомобилей/, «Олимпиада» /600 человек, 170 автомобилей/, «Севастополь» /50 человек, 20 автомобилей /, а также дополнительные железнодорожные паромы «Петровск», «Анненков» и катамаран «Сочи 1».</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EGIONS.RU; 15.09.2014; НА ЛИНИИ КРЫМ – КАВКАЗ ЗАПУЩЕН НОВЫЙ ГРЕЧЕСКИЙ ПАРОМ </w:t>
      </w:r>
    </w:p>
    <w:p>
      <w:pPr>
        <w:pStyle w:val="Normal"/>
        <w:jc w:val="both"/>
        <w:rPr/>
      </w:pPr>
      <w:r>
        <w:rPr/>
        <w:t>В Керченском проливе по маршруту порт «Крым» – порт «Кавказ» с 14 сентября начал курсировать новый паром «Glykofilousa III» вместимостью до 100 автомобилей. Об этом сообщает «Крыминформ» со ссылкой на пресс-службу министерства транспорта и связи РК.</w:t>
      </w:r>
    </w:p>
    <w:p>
      <w:pPr>
        <w:pStyle w:val="Normal"/>
        <w:jc w:val="both"/>
        <w:rPr/>
      </w:pPr>
      <w:r>
        <w:rPr/>
        <w:t>Пассажировместимость парома составляет 350 человек. Общая длина судна – 102 метра, ширина – 18 метров.</w:t>
      </w:r>
    </w:p>
    <w:p>
      <w:pPr>
        <w:pStyle w:val="Normal"/>
        <w:jc w:val="both"/>
        <w:rPr/>
      </w:pPr>
      <w:r>
        <w:rPr/>
        <w:t>Очередь в порту «Кавказ» снизилась до 20 автомобилей, в порту «Крым» – до 10. «Ситуация стабилизировалась, время ожидания погрузки на паром – меньше часа», – констатировали к ведомстве.</w:t>
      </w:r>
    </w:p>
    <w:p>
      <w:pPr>
        <w:pStyle w:val="Normal"/>
        <w:jc w:val="both"/>
        <w:rPr/>
      </w:pPr>
      <w:r>
        <w:rPr/>
        <w:t>Сейчас на переправе в Керченском проливе работает семь основных паромов: «Керченский – 2» /вместимость – 215 человек, 31 автомобиль/, «Ейск» /175 человек, 25 автомобилей/, «Николай Аксененко» /261 человек, 47 автомобилей/, «Ионас» /600 человек, 170 автомобилей/, «Крым» /700 человек, 160 автомобилей/, «Олимпиада» /600 человек, 170 автомобилей/, «Севастополь» /50 человек, 20 автомобилей /, а также дополнительные железнодорожные паромы «Петровск», «Анненков» и катамаран «Сочи 1».</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16.09.2014; ТРЕНДЫ</w:t>
      </w:r>
    </w:p>
    <w:p>
      <w:pPr>
        <w:pStyle w:val="Normal"/>
        <w:jc w:val="both"/>
        <w:rPr/>
      </w:pPr>
      <w:r>
        <w:rPr/>
        <w:t>Гражданская авиация России за 8 мес. 2014 года перевезла 63,43 млн пассажиров, что на 11,9% больше, чем за аналогичный период прошлого года, сообщает Росавиация. Перевозки грузов и почты за тот же период выросли на 2,2%, до 658,8 тыс. тонн.</w:t>
      </w:r>
    </w:p>
    <w:p>
      <w:pPr>
        <w:pStyle w:val="Heading3"/>
        <w:jc w:val="both"/>
        <w:rPr/>
      </w:pPr>
      <w:r>
        <w:rPr>
          <w:rFonts w:cs="Times New Roman" w:ascii="Times New Roman" w:hAnsi="Times New Roman"/>
          <w:sz w:val="24"/>
          <w:szCs w:val="24"/>
        </w:rPr>
        <w:t xml:space="preserve">ВЕДОМОСТИ; ИРИНА МОКРОУСОВА; 16.09.2014; «АЭРОФЛОТ» ПРОИГРАЛ АНТИМОНОПОЛЬНОЙ СЛУЖБЕ ДЕЛО О ЦЕНООБРАЗОВАНИИ НА ГОРЯЩИЕ БИЛЕТЫ </w:t>
      </w:r>
    </w:p>
    <w:p>
      <w:pPr>
        <w:pStyle w:val="Normal"/>
        <w:jc w:val="both"/>
        <w:rPr/>
      </w:pPr>
      <w:r>
        <w:rPr/>
        <w:t>«Аэрофлоту» не удалось оспорить в суде предупреждение Федеральной антимонопольной службы (ФАС) о необходимости снижать цены на билеты по мере приближения даты вылета. ФАС выиграла дело в Арбитражном суде Москвы, сообщил представитель ФАС и отказался от дальнейших комментариев. Представитель «Аэрофлота» отказался от комментариев до изучения резолютивной части решения суда.</w:t>
      </w:r>
    </w:p>
    <w:p>
      <w:pPr>
        <w:pStyle w:val="Normal"/>
        <w:jc w:val="both"/>
        <w:rPr/>
      </w:pPr>
      <w:r>
        <w:rPr/>
        <w:t>Предупреждение, которое оспаривал «Аэрофлот», ФАС выписала 2 апреля крупным авиакомпаниям, занимающим доминирующее положение на рынке (см. врез). Служба раскритиковала их систему ценообразования. По мере приближения даты вылета авиакомпании могут как повышать цены на билеты, так и снижать их в зависимости от спроса. Но на практике только повышают, говорится в одном из предупреждений ФАС (есть у «Ведомостей»). До решения суда по иску «Аэрофлота» ФАС не будет требовать от авиакомпаний исполнения предупреждения, говорил руководитель службы Игорь Артемьев. Планирует ли теперь служба добиваться исполнения предупреждения, непонятно.</w:t>
      </w:r>
    </w:p>
    <w:p>
      <w:pPr>
        <w:pStyle w:val="Normal"/>
        <w:jc w:val="both"/>
        <w:rPr/>
      </w:pPr>
      <w:r>
        <w:rPr/>
        <w:t xml:space="preserve">Авиакомпании, похоже, намерены стоять на своем. Ценовая политика «Аэрофлота» не противоречит в целом позиции ФАС, сказал человек, близкий к авиакомпании: «И мы можем это доказать». Об этом же говорит и представитель «Трансаэро»: «Менять эту систему нет необходимости. Она де-факто соответствует предложениям ФАС России, о которых нам известно, нормативным актам Минтранса России, требованиям рынка и международной практике. Следует помнить, что чрезмерное вмешательство госорганов в сбалансированную систему продаж авиакомпаний может привести к серьезным негативным последствиям». «В условиях, когда стал падать средний тариф и ситуация на рынке авиаперевозок нестабильна, необходимо сначала глубже исследовать вопрос, а потом уже внедрять [изменения в тарифной политике]», – говорит гендиректор «Ютэйр» Андрей Мартиросов. Представитель группы </w:t>
      </w:r>
      <w:r>
        <w:rPr>
          <w:lang w:val="en-US"/>
        </w:rPr>
        <w:t>S</w:t>
      </w:r>
      <w:r>
        <w:rPr/>
        <w:t>7 от комментариев отказался.</w:t>
      </w:r>
    </w:p>
    <w:p>
      <w:pPr>
        <w:pStyle w:val="Normal"/>
        <w:jc w:val="both"/>
        <w:rPr/>
      </w:pPr>
      <w:r>
        <w:rPr/>
        <w:t xml:space="preserve">Предупреждение не обязательно для выполнения. Но если компании к нему не прислушиваются, ФАС может возбудить антимонопольное дело, напоминает руководитель антимонопольной практики </w:t>
      </w:r>
      <w:r>
        <w:rPr>
          <w:lang w:val="en-US"/>
        </w:rPr>
        <w:t>Goltsblat</w:t>
      </w:r>
      <w:r>
        <w:rPr/>
        <w:t xml:space="preserve"> </w:t>
      </w:r>
      <w:r>
        <w:rPr>
          <w:lang w:val="en-US"/>
        </w:rPr>
        <w:t>BLP</w:t>
      </w:r>
      <w:r>
        <w:rPr/>
        <w:t xml:space="preserve"> Николай Вознесенский. В данном случае дела могут быть возбуждены против всех фигурантов из списка ФАС и почти наверняка служба будет последовательной и возбудит эти дела, считает он: «Это единственная процедура, позволяющая установить, нарушили авиакомпании антимонопольное законодательство или нет». Антимонопольное дело рассматривается в течение месяца и решение и предписание, которые выносит ФАС в этом случае, обязательны к выполнению, рассказывал ранее представитель ФАС. Будет ли служба возбуждать дело, станет понятно после изучения решения суда по иску «Аэрофлота», сказал человек, близкий к ФАС.</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ЕГОР ПОПОВ; 16.09.2014; СУД ВЫСТУПИЛ ЗА ДЕШЕВЫЕ АВИАБИЛЕТЫ</w:t>
      </w:r>
    </w:p>
    <w:p>
      <w:pPr>
        <w:pStyle w:val="Normal"/>
        <w:jc w:val="both"/>
        <w:rPr/>
      </w:pPr>
      <w:r>
        <w:rPr/>
        <w:t xml:space="preserve">«Аэрофлот» не смог оспорить предупреждение ФАС </w:t>
      </w:r>
    </w:p>
    <w:p>
      <w:pPr>
        <w:pStyle w:val="Normal"/>
        <w:jc w:val="both"/>
        <w:rPr/>
      </w:pPr>
      <w:r>
        <w:rPr/>
        <w:t xml:space="preserve">ФАС одержала первую победу в борьбе с дорогими авиабилетами: суд отказал «Аэрофлоту» в требовании признать незаконным предупреждение ведомства об обязательном снижении цен на авиабилеты накануне вылета. В «Аэрофлоте» обещают определиться с дальнейшими действиями, когда получат мотивировочную часть решения. Источники «Ъ», близкие к ФАС, уверяют, что решение фактически обяжет перевозчика изменить ценообразование. Но эксперты считают, что неблагоприятная ситуация на рынке авиаперевозок может смягчить позицию ФАС. </w:t>
      </w:r>
    </w:p>
    <w:p>
      <w:pPr>
        <w:pStyle w:val="Normal"/>
        <w:jc w:val="both"/>
        <w:rPr/>
      </w:pPr>
      <w:r>
        <w:rPr/>
        <w:t xml:space="preserve">Арбитражный суд Москвы вчера отказался удовлетворить заявление «Аэрофлота» о признании незаконным предупреждения ФАС, которая требовала усовершенствовать систему продаж авиабилетов, снижая их стоимость накануне вылета. Об этом вчера сообщили представители ведомства. </w:t>
      </w:r>
    </w:p>
    <w:p>
      <w:pPr>
        <w:pStyle w:val="Normal"/>
        <w:jc w:val="both"/>
        <w:rPr/>
      </w:pPr>
      <w:r>
        <w:rPr/>
        <w:t xml:space="preserve">Напомним, что «Аэрофлот» оспорил позицию ФАС, которая еще в феврале грозила возбудить дела в отношении крупнейших авиаперевозчиков из-за завышения цен на билеты. Претензии службы вызвало то, что цены на билеты только повышаются с приближением даты вылета. По мнению ведомства, авиакомпании пытаются заработать на монопольном положении и не хотят менять ценовую политику. В апреле ФАС выдала предупреждение «Аэрофлоту», его дочерним компаниям «Россия» и «Оренбургские авиалинии», «Трансаэро», «ЮТэйр», «Сибири» и ее дочерней компании «Глобус», в котором потребовала за полтора месяца усовершенствовать систему продаж авиабилетов. По мнению ФАС, перевозчики навязали потребителям тарифы «без учета динамики потребительского спроса по мере приближения к дате вылета», а отказ от ценовой конкуренции в день вылета ограничивает конкуренцию на рынках авиаперевозок. Помимо этого, темпы роста перевозок начинают замедляться, что ущемляет интересы неопределенного круга лиц, полагали в ведомстве. </w:t>
      </w:r>
    </w:p>
    <w:p>
      <w:pPr>
        <w:pStyle w:val="Normal"/>
        <w:jc w:val="both"/>
        <w:rPr/>
      </w:pPr>
      <w:r>
        <w:rPr/>
        <w:t xml:space="preserve">Вчера в ФАС отказались детально комментировать судебное решение. Но источник, близкий к службе, пояснил «Ъ», что оно «фактически должно обязать «Аэрофлот» последовать предписанию службы и изменить подход к ценообразованию на билеты в сторону снижения ближе к дате вылета». В «Аэрофлоте» отказались от комментариев до получения мотивировочной части решения. Но источник, близкий к перевозчику, заявил, что «в рамках претензий ценовая политика не противоречит позиции ФАС и компания может доказать свою правоту». </w:t>
      </w:r>
    </w:p>
    <w:p>
      <w:pPr>
        <w:pStyle w:val="Normal"/>
        <w:jc w:val="both"/>
        <w:rPr/>
      </w:pPr>
      <w:r>
        <w:rPr/>
        <w:t xml:space="preserve">В «Трансаэро» и «Сибири» (работает под брендом </w:t>
      </w:r>
      <w:r>
        <w:rPr>
          <w:lang w:val="en-US"/>
        </w:rPr>
        <w:t>S</w:t>
      </w:r>
      <w:r>
        <w:rPr/>
        <w:t xml:space="preserve">7) решение ФАС не оспаривали и о таких планах не сообщили. Но в «Трансаэро» отметили, что менять нынешнюю систему нет необходимости, она де-факто соответствует предложениям ФАС, нормативным актам Минтранса, требованиям рынка и международной практике. «Чрезмерное вмешательство госорганов в сбалансированную систему продаж может привести к серьезным негативным последствиям»,– считают в компании. </w:t>
      </w:r>
    </w:p>
    <w:p>
      <w:pPr>
        <w:pStyle w:val="Normal"/>
        <w:jc w:val="both"/>
        <w:rPr/>
      </w:pPr>
      <w:r>
        <w:rPr/>
        <w:t xml:space="preserve">Борис Рыбак из </w:t>
      </w:r>
      <w:r>
        <w:rPr>
          <w:lang w:val="en-US"/>
        </w:rPr>
        <w:t>Infomost</w:t>
      </w:r>
      <w:r>
        <w:rPr/>
        <w:t xml:space="preserve"> говорит, что предлагаемый ФАС механизм ценообразования разрушает систему управления и регулирования тарифов, которую мировая авиация отлаживала на протяжении 60 лет, и в результате «Аэрофлот» может стать убыточным. Руководитель группы антимонопольного права юрфирмы ЮСТ Радмила Никитина считает, что следующим шагом ФАС может стать возбуждение антимонопольного дела по признакам злоупотребления авиакомпанией доминирующем положением. В случае вынесения ФАС негативного решения при последующем его обжаловании авиакомпанией суды будут ориентироваться на ранее принятое решение по обжалованию предупреждения, поясняет она. При этом госпожа Никитина отметила, что с момента вынесения предупреждения экономическая ситуация на рынке авиаперевозок изменилась в худшую сторону и, возможно, ФАС смягчит свою позицию. </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ИЗАВЕТА ДОБКИНА; 16.09.2014; АРБИТРАЖ ХОЧЕТ СКИДОК</w:t>
      </w:r>
    </w:p>
    <w:p>
      <w:pPr>
        <w:pStyle w:val="Normal"/>
        <w:jc w:val="both"/>
        <w:rPr/>
      </w:pPr>
      <w:r>
        <w:rPr/>
        <w:t>«Аэрофлот» должен учитывать рекомендации ФАС по ценам на билеты</w:t>
      </w:r>
    </w:p>
    <w:p>
      <w:pPr>
        <w:pStyle w:val="Normal"/>
        <w:jc w:val="both"/>
        <w:rPr/>
      </w:pPr>
      <w:r>
        <w:rPr/>
        <w:t>«Аэрофлот» проиграл суд, требуя признать незаконным требование Федеральной антимонопольной службы снижать цену на авиабилеты за день до вылета. Неисполнение предписания сравнимо по цене с несколькими билетами бизнес-класса.</w:t>
      </w:r>
    </w:p>
    <w:p>
      <w:pPr>
        <w:pStyle w:val="Normal"/>
        <w:jc w:val="both"/>
        <w:rPr/>
      </w:pPr>
      <w:r>
        <w:rPr/>
        <w:t>Арбитражный суд Москвы не удовлетворил иск «Аэрофлота», требовавшего признать незаконным предупреждение Федеральной антимонопольной службы (ФАС), предписывавшей снижать цену на авиабилеты за день до вылета, сообщило РАПСИ из зала суда и подтвердил представитель «Аэрофлота». Представитель ФАС затруднился прокомментировать это сообщение до получения мотивировочной части решения. О дальнейших действиях компании можно будет говорить только после изучения мотивировочной части решения, сказал представитель «Аэрофлота».</w:t>
      </w:r>
    </w:p>
    <w:p>
      <w:pPr>
        <w:pStyle w:val="Normal"/>
        <w:jc w:val="both"/>
        <w:rPr/>
      </w:pPr>
      <w:r>
        <w:rPr/>
        <w:t xml:space="preserve">В марте ФАС предложила восьми крупнейшим российским авиакомпаниям – «Аэрофлоту», «Трансаэро», </w:t>
      </w:r>
      <w:r>
        <w:rPr>
          <w:lang w:val="en-US"/>
        </w:rPr>
        <w:t>S</w:t>
      </w:r>
      <w:r>
        <w:rPr/>
        <w:t xml:space="preserve">7 </w:t>
      </w:r>
      <w:r>
        <w:rPr>
          <w:lang w:val="en-US"/>
        </w:rPr>
        <w:t>Airlines</w:t>
      </w:r>
      <w:r>
        <w:rPr/>
        <w:t xml:space="preserve">, </w:t>
      </w:r>
      <w:r>
        <w:rPr>
          <w:lang w:val="en-US"/>
        </w:rPr>
        <w:t>UTair</w:t>
      </w:r>
      <w:r>
        <w:rPr/>
        <w:t xml:space="preserve">, «Уральским авиалиниям», «России» («дочка» «Аэрофлота»), </w:t>
      </w:r>
      <w:r>
        <w:rPr>
          <w:lang w:val="en-US"/>
        </w:rPr>
        <w:t>NordWind</w:t>
      </w:r>
      <w:r>
        <w:rPr/>
        <w:t xml:space="preserve"> и </w:t>
      </w:r>
      <w:r>
        <w:rPr>
          <w:lang w:val="en-US"/>
        </w:rPr>
        <w:t>OrenAir</w:t>
      </w:r>
      <w:r>
        <w:rPr/>
        <w:t xml:space="preserve"> – изменить существующую систему тарифообразования и снижать цены на билеты на 25% за день до вылета, объясняя это заботой о пассажирах. Авиакомпании в ответ возражали, что это ударит по бизнесу и в конечном счете приведет к росту цен. Рентабельность авиаперевозок и так лежит в пределах 1,5–3%, что не позволяет говорить о сверхдоходах, говорил РБК представитель Минтранса. Через месяц предложение ФАС уже превратилось в предписание изменить тарифы до 15 мая. По мнению ведомства, «признаки нарушения антимонопольного законодательства выразились в навязывании потребителям тарифов без учета динамики потребительского спроса». Никто из авиакомпаний не выполнил это требование.</w:t>
      </w:r>
    </w:p>
    <w:p>
      <w:pPr>
        <w:pStyle w:val="Normal"/>
        <w:jc w:val="both"/>
        <w:rPr/>
      </w:pPr>
      <w:r>
        <w:rPr/>
        <w:t>В ответ «Аэрофлот» отправил письмо в ФАС, объясняющее свою позицию, но не получил ответа. После этого в июне авиакомпания оспорила это требование в суде. Одновременно перевозчик начал готовить Р</w:t>
      </w:r>
      <w:r>
        <w:rPr>
          <w:lang w:val="en-US"/>
        </w:rPr>
        <w:t>R</w:t>
      </w:r>
      <w:r>
        <w:rPr/>
        <w:t>-кампанию в поддержку своей позиции, заказав за 8,8 млн. руб. исследование для ФАС и Минтранса по совершенствованию антимонопольного регулирования в сфере авиаперевозок, выделив 40 млн. руб., следует из материалов сайта авиакомпании.</w:t>
      </w:r>
    </w:p>
    <w:p>
      <w:pPr>
        <w:pStyle w:val="Normal"/>
        <w:jc w:val="both"/>
        <w:rPr/>
      </w:pPr>
      <w:r>
        <w:rPr/>
        <w:t>«На самом деле я их понимаю как людей. У них большие успехи, а тут мы приходим и говорим: давайте мы у вас заберем 2% маржи в пользу потребителей, потому что это справедливо и по правилам. Они начали биться... Посудимся, посмотрим, чем дело кончится», – говорил глава ФАС Игорь Артемьев в интервью РБК в начале июля.</w:t>
      </w:r>
    </w:p>
    <w:p>
      <w:pPr>
        <w:pStyle w:val="Normal"/>
        <w:jc w:val="both"/>
        <w:rPr/>
      </w:pPr>
      <w:r>
        <w:rPr/>
        <w:t xml:space="preserve">«Трансаэро» не оспаривала в суде действия ФАС и не будет этого делать, но компания считает, что менять действующую систему тарифов гражданской авиации нет необходимости, поскольку она «де-факто соответствует предложениям ФАС России, о которых нам известно, нормативным актам Минтранса России, требованиям рынка и международной практике», сказал представитель «Трансаэро». Представители </w:t>
      </w:r>
      <w:r>
        <w:rPr>
          <w:lang w:val="en-US"/>
        </w:rPr>
        <w:t>UTair</w:t>
      </w:r>
      <w:r>
        <w:rPr/>
        <w:t xml:space="preserve"> и </w:t>
      </w:r>
      <w:r>
        <w:rPr>
          <w:lang w:val="en-US"/>
        </w:rPr>
        <w:t>S</w:t>
      </w:r>
      <w:r>
        <w:rPr/>
        <w:t>7 не были доступны для комментария.</w:t>
      </w:r>
    </w:p>
    <w:p>
      <w:pPr>
        <w:pStyle w:val="Normal"/>
        <w:jc w:val="both"/>
        <w:rPr/>
      </w:pPr>
      <w:r>
        <w:rPr/>
        <w:t>В случае неисполнения предписания ФАС может оштрафовать авиакомпанию на 300500 тыс. руб. и выдать повторное предписание, предполагает старший партнер адвокатского бюро «Юрлов и партнеры» Владислав Цепков. Выручка «Аэрофлота» в 2013 году составила 291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9.2014; СУД ПРИЗНАЛ ПРАВОТУ ФАС В СПОРЕ С «АЭРОФЛОТОМ» ИЗ-ЗА «ГОРЯЩИХ» БИЛЕТОВ</w:t>
      </w:r>
    </w:p>
    <w:p>
      <w:pPr>
        <w:pStyle w:val="Normal"/>
        <w:jc w:val="both"/>
        <w:rPr/>
      </w:pPr>
      <w:r>
        <w:rPr/>
        <w:t>Арбитражный суд Москвы в понедельник отклонил заявление крупнейшего российского авиаперевозчика ОАО «Аэрофлот» с требованием признать незаконным предупреждение ФАС о необходимости разработать систему ценообразования на «горящие» билеты, сообщили РИА Новости в суде.</w:t>
      </w:r>
    </w:p>
    <w:p>
      <w:pPr>
        <w:pStyle w:val="Normal"/>
        <w:jc w:val="both"/>
        <w:rPr/>
      </w:pPr>
      <w:r>
        <w:rPr/>
        <w:t>Речь в акте ФАС шла о необходимости снижать цены на билеты по мере приближения даты вылета в случае недозагрузки рейса. По мнению ведомства, «признаки нарушения антимонопольного законодательства выразились в навязывании потребителям тарифов без учета динамики потребительского спроса».</w:t>
      </w:r>
    </w:p>
    <w:p>
      <w:pPr>
        <w:pStyle w:val="Normal"/>
        <w:jc w:val="both"/>
        <w:rPr/>
      </w:pPr>
      <w:r>
        <w:rPr/>
        <w:t>Авиаперевозчик считает, что ФАС при выдаче предупреждения вышла за пределы своей компетенции, а также нарушила порядок выдачи предупреждения. По его мнению, анализ в отношении компании о доминирующем положении на рынке антимонопольной службой был проведен неверно.</w:t>
      </w:r>
    </w:p>
    <w:p>
      <w:pPr>
        <w:pStyle w:val="Normal"/>
        <w:jc w:val="both"/>
        <w:rPr/>
      </w:pPr>
      <w:r>
        <w:rPr/>
        <w:t>Предупреждение антимонопольная служба вынесла 2 апреля авиаперевозчикам, занимающим доминирующее положение на рынке, – «Аэрофлоту», «Трансаэро», «Сибири», «России» и другим. ФАС сообщила авиакомпаниям, что они должны в срок до 15 мая усовершенствовать системы продаж авиабилетов таким образом, чтобы тарифы не только повышались, но и снижались по мере приближения к дате вылета с учетом динамики спроса и объема реализованных авиабилетов за конкретный период времени (процента занятости кресел).</w:t>
      </w:r>
    </w:p>
    <w:p>
      <w:pPr>
        <w:pStyle w:val="Normal"/>
        <w:jc w:val="both"/>
        <w:rPr/>
      </w:pPr>
      <w:r>
        <w:rPr/>
        <w:t xml:space="preserve">Глава ФАС Игорь Артемьев ранее заявил, что возбуждение дел в отношении авиакомпаний, не желающих снижать цены на «горящие» билеты, откладывается, поскольку две компании оспорили предупреждение службы в суде. По словам главы ФАС, пока будут длиться судебные разбирательства, его ведомство намерено организовать широкое экспертное обсуждение политики ценообразования российских авиаперевозчиков, а также провести консультации по этому вопросу с </w:t>
      </w:r>
      <w:r>
        <w:rPr>
          <w:b/>
        </w:rPr>
        <w:t>Минтрансом</w:t>
      </w:r>
      <w:r>
        <w:rPr/>
        <w:t>. Кроме того, вопрос ценообразования на авиабилеты ФАС намерена вынести на рассмотрение правительственной комиссии по развитию конкуренции под руководством первого вице-премьера Игоря Шувалов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5.09.2014; СЛУЖЕБНОЕ РАССЛЕДОВАНИЕ ИНЦИДЕНТА В «ШЕРЕМЕТЬЕВО» ПРОВЕДЕНО, НУЖНО ДОЖДАТЬСЯ СК – ГОЛОДЕЦ </w:t>
      </w:r>
    </w:p>
    <w:p>
      <w:pPr>
        <w:pStyle w:val="Normal"/>
        <w:jc w:val="both"/>
        <w:rPr/>
      </w:pPr>
      <w:r>
        <w:rPr/>
        <w:t>Результаты служебного расследования инцидента в московском аэропорту «Шереметьево» уже известны, однако необходимо подождать результатов следствия, сообщила журналистам в понедельник вице-премьер Ольга Голодец.</w:t>
      </w:r>
    </w:p>
    <w:p>
      <w:pPr>
        <w:pStyle w:val="Normal"/>
        <w:jc w:val="both"/>
        <w:rPr/>
      </w:pPr>
      <w:r>
        <w:rPr/>
        <w:t>«Есть очень четкие результаты по служебным расследованиям, но одновременно этой темой занимается следствие. У Следственного комитета пока не закончено расследование, поэтому мы не можем предвосхитить их решение, но для себя мы сделали все возможные выводы», – сказала она.</w:t>
      </w:r>
    </w:p>
    <w:p>
      <w:pPr>
        <w:pStyle w:val="Normal"/>
        <w:jc w:val="both"/>
        <w:rPr/>
      </w:pPr>
      <w:r>
        <w:rPr/>
        <w:t>По словам вице-премьера, разработан специальный порядок действий Минтранса и Минздрава, который касается организации работы медицинской помощи в аэропортах и на железнодорожных станциях. Полагается, что как только выявилась информация, должны быть задействованы все службы и специализированная помощь должна находиться у трапа или на станции ЖД. Кроме того Голодец сообщила, что сейчас уже проводятся мероприятия по переподготовке, переобучению персонала, работающего в аэропортах, на бортах воздушных судов и на железнодорожном транспорте. «Будут проведены большие массовые учения для того, чтобы люди были включены в ситуацию, чтобы они умело реагировали на чрезвычайные происшествия», – добавила она.</w:t>
      </w:r>
    </w:p>
    <w:p>
      <w:pPr>
        <w:pStyle w:val="Normal"/>
        <w:jc w:val="both"/>
        <w:rPr/>
      </w:pPr>
      <w:r>
        <w:rPr/>
        <w:t>В середине августа в аэропорту «Шереметьево» скончался 24-летний мужчина, возвращавшийся вместе с женой из свадебного путешествия. По словам его супруги, это произошло из-за того, что в аэропорту не было дежурного реанимобиля, а скорая помощь приехала слишком поздно.</w:t>
      </w:r>
    </w:p>
    <w:p>
      <w:pPr>
        <w:pStyle w:val="Normal"/>
        <w:jc w:val="both"/>
        <w:rPr/>
      </w:pPr>
      <w:r>
        <w:rPr/>
        <w:t>Неделей раньше в аэропорту «Домодедово» совершил вынужденную посадку самолет, следовавший рейсом «Франкфурт – Самара», когда одному из пассажиров стало плохо. Спасти жизнь мужчине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5.09.2014; ВЫВОДЫ О ПРИЧИНАХ ГИБЕЛИ ПАССАЖИРА В ШЕРЕМЕТЬЕВО СДЕЛАНЫ, ОЖИДАЮТСЯ РЕЗУЛЬТАТЫ РАССЛЕДОВАНИЯ СЛЕДСТВЕННОГО КОМИТЕТА – ГОЛОДЕЦ</w:t>
      </w:r>
    </w:p>
    <w:p>
      <w:pPr>
        <w:pStyle w:val="Normal"/>
        <w:jc w:val="both"/>
        <w:rPr/>
      </w:pPr>
      <w:r>
        <w:rPr/>
        <w:t>Выводы о причинах гибели пассажира в Шереметьево сделаны, теперь следует ждать результатов расследования Следственного Комитета РФ. Об этом сегодня сообщила журналистам вице-премьер правительства РФ Ольга Голодец.</w:t>
      </w:r>
    </w:p>
    <w:p>
      <w:pPr>
        <w:pStyle w:val="Normal"/>
        <w:jc w:val="both"/>
        <w:rPr/>
      </w:pPr>
      <w:r>
        <w:rPr/>
        <w:t>«Есть очень четкие результаты проверки, результаты по служебному расследованию, но одновременно этим занимается следствие», – отметила Голодец. «У Следственного комитета пока не закончено расследование, поэтому мы не можем предвосхитить их решение. Для себя мы сделали все возможные выводы», – добавила вице-премьер.</w:t>
      </w:r>
    </w:p>
    <w:p>
      <w:pPr>
        <w:pStyle w:val="Normal"/>
        <w:jc w:val="both"/>
        <w:rPr/>
      </w:pPr>
      <w:r>
        <w:rPr/>
        <w:t>«На сегодняшний день разработан специальный порядок взаимодействия Министерства транспорта и Министерства здравоохранения, который касается организации работы медицинской помощи в сложных ситуациях в крупных аэропортах и на железнодорожных станциях», – сказала Голодец. «В рамках этого проекта, – разъяснила она, – предполагается, что уже заранее, как только появилась информация, все службы должны быть задействованы и специализированная помощь должна находиться у трапа, встречать борт, у которого произошла вынужденная посадка».</w:t>
      </w:r>
    </w:p>
    <w:p>
      <w:pPr>
        <w:pStyle w:val="Normal"/>
        <w:jc w:val="both"/>
        <w:rPr/>
      </w:pPr>
      <w:r>
        <w:rPr/>
        <w:t>Эта же схема касается и поездов, подчеркнула вице-премьер. «Дополнительно сейчас проводится переподготовка и переобучение персонала, непосредственно работающего в аэропортах и на бортах воздушных судов, на железнодорожном транспорте, будут проведены большие массовые учения», – сказала Голодец.</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19:00Z</dcterms:created>
  <dc:creator>Ким</dc:creator>
  <dc:description/>
  <cp:keywords/>
  <dc:language>en-US</dc:language>
  <cp:lastModifiedBy>Людмила</cp:lastModifiedBy>
  <cp:lastPrinted>2008-04-02T17:05:00Z</cp:lastPrinted>
  <dcterms:modified xsi:type="dcterms:W3CDTF">2014-09-16T05:19:00Z</dcterms:modified>
  <cp:revision>2</cp:revision>
  <dc:subject/>
  <dc:title>СОДЕРЖАНИЕ</dc:title>
</cp:coreProperties>
</file>