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9.2014; «АЭРОФЛОТ» СОЗДАЛ КОМПАНИЮ ООО «БЮДЖЕТНЫЙ ПЕРЕВОЗЧИК»</w:t>
      </w:r>
    </w:p>
    <w:p>
      <w:pPr>
        <w:pStyle w:val="Normal"/>
        <w:jc w:val="both"/>
        <w:rPr/>
      </w:pPr>
      <w:r>
        <w:rPr/>
        <w:t>Новая компания создается вместо «Добролета», остановившего полеты из-за антироссийских санкций</w:t>
      </w:r>
    </w:p>
    <w:p>
      <w:pPr>
        <w:pStyle w:val="Normal"/>
        <w:jc w:val="both"/>
        <w:rPr/>
      </w:pPr>
      <w:r>
        <w:rPr/>
        <w:t>ОАО «Аэрофлот» учредило новую дочернюю компанию под названием ООО «Бюджетный перевозчик», говорится документах авиакомпании.</w:t>
      </w:r>
    </w:p>
    <w:p>
      <w:pPr>
        <w:pStyle w:val="Normal"/>
        <w:jc w:val="both"/>
        <w:rPr/>
      </w:pPr>
      <w:r>
        <w:rPr/>
        <w:t>Согласно сообщению, 100% новой компании принадлежит «Аэрофлоту», владельцем этой доли перевозчик стал сегодня, 16 сентября.</w:t>
      </w:r>
    </w:p>
    <w:p>
      <w:pPr>
        <w:pStyle w:val="Normal"/>
        <w:jc w:val="both"/>
        <w:rPr/>
      </w:pPr>
      <w:r>
        <w:rPr/>
        <w:t>Ранее руководство авиакомпании сообщало, что вместо «Добролета», остановившего полеты в августе из-за антироссийских санкций, «Аэрофлот» создаст новую дочернюю компанию для осуществления бюджетных авиаперевозок, но не сообщал о ее названии.</w:t>
      </w:r>
    </w:p>
    <w:p>
      <w:pPr>
        <w:pStyle w:val="Normal"/>
        <w:jc w:val="both"/>
        <w:rPr/>
      </w:pPr>
      <w:r>
        <w:rPr/>
        <w:t>«Готовим дорожную карту (возобновления полетов), – заявил в конце августа гендиректор «Аэрофлота» Виталий Савельев. – Я полагаю, мы можем взлететь в начале зимнего расписания – с 27 октября. Будем исходить из этой даты. Создадим новую дочернюю компанию. Туда перекладываем самолеты, которые сейчас летают, но под флагом OrenAir, и дальше пойдем по пути модели лоукоста».</w:t>
      </w:r>
    </w:p>
    <w:p>
      <w:pPr>
        <w:pStyle w:val="Normal"/>
        <w:jc w:val="both"/>
        <w:rPr/>
      </w:pPr>
      <w:r>
        <w:rPr/>
        <w:t>В новой авиакомпании, по словам Савельева, будет четыре самолета.</w:t>
      </w:r>
    </w:p>
    <w:p>
      <w:pPr>
        <w:pStyle w:val="Normal"/>
        <w:jc w:val="both"/>
        <w:rPr/>
      </w:pPr>
      <w:r>
        <w:rPr/>
        <w:t>Возможное название нового перевозчика гендиректор «Аэрофлота» не назвал. «Это все новое, это документы новые, на это нужно время», – сказал он, отвечая на вопрос о необходимости получать новый сертификат эксплуатанта.</w:t>
      </w:r>
    </w:p>
    <w:p>
      <w:pPr>
        <w:pStyle w:val="Normal"/>
        <w:jc w:val="both"/>
        <w:rPr/>
      </w:pPr>
      <w:r>
        <w:rPr/>
        <w:t>Прерванный полет</w:t>
      </w:r>
    </w:p>
    <w:p>
      <w:pPr>
        <w:pStyle w:val="Normal"/>
        <w:jc w:val="both"/>
        <w:rPr/>
      </w:pPr>
      <w:r>
        <w:rPr/>
        <w:t>Авиакомпания «Добролет» приостанавливает все полеты с 4 августа из-за санкций ЕС</w:t>
      </w:r>
    </w:p>
    <w:p>
      <w:pPr>
        <w:pStyle w:val="Normal"/>
        <w:jc w:val="both"/>
        <w:rPr/>
      </w:pPr>
      <w:r>
        <w:rPr/>
        <w:t>Первый лоукостер «Аэрофлота» авиакомпания «Добролет» с 4 августа приостановила полеты из-за введенных против нее санкций ЕС. «В связи применением экономических санкций, введенных ЕС в отношении ООО «Добролет», ряд европейских контрагентов сообщил об отказе выполнять свои обязательства перед авиаперевозчиком –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 – было сказано в сообщении пресс-службы компании.</w:t>
      </w:r>
    </w:p>
    <w:p>
      <w:pPr>
        <w:pStyle w:val="Normal"/>
        <w:jc w:val="both"/>
        <w:rPr/>
      </w:pPr>
      <w:r>
        <w:rPr/>
        <w:t>«В условиях беспрецедентного давления, оказываемого на компанию «Добролет» со стороны европейских контрагентов, перевозчик вынужден приостановить полеты и продажу билетов», – заявила компания.</w:t>
      </w:r>
    </w:p>
    <w:p>
      <w:pPr>
        <w:pStyle w:val="Normal"/>
        <w:jc w:val="both"/>
        <w:rPr/>
      </w:pPr>
      <w:r>
        <w:rPr/>
        <w:t>Как ранее писал ИТАР-ТАСС, компания после введения в отношении нее санкций успела продать около 95 тыс. билетов на рейсы в Симферополь и другие города РФ. В парке «Добролета» находились два Boeing 737-800 NG и один SSJ-100, до конца 2014 года «Добролет» планировал увеличить флот до восьми Boeing 737-800 NG. По данным ИТАР-ТАСС, оба Boeing 737-800 NG находятся в лизинге у компании BBAM Aircraft Leasing and Management.</w:t>
      </w:r>
    </w:p>
    <w:p>
      <w:pPr>
        <w:pStyle w:val="Normal"/>
        <w:jc w:val="both"/>
        <w:rPr/>
      </w:pPr>
      <w:r>
        <w:rPr/>
        <w:t>Ответные меры</w:t>
      </w:r>
    </w:p>
    <w:p>
      <w:pPr>
        <w:pStyle w:val="Normal"/>
        <w:jc w:val="both"/>
        <w:rPr/>
      </w:pPr>
      <w:r>
        <w:rPr/>
        <w:t>В ответ российские авиавласти сообщили, что могут остановить часть европейских чартеров, изменить транссибирские маршруты и закрыть воздушное пространство для транзита украинских авиаперевозчиков.</w:t>
      </w:r>
    </w:p>
    <w:p>
      <w:pPr>
        <w:pStyle w:val="Normal"/>
        <w:jc w:val="both"/>
        <w:rPr/>
      </w:pPr>
      <w:r>
        <w:rPr/>
        <w:t>Общественная палата предложила российским авиакомпаниям перейти на использование отечественны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4; «АЭРОФЛОТ» СОЗДАЛ НОВУЮ «ДОЧКУ» ООО «БЮДЖЕТНЫЙ ПЕРЕВОЗЧИК»</w:t>
      </w:r>
    </w:p>
    <w:p>
      <w:pPr>
        <w:pStyle w:val="Normal"/>
        <w:jc w:val="both"/>
        <w:rPr/>
      </w:pPr>
      <w:r>
        <w:rPr/>
        <w:t>Новый лоукостер станет заменой «Добролету», который был вынужден прекратить полеты из-за западных санкций</w:t>
      </w:r>
    </w:p>
    <w:p>
      <w:pPr>
        <w:pStyle w:val="Normal"/>
        <w:jc w:val="both"/>
        <w:rPr/>
      </w:pPr>
      <w:r>
        <w:rPr/>
        <w:t>«Аэрофлот» зарегистрировал новую компанию ООО «Бюджетный перевозчик», следует из материалов авиаперевозчика. «Аэрофлоту» будет принадлежать 100% новой компании.</w:t>
      </w:r>
    </w:p>
    <w:p>
      <w:pPr>
        <w:pStyle w:val="Normal"/>
        <w:jc w:val="both"/>
        <w:rPr/>
      </w:pPr>
      <w:r>
        <w:rPr/>
        <w:t>Как сообщалось ранее, 100%-ная «дочка» «Аэрофлота» – «Добролет», начавшая свою деятельность с перелетов в Симферополь 10 июня, была вынуждена прекратить работу 4 августа из-за введенных против нее санкций ЕС. Ряд европейских контрагентов сообщили об отказе выполнять обязательства перед российским авиаперевозчиком, аннулировав действие договоров лизинга, технического обслуживания и страхования лайнеров, а также предоставления аэронавигационной информации.</w:t>
      </w:r>
    </w:p>
    <w:p>
      <w:pPr>
        <w:pStyle w:val="Normal"/>
        <w:jc w:val="both"/>
        <w:rPr/>
      </w:pPr>
      <w:r>
        <w:rPr/>
        <w:t>В конце августа гендиректор «Аэрофлота» Виталий Савельев сообщал, что компания планирует создать новую дочернюю компанию, которая фактически станет заменой «Добролету». По его словам, маршрутная сеть нового лоукостера будет такая же, как и у «Добролета». Тогда Савельев отметил, что полеты могут начаться начнутся уже в новом зимнем расписании (с конца октября).</w:t>
      </w:r>
    </w:p>
    <w:p>
      <w:pPr>
        <w:pStyle w:val="Normal"/>
        <w:jc w:val="both"/>
        <w:rPr/>
      </w:pPr>
      <w:r>
        <w:rPr/>
        <w:t>Глава Минтранса России Максим Соколов, в свою очередь, заявил, что «Аэрофлот» нашел возможность использовать взятые в лизинг для «Добролета» самолеты как компания, которая была основным лизингодержателем. «Мы видим, что юридическая модель «Добролета» может сработать в несколько ином формате», – говорил Соколов.</w:t>
      </w:r>
    </w:p>
    <w:p>
      <w:pPr>
        <w:pStyle w:val="Normal"/>
        <w:jc w:val="both"/>
        <w:rPr/>
      </w:pPr>
      <w:r>
        <w:rPr/>
        <w:t>Савельев также утверждал, что за полтора месяца работы «Аэрофлот» убедился в рентабельности «Добролета». По его словам, до конца этого года авиакомпания получит четыре самолета «Боинг 737». Шестого августа стало известно, что «Добролет» заключил прямое соглашение с американской компанией Boeing на поставку 16 самолетов «Боинг 737-800», за которые российская авиакомпания уже внесла депозит. Поставка запланирована на 2017 – 2018 годы.</w:t>
      </w:r>
    </w:p>
    <w:p>
      <w:pPr>
        <w:pStyle w:val="Normal"/>
        <w:jc w:val="both"/>
        <w:rPr/>
      </w:pPr>
      <w:r>
        <w:rPr/>
        <w:t>«Добролет» начал совершать полеты 10 июня этого года. Чуть более полутора месяцев лоукостер летал только в Симферополь. Первого августа был запущен рейс в Волгоград. Компания также продавала билеты в Самару, Пермь, Уфу, Екатеринбург, Сургут и Казань, но не успела начать полеты по этим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9.2014; МИНФИН ЗАЛОЖИЛ 12,5 МЛРД РУБ СУБСИДИЙ ДЛЯ РЖД НА ИНФРАСТРУКТУРУ ППК В ПРОЕКТ БЮДЖЕТА-2015 </w:t>
      </w:r>
    </w:p>
    <w:p>
      <w:pPr>
        <w:pStyle w:val="Normal"/>
        <w:jc w:val="both"/>
        <w:rPr/>
      </w:pPr>
      <w:r>
        <w:rPr/>
        <w:t>Проект федерального бюджета РФ на 2015 год предусматривает 12,5 миллиарда рублей субсидий для РЖД на компенсацию предоставления льготной инфраструктуры в пригороде, следует из приложений к соответствующему документу на едином портале раскрытия информации.</w:t>
      </w:r>
    </w:p>
    <w:p>
      <w:pPr>
        <w:pStyle w:val="Normal"/>
        <w:jc w:val="both"/>
        <w:rPr/>
      </w:pPr>
      <w:r>
        <w:rPr/>
        <w:t>Так называемый нулевой тариф – скидка 99% – для пригородных пассажирских компаний (ППК) в качестве платы за использование путей РЖД впервые был введен в 2011 году. Государство с того же года выделяет монополии субсидию около 25 миллиардов рублей в качестве компенсации за такую льготу.</w:t>
      </w:r>
    </w:p>
    <w:p>
      <w:pPr>
        <w:pStyle w:val="Normal"/>
        <w:jc w:val="both"/>
        <w:rPr/>
      </w:pPr>
      <w:r>
        <w:rPr/>
        <w:t>Заместитель министра транспорта РФ Алексей Цыденов на совещании по ситуации в пригороде в начале сентября говорил, что РЖД в 2015 году будут получать госсубсидию за предоставление льготной инфраструктуры в пригороде в размере 25 миллиардов рублей, но только при наличии договора между ППК и субъектом РФ.</w:t>
      </w:r>
    </w:p>
    <w:p>
      <w:pPr>
        <w:pStyle w:val="Normal"/>
        <w:jc w:val="both"/>
        <w:rPr/>
      </w:pPr>
      <w:r>
        <w:rPr/>
        <w:t>Однако, согласно опубликованному во вторник проекту бюджета, РЖД в 2015 году получат субсидию 12,5 миллиарда рублей, в 2016 году – 6,125 миллиарда рублей, на 2017 год – субсидий не заложено.</w:t>
      </w:r>
    </w:p>
    <w:p>
      <w:pPr>
        <w:pStyle w:val="Normal"/>
        <w:jc w:val="both"/>
        <w:rPr/>
      </w:pPr>
      <w:r>
        <w:rPr/>
        <w:t>Президент РЖД Владимир Якунин не раз говорил о необходимости сохранения госсубсидирования инфраструктуры для ППК как минимум на уровне 25 миллиардов рублей. По подсчетам компании необходимая сумма составляет более 30 миллиардов рублей. Идею о сохранении субсидирования инфраструктуры для пригородных компаний поддерживал и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6.09.2014; НЕХВАТКУ СРЕДСТВ В ДОРОЖНЫХ ФОНДАХ КОМПЕНСИРУЮТ ИЗ БЮДЖЕТА </w:t>
      </w:r>
    </w:p>
    <w:p>
      <w:pPr>
        <w:pStyle w:val="Normal"/>
        <w:jc w:val="both"/>
        <w:rPr/>
      </w:pPr>
      <w:r>
        <w:rPr/>
        <w:t>Правительство решило проблему выпадающих доходов дорожных фондов из-за налогового маневра. Они будут компенсированы трансферами из бюджета, следует из проекта бюджета на 2015-2017 годы.</w:t>
      </w:r>
    </w:p>
    <w:p>
      <w:pPr>
        <w:pStyle w:val="Normal"/>
        <w:jc w:val="both"/>
        <w:rPr/>
      </w:pPr>
      <w:r>
        <w:rPr/>
        <w:t>Поправки в бюджетный кодекс предусматривают увеличение базового размера ассигнований Федерального дорожного фонда, говорится в законопроекте. В 2015 году они составят 137,3 млрд руб. – столько денег выпадет из фонда в результате перераспределения топливных акцизов. В 2016 году компенсации вырастут до 160,4 млрд руб., в 2017 году – до 168,5 млрд руб.</w:t>
      </w:r>
    </w:p>
    <w:p>
      <w:pPr>
        <w:pStyle w:val="Normal"/>
        <w:jc w:val="both"/>
        <w:rPr/>
      </w:pPr>
      <w:r>
        <w:rPr/>
        <w:t>Всего дорожный фонд с учетом региональных в следующем году составит 635,3 млрд руб. против 555 млрд руб. в 2013 году. В 2016 году общий объем фондов составит 619,3 млрд руб., а в 2017 году вырастет до 702,3 млрд руб.</w:t>
      </w:r>
    </w:p>
    <w:p>
      <w:pPr>
        <w:pStyle w:val="Normal"/>
        <w:jc w:val="both"/>
        <w:rPr/>
      </w:pPr>
      <w:r>
        <w:rPr/>
        <w:t>Так называемый налоговый маневр предусматривает, в частности, резкое снижение акцизов на нефтепродукты на 30%-40% к 2018 году. Из них формируются региональные дорожные фонды. Это могло бы привести к сокращению дорожного строительства и ремонтов дорог, в первую очередь – регионального значения.</w:t>
      </w:r>
    </w:p>
    <w:p>
      <w:pPr>
        <w:pStyle w:val="Normal"/>
        <w:jc w:val="both"/>
        <w:rPr/>
      </w:pPr>
      <w:r>
        <w:rPr/>
        <w:t>В середине августа вице-премьер Аркадий Дворкович пообещал, что правительство найдет возможность компенсировать выпадающие доходы региональных дорожных фондов. «В любом случае речь идет о полной компенсации и о выделенном источнике, а не просто о трансферте, который может из года в год меняться», – заявил Дворкович (цитата по Интерфаксу).</w:t>
      </w:r>
    </w:p>
    <w:p>
      <w:pPr>
        <w:pStyle w:val="Normal"/>
        <w:jc w:val="both"/>
        <w:rPr/>
      </w:pPr>
      <w:r>
        <w:rPr/>
        <w:t>Ранее президент России Владимир Путин указывал на необходимость удвоить объемы строительства дорог.</w:t>
      </w:r>
    </w:p>
    <w:p>
      <w:pPr>
        <w:pStyle w:val="Normal"/>
        <w:jc w:val="both"/>
        <w:rPr/>
      </w:pPr>
      <w:r>
        <w:rPr/>
        <w:t>«Удвоение означает строительство не менее 7,5 тыс. км федеральных дорог за ближайшие десять лет и 42 тыс. км региональных и местных дорог в ближайшие три года. Пока регионы готовы построить только 10 тыс. км», – пояснил министр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СВОБОДНАЯ ПРЕССА – ЮГ; 16.09.2014; ПЕРЕХОДУ КРЫМ-КУБАНЬ ЧЕРЕЗ КЕРЧЕНСКИЙ ПРОЛИВ – БЫТЬ</w:t>
      </w:r>
    </w:p>
    <w:p>
      <w:pPr>
        <w:pStyle w:val="Normal"/>
        <w:jc w:val="both"/>
        <w:rPr/>
      </w:pPr>
      <w:r>
        <w:rPr/>
        <w:t>Грандиозный проект должен быть возведен всего за 4 года</w:t>
      </w:r>
    </w:p>
    <w:p>
      <w:pPr>
        <w:pStyle w:val="Normal"/>
        <w:jc w:val="both"/>
        <w:rPr/>
      </w:pPr>
      <w:r>
        <w:rPr/>
        <w:t>Максим Соколов, глава минтранса РФ, рапортовал президенту страны о запуске грандиозного строительства моста Кубань-Крым. Окончательный выбор пал на «Тузлинскую» версию протяженностью 19 км с параллельной прокладкой автомобильной магистрали и железнодорожного полотна. Именно она была одобрена после проведения всех сопутствующих исследований. В активной разработке находилось несколько версий с прокладкой транспортного перехода со стороны косы Чушки и предложением расположить автомобильную с железнодорожной дорогами друг под другом. К 1 октября этого года должен быть закончен заявленный объем работ по инженерным расчетам и составлению технической, экономической и финансовой аргументаций для подписания контракта на конструирование и возведение транспортной мостовой переправы через Керченский пролив.</w:t>
      </w:r>
    </w:p>
    <w:p>
      <w:pPr>
        <w:pStyle w:val="Normal"/>
        <w:jc w:val="both"/>
        <w:rPr/>
      </w:pPr>
      <w:r>
        <w:rPr/>
        <w:t>Как заявили в министерстве транспорта, проект транспортной переправы будет состоять из конкретных участков. На основной створ канала придется 6 км пути, на два остальных отрезка перехода с прохождением по косе Тузла и в районе самого пролива отводится по 6,5 километров. В виду большой актуальности и необходимости переправы работы предстоит выполнять оперативно в сжатые сроки. Со стороны Таманского полуострова решено организовать автомобильный и железнодорожный подъезды к мосту по 40 км каждый. Компания РЖД уже приступила к своей части работы. Пропускная способность электрифицированной магистрали оценивается в 100 миллионов тонн грузов ежегодно. В плане земляных работ уже нанесена разметка. Предстоит проделать большой фронт работ по разминированию керченского участка, так как в прилегающей к мосту зоне осталось большое количество мин со времен Великой Отечественной войны.</w:t>
      </w:r>
    </w:p>
    <w:p>
      <w:pPr>
        <w:pStyle w:val="Normal"/>
        <w:jc w:val="both"/>
        <w:rPr/>
      </w:pPr>
      <w:r>
        <w:rPr/>
        <w:t xml:space="preserve">– </w:t>
      </w:r>
      <w:r>
        <w:rPr/>
        <w:t>За основной вариант мостовой переправы Керчь-Кубань принимается «Тузлинская» версия по названию острова Тузла, через который будет прокладываться переправа, – сообщил журналистам заместитель председателя правительства России Дмитрий Козак. – Решение в пользу этого варианта объясняется несколькими причинами. Во-первых, эта версия мостового перехода экономически выгодна, так как требует меньшего вложения денежных средств. Во-вторых, она не мешает функционированию водной переправы Кавказ – Крым. Россия собирается выделить на возведение мостовой переправы 247 миллиардов рублей.</w:t>
      </w:r>
    </w:p>
    <w:p>
      <w:pPr>
        <w:pStyle w:val="Normal"/>
        <w:jc w:val="both"/>
        <w:rPr/>
      </w:pPr>
      <w:r>
        <w:rPr/>
        <w:t>По словам министра транспорта Максима Соколова, кроме компаний РЖД и «Автодор», финансирования со стороны Минтранса РФ инвестором выступит крупная китайская строительная корпорация, с которой уже сейчас ведутся переговоры. Китайские коллеги заинтересованы данным проектом и сотрудничеством с российскими подрядчиками.</w:t>
      </w:r>
    </w:p>
    <w:p>
      <w:pPr>
        <w:pStyle w:val="Normal"/>
        <w:jc w:val="both"/>
        <w:rPr/>
      </w:pPr>
      <w:r>
        <w:rPr/>
        <w:t>Обратная сторона</w:t>
      </w:r>
    </w:p>
    <w:p>
      <w:pPr>
        <w:pStyle w:val="Normal"/>
        <w:jc w:val="both"/>
        <w:rPr/>
      </w:pPr>
      <w:r>
        <w:rPr/>
        <w:t>Идея о строительстве моста между Кубанью и Крымом зародилась давно, но по сей день не нашла своего практического воплощения. На пути постоянно встают препятствия: экономические проблемы, географические сложности, политические преграды. Но вот после присоединения Крыма к России с новой заинтересованностью стали обсуждать проект возведения моста. Перспективность проекта транспортного коридора оценивается экспертами весьма высоко, так как он будет использован в качестве магистрали для транспортировки больших грузо- и пассажиропотоков через пролив. Будущую мостовую переправу, которая станет частью трансконтинентального маршрута «Европа-Кавказ-Азия», уже называют новым Великим Шелковым Путем. Нерешенными пока остаются многие трудности, с которыми предстоит столкнуться.</w:t>
      </w:r>
    </w:p>
    <w:p>
      <w:pPr>
        <w:pStyle w:val="Normal"/>
        <w:jc w:val="both"/>
        <w:rPr/>
      </w:pPr>
      <w:r>
        <w:rPr/>
        <w:t xml:space="preserve">– </w:t>
      </w:r>
      <w:r>
        <w:rPr/>
        <w:t>Серьезную обеспокоенность вызывает способность Крыма выдержать транспортную нагрузку, которую повлечет за собой строительство моста, так как через территорию полуострова будут проходить транзитные пути перевозки грузов и пассажиров, – выразил свои опасения доктор технических наук, автор проекта подводного тоннеля Крым-Кубань, Николай Глухов. По его подсчетам, пропускная способность новой переправы составит 300 миллионов тонн грузов и 70 миллионов человек.</w:t>
      </w:r>
    </w:p>
    <w:p>
      <w:pPr>
        <w:pStyle w:val="Normal"/>
        <w:jc w:val="both"/>
        <w:rPr/>
      </w:pPr>
      <w:r>
        <w:rPr/>
        <w:t>К другим проблемам относится рельефная составляющая Керченского пролива с грязевыми вулканами на дне. Имеющийся тектонический разлом делает возведение моста практически нереальным, так как нет аналогов, возведенных в подобных природно-географических условиях. Следовательно, не изучены технические аспекты стройки на высоте более 50 метров, а также на дне пролива, которое не является устойчивым для мостовых опор, поэтому неизвестно, насколько капитальной, надежной и безопасной окажется конструкция. Нельзя не учитывать экологическую сторону вопроса, особенно на таком сложном участке акватории, как слияние Черного моря с Азовским. Из-за высокой сейсмической опасности не исключен риск глобальной природной катастрофы с огромными экономическими последствиями и человеческими жертвами.</w:t>
      </w:r>
    </w:p>
    <w:p>
      <w:pPr>
        <w:pStyle w:val="Normal"/>
        <w:jc w:val="both"/>
        <w:rPr/>
      </w:pPr>
      <w:r>
        <w:rPr/>
        <w:t>Мнение</w:t>
      </w:r>
    </w:p>
    <w:p>
      <w:pPr>
        <w:pStyle w:val="Normal"/>
        <w:jc w:val="both"/>
        <w:rPr/>
      </w:pPr>
      <w:r>
        <w:rPr/>
        <w:t>Екатерина Варенова,</w:t>
      </w:r>
    </w:p>
    <w:p>
      <w:pPr>
        <w:pStyle w:val="Normal"/>
        <w:jc w:val="both"/>
        <w:rPr/>
      </w:pPr>
      <w:r>
        <w:rPr/>
        <w:t>Руководитель пресс-службы государственной компании «Автодор».</w:t>
      </w:r>
    </w:p>
    <w:p>
      <w:pPr>
        <w:pStyle w:val="Normal"/>
        <w:jc w:val="both"/>
        <w:rPr/>
      </w:pPr>
      <w:r>
        <w:rPr/>
        <w:t xml:space="preserve">– </w:t>
      </w:r>
      <w:r>
        <w:rPr/>
        <w:t>К 1 июня текущего года были завершены все мероприятия по взятию проб грунта в районе Краснодарского края и в Крыму, так как проект строительства транспортной переправы назван «геостратегической задачей». Результаты исследования засвидетельствовали возможность реализации проекта. Со стороны Кубани и Крыма не обнаружено никаких историко-культурных памятников или археологических находок. Были изучены другие факторы риска: наличие железнодорожных и автодорожных подводов к мосту на обеих берегах, а также оптимальная протяженность транспортного перехода. Тщательным изысканиям подверглись эколого-географические и социально-политические аспекты, включая присутствие ценных исторических объектов и грязевых вулканов, угол пересечения с судовым маршрутом и ледовая ситуация в зоне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БРЕЖИЦКАЯ; 16.09.2014; КОМАНДА НА ВЗЛЕТ</w:t>
      </w:r>
    </w:p>
    <w:p>
      <w:pPr>
        <w:pStyle w:val="Normal"/>
        <w:jc w:val="both"/>
        <w:rPr/>
      </w:pPr>
      <w:r>
        <w:rPr/>
        <w:t>Транспорт Ставрополья получит федеральные деньги на реконструкцию аэропортов и дорог.</w:t>
      </w:r>
    </w:p>
    <w:p>
      <w:pPr>
        <w:pStyle w:val="Normal"/>
        <w:jc w:val="both"/>
        <w:rPr/>
      </w:pPr>
      <w:r>
        <w:rPr/>
        <w:t>Ставрополье может стать логистическим центром Северного Кавказа, получив после реконструкции лучшие в округе аэропорты и дороги. Уже сейчас здесь реализуется ряд проектов федерального значения, которым будет оказана бюджетная поддержка.</w:t>
      </w:r>
    </w:p>
    <w:p>
      <w:pPr>
        <w:pStyle w:val="Normal"/>
        <w:jc w:val="both"/>
        <w:rPr/>
      </w:pPr>
      <w:r>
        <w:rPr/>
        <w:t>Финансирование ФЦП «Юг России» с 2017 по 2020 год составит около 150 миллиардов рублей. Программа направлена в первую очередь на стимулирование экономических проектов, в частности на комплексное развитие территории Кавказских Минеральных Вод. А сделать это в полной мере без реконструкции аэропортов и дорожной сети невозможно.</w:t>
      </w:r>
    </w:p>
    <w:p>
      <w:pPr>
        <w:pStyle w:val="Normal"/>
        <w:jc w:val="both"/>
        <w:rPr/>
      </w:pPr>
      <w:r>
        <w:rPr/>
        <w:t xml:space="preserve"> – </w:t>
      </w:r>
      <w:r>
        <w:rPr/>
        <w:t>Для нас важно, чтобы эта территория, где проживает миллион человек, была привлекательной не только для россиян, но и для иностранцев, – отметил глава министерства по делам Северного Кавказа Лев Кузнецов на встрече с губернатором региона Владимиром Владимировым.</w:t>
      </w:r>
    </w:p>
    <w:p>
      <w:pPr>
        <w:pStyle w:val="Normal"/>
        <w:jc w:val="both"/>
        <w:rPr/>
      </w:pPr>
      <w:r>
        <w:rPr/>
        <w:t>Поэтому федеральный центр готов вкладывать средства в транспортную инфраструктуру Ставрополья, и прежде всего в аэропорты. По словам профильного министра Максима Соколова, сейчас в госпрограмме развития транспортной системы РФ сконцентрированы серьезные средства для формирования внутрирегиональных авиаперевозок.</w:t>
      </w:r>
    </w:p>
    <w:p>
      <w:pPr>
        <w:pStyle w:val="Normal"/>
        <w:jc w:val="both"/>
        <w:rPr/>
      </w:pPr>
      <w:r>
        <w:rPr/>
        <w:t xml:space="preserve"> – </w:t>
      </w:r>
      <w:r>
        <w:rPr/>
        <w:t>В следующем году мы направим на эти цели более 3,5 миллиарда рублей по одной из программ, которая предполагает поддержку именно маршрута, - отметил он.</w:t>
      </w:r>
    </w:p>
    <w:p>
      <w:pPr>
        <w:pStyle w:val="Normal"/>
        <w:jc w:val="both"/>
        <w:rPr/>
      </w:pPr>
      <w:r>
        <w:rPr/>
        <w:t>Получить кусок от федерального пирога сможет и Ставрополье. Планируется, что международный аэропорт «Минеральные Воды» – основные воздушные ворота Северного Кавказа – после завершения реконструкции должен стать одним из крупнейших в стране. Сейчас уже отремонтирована взлетно-посадочная полоса, продолжается реконструкция перрона и рулежных дорожек. Финансирование проекта превышает миллиард рублей.</w:t>
      </w:r>
    </w:p>
    <w:p>
      <w:pPr>
        <w:pStyle w:val="Normal"/>
        <w:jc w:val="both"/>
        <w:rPr/>
      </w:pPr>
      <w:r>
        <w:rPr/>
        <w:t>Дойдут федеральные средства и до ставропольского аэропорта. Он очень удачно расположен логистически и считается международным, но на деле находится в плачевном состоянии и выполняет всего два международных рейса.</w:t>
      </w:r>
    </w:p>
    <w:p>
      <w:pPr>
        <w:pStyle w:val="Normal"/>
        <w:jc w:val="both"/>
        <w:rPr/>
      </w:pPr>
      <w:r>
        <w:rPr/>
        <w:t>Губернатор края Владимир Владимиров рассказал, что разработка проектной документации реконструкции аэропорта Ставрополя уже завершена. Обновленный, он сможет значительно расширить географию полетов. А это оживление деловой жизни в краевом центре и приход новых инвесторов.</w:t>
      </w:r>
    </w:p>
    <w:p>
      <w:pPr>
        <w:pStyle w:val="Normal"/>
        <w:jc w:val="both"/>
        <w:rPr/>
      </w:pPr>
      <w:r>
        <w:rPr/>
        <w:t xml:space="preserve"> – </w:t>
      </w:r>
      <w:r>
        <w:rPr/>
        <w:t>Взлетно-посадочная полоса аэропорта «Ставрополь» не реконструировалась ни разу начиная с 1959 года, – отметил Владимиров. - Поэтому ее модернизация – это не пожелание, а необходимость.</w:t>
      </w:r>
    </w:p>
    <w:p>
      <w:pPr>
        <w:pStyle w:val="Normal"/>
        <w:jc w:val="both"/>
        <w:rPr/>
      </w:pPr>
      <w:r>
        <w:rPr/>
        <w:t>Глава минтранса сообщил, что в будущем году планируется выделить 1,1 миллиарда рублей федеральных средств на реконструкцию ставропольской ВПП.</w:t>
      </w:r>
    </w:p>
    <w:p>
      <w:pPr>
        <w:pStyle w:val="Normal"/>
        <w:jc w:val="both"/>
        <w:rPr/>
      </w:pPr>
      <w:r>
        <w:rPr/>
        <w:t>Не останется без государственной поддержки и сеть региональных дорог. На их реанимацию получит примерно 11 миллиардов в течение ближайших трех лет.</w:t>
      </w:r>
    </w:p>
    <w:p>
      <w:pPr>
        <w:pStyle w:val="Normal"/>
        <w:jc w:val="both"/>
        <w:rPr/>
      </w:pPr>
      <w:r>
        <w:rPr/>
        <w:t xml:space="preserve"> – </w:t>
      </w:r>
      <w:r>
        <w:rPr/>
        <w:t>Это серьезный объем средств, и мы рассчитываем, что они будут использованы эффективно и развитие получат те дороги, которые требуют этого в первую очередь, – заявил Максим Соколов.</w:t>
      </w:r>
    </w:p>
    <w:p>
      <w:pPr>
        <w:pStyle w:val="Normal"/>
        <w:jc w:val="both"/>
        <w:rPr/>
      </w:pPr>
      <w:r>
        <w:rPr/>
        <w:t>В нынешнем году построено и реконструировано более 563 километров автомобильных дорог, тогда как в прошлом удалось обновить лишь 230 километров. Глава края отметил, что очень помогла система дорожных фон- дов, благодаря которой прозрачнее стали механизмы освоения средств, дорожное хозяйство получает гарантированное финансирование, а подрядчики несут полноценную ответственность за качество выполняемых работ.</w:t>
      </w:r>
    </w:p>
    <w:p>
      <w:pPr>
        <w:pStyle w:val="Normal"/>
        <w:jc w:val="both"/>
        <w:rPr/>
      </w:pPr>
      <w:r>
        <w:rPr/>
        <w:t>Он назвал и самые острые транспортные вопросы. Прежде всего, это строительство обходов вокруг Пятигорска и Минеральных Вод. Города буквально задыхаются от наплыва транзитного транспорта. В Пятигорске многочасовые пробки – ежедневная реальность, которая не только портит нервы автомобилистам, но и приводит к повышенному загрязнению воздуха курортного города выхлопными газами. Кроме того, давно назрела необходимость расширения трассы между Ставрополем и Невинномысском – узкая двухполоска уже не справляется с потоком машин.</w:t>
      </w:r>
    </w:p>
    <w:p>
      <w:pPr>
        <w:pStyle w:val="Normal"/>
        <w:jc w:val="both"/>
        <w:rPr/>
      </w:pPr>
      <w:r>
        <w:rPr/>
        <w:t>А еще есть резон вернуться к заброшенному проекту прямой автотрассы Кисловодск – Сочи, считает Владимиров. Эта магистраль позволит объединить в единую транспортно-логистическую систему курорты Сочи, Домбая, Архыза и Кавминвод.</w:t>
      </w:r>
    </w:p>
    <w:p>
      <w:pPr>
        <w:pStyle w:val="Normal"/>
        <w:jc w:val="both"/>
        <w:rPr/>
      </w:pPr>
      <w:r>
        <w:rPr/>
        <w:t xml:space="preserve"> – </w:t>
      </w:r>
      <w:r>
        <w:rPr/>
        <w:t>Сегодня, чтобы доехать из Волгограда или Ростова до Красной Поляны и Адлера, необходимо около 15 часов, – пояснил Владимиров. – А через Ставрополье можно будет добираться за четыре часа. Экономятся время и горючее, повышается безопасность. Стоит просчитать проект, я думаю, что дорога будет окупаема.</w:t>
      </w:r>
    </w:p>
    <w:p>
      <w:pPr>
        <w:pStyle w:val="Normal"/>
        <w:jc w:val="both"/>
        <w:rPr/>
      </w:pPr>
      <w:r>
        <w:rPr/>
        <w:t>Федеральные министры с идеей проанализировать проект согласились.</w:t>
      </w:r>
    </w:p>
    <w:p>
      <w:pPr>
        <w:pStyle w:val="Normal"/>
        <w:jc w:val="both"/>
        <w:rPr/>
      </w:pPr>
      <w:r>
        <w:rPr/>
        <w:t>Не обошли на встрече вниманием и скандальную для Ставрополья тему пригородного железнодорожного сообщения. Как уже писала «РГ», железнодорожники и краевые власти не нашли общего языка в вопросе компенсации выпадающих доходов за пригородные перевозки. Одни уверены, что им очень сильно недоплачивают, другие – что немалые финансовые требования перевозчика необоснованны. По данным министерства дорожного хозяйства и транспорта Ставропольского края, в 2013 году сумма компенсации за пригородные перевозки из краевого бюджета составила 59 миллионов рублей, железнодорожники же хотят 265 миллионов. В начале нынешнего года компания вышла в региональную тарифную комиссию с предложением установить экономически обоснованный тариф за проезд на пригородных поездах в регионе в размере 24,2 рубля за одну зону (10 километров).</w:t>
      </w:r>
    </w:p>
    <w:p>
      <w:pPr>
        <w:pStyle w:val="Normal"/>
        <w:jc w:val="both"/>
        <w:rPr/>
      </w:pPr>
      <w:r>
        <w:rPr/>
        <w:t>Однако комиссия приняла тариф в размере 18,09 рубля с учетом прибыли перевозчика. А власти Ставропольского края в бюджете на 2014 год вообще не предусмотрели компенсации расходов на пригородные пассажирские перевозки из-за дефицита средств. По мнению железнодорожников, все это приводит к недофинансированию всей технологической цепочки. И в итоге из 44 пар электричек, курсировавших на Ставрополье, в этом году отменено 29. Причем львиная доля – в регионе Кавминвод, где они десятилетиями играли роль наземного метро, соединяя города региона самым доступным и удобным для жителей способом. Когда количество электричек сократили, власти края постарались заменить их автобусами, так и не придя к соглашению с компанией.</w:t>
      </w:r>
    </w:p>
    <w:p>
      <w:pPr>
        <w:pStyle w:val="Normal"/>
        <w:jc w:val="both"/>
        <w:rPr/>
      </w:pPr>
      <w:r>
        <w:rPr/>
        <w:t>Глава минтранса заметил, что похожая проблема есть и в других регионах. Тем не менее соглашение между краем и перевозчиком необходимо подписать, иначе Ставрополье останется на будущий год без федеральных субсидий на развитие железнодорожного сообщения.</w:t>
      </w:r>
    </w:p>
    <w:p>
      <w:pPr>
        <w:pStyle w:val="Normal"/>
        <w:jc w:val="both"/>
        <w:rPr/>
      </w:pPr>
      <w:r>
        <w:rPr/>
        <w:t xml:space="preserve"> – </w:t>
      </w:r>
      <w:r>
        <w:rPr/>
        <w:t>Для этого мы соберемся в Москве и расставим все точки над i,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9.2014; ФИНЛЯНДИЯ И РОССИЯ ПОДПИСАЛИ СОГЛАШЕНИЯ В СФЕРЕ ЛЕДОКОЛЬНОЙ ПРОВОДКИ И АВТОТРАНСПОРТА</w:t>
      </w:r>
    </w:p>
    <w:p>
      <w:pPr>
        <w:pStyle w:val="Normal"/>
        <w:jc w:val="both"/>
        <w:rPr/>
      </w:pPr>
      <w:r>
        <w:rPr/>
        <w:t xml:space="preserve">Представители министерства транспорта Финляндии и Российской Федерации 15 сентября 2014 года подписали соглашение по совершенствованию автотранспортных перевозок между двумя странами и рамочное соглашение о сотрудничестве в области оказания ледокольной помощи, говорится в пресс-релизе Минтранса Финляндии. </w:t>
      </w:r>
    </w:p>
    <w:p>
      <w:pPr>
        <w:pStyle w:val="Normal"/>
        <w:jc w:val="both"/>
        <w:rPr/>
      </w:pPr>
      <w:r>
        <w:rPr/>
        <w:t xml:space="preserve">Документы подписали секретарь финского Министерства транспорта и коммуникаций Харри Пурсиайнен и заместитель министра транспорта России Сергей Аристов. </w:t>
      </w:r>
    </w:p>
    <w:p>
      <w:pPr>
        <w:pStyle w:val="Normal"/>
        <w:jc w:val="both"/>
        <w:rPr/>
      </w:pPr>
      <w:r>
        <w:rPr/>
        <w:t xml:space="preserve">Соглашения предусматривают более четкие правила для осуществления автомобильных перевозок между странами и сотрудничества в области ледокольных проводок. </w:t>
      </w:r>
    </w:p>
    <w:p>
      <w:pPr>
        <w:pStyle w:val="Normal"/>
        <w:jc w:val="both"/>
        <w:rPr/>
      </w:pPr>
      <w:r>
        <w:rPr/>
        <w:t xml:space="preserve">Соглашение об оказании услуг по ледокольной проводке дает право финским ледоколам работать в восточных районах Финского залива в территориальных водах России в обмен на компенсацию. В свою очередь, российские ледоколы могут осуществлять ледокольную проводку судов, работающих в портах Финляндии в Финском заливе. Данные операции в территориальных водах допускаются только при наличии разрешения от соответствующих органов двух стран. </w:t>
      </w:r>
    </w:p>
    <w:p>
      <w:pPr>
        <w:pStyle w:val="Normal"/>
        <w:jc w:val="both"/>
        <w:rPr/>
      </w:pPr>
      <w:r>
        <w:rPr/>
        <w:t>«Использование ледокольного флота двух стран значительно облегчит и сделает более эффективной и безопасной зимнюю навигацию в восточной части Финского залива. Данное соглашение открывает новые рынки для финских предприятий, оказывающих ледокольных услуги»,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09.2014; ВОЙСКА НА ДАЛЬНЕМ ВОСТОКЕ ПЕРЕБРОСИЛИ НА ЧЕТЫРЕ ТЫСЯЧИ КИЛОМЕТРОВ</w:t>
      </w:r>
    </w:p>
    <w:p>
      <w:pPr>
        <w:pStyle w:val="Normal"/>
        <w:jc w:val="both"/>
        <w:rPr/>
      </w:pPr>
      <w:r>
        <w:rPr/>
        <w:t>Данные о проверке боеготовности армейских и флотских частей на Дальнем Востоке, которые сегодня приходили в «РГ» из Минобороны, напоминали фронтовые донесения.</w:t>
      </w:r>
    </w:p>
    <w:p>
      <w:pPr>
        <w:pStyle w:val="Normal"/>
        <w:jc w:val="both"/>
        <w:rPr/>
      </w:pPr>
      <w:r>
        <w:rPr/>
        <w:t>«Завершена перегруппировка и оперативное развертывание войск и сил Восточного военного округа, соединений Воздушно-десантных войск и Дальней авиации», – сообщало утром оборонное ведомство.</w:t>
      </w:r>
    </w:p>
    <w:p>
      <w:pPr>
        <w:pStyle w:val="Normal"/>
        <w:jc w:val="both"/>
        <w:rPr/>
      </w:pPr>
      <w:r>
        <w:rPr/>
        <w:t>«Воинские части и соединения 29-й, 36-й, 35-й, 5-й армий сосредоточены на полигонах Забайкальского, Камчатского и Приморского края, Сахалинской и Чукотской областей. Войска заняли оперативные районы и приступили к выполнению учебных задач», – информировало Минобороны в середине дня.</w:t>
      </w:r>
    </w:p>
    <w:p>
      <w:pPr>
        <w:pStyle w:val="Normal"/>
        <w:jc w:val="both"/>
        <w:rPr/>
      </w:pPr>
      <w:r>
        <w:rPr/>
        <w:t>Попробуем объяснить, что таится за этими короткими фразами. Известно, что внезапная проверка боеготовности, которую Минобороны по поручению Верховного главнокомандующего Владимира Путина устроило на Дальнем Востоке, подняла на ноги не только местных военных, но и их коллег их других регионов России.</w:t>
      </w:r>
    </w:p>
    <w:p>
      <w:pPr>
        <w:pStyle w:val="Normal"/>
        <w:jc w:val="both"/>
        <w:rPr/>
      </w:pPr>
      <w:r>
        <w:rPr/>
        <w:t>Самостоятельно перебазировать с зимних квартир на отдаленные полигоны около сотни тысяч солдат и офицеров, огромное количество боевой техники и грузов – задача, непосильная даже для такого мощного ведомства, как Министерство обороны. Как это будет в случае войны и как это положено заранее отрабатывать на учениях, к выполнению сложнейшей транспортно-логистической задачи привлекли немало ведомств – от Росавтодора и Росморречфлота до Минтранса и РЖД.</w:t>
      </w:r>
    </w:p>
    <w:p>
      <w:pPr>
        <w:pStyle w:val="Normal"/>
        <w:jc w:val="both"/>
        <w:rPr/>
      </w:pPr>
      <w:r>
        <w:rPr/>
        <w:t>В том числе с их помощью генералы перебросили по рельсам, воздуху, а кое-где и по воде воинские формирования. Причем в некоторых случаях маршрут движения растянулся на 4 тысячи километров. Соединения и части 36-й армии, к примеру, совершили комбинированный марш из Бурятии в Забайкалье. Так что впору говорить о серьезном экзамене не только для военных, но и гражданских чиновников и специалистов. По данным пресс-службы Восточного военного округа, для переброски войск и техники в заданные районы было задействовано порядка 20 эшелонов, состоящих из более 800 вагонов и платформ, а также десятки судов вспомогательного флота.</w:t>
      </w:r>
    </w:p>
    <w:p>
      <w:pPr>
        <w:pStyle w:val="Normal"/>
        <w:jc w:val="both"/>
        <w:rPr/>
      </w:pPr>
      <w:r>
        <w:rPr/>
        <w:t>Это, конечно, не умаляет транспортные возможности и мобильные качества самой армии. Там, где было возможно, воинские части и подразделения перебазировались самостоятельно. В первую очередь это относится к авиации. За несколько «тревожных» дней около сотни военных самолетов и вертолетов временно поменяли аэродром приписки, преодолев по воздуху от 400 до 4 тысяч километров. Причем десятки летных экипажей параллельно занимались разведкой и прикрывали от ударов условного противника автомобильные колонны, железнодорожные эшелоны и морской транспорт с сухопутными войсками.</w:t>
      </w:r>
    </w:p>
    <w:p>
      <w:pPr>
        <w:pStyle w:val="Normal"/>
        <w:jc w:val="both"/>
        <w:rPr/>
      </w:pPr>
      <w:r>
        <w:rPr/>
        <w:t>А вот для 300 солдат и офицеров из Уссурийской бригады ВДВ переброска по воздуху завершилась десантированием на площадку приземления «Корсаково» в Приморье. Правда, сразу идти в бой «голубым беретам» не пришлось. После 150-километрового марша они выйдут в район погрузки на большие десантные корабли. Затем вместе с морскими пехотинцами Тихоокеанского флота отправятся на Сахалин, где получат очередную задачу.</w:t>
      </w:r>
    </w:p>
    <w:p>
      <w:pPr>
        <w:pStyle w:val="Normal"/>
        <w:jc w:val="both"/>
        <w:rPr/>
      </w:pPr>
      <w:r>
        <w:rPr/>
        <w:t>Их коллеги из усиленного десантно-штурмового батальона Улан-Удэнской бригады ВДВ такую задачу уже получили. Сегодня они впервые посадочным способом десантировались с тяжелых транспортных самолетов Ан-124 «Руслан» на аэродром «Угольные Копи» вблизи административного центра Чукотского автономного округа – города Анадырь. Там крылатую пехоту ждет не менее важная миссия: они должны воспрепятствовать высадке морского десанта условного противника на побережье Берингова моря.</w:t>
      </w:r>
    </w:p>
    <w:p>
      <w:pPr>
        <w:pStyle w:val="Normal"/>
        <w:jc w:val="both"/>
        <w:rPr/>
      </w:pPr>
      <w:r>
        <w:rPr/>
        <w:t>Сегодня держали экзамен и расчеты систем ПВО С-300. Поднятые по тревоге, зенитчики ракетчики совершили марш, развернули технику и успешно выполнили пуски с необорудованной позиции на побережье Камчатки. Стрельбу они вели по ракетам-мишеням, запущенным с борта двух малых ракетных кораблей, находящихся в северо-западной части Тихого океана. На этом испытание пэвэошников не закончилось. По вводной проверяющего расчеты систем С-300 вышли из-под удара условного противника и развернули свои машины в новом позиционном районе. Всего в пусках ракет участвовали около 300 военнослужащих и порядка 40 единиц боев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9.2014; МИНТРАНС ВКЛЮЧАЕТ КЕРЧЕНСКИЙ МОСТ В АВТОДОРОГУ М-25 НОВОРОССИЙСК-КЕРЧЬ</w:t>
      </w:r>
    </w:p>
    <w:p>
      <w:pPr>
        <w:pStyle w:val="Normal"/>
        <w:jc w:val="both"/>
        <w:rPr/>
      </w:pPr>
      <w:r>
        <w:rPr/>
        <w:t>Керченский транспортный переход, создание которого должно быть завешено в конце 2018 года, будет включен в автодорогу общего пользования федерального значения М-25 «Новороссийск – Керченский пролив /на Симферополь/», следует из проекта постановления правительства, подготовленного Минтрансом РФ.</w:t>
      </w:r>
    </w:p>
    <w:p>
      <w:pPr>
        <w:pStyle w:val="Normal"/>
        <w:jc w:val="both"/>
        <w:rPr/>
      </w:pPr>
      <w:r>
        <w:rPr/>
        <w:t>В состав автодороги М-25 включаются «участки автомобильных дорог и транспортный переход через Керченский пролив, обеспечивающие соединение городов Новороссийск и Керчь», поясняется в документе.</w:t>
      </w:r>
    </w:p>
    <w:p>
      <w:pPr>
        <w:pStyle w:val="Normal"/>
        <w:jc w:val="both"/>
        <w:rPr/>
      </w:pPr>
      <w:r>
        <w:rPr/>
        <w:t>Сама автодорога будет переименована в «М-25 Новороссийск – Керчь /на Симферополь/. Подъезды к морским портам Кавказ и Тамань». Одновременно изменится название автодороги А-290 «Новороссийск – Керченский пролив – граница с Украиной» на «А-290 Новороссийск – Керчь».</w:t>
      </w:r>
    </w:p>
    <w:p>
      <w:pPr>
        <w:pStyle w:val="Normal"/>
        <w:jc w:val="both"/>
        <w:rPr/>
      </w:pPr>
      <w:r>
        <w:rPr/>
        <w:t>Новый транспортный маршрут будет включать в себя участок М-25 «Новороссийск - Керченский пролив» от км 0 /Новороссийск/ до км 98 /ориентировочно/, планируемый к строительству участок автодороги /ориентировочно 42 км/ по новому направлению от автодороги М-25 до моста через Керченский пролив, сам транспортный переход через Керченский пролив ориентировочной протяженностью 19 км и участок автодороги по новому направлению ориентировочной протяженностью 6-8 км от моста до Керчи.</w:t>
      </w:r>
    </w:p>
    <w:p>
      <w:pPr>
        <w:pStyle w:val="Normal"/>
        <w:jc w:val="both"/>
        <w:rPr/>
      </w:pPr>
      <w:r>
        <w:rPr/>
        <w:t>«Предлагается изменить конечную точку федеральной автодороги общего пользования, определив ее как город Керчь, включив в состав автодороги подъезды к морским портам «Кавказ» и строящемуся порту «Тамань», – уточняется в пояснительной записке. Соответствующие изменения могут вступить в силу 1 янва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4; РОСАВТОДОР ПОЛУЧИТ 3,3 МЛРД РУБ. НА РЕМОНТ ПОСТРАДАВШИХ ОТ НАВОДНЕНИЯ ДОРОГ</w:t>
      </w:r>
    </w:p>
    <w:p>
      <w:pPr>
        <w:pStyle w:val="Normal"/>
        <w:jc w:val="both"/>
        <w:rPr/>
      </w:pPr>
      <w:r>
        <w:rPr/>
        <w:t>Правительство РФ выделит Федеральному дорожному агентству (Росавтодор) 3,315 млрд руб. для предоставления межбюджетных трансфертов субъектам РФ на восстановление дорог, поврежденных в ходе наводнения 2013 г.</w:t>
      </w:r>
    </w:p>
    <w:p>
      <w:pPr>
        <w:pStyle w:val="Normal"/>
        <w:jc w:val="both"/>
        <w:rPr/>
      </w:pPr>
      <w:r>
        <w:rPr/>
        <w:t>Соответствующее распоряжение от 12 сентября подписано премьер-министром РФ Дмитрием Медведевым и опубликовано во вторник на официальном интернет-портале правовой информации.</w:t>
      </w:r>
    </w:p>
    <w:p>
      <w:pPr>
        <w:pStyle w:val="Normal"/>
        <w:jc w:val="both"/>
        <w:rPr/>
      </w:pPr>
      <w:r>
        <w:rPr/>
        <w:t>Как говорится в документе, правительствам республик Алтай, Тува, Хакасия, Алтайского и Хабаровского краев поручено «сформировать и утвердить перечни объектов дорожного хозяйства, подлежащих восстановлению, согласованные с комиссиями по ликвидации последствий». Эти регионы будут обязаны ежеквартально отчитываться перед Росавтодором о ходе восстановительных мероприятий и об использовании средств. Сам Росавтодор будет обязан «представить в Минфин России подробный отчет о целевом использовании средств». Невостребованные средства после завершения восстановительных мероприятий подлежат возврату в федеральный бюджет.</w:t>
      </w:r>
    </w:p>
    <w:p>
      <w:pPr>
        <w:pStyle w:val="Normal"/>
        <w:jc w:val="both"/>
        <w:rPr/>
      </w:pPr>
      <w:r>
        <w:rPr/>
        <w:t>Как говорится в документе, республике Алтай выделяется 1,226 млрд руб., Туве – 152,6 млн руб., Хакасии – 88 млн руб., Алтайскому краю – 788,8 млн руб., Хабаровскому краю – 1,0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9.2014; СУБСИДИИ РЖД НА ПРИГОРОДНЫЕ ПЕРЕВОЗКИ В 2015 Г МОГУТ СНИЗИТЬ В 2 РАЗА </w:t>
      </w:r>
    </w:p>
    <w:p>
      <w:pPr>
        <w:pStyle w:val="Normal"/>
        <w:jc w:val="both"/>
        <w:rPr/>
      </w:pPr>
      <w:r>
        <w:rPr/>
        <w:t>ОАО «Российские железные дороги» (РЖД) может получить субсидию инфраструктурного тарифа на пригородные перевозки в 2015 году в размере 12,5 млрд рублей, в 2016 году – 6,1 млрд рублей. Об этом говорится в проекте федерального бюджета на 2015-2017 годы.</w:t>
      </w:r>
    </w:p>
    <w:p>
      <w:pPr>
        <w:pStyle w:val="Normal"/>
        <w:jc w:val="both"/>
        <w:rPr/>
      </w:pPr>
      <w:r>
        <w:rPr/>
        <w:t>При этом ранее в сентябре заместитель министра транспорта РФ Алексей Цыденов заявлял, что объем субсидии на «пригород» в 2015 году может составить 25 млрд рублей , но только при наличии договора между Пригородной пассажирской компанией (ППК) и субъектом РФ. Он обратил внимание на необходимость заключения таких соглашений до 1 января 2015 года. В противном случае субсидии не будет, инфраструктурный тариф будет в полном объеме и перевозка будет еще дороже, отмечал замминистра.</w:t>
      </w:r>
    </w:p>
    <w:p>
      <w:pPr>
        <w:pStyle w:val="Normal"/>
        <w:jc w:val="both"/>
        <w:rPr/>
      </w:pPr>
      <w:r>
        <w:rPr/>
        <w:t>На 2014 год для компенсации потерь со стороны субъектов суммарно по России предусмотрено 8,4 млрд рублей. При этом расходы ППК в целом составляют 15 млрд рублей. Дефицит субсидий из регионов на операционную деятельность перевозчиков, без учета прибыльных регионов, в 2014 году составляет 6,9 млрд рублей.</w:t>
      </w:r>
    </w:p>
    <w:p>
      <w:pPr>
        <w:pStyle w:val="Normal"/>
        <w:jc w:val="both"/>
        <w:rPr/>
      </w:pPr>
      <w:r>
        <w:rPr/>
        <w:t>В мае 2014 года была утверждена Концепция пригородных перевозок, в соответствии с которой предусмотрено заключение соглашения между субъектом РФ и пригородной компанией и формирование заказа на перевозки, а также разработка субъектом транспортного плана по перевозкам, касающегося всех видов перевозок (автобусных, железнодорожны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7.09.2014; МИНТРАНС ОГРАНИЧИТ ПОКУПКУ ВАГОНОВ</w:t>
      </w:r>
    </w:p>
    <w:p>
      <w:pPr>
        <w:pStyle w:val="Normal"/>
        <w:jc w:val="both"/>
        <w:rPr/>
      </w:pPr>
      <w:r>
        <w:rPr/>
        <w:t xml:space="preserve">Новые можно будет купить только в обмен на старые </w:t>
      </w:r>
    </w:p>
    <w:p>
      <w:pPr>
        <w:pStyle w:val="Normal"/>
        <w:jc w:val="both"/>
        <w:rPr/>
      </w:pPr>
      <w:r>
        <w:rPr/>
        <w:t xml:space="preserve">В условиях падения грузоперевозок Минтранс предложил фактически заморозить количество грузовых вагонов в РФ. Проект приказа ведомства предлагает разрешить покупку новых вагонов только при списании старых или приобретение более дорогих инновационных. Идею поддержали крупные железнодорожные операторы, против выступили грузовладельцы и производители. Вагоностроители опасаются, что это приведет к остановке заводов. </w:t>
      </w:r>
    </w:p>
    <w:p>
      <w:pPr>
        <w:pStyle w:val="Normal"/>
        <w:jc w:val="both"/>
        <w:rPr/>
      </w:pPr>
      <w:r>
        <w:rPr/>
        <w:t xml:space="preserve">Предлагаемый Минтрансом проект поправок к приказу 2005 года о «пономерном учете» вагонов должен ужесточить процедуру присвоения номеров новым вагонам. Номера будут выдавать собственникам в обмен на списание старого парка или при покупке инновационных вагонов (полувагонов с улучшенными характеристиками). Без номера вагон не может курсировать, поэтому фактически речь идет о контроле поступления на рынок новых составов. Вчера в Минтрансе отказались от комментариев, но источник «Ъ», близкий к министерству, отметил, что речь идет о временном моратории. В проекте сроки действия не обозначены. </w:t>
      </w:r>
    </w:p>
    <w:p>
      <w:pPr>
        <w:pStyle w:val="Normal"/>
        <w:jc w:val="both"/>
        <w:rPr/>
      </w:pPr>
      <w:r>
        <w:rPr/>
        <w:t xml:space="preserve">Грузовой парк в России – 1,2 млн вагонов, из них около 500 тыс.– полувагоны. Но в январе–августе погрузка на железных дорогах снизилась на 1,4%, до 808,4 млн тонн, доходность от сдачи вагонов в аренду также упала. Еще осенью 2013 года в ОАО РЖД говорили, что около 300 тыс. вагонов – лишние и подлежат списанию. Вагоностроители при этом давно лоббируют переход от закупки обычных вагонов к более дорогим инновационным. </w:t>
      </w:r>
    </w:p>
    <w:p>
      <w:pPr>
        <w:pStyle w:val="Normal"/>
        <w:jc w:val="both"/>
        <w:rPr/>
      </w:pPr>
      <w:r>
        <w:rPr/>
        <w:t xml:space="preserve">Впервые с инициативой моратория на предоставление номеров новым вагонам вышло в апреле НП «Совет операторов железнодорожного транспорта» (СОЖТ, объединяет крупных операторов). Тогда операторы обратились к вице-премьеру Аркадию Дворковичу, предложив так решить проблему с избытком вагонов. Сейчас проект Минтранса поддерживают крупнейшие собственники вагонов в лице Первой грузовой компании (ПГК) и Федеральной грузовой компании (ФГК), и СОЖТ (это следует из сентябрьских писем компаний в СОЖТ и самого НП Минтрансу, копии есть у «Ъ»). ПГК считает, что ограничение должно быть и на покупку инновагонов. </w:t>
      </w:r>
    </w:p>
    <w:p>
      <w:pPr>
        <w:pStyle w:val="Normal"/>
        <w:jc w:val="both"/>
        <w:rPr/>
      </w:pPr>
      <w:r>
        <w:rPr/>
        <w:t xml:space="preserve">Против и вагоностроители: в начале сентября глава набсовета НП «Объединение вагоностроителей» (ОВС, включает крупные заводы), гендиректор Уралвагонзавода (УВЗ) Олег Сиенко обратился к господину Дворковичу с просьбой отправить проект Минтранса на доработку. В его письме говорится, что проект выгоден операторам старого парка, а «владельцы новых вагонов, которым нечего списывать, не смогут наращивать парк». По мнению источника «Ъ» среди производителей, приказ приведет к остановке большинства заводов: инновагоны выпускают только Тихвинский вагоностроительный завод Александра Несиса и УВЗ. Возражают и грузоотправители: угольная СУЭК в письме СОЖТ говорила о нарушении конкуренции и грозила кризисом в вагоностроении. Глава агентства «Infoline-аналитика» Михаил Бурмистров считает, что грузовладельцы опасаются, что при ограничениях арендные ставки могут вырасти. </w:t>
      </w:r>
    </w:p>
    <w:p>
      <w:pPr>
        <w:pStyle w:val="Normal"/>
        <w:jc w:val="both"/>
        <w:rPr/>
      </w:pPr>
      <w:r>
        <w:rPr/>
        <w:t xml:space="preserve">По мнению господина Бурмистрова, у крупных операторов, входящих в СОЖТ, нет потребности в пополнении парка, они озабочены тем, как задействовать имеющиеся вагоны, и заинтересованы в том, чтобы ограничить доступ на рынок другим игрокам. Кроме того, говорит он, усложнение выдачи номеров позволит собственникам наиболее старого парка, в том числе ПГК и ФГК, при списании продавать номера другим. Руководитель информационно-аналитической комиссии НП ОВС Станислав Золотарев считает, что и вагоностроители должны иметь квоту на получение номеров – в зависимости от объемов производства. По его мнению, меры Минтранса приведут к искусственному наполнению рынка полувагонами, объем которых уже излишен. </w:t>
      </w:r>
    </w:p>
    <w:p>
      <w:pPr>
        <w:pStyle w:val="Normal"/>
        <w:jc w:val="both"/>
        <w:rPr/>
      </w:pPr>
      <w:r>
        <w:rPr/>
        <w:t xml:space="preserve">Источник «Ъ» говорит, что проект Минтранса будет обсужден с ведомствами на заседании у Аркадия Дворковича. Вчера в Минпромторге заявили, что формируют позицию, в Минэкономики проект не получали, прочие ведомства на запрос «Ъ» не ответили. Представитель вице-премьера отказалась от комментарие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17.09.2014; ЭЛЕКТРИЧКАМ ЗАПРЕТЯТ ПЕРЕСЕКАТЬ ГРАНИЦУ </w:t>
      </w:r>
    </w:p>
    <w:p>
      <w:pPr>
        <w:pStyle w:val="Normal"/>
        <w:jc w:val="both"/>
        <w:rPr/>
      </w:pPr>
      <w:r>
        <w:rPr/>
        <w:t>Пригородные электрички, курсирующие через российскую границу, приравняют к поездам дальнего следования</w:t>
      </w:r>
    </w:p>
    <w:p>
      <w:pPr>
        <w:pStyle w:val="Normal"/>
        <w:jc w:val="both"/>
        <w:rPr/>
      </w:pPr>
      <w:r>
        <w:rPr/>
        <w:t>Пассажиров таких поездов начнут проверять по всей строгости.</w:t>
      </w:r>
    </w:p>
    <w:p>
      <w:pPr>
        <w:pStyle w:val="Normal"/>
        <w:jc w:val="both"/>
        <w:rPr/>
      </w:pPr>
      <w:r>
        <w:rPr/>
        <w:t>Как стало известно «МК», Минтранс разработал поправки в приказ «О критериях определения категорий поездов для перевозки пассажиров в зависимости от скорости их движения и расстояния следования». По нынешним правилам пассажирские перевозки на небольшие расстояния осуществляются только пригородными поездами. Даже если состав едет в другую страну и пересекает госграницу, но расстояние между станцией отправления и конечной небольшое, он все равно считается обычной электричкой. Однако контроль за пассажирами в этих поездах практически отсутствует. К примеру, для покупки билета на такой международный рейс не надо показывать паспорт или другой документ. А значит, и отследить потенциального преступника крайне сложно. Кроме того, именно в таких электричках к нам приезжают мигранты-нелегалы, уверены разработчики документа. Если поправки будут одобрены, все курсирующие через границу электрички получат статус поездов дальнего следования. Приобрести билет на такой поезд в автоматическом терминале на станции уже не удастся. Продавать билеты станут только в кассах на основании па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6.09.2014; ИНФОРМАЦИОННОЕ ПИСЬМО ГОСЖЕЛДОРНАДЗОРА НОСИТ РЕКОМЕНДАТЕЛЬНЫЙ ХАРАКТЕР – РОСТРАНСНАДЗОР</w:t>
      </w:r>
    </w:p>
    <w:p>
      <w:pPr>
        <w:pStyle w:val="Normal"/>
        <w:jc w:val="both"/>
        <w:rPr/>
      </w:pPr>
      <w:r>
        <w:rPr/>
        <w:t>На официальном интернет сайте Ространснадзора 12 сентября опубликовано сообщение, в котором надзорное ведомство разъясняет, что «информационное письмо Госжелдорнадзора от 11.08.2014 № УГЖДН/07 носит рекомендательный характер и направлено на обеспечение безопасности движения поездов с целью предупреждения возможных транспортных происшествий».</w:t>
      </w:r>
    </w:p>
    <w:p>
      <w:pPr>
        <w:pStyle w:val="Normal"/>
        <w:jc w:val="both"/>
        <w:rPr/>
      </w:pPr>
      <w:r>
        <w:rPr/>
        <w:t>Напомним, в информационном письме Госжелдорнадзора от 11 августа говорилось, что ведомство «предлагает в обязательном порядке» собственникам грузовых вагонов и вагоноремонтным предприятиям прекратить постановку крупного вагонного литья со сроком службы, превышающим нормативный на всех плановых видах ремонта.</w:t>
      </w:r>
    </w:p>
    <w:p>
      <w:pPr>
        <w:pStyle w:val="Normal"/>
        <w:jc w:val="both"/>
        <w:rPr/>
      </w:pPr>
      <w:r>
        <w:rPr/>
        <w:t>Участники рынка, опрошенные ИА РЖД-Партнер.ру, отмечают, что формулировки «в обязательном порядке» и «носит рекомендательный характер» противоречат друг другу и вносят неразбериху в работу транспорт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6.09.2014; ПРАВИТЕЛЬСТВО ПРЕДЛАГАЕТ ИСКЛЮЧИТЬ ИЗ ПОЛНОМОЧИЙ РОСЖЕЛДОРА ФУНКЦИЮ ПО ПРОДЛЕНИЮ СРОКА СЛУЖБЫ ВАГОНОВ</w:t>
      </w:r>
    </w:p>
    <w:p>
      <w:pPr>
        <w:pStyle w:val="Normal"/>
        <w:jc w:val="both"/>
        <w:rPr/>
      </w:pPr>
      <w:r>
        <w:rPr/>
        <w:t>В аппарате правительства РФ подготовлен проект постановления «О внесении изменений в Положение о Федеральном агентстве железнодорожного транспорта».</w:t>
      </w:r>
    </w:p>
    <w:p>
      <w:pPr>
        <w:pStyle w:val="Normal"/>
        <w:jc w:val="both"/>
        <w:rPr/>
      </w:pPr>
      <w:r>
        <w:rPr/>
        <w:t>Напомним, в соответствии с действующим Положением, Росжелдор проводит работу по продлению сроков службы подвижного состава и технических средств, используемых на железнодорожном транспорте. Проект предполагает исключить из полномочий ведомства эту функцию, так как после введения в действие постановления правительства РФ №737 от 31 июля 2014 года изменены требования единого перечня продукции, подлежащей обязательной сертификации.</w:t>
      </w:r>
    </w:p>
    <w:p>
      <w:pPr>
        <w:pStyle w:val="Normal"/>
        <w:jc w:val="both"/>
        <w:rPr/>
      </w:pPr>
      <w:r>
        <w:rPr/>
        <w:t>Кроме того, действующее положение о Росжелдоре, по мысли авторов проекта, противоречит вступившему в силу 2 августа 2014 года новому техническому регламенту Таможенного союза ТР ТС 001/2011 «О безопасности железнодорожного подвижного состава», согласно которому продление сроков службы подвижного состава возможно только после его модернизации, с последующей сертификацией.</w:t>
      </w:r>
    </w:p>
    <w:p>
      <w:pPr>
        <w:pStyle w:val="Normal"/>
        <w:jc w:val="both"/>
        <w:rPr/>
      </w:pPr>
      <w:r>
        <w:rPr/>
        <w:t>В настоящее время проект проходит процедуру обсуждения среди участников рынка и контролирующих орг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6.09.2014; МИНФИН ВЫДЕЛИТ ОПЕРАТОРУ КЕРЧЕНСКОЙ ПЕРЕПРАВЫ ПОЧТИ 1,6 МЛРД РУБ.</w:t>
      </w:r>
    </w:p>
    <w:p>
      <w:pPr>
        <w:pStyle w:val="Normal"/>
        <w:jc w:val="both"/>
        <w:rPr/>
      </w:pPr>
      <w:r>
        <w:rPr/>
        <w:t>Единый оператор Керченской паромной переправы – АНО «Единая транспортная дирекция» при российском Минтрансе – получит в течение трех лет 1,589 млрд руб. на организацию сообщения между Краснодарским краем и Крымом. Как сообщает ИТАР-ТАСС, это следует из проекта федерального бюджета на 2015 и плановые 2016-2017 гг.</w:t>
      </w:r>
    </w:p>
    <w:p>
      <w:pPr>
        <w:pStyle w:val="Normal"/>
        <w:jc w:val="both"/>
        <w:rPr/>
      </w:pPr>
      <w:r>
        <w:rPr/>
        <w:t>В 2015 г. предполагается выделение 300 млн руб. субсидий на перевозку пассажиров «в прямом смешанном сообщении», в 2016 г. – 294 млн руб., в 2017 г. – 294,151 млн руб. Эти субсидии позволят снизить стоимость тарифа в рамках «единого билета», объясняет агентство. Например, для пассажира, следующего по «единому билету», переезд от железнодорожного вокзала Анапы до Симферополя включая автобус до порта «Кавказ», паром до порта «Крым» и автобус до Симферополя стоит 350 руб. Бюджет выделяет на такого пассажира 348 руб. субсидии, эти средства получает «Единая транспортная дирекция», которая оплачивает организациям-перевозчикам расходы, связанные с фрахтом морского (паромы, катамараны) и автомобильного транспорта (автобусы).</w:t>
      </w:r>
    </w:p>
    <w:p>
      <w:pPr>
        <w:pStyle w:val="Normal"/>
        <w:jc w:val="both"/>
        <w:rPr/>
      </w:pPr>
      <w:r>
        <w:rPr/>
        <w:t>По данным Единой дирекции, с мая по конце августа через Керченскую переправу по «единому билету» было перевезено более 286 000 пассажиров.</w:t>
      </w:r>
    </w:p>
    <w:p>
      <w:pPr>
        <w:pStyle w:val="Normal"/>
        <w:jc w:val="both"/>
        <w:rPr/>
      </w:pPr>
      <w:r>
        <w:rPr/>
        <w:t>Также в 2015 г. Дирекция получит 700,895 млн руб. субсидии «бюджетным, автономным учреждениям и иным некоммерческим организациям». В пресс-службе Минтранса объяснили, что эти средства предназначены на содержание технической базы дирекции, строительство объектов инфраструктуры (в случае соответствующих поручений) и в целом на поддержание перевозок». На 2016 и 2017 гг. такие расходы не предусмотрены в проекте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9.2014; ЕДИНЫЙ ОПЕРАТОР КЕРЧЕНСКОЙ ПАРОМНОЙ ПЕРЕПРАВЫ ПОЛУЧИТ БОЛЕЕ 1,5 МЛРД РУБЛЕЙ В ТЕЧЕНИЕ ТРЕХ ЛЕТ ИЗ БЮДЖЕТА РФ </w:t>
      </w:r>
    </w:p>
    <w:p>
      <w:pPr>
        <w:pStyle w:val="Normal"/>
        <w:jc w:val="both"/>
        <w:rPr/>
      </w:pPr>
      <w:r>
        <w:rPr/>
        <w:t>Единый оператор Керченской паромной переправы – АНО «Единая транспортная дирекция» при Минтрансе РФ – получит 1,589 млрд рублей в течение трех лет на организацию сообщения между Краснодарским краем и Крымом, следует из проекта федерального бюджета на 2015 и плановые 2016-2017 годы, подготовленного Министерством финансов.</w:t>
      </w:r>
    </w:p>
    <w:p>
      <w:pPr>
        <w:pStyle w:val="Normal"/>
        <w:jc w:val="both"/>
        <w:rPr/>
      </w:pPr>
      <w:r>
        <w:rPr/>
        <w:t>Предполагается, что в 2015 году и плановых 2016-2017 годах будут выделены 300 млн, 294 млн и 294,151 млн рублей соответственно в качестве субсидий на перевозку пассажиров «в прямом смешанном сообщении».</w:t>
      </w:r>
    </w:p>
    <w:p>
      <w:pPr>
        <w:pStyle w:val="Normal"/>
        <w:jc w:val="both"/>
        <w:rPr/>
      </w:pPr>
      <w:r>
        <w:rPr/>
        <w:t>Эти субсидии позволяют снизить стоимость тарифа в рамках «единого билета». Например, для пассажира, следующего по «единому билету», перевозка от ж/д вокзала Анапы до Симферополя стоит 350 рублей /включает автобус от Анапы до порта Кавказ, далее паромом до порта Крым, далее автобусом до Симферополя/. При этом бюджет выделяет на такого пассажира 348 рублей в качестве субсидии. Субсидию получает «Единая транспортная дирекция», которая оплачивает организациям-перевозчикам расходы, связанные с фрахтом морского /паромы, катамараны/ и автомобильного транспорта /автобусы/.</w:t>
      </w:r>
    </w:p>
    <w:p>
      <w:pPr>
        <w:pStyle w:val="Normal"/>
        <w:jc w:val="both"/>
        <w:rPr/>
      </w:pPr>
      <w:r>
        <w:rPr/>
        <w:t>С мая по конец августа, согласно данным Дирекции, через Керченскую переправу по «единому билету» было перевезено более 286 тыс пассажиров.</w:t>
      </w:r>
    </w:p>
    <w:p>
      <w:pPr>
        <w:pStyle w:val="Normal"/>
        <w:jc w:val="both"/>
        <w:rPr/>
      </w:pPr>
      <w:r>
        <w:rPr/>
        <w:t>Кроме того, в 2015 году Дирекция получит 700,895 млн рублей как «субсидию бюджетным, автономным учреждениям и иным некоммерческим организациям». Как пояснили ИТАР-ТАСС в пресс-службе Минтранса, эта субсидия «направлена на содержание материально-технической базы Единой транспортной дирекции, строительство объектов инфраструктуры /в случае соответствующих поручений/ и в целом на поддержание перевозок». Аналогичные расходы на плановые 2016-2017 годы в проекте бюджета Минфином не предусмотрены.</w:t>
      </w:r>
    </w:p>
    <w:p>
      <w:pPr>
        <w:pStyle w:val="Normal"/>
        <w:jc w:val="both"/>
        <w:rPr/>
      </w:pPr>
      <w:r>
        <w:rPr/>
        <w:t>Транспортная дирекция создана в 2009 году под Олимпийские игры, в мае 2014 года была переименована в «Единую транспортную дирекцию», став единым оператором перевозок для транспортного обслуживания полуострова Крым. С февраля 2013 года по сентябрь 2014 года ее возглавлял Александр Жуков. 15 сентября Жуков был назначен замминистра по делам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7.09.2014; РФ ОТКРЫЛА ТРЕХДНЕВНЫЙ БЕЗВИЗОВЫЙ РЕЖИМ ДЛЯ ТУРИСТОВ В СЕВАСТОПОЛЕ </w:t>
      </w:r>
    </w:p>
    <w:p>
      <w:pPr>
        <w:pStyle w:val="Normal"/>
        <w:jc w:val="both"/>
        <w:rPr/>
      </w:pPr>
      <w:r>
        <w:rPr/>
        <w:t>Иностранцы смогут 72 часа прибывать в Севастополе без виз. Постановление по этому поводу подписал глава кабинета министров.</w:t>
      </w:r>
    </w:p>
    <w:p>
      <w:pPr>
        <w:pStyle w:val="Normal"/>
        <w:jc w:val="both"/>
        <w:rPr/>
      </w:pPr>
      <w:r>
        <w:rPr/>
        <w:t>Но находиться трое суток без виз в Крыму они смогут только при определенных условиях. А именно, в случае проживания на пароме или ином месте, заранее прописанном в их турпрограмме.</w:t>
      </w:r>
    </w:p>
    <w:p>
      <w:pPr>
        <w:pStyle w:val="Normal"/>
        <w:jc w:val="both"/>
        <w:rPr/>
      </w:pPr>
      <w:r>
        <w:rPr/>
        <w:t>Морской порт Севастополя стал девятым по счету, куда иностранцы могут приходить без виз. Это решение направлено на создание благоприятных условий для посещения Крымского федерального округа гражданами других государств, отмечается в сообщении на сайте правительства. Опыт Санкт-Петербурга показал, что такой режим въезда помог значительно поднять популярность города на Неве среди европейцев.</w:t>
      </w:r>
    </w:p>
    <w:p>
      <w:pPr>
        <w:pStyle w:val="Normal"/>
        <w:jc w:val="both"/>
        <w:rPr/>
      </w:pPr>
      <w:r>
        <w:rPr/>
        <w:t>Список портов, куда иностранцам уже можно было ездить без виз на трое суток:</w:t>
      </w:r>
    </w:p>
    <w:p>
      <w:pPr>
        <w:pStyle w:val="Normal"/>
        <w:jc w:val="both"/>
        <w:rPr/>
      </w:pPr>
      <w:r>
        <w:rPr/>
        <w:t>Большой порт Санкт-Петербург (город Санкт-Петербург)</w:t>
      </w:r>
    </w:p>
    <w:p>
      <w:pPr>
        <w:pStyle w:val="Normal"/>
        <w:jc w:val="both"/>
        <w:rPr/>
      </w:pPr>
      <w:r>
        <w:rPr/>
        <w:t>Пассажирский порт Санкт-Петербург (город Санкт-Петербург)</w:t>
      </w:r>
    </w:p>
    <w:p>
      <w:pPr>
        <w:pStyle w:val="Normal"/>
        <w:jc w:val="both"/>
        <w:rPr/>
      </w:pPr>
      <w:r>
        <w:rPr/>
        <w:t>Владивосток (Приморский край)</w:t>
      </w:r>
    </w:p>
    <w:p>
      <w:pPr>
        <w:pStyle w:val="Normal"/>
        <w:jc w:val="both"/>
        <w:rPr/>
      </w:pPr>
      <w:r>
        <w:rPr/>
        <w:t>Выборг (Ленинградская область)</w:t>
      </w:r>
    </w:p>
    <w:p>
      <w:pPr>
        <w:pStyle w:val="Normal"/>
        <w:jc w:val="both"/>
        <w:rPr/>
      </w:pPr>
      <w:r>
        <w:rPr/>
        <w:t>Калининград (Калининградская область)</w:t>
      </w:r>
    </w:p>
    <w:p>
      <w:pPr>
        <w:pStyle w:val="Normal"/>
        <w:jc w:val="both"/>
        <w:rPr/>
      </w:pPr>
      <w:r>
        <w:rPr/>
        <w:t>Корсаков (Сахалинская область)</w:t>
      </w:r>
    </w:p>
    <w:p>
      <w:pPr>
        <w:pStyle w:val="Normal"/>
        <w:jc w:val="both"/>
        <w:rPr/>
      </w:pPr>
      <w:r>
        <w:rPr/>
        <w:t>Новороссийск (Краснодарский край)</w:t>
      </w:r>
    </w:p>
    <w:p>
      <w:pPr>
        <w:pStyle w:val="Normal"/>
        <w:jc w:val="both"/>
        <w:rPr/>
      </w:pPr>
      <w:r>
        <w:rPr/>
        <w:t>Сочи (Краснодарский кра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16.09.2014; В ПОРТ КАВКАЗ ПРИБЫЛ ЕЩЕ ОДИН ГРЕЧЕСКИЙ ГИГАНТ </w:t>
      </w:r>
    </w:p>
    <w:p>
      <w:pPr>
        <w:pStyle w:val="Normal"/>
        <w:jc w:val="both"/>
        <w:rPr/>
      </w:pPr>
      <w:r>
        <w:rPr/>
        <w:t>Хотя сезон отпусков и закончился и очереди немного убавились на Керченской переправе. Все равно желающих отдохнуть в Крыму достаточно. Конечно, по 30-40 часов в пробке уже никто не стоит, но час-другой приходится ждать погрузки на паром.</w:t>
      </w:r>
    </w:p>
    <w:p>
      <w:pPr>
        <w:pStyle w:val="Normal"/>
        <w:jc w:val="both"/>
        <w:rPr/>
      </w:pPr>
      <w:r>
        <w:rPr/>
        <w:t>- Чтобы вообще разгрузить оба порта – Крым и Кавказ, на переправу прибыл еще один греческий паром под названием Glykofilousa III, – говорят в министерстве транспорта Крыма. – Вместимость судна – до 100 автомобилей и 350 пассажиров. Длина парома – 102 метра, ширина – 18 метров. Корабль уже вышел на линию и переправляет пассажиров.</w:t>
      </w:r>
    </w:p>
    <w:p>
      <w:pPr>
        <w:pStyle w:val="Normal"/>
        <w:jc w:val="both"/>
        <w:rPr/>
      </w:pPr>
      <w:r>
        <w:rPr/>
        <w:t>Кстати, всего на Керченском проливе работает семь паромов: Керченский 2, Ейск, Николай Аксененко, Ионас, Крым, Олимпиада и Севастополь. Курсирую здесь также и ж/д паромы – Петровск и Анненков, а еще катамаран Сочи 1.</w:t>
      </w:r>
    </w:p>
    <w:p>
      <w:pPr>
        <w:pStyle w:val="Normal"/>
        <w:jc w:val="both"/>
        <w:rPr/>
      </w:pPr>
      <w:r>
        <w:rPr/>
        <w:t>По состоянию на 18 часов 15 сентября в очереди на паром в порту Кавказ стоят 87 автомобилей, еще 300 машин ждут погрузки на крымском берегу.</w:t>
      </w:r>
    </w:p>
    <w:p>
      <w:pPr>
        <w:pStyle w:val="Normal"/>
        <w:jc w:val="both"/>
        <w:rPr/>
      </w:pPr>
      <w:r>
        <w:rPr/>
        <w:t>- В данный момент на Керченской переправе курсируют все основные паромы. Порывы ветра достигают 13 м/с. По данным метеорологов, к ночи ожидается усиление ветра до 15 м/с, в связи с этим может быть увеличен интервал движения паромов, – сообщили в Един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4; РОСАВИАЦИЯ В 2015 ГОДУ ПОЛУЧИТ ИЗ БЮДЖЕТА 97 МЛРД РУБ НА РЕАЛИЗАЦИЮ ФЕДЕРАЛЬНЫХ ПРОГРАММ</w:t>
      </w:r>
    </w:p>
    <w:p>
      <w:pPr>
        <w:pStyle w:val="Normal"/>
        <w:jc w:val="both"/>
        <w:rPr/>
      </w:pPr>
      <w:r>
        <w:rPr/>
        <w:t>Федеральное агентство воздушного транспорта (Росавиация) в 2015 году получит из федерального бюджета 97,123 миллиарда рублей, следует из текста закона «О федеральном бюджете на 2015 год и на плановый период 2016 и 2017 годов», опубликованного на едином портале раскрытия правовой информации.</w:t>
      </w:r>
    </w:p>
    <w:p>
      <w:pPr>
        <w:pStyle w:val="Normal"/>
        <w:jc w:val="both"/>
        <w:rPr/>
      </w:pPr>
      <w:r>
        <w:rPr/>
        <w:t>Наибольший объем субсидий – более 27,568 миллиарда рублей – ведомство получит на реализацию мероприятий по подготовке и проведению чемпионата мира по футболу в 2018 году. Эти средства будут распределены в рамках ФЦП «Развитие транспортной системы России (2010-2020 годы)» и госпрограммы «Развитие транспортной системы». Предусмотрены капитальные вложения в объекты государственной (муниципальной) собственности.</w:t>
      </w:r>
    </w:p>
    <w:p>
      <w:pPr>
        <w:pStyle w:val="Normal"/>
        <w:jc w:val="both"/>
        <w:rPr/>
      </w:pPr>
      <w:r>
        <w:rPr/>
        <w:t>На расходы в рамках ФЦП «Экономическое и социальное развитие Дальнего Востока и Байкальского региона на период до 2018 года» Росавиация получит 19,831 миллиарда рублей. Еще 19,284 миллиарда выделены на расходы по подпрограмме «Гражданская авиация» ФЦП «Развитие транспортной системы России (2010-2020 годы)». Эти средства будут инвестированы в развитие объектов государственной (муниципальной) собственности.</w:t>
      </w:r>
    </w:p>
    <w:p>
      <w:pPr>
        <w:pStyle w:val="Normal"/>
        <w:jc w:val="both"/>
        <w:rPr/>
      </w:pPr>
      <w:r>
        <w:rPr/>
        <w:t>На субсидии региональных перевозок пассажиров по России и формирование региональной маршрутной сети Росавиация получит 3,58 миллиарда рублей. На субсидирование рейсов, выполняемых для обеспечения доступности воздушных перевозок пассажиров с Дальнего Востока в европейскую часть страны, выделено 3,372 миллиарда рублей. Для субсидирования перевозок в Симферополь ведомство получит 679,8 миллиона рублей. На обеспечение доступности внутренних региональных перевозок пассажиров в Приволжском федеральном округе выделено 620 миллионов рублей.</w:t>
      </w:r>
    </w:p>
    <w:p>
      <w:pPr>
        <w:pStyle w:val="Normal"/>
        <w:jc w:val="both"/>
        <w:rPr/>
      </w:pPr>
      <w:r>
        <w:rPr/>
        <w:t>Для возмещения авиакомпаниям части затрат на уплату лизинговых платежей за воздушные суда, получаемые для осуществления внутренних региональных и местных рейсов, выделено 2,109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9.2014; МАК НЕ ВЫЯВИЛ ПРИЗНАКОВ ОТКАЗА ТЕХНИКИ ПРИ КРУШЕНИИ «БОИНГА» АВИАКОМПАНИИ «ТАТАРСТАН»</w:t>
      </w:r>
    </w:p>
    <w:p>
      <w:pPr>
        <w:pStyle w:val="Normal"/>
        <w:jc w:val="both"/>
        <w:rPr/>
      </w:pPr>
      <w:r>
        <w:rPr/>
        <w:t>Комиссия Межгосударственного авиационного комитета /МАК/ по расследованию крушения самолёта «Боинг 737-500» авиакомпании «Татарстан» в ноябре 2013 года пришла к выводу об отсутствии признаков отказа авиационной техники в полете. Об этом говорится в распространенном сегодня сообщении МАК.</w:t>
      </w:r>
    </w:p>
    <w:p>
      <w:pPr>
        <w:pStyle w:val="Normal"/>
        <w:jc w:val="both"/>
        <w:rPr/>
      </w:pPr>
      <w:r>
        <w:rPr/>
        <w:t>«Изучены история эксплуатации данного типа гидроприводов и материалы расследования событий, связанных с нештатной работой системы управления рулем высоты, имевших место в эксплуатации на самолетах типа «Боинг 737» ранее. Анализ показал, что обстоятельства имевших место событий, связанных с нештатной работой гидроприводов руля высоты, отличаются от обстоятельств аварийного полета», – говорится в сообщении.</w:t>
      </w:r>
    </w:p>
    <w:p>
      <w:pPr>
        <w:pStyle w:val="Normal"/>
        <w:jc w:val="both"/>
        <w:rPr/>
      </w:pPr>
      <w:r>
        <w:rPr/>
        <w:t>«На основании всех проведенных работ инженерно-техническая подкомиссия сделала вывод, что на записях средств объективного контроля, а также на сохранившихся деталях, узлах и агрегатах планера, двигателей и систем, включая систему управления рулем высоты, признаки отказа авиационной техники в аварийном полете отсутствуют», – сообщил МАК</w:t>
      </w:r>
    </w:p>
    <w:p>
      <w:pPr>
        <w:pStyle w:val="Normal"/>
        <w:jc w:val="both"/>
        <w:rPr/>
      </w:pPr>
      <w:r>
        <w:rPr/>
        <w:t>Комиссия завершает работы по установлению всех причин и факторов авиационного происшествия.</w:t>
      </w:r>
    </w:p>
    <w:p>
      <w:pPr>
        <w:pStyle w:val="Normal"/>
        <w:jc w:val="both"/>
        <w:rPr/>
      </w:pPr>
      <w:r>
        <w:rPr/>
        <w:t>17 ноября 2013 года самолет «Боинг-737» авиакомпании «Татарстан», летевший из московского аэропорта Домодедово, при посадке в аэропорту Казани упал и взорвался. Все находившиеся на борту пассажиры и члены экипажа – 50 человек – погибли.</w:t>
      </w:r>
    </w:p>
    <w:p>
      <w:pPr>
        <w:pStyle w:val="Normal"/>
        <w:jc w:val="both"/>
        <w:rPr/>
      </w:pPr>
      <w:r>
        <w:rPr/>
        <w:t>20 декабря Росавиация аннулировала сертификат эксплуатанта ОАО «Авиакомпания «Татарстан» с 31 декабря 2013 года в связи с выявленным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экипаж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09.2014; АВИАКОМПАНИЯМ ЗАПРЕТЯТ ПРОВОЗИТЬ ТУРИСТОВ БЕЗ ОБРАТНЫХ БИЛЕТОВ</w:t>
      </w:r>
    </w:p>
    <w:p>
      <w:pPr>
        <w:pStyle w:val="Normal"/>
        <w:jc w:val="both"/>
        <w:rPr/>
      </w:pPr>
      <w:r>
        <w:rPr/>
        <w:t>Министерство транспорта поддержало предложение Ростуризма запретить авиакомпаниям перевозить российских туристов без обратных билетов. Об этом заявил исполняющий обязанности главы Ростуризма Олег Сафонов.</w:t>
      </w:r>
    </w:p>
    <w:p>
      <w:pPr>
        <w:pStyle w:val="Normal"/>
        <w:jc w:val="both"/>
        <w:rPr/>
      </w:pPr>
      <w:r>
        <w:rPr/>
        <w:t>«Наша позиция – чтобы турист, выезжая за рубеж, имел два билета – и туда, и обратно. Мы активно взаимодействуем с Министерством транспорта и с авиакомпаниями на этот счет, даже разработан проект постановления правительства по данному вопросу», – цитируют чиновника информационные агентства.</w:t>
      </w:r>
    </w:p>
    <w:p>
      <w:pPr>
        <w:pStyle w:val="Normal"/>
        <w:jc w:val="both"/>
        <w:rPr/>
      </w:pPr>
      <w:r>
        <w:rPr/>
        <w:t>Инициатива предложена вполне в русле последних событий на туристическом рынке. Только с июля проблемы с обеспечением путевок испытали несколько фирм, а общее число пострадавших идет на десятки тысяч. Так, 16 июля руководство компании «Нева» объявило о приостановке своей деятельности из-за финансовых проблем. 25 июля в связи с невозможностью выполнения обязательств перед туристами приостановила деятельность компания «Роза ветров Мир», а 30 июля – петербургский туроператор «Экспо-тур».</w:t>
      </w:r>
    </w:p>
    <w:p>
      <w:pPr>
        <w:pStyle w:val="Normal"/>
        <w:jc w:val="both"/>
        <w:rPr/>
      </w:pPr>
      <w:r>
        <w:rPr/>
        <w:t>В августе и сентябре счет не закончился – 2 августа объявил о приостановке своей деятельности туроператор «Лабиринт», 5 августа – группа компаний «ИнтАэр», а в понедельник, 15 сентября, о банкротстве объявила турфирма «Верса».</w:t>
      </w:r>
    </w:p>
    <w:p>
      <w:pPr>
        <w:pStyle w:val="Normal"/>
        <w:jc w:val="both"/>
        <w:rPr/>
      </w:pPr>
      <w:r>
        <w:rPr/>
        <w:t>Еще одной проблемой остается бронь отеля. В Ростуризме пока не придумали способ, как на сто процентов защитить туристов от выселения. Но Олег Сафонов заявил, что в настоящий момент идет подготовка законопроекта, который призван обеспечить туристов документом, подтверждающим размещение в гостиниц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9.2014; МИНТРАНС ПОДДЕРЖИВАЕТ ПРЕДЛОЖЕНИЕ РОСТУРИЗМА О ПЕРЕВОЗКЕ ТОЛЬКО ТЕХ ТУРИСТОВ, КОТОРЫЕ ИМЕЮТ ОБРАТНЫЕ БИЛЕТЫ</w:t>
      </w:r>
    </w:p>
    <w:p>
      <w:pPr>
        <w:pStyle w:val="Normal"/>
        <w:jc w:val="both"/>
        <w:rPr/>
      </w:pPr>
      <w:r>
        <w:rPr/>
        <w:t>Министерство транспорта РФ /Минтранс/ поддерживает предложение Ростуризма запретить авиакомпаниям доставлять на зарубежные курорты туристов без обратных билетов. Об этом ИТАР-ТАСС сегодня сообщил врио главы Ростуризма Олег Сафонов.</w:t>
      </w:r>
    </w:p>
    <w:p>
      <w:pPr>
        <w:pStyle w:val="Normal"/>
        <w:jc w:val="both"/>
        <w:rPr/>
      </w:pPr>
      <w:r>
        <w:rPr/>
        <w:t>«Наша позиция – чтобы турист, выезжая за рубеж, имел два билета – и туда, и обратно. Мы активно взаимодействуем с Министерством транспорта и с авиакомпаниями на этот счет, даже разработан проект постановления правительства по данному вопросу, – сказал Сафонов. – В общем позиция Минтранса – они поддерживают эту идею, считают ее здравой». Сафонов выразил надежду, что «данные решения будут реализованы».</w:t>
      </w:r>
    </w:p>
    <w:p>
      <w:pPr>
        <w:pStyle w:val="Normal"/>
        <w:jc w:val="both"/>
        <w:rPr/>
      </w:pPr>
      <w:r>
        <w:rPr/>
        <w:t>Оградить туристов от проблем с оплатой отелей, по словам Сафонова, будет сложнее: отелей значительно больше, чем авиакомпаний, контролировать их практически невозможно. «В том проекте закона, который предлагается принять /закон о регулировании туротрасли – прим. ТАСС/, есть положение о том, что туристу должны быть предоставлены не только билеты, но и документ, подтверждающий бронирование его размещения в отеле. Будем надеяться, что это требование будет реализовано», – сказал он, признав, тем не менее, что бланка строгой отчетности, аналогичного электронному авиабилету, подтверждающего бронирование проживания в отелях, сейчас не существуе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09.2014; МИНТРАНС ПОДДЕРЖАЛ ЗАПРЕТ ПЕРЕВОЗКИ ТУРИСТОВ БЕЗ ОБРАТНЫХ БИЛЕТОВ</w:t>
      </w:r>
    </w:p>
    <w:p>
      <w:pPr>
        <w:pStyle w:val="Normal"/>
        <w:jc w:val="both"/>
        <w:rPr/>
      </w:pPr>
      <w:r>
        <w:rPr/>
        <w:t>Министерство транспорта России поддержало предложение Ростуризма запретить авиакомпаниям перевозить российских туристов без обратных билетов. Об этом рассказал исполняющий обязанности главы Ростуризма Олег Сафонов, передает ИТАР-ТАСС.</w:t>
      </w:r>
    </w:p>
    <w:p>
      <w:pPr>
        <w:pStyle w:val="Normal"/>
        <w:jc w:val="both"/>
        <w:rPr/>
      </w:pPr>
      <w:r>
        <w:rPr/>
        <w:t>«Наша позиция – чтобы турист, выезжая за рубеж, имел два билета – и туда, и обратно. Мы активно взаимодействуем с Министерством транспорта и с авиакомпаниями на этот счет, даже разработан проект постановления правительства по данному вопросу», – отметил Сафонов. Он также сказал, что в Минтрансе эту идею назвали здравой.</w:t>
      </w:r>
    </w:p>
    <w:p>
      <w:pPr>
        <w:pStyle w:val="Normal"/>
        <w:jc w:val="both"/>
        <w:rPr/>
      </w:pPr>
      <w:r>
        <w:rPr/>
        <w:t>При этом в Ростуризме пока не придумали способ оградить туристов от проблем с оплатой отеля. Сафонов заявил, что в настоящий момент идет подготовка законопроекта, который призван обеспечить туристов документом, подтверждающим размещение в отеле.</w:t>
      </w:r>
    </w:p>
    <w:p>
      <w:pPr>
        <w:pStyle w:val="Normal"/>
        <w:jc w:val="both"/>
        <w:rPr/>
      </w:pPr>
      <w:r>
        <w:rPr/>
        <w:t>Идея ввести запрет на перевозку туристов без обратного билета была предложена после того, как ряд российских турфирм объявил о своем банкротстве. В результате тысячи россиян не смогли вернуться домой и были вынуждены ждать эвакуации. После этого Министерство культуры предложило обезопасить туристов с помощью электронных путевок. Глава ведомства Владимир Мединский пообещал подготовить законопроект о реформировании туристической отрасли, а также рекомендовал россиянам требовать у туроператоров обратный билет при покупке путевки.</w:t>
      </w:r>
    </w:p>
    <w:p>
      <w:pPr>
        <w:pStyle w:val="Normal"/>
        <w:jc w:val="both"/>
        <w:rPr/>
      </w:pPr>
      <w:r>
        <w:rPr/>
        <w:t>16 июля руководство компании «Нева» объявило о приостановке своей деятельности из-за финансовых проблем. 25 июля в связи с невозможностью выполнения обязательств перед туристами приостановила деятельность компания «Роза ветров Мир», а 30 июля – петербургский туроператор «Экспо-тур». В субботу, 2 августа, объявил о приостановке своей деятельности туроператор «Лабиринт», 5 августа – группа компаний «ИнтАэр». В понедельник, 15 сентября, о банкротстве объявила турфирма «Вер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7.09.2014; «ДОБРОЛЕТ-2»: ТЕПЕРЬ МИМО КРЫМА</w:t>
      </w:r>
    </w:p>
    <w:p>
      <w:pPr>
        <w:pStyle w:val="Normal"/>
        <w:jc w:val="both"/>
        <w:rPr/>
      </w:pPr>
      <w:r>
        <w:rPr/>
        <w:t>«Аэрофлот» возрождает свой лоукостер</w:t>
      </w:r>
    </w:p>
    <w:p>
      <w:pPr>
        <w:pStyle w:val="Normal"/>
        <w:jc w:val="both"/>
        <w:rPr/>
      </w:pPr>
      <w:r>
        <w:rPr/>
        <w:t>«Аэрофлот» создал новый лоукостер вместо прекратившего полеты из-за санкций ЕС «Добролета». Компания пока не раскрывает ни нового бренда, ни маршрутную сеть компании. Но, по сведениям «Ъ», полеты в Крым, вызвавшие санкции властей ЕС, в ближайшем сезоне не возобновятся. Но у нового лоукостера уже возникли сложности на родине: Шереметьево, откуда «Добролет» выполнял рейсы, отказало «Аэрофлоту» предоставить слоты для полетов новой авиакомпании.</w:t>
      </w:r>
    </w:p>
    <w:p>
      <w:pPr>
        <w:pStyle w:val="Normal"/>
        <w:jc w:val="both"/>
        <w:rPr/>
      </w:pPr>
      <w:r>
        <w:rPr/>
        <w:t>«Аэрофлот» учредил нового дочернего низкобюджетного перевозчика взамен «Добролета», прекратившего полеты из-за санкций ЕС, объявила вчера компания. Со вчерашнего дня «Аэрофлот» стал владельцем 100% долей ООО «Бюджетный перевозчик». В «Аэрофлоте» и «Добролете» отказались комментировать, как будет назван новый лоукостер, возможную дату начала его полетов и маршрутную сеть. В конце августа гендиректор «Аэрофлота» Виталий Савельев говорил о том, что первые рейсы новой компании могут состояться в зимнем расписании 2014-2015 годов (с конца октября), а в ее парк войдут четыре Boeing 737-800NG (см. «Ъ» от 25 августа).</w:t>
      </w:r>
    </w:p>
    <w:p>
      <w:pPr>
        <w:pStyle w:val="Normal"/>
        <w:jc w:val="both"/>
        <w:rPr/>
      </w:pPr>
      <w:r>
        <w:rPr/>
        <w:t>Первый лоукостер «Аэрофлота» «Добролет» прекратил полеты в июле спустя полтора месяца после запуска из-за введенных против него санкций ЕС. Жесткие меры объяснялись тем, что компания летала из Москвы в Симферополь, «облегчая, таким образом, интеграцию Крыма в РФ». В результате ряд европейских контрагентов, в их числе ирландская SMBC Aviation Capital, аннулировали действие договоров лизинга на самолеты, технического обслуживания и страхования воздушных судов, а также предоставления аэронавигационной информации.</w:t>
      </w:r>
    </w:p>
    <w:p>
      <w:pPr>
        <w:pStyle w:val="Normal"/>
        <w:jc w:val="both"/>
        <w:rPr/>
      </w:pPr>
      <w:r>
        <w:rPr/>
        <w:t>Вчера представитель SMBC Aviation Capital отказался комментировать «Ъ» «коммерческие соглашения с клиентами». Замгендиректора по авиастрахованию «АльфаСтрахование» (страховщик группы «Аэрофлот») Илья Кабачник сообщил «Ъ», что компания планирует работу с новым перевозчиком. При этом условия страхования для новой компании будут такими же, как и для «Добролета»: речь идет о тех же самолетах, персонале и бизнес-плане, что и раньше.</w:t>
      </w:r>
    </w:p>
    <w:p>
      <w:pPr>
        <w:pStyle w:val="Normal"/>
        <w:jc w:val="both"/>
        <w:rPr/>
      </w:pPr>
      <w:r>
        <w:rPr/>
        <w:t>Но, по данным «Ъ», в маршрутную сеть «пока не планируется включать рейсы в Крым». Новый перевозчик будет летать в Самару, Волгоград, Сочи, Тюмень, Петербург «и другие города», говорил в конце августа господин Савельев. Но у нового лоукостера вновь возникает проблема с базированием. «Добролет» также долго не мог определиться с аэропортом базирования и в итоге начал полеты из старого терминала B Международного аэропорта Шереметьево (МАШ). Но уже в марте планируется его снос, на его месте будет построен новый терминал на 15 млн пассажиров в год. В пресс-службе МАШ сообщили «Ъ», что «Аэрофлот» запрашивал слоты под нового дочернего перевозчика, но «запрос не был удовлетворен». В Домодедово запрос о слотах для нового лоукостера не поступал, сообщили в аэропорту. Во Внуково отказались от комментариев.</w:t>
      </w:r>
    </w:p>
    <w:p>
      <w:pPr>
        <w:pStyle w:val="Normal"/>
        <w:jc w:val="both"/>
        <w:rPr/>
      </w:pPr>
      <w:r>
        <w:rPr/>
        <w:t>Глава аналитической службы «Авиапорт» Олег Пантелеев напоминает, что на момент введения санкций ЕС «Добролет» летал исключительно в Крым и это стало причиной введения жестких мер против него. Новый лоукостер начинает работать с маршрутной сетью, включающей несколько городов. Поэтому даже если он начнет выполнять полеты в Симферополь, риски повторения санкций в отношении нового перевозчика не превышают рисков для любой другой российской авиакомпании, летающей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9.2014; ОБЗОР: «АЭРОФЛОТ» СОЗДАЛ «БЮДЖЕТНОГО ПЕРЕВОЗЧИКА» ВЗАМЕН ПОПАВШЕГО ПОД САНКЦИИ «ДОБРОЛЕТА» </w:t>
      </w:r>
    </w:p>
    <w:p>
      <w:pPr>
        <w:pStyle w:val="Normal"/>
        <w:jc w:val="both"/>
        <w:rPr/>
      </w:pPr>
      <w:r>
        <w:rPr/>
        <w:t>Крупнейший российский авиаперевозчик «Аэрофлот» во вторник зарегистрировал новую дочернюю компанию – ООО «Бюджетный перевозчик», следует из сообщения авиакомпании.</w:t>
      </w:r>
    </w:p>
    <w:p>
      <w:pPr>
        <w:pStyle w:val="Normal"/>
        <w:jc w:val="both"/>
        <w:rPr/>
      </w:pPr>
      <w:r>
        <w:rPr/>
        <w:t>«Аэрофлот» пока не сообщает, будет ли его новый лоукостер летать в Крым после печального опыта «Добролета». Эксперты разошлись во мнениях по этому вопросу.</w:t>
      </w:r>
    </w:p>
    <w:p>
      <w:pPr>
        <w:pStyle w:val="Normal"/>
        <w:jc w:val="both"/>
        <w:rPr/>
      </w:pPr>
      <w:r>
        <w:rPr/>
        <w:t>НОВАЯ КОМПАНИЯ</w:t>
      </w:r>
    </w:p>
    <w:p>
      <w:pPr>
        <w:pStyle w:val="Normal"/>
        <w:jc w:val="both"/>
        <w:rPr/>
      </w:pPr>
      <w:r>
        <w:rPr/>
        <w:t>Лоукостер «Аэрофлота» – «Добролет» – в августе 2014 года прекратил полеты из-за санкций Евросоюза, наложенных на компанию за полеты в Крым. В результате были аннулированы договоры лизинга самолетов Boeing 737–800, на которых летал «Добролет».</w:t>
      </w:r>
    </w:p>
    <w:p>
      <w:pPr>
        <w:pStyle w:val="Normal"/>
        <w:jc w:val="both"/>
        <w:rPr/>
      </w:pPr>
      <w:r>
        <w:rPr/>
        <w:t>Новая компания может начать полеты уже с конца октября, сообщал генеральный директор «Аэрофлота» Виталий Савельев в конце августа.</w:t>
      </w:r>
    </w:p>
    <w:p>
      <w:pPr>
        <w:pStyle w:val="Normal"/>
        <w:jc w:val="both"/>
        <w:rPr/>
      </w:pPr>
      <w:r>
        <w:rPr/>
        <w:t>Однако он не ответил прямо на вопрос, будут ли в расписании нового авиаперевозчика рейсы в Симферополь. По его словам, у новой компании могут быть «и другие направления» – например, в Самару, Волгоград, Сочи, Уфу, Санкт-Петербург, Тюмень и Сургут.</w:t>
      </w:r>
    </w:p>
    <w:p>
      <w:pPr>
        <w:pStyle w:val="Normal"/>
        <w:jc w:val="both"/>
        <w:rPr/>
      </w:pPr>
      <w:r>
        <w:rPr/>
        <w:t>МИМО КРЫМА?</w:t>
      </w:r>
    </w:p>
    <w:p>
      <w:pPr>
        <w:pStyle w:val="Normal"/>
        <w:jc w:val="both"/>
        <w:rPr/>
      </w:pPr>
      <w:r>
        <w:rPr/>
        <w:t>«В сложившейся политической ситуации «Аэрофлот» вряд ли поставит новую «дочку» на Крым», – сказал главный редактор «Авиатранспортного обозрения» Алексей Синицкий.</w:t>
      </w:r>
    </w:p>
    <w:p>
      <w:pPr>
        <w:pStyle w:val="Normal"/>
        <w:jc w:val="both"/>
        <w:rPr/>
      </w:pPr>
      <w:r>
        <w:rPr/>
        <w:t>«С учетом печального опыта «Добролета», я думаю, «Аэрофлот» не будет демонстративно дразнить Евросоюз. Тем более, что сейчас сезон окончен и нет потребности в массовых перевозках в Крым», – согласился эксперт комитета по транспорту Госдумы Роман Гусаров.</w:t>
      </w:r>
    </w:p>
    <w:p>
      <w:pPr>
        <w:pStyle w:val="Normal"/>
        <w:jc w:val="both"/>
        <w:rPr/>
      </w:pPr>
      <w:r>
        <w:rPr/>
        <w:t>В пресс-службе «Аэрофлота» пока не стали комментировать возможность открытия рейсов в Крым.</w:t>
      </w:r>
    </w:p>
    <w:p>
      <w:pPr>
        <w:pStyle w:val="Normal"/>
        <w:jc w:val="both"/>
        <w:rPr/>
      </w:pPr>
      <w:r>
        <w:rPr/>
        <w:t>Однако формально никаких препятствий у новой бюджетной компании «Аэрофлота» нет, считает главный редактор аналитического агентства «АвиаПорт» Олег Пантелеев.</w:t>
      </w:r>
    </w:p>
    <w:p>
      <w:pPr>
        <w:pStyle w:val="Normal"/>
        <w:jc w:val="both"/>
        <w:rPr/>
      </w:pPr>
      <w:r>
        <w:rPr/>
        <w:t>«Если новый лоукостер сначала полетит в другие города, а потом в Симферополь, он не будет ничем отличаться от остальных авиакомпаний, выполняющих рейсы на крымских маршрутах. Поэтому Евросоюзу придется либо придумывать другие основания для санкций, либо наказывать и других перевозчиков, летающих в Симферополь», – говорит он.</w:t>
      </w:r>
    </w:p>
    <w:p>
      <w:pPr>
        <w:pStyle w:val="Normal"/>
        <w:jc w:val="both"/>
        <w:rPr/>
      </w:pPr>
      <w:r>
        <w:rPr/>
        <w:t>Пантелеев напомнил, что ЕС ввел санкции против «Добролета» как перевозчика, выполняющего эксклюзивные полеты в Крым. «В августе, когда «Добролет» попал под санкции, он летал еще и в Волгоград. Но это его не спасло, потому что документ был подготовлен до начала полетов в Волгоград», – объяснил эксперт.</w:t>
      </w:r>
    </w:p>
    <w:p>
      <w:pPr>
        <w:pStyle w:val="Normal"/>
        <w:jc w:val="both"/>
        <w:rPr/>
      </w:pPr>
      <w:r>
        <w:rPr/>
        <w:t>ДЕЛУ ВРЕМЯ</w:t>
      </w:r>
    </w:p>
    <w:p>
      <w:pPr>
        <w:pStyle w:val="Normal"/>
        <w:jc w:val="both"/>
        <w:rPr/>
      </w:pPr>
      <w:r>
        <w:rPr/>
        <w:t>Планируется, что «Бюджетный перевозчик» начнет выполнять рейсы с открытием зимнего расписания. Однако новому лоукостеру предстоит еще получить сертификат эксплуатанта.</w:t>
      </w:r>
    </w:p>
    <w:p>
      <w:pPr>
        <w:pStyle w:val="Normal"/>
        <w:jc w:val="both"/>
        <w:rPr/>
      </w:pPr>
      <w:r>
        <w:rPr/>
        <w:t>«После подачи документов в Росавиацию процедура сертификации длится около двух месяцев», – рассказал РИА Новости источник, знакомый с сертификацией авиакомпаний.</w:t>
      </w:r>
    </w:p>
    <w:p>
      <w:pPr>
        <w:pStyle w:val="Normal"/>
        <w:jc w:val="both"/>
        <w:rPr/>
      </w:pPr>
      <w:r>
        <w:rPr/>
        <w:t>Представители Росавиации и «Аэрофлота» не смогли оперативно прокомментировать, подан ли уже необходимый пакет документов.</w:t>
      </w:r>
    </w:p>
    <w:p>
      <w:pPr>
        <w:pStyle w:val="Normal"/>
        <w:jc w:val="both"/>
        <w:rPr/>
      </w:pPr>
      <w:r>
        <w:rPr/>
        <w:t>ПО НАСЛЕДСТВУ</w:t>
      </w:r>
    </w:p>
    <w:p>
      <w:pPr>
        <w:pStyle w:val="Normal"/>
        <w:jc w:val="both"/>
        <w:rPr/>
      </w:pPr>
      <w:r>
        <w:rPr/>
        <w:t>Новый лоукостер «Аэрофлота» получит не только маршруты своего предшественника, но и самолетный парк.</w:t>
      </w:r>
    </w:p>
    <w:p>
      <w:pPr>
        <w:pStyle w:val="Normal"/>
        <w:jc w:val="both"/>
        <w:rPr/>
      </w:pPr>
      <w:r>
        <w:rPr/>
        <w:t>«Бюджетный перевозчик» будет летать на двух Boeing 737-800, которые ранее были куплены для «Добролета». Еще два аналогичных самолета поступят в конце года.</w:t>
      </w:r>
    </w:p>
    <w:p>
      <w:pPr>
        <w:pStyle w:val="Normal"/>
        <w:jc w:val="both"/>
        <w:rPr/>
      </w:pPr>
      <w:r>
        <w:rPr/>
        <w:t>Предполагалось, что через пять лет в парке «Добролета» будет 40 машин. Каждый год лоукостер должен был получать по восемь машин, говорил Савельев.</w:t>
      </w:r>
    </w:p>
    <w:p>
      <w:pPr>
        <w:pStyle w:val="Normal"/>
        <w:jc w:val="both"/>
        <w:rPr/>
      </w:pPr>
      <w:r>
        <w:rPr/>
        <w:t>ПРО «ДОБРОЛЕТ»</w:t>
      </w:r>
    </w:p>
    <w:p>
      <w:pPr>
        <w:pStyle w:val="Normal"/>
        <w:jc w:val="both"/>
        <w:rPr/>
      </w:pPr>
      <w:r>
        <w:rPr/>
        <w:t>«Аэрофлот» зарегистрировал ООО «Добролет» 10 октября 2013 года. В мае 2014 года лоукостер получил сертификат эксплуатанта.</w:t>
      </w:r>
    </w:p>
    <w:p>
      <w:pPr>
        <w:pStyle w:val="Normal"/>
        <w:jc w:val="both"/>
        <w:rPr/>
      </w:pPr>
      <w:r>
        <w:rPr/>
        <w:t>«Добролет» начал летать из аэропорта «Шереметьево» в начале июня, и первым направлением перевозчика стал Симферополь. За первый месяц работы лоукостер перевез 19 тысяч пассажиров.</w:t>
      </w:r>
    </w:p>
    <w:p>
      <w:pPr>
        <w:pStyle w:val="Normal"/>
        <w:jc w:val="both"/>
        <w:rPr/>
      </w:pPr>
      <w:r>
        <w:rPr/>
        <w:t>Тарифы «Добролета» были на 15-20% ниже тарифов экономического класса материнской компании. Планировалось, что со временем «Добролет» перебазируется в «Раменское» и билеты станут еще дешевле.</w:t>
      </w:r>
    </w:p>
    <w:p>
      <w:pPr>
        <w:pStyle w:val="Normal"/>
        <w:jc w:val="both"/>
        <w:rPr/>
      </w:pPr>
      <w:r>
        <w:rPr/>
        <w:t>За полтора месяца работы «Добролета» показал свою рентабельность, говорил в августе Савельев. Он подчеркивал, что группа не готова отказаться от лоукост-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9.2014; ТРЕБОВАНИЕ ФАС О СНИЖЕНИИ ЦЕН НА БИЛЕТЫ «АЭРОФЛОТА» НАКАНУНЕ ВЫЛЕТА ПРИЗНАНО ЗАКОННЫМ</w:t>
      </w:r>
    </w:p>
    <w:p>
      <w:pPr>
        <w:pStyle w:val="Normal"/>
        <w:jc w:val="both"/>
        <w:rPr/>
      </w:pPr>
      <w:r>
        <w:rPr/>
        <w:t xml:space="preserve">ФАС одержала победу в борьбе с дорогими авиабилетами: суд отказал «Аэрофлоту» в требовании признать незаконным предупреждение ведомства об обязательном снижении цен на авиабилеты накануне вылета. В «Аэрофлоте» обещают определиться с дальнейшими действиями, когда получат мотивировочную часть решения. </w:t>
      </w:r>
    </w:p>
    <w:p>
      <w:pPr>
        <w:pStyle w:val="Normal"/>
        <w:jc w:val="both"/>
        <w:rPr/>
      </w:pPr>
      <w:r>
        <w:rPr/>
        <w:t>Как следует из официального сообщения ведомства, Арбитражный суд Москвы вчера отказался удовлетворить заявление «Аэрофлота» о признании незаконным предупреждения ФАС, которая требовала усовершенствовать систему продаж авиабилетов, снижая их стоимость накануне вылета.</w:t>
      </w:r>
    </w:p>
    <w:p>
      <w:pPr>
        <w:pStyle w:val="Normal"/>
        <w:jc w:val="both"/>
        <w:rPr/>
      </w:pPr>
      <w:r>
        <w:rPr/>
        <w:t xml:space="preserve">Напомним, что ранее «Аэрофлот» оспорил позицию ФАС, которая еще в феврале грозилась возбудить дела в отношении крупнейших авиаперевозчиков из-за завышения цен на билеты. Претензии службы вызвало то, что цены на билеты только повышаются с приближением даты вылета. По мнению ведомства, авиакомпании пытаются заработать на монопольном положении и не хотят менять ценовую политику. В апреле ФАС выдала предупреждение «Аэрофлоту», его дочерним компаниям «Россия» и «Оренбургские авиалинии», «Трансаэро», «ЮТэйр», «Сибири» и ее дочерней компании «Глобус», в котором потребовала за полтора месяца усовершенствовать систему продаж авиабилетов. По мнению ФАС, перевозчики навязали потребителям тарифы «без учета динамики потребительского спроса по мере приближения к дате вылета», а отказ от ценовой конкуренции в день вылета ограничивает конкуренцию на рынках авиаперевозок. </w:t>
      </w:r>
    </w:p>
    <w:p>
      <w:pPr>
        <w:pStyle w:val="Normal"/>
        <w:jc w:val="both"/>
        <w:rPr/>
      </w:pPr>
      <w:r>
        <w:rPr/>
        <w:t xml:space="preserve">Вчера в ФАС отказались детально комментировать судебное решение. Но источник, близкий к службе, пояснил, что оно «фактически должно обязать «Аэрофлот» последовать предписанию службы и изменить подход к ценообразованию на билеты в сторону снижения ближе к дате вылета». В «Трансаэро» и «Сибири решение ФАС не оспаривали и о таких планах не сообщили. Но в «Трансаэро» отметили, что менять нынешнюю систему нет необходимости, она де-факто соответствует предложениям ФАС, нормативным актам Минтранса, требованиям рынка и международной практике. «Чрезмерное вмешательство госорганов в сбалансированную систему продаж может привести к серьезным негативным последствиям»,- считают в 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6.09.2014; РЕМОНТ ВЗЛЕТНОЙ ПОЛОСЫ НАЧАЛСЯ. АЭРОПОРТ «МУРМАНСК» ПЕРЕХОДИТ НА НОЧНОЕ РАСПИСАНИЕ</w:t>
      </w:r>
    </w:p>
    <w:p>
      <w:pPr>
        <w:pStyle w:val="Normal"/>
        <w:jc w:val="both"/>
        <w:rPr/>
      </w:pPr>
      <w:r>
        <w:rPr/>
        <w:t xml:space="preserve">Дневные рейсы в аэропорту Мурманск перенесены на ночное время. Новое расписание временное – до конца сентября. Изменения связаны с плановыми ремонтами на полосе. Что предстоит сделать на взлетном поле, и каким будет здание аэровокзала уже в октябре? </w:t>
      </w:r>
    </w:p>
    <w:p>
      <w:pPr>
        <w:pStyle w:val="Normal"/>
        <w:jc w:val="both"/>
        <w:rPr/>
      </w:pPr>
      <w:r>
        <w:rPr/>
        <w:t xml:space="preserve">Взлетная полоса аэропорта Мурманск реконструирована более двух лет назад. В ходе эксплуатации выявились недостатки и появились повреждения. В Росавиации с претензиями аэропорта согласились. И, теперь, тот же подрядчик дефекты устраняет за свой счет, в рамках гарантийного обслуживания аэродрома. Задача – заменить 2 тысячи квадратных метров деформированного асфальтобетонного покрытия, заделать швы и трещины. </w:t>
      </w:r>
    </w:p>
    <w:p>
      <w:pPr>
        <w:pStyle w:val="Normal"/>
        <w:jc w:val="both"/>
        <w:rPr/>
      </w:pPr>
      <w:r>
        <w:rPr/>
        <w:t xml:space="preserve">Как рассказал первый заместитель генерального директора, главный инженер ОАО «Аэропорт Мурманск» Николай Нестерец: «Перенесли мы специально на сентябрь, т. к. желательно было выполнение работ в летнее время, но, учитывая то, что летний период наиболее напряженный. Школьников привезли. Время наступило». </w:t>
      </w:r>
    </w:p>
    <w:p>
      <w:pPr>
        <w:pStyle w:val="Normal"/>
        <w:jc w:val="both"/>
        <w:rPr/>
      </w:pPr>
      <w:r>
        <w:rPr/>
        <w:t xml:space="preserve">О том, что взлетное поле придется ремонтировать, все перевозчики знали еще в начале года. С ними работы согласованы, пассажиры предупреждены. Чтобы не закрывать аэропорт, дневные рейсы перенесены на вечер, ночь и утро. На две недели – до 30 сентября. </w:t>
      </w:r>
    </w:p>
    <w:p>
      <w:pPr>
        <w:pStyle w:val="Normal"/>
        <w:jc w:val="both"/>
        <w:rPr/>
      </w:pPr>
      <w:r>
        <w:rPr/>
        <w:t xml:space="preserve">Заместитель начальника службы аэродромного обеспечения полетов ОАО «Аэропорт Мурманск» Максим Шевелев пояснил: «Специфика работ такова, что к 20:00 по Москве аэродром, в частности, взлетно-посадочная полоса должна быть подготовлена для полетов, а значит, очищена от пыли, грязи, посторонних предметов». </w:t>
      </w:r>
    </w:p>
    <w:p>
      <w:pPr>
        <w:pStyle w:val="Normal"/>
        <w:jc w:val="both"/>
        <w:rPr/>
      </w:pPr>
      <w:r>
        <w:rPr/>
        <w:t xml:space="preserve">К октябрю здание аэровокзала снова обновится. Яркие информационные табло появятся у стоек регистрации на внутренние рейсы, где с весны действует новая линия обработки багажа. Теперь, его сдают еще до предполетного досмотра. </w:t>
      </w:r>
    </w:p>
    <w:p>
      <w:pPr>
        <w:pStyle w:val="Normal"/>
        <w:jc w:val="both"/>
        <w:rPr/>
      </w:pPr>
      <w:r>
        <w:rPr/>
        <w:t xml:space="preserve">Начальник службы организации перевозок ОАО «Аэропорт Мурманск» Евгения Дарьева информирует: «Да, новые рейсы на Домодедово. Авиакомпания «Трансаэро» будет выполнять. Все уже это – точно. Подтверждено. 4 раза в неделю. Время, если интересует, это будет ночное». </w:t>
      </w:r>
    </w:p>
    <w:p>
      <w:pPr>
        <w:pStyle w:val="Normal"/>
        <w:jc w:val="both"/>
        <w:rPr/>
      </w:pPr>
      <w:r>
        <w:rPr/>
        <w:t xml:space="preserve">Для вылетающих за рубеж на втором этаже откроется магазин беспошлинной торговли – Дьюти-Фри. Зал ожидания расширится за счет прежде неотапливаемых площадей. Сейчас здесь завершается ремонт. </w:t>
      </w:r>
    </w:p>
    <w:p>
      <w:pPr>
        <w:pStyle w:val="Normal"/>
        <w:jc w:val="both"/>
        <w:rPr/>
      </w:pPr>
      <w:r>
        <w:rPr/>
        <w:t>В модернизацию аэропорта Мурманск в этом году уже вложено порядка 30 миллионов рублей и процесс на этом не завершен. На очереди – ремонт помещений внутри здания аэровокзала и обновление инженерных се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ШИРМАНОВА; 17.09.2014; ТУРАГЕНТОВ ОБЯЖУТ СТРАХОВАТЬСЯ</w:t>
      </w:r>
    </w:p>
    <w:p>
      <w:pPr>
        <w:pStyle w:val="Normal"/>
        <w:jc w:val="both"/>
        <w:rPr/>
      </w:pPr>
      <w:r>
        <w:rPr/>
        <w:t>Министерство культуры предлагает обязать турагентства и турагентов – то есть продавцов уже сформированных туроператорами продуктов – страховать свою ответственность перед клиентами. В случае банкротства агента страховка позволит компенсировать потери туристов. Одновременно планируется создать официальный реестр турагентств и турагентов. Такие нормы содержатся в подготовленном министерством законопроекте (копия есть у «Известий»). Сейчас идет межведомственное обсуждение документа.</w:t>
      </w:r>
    </w:p>
    <w:p>
      <w:pPr>
        <w:pStyle w:val="Normal"/>
        <w:jc w:val="both"/>
        <w:rPr/>
      </w:pPr>
      <w:r>
        <w:rPr/>
        <w:t>В настоящее время по закону «Об основах туристской деятельности в РФ» страховать свою ответственность перед туристами обязаны лишь туроператоры – организации, которые формируют туры и передают их турагентам для последующей реализации. При этом требования к агентам, через которых, собственно, проходит большинство покупаемых россиянами путевок, законом не установлены. Единственное – указано, что продвижением и продажей путевок может заниматься как организация, так и частный предприниматель.</w:t>
      </w:r>
    </w:p>
    <w:p>
      <w:pPr>
        <w:pStyle w:val="Normal"/>
        <w:jc w:val="both"/>
        <w:rPr/>
      </w:pPr>
      <w:r>
        <w:rPr/>
        <w:t>Проект Минкультуры (в ведении министерства находится туристическая отрасль) дополняет действующий закон новой статьей, которая определяет условия работы турагентов. По ней «осуществление турагентской деятельности допускается при наличии договора страхования гражданской ответственности за неисполнение или ненадлежащее исполнение обязательств» перед клиентами. Предлагается и минимальный лимит страховки: сумма, на которую турагент должен будет страховать свою ответственность, не может быть менее 1 млн рублей.</w:t>
      </w:r>
    </w:p>
    <w:p>
      <w:pPr>
        <w:pStyle w:val="Normal"/>
        <w:jc w:val="both"/>
        <w:rPr/>
      </w:pPr>
      <w:r>
        <w:rPr/>
        <w:t>При этом в единый реестр тур-агентов, создание которого также предусмотрено проектом, компания может быть внесена лишь при наличии такой страховки.</w:t>
      </w:r>
    </w:p>
    <w:p>
      <w:pPr>
        <w:pStyle w:val="Normal"/>
        <w:jc w:val="both"/>
        <w:rPr/>
      </w:pPr>
      <w:r>
        <w:rPr/>
        <w:t>В итоге, по замыслу Минкультуры, если агент, собрав с туристов деньги за путевки, не перечислит их туроператору в результате финансовых проблем или мошеннических действий, страховка позволит компенсировать гражданам потери.</w:t>
      </w:r>
    </w:p>
    <w:p>
      <w:pPr>
        <w:pStyle w:val="Normal"/>
        <w:jc w:val="both"/>
        <w:rPr/>
      </w:pPr>
      <w:r>
        <w:rPr/>
        <w:t>Действующим законом ответственность за неисполнение тур агентом своих обязательств возложена на туроператора, чьи туры он реализует. Но, как показывает практика, страховка туроператора не всегда в полном объеме покрывает убытки, причиненные туристам.</w:t>
      </w:r>
    </w:p>
    <w:p>
      <w:pPr>
        <w:pStyle w:val="Normal"/>
        <w:jc w:val="both"/>
        <w:rPr/>
      </w:pPr>
      <w:r>
        <w:rPr/>
        <w:t>Например, объем обязательств туроператора «Лабиринт», лопнувшего этим летом, превышает 1,8 млрд рублей, что в 11 раз больше лимита по договору страхования ответственности (он равен 160 млн рублей). Именно после того, как ряд турфирм приостановил свою деятельность этим летом и пострадали десятки тысяч человек, в правительстве было принято решение о реформировании туристической отрасли. По итогам совещания у вице-премьера Дмитрия Козака была сформирована межведомственная рабочая группа, в которую помимо Минкультуры вошли Ростуризм, Минтранс, Минэкономразвития, Центробанк, Росавиация. Этой группе поручено подготовить концепцию законопроекта о внесении корректив в работу рынк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0:00Z</dcterms:created>
  <dc:creator>Ким</dc:creator>
  <dc:description/>
  <cp:keywords/>
  <dc:language>en-US</dc:language>
  <cp:lastModifiedBy>Людмила</cp:lastModifiedBy>
  <cp:lastPrinted>2008-04-02T17:05:00Z</cp:lastPrinted>
  <dcterms:modified xsi:type="dcterms:W3CDTF">2014-09-17T05:10:00Z</dcterms:modified>
  <cp:revision>2</cp:revision>
  <dc:subject/>
  <dc:title>СОДЕРЖАНИЕ</dc:title>
</cp:coreProperties>
</file>