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8 СЕН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ДИАНА ЕВДОКИМОВА; 18.09.2014; ПОЕЗДКА С ГАРАНТИЕЙ</w:t>
      </w:r>
    </w:p>
    <w:p>
      <w:pPr>
        <w:pStyle w:val="Normal"/>
        <w:jc w:val="both"/>
        <w:rPr/>
      </w:pPr>
      <w:r>
        <w:rPr/>
        <w:t>Последствия банкротства туроператоров уже ощутили на себе около 130 тысяч человек</w:t>
      </w:r>
    </w:p>
    <w:p>
      <w:pPr>
        <w:pStyle w:val="Normal"/>
        <w:jc w:val="both"/>
        <w:rPr/>
      </w:pPr>
      <w:r>
        <w:rPr/>
        <w:t>Вчера Минтранс РФ поддержал идею запрета перевозок российских туристов без обратных билетов. Сообщил об этом глава Ростуризма Олег Сафонов. Стало также известно, что из-за банкротства туроператоров пострадали уже 130 тыс. наших граждан. Эксперты «ни» отмечают, что прекратить деятельность может еще не одна компания. Тем временем Минкультуры опубликовало проект закона, призванного гарантировать туристам возврат домой, проживание в гостиницах, а также создающего реестр туроператоров, обязанных иметь финансовое обеспечение своей деятельности.</w:t>
      </w:r>
    </w:p>
    <w:p>
      <w:pPr>
        <w:pStyle w:val="Normal"/>
        <w:jc w:val="both"/>
        <w:rPr/>
      </w:pPr>
      <w:r>
        <w:rPr/>
        <w:t>Минтранс РФ посчитал здравой идею продажи путевок только с билетами, которые обеспечат возвращение. «Наша позиция – чтобы турист, выезжая за рубеж, имел два билета – и туда, и обратно. Мы активно взаимодействуем с Министерством транспорта и с авиакомпаниями на этот счет. Даже разработан проект постановления правительства по данному вопросу», -сказал глава Ростуризма. Он добавил, что ведомство еще обсуждает, как избавить туристов от рисков выселения из отелей из-за неуплаты за номер, указав, что соответствующий законопроект уже готовится.</w:t>
      </w:r>
    </w:p>
    <w:p>
      <w:pPr>
        <w:pStyle w:val="Normal"/>
        <w:jc w:val="both"/>
        <w:rPr/>
      </w:pPr>
      <w:r>
        <w:rPr/>
        <w:t>Вчера же Ростуризм опубликовал и вынес на общественное обсуждение законопроект, призванный «усилить ответственность участников туристского рынка и повысить уровень правовой защиты туристов, выезжающих за пределы территории РФ». Разработало документ Минкультуры России. Законопроект вводит понятие электронной путевки с 2018 года, единый федеральный реестр турагентов в дополнение к уже существующему реестру туроператоров, запрещая работать тем компаниям, которые туда не включены и не предоставили все нужные о себе сведения. Каждый туроператор должен иметь договор о страховании гражданской ответственности, банковскую гарантию или иное финансовое обеспечение. Турагенты должны иметь финансовое обеспечение на сумму не менее 500 тыс. рублей. Документ вводит как обязательное условие договора между туристом и туроператором условие о выдаче клиенту электронного пассажирского билета на перевозку до пункта назначения и обратно, а также документа о бронировании гостиницы или иного средства размещения. А в договор между перевозчиком и туроператором должно включаться положение, гарантирующее возвращение туриста независимо от финансовых взаимоотношений между участниками этого договора. Компании также должны перечислять взносы в резервный фонд (ранее фонд был компенсационным) объединения туроператоров, членами которого являются все организации, занимающиеся выездным туризмом. Средства фонда предназначены исключительно для экстренной помощи туристам. Публичное обсуждение законопроекта продлится до 16 октября.</w:t>
      </w:r>
    </w:p>
    <w:p>
      <w:pPr>
        <w:pStyle w:val="Normal"/>
        <w:jc w:val="both"/>
        <w:rPr/>
      </w:pPr>
      <w:r>
        <w:rPr/>
        <w:t>Тем временем с 10 июля уже около 130 тыс. россиян тем или иным образом пострадали из-за обанкротившихся туроператоров. Более 70% были клиентами компаний «Нева» (приостановила деятельность 10 июля), «Лабиринт» (2 августа), «Солвекс-турне» (8 сентября), «Южный Крест» (10 сентября), «Верса» (частично приостановила деятельность 15 сентября). Об этом вчера сообщила пресс-секретарь Российского союза туриндустрии (РСТ) Ирина Тюрина. Около 50 тыс. человек пришлось досрочно вывозить домой из-за проблем с неоплаченными отелями и обратными билетами. «Российский туристический рынок переживает глубокий системный кризис, спровоцированный политическими и экономическими факторами. 2014 год оказался для турбизнеса значительно хуже, чем даже кризисный 2009-й, когда снижение выездного турпотока составило 15-20%. В этом году падение спроса на турпоездки достигло 30-50%, а после первых четырех-пяти банкротств продажи туров практически остановились», – рассказала г-жа Тюрина. Отсутствие оборотных средств и жесткая конкуренция на рынке вызвали эффект домино, обрушив еще 10 компаний. Сумм финансовых гарантий закрывшихся фирм часто не хватает на возмещение туристам. Ирина Тюрина добавила, что с подобным уже сталкивались другие страны, например, Великобритания, где в 2010 году разорилась 41 компания.</w:t>
      </w:r>
    </w:p>
    <w:p>
      <w:pPr>
        <w:pStyle w:val="Normal"/>
        <w:jc w:val="both"/>
        <w:rPr/>
      </w:pPr>
      <w:r>
        <w:rPr/>
        <w:t>Напомним, 5 сентября Ассоциация туроператоров России написала открытое письмо министру транспорта Максиму Соколову, предложив не позволять выписывать туристам путевки с билетом только в одну сторону и законодательно закрепить ответственность авиакомпании перед пассажиром, обязав ее возвращать людей на родину независимо от статуса рейса и взаимоотношений с контрагентами.</w:t>
      </w:r>
    </w:p>
    <w:p>
      <w:pPr>
        <w:pStyle w:val="Normal"/>
        <w:jc w:val="both"/>
        <w:rPr/>
      </w:pPr>
      <w:r>
        <w:rPr/>
        <w:t>«Я не вижу смысла устанавливать обязательное финансовое обеспечение для турагентов, поскольку в случае их банкротства страдает в первую очередь туроператор, несущий ответственность перед клиентом. Закон и так позволяет туристу быть защищенным, просто не исполняется. Турагенты должны иметь обеспечение перед туроператорами, а туроператоры – перед туристами. Поэтому обязательное финансовое обеспечение для туроператоров – это правильное требование», – сказал «Ни» гендиректор Клуба защиты прав туриста Дмитрий Давыденко. По его мнению, лишним будет и положение договора между перевозчиком и туроператором, обязывающее первого возвращать туриста независимо от отношений между ними, если билеты будут выдаваться клиентам заранее. «Закон еще нуждается в доработке», – отметил эксперт. Он советует сегодня покупать путевки у самых крупных операторов страны, которые контролируют 90% рынка и оборот которых составляет миллиарды долларов. «У крупных операторов есть собственные самолеты, отели, доступ к дешевым деньгам. Остальные 1,5-2 тысячи операторов сегодня находятся в зоне риска, и предсказать, какой из них обанкротится, в современных условиях нельзя», – отметил г-н Давыденко.</w:t>
      </w:r>
    </w:p>
    <w:p>
      <w:pPr>
        <w:pStyle w:val="Normal"/>
        <w:jc w:val="both"/>
        <w:rPr/>
      </w:pPr>
      <w:r>
        <w:rPr/>
        <w:t>«Поправки в существующий закон крайне необходимы, их предлагал экспертный совет Минкультуры, в который входят участники рынка», – отметил в разговоре с «НИ» вице-президент ассоциации «Турпомощь» Дмитрий Горин. Он пояснил, что вопросы к закону еще есть, например, касающиеся процента по финансовому обеспечению, но основные положения в нем прописаны правильно. «Компании, которые строили свой бизнес за счет привлечения средств, не смогут работать при таком законе. Зато оставшиеся будут под контролем. Риски же банкротства исчезнут, когда прекратятся санкции, рост курса евро и вернется доверие клиентов, – отметил эксперт. – Еще одно преимущество нового закона позволяет клиенту понимать, сколько точно денег он получит, если что-то пойдет не так, и при желании застраховать всю сумму».</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7.09.2014; МИНТРАНС ПОДГОТОВИЛ ПРОЕКТ ПОСТАНОВЛЕНИЯ О ТРЕБОВАНИЯХ К СРЕДСТВАМ ФИКСАЦИИ ДТП </w:t>
      </w:r>
    </w:p>
    <w:p>
      <w:pPr>
        <w:pStyle w:val="Normal"/>
        <w:jc w:val="both"/>
        <w:rPr/>
      </w:pPr>
      <w:r>
        <w:rPr/>
        <w:t>Минтранс РФ подготовил проект постановления о требованиях к средствам фиксации дорожно-транспортного происшествия (ДТП) при его оформлении без участия представителей дорожной полиции.</w:t>
      </w:r>
    </w:p>
    <w:p>
      <w:pPr>
        <w:pStyle w:val="Normal"/>
        <w:jc w:val="both"/>
        <w:rPr/>
      </w:pPr>
      <w:r>
        <w:rPr/>
        <w:t>Проект постановления правительства РФ «Об установлении требований к техническим средствам контроля, составу информации о ДТП и порядка представления такой информации страховщику, обеспечивающего получение страховщиком некорректируемой информации о дорожно-транспортном происшествии» размещен на едином портале раскрытия информации о подготовке проектов нормативных актов.</w:t>
      </w:r>
    </w:p>
    <w:p>
      <w:pPr>
        <w:pStyle w:val="Normal"/>
        <w:jc w:val="both"/>
        <w:rPr/>
      </w:pPr>
      <w:r>
        <w:rPr/>
        <w:t xml:space="preserve">Как пояснили агентству «Интерфакс-АФИ» в Российском союзе автостраховщиков (РСА), опубликованный проект постановления правительства РФ является важным документом для реализации положений закона об ОСАГО, которые предусматривают в ряде регионов страховую выплату по договору ОСАГО в размере до 400 тыс. рублей, даже если ДТП оформлено без участия уполномоченных сотрудников полиции при выполнении определенных требований (так называемый европротокол). К таким требованиям относится представление в страховую компанию информации о ДТП, зафиксированной определенными техническими средствами. </w:t>
      </w:r>
    </w:p>
    <w:p>
      <w:pPr>
        <w:pStyle w:val="Normal"/>
        <w:jc w:val="both"/>
        <w:rPr/>
      </w:pPr>
      <w:r>
        <w:rPr/>
        <w:t xml:space="preserve">Проект постановления правительства устанавливает достаточно четкие требования к устройствам, с помощью которых факт ДТП и местоположение автомобилей во время ДТП будут определяться в автоматическом режиме (мониторинговые системы). Получение страховщиками достоверных данных о ДТП с применением мониторинговых систем особенно важно для предотвращения возможных мошеннических действий – например, попыток получить страховую выплату с помощью отредактированных или поддельных фотографий или записей с видеорегистраторов. </w:t>
      </w:r>
    </w:p>
    <w:p>
      <w:pPr>
        <w:pStyle w:val="Normal"/>
        <w:jc w:val="both"/>
        <w:rPr/>
      </w:pPr>
      <w:r>
        <w:rPr/>
        <w:t>На сегодняшний день РСА ведет работу по взаимодействию с теми предприятиями, которые готовы устанавливать на автомобили оборудование, соответствующее требованиям данного проекта постановления правительства.</w:t>
      </w:r>
    </w:p>
    <w:p>
      <w:pPr>
        <w:pStyle w:val="Normal"/>
        <w:jc w:val="both"/>
        <w:rPr/>
      </w:pPr>
      <w:r>
        <w:rPr/>
        <w:t>Планируемый срок вступления в силу нормативного правового акта – второй квартал 2015 года.</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PORTNEWS.RU; 17.09.2014; МИНТРАНС РФ ПРЕДЛАГАЕТ ВКЛЮЧИТЬ КЕРЧЕНСКИЙ МОСТ В АВТОДОРОГУ М-25 НОВОРОССИЙСК-КЕРЧЬ</w:t>
      </w:r>
    </w:p>
    <w:p>
      <w:pPr>
        <w:pStyle w:val="Normal"/>
        <w:jc w:val="both"/>
        <w:rPr/>
      </w:pPr>
      <w:r>
        <w:rPr/>
        <w:t>Министерство транспорта России представило в правительство проект о включении в состав автомобильной дороги общего пользования федерального значения М-25 Новороссийск – Керченский пролив (на Симферополь) участков автомобильных дорог и транспортного перехода через Керченский пролив, обеспечивающих соединение городов Новороссийск и Керчь. В настоящее время документ вынесен на общественное обсуждение.</w:t>
      </w:r>
    </w:p>
    <w:p>
      <w:pPr>
        <w:pStyle w:val="Normal"/>
        <w:jc w:val="both"/>
        <w:rPr/>
      </w:pPr>
      <w:r>
        <w:rPr/>
        <w:t>Представленный проект постановления предусматривает: изменение наименования автомобильной дороги М-25 Новороссийск – Керченский пролив (на Симферополь) на «М-25 Новороссийск – Керчь (на Симферополь) Подъезды к морским портам Кавказ и Тамань».</w:t>
      </w:r>
    </w:p>
    <w:p>
      <w:pPr>
        <w:pStyle w:val="Normal"/>
        <w:jc w:val="both"/>
        <w:rPr/>
      </w:pPr>
      <w:r>
        <w:rPr/>
        <w:t>ОтмечаетсЯ, что в настоящее время целевой функцией автомобильной дороги М-25 Новороссийск – Керченский пролив (на Симферополь) является обеспечение выхода транспортного потока из морского порта «Кавказ» и паромной переправы на сеть федеральных и региональных автомобильных дорог Краснодарского края.</w:t>
      </w:r>
    </w:p>
    <w:p>
      <w:pPr>
        <w:pStyle w:val="Normal"/>
        <w:jc w:val="both"/>
        <w:rPr/>
      </w:pPr>
      <w:r>
        <w:rPr/>
        <w:t>«Планируемое строительство транспортного перехода через Керченский пролив с подходами обеспечит создание новой транспортной связи между материковой частью и полуостровом посредством автомобильной дороги общего пользования федерального значения. При этом именно данная связь приобретает ключевое значение как с геополитической точки зрения, так и с точки зрения грузо- и пассажирооборота между субъектами Российской Федерации», – указывается в проекте.</w:t>
      </w:r>
    </w:p>
    <w:p>
      <w:pPr>
        <w:pStyle w:val="Normal"/>
        <w:jc w:val="both"/>
        <w:rPr/>
      </w:pPr>
      <w:r>
        <w:rPr/>
        <w:t>Новый маршрут будет включать в себя участок автомобильной дороги М-25 «Новороссийск – Керченский пролив» от км 0 (г. Новороссийск) до км 98 (ориентировочно), планируемый к строительству участок дороги по новому направлению от автодороги М-25 до Керченского моста ориентировочной протяженностью 42 км, транспортный переход через Керченский пролив ориентировочной протяженностью 19 км и участок автодороги по новому направлению ориентировочной протяженностью 6-8 км от транспортного перехода до г. Керчь.</w:t>
      </w:r>
    </w:p>
    <w:p>
      <w:pPr>
        <w:pStyle w:val="Normal"/>
        <w:jc w:val="both"/>
        <w:rPr/>
      </w:pPr>
      <w:r>
        <w:rPr/>
        <w:t>Кроме того, проектом постановления предлагается изменить конечную точку федеральной автомобильной дороги общего пользования и определив ее как г. Керчь, включив в состав автодороги подъезды к морским портам «Кавказ» и строящемуся порту «Тамань».</w:t>
      </w:r>
    </w:p>
    <w:p>
      <w:pPr>
        <w:pStyle w:val="Normal"/>
        <w:jc w:val="both"/>
        <w:rPr/>
      </w:pPr>
      <w:r>
        <w:rPr/>
        <w:t>Включение в состав автомобильной дороги общего пользования федерального значения М-25 «Новороссийск – Керченский пролив (на Симферополь) участков автомобильных дорог и транспортного перехода через Керченский пролив, соединяющих Новороссийск и Керчь, позволит соединить по кратчайшему расстоянию между собой материковую часть Российской Федерации и полуостров Крым, улучшить качество обслуживания участников дорожного движения, повысить безопасность дорожного движения, а также будет способствовать развитию межрегиональной транспортной се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7.09.2014; МИНТРАНС РФ ПРЕДЛАГАЕТ РАЗРЕШИТЬ ПОКУПКУ НОВЫХ ВАГОНОВ ТОЛЬКО В ОБМЕН НА СТАРЫЕ </w:t>
      </w:r>
    </w:p>
    <w:p>
      <w:pPr>
        <w:pStyle w:val="Normal"/>
        <w:jc w:val="both"/>
        <w:rPr/>
      </w:pPr>
      <w:r>
        <w:rPr/>
        <w:t>Минтранс РФ предлагает ограничить парк вагонов России, разрешив покупку новых вагонов только при списании старых или приобретение более дорогих инновационных, пишет в среду газета «Коммерсантъ» со ссылкой на проект приказа.</w:t>
      </w:r>
    </w:p>
    <w:p>
      <w:pPr>
        <w:pStyle w:val="Normal"/>
        <w:jc w:val="both"/>
        <w:rPr/>
      </w:pPr>
      <w:r>
        <w:rPr/>
        <w:t>Предлагаемый Минтрансом проект поправок к приказу 2005 года о «пономерном учете» вагонов должен ужесточить процедуру присвоения номеров новым вагонам. Номера будут выдавать собственникам в обмен на списание старого парка или при покупке инновационных вагонов (полувагонов с улучшенными характеристиками). Без номера вагон не может курсировать, поэтому фактически речь идет о контроле поступления на рынок новых составов.</w:t>
      </w:r>
    </w:p>
    <w:p>
      <w:pPr>
        <w:pStyle w:val="Normal"/>
        <w:jc w:val="both"/>
        <w:rPr/>
      </w:pPr>
      <w:r>
        <w:rPr/>
        <w:t>Во вторник в Минтрансе отказались от комментариев, но источник, близкий к министерству, отметил, что речь идет о временном моратории. В проекте сроки действия не обозначены.</w:t>
      </w:r>
    </w:p>
    <w:p>
      <w:pPr>
        <w:pStyle w:val="Normal"/>
        <w:jc w:val="both"/>
        <w:rPr/>
      </w:pPr>
      <w:r>
        <w:rPr/>
        <w:t>Грузовой парк в России составляет 1,2 млн вагонов, из них около 500 тыс.- полувагоны. Но в январе-августе погрузка на железных дорогах снизилась на 1,4%, до 808,4 млн тонн, доходность от сдачи вагонов в аренду также упала. Еще осенью 2013 года в ОАО «РЖД» (MOEX: RZHD) говорили, что около 300 тыс. вагонов лишние и подлежат списанию. Вагоностроители при этом давно лоббируют переход от закупки обычных вагонов к более дорогим инновационным.</w:t>
      </w:r>
    </w:p>
    <w:p>
      <w:pPr>
        <w:pStyle w:val="Normal"/>
        <w:jc w:val="both"/>
        <w:rPr/>
      </w:pPr>
      <w:r>
        <w:rPr/>
        <w:t>Впервые с инициативой моратория на предоставление номеров новым вагонам вышло в апреле НП «Совет операторов железнодорожного транспорта» (СОЖТ, объединяет крупных операторов). Тогда операторы обратились к вице-премьеру РФ Аркадию Дворковичу, предложив так решить проблему с избытком вагонов.</w:t>
      </w:r>
    </w:p>
    <w:p>
      <w:pPr>
        <w:pStyle w:val="Normal"/>
        <w:jc w:val="both"/>
        <w:rPr/>
      </w:pPr>
      <w:r>
        <w:rPr/>
        <w:t>Сейчас проект Минтранса поддерживают крупнейшие собственники вагонов в лице «Первой грузовой компании» (ПГК) и «Федеральной грузовой компании» (ФГК), и СОЖТ (это следует из сентябрьских писем компаний в СОЖТ и самого НП Минтрансу, копии есть у газеты).</w:t>
      </w:r>
    </w:p>
    <w:p>
      <w:pPr>
        <w:pStyle w:val="Normal"/>
        <w:jc w:val="both"/>
        <w:rPr/>
      </w:pPr>
      <w:r>
        <w:rPr/>
        <w:t>ПГК считает, что ограничение должно быть и на покупку инновагонов.</w:t>
      </w:r>
    </w:p>
    <w:p>
      <w:pPr>
        <w:pStyle w:val="Normal"/>
        <w:jc w:val="both"/>
        <w:rPr/>
      </w:pPr>
      <w:r>
        <w:rPr/>
        <w:t>Против и вагоностроители: в начале сентября глава набсовета НП «Объединение вагоностроителей» (ОВС, включает крупные заводы), гендиректор «Уралвагонзавода» (УВЗ) Олег Сиенко обратился к А.Дворковичу с просьбой отправить проект Минтранса на доработку. В его письме говорится, что проект выгоден операторам старого парка, а «владельцы новых вагонов, которым нечего списывать, не смогут наращивать парк». По мнению источника газеты среди производителей, приказ приведет к остановке большинства заводов: инновагоны выпускают только «Тихвинский вагоностроительный завод» Александра Несиса и УВЗ.</w:t>
      </w:r>
    </w:p>
    <w:p>
      <w:pPr>
        <w:pStyle w:val="Normal"/>
        <w:jc w:val="both"/>
        <w:rPr/>
      </w:pPr>
      <w:r>
        <w:rPr/>
        <w:t>Возражают и грузоотправители: угольная компания СУЭК в письме СОЖТ говорила о нарушении конкуренции и грозила кризисом в вагоностроении. Глава агентства «Infoline-аналитика» Михаил Бурмистров считает, что грузовладельцы опасаются, что при ограничениях арендные ставки могут вырасти.</w:t>
      </w:r>
    </w:p>
    <w:p>
      <w:pPr>
        <w:pStyle w:val="Normal"/>
        <w:jc w:val="both"/>
        <w:rPr/>
      </w:pPr>
      <w:r>
        <w:rPr/>
        <w:t>По мнению М.Бурмистрова, у крупных операторов, входящих в СОЖТ, нет потребности в пополнении парка, они озабочены тем, как задействовать имеющиеся вагоны, и заинтересованы в том, чтобы ограничить доступ на рынок другим игрокам. Кроме того, говорит он, усложнение выдачи номеров позволит собственникам наиболее старого парка, в том числе ПГК и ФГК, при списании продавать номера другим.</w:t>
      </w:r>
    </w:p>
    <w:p>
      <w:pPr>
        <w:pStyle w:val="Normal"/>
        <w:jc w:val="both"/>
        <w:rPr/>
      </w:pPr>
      <w:r>
        <w:rPr/>
        <w:t>Руководитель информационно-аналитической комиссии НП ОВС Станислав Золотарев считает, что и вагоностроители должны иметь квоту на получение номеров – в зависимости от объемов производства. По его мнению, меры Минтранса приведут к искусственному наполнению рынка полувагонами, объем которых уже излишен.</w:t>
      </w:r>
    </w:p>
    <w:p>
      <w:pPr>
        <w:pStyle w:val="Normal"/>
        <w:jc w:val="both"/>
        <w:rPr/>
      </w:pPr>
      <w:r>
        <w:rPr/>
        <w:t>Источник издания говорит, что проект Минтранса будет обсужден с ведомствами на заседании у Аркадия Дворковича. Во вторник в Минпромторге заявили, что формируют позицию, в Минэкономики проект не получали, прочие ведомства на запрос газеты не ответили. Представитель вице-премьера отказалась от комментарие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ПРИЛОЖЕНИЕ; МАРИЯ ЛУКИНА, МАРТА САВЕНКО; 18.09.2014; ИМ БЫ В НЕБО</w:t>
      </w:r>
    </w:p>
    <w:p>
      <w:pPr>
        <w:pStyle w:val="Normal"/>
        <w:jc w:val="both"/>
        <w:rPr/>
      </w:pPr>
      <w:r>
        <w:rPr/>
        <w:t xml:space="preserve">Междугородние авиационные перевозки – дело довольно прибыльное, однако в этом бизнесе многое зависит от инфраструктурных решений в конкретном регионе. К несчастью, во многих регионах России эта инфраструктура слабо развита, если не сказать, что она вообще отсутствует. О путях развития региональной авиации пойдет речь на Сочинском инвестиционном форуме. </w:t>
      </w:r>
    </w:p>
    <w:p>
      <w:pPr>
        <w:pStyle w:val="Normal"/>
        <w:jc w:val="both"/>
        <w:rPr/>
      </w:pPr>
      <w:r>
        <w:rPr/>
        <w:t xml:space="preserve">Авиация в зачаточном состоянии </w:t>
      </w:r>
    </w:p>
    <w:p>
      <w:pPr>
        <w:pStyle w:val="Normal"/>
        <w:jc w:val="both"/>
        <w:rPr/>
      </w:pPr>
      <w:r>
        <w:rPr/>
        <w:t xml:space="preserve">«На Урале, в Сибири и на Дальнем Востоке местная авиация находится в зачаточном состоянии, а точнее, в остаточном после советской эпохи,– пояснил президент ВК «Аэросоюз» Александр Климчук.– Аэродромы, оставшиеся с тех времен, полуразрушены, парк техники давно выработал свой ресурс – это вертолеты Ми-2, Ми-8, из самолетов – почти музейные «кукурузники». В Якутске на полет на вертолете нужно записываться за несколько недель». </w:t>
      </w:r>
    </w:p>
    <w:p>
      <w:pPr>
        <w:pStyle w:val="Normal"/>
        <w:jc w:val="both"/>
        <w:rPr/>
      </w:pPr>
      <w:r>
        <w:rPr/>
        <w:t xml:space="preserve">Но и ближе к Москве дела обстоят не лучше. Жителям Ярославской области, чтобы отправиться отдыхать в Геленджик или Сочи на самолете, сначала приходится лететь в Петербург. По словам губернатора Ярославской области Сергея Ястребова, в настоящее время в регионе осуществляется регулярное авиационное сообщение с Петербургом с частотой три рейса в неделю зимой и четыре рейса в неделю летом. </w:t>
      </w:r>
    </w:p>
    <w:p>
      <w:pPr>
        <w:pStyle w:val="Normal"/>
        <w:jc w:val="both"/>
        <w:rPr/>
      </w:pPr>
      <w:r>
        <w:rPr/>
        <w:t xml:space="preserve">«В ближайшие три-пять лет, согласно бизнес-плану развития ярославского аэропорта Туношна, планируется организовать регулярное авиасообщение с Архангельском, Воркутой, Ухтой, Сочи, Геленджиком, а также с Республикой Крым»,– пояснил господин Ястребов. Губернатор отметил, что для раскатки всех востребованных воздушных линий на первоначальном этапе потребуется бюджетное софинансирование. </w:t>
      </w:r>
    </w:p>
    <w:p>
      <w:pPr>
        <w:pStyle w:val="Normal"/>
        <w:jc w:val="both"/>
        <w:rPr/>
      </w:pPr>
      <w:r>
        <w:rPr/>
        <w:t xml:space="preserve">Есть надежда? </w:t>
      </w:r>
    </w:p>
    <w:p>
      <w:pPr>
        <w:pStyle w:val="Normal"/>
        <w:jc w:val="both"/>
        <w:rPr/>
      </w:pPr>
      <w:r>
        <w:rPr/>
        <w:t xml:space="preserve">Если есть спрос, то предложение не должно заставить себя ждать – таковы законы любого рынка услуг. Поэтому и власти страны, и местные бизнесмены, а также крупные девелоперы и инвесторы наконец-то начали обращать внимание на практически неосвоенный сектор рынка – внутрирегиональные авиаперевозки. </w:t>
      </w:r>
    </w:p>
    <w:p>
      <w:pPr>
        <w:pStyle w:val="Normal"/>
        <w:jc w:val="both"/>
        <w:rPr/>
      </w:pPr>
      <w:r>
        <w:rPr/>
        <w:t xml:space="preserve">По данным руководителя пресс-службы Минтранса РФ Тимура Хикматова, в прошлом году был успешно реализован пилотный проект развития региональных авиаперевозок в Приволжском федеральном округе, в рамках которого прямыми авиамаршрутами были связаны все 14 столиц субъектов округа. Шесть авиакомпаний выполнили почти 11 тыс. рейсов, после чего было принято решение о продолжении этого проекта в течение ближайших трех лет. </w:t>
      </w:r>
    </w:p>
    <w:p>
      <w:pPr>
        <w:pStyle w:val="Normal"/>
        <w:jc w:val="both"/>
        <w:rPr/>
      </w:pPr>
      <w:r>
        <w:rPr/>
        <w:t xml:space="preserve">После этого были реализованы и программы субсидирования авиаперевозок и в других регионах, благодаря чему перелеты внутри России стали более доступными. «Уже в текущем году рост перевозок на внутренних линиях существенно опередил темпы роста на международных и составил 15%,– пояснили в пресс-службе Минтранса.– В 2013 году было реализовано пять программ субсидирования региональных авиаперевозок, их совокупный бюджет составил порядка 7,5 млрд руб., что позволило дополнительно перевезти около 1,15 млн пассажиров и открыть более 80 новых маршрутов». </w:t>
      </w:r>
    </w:p>
    <w:p>
      <w:pPr>
        <w:pStyle w:val="Normal"/>
        <w:jc w:val="both"/>
        <w:rPr/>
      </w:pPr>
      <w:r>
        <w:rPr/>
        <w:t xml:space="preserve">По данным Московского авиационного узла, в 2013 году наиболее динамично развивалось авиационное сообщение в таких городах, как Анапа, где рост пассажиропотока составил 26,1% за год, Казань (+24,2%), Нижний Новгород (+22,8%), Челябинск (+21%). Однако остается еще масса неосвоенных регионов, которые требуют пристального внимания как со стороны властей, так и со стороны инвесторов. </w:t>
      </w:r>
    </w:p>
    <w:p>
      <w:pPr>
        <w:pStyle w:val="Normal"/>
        <w:jc w:val="both"/>
        <w:rPr/>
      </w:pPr>
      <w:r>
        <w:rPr/>
        <w:t xml:space="preserve">Кто еще готов </w:t>
      </w:r>
    </w:p>
    <w:p>
      <w:pPr>
        <w:pStyle w:val="Normal"/>
        <w:jc w:val="both"/>
        <w:rPr/>
      </w:pPr>
      <w:r>
        <w:rPr/>
        <w:t xml:space="preserve">Самый большой потенциал для инвестиций имеют средние аэропорты с пассажиропотоком 1-1,5 млн человек, такие как Кольцово (Екатеринбург), Толмачево (Новосибирск), Пашковская (Краснодар), Адлер (Сочи), Емельяново (Красноярск), Курумоч (Самара), аэропорт Новый в Хабаровске, а также авиационные узлы в Казани, Иркутске, Тюмени, Сургуте, Перми, Челябинске, Омске и Южно-Сахалинске. </w:t>
      </w:r>
    </w:p>
    <w:p>
      <w:pPr>
        <w:pStyle w:val="Normal"/>
        <w:jc w:val="both"/>
        <w:rPr/>
      </w:pPr>
      <w:r>
        <w:rPr/>
        <w:t xml:space="preserve">По словам начальника отдела стратегического консалтинга компании JLL Юлии Никуличевой, на Урале, в Сибири и на Дальнем Востоке уже началось активное развитие аэропортовых комплексов. Правда, зачастую речь идет не о возведении новых аэропортов, а о модернизации и расширении уже существовавших комплексов. </w:t>
      </w:r>
    </w:p>
    <w:p>
      <w:pPr>
        <w:pStyle w:val="Normal"/>
        <w:jc w:val="both"/>
        <w:rPr/>
      </w:pPr>
      <w:r>
        <w:rPr/>
        <w:t xml:space="preserve">Стимулом к развитию аэропортов обычно выступает проведение крупных мероприятий, например саммита АТЭС, Универсиады, Олимпиады, грядущего чемпионата мира по футболу, а также смена собственников предприятия. </w:t>
      </w:r>
    </w:p>
    <w:p>
      <w:pPr>
        <w:pStyle w:val="Normal"/>
        <w:jc w:val="both"/>
        <w:rPr/>
      </w:pPr>
      <w:r>
        <w:rPr/>
        <w:t xml:space="preserve">Полоса препятствий </w:t>
      </w:r>
    </w:p>
    <w:p>
      <w:pPr>
        <w:pStyle w:val="Normal"/>
        <w:jc w:val="both"/>
        <w:rPr/>
      </w:pPr>
      <w:r>
        <w:rPr/>
        <w:t xml:space="preserve">Однако на пути развития местной авиации возникает масса преград, в первую очередь финансовых. «Нужно создавать благоприятный инвестклимат, возможно, субсидировать инфраструктурные объекты,– считает Александр Климчук.– Если бы местные власти взялись предоставлять необходимые участки, дотировать некоторое количества часов налета, то вертолетное и авиасообщение развивалось бы быстрее». </w:t>
      </w:r>
    </w:p>
    <w:p>
      <w:pPr>
        <w:pStyle w:val="Normal"/>
        <w:jc w:val="both"/>
        <w:rPr/>
      </w:pPr>
      <w:r>
        <w:rPr/>
        <w:t xml:space="preserve">Немалую роль играет и нагрузка на внутренние воздушные линии, так как их недостаточная загрузка повышает «себестоимость кресла» и следом – цены на билеты. «В вопросе установления конкурентоспособного тарифа огромную роль играют федеральные программы софинансирования авиаперевозок, а также региональные программы субсидирования»,– говорит Сергей Ястребов. </w:t>
      </w:r>
    </w:p>
    <w:p>
      <w:pPr>
        <w:pStyle w:val="Normal"/>
        <w:jc w:val="both"/>
        <w:rPr/>
      </w:pPr>
      <w:r>
        <w:rPr/>
        <w:t xml:space="preserve">Александр Климчук считает, что в среднем перелет в регионах должен обходиться пассажирам не более чем в 3 тыс. рублей на человека. «Как добиться этой цены – за счет дотаций регионов или реализации какой-либо государственной программы – вопрос пока открытый»,– разводит руками эксперт. </w:t>
      </w:r>
    </w:p>
    <w:p>
      <w:pPr>
        <w:pStyle w:val="Normal"/>
        <w:jc w:val="both"/>
        <w:rPr/>
      </w:pPr>
      <w:r>
        <w:rPr/>
        <w:t xml:space="preserve">А губернатор Ярославской области заявил, что считает справедливыми те цены, по которым потенциальные покупатели авиабилетов готовы их приобретать. Однако конкретной цифры не назвал. </w:t>
      </w:r>
    </w:p>
    <w:p>
      <w:pPr>
        <w:pStyle w:val="Normal"/>
        <w:jc w:val="both"/>
        <w:rPr/>
      </w:pPr>
      <w:r>
        <w:rPr/>
        <w:t xml:space="preserve">А что дешевле? </w:t>
      </w:r>
    </w:p>
    <w:p>
      <w:pPr>
        <w:pStyle w:val="Normal"/>
        <w:jc w:val="both"/>
        <w:rPr/>
      </w:pPr>
      <w:r>
        <w:rPr/>
        <w:t xml:space="preserve">Помимо аэропортов частные инвесторы начали развивать в регионах вертолетное сообщение, которое уже пользуется большой популярностью. «При небольшом количестве аэродромов, создание которых довольно затратно, уместнее развивать вертолетное сообщение, ведь вертолет может приземлиться на любую площадку»,– считает Александр Климчук. </w:t>
      </w:r>
    </w:p>
    <w:p>
      <w:pPr>
        <w:pStyle w:val="Normal"/>
        <w:jc w:val="both"/>
        <w:rPr/>
      </w:pPr>
      <w:r>
        <w:rPr/>
        <w:t xml:space="preserve">Однако не стоит забывать, что цена полета в расчете на пассажиро-километр или на единицу массы перевозимого груза у вертолета выше, чем у самолета. Кроме того, и сами вертолеты дороже самолетов на 30-40%, особенно если делать ставку на более комфортную технику западного производства. «Это не касается, правда, самой популярной у нас марки Robinson, вертолеты которой по стоимости и по цене перелета сопоставимы с самолетами,– говорит господин Климчук.– Но шести-восьмиместный вертолет, например, марки Agusta действительно стоит в два-три раза дороже самолета Caravan». Правда, срок окупаемости вертолетного центра составляет пять-шесть лет, а вот у аэродрома он равен десяти годам. </w:t>
      </w:r>
    </w:p>
    <w:p>
      <w:pPr>
        <w:pStyle w:val="Normal"/>
        <w:jc w:val="both"/>
        <w:rPr/>
      </w:pPr>
      <w:r>
        <w:rPr/>
        <w:t xml:space="preserve">Как утверждают эксперты Lufthansa и других ведущих авиакомпаний, пороговое значение пассажиропотока, при котором аэропорт выходит на безубыточный уровень, составляет не менее 500 тыс. пассажиров в год. Это означает, что дальнейшее развитие местное авиасообщение получит только благодаря дотациям со стороны властей. Или других щедрых дарителей.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9.2014; РФ И ГРУЗИЯ ВОЗОБНОВИЛИ РЕГУЛЯРНОЕ АВИАСООБЩЕНИЕ МЕЖДУ СТРАНАМИ</w:t>
      </w:r>
    </w:p>
    <w:p>
      <w:pPr>
        <w:pStyle w:val="Normal"/>
        <w:jc w:val="both"/>
        <w:rPr/>
      </w:pPr>
      <w:r>
        <w:rPr/>
        <w:t>Россия и Грузия возобновили регулярное авиасообщение между странами, следует из сообщения Федерального агентства воздушного транспорта (Росавиация).</w:t>
      </w:r>
    </w:p>
    <w:p>
      <w:pPr>
        <w:pStyle w:val="Normal"/>
        <w:jc w:val="both"/>
        <w:rPr/>
      </w:pPr>
      <w:r>
        <w:rPr/>
        <w:t>«В соответствии с нотой министерства иностранных дел Грузии, с 15 сентября 2014 года возобновляется регулярное авиационное сообщение на линии Москва-Тбилиси-Москва», – говорится в сообщении агентства.</w:t>
      </w:r>
    </w:p>
    <w:p>
      <w:pPr>
        <w:pStyle w:val="Normal"/>
        <w:jc w:val="both"/>
        <w:rPr/>
      </w:pPr>
      <w:r>
        <w:rPr/>
        <w:t>Регулярное авиасообщение между Россией и Грузией было прервано в августе 2008 года в связи с вооруженным конфликтом в Южной Осетии. Полеты были возобновлены в августе 2010 года. До возобновления регулярного сообщения Россию и Грузию связывали чартерные рейсы, которые выполнялись в Москву и Екатеринбург из Тбилиси, Батуми, Кутаиси. Их выполняли две компании: «Уральские авиалинии» и «Сибирь» (работает под брендом S7 (MOEX: AVSI)).</w:t>
      </w:r>
    </w:p>
    <w:p>
      <w:pPr>
        <w:pStyle w:val="Normal"/>
        <w:jc w:val="both"/>
        <w:rPr/>
      </w:pPr>
      <w:r>
        <w:rPr/>
        <w:t>В сообщении Росавиации говорится, что межведомственная комиссия по допуску перевозчиков к выполнению международных воздушных перевозок пассажиров и грузов выдала разрешения на осуществление регулярных рейсов между столицами Грузии и России авиакомпаниям «Аэрофлот» (MOEX: AFLT), «ВИМ-Авиа», «Глобус», «Сибирь», «Трансаэро» (MOEX: TRNS), «Уральские авиалинии» и «ЮТэйр» (MOEX: TMAT).</w:t>
      </w:r>
    </w:p>
    <w:p>
      <w:pPr>
        <w:pStyle w:val="Normal"/>
        <w:jc w:val="both"/>
        <w:rPr/>
      </w:pPr>
      <w:r>
        <w:rPr/>
        <w:t>Как сообщил «Интерфаксу» глава Агентства гражданской авиации Грузии Гурам Джалагония, от грузинских авиакомпаний Georgian Airways и flyVista Georgia уже поступили заявки на выполнение полетов по маршруту Тбилиси-Москва, о чем были оповещены авиационные власт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9.2014; ВОЗОБНОВЛЕНО РЕГУЛЯРНОЕ АВИАСООБЩЕНИЕ МЕЖДУ РОССИЕЙ И ГРУЗИЕЙ, ПРЕРВАННОЕ В АВГУСТЕ 2008 ГОДА</w:t>
      </w:r>
    </w:p>
    <w:p>
      <w:pPr>
        <w:pStyle w:val="Normal"/>
        <w:jc w:val="both"/>
        <w:rPr/>
      </w:pPr>
      <w:r>
        <w:rPr/>
        <w:t>Регулярное авиационное сообщение на линии Москва-Тбилиси-Москва возобновлено с 15 сентября 2014 года. Об этом говорится в сообщении Росавиации.</w:t>
      </w:r>
    </w:p>
    <w:p>
      <w:pPr>
        <w:pStyle w:val="Normal"/>
        <w:jc w:val="both"/>
        <w:rPr/>
      </w:pPr>
      <w:r>
        <w:rPr/>
        <w:t>В российском ведомстве отмечают, что « в соответствии с нотой министерства иностранных дел Грузии с 15 сентября 2014 года возобновляется регулярное авиационное сообщение на линии Москва-Тбилиси-Москва».</w:t>
      </w:r>
    </w:p>
    <w:p>
      <w:pPr>
        <w:pStyle w:val="Normal"/>
        <w:jc w:val="both"/>
        <w:rPr/>
      </w:pPr>
      <w:r>
        <w:rPr/>
        <w:t>Ранее Межведомственная комиссия по допуску перевозчиков к выполнению международных воздушных перевозок пассажиров и грузов выдала разрешения на осуществление регулярных рейсов между столицами двух государств авиакомпаниям «Аэрофлот», «ВИМ-Авиа», «Глобус», «Сибирь», «Трансаэро», «Уральские авиалинии» и «ЮТэйр», отмечает «Росавиация».</w:t>
      </w:r>
    </w:p>
    <w:p>
      <w:pPr>
        <w:pStyle w:val="Normal"/>
        <w:jc w:val="both"/>
        <w:rPr/>
      </w:pPr>
      <w:r>
        <w:rPr/>
        <w:t>Сейчас чартерные перелеты Москва-Тбилиси-Москва осуществляют «Сибирь» /</w:t>
      </w:r>
      <w:r>
        <w:rPr>
          <w:lang w:val="en-US"/>
        </w:rPr>
        <w:t>S</w:t>
      </w:r>
      <w:r>
        <w:rPr/>
        <w:t xml:space="preserve">7/ и </w:t>
      </w:r>
      <w:r>
        <w:rPr>
          <w:lang w:val="en-US"/>
        </w:rPr>
        <w:t>Georgian</w:t>
      </w:r>
      <w:r>
        <w:rPr/>
        <w:t xml:space="preserve"> </w:t>
      </w:r>
      <w:r>
        <w:rPr>
          <w:lang w:val="en-US"/>
        </w:rPr>
        <w:t>Airways</w:t>
      </w:r>
      <w:r>
        <w:rPr/>
        <w:t>. Российские авиакомпании прекратили регулярные полеты в Грузию в 2008 году, во время конфликта в Южной Осетии.</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VIAPORT.RU; ЕКАТЕРИНА ТРОПОВА; 17.09.2014; ПЕРЕВОЗЧИК ЗА ВСЕХ В ОТВЕТЕ</w:t>
      </w:r>
    </w:p>
    <w:p>
      <w:pPr>
        <w:pStyle w:val="Normal"/>
        <w:jc w:val="both"/>
        <w:rPr/>
      </w:pPr>
      <w:r>
        <w:rPr/>
        <w:t>Министерство культуры Российской Федерации занялось проблемой туристов, регулярно застревающих за пределами Родины из-за банкротств туроператоров. Чиновники, не имея возможности сладить с недобросовестными игроками, выступили с инициативой усилить ответственность авиаперевозчиков. Возражения по этому поводу высказали только в Минтрансе.</w:t>
      </w:r>
    </w:p>
    <w:p>
      <w:pPr>
        <w:pStyle w:val="Normal"/>
        <w:jc w:val="both"/>
        <w:rPr/>
      </w:pPr>
      <w:r>
        <w:rPr/>
        <w:t>Минкульт России очень переживает за отечественных туристов и предлагает изменить законодательство таким образом, чтобы перевозчик, доставивший их на отдых за рубеж, взял на себя обязательство вернуть их на Родину. Проект изменений в закон о туристской деятельности, предусматривающий увеличение ответственности авиаперевозчиков, опубликован на сайте regulation.ru и будет обсуждается в открытом доступе до 16 октября. Авторы идеи – эксперты Ассоциации туроператоров России – ставят целью прекратить практику полетов авиакомпаний в долг, что должно благотворно сказаться на рынке туристических услуг и качестве отдыха наших соотечественников. Откликнувшиеся авиаперевозчики возражений не высказали, а вот профильное министерство, хоть и в крайне сдержанной форме, дало понять, что вся полнота ответственности должна лежать на туроператоре.</w:t>
      </w:r>
    </w:p>
    <w:p>
      <w:pPr>
        <w:pStyle w:val="Normal"/>
        <w:jc w:val="both"/>
        <w:rPr/>
      </w:pPr>
      <w:r>
        <w:rPr/>
        <w:t>Проект подразумевает внесение изменений в ряд законодательных актов, в том числе, в закон о туристской деятельности. Его предлагается дополнить пунктом, обязывающим туроператора выдавать туристу электронный билет, подтверждающий перевозку по оговоренному маршруту, как минимум за 24 часа до вылета. Вместе с этим, туроператоров обязывают предоставлять соответствующие финансовые гарантии перевозчику. Соответственно, турист вступает во взаимоотношения напрямую с перевозчиком, а не с туроператором. И ответственность за возврат туриста с отдыха ложится уже на авиакомпанию. Инициаторы считают, что при таком раскладе авиакомпании «разучатся» возить в кредит, и застрявших за пределами Родины путешественников станет значительно меньше. «Неправильно, когда в коммерческих взаимоотношениях хозяйствующих субъектов, туроператоров и авиакомпаний, ответственность и риски несут не они сами, а туристы. Если авиакомпания кого-то куда-то увезла, она обязана его вернуть», – говорит первый вице-президент АТОР Владимир Канторович.</w:t>
      </w:r>
    </w:p>
    <w:p>
      <w:pPr>
        <w:pStyle w:val="Normal"/>
        <w:jc w:val="both"/>
        <w:rPr/>
      </w:pPr>
      <w:r>
        <w:rPr/>
        <w:t>Когда информация о готовящемся проекте только появилась в СМИ, читатели восприняли идею представителей туротрасли как попытку лишить их возможности покупать билеты за рубеж в один конец из-за формулировки об электронном билете, «который подтверждает право туриста на перевозку до пункта назначения и обратно». Однако в тексте законопроекта речь не идет именно о билетах round trip. Пассажиру предлагается получить документ на перевозку «по маршруту, согласованному в договоре», так что если путешественник пожелает возвращаться самостоятельно или перемещаться по более сложному маршруту, перечить ему никто не станет. Речь идет лишь о том, что если авиакомпания не имеет предоплаты за перевозку туриста по всему маршруту, то она вообще не должна увозить его из России. А если она по собственной инициативе решила работать в долг, то турист не должен из-за этого пострадать.</w:t>
      </w:r>
    </w:p>
    <w:p>
      <w:pPr>
        <w:pStyle w:val="Normal"/>
        <w:jc w:val="both"/>
        <w:rPr/>
      </w:pPr>
      <w:r>
        <w:rPr/>
        <w:t>«За» такую инициативу высказалась авиакомпания «Трансаэро», активно работающая на туристическом рынке. По словам представителя перевозчика, такая практика давно реализуется авиакомпанией. «Наличие у туристов обратных билетов или изначальное оформление билета на прямой и обратный перелет является обязательной частью контрактов между авиакомпанией и ее партнерами-туроператорами», – сказали агентству «АвиаПорт» в пресс-службе компании. Между тем, по словам В.Канторовича, далеко не все подходят к оказанию туристских услуг настолько цивилизованно. В ряде случаев ввиду личных взаимоотношений туроператора и перевозчика турист попадает в такую ситуацию, когда его возвращение оператор предполагает оплачивать уже в тот момент, когда тот находится за рубежом.</w:t>
      </w:r>
    </w:p>
    <w:p>
      <w:pPr>
        <w:pStyle w:val="Normal"/>
        <w:jc w:val="both"/>
        <w:rPr/>
      </w:pPr>
      <w:r>
        <w:rPr/>
        <w:t>Однако Минтранс, по-видимому, воспринял инициативу без особого энтузиазма. Несмотря на заверения Ростуризма, что с транспортным ведомством все согласовано, отвечая на вопрос «АвиаПорта», представитель пресс-службы министерства сказал, что чартерную перевозку они рассматривают как составляющую часть туристического продукта. «Пассажир заключает договор не напрямую с авиакомпанией, а с туроператором, и в случае неожиданной отмены запланированного рейса турист вынужден обращаться со всеми вопросами к туроператору, а не к авиаперевозчику. При этом в договоре не указана стоимость билета, то есть пассажир, приезжая в аэропорт, не имеет на руках электронного билета на перевозку», – объясняют в министерстве. При этом, если вторая составляющая турпакета – размещение в гостинице – клиента не интересует, ему рекомендуется вообще не пользоваться услугами туроператора. «В случае, если турист хочет совершить перелет без дальнейшего размещения в гостинице, рекомендуется в целях надежности пользоваться регулярными авиарейсами, а не заключать договор с туроператором», – говорят в Минтрансе.</w:t>
      </w:r>
    </w:p>
    <w:p>
      <w:pPr>
        <w:pStyle w:val="Normal"/>
        <w:jc w:val="both"/>
        <w:rPr/>
      </w:pPr>
      <w:r>
        <w:rPr/>
        <w:t>Дискуссия между авиакомпаниями и туроператорами о распределении ответственности идет очень давно. Первые стремятся продавать вторым как можно больше кресел блоками, давая «в нагрузку» места в широкофюзеляжных самолетах или премиальных классах, вторые вынуждены продавать их ниже себестоимости, из-за чего возникает кассовый разрыв, приводящий в итоге к банкротству. И если в условиях растущего рынка и нехватки мощностей операторы в начале сезона активно боролись за возможность выкупить блоки мест, то теперь, когда парки перевозчиков разрослись, а туристический поток стал снижаться, перевозку можно купить в любой момент, говорят на рынке. Далеко не все специалисты отрасли вообще берутся судить, что будет следующим летом, но некоторые предполагают, что практика продажи блоков мест вообще прекратится, и авиаперевозчики окажутся в крайне невыгодном положении, когда уже туроператоры смогут диктовать свои условия. Однако обсуждаемый законопроект должен исключить случаи внезапного проявления перевозчиком повышенной лояльности и его согласия летать в долг.</w:t>
      </w:r>
    </w:p>
    <w:p>
      <w:pPr>
        <w:pStyle w:val="Normal"/>
        <w:jc w:val="both"/>
        <w:rPr/>
      </w:pPr>
      <w:r>
        <w:rPr/>
        <w:t>В свете всего происходящего, необходимость пересматривать правовые аспекты туроператорской деятельности и организации массового отдыха за рубежом не сомневается уже почти никто. Сами участники рынка признают, что вынуждены работать в условиях отсутствия должного законодательного регулирования, демпинга со стороны недобросовестных коллег, непрофессиональных агентов и давления авиакомпаний. Авиакомпании показывают значительный убыток из-за невыплат со стороны туроператоров. И если после первой серии массовых банкротств туристические власти закрутили гайки самим операторам, то теперь, после второй и более громкой волны, стало понятно, что сами они свои ряды почистить не способны. Теперь эта почетная обязанность может лечь на плечи авиаперевозчиков.</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32:00Z</dcterms:created>
  <dc:creator>Ким</dc:creator>
  <dc:description/>
  <cp:keywords/>
  <dc:language>en-US</dc:language>
  <cp:lastModifiedBy>Людмила</cp:lastModifiedBy>
  <cp:lastPrinted>2008-04-02T17:05:00Z</cp:lastPrinted>
  <dcterms:modified xsi:type="dcterms:W3CDTF">2014-09-18T05:32:00Z</dcterms:modified>
  <cp:revision>2</cp:revision>
  <dc:subject/>
  <dc:title>СОДЕРЖАНИЕ</dc:title>
</cp:coreProperties>
</file>