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9 СЕН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9.2014; МИНТРАНС РАЗРАБОТАЛ УПРОЩЕННЫЙ ПОРЯДОК ИЗЪЯТИЯ ЗЕМЕЛЬ ДЛЯ СТРОИТЕЛЬСТВА КЕРЧЕНСКОГО МОСТА</w:t>
      </w:r>
    </w:p>
    <w:p>
      <w:pPr>
        <w:pStyle w:val="Normal"/>
        <w:jc w:val="both"/>
        <w:rPr/>
      </w:pPr>
      <w:r>
        <w:rPr/>
        <w:t>Законопроект «О регулировании градостроительных и земельных отношений при реализации проекта строительства транспортного перехода через Керченский пролив и подходов к нему со стороны Краснодарского края и Республики Крым» предусматривает упрощенный порядок изъятия земель. Это следует из проекта федерального закона, подготовленного Минтрансом РФ.</w:t>
      </w:r>
    </w:p>
    <w:p>
      <w:pPr>
        <w:pStyle w:val="Normal"/>
        <w:jc w:val="both"/>
        <w:rPr/>
      </w:pPr>
      <w:r>
        <w:rPr/>
        <w:t>Упрощенный порядок резервирование земель под строительство не требует письменного согласия собственника. Законопроект предусматривает упрощенный порядок выкупа земельных участков земельных участков и предоставления новых земельных участков взамен изъятых. Выплаты должен будет проводить заказчик по проекту – Росавтодор.</w:t>
      </w:r>
    </w:p>
    <w:p>
      <w:pPr>
        <w:pStyle w:val="Normal"/>
        <w:jc w:val="both"/>
        <w:rPr/>
      </w:pPr>
      <w:r>
        <w:rPr/>
        <w:t>При отсутствии документов на недвижимость или земельные участки основанием для регистрации собственности считается регистрация гражданина.</w:t>
      </w:r>
    </w:p>
    <w:p>
      <w:pPr>
        <w:pStyle w:val="Normal"/>
        <w:jc w:val="both"/>
        <w:rPr/>
      </w:pPr>
      <w:r>
        <w:rPr/>
        <w:t>Основанием для получения разрешений на строительство транспортного перехода является решение об утверждении проектной документации.</w:t>
      </w:r>
    </w:p>
    <w:p>
      <w:pPr>
        <w:pStyle w:val="Normal"/>
        <w:jc w:val="both"/>
        <w:rPr/>
      </w:pPr>
      <w:r>
        <w:rPr/>
        <w:t>Для резервирования земель в зонах особого экологического режима или предоставленных для нужд обороны и безопасности требуется дополнительное согласие уполномоченного федерального органа исполнительной власти. Однако если согласование в течение установленного срока не получено, земли считаются согласованными.</w:t>
      </w:r>
    </w:p>
    <w:p>
      <w:pPr>
        <w:pStyle w:val="Normal"/>
        <w:jc w:val="both"/>
        <w:rPr/>
      </w:pPr>
      <w:r>
        <w:rPr/>
        <w:t>Подготовительные работы, согласно законопроекту, могут осуществляться до выдачи разрешения Главгосэкспертизой.</w:t>
      </w:r>
    </w:p>
    <w:p>
      <w:pPr>
        <w:pStyle w:val="Normal"/>
        <w:jc w:val="both"/>
        <w:rPr/>
      </w:pPr>
      <w:r>
        <w:rPr/>
        <w:t>«Принятие проекта федерального закона остро необходимо для сокращения сроков юридического оформления площадок для строительства транспортного перехода через Керченский пролив и подходов к нему со стороны Краснодарского края и Республики Крым, своевременного их освобождения в целях соблюдения циклов дорожно-строительных работ», – говорится в пояснительной записке к законопроекту.</w:t>
      </w:r>
    </w:p>
    <w:p>
      <w:pPr>
        <w:pStyle w:val="Normal"/>
        <w:jc w:val="both"/>
        <w:rPr/>
      </w:pPr>
      <w:r>
        <w:rPr/>
        <w:t>Ранее 5 сентября министр транспорта РФ Максим Соколов докладывал президенту РФ Владимиру Путину о начале подготовительных работ к строительству совмещенного автомобильно-железнодорожного транспортного перехода через Керченский пролив.</w:t>
      </w:r>
    </w:p>
    <w:p>
      <w:pPr>
        <w:pStyle w:val="Normal"/>
        <w:jc w:val="both"/>
        <w:rPr/>
      </w:pPr>
      <w:r>
        <w:rPr/>
        <w:t>Общая длина транспортного перехода составит 19 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4; МИНТРАНС ПРЕДЛАГАЕТ УПРОСТИТЬ РЕЗЕРВИРОВАНИЕ ЗЕМЕЛЬ ДЛЯ КЕРЧЕНСКОГО МОСТА – ЗАКОНОПРОЕКТ</w:t>
      </w:r>
    </w:p>
    <w:p>
      <w:pPr>
        <w:pStyle w:val="Normal"/>
        <w:jc w:val="both"/>
        <w:rPr/>
      </w:pPr>
      <w:r>
        <w:rPr/>
        <w:t>Министерство транспорта РФ предлагает упростить порядок резервирования и изъятия земель для строительства транспортного перехода через Керченский пролив и подходов к нему со стороны Краснодарского края и Республики Крым.</w:t>
      </w:r>
    </w:p>
    <w:p>
      <w:pPr>
        <w:pStyle w:val="Normal"/>
        <w:jc w:val="both"/>
        <w:rPr/>
      </w:pPr>
      <w:r>
        <w:rPr/>
        <w:t>Соответствующий проект федерального закона «О регулировании градостроительных и земельных отношений при реализации проекта строительства транспортного перехода через Керченский пролив и подходов к нему со стороны Краснодарского края и Республики Крым» размещен в четверг на портале regulation.gov.ru.</w:t>
      </w:r>
    </w:p>
    <w:p>
      <w:pPr>
        <w:pStyle w:val="Normal"/>
        <w:jc w:val="both"/>
        <w:rPr/>
      </w:pPr>
      <w:r>
        <w:rPr/>
        <w:t>«Принятие проекта федерального закона остро необходимо для сокращения сроков юридического оформления площадок для строительства транспортного перехода через Керченский пролив, своевременного их освобождения в целях соблюдения циклов дорожно-строительных работ, а также упрощения порядка резервирования, изъятия земельных участков и расположенных на них объектов недвижимого имущества, иного имущества находящихся в собственности граждан и юридических лиц, муниципалитетов, субъектов РФ», – говорится в пояснительной записке к законопроекту.</w:t>
      </w:r>
    </w:p>
    <w:p>
      <w:pPr>
        <w:pStyle w:val="Normal"/>
        <w:jc w:val="both"/>
        <w:rPr/>
      </w:pPr>
      <w:r>
        <w:rPr/>
        <w:t>Как поясняют разработчики, основной целью закона является юридическое урегулирование градостроительных и земельных вопросов для проектно-изыскательских работ, подготовки и утверждения документации по планировке территории, резервированию земель, изъятию земельных участков или объектов недвижимого имущества для строительства мостового перехода.</w:t>
      </w:r>
    </w:p>
    <w:p>
      <w:pPr>
        <w:pStyle w:val="Normal"/>
        <w:jc w:val="both"/>
        <w:rPr/>
      </w:pPr>
      <w:r>
        <w:rPr/>
        <w:t>Законом определяется особый порядок разработки, согласования и утверждения документации по планировке территории для размещения транспортного перехода. «В частности, исключено требование наличия объекта в документах территориального планирования РФ в области федерального транспорта и установлены особые требования при размещении объекта на земельных участках, находящихся на территории зоны особого экологического режима использования или предоставленных для нужд обороны и безопасности», – говорится в пояснительной записке.</w:t>
      </w:r>
    </w:p>
    <w:p>
      <w:pPr>
        <w:pStyle w:val="Normal"/>
        <w:jc w:val="both"/>
        <w:rPr/>
      </w:pPr>
      <w:r>
        <w:rPr/>
        <w:t>Кроме того, закон устанавливает порядок резервирования земель для размещения транспортного перехода. В Минтрансе отмечают, что РФ в период строительства моста и подходов к нему передает республике Крым и Краснодарскому краю полномочия по резервированию земель для федеральных нужд, а также по изъятию земельных участков и объектов недвижимого имущества и предоставлению земельных участков и жилых помещений взамен изымаемых.</w:t>
      </w:r>
    </w:p>
    <w:p>
      <w:pPr>
        <w:pStyle w:val="Normal"/>
        <w:jc w:val="both"/>
        <w:rPr/>
      </w:pPr>
      <w:r>
        <w:rPr/>
        <w:t>При этом на согласование резервирования земель с Федеральным дорожным агентством (Росавтодор), а также федеральными органами исполнительной власти, ответственными за охрану окружающей среды, оборону и безопасность отводится «не более одного месяца».</w:t>
      </w:r>
    </w:p>
    <w:p>
      <w:pPr>
        <w:pStyle w:val="Normal"/>
        <w:jc w:val="both"/>
        <w:rPr/>
      </w:pPr>
      <w:r>
        <w:rPr/>
        <w:t>Помимо этого упрощены и упорядочены вопросы регистрации прав и кадастрового учета в отношении земельных участков, определения их выкупной стоимости и заключения соглашений с последующей выплатой компенсации или выкупной цены.</w:t>
      </w:r>
    </w:p>
    <w:p>
      <w:pPr>
        <w:pStyle w:val="Normal"/>
        <w:jc w:val="both"/>
        <w:rPr/>
      </w:pPr>
      <w:r>
        <w:rPr/>
        <w:t>Законопроект регламентирует особенности переустройства, переноса, прокладки и эксплуатации инженерных коммуникаций в границах полосы отвода и придорожной полосы транспортного перехода и подходов к нему. Как говорится в документе, переустройство коммуникаций осуществляется силами владельцев коммуникаций с возмещением им затрат на выполненные работы из средств на строительство транспортного перехода. При этом сами подготовительные работы могут осуществляться до выдачи разрешений на строительство транспортного перехода.</w:t>
      </w:r>
    </w:p>
    <w:p>
      <w:pPr>
        <w:pStyle w:val="Normal"/>
        <w:jc w:val="both"/>
        <w:rPr/>
      </w:pPr>
      <w:r>
        <w:rPr/>
        <w:t>Помимо упрощения порядка резервирования и изъятия земель Минтранс также предложил сократить сроки проведения технологического и ценового аудита проекта. Соответствующий проект постановления правительства РФ «Об особом порядке проведения технологического и ценового аудита» также размещен в четверг на портале regulation.gov.ru.</w:t>
      </w:r>
    </w:p>
    <w:p>
      <w:pPr>
        <w:pStyle w:val="Normal"/>
        <w:jc w:val="both"/>
        <w:rPr/>
      </w:pPr>
      <w:r>
        <w:rPr/>
        <w:t>Так, проведение публичного технологического и ценового аудита инвестиционного проекта на I этапе осуществляется в срок, который не должен превышать 45 дней, срок II этапа – не более 60 дней. «В целях скорейшей реализации проекта и сокращения сроков его реализации предлагаем сократить срок проведения публичного технологического и ценового аудита на I этапе – не превышающий 7 дней, на II этапе – не превышающий 30 дней. Принятие нового порядка проведения технологического и ценового аудита позволит реализовать проект в сроки, установленные поручением президента РФ Владимира Путина», – отмечают в Минтрансе.</w:t>
      </w:r>
    </w:p>
    <w:p>
      <w:pPr>
        <w:pStyle w:val="Normal"/>
        <w:jc w:val="both"/>
        <w:rPr/>
      </w:pPr>
      <w:r>
        <w:rPr/>
        <w:t>Как сообщалось, предполагаемая (предельная) стоимость моста через Керченский пролив составляет 228,3 млрд руб., правительство определит единственного исполнителя контракта по строительству транспортного перехода. Транспортный переход будет включать в себя проезд для автомобильного транспорта по нормативам автомобильных дорог общего пользования I категории с четырьмя полосами движения, а также два пути железной дороги. Протяженность транспортного перехода ориентировочно составляет 19 км.</w:t>
      </w:r>
    </w:p>
    <w:p>
      <w:pPr>
        <w:pStyle w:val="Normal"/>
        <w:jc w:val="both"/>
        <w:rPr/>
      </w:pPr>
      <w:r>
        <w:rPr/>
        <w:t>Предполагается, что заявленные средства будут направлены в период 2014-2019 годов. Так, в 2015 году будет выделено 59,5 млрд руб., в 2016 г. и 2017 г. – по 60 млрд руб., в 2018 г. – 36,885 млрд руб., на 2019 год инвестиции в размере 11,415 млрд руб. предусмотрены для завершения расчетов с подрядной организацией после завершения ею строительных работ в 2018 году, а также для выполнения затрат государственного заказчика строительства.</w:t>
      </w:r>
    </w:p>
    <w:p>
      <w:pPr>
        <w:pStyle w:val="Normal"/>
        <w:jc w:val="both"/>
        <w:rPr/>
      </w:pPr>
      <w:r>
        <w:rPr/>
        <w:t>Как ранее сообщал «Интерфакс», генподрядчиком строительства мостового перехода через Керченский пролив может стать «Стройтрансгаз» Геннадия Тимченко, субподрядчиками – ОАО «Мостотрест» (MOEX: MSTT) и ОАО «УСК «Мост».</w:t>
      </w:r>
    </w:p>
    <w:p>
      <w:pPr>
        <w:pStyle w:val="Normal"/>
        <w:jc w:val="both"/>
        <w:rPr/>
      </w:pPr>
      <w:r>
        <w:rPr/>
        <w:t>«Согласовано, что (строительство моста – ИФ) будет проведено как закупка у единственного поставщика в виде госзаказа», – говорил «Интерфаксу» источник в дорожной отрасли. По его словам, структура проекта выглядит следующим образом: существует генподрядчик «и два согласованных подрядчика». «Скорее всего, генподрядчиком будет «Стройтрансгаз», на субподряде – «Мостотрест», вторым субподрядчиком – УСК «Мост», – говор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9.2014; АУДИТОРЫ ОЦЕНЯТ ПРОЕКТ КЕРЧЕНСКОГО МОСТА В УСКОРЕННОМ РЕЖИМЕ</w:t>
      </w:r>
    </w:p>
    <w:p>
      <w:pPr>
        <w:pStyle w:val="Normal"/>
        <w:jc w:val="both"/>
        <w:rPr/>
      </w:pPr>
      <w:r>
        <w:rPr/>
        <w:t>Технологический и ценовой аудит проекта Керченского мостового перехода, обязательный для инвестпроектов с государственным финансированием стоимостью выше 8 млрд рублей, пройдет в разы быстрее, чем установлено на данный момент. Соответствующий проект постановления правительства подготовил Минтранс РФ.</w:t>
      </w:r>
    </w:p>
    <w:p>
      <w:pPr>
        <w:pStyle w:val="Normal"/>
        <w:jc w:val="both"/>
        <w:rPr/>
      </w:pPr>
      <w:r>
        <w:rPr/>
        <w:t>На первом этапе аудит займет 7 дней вместо 45 дней, на втором – 30 дней вместо установленных сейчас 60 дней.</w:t>
      </w:r>
    </w:p>
    <w:p>
      <w:pPr>
        <w:pStyle w:val="Normal"/>
        <w:jc w:val="both"/>
        <w:rPr/>
      </w:pPr>
      <w:r>
        <w:rPr/>
        <w:t>« Принятие нового порядка проведения технологического и ценового аудита позволит реализовать проект в сроки, установленные поручением президента Российской Федерации В.В. Путиным», – поясняется в материалах министерства.</w:t>
      </w:r>
    </w:p>
    <w:p>
      <w:pPr>
        <w:pStyle w:val="Normal"/>
        <w:jc w:val="both"/>
        <w:rPr/>
      </w:pPr>
      <w:r>
        <w:rPr/>
        <w:t>Переход должен быть построен к концу 2018 года.</w:t>
      </w:r>
    </w:p>
    <w:p>
      <w:pPr>
        <w:pStyle w:val="Normal"/>
        <w:jc w:val="both"/>
        <w:rPr/>
      </w:pPr>
      <w:r>
        <w:rPr/>
        <w:t>Строительство транспортного перехода через Керченский пролив будет осуществлять единый исполнитель, который должен будет внести 30 проц банковскую гарантию, говорилось в проекте постановления правительства, размещенном 1 сентября. Единственный исполнителем контракта определяется правительством Российской Федерации.</w:t>
      </w:r>
    </w:p>
    <w:p>
      <w:pPr>
        <w:pStyle w:val="Normal"/>
        <w:jc w:val="both"/>
        <w:rPr/>
      </w:pPr>
      <w:r>
        <w:rPr/>
        <w:t>Максимальная стоимость проекта, включая проектно-изыскательские работы, составит 228,3 млрд рублей, из которых 227,8 млрд рублей будет выделено из ФЦП «Социально-экономическое развитие Республики Крым и города федерального значения Севастополя до 2020 года». В 2014 году финансирование проекта в 500 млн рублей планируется осуществить за счет бюджетных ассигнований, предусмотренных министерству финансов РФ по подразделу «Общеэкономические вопросы».</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9.09.2014; ВЫСШИЙ ПИЛОТАЖ НА «РОГАТЫХ»</w:t>
      </w:r>
    </w:p>
    <w:p>
      <w:pPr>
        <w:pStyle w:val="Normal"/>
        <w:jc w:val="both"/>
        <w:rPr/>
      </w:pPr>
      <w:r>
        <w:rPr/>
        <w:t>Мария Воронова из Ижевска победила во Всероссийском конкурсе водителей троллейбусов.</w:t>
      </w:r>
    </w:p>
    <w:p>
      <w:pPr>
        <w:pStyle w:val="Normal"/>
        <w:jc w:val="both"/>
        <w:rPr/>
      </w:pPr>
      <w:r>
        <w:rPr/>
        <w:t>На прошлой неделе водители троллейбусов из 26 регионов России собрались в Ижевске. В столицу Удмуртии «мастера баранки» приехали побороться за первое место на Всероссийском конкурсе водителей троллейбусов и главный приз – 300 тысяч рублей.</w:t>
      </w:r>
    </w:p>
    <w:p>
      <w:pPr>
        <w:pStyle w:val="Normal"/>
        <w:jc w:val="both"/>
        <w:rPr/>
      </w:pPr>
      <w:r>
        <w:rPr/>
        <w:t>«НАШИ ОЛИМПИЙСКИЕ ИГРЫ»</w:t>
      </w:r>
    </w:p>
    <w:p>
      <w:pPr>
        <w:pStyle w:val="Normal"/>
        <w:jc w:val="both"/>
        <w:rPr/>
      </w:pPr>
      <w:r>
        <w:rPr/>
        <w:t>Конкурс состоял из двух частей – теоретической и практической. Теоретическая включала в себя проверку правил дорожного движения, технической эксплуатации и устройства троллейбуса, требований охраны труда. В практической части участникам конкурса предстояло продемонстрировать мастерство вождения, культуру обслуживания и приемку троллейбуса перед выездом на линию. В судейскую бригаду вошли представители городов – участников конкурса. Профессиональное соревнование в кулуарах называли не иначе как «наши Олимпийские игры».</w:t>
      </w:r>
    </w:p>
    <w:p>
      <w:pPr>
        <w:pStyle w:val="Normal"/>
        <w:jc w:val="both"/>
        <w:rPr/>
      </w:pPr>
      <w:r>
        <w:rPr/>
        <w:t>- Трасса для оценки мастерства вождения здесь сложная, – сообщил «КП» главный судья конкурса Александр Медведев. – Но реальные условия, в которых сегодня приходится работать водителям троллейбусов, ничуть не легче. Им нужно маневрировать в плотном потоке по довольно узким улицам большинства городов Центральной России, объезжать заторы и места ДТП, заезжать в остановочные «карманы», объезжать неровности на дороге – и все это делать максимально быстро и безопасно для пассажиров. За рамками конкурсной программы представители «Мосгортранса» признались, что хотя в провинции троллейбусные парки обновляются не так быстро, как в Москве, но водительское мастерство и грамотность вызывают восхищение даже у столичных транспортников. Новый подвижной состав – это то, о чем грезит большинство участников. В рамках конкурсных заданий некоторые водители даже писали об этом стихи, зарифмовав названия улиц родного города с желанием поскорее сесть за баранку современного низкопольного троллейбуса.</w:t>
      </w:r>
    </w:p>
    <w:p>
      <w:pPr>
        <w:pStyle w:val="Normal"/>
        <w:jc w:val="both"/>
        <w:rPr/>
      </w:pPr>
      <w:r>
        <w:rPr/>
        <w:t>«ОБСЛУЖИВАЮТ ПРОФЕССИОНАЛЫ»</w:t>
      </w:r>
    </w:p>
    <w:p>
      <w:pPr>
        <w:pStyle w:val="Normal"/>
        <w:jc w:val="both"/>
        <w:rPr/>
      </w:pPr>
      <w:r>
        <w:rPr/>
        <w:t>К середине второго конкурсного дня в лидеры вышли несколько городов - Ульяновск, Ижевск, Самара, Санкт-Петербург, Чебоксары. И все же родные стены помогли Марии Вороновой из Ижевска вырвать победу у опытных конкурентов. Первая победа для Ижевска! Кроме того, хозяева конкурса оставили в своем городе и «бронзу»: третье место и призовые 50 тысяч рублей достались водителю «ИжГорЭлектроТранс» Любови Евдокимовой. Серебряным призером и обладателем сертификата на 150 тысяч рублей стал водитель из Чебоксар Леонид Александров.</w:t>
      </w:r>
    </w:p>
    <w:p>
      <w:pPr>
        <w:pStyle w:val="Normal"/>
        <w:jc w:val="both"/>
        <w:rPr/>
      </w:pPr>
      <w:r>
        <w:rPr/>
        <w:t>- Россия – самая троллейбусная страна в мире, – отметил во время награждения председатель жюри конкурса, и. о. генерального директора ОАО «НИИАТ» Терентий Мещеряков. – Показатели, которые были достигнуты в ходе конкурса, говорят – мы можем быть спокойны, когда садимся в троллейбус, ведь нас обслуживают профессионалы. Среди водителей троллейбуса женщины – явления частое. На конкурсе девушки достойно конкурировали с мужчинами во всех дисциплинах. Приз зрительских симпатий уехал в Абакан с Екатериной Рехловой, самой молодой из участниц конкурса. Светлана Нечепоренко из Химок установила абсолютный рекорд в истории соревнований, безошибочно ответив на 20 вопросов теста по правилам ПДД за 23 секунды. Самым культурным и творческим водителем признана Людмила Стрыгина из Ульяновска. А фигуры высшего водительского пилотажа в исполнении Виктора Морозова из Самары были удостоены приза в номинации «Мастерство вождения».</w:t>
      </w:r>
    </w:p>
    <w:p>
      <w:pPr>
        <w:pStyle w:val="Normal"/>
        <w:jc w:val="both"/>
        <w:rPr/>
      </w:pPr>
      <w:r>
        <w:rPr/>
        <w:t xml:space="preserve">- Мы хотим привлечь внимание к вопросу формирования культуры соблюдения правил дорожного движения всеми его участниками, – сообщил директор Департамента государственной политики в области автомобильного и городского пассажирского транспорта Министерства транспорта России Алексей Бакирей. </w:t>
      </w:r>
    </w:p>
    <w:p>
      <w:pPr>
        <w:pStyle w:val="Normal"/>
        <w:jc w:val="both"/>
        <w:rPr/>
      </w:pPr>
      <w:r>
        <w:rPr/>
        <w:t>Важно, что в рамках данного конкурса выполняется и такая задача, как повышение престижа профессии водителя городского электротранспорта. В рамках Федеральной целевой программы по повышению безопасности дорожного движения в 2015 году планируется провести конкурсы среди водителей автобусов и трамвае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9.09.2014; ПЛАТИ ИЛИ ХОДИ ПЕШКОМ</w:t>
      </w:r>
    </w:p>
    <w:p>
      <w:pPr>
        <w:pStyle w:val="Normal"/>
        <w:jc w:val="both"/>
        <w:rPr/>
      </w:pPr>
      <w:r>
        <w:rPr/>
        <w:t>Минтранс, в который уже раз за последние годы, решил побороться с пробками, отсутствием парковок и дорог в России. Все мало-мальски крупные города заставят заняться комплексным планированием дорожного строительства, организацией выделенных полос для транспорта, зон платной парковки и даже платного въезда в центр.</w:t>
      </w:r>
    </w:p>
    <w:p>
      <w:pPr>
        <w:pStyle w:val="Normal"/>
        <w:jc w:val="both"/>
        <w:rPr/>
      </w:pPr>
      <w:r>
        <w:rPr/>
        <w:t>На едином портале правительственных законопроектов появился проект закона за авторством этого ведомства «Об организации дорожного движения». Он обязывает все города России с населением больше 10 тыс. человек заняться составлением транспортных генпланов на ближайшие 15 лет. По сути, этим никто и нигде в нашей стране в последние годы специально не занимался. Конечно, во многих городах есть градостроительные планы, кое-где власти даже пытаются их соблюдать. Но комплексной организацией дорожного движения в России ещё не занимался никто.</w:t>
      </w:r>
    </w:p>
    <w:p>
      <w:pPr>
        <w:pStyle w:val="Normal"/>
        <w:jc w:val="both"/>
        <w:rPr/>
      </w:pPr>
      <w:r>
        <w:rPr/>
        <w:t>Документ обяжет власти разработать такие планы, провести их публичные слушания и согласовать их с властями соседних городов и регионов. И что же в итоге мы получим?</w:t>
      </w:r>
    </w:p>
    <w:p>
      <w:pPr>
        <w:pStyle w:val="Normal"/>
        <w:jc w:val="both"/>
        <w:rPr/>
      </w:pPr>
      <w:r>
        <w:rPr/>
        <w:t>В каждом городе власти должны будут спланировать движение транспортных потоков, при этом предпочтение должно отдаваться общественному транспорту. Для автомобилистов должно быть предусмотрено достаточное количество парковочных мест. При этом закон позволяет создавать так называемые зоны специальной организации дорожного движения, в которые войдут районы города с наиболее напряжённым автомобильным трафиком. В этих зонах может быть введён полный запрет на въезд, а также организован платный въезд или проезд только в отдельные дни недели или в определённое время суток. Кроме того, властям городов предлагается предусмотреть платные парковочные места в тех районах города, где жители оставляют много машин.</w:t>
      </w:r>
    </w:p>
    <w:p>
      <w:pPr>
        <w:pStyle w:val="Normal"/>
        <w:jc w:val="both"/>
        <w:rPr/>
      </w:pPr>
      <w:r>
        <w:rPr/>
        <w:t>Подобная аналитическая и организационная работа, конечно, стоит денег. Например, для такого крупного города, как Москва, стоимость контракта по разработке комплексной схемы организации дорожного движения (КСОДД) доходит до полумиллиарда рублей. В целом по России затраты на реализацию программы могут достигать 10 млрд руб.</w:t>
      </w:r>
    </w:p>
    <w:p>
      <w:pPr>
        <w:pStyle w:val="Normal"/>
        <w:jc w:val="both"/>
        <w:rPr/>
      </w:pPr>
      <w:r>
        <w:rPr/>
        <w:t>Но самые главные расходы для региональных бюджетов последуют после того, как утверждённые в мэриях и на публичных слушаниях решения придётся претворять в жизнь. Деньги понадобятся как на развитие общественного транспорта, так и на организацию бесплатных парковочных мест, не говоря уже о строительстве новых дорог. В Минтрансе верят, что часть денежных проблем регионов можно решить за счёт введения платного въезда в «особые зоны» в центре города и платных парковок в загруженных городских районах. А результатом внедрения законопроекта станет не только рост ежедневных парковочных расходов автовладельцев, но и общеэкономический эффект, «связанный с более эффективной организацией дорожного движения», который в ведомстве оценивают в 1,3 трлн руб., или около 2% ВВП.</w:t>
      </w:r>
    </w:p>
    <w:p>
      <w:pPr>
        <w:pStyle w:val="Normal"/>
        <w:jc w:val="both"/>
        <w:rPr/>
      </w:pPr>
      <w:r>
        <w:rPr/>
        <w:t>Впрочем, это не первая глобальная государственная программа, призванная раз и навсегда решить проблемы с общественным транспортом, пробками и парковочным бардаком в наших городах. Амбициозный «общероссийский план по борьбе с пробками» разрабатывался Минтрансом в 2010 году, неоднократно пересматривались ГОСТы по дорожному строительству. Градостроительные нормативы и сегодня обязывают власти строить в достаточном количестве дороги и парковочные места в городах. Однако мало что из этих требований исполняется.</w:t>
      </w:r>
    </w:p>
    <w:p>
      <w:pPr>
        <w:pStyle w:val="Normal"/>
        <w:jc w:val="both"/>
        <w:rPr/>
      </w:pPr>
      <w:r>
        <w:rPr/>
        <w:t>Идея платного въезда в центр города принадлежит отнюдь не российским чиновникам. В других странах бороться с пробками и пополнять городской бюджет таким образом начали ещё в 70-е годы прошлого века. Платить за въезд в центр надо в таких мегаполисах, как Лондон, Стокгольм, Сан-Франциско, Милан, Сингапур. Однако в некоторых городах систему пришлось отменить.</w:t>
      </w:r>
    </w:p>
    <w:p>
      <w:pPr>
        <w:pStyle w:val="Normal"/>
        <w:jc w:val="both"/>
        <w:rPr/>
      </w:pPr>
      <w:r>
        <w:rPr/>
        <w:t>Платный въезд в центр Лондона, пожалуй, самый хрестоматийный пример. Британская столица – самый крупный в мире город, где существует такая система.</w:t>
      </w:r>
    </w:p>
    <w:p>
      <w:pPr>
        <w:pStyle w:val="Normal"/>
        <w:jc w:val="both"/>
        <w:rPr/>
      </w:pPr>
      <w:r>
        <w:rPr/>
        <w:t>Идея введения платы за проезд в центре британской столицы особой популярностью не пользовалась никогда. На её обсуждение ушло порядка 10 лет. Автолюбители данную меру так и не одобрили, «за» выступали лишь пешеходы, экологи и водители общественного транспорта. Критики говорили о том, что никакая плата за въезд на исторические улицы, которые строились исключительно под конный транспорт, от пробок не избавит и введение платы просто способ заработка.</w:t>
      </w:r>
    </w:p>
    <w:p>
      <w:pPr>
        <w:pStyle w:val="Normal"/>
        <w:jc w:val="both"/>
        <w:rPr/>
      </w:pPr>
      <w:r>
        <w:rPr/>
        <w:t>Однако 17 февраля 2003 года бывший мэр Лондона Кен Ливингстон всё-таки решился брать плату с водителей. Побором в 5 фунтов обложили каждую въезжающую машину. Оплатить въезд очень просто – это можно сделать заранее через Интернет, по мобильному телефону, на любой городской бензозаправке, в почтовом отделении, в маленьких магазинчиках и киосках города. Причём оплатить поездку можно и на следующий день.</w:t>
      </w:r>
    </w:p>
    <w:p>
      <w:pPr>
        <w:pStyle w:val="Normal"/>
        <w:jc w:val="both"/>
        <w:rPr/>
      </w:pPr>
      <w:r>
        <w:rPr/>
        <w:t>Водители ругались, но камеры работали исправно, неплательщики получали штраф в 120 фунтов, и поток движения снизился на 18%, а пробки уменьшились на 30%.</w:t>
      </w:r>
    </w:p>
    <w:p>
      <w:pPr>
        <w:pStyle w:val="Normal"/>
        <w:jc w:val="both"/>
        <w:rPr/>
      </w:pPr>
      <w:r>
        <w:rPr/>
        <w:t>Кроме того, Лондон неплохо заработал. Для реализации программы (на установку камер и организацию дополнительного транспорта) потребовалось $280 млн, но теперь программа приносит $440 млн в год. Плата за въезд в центр Лондона подскочила до 10 фунтов. А если оплачивать въезд постфактум, то стоимость будет составлять 14 фунтов с машины. В 2007 году платная зона была расширена на западную часть города – престижные районы Кенсингтон и Челси.</w:t>
      </w:r>
    </w:p>
    <w:p>
      <w:pPr>
        <w:pStyle w:val="Normal"/>
        <w:jc w:val="both"/>
        <w:rPr/>
      </w:pPr>
      <w:r>
        <w:rPr/>
        <w:t>Ливингстон решил было повысить плату с дорогих и крупногабаритных внедорожников до 25 фунтов, однако не успел этого сделать. На следующих выборах он просто лишился своего поста. Плату за внедорожники так и не повысили, зато автомобили с гибридными двигателями и электромобили стали путешествовать по Лондону бесплатно. Пару лет назад британская комиссия по транспорту констатировала, что плата за въезд не спасла город от пробок.</w:t>
      </w:r>
    </w:p>
    <w:p>
      <w:pPr>
        <w:pStyle w:val="Normal"/>
        <w:jc w:val="both"/>
        <w:rPr/>
      </w:pPr>
      <w:r>
        <w:rPr/>
        <w:t>Новый мэр Лондона Борис Джонсон даже поговаривал об отмене платы в некоторых районах, но так и не сделал этого. Ситуацию для водителей облегчает тот факт, что платный въезд действует лишь по будням с 7 утра до 18 часов вечера. А проживающие в центре британской столицы платят в городской бюджет на 90% меньше. Однако, по данным соцопросов, 63% лондонцев выступают против любой платы за въезд в центр города.</w:t>
      </w:r>
    </w:p>
    <w:p>
      <w:pPr>
        <w:pStyle w:val="Normal"/>
        <w:jc w:val="both"/>
        <w:rPr/>
      </w:pPr>
      <w:r>
        <w:rPr/>
        <w:t>А например, в Гонконге система платного въезда просуществовала с 1983 по 1985 год, против неё проголосовал городской парламент, так как жители города платить не желали. То же произошло и в Эдинбурге, здесь система работала с 2003 по 2005 год и была отменена в связи с отрицательными итогами общегородского референдума.</w:t>
      </w:r>
    </w:p>
    <w:p>
      <w:pPr>
        <w:pStyle w:val="Normal"/>
        <w:jc w:val="both"/>
        <w:rPr/>
      </w:pPr>
      <w:r>
        <w:rPr/>
        <w:t>Сколько стоит проехать по историческому центру</w:t>
      </w:r>
    </w:p>
    <w:p>
      <w:pPr>
        <w:pStyle w:val="Normal"/>
        <w:jc w:val="both"/>
        <w:rPr/>
      </w:pPr>
      <w:r>
        <w:rPr/>
        <w:t>МИЛАН</w:t>
      </w:r>
    </w:p>
    <w:p>
      <w:pPr>
        <w:pStyle w:val="Normal"/>
        <w:jc w:val="both"/>
        <w:rPr/>
      </w:pPr>
      <w:r>
        <w:rPr/>
        <w:t>Сколько стоит: 5 евро в день (безлимитный въезд)</w:t>
      </w:r>
    </w:p>
    <w:p>
      <w:pPr>
        <w:pStyle w:val="Normal"/>
        <w:jc w:val="both"/>
        <w:rPr/>
      </w:pPr>
      <w:r>
        <w:rPr/>
        <w:t>Что это дало: трафик через центр сократился на 30%</w:t>
      </w:r>
    </w:p>
    <w:p>
      <w:pPr>
        <w:pStyle w:val="Normal"/>
        <w:jc w:val="both"/>
        <w:rPr/>
      </w:pPr>
      <w:r>
        <w:rPr/>
        <w:t>Когда действует: по будням с 7.30 до 19.30</w:t>
      </w:r>
    </w:p>
    <w:p>
      <w:pPr>
        <w:pStyle w:val="Normal"/>
        <w:jc w:val="both"/>
        <w:rPr/>
      </w:pPr>
      <w:r>
        <w:rPr/>
        <w:t>Льготы: проживающим в центре – 40 бесплатных поездок в год, с 41-го раза – тариф 2 евро</w:t>
      </w:r>
    </w:p>
    <w:p>
      <w:pPr>
        <w:pStyle w:val="Normal"/>
        <w:jc w:val="both"/>
        <w:rPr/>
      </w:pPr>
      <w:r>
        <w:rPr/>
        <w:t>САН-ФРАНЦИСКО</w:t>
      </w:r>
    </w:p>
    <w:p>
      <w:pPr>
        <w:pStyle w:val="Normal"/>
        <w:jc w:val="both"/>
        <w:rPr/>
      </w:pPr>
      <w:r>
        <w:rPr/>
        <w:t>Сколько стоит: въезд в город (а не только в центр) – от $4 до $6, в зависимости от времени суток</w:t>
      </w:r>
    </w:p>
    <w:p>
      <w:pPr>
        <w:pStyle w:val="Normal"/>
        <w:jc w:val="both"/>
        <w:rPr/>
      </w:pPr>
      <w:r>
        <w:rPr/>
        <w:t>Что это дало: проблему пробок в городе это никак не решило</w:t>
      </w:r>
    </w:p>
    <w:p>
      <w:pPr>
        <w:pStyle w:val="Normal"/>
        <w:jc w:val="both"/>
        <w:rPr/>
      </w:pPr>
      <w:r>
        <w:rPr/>
        <w:t>СИНГАПУР</w:t>
      </w:r>
    </w:p>
    <w:p>
      <w:pPr>
        <w:pStyle w:val="Normal"/>
        <w:jc w:val="both"/>
        <w:rPr/>
      </w:pPr>
      <w:r>
        <w:rPr/>
        <w:t>Сколько стоит: лицензия приобретается водителем за несколько тысяч долларов, стоимость такси в центре города возрастает на $3</w:t>
      </w:r>
    </w:p>
    <w:p>
      <w:pPr>
        <w:pStyle w:val="Normal"/>
        <w:jc w:val="both"/>
        <w:rPr/>
      </w:pPr>
      <w:r>
        <w:rPr/>
        <w:t>Что это дало: уже через месяц после введения этой схемы транспортный поток в часы пик в центре сократился на 45,3%, а количество машин, единовременно находящихся в центральном деловом районе Сингапура, – на 76,2%</w:t>
      </w:r>
    </w:p>
    <w:p>
      <w:pPr>
        <w:pStyle w:val="Normal"/>
        <w:jc w:val="both"/>
        <w:rPr/>
      </w:pPr>
      <w:r>
        <w:rPr/>
        <w:t>Когда действует: платным центр города становится с 7.30 до 10.15 утра и с 16.30 до 18.30</w:t>
      </w:r>
    </w:p>
    <w:p>
      <w:pPr>
        <w:pStyle w:val="Normal"/>
        <w:jc w:val="both"/>
        <w:rPr/>
      </w:pPr>
      <w:r>
        <w:rPr/>
        <w:t>Санкт-Петербург</w:t>
      </w:r>
    </w:p>
    <w:p>
      <w:pPr>
        <w:pStyle w:val="Normal"/>
        <w:jc w:val="both"/>
        <w:rPr/>
      </w:pPr>
      <w:r>
        <w:rPr/>
        <w:t>Люди, живущие в спальных районах Питера, вынуждены ездить через центр. Причина – линейная застройка. И эти линии почти не связаны между собой. Решить проблему помогли бы организация выделенных полос для транспорта, установка интеллектуальных систем управления движением, строительство новых двухуровневых развязок.</w:t>
      </w:r>
    </w:p>
    <w:p>
      <w:pPr>
        <w:pStyle w:val="Normal"/>
        <w:jc w:val="both"/>
        <w:rPr/>
      </w:pPr>
      <w:r>
        <w:rPr/>
        <w:t>Алексей Палин, председатель профильной комиссии по транспорту Законодательного собрания Санкт-Петербурга:</w:t>
      </w:r>
    </w:p>
    <w:p>
      <w:pPr>
        <w:pStyle w:val="Normal"/>
        <w:jc w:val="both"/>
        <w:rPr/>
      </w:pPr>
      <w:r>
        <w:rPr/>
        <w:t>- Однозначного ответа на вопрос, нужен ли платный въезд в центр, нет. Мы хотим добиться, чтобы в центре было меньше машин. Однако это неминуемо приведёт к заторам, которые будут на подъездах к центру. Имеет смысл начать с введения платных парковок. Если парковка стоит 50-60 руб. в час, то за день 500 руб. уже дороговато. И, может, тогда люди сделают выбор в пользу общественного транспорта.</w:t>
      </w:r>
    </w:p>
    <w:p>
      <w:pPr>
        <w:pStyle w:val="Normal"/>
        <w:jc w:val="both"/>
        <w:rPr/>
      </w:pPr>
      <w:r>
        <w:rPr/>
        <w:t>Новосибирск</w:t>
      </w:r>
    </w:p>
    <w:p>
      <w:pPr>
        <w:pStyle w:val="Normal"/>
        <w:jc w:val="both"/>
        <w:rPr/>
      </w:pPr>
      <w:r>
        <w:rPr/>
        <w:t>В Новосибирске ситуация с пробками ужасная: на улице Гоголя в центре города при трёхполосном движении огромная пробка. Ликвидированные парковочные карманы на Красном проспекте давно стали поводом для анекдотов, в которых сотрудники компаний, арендующих помещения в центре, каждое утро с ужасом рассказывают о том, где они оставили свои машины.</w:t>
      </w:r>
    </w:p>
    <w:p>
      <w:pPr>
        <w:pStyle w:val="Normal"/>
        <w:jc w:val="both"/>
        <w:rPr/>
      </w:pPr>
      <w:r>
        <w:rPr/>
        <w:t>Илья Воронов, депутат Законодательного собрания Новосибирской области, заместитель председателя по транспортной, промышленной и информационной политике:</w:t>
      </w:r>
    </w:p>
    <w:p>
      <w:pPr>
        <w:pStyle w:val="Normal"/>
        <w:jc w:val="both"/>
        <w:rPr/>
      </w:pPr>
      <w:r>
        <w:rPr/>
        <w:t>- На сегодняшний день город не оснащён инфраструктурой, которая позволила бы предоставить альтернативу платному въезду в центр. Первостепенная задача – перехватывающие парковки, сейчас их нет. Считаю, что таких парковок должно быть не менее 20. Только после того как будут созданы условия, позволяющие комбинировать варианты передвижения, можно будет переходить к обсуждению ограничения въезда в город.</w:t>
      </w:r>
    </w:p>
    <w:p>
      <w:pPr>
        <w:pStyle w:val="Normal"/>
        <w:jc w:val="both"/>
        <w:rPr/>
      </w:pPr>
      <w:r>
        <w:rPr/>
        <w:t>Екатеринбург</w:t>
      </w:r>
    </w:p>
    <w:p>
      <w:pPr>
        <w:pStyle w:val="Normal"/>
        <w:jc w:val="both"/>
        <w:rPr/>
      </w:pPr>
      <w:r>
        <w:rPr/>
        <w:t>По общей загруженности дорог Екатеринбург занимает второе место после Москвы. Заторы достигают максимальной балльности в дни осадков и накануне выходных. Нужны развязки, паркинги, расширение улиц – требуют автомобилисты. В городе посчитали, каких расходов потребует строительство автомобильной инфраструктуры. Минимум 89 млрд руб. Есть у городской администрации идея убрать трамваи. Но если их уберут с центральных улиц, то ещё больше пассажиров пересядет на автомобили. Тогда улицы Малышева и Ленина встанут вовсе. Идею платного въезда в центр разделяют многие автомобилисты.</w:t>
      </w:r>
    </w:p>
    <w:p>
      <w:pPr>
        <w:pStyle w:val="Normal"/>
        <w:jc w:val="both"/>
        <w:rPr/>
      </w:pPr>
      <w:r>
        <w:rPr/>
        <w:t>Евгений Липович, заместитель главы администрации Екатеринбурга по благоустройству, транспорту, экологии:</w:t>
      </w:r>
    </w:p>
    <w:p>
      <w:pPr>
        <w:pStyle w:val="Normal"/>
        <w:jc w:val="both"/>
        <w:rPr/>
      </w:pPr>
      <w:r>
        <w:rPr/>
        <w:t>- Платный въезд в центр города должен иметь альтернативу – качественный общественный транспорт. Поэтому для нас платный въезд – дело не сегодняшнего дня.</w:t>
      </w:r>
    </w:p>
    <w:p>
      <w:pPr>
        <w:pStyle w:val="Normal"/>
        <w:jc w:val="both"/>
        <w:rPr/>
      </w:pPr>
      <w:r>
        <w:rPr/>
        <w:t>Темпы автомобилизации в Екатеринбурге очень высокие, и самая большая беда – бесплатная парковка машин. Мы озабочены не столько платным въездом, сколько решением проблемы проектирования платного парковочного пространства. Задача – вытеснить парковки из центра, и некоторые участки улиц уже закрыты. Сейчас у нас 490 платных парковок. До конца нынешнего года их будет уже 1,5 тыс. Кроме того, по центральным улицам Екатеринбурга – Луначарского, 8 Марта, Ленина – проходят трамвайные пути, которые необходимо выделить. Это требование проектировщиков, готовящих Екатеринбург к предстоящему в 2018 году чемпионату мира по футболу.</w:t>
      </w:r>
    </w:p>
    <w:p>
      <w:pPr>
        <w:pStyle w:val="Normal"/>
        <w:jc w:val="both"/>
        <w:rPr/>
      </w:pPr>
      <w:r>
        <w:rPr/>
        <w:t>Ростов-на-Дону</w:t>
      </w:r>
    </w:p>
    <w:p>
      <w:pPr>
        <w:pStyle w:val="Normal"/>
        <w:jc w:val="both"/>
        <w:rPr/>
      </w:pPr>
      <w:r>
        <w:rPr/>
        <w:t>Проблема пробок в Ростове-на-Дону не в количестве машин, а в недостаточном количестве магистралей, связывающих центр со спальными районами. В результате ежедневные пробки, а в случае выпадения любых осадков город просто останавливается. По-настоящему действенным выходом из ситуации может стать строительство дополнительных артерий, таких, как Северный тоннель. Жители ждут от властей подземных магистралей и метрополитена, о строительстве которого говорят уже 30 лет.</w:t>
      </w:r>
    </w:p>
    <w:p>
      <w:pPr>
        <w:pStyle w:val="Normal"/>
        <w:jc w:val="both"/>
        <w:rPr/>
      </w:pPr>
      <w:r>
        <w:rPr/>
        <w:t>Андрей Ланко, начальник отдела организации дорожного движения департамента автомобильных дорог и организации дорожного движения Ростова-на-Дону:</w:t>
      </w:r>
    </w:p>
    <w:p>
      <w:pPr>
        <w:pStyle w:val="Normal"/>
        <w:jc w:val="both"/>
        <w:rPr/>
      </w:pPr>
      <w:r>
        <w:rPr/>
        <w:t>- Мы неоднократно рассматривали возможность введения платного въезда автомобилей в центр города, но из-за существующих схем движения этот вариант признан нецелесообразным. Сегодня на согласовании находится пакет документов, согласно которым в центре города будут появляться платные парковки.</w:t>
      </w:r>
    </w:p>
    <w:p>
      <w:pPr>
        <w:pStyle w:val="Normal"/>
        <w:jc w:val="both"/>
        <w:rPr/>
      </w:pPr>
      <w:r>
        <w:rPr/>
        <w:t>Кроме того, есть проект Северного тоннеля, который свяжет спальный район с центром города. Проезд по этому тоннелю предполагается сделать платным. Пропускная способность должна составить до 60 тыс. автомобилей в сутки. Плата за пользование тоннелем, по предварительным расчётам, составит около 30 руб.</w:t>
      </w:r>
    </w:p>
    <w:p>
      <w:pPr>
        <w:pStyle w:val="Normal"/>
        <w:jc w:val="both"/>
        <w:rPr/>
      </w:pPr>
      <w:r>
        <w:rPr/>
        <w:t>Что касается дальнейших перспектив, то, конечно, всё возможно, в том числе и некие ограничения на въезд в центр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ЛИЯ ГАЛЛЯМОВА; 19.09.2014; АЛЕКСЕЙ УЛЮКАЕВ НЕ ДАСТ ОАО РЖД БОГАТЕТЬ </w:t>
      </w:r>
    </w:p>
    <w:p>
      <w:pPr>
        <w:pStyle w:val="Normal"/>
        <w:jc w:val="both"/>
        <w:rPr/>
      </w:pPr>
      <w:r>
        <w:rPr/>
        <w:t xml:space="preserve">Минэкономики против роста тарифов монополии </w:t>
      </w:r>
    </w:p>
    <w:p>
      <w:pPr>
        <w:pStyle w:val="Normal"/>
        <w:jc w:val="both"/>
        <w:rPr/>
      </w:pPr>
      <w:r>
        <w:rPr/>
        <w:t xml:space="preserve">Минэкономики не согласно повышать тарифы ОАО РЖД в 2015 году выше уровня инфляции – на 10%. Министерство заложило в прогнозе макроэкономического развития РФ на 2015 год рост тарифов лишь на 7,5% и субсидии 34 млрд руб.– вдвое ниже требуемого ОАО РЖД. По мнению Минэкономики, и при такой господдержке монополия избежит убытков. Но другие ведомства уже готовы пойти навстречу ОАО РЖД, окончательное решение будет принято правительством на днях. </w:t>
      </w:r>
    </w:p>
    <w:p>
      <w:pPr>
        <w:pStyle w:val="Normal"/>
        <w:jc w:val="both"/>
        <w:rPr/>
      </w:pPr>
      <w:r>
        <w:rPr/>
        <w:t xml:space="preserve">Вчера глава Минэкономики Алексей Улюкаев, представляя на заседании правительства проект прогноза макроэкономического развития РФ (подробнее об этом см. на стр. 6), в очередной раз дал понять, что министерство не готово идти на уступки ОАО РЖД в вопросе об индексации железнодорожных тарифов и субсидий на 2015 год. «Мы закладываем индексацию в 2015 году на 7,5% и субсидии в размере 30 млрд руб.»,– заявил он, добавив, что эти меры позволят ОАО РЖД избежать убытка. За день до этого господин Улюкаев говорил, что размер субсидий не превысит 10-15 млрд руб. </w:t>
      </w:r>
    </w:p>
    <w:p>
      <w:pPr>
        <w:pStyle w:val="Normal"/>
        <w:jc w:val="both"/>
        <w:rPr/>
      </w:pPr>
      <w:r>
        <w:rPr/>
        <w:t xml:space="preserve">ОАО РЖД настаивает на росте тарифов на 10% и 45 млрд руб. субсидий на капремонт путей, что позволит закончить 2015 год с прибылью 200 млн руб. и профинансировать инвестпрограмму (предварительно 315,2 млрд руб.). В июне ОАО РЖД предупреждало о потенциальном убытке на 100 млрд руб. по итогам следующего года, если тарифы будут проиндексированы, как и планировалось, на уровне инфляции 2014 года – на 6% (сейчас прогноз по инфляции поднят до 7,5%). Тогда Владимир Путин поручил предусмотреть индексацию этих тарифов до 10%. </w:t>
      </w:r>
    </w:p>
    <w:p>
      <w:pPr>
        <w:pStyle w:val="Normal"/>
        <w:jc w:val="both"/>
        <w:rPr/>
      </w:pPr>
      <w:r>
        <w:rPr/>
        <w:t xml:space="preserve">Источник «Ъ», знакомый с позицией Минэкономики, говорит, что на самом деле в прогнозе министерства заложено 34 млрд руб. субсидий, причем они включают в себя и 12,5 млрд руб. на пассажирские перевозки в дальнем следовании. Но по мнению ОАО РЖД, минимальный объем субсидий по пассажирским перевозкам должен составить 24,7 млрд руб., то есть всего монополия рассчитывает получить около 70 млрд руб. (без учета пригородных перевозок, на которые заложено еще 25 млрд руб.). Но по словам источника «Ъ», даже при предлагаемом Минэкономики уровне поддержки ОАО РЖД сможет закончить 2015 год с прибылью 1 млрд руб., поскольку монополия не учла в своих расчетах 23 млрд руб. от передачи 50% плюс две акции ОАО «Трансконтейнер» в Объединенную транспортно-логистическую компанию (об этом см. «Ъ» от 4 сентября). В ОАО РЖД от комментариев отказались, но источник, близкий к компании, говорит, что монополия учла бумажный эффект от передачи «Трансконтейнера», но он несколько ниже – 15-16 млрд руб. </w:t>
      </w:r>
    </w:p>
    <w:p>
      <w:pPr>
        <w:pStyle w:val="Normal"/>
        <w:jc w:val="both"/>
        <w:rPr/>
      </w:pPr>
      <w:r>
        <w:rPr/>
        <w:t xml:space="preserve">В отличие от Минэкономики все остальные профильные министерства поддерживают ОАО РЖД, о чем вчера заявили «Ъ» в Минтрансе и ФСТ. В Минфине на запрос не ответили, но по информации источников «Ъ», в части индексации тарифов министерство поддержало монополию, хотя «есть вопросы по объему выделяемых ОАО РЖД субсидий». По данным «Ъ», вице-премьер Аркадий Дворкович, курирующий отрасль, также согласен с требованиями монополии: именно он первым отозвался на предложение ОАО РЖД проиндексировать тарифы выше запланированного уровня, напомнил один из собеседников «Ъ». Представитель вице-премьера от комментариев отказалась. </w:t>
      </w:r>
    </w:p>
    <w:p>
      <w:pPr>
        <w:pStyle w:val="Normal"/>
        <w:jc w:val="both"/>
        <w:rPr/>
      </w:pPr>
      <w:r>
        <w:rPr/>
        <w:t xml:space="preserve">Решение о тарифах ОАО РЖД будет принято уже на этой неделе или в начале следующей, заявил вчера глава Минфина Антон Силуанов. Собеседник «Ъ» пояснил, что совещание пройдет в правительстве «в очень узком кругу». По его словам, вопрос о тарифах могли решить и вчера, но возникли вопросы к некоторым расчетам Минэкономики, которые были «слишком оптимистичны». Например, по прогнозам министерства, в 2015 году ожидается рост погрузки на 1,6% на сети ОАО РЖД, что при текущей конъюнктуре рынка невозможно, замечает собеседник «Ъ». В январе–августе погрузка на железных дорогах снизилась на 1,4%, до 808,4 млн тонн, такое же падение ОАО РЖД прогнозирует по итогам года. </w:t>
      </w:r>
    </w:p>
    <w:p>
      <w:pPr>
        <w:pStyle w:val="Normal"/>
        <w:jc w:val="both"/>
        <w:rPr/>
      </w:pPr>
      <w:r>
        <w:rPr/>
        <w:t>Глава агентства «</w:t>
      </w:r>
      <w:r>
        <w:rPr>
          <w:lang w:val="en-US"/>
        </w:rPr>
        <w:t>Infoline</w:t>
      </w:r>
      <w:r>
        <w:rPr/>
        <w:t xml:space="preserve">-Аналитика» Михаил Бурмистров считает, что прогноз Минэкономики по погрузке и промышленному росту завышен, но соглашается с тем, что индексировать тарифы выше инфляции нельзя. По его мнению, сравнивать рост тарифов с индексом инфляции не совсем правильно, поскольку динамика спроса в промышленном секторе негативна и есть предпосылки к дефляции. Кроме того, отмечает эксперт, чрезмерный рост тарифов негативно повлияет на ОАО РЖД: грузоотправители, в первую очередь высокодоходных нефтеналивных грузов, могут перейти на альтернативные виды транспорт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4; ОТКРЫТИЕ МОРСКОГО ПОРТА САБЕТТА ПЛАНИРУЕТСЯ НА СЕНТЯБРЬ</w:t>
      </w:r>
    </w:p>
    <w:p>
      <w:pPr>
        <w:pStyle w:val="Normal"/>
        <w:jc w:val="both"/>
        <w:rPr/>
      </w:pPr>
      <w:r>
        <w:rPr/>
        <w:t>Морской порт Сабетта откроется до конца сентября, следует из приказа Минтранса, опубликованного на едином портале раскрытия правовой информации.</w:t>
      </w:r>
    </w:p>
    <w:p>
      <w:pPr>
        <w:pStyle w:val="Normal"/>
        <w:jc w:val="both"/>
        <w:rPr/>
      </w:pPr>
      <w:r>
        <w:rPr/>
        <w:t>Морской порт в поселке Сабетта предназначен для транспортировки сжиженного природного газа (СПГ) и обеспечения круглогодичной навигации по Северному морскому пути. Создание порта предусмотрено проектом строительства завода по производству СПГ мощностью 16,5 миллиона тонн в год на ресурсной базе Южно-Тамбейского месторождения, который реализует ОАО «Ямал СПГ».</w:t>
      </w:r>
    </w:p>
    <w:p>
      <w:pPr>
        <w:pStyle w:val="Normal"/>
        <w:jc w:val="both"/>
        <w:rPr/>
      </w:pPr>
      <w:r>
        <w:rPr/>
        <w:t>«После завершения строительства, обустройства и материально-технического оснащения морского порта он подлежит открытию для оказания услуг на основании решения федерального органа исполнительной власти, с внесением соответствующих сведений в Реестр морских портов Российской Федерации», – отмечается в пояснительной записке к приказу.</w:t>
      </w:r>
    </w:p>
    <w:p>
      <w:pPr>
        <w:pStyle w:val="Normal"/>
        <w:jc w:val="both"/>
        <w:rPr/>
      </w:pPr>
      <w:r>
        <w:rPr/>
        <w:t>В октябре 2013 года президент РФ Владимир Путин поручил министерству регионального развития до 31 января 2014 года ускорить прохождение госэкспертизы скорректированной проектной документации по строительству морского порта Сабетта.</w:t>
      </w:r>
    </w:p>
    <w:p>
      <w:pPr>
        <w:pStyle w:val="Normal"/>
        <w:jc w:val="both"/>
        <w:rPr/>
      </w:pPr>
      <w:r>
        <w:rPr/>
        <w:t>В федеральном бюджете на строительство порта было предусмотрено 47,3 миллиарда рублей. Весной 2014 года смета строительства порта выросла на 22 миллиарда – до 69,6 миллиарда рублей.</w:t>
      </w:r>
    </w:p>
    <w:p>
      <w:pPr>
        <w:pStyle w:val="Heading3"/>
        <w:jc w:val="both"/>
        <w:rPr/>
      </w:pPr>
      <w:r>
        <w:rPr>
          <w:rFonts w:cs="Times New Roman" w:ascii="Times New Roman" w:hAnsi="Times New Roman"/>
          <w:sz w:val="24"/>
          <w:szCs w:val="24"/>
        </w:rPr>
        <w:t>ИА «</w:t>
      </w:r>
      <w:r>
        <w:rPr>
          <w:rFonts w:cs="Times New Roman" w:ascii="Times New Roman" w:hAnsi="Times New Roman"/>
          <w:sz w:val="24"/>
          <w:szCs w:val="24"/>
          <w:lang w:val="en-US"/>
        </w:rPr>
        <w:t>PORTNEWS</w:t>
      </w:r>
      <w:r>
        <w:rPr>
          <w:rFonts w:cs="Times New Roman" w:ascii="Times New Roman" w:hAnsi="Times New Roman"/>
          <w:sz w:val="24"/>
          <w:szCs w:val="24"/>
        </w:rPr>
        <w:t xml:space="preserve">»; 18.09.2014; ПАРИЖСКИЙ МЕМОРАНДУМ НЕ ПРЕДУСМАТРИВАЕТ ФИЗИЧЕСКОГО КОНТРОЛЯ БУНКЕРНОГО ТОПЛИВА НА СОДЕРЖАНИЕ СЕРЫ С 1 ЯНВАРЯ 2015 ГОДА </w:t>
      </w:r>
    </w:p>
    <w:p>
      <w:pPr>
        <w:pStyle w:val="Normal"/>
        <w:jc w:val="both"/>
        <w:rPr/>
      </w:pPr>
      <w:r>
        <w:rPr/>
        <w:t>Консультативный совет Парижского меморандума (Парижский меморандум о взаимопонимании по контролю судов государством порта. Paris Memorandum of Understanding on Port State Control (Paris MOU) одобрил руководство для инспекторов портового контроля по проведению инспекций по исполнению требований MARPOL (Международная конвенция по предотвращению загрязнения с судов) по содержанию серы 0,1% в бункерном топливе в зонах контроля выбросов (SECA – SOx Emission Control Areas). Об этом ИАА «ПортНьюс» сообщил заместитель директора Департамента государственной политики в области морского и речного транспорта Минтранса России, вице-председатель комитета Парижского меморандума Виталий Клюев.</w:t>
      </w:r>
    </w:p>
    <w:p>
      <w:pPr>
        <w:pStyle w:val="Normal"/>
        <w:jc w:val="both"/>
        <w:rPr/>
      </w:pPr>
      <w:r>
        <w:rPr/>
        <w:t>Данное положение предусматривает только документальную проверку, то есть, проверку бункеровочных расписок и судовых журналов для подтверждения наличия такого топлива и его использования в соответствии с требованиями MARPOL.</w:t>
      </w:r>
    </w:p>
    <w:p>
      <w:pPr>
        <w:pStyle w:val="Normal"/>
        <w:jc w:val="both"/>
        <w:rPr/>
      </w:pPr>
      <w:r>
        <w:rPr/>
        <w:t>Очередное заседание совета Парижского меморандума состоялось 17 сентября 2014 года в Сочи (Россия).</w:t>
      </w:r>
    </w:p>
    <w:p>
      <w:pPr>
        <w:pStyle w:val="Normal"/>
        <w:jc w:val="both"/>
        <w:rPr/>
      </w:pPr>
      <w:r>
        <w:rPr/>
        <w:t>Напомним, с 1 января 2015 года вводится ограничение по содержанию серы в судовом топливе на уровне не более 0,1% (в настоящее время – 1,0%) в зонах особого контроля за выбросами серы с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4; ПРЕДСТАВИТЕЛИ МИД РФ И КАБМИНА ГРУЗИИ ОБСУДИЛИ ВОЗБНОВЛЕНИЕ ПЕРЕЛЕТОВ МЕЖДУ СТРАНАМИ</w:t>
      </w:r>
    </w:p>
    <w:p>
      <w:pPr>
        <w:pStyle w:val="Normal"/>
        <w:jc w:val="both"/>
        <w:rPr/>
      </w:pPr>
      <w:r>
        <w:rPr/>
        <w:t>Заместитель министра иностранных дел России Григорий Карасин по телефону обсудил со спецпредставителем премьера Грузии по вопросам взаимоотношений с Россией Зурабом Абашидзе возобновление полетов между странами и договорился о встрече в Чехии.</w:t>
      </w:r>
    </w:p>
    <w:p>
      <w:pPr>
        <w:pStyle w:val="Normal"/>
        <w:jc w:val="both"/>
        <w:rPr/>
      </w:pPr>
      <w:r>
        <w:rPr/>
        <w:t>«Обсуждались практические вопросы, связанные с возобновлением регулярного воздушного сообщения по маршруту Москва-Тбилиси-Москва. Подтверждена договоренность о следующей встрече для обсуждения всего комплекса двусторонних российско-грузинских отношений в Праге в середине октября», – сообщается на сайте российского внешнеполитического ведомства в четверг.</w:t>
      </w:r>
    </w:p>
    <w:p>
      <w:pPr>
        <w:pStyle w:val="Normal"/>
        <w:jc w:val="both"/>
        <w:rPr/>
      </w:pPr>
      <w:r>
        <w:rPr/>
        <w:t>Ранее в среду Росавиация со ссылкой на ноту министерства иностранных дел Грузии сообщила о разрешении возобновить регулярное воздушное сообщение по маршруту Москва-Тбилиси и обратно. Разрешение на выполнение рейсов получили авиакомпании «Аэрофлот», «ВИМ-Авиа», «Глобус», «Сибирь», «Трансаэро», «Уральские авиалинии» и «ЮТэйр». Регулярные рейсы между Москвой и Тбилиси начнутся предположительно с конца октября.</w:t>
      </w:r>
    </w:p>
    <w:p>
      <w:pPr>
        <w:pStyle w:val="Heading3"/>
        <w:jc w:val="both"/>
        <w:rPr/>
      </w:pPr>
      <w:r>
        <w:rPr>
          <w:rFonts w:cs="Times New Roman" w:ascii="Times New Roman" w:hAnsi="Times New Roman"/>
          <w:sz w:val="24"/>
          <w:szCs w:val="24"/>
        </w:rPr>
        <w:t>АВИАПОРТ.РУ; 18.09.2014; «ШЕРЕМЕТЬЕВО» И «ДОМОДЕДОВО» В ЭКСТРЕННЫХ СЛУЧАЯХ ТЕПЕРЬ БУДУТ ВЫЗЫВАТЬ ПОДМОСКОВНЫХ МЕДИКОВ – МИНЗДРАВ МО</w:t>
      </w:r>
    </w:p>
    <w:p>
      <w:pPr>
        <w:pStyle w:val="Normal"/>
        <w:jc w:val="both"/>
        <w:rPr/>
      </w:pPr>
      <w:r>
        <w:rPr/>
        <w:t xml:space="preserve">Подмосковная «скорая помощь» и аэропорты «Шереметьево» и «Домодедово» достигли договоренности о взаимодействии, теперь в случае необходимости оказания медицинской помощи пассажиру будут привлекаться областные медики, сообщила в четверг министр здравоохранения Нина Суслонова. </w:t>
      </w:r>
    </w:p>
    <w:p>
      <w:pPr>
        <w:pStyle w:val="Normal"/>
        <w:jc w:val="both"/>
        <w:rPr/>
      </w:pPr>
      <w:r>
        <w:rPr/>
        <w:t xml:space="preserve">«Аэропорт заключает соглашение, с кем конкретно он взаимодействует, куда идет вызов диспетчера. Вот сейчас мы определили, что (...) отвечают (на вызовы от аэропортов, – ИФ) те «скорые помощи», которые находятся близко к аэропортам. (...) Сейчас они будут вызывать нас, а не Москву», – сказала Н.Суслонова в ходе пресс-конференции в центральном офисе «Интерфакса». </w:t>
      </w:r>
    </w:p>
    <w:p>
      <w:pPr>
        <w:pStyle w:val="Normal"/>
        <w:jc w:val="both"/>
        <w:rPr/>
      </w:pPr>
      <w:r>
        <w:rPr/>
        <w:t xml:space="preserve">Она добавила, что речь идет о тех аэропортах, которые находятся на территории Московской области – «Шереметьево» и «Домодедово». </w:t>
      </w:r>
    </w:p>
    <w:p>
      <w:pPr>
        <w:pStyle w:val="Normal"/>
        <w:jc w:val="both"/>
        <w:rPr/>
      </w:pPr>
      <w:r>
        <w:rPr/>
        <w:t xml:space="preserve">Такие договоренности необходимы, поскольку бригада «скорой помощи» не может заехать на территорию аэропорта без соответствующего разрешения, отметила Н.Суслонова. </w:t>
      </w:r>
    </w:p>
    <w:p>
      <w:pPr>
        <w:pStyle w:val="Normal"/>
        <w:jc w:val="both"/>
        <w:rPr/>
      </w:pPr>
      <w:r>
        <w:rPr/>
        <w:t xml:space="preserve">Как сообщалось, в августе было зафиксировано два случая смерти пассажиров самолетов. 17 августа 25-летний Артем Чечиков с супругой возвращался с отдыха самолетом Барселона – Челябинск. Во время полета состояние пассажира резко ухудшилось. Командир воздушного судна принял решение о вынужденной посадке в аэропорту «Шереметьево». Около 4:30 18 августа самолет совершил вынужденную посадку, мужчине была оказана медпомощь, однако в 6:30 он скончался. </w:t>
      </w:r>
    </w:p>
    <w:p>
      <w:pPr>
        <w:pStyle w:val="Normal"/>
        <w:jc w:val="both"/>
        <w:rPr/>
      </w:pPr>
      <w:r>
        <w:rPr/>
        <w:t xml:space="preserve">Позднее, 28 августа произошел аналогичный случай с пассажиром рейса Франкфурт-Самара. После того, как мужчине стало плохо, лайнер произвел вынужденную посадку в «Домодедово». Мужчина скончался. </w:t>
      </w:r>
    </w:p>
    <w:p>
      <w:pPr>
        <w:pStyle w:val="Normal"/>
        <w:jc w:val="both"/>
        <w:rPr/>
      </w:pPr>
      <w:r>
        <w:rPr/>
        <w:t xml:space="preserve">В связи с первым инцидентом московская транспортная прокуратура начала проверку своевременности и качества оказанных медицинских услуг молодому человеку. Следственный комитет возбудил уголовное дело по факту смерти пассажира по статье УК РФ «причинение смерти по неосторожности вследствие ненадлежащего исполнения лицом своих профессиональных обязанностей». </w:t>
      </w:r>
    </w:p>
    <w:p>
      <w:pPr>
        <w:pStyle w:val="Normal"/>
        <w:jc w:val="both"/>
        <w:rPr/>
      </w:pPr>
      <w:r>
        <w:rPr/>
        <w:t>Вице-премьер Ольга Голодец поручила Минтрансу РФ и Минздраву РФ проверить обстоятельства гибели А.Чечикова. Она также поручила провести проверки готовности взаимодействия различных служб в оказании медпомощ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0:00Z</dcterms:created>
  <dc:creator>Ким</dc:creator>
  <dc:description/>
  <cp:keywords/>
  <dc:language>en-US</dc:language>
  <cp:lastModifiedBy>Людмила</cp:lastModifiedBy>
  <cp:lastPrinted>2008-04-02T17:05:00Z</cp:lastPrinted>
  <dcterms:modified xsi:type="dcterms:W3CDTF">2014-09-19T05:30:00Z</dcterms:modified>
  <cp:revision>2</cp:revision>
  <dc:subject/>
  <dc:title>СОДЕРЖАНИЕ</dc:title>
</cp:coreProperties>
</file>