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СЕН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0.09.2014; МАКСИМ СОКОЛОВ: РЫНОК ВНУТРЕННИХ АВИАПЕРЕВОЗОК В РОССИИ РАСТЕТ</w:t>
      </w:r>
    </w:p>
    <w:p>
      <w:pPr>
        <w:pStyle w:val="Normal"/>
        <w:jc w:val="both"/>
        <w:rPr/>
      </w:pPr>
      <w:r>
        <w:rPr>
          <w:b/>
        </w:rPr>
        <w:t>КОРР:</w:t>
      </w:r>
      <w:r>
        <w:rPr/>
        <w:t xml:space="preserve"> Максим Юрьевич, здравствуйте!</w:t>
      </w:r>
    </w:p>
    <w:p>
      <w:pPr>
        <w:pStyle w:val="Normal"/>
        <w:jc w:val="both"/>
        <w:rPr/>
      </w:pPr>
      <w:r>
        <w:rPr/>
        <w:t xml:space="preserve">Максим </w:t>
      </w:r>
      <w:r>
        <w:rPr>
          <w:b/>
        </w:rPr>
        <w:t>СОКОЛОВ</w:t>
      </w:r>
      <w:r>
        <w:rPr/>
        <w:t>: Здравствуйте, Мария!</w:t>
      </w:r>
    </w:p>
    <w:p>
      <w:pPr>
        <w:pStyle w:val="Normal"/>
        <w:jc w:val="both"/>
        <w:rPr/>
      </w:pPr>
      <w:r>
        <w:rPr>
          <w:b/>
        </w:rPr>
        <w:t>КОРР</w:t>
      </w:r>
      <w:r>
        <w:rPr/>
        <w:t>: Максим Юрьевич, начнем, наверное, с той темы, которая здесь на Форуме обсуждается. Очень много говорится про регионы, а что касается Вашей отрасли – это региональные авиаперевозки. В регионах с этим сейчас есть некоторые проблемы, потому что до сих пор многим приходится прилетать в Москву для того, чтобы перелететь в соседний, близлежащий город. Какие работы сейчас ведутся в этом направлении?</w:t>
      </w:r>
    </w:p>
    <w:p>
      <w:pPr>
        <w:pStyle w:val="Normal"/>
        <w:jc w:val="both"/>
        <w:rPr/>
      </w:pPr>
      <w:r>
        <w:rPr/>
        <w:t xml:space="preserve">Максим </w:t>
      </w:r>
      <w:r>
        <w:rPr>
          <w:b/>
        </w:rPr>
        <w:t>СОКОЛОВ</w:t>
      </w:r>
      <w:r>
        <w:rPr/>
        <w:t>: К сожалению, это пока так, хотя в последнее время рыонк развития региональных перевозок демонстрирует стабильную динамику, и в этом году он впервые в нашей истории опередил по темпам роста развитие авиаперевозок в целом по стране. Сегодня по итогам 8 месяцев мы наблюдаем 18,6% роста внутрирегиональных авиаперевозок. Конечно, этому во многом способствовали те программы поддержки, которые были приняты на уровне Правительства РФ. Всего таких программ пять, но основные из них как раз и позволили ускорить такое развитие рынка внутренних региональных перевозок, и мы видим, что уверенно перешагнем в целом по стране планку в 90 млн. пассажиров, которые воспользуются услугами авиации в этом году.</w:t>
      </w:r>
    </w:p>
    <w:p>
      <w:pPr>
        <w:pStyle w:val="Normal"/>
        <w:jc w:val="both"/>
        <w:rPr/>
      </w:pPr>
      <w:r>
        <w:rPr>
          <w:b/>
        </w:rPr>
        <w:t>КОРР</w:t>
      </w:r>
      <w:r>
        <w:rPr/>
        <w:t>: Сейчас появилось еще два новых региона, Крым и Севастополь, и, естественно турпоток по этим направлениям вырос. Я так понимаю, что авианаправления туда не всегда справляются, и, естественно, устаревшая аэропортовая инфраструктура тоже не справляется. Что Вы сейчас будете делать в этом направлении: менять аэропорты, увеличивать количество авиаперелетов, авиалиний, которые будут туда летать?</w:t>
      </w:r>
    </w:p>
    <w:p>
      <w:pPr>
        <w:pStyle w:val="Normal"/>
        <w:jc w:val="both"/>
        <w:rPr/>
      </w:pPr>
      <w:r>
        <w:rPr/>
        <w:t xml:space="preserve">Максим </w:t>
      </w:r>
      <w:r>
        <w:rPr>
          <w:b/>
        </w:rPr>
        <w:t>СОКОЛОВ</w:t>
      </w:r>
      <w:r>
        <w:rPr/>
        <w:t>: В этом году уже было сделано немало. Если по итогам прошлого 2013 года Симферопольский аэропорт обслужил 1 млн. 200 тыс. пассажиров, то сегодня мы увеличили это корличество по итогам летнего туристического сезона более чем в 1,5 раза, и успели за этот короткий период улучшить инфраструктуру Симферопольского аэропорта. Мы реконструировали рулежную дорожку, и это позволило в 2 раза увеличить количество взлетно-посадочных операций, провели реструктуризацию логистики обслуживания пассажиров, и таким образом вышли на достаточно уверенные показатели по обслуживанию авиапассажиров. Для сравнения могу сказать, что Сочинский аэропорт, где мы сегодня находимся на Форуме в Сочи, планирует по итогам этого года выйти почти на 3 млн. пассажиров. Сегодня Симферополь обслуживает примерно такое же количество пассажиров, как и Сочи. Если в пиковый период услугами аэропорта воспользовалось порядка 120 лайнеров, совершающих взлетно-посадочные операции, то, по сравнению с Сочи этот показатель примерно одинаковый.</w:t>
      </w:r>
    </w:p>
    <w:p>
      <w:pPr>
        <w:pStyle w:val="Normal"/>
        <w:jc w:val="both"/>
        <w:rPr/>
      </w:pPr>
      <w:r>
        <w:rPr>
          <w:b/>
        </w:rPr>
        <w:t>КОРР</w:t>
      </w:r>
      <w:r>
        <w:rPr/>
        <w:t>: Я совсем недавно была в Крыму, и очень многие местные жители, и туристы, которые туда приезжают на машинах, очень жалуются на огромные очереди на паромную переправу через Керченский пролив. Пока нет нового моста, который поможет решить эту проблему. Может быть, в следующий туристический сезон, как Вы планируете решать эту задачу?</w:t>
      </w:r>
    </w:p>
    <w:p>
      <w:pPr>
        <w:pStyle w:val="Normal"/>
        <w:jc w:val="both"/>
        <w:rPr/>
      </w:pPr>
      <w:r>
        <w:rPr/>
        <w:t xml:space="preserve">Максим </w:t>
      </w:r>
      <w:r>
        <w:rPr>
          <w:b/>
        </w:rPr>
        <w:t>СОКОЛОВ</w:t>
      </w:r>
      <w:r>
        <w:rPr/>
        <w:t>: Если авиаперевозки в направлении Крыма возросли более чем в 2,5 раза, то нагрузка на Керченскую переправу выросла в 4, или даже в 5 раз по количеству обслуживаемых пассажиров и перевезенных автомобилей. За летний период мы видели 3 пика очередей. В остальные периоды Керченская переправа справлялась со своими задачами, и это было сделано за счет ряда организационных мероприятий. Во-первых, мы разделили грузовые и автомобильные перевозки: теперь все грузы идут через порты Новороссийска и Темрюка. Во-вторых, мы коренным образом подстроили инфраструктуру и порта Кавказ, и порта Крым на Крымском берегу под задачи, которые должна выполнять Керченская переправа. Были организованы перехватывающие парковки и накопительные площадки, организована электронная очередь, установлено табло переменной информации, обустроен быт людей, которые попадают в эту очередь в пиковые периоды. Организованы душевые кабины, палатки для отдыха с кондиционированием и телевизорами, установлены туалеты, организовано питание. Все это было сделано буквально «с колес» в течение короткого летнего периода. Но самое главное, что мы обеспечили приоритетную перевозку для тех, кто планирует приехать в Крым общественным транспортом, это касается как железнодорожных перевозок, так и автобусных. Ни один пассажир, который перемещался организованно общественным транспортом, не испытывал затруднений. И в этом году мы впервые после почти 30-летнего периода запустили прямой железнодорожный поезд непосредственно в Симферополь, а те, кто планировал приехать на поезде в Анапу, могли по единому билету доехать до одного из семи городов Крыма через Керченскую переправу на автобусе.</w:t>
      </w:r>
    </w:p>
    <w:p>
      <w:pPr>
        <w:pStyle w:val="Normal"/>
        <w:jc w:val="both"/>
        <w:rPr/>
      </w:pPr>
      <w:r>
        <w:rPr>
          <w:b/>
        </w:rPr>
        <w:t>КОРР</w:t>
      </w:r>
      <w:r>
        <w:rPr/>
        <w:t xml:space="preserve">: Если говорить о Керченском мосту, много говорится о том, что 19-километровый за 4 года построить очень сложно, и могут возникнуть определенные проблемы, и местных жителей, естественно, больше всего волнует экологическая проблема. Я так думаю, что наверняка есть еще какие-нибудь вопросы в строительстве, как быстро и качественно все это сделать. </w:t>
      </w:r>
    </w:p>
    <w:p>
      <w:pPr>
        <w:pStyle w:val="Normal"/>
        <w:jc w:val="both"/>
        <w:rPr/>
      </w:pPr>
      <w:r>
        <w:rPr/>
        <w:t xml:space="preserve">Максим </w:t>
      </w:r>
      <w:r>
        <w:rPr>
          <w:b/>
        </w:rPr>
        <w:t>СОКОЛОВ</w:t>
      </w:r>
      <w:r>
        <w:rPr/>
        <w:t>: Это очень сложная, амбициозная задача, Мария. И, конечно, сам транспортный переход, который представляет 19-километровый мост и насыпную дамбу, и те подходы, которые мы должны построить как на Таманском, так и на Крымском берегу, а это 42 и 17 км соответственно, говорят о том, что это один из крупнейших транспортных объектов, которые нам предстоит построить в этот период. Но мы достаточно уверенно смотрим на выполнение этой задачи. Сейчас заканчиваются изыскательские работы, и строительство подходов уже началось. Мы рассчитываем, что к декабрю 2018 года этот масштабный проект, а это будет 4 полосы автомобильной дороги первой категории и двухпутная электрифицированная железная дорога, заработает в полном объеме.</w:t>
      </w:r>
    </w:p>
    <w:p>
      <w:pPr>
        <w:pStyle w:val="Normal"/>
        <w:jc w:val="both"/>
        <w:rPr/>
      </w:pPr>
      <w:r>
        <w:rPr>
          <w:b/>
        </w:rPr>
        <w:t>КОРР</w:t>
      </w:r>
      <w:r>
        <w:rPr/>
        <w:t>: Максим Юрьевич, сейчас достаточно непростая ситуация в экономике, и очень много на этом Форуме говорится об этом. Дмитрий Анатольевич, в частности, говорил, о том, что нужно урезать расходы бюджета. А учитывая, что у нас два новых региона, естественно, очень большие средства идут туда. Отсюда возникает вопрос, не случится ли такой ситуации, что за счет этого могут пострадать другие регионы? В частности, строительство транспортной инфраструктуры, которая очень затратна в плане финансов. Не будет ли такой ситуации, что, например, Дальний Восток будет стоять в очереди с тем, чтобы были обновлены железные дороги, автодороги, и так далее. Тем более, как я понимаю, это сейчас очень важное направление, Восточно-Азиатское.</w:t>
      </w:r>
    </w:p>
    <w:p>
      <w:pPr>
        <w:pStyle w:val="Normal"/>
        <w:jc w:val="both"/>
        <w:rPr/>
      </w:pPr>
      <w:r>
        <w:rPr/>
        <w:t xml:space="preserve">Максим </w:t>
      </w:r>
      <w:r>
        <w:rPr>
          <w:b/>
        </w:rPr>
        <w:t>СОКОЛОВ</w:t>
      </w:r>
      <w:r>
        <w:rPr/>
        <w:t xml:space="preserve">: Ситуация действительно тревожная. Но мы не просто с оптимизмом, мы с уверенностью смотрим в будущее. И Правительством РФ, и </w:t>
      </w:r>
      <w:r>
        <w:rPr>
          <w:b/>
        </w:rPr>
        <w:t>Министерством транспорта</w:t>
      </w:r>
      <w:r>
        <w:rPr/>
        <w:t xml:space="preserve"> приняты определенные бюджетные решения, которые резервируют средства для реализации проектов по развитию транспортной инфраструктуры на всей территории нашей страны: и на Дальнем Востоке, и в Северо-Кавказском округе, и в Московском транспортном узле, ну и, конечно же, в направлении развития транспортной инфраструктуры Крымского полуострова. Сегодня государственная программа «Развитие транспортной системы», отдельная государственная программа «Развитие Дальнего Востока и Байкальского региона» аккумулируют отдельные денежные средства для развития транспортной инфраструктуры и ускорения и интеграции развития экономических связей между Россией и странами Азиатско-Тихоокеанского региона. </w:t>
      </w:r>
    </w:p>
    <w:p>
      <w:pPr>
        <w:pStyle w:val="Normal"/>
        <w:jc w:val="both"/>
        <w:rPr/>
      </w:pPr>
      <w:r>
        <w:rPr>
          <w:b/>
        </w:rPr>
        <w:t>КОРР</w:t>
      </w:r>
      <w:r>
        <w:rPr/>
        <w:t>: ЦКАД – тоже очень масштабный проект, который тоже требует очень больших инвестиций, и поскольку у нас сейчас очень теплые отношения с китайскими инвесторами, насколько активно сейчас к строительству ЦКАДа привлекаются китайские инвесторы?</w:t>
      </w:r>
    </w:p>
    <w:p>
      <w:pPr>
        <w:pStyle w:val="Normal"/>
        <w:jc w:val="both"/>
        <w:rPr/>
      </w:pPr>
      <w:r>
        <w:rPr/>
        <w:t xml:space="preserve">Максим </w:t>
      </w:r>
      <w:r>
        <w:rPr>
          <w:b/>
        </w:rPr>
        <w:t>Соколов</w:t>
      </w:r>
      <w:r>
        <w:rPr/>
        <w:t>: ЦКАД уже стал реальностью, это не просто проект, это уже стройка. И летом этого года процесс, что называется, пошел. Мы в полном объеме планируем завершить строительство Центральной кольцевой автомобильной дороги протяженностью порядка 350 км, в 2018 году. На это в целом, не только в бюджете РФ, но и в Фонде национального благосостояния, и в средствах инвесторов, зарезервировано чуть более 300 млрд. руб. ЦКАД является одним из участков транспортного коридора Европа – Западный Китай. Соглашение о развитии этого коридора, а также других коридоров со странами Азиатско-Тихоокеанского региона, было подписано недавно в Душанбе на Самиите ШОС. Поэтому мы будем активно строить не только этот важнейший участок транспортной инфраструктуры московского узла, но и к 2018 году завершим строительство новой автомобильной дороги, практически на всем протяжении квалифицирующейся как дорога первой категории из Санкт-Петербурга в Москву, и далее будем развивать этот коридор по трассе М-7 «Волга» через Татарстан, Башкирию и Оренбургскую область.</w:t>
      </w:r>
    </w:p>
    <w:p>
      <w:pPr>
        <w:pStyle w:val="Normal"/>
        <w:jc w:val="both"/>
        <w:rPr/>
      </w:pPr>
      <w:r>
        <w:rPr>
          <w:b/>
        </w:rPr>
        <w:t>КОРР</w:t>
      </w:r>
      <w:r>
        <w:rPr/>
        <w:t>: Я так понимаю, что переговоры о привлечении китайских инвестиций в этот проект ведутся?</w:t>
      </w:r>
    </w:p>
    <w:p>
      <w:pPr>
        <w:pStyle w:val="Normal"/>
        <w:jc w:val="both"/>
        <w:rPr/>
      </w:pPr>
      <w:r>
        <w:rPr/>
        <w:t xml:space="preserve">Максим </w:t>
      </w:r>
      <w:r>
        <w:rPr>
          <w:b/>
        </w:rPr>
        <w:t>СОКОЛОВ</w:t>
      </w:r>
      <w:r>
        <w:rPr/>
        <w:t xml:space="preserve">: И </w:t>
      </w:r>
      <w:r>
        <w:rPr>
          <w:b/>
        </w:rPr>
        <w:t>Министерство транспорта</w:t>
      </w:r>
      <w:r>
        <w:rPr/>
        <w:t xml:space="preserve">, И Министерство экономического развития, и Российский фонд прямых инвестиций, госкомпания «Автодор» постоянно общаются с китайскими партнерами, и уже не одна из крупнейших китайских компаний, которые входят в целом в двадцатку крупнейших строительных компаний мира, выразили готовность участвовать в этих проектах. </w:t>
      </w:r>
    </w:p>
    <w:p>
      <w:pPr>
        <w:pStyle w:val="Normal"/>
        <w:jc w:val="both"/>
        <w:rPr/>
      </w:pPr>
      <w:r>
        <w:rPr>
          <w:b/>
        </w:rPr>
        <w:t>КОРР</w:t>
      </w:r>
      <w:r>
        <w:rPr/>
        <w:t xml:space="preserve">: Максим Юрьевич, у меня к Вам еще два вопроса, которые в этот период интересуют многих пассажиров, которые летают нашими авиалиниями. Во-первых, это наш лоукостер «Добролет», который пролетал совсем недолго, после чего на него были наложены санкции. После этого появился новый проект «Бюджетные авиалинии». Как будет работаться этому проекту в нынешних санкционных условиях? </w:t>
      </w:r>
    </w:p>
    <w:p>
      <w:pPr>
        <w:pStyle w:val="Normal"/>
        <w:jc w:val="both"/>
        <w:rPr/>
      </w:pPr>
      <w:r>
        <w:rPr/>
        <w:t xml:space="preserve">Максим </w:t>
      </w:r>
      <w:r>
        <w:rPr>
          <w:b/>
        </w:rPr>
        <w:t>СОКОЛОВ</w:t>
      </w:r>
      <w:r>
        <w:rPr/>
        <w:t xml:space="preserve">: Несмотря на то, что «Добролет», к сожалению, пролетал совсем немного, он успел завоевать популярность среди авиапассажиров нашей страны, и все, кто купил билеты, отмечали и высокое качество, и определенный комфорт, несмотря на то, что пользовались услугами так называемого лоукостера. До конца года мы вместе с «Аэрофлотом» перезапустим этот проект, и я надеюсь, что санкции, хоть и поставили крест на том «Добролете», но в новом виде этот проект залетает. Сегодня мы создали всю необходимую нормативную базу, в том числе внесли изменения в законодательство, дали возможность авиакомпаниям использовать невозвратные тарифы, привлекать иностранных командиров воздушных судов, не устанавливать жесткие нормы по багажу, питание на борту во время полета. Все это самым серьезным образом влияет на цену авиабилета, что, в конечном счете, и нужно нашим авиапассажирам. </w:t>
      </w:r>
    </w:p>
    <w:p>
      <w:pPr>
        <w:pStyle w:val="Normal"/>
        <w:jc w:val="both"/>
        <w:rPr/>
      </w:pPr>
      <w:r>
        <w:rPr>
          <w:b/>
        </w:rPr>
        <w:t>КОРР</w:t>
      </w:r>
      <w:r>
        <w:rPr/>
        <w:t>: Еще мы все лето, или половину точно, видели одно за одним банкротства российских турфирм, туроператоров, это очень неприятная история, я думаю. Естественно, эти истории тесно связаны с авиакомпаниями. Как все это отражается на нашей авиаотрасли?</w:t>
      </w:r>
    </w:p>
    <w:p>
      <w:pPr>
        <w:pStyle w:val="Normal"/>
        <w:jc w:val="both"/>
        <w:rPr/>
      </w:pPr>
      <w:r>
        <w:rPr/>
        <w:t xml:space="preserve">Максим </w:t>
      </w:r>
      <w:r>
        <w:rPr>
          <w:b/>
        </w:rPr>
        <w:t>СОКОЛОВ</w:t>
      </w:r>
      <w:r>
        <w:rPr/>
        <w:t>: Я уже сказал, что рынок пока еще растет. В целом он растет примерно на 12% по итогам 8-месячного периода. Но, конечно, такая ситуация с банкротством такого количества крупных туристических компаний как Нева, Солвекс, Южный Крест, которые тесно сотрудничали с нашими крупнейшими авиакомпаниями, не может не отразиться на состоянии авиарынка. Сегодня мы видим определенное напряжение в работе наших крупнейших авиакомпаний, связанное с банкротством туристического рынка. Но при этом и за счет страховых, и за счет компенсационных фондов, мы считаем, что можем уверенно смотреть на деятельность авиарынка в целом, и в случае каких-то непредвиденных ситуаций оперативно вмешаться и не доставить неудобств тем, кто приобрел билеты и наметил свои поездки.</w:t>
      </w:r>
    </w:p>
    <w:p>
      <w:pPr>
        <w:pStyle w:val="Normal"/>
        <w:jc w:val="both"/>
        <w:rPr/>
      </w:pPr>
      <w:r>
        <w:rPr>
          <w:b/>
        </w:rPr>
        <w:t>КОРР</w:t>
      </w:r>
      <w:r>
        <w:rPr/>
        <w:t>: Максим Юрьевич, и последний вопрос к Вам. Накануне мы беседовали с Министром по делам Северного Кавказа, и с губернатором Краснодарского края. Они все констатируют, что в этом году в связи, может быть, введением санкционного режима, увеличился поток туристов на Кубань, курорты Северного Кавказа. Видите ли Вы по статистическим данным, которые Вам поступают, направление людей по российским регионам действительно увеличилось по сравнению с путешествиями людей за границу?</w:t>
      </w:r>
    </w:p>
    <w:p>
      <w:pPr>
        <w:pStyle w:val="Normal"/>
        <w:jc w:val="both"/>
        <w:rPr/>
      </w:pPr>
      <w:r>
        <w:rPr/>
        <w:t xml:space="preserve">Максим </w:t>
      </w:r>
      <w:r>
        <w:rPr>
          <w:b/>
        </w:rPr>
        <w:t>СОКОЛОВ</w:t>
      </w:r>
      <w:r>
        <w:rPr/>
        <w:t>: Конечно. И увеличилось значительно. Это не только наши традиционные здравницы, Сочи и курорты Кавказских минеральных вод, но и другие направления, Алтай, Байкал, Камчатка, Дальний Восток, пользуются особой популярностью среди российских туристов. На самом деле это здорово. Я сам со своей семьей с удовольствием путешествую по нашей стране, и, конечно, таких красот и чудес природы нет нигде в мире. Это отражается на развитии не только региональных перевозок, как я уже сказал, почти на 20% вырос этот рынок, но в том числе и на качестве инфраструктуры, которая создается в регионах для приема такого большого количества наших туристов. Хотя еще много необходимо сделать, постепенно качество туристической инфраструктуры начинает соответствовать самым высоким международным стандартам.</w:t>
      </w:r>
    </w:p>
    <w:p>
      <w:pPr>
        <w:pStyle w:val="Normal"/>
        <w:jc w:val="both"/>
        <w:rPr/>
      </w:pPr>
      <w:r>
        <w:rPr>
          <w:b/>
        </w:rPr>
        <w:t>КОРР</w:t>
      </w:r>
      <w:r>
        <w:rPr/>
        <w:t xml:space="preserve">: Спасибо Вам большое интервью. Мы закончили на столь оптимистической ноте. Я напомню, что мы беседовали с Министром транспорта РФ Максимом </w:t>
      </w:r>
      <w:r>
        <w:rPr>
          <w:b/>
        </w:rPr>
        <w:t>Соколов</w:t>
      </w:r>
      <w:r>
        <w:rPr/>
        <w:t xml:space="preserve">ым. </w:t>
      </w:r>
    </w:p>
    <w:p>
      <w:pPr>
        <w:pStyle w:val="Normal"/>
        <w:jc w:val="both"/>
        <w:rPr/>
      </w:pPr>
      <w:r>
        <w:rPr/>
        <w:t xml:space="preserve">Максим </w:t>
      </w:r>
      <w:r>
        <w:rPr>
          <w:b/>
        </w:rPr>
        <w:t>СОКОЛОВ</w:t>
      </w:r>
      <w:r>
        <w:rPr/>
        <w:t>: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0.09.2014; АВИАКОМПАНИИ ПОПРОСИЛИ У МЕДВЕДЕВА ГОСГАРАНТИИ ДЛЯ ПОЛУЧЕНИЯ КРЕДИТОВ </w:t>
      </w:r>
    </w:p>
    <w:p>
      <w:pPr>
        <w:pStyle w:val="Normal"/>
        <w:jc w:val="both"/>
        <w:rPr/>
      </w:pPr>
      <w:r>
        <w:rPr/>
        <w:t>Российские авиакомпании из-за сложностей с привлечением финансирования обратились к премьер-министру РФ Дмитрию Медведеву с просьбой предоставить им государственные гарантии, сообщает РИА «Новости» со ссылкой на федерального чиновника, пожелавшего остаться неназванным. «Обращение от авиакомпаний было на имя премьера», – сказал собеседник агентства. Ранее о том, что российские авиакомпании испытывают трудности с получением кредитом в банках, рассказал РИА «Новости» министр транспорта Максим Соколов. «Лично решаю эти вопросы с руководителями компаний и директорами банков», – отметил глава Минтранса. Топ-менеджер крупной российской авиакомпании в свою очередь рассказал агентству, что речь может идти о предоставлении перевозчикам суммарно госгарантий на несколько миллиардов долларов в течение пяти лет. По его словам, необходимость госгарантий возникла после того, как крупнейшие российские банки начали отказывать авиакомпаниям в выделении средств даже в рамках ранее одобренных 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0.09.2014; АВИАПЕРЕВОЗЧИКИ ПОПРОСИЛИ У МЕДВЕДЕВА ГОСГАРАНТИЙ ДЛЯ ПОЛУЧЕНИЯ КРЕДИТОВ</w:t>
      </w:r>
    </w:p>
    <w:p>
      <w:pPr>
        <w:pStyle w:val="Normal"/>
        <w:jc w:val="both"/>
        <w:rPr/>
      </w:pPr>
      <w:r>
        <w:rPr/>
        <w:t>Российские авиакомпании обратились к главе правительства Дмитрию Медведеву с просьбой предоставить им государственные гарантии для привлечения финансирования, сообщил чиновник, пожелавший остаться неназванным.</w:t>
      </w:r>
    </w:p>
    <w:p>
      <w:pPr>
        <w:pStyle w:val="Normal"/>
        <w:jc w:val="both"/>
        <w:rPr/>
      </w:pPr>
      <w:r>
        <w:rPr/>
        <w:t>«Обращение от авиакомпаний было на имя премьера», – сказал источник, передает РИА «Новости».</w:t>
      </w:r>
    </w:p>
    <w:p>
      <w:pPr>
        <w:pStyle w:val="Normal"/>
        <w:jc w:val="both"/>
        <w:rPr/>
      </w:pPr>
      <w:r>
        <w:rPr/>
        <w:t>Топ-менеджер крупной российской авиакомпании в свою очередь рассказал, что речь может идти о предоставлении перевозчикам суммарно госгарантий на несколько миллиардов долларов в течение пяти лет. По его словам, необходимость госгарантий возникла после того, как крупнейшие российские банки начали отказывать авиакомпаниям в выделении средств даже в рамках ранее одобренных линий.</w:t>
      </w:r>
    </w:p>
    <w:p>
      <w:pPr>
        <w:pStyle w:val="Normal"/>
        <w:jc w:val="both"/>
        <w:rPr/>
      </w:pPr>
      <w:r>
        <w:rPr/>
        <w:t>Ранее о том, что российские авиакомпании испытывают трудности с получением кредитом в банках, рассказал министр транспорта Максим Соколов. «Лично решаю эти вопросы с руководителями компаний и директорами банков», – отметил глава Минтранса.</w:t>
      </w:r>
    </w:p>
    <w:p>
      <w:pPr>
        <w:pStyle w:val="Normal"/>
        <w:jc w:val="both"/>
        <w:rPr/>
      </w:pPr>
      <w:r>
        <w:rPr/>
        <w:t xml:space="preserve">Он также говорил, что российские авиакомпании из-за облета Украины теряют 3 млн долларов в месяц.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0.09.2014; АВИАКОМПАНИИ ПОПРОСИЛИ МЕДВЕДЕВА ПРЕДОСТАВИТЬ ИМ ГОСГАРАНТИИ ДЛЯ ПОЛУЧЕНИЯ КРЕДИТОВ</w:t>
      </w:r>
    </w:p>
    <w:p>
      <w:pPr>
        <w:pStyle w:val="Normal"/>
        <w:jc w:val="both"/>
        <w:rPr/>
      </w:pPr>
      <w:r>
        <w:rPr/>
        <w:t>Российские авиакомпании из-за сложностей с привлечением финансирования обратились к премьер-министру России Дмитрию Медведеву с просьбой предоставить им государственные гарантии. Об этом сообщает РИА «Новости» со ссылкой на федерального чиновника, пожелавшего остаться неназванным.</w:t>
      </w:r>
    </w:p>
    <w:p>
      <w:pPr>
        <w:pStyle w:val="Normal"/>
        <w:jc w:val="both"/>
        <w:rPr/>
      </w:pPr>
      <w:r>
        <w:rPr/>
        <w:t>«Обращение от авиакомпаний было на имя премьера», – заявил источник.</w:t>
      </w:r>
    </w:p>
    <w:p>
      <w:pPr>
        <w:pStyle w:val="Normal"/>
        <w:jc w:val="both"/>
        <w:rPr/>
      </w:pPr>
      <w:r>
        <w:rPr/>
        <w:t>Ранее министр транспорта Максим Соколов заявил, что правительство России может оказать поддержку крупнейшим российским авиакомпаниям государственными гарантиями по банковским кредита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0.09.2014; КАБМИН МОЖЕТ ОКАЗАТЬ ПОДДЕРЖКУ АВИАКОМПАНИЯМ ЧЕРЕЗ ГОСГАРАНТИИ ПО КРЕДИТАМ</w:t>
      </w:r>
    </w:p>
    <w:p>
      <w:pPr>
        <w:pStyle w:val="Normal"/>
        <w:jc w:val="both"/>
        <w:rPr/>
      </w:pPr>
      <w:r>
        <w:rPr/>
        <w:t>Министр транспорта Максим Соколов заявил, что правительство России может оказать поддержку крупнейшим российским авиакомпаниям государственными гарантиями по банковским кредитам. Об этом сообщает ИТАР-ТАСС.</w:t>
      </w:r>
    </w:p>
    <w:p>
      <w:pPr>
        <w:pStyle w:val="Normal"/>
        <w:jc w:val="both"/>
        <w:rPr/>
      </w:pPr>
      <w:r>
        <w:rPr/>
        <w:t>Он также добавил, что рассматривается возможность субсидирования ставок по кредитам.</w:t>
      </w:r>
    </w:p>
    <w:p>
      <w:pPr>
        <w:pStyle w:val="Normal"/>
        <w:jc w:val="both"/>
        <w:rPr/>
      </w:pPr>
      <w:r>
        <w:rPr/>
        <w:t>«Авиаперевозчики попросили о дополнительных мерах бюджетной поддержки – в данном случае был поставлен вопрос о государственных гарантиях по банковским кредитам», – уточнил Соколов.</w:t>
      </w:r>
    </w:p>
    <w:p>
      <w:pPr>
        <w:pStyle w:val="Normal"/>
        <w:jc w:val="both"/>
        <w:rPr/>
      </w:pPr>
      <w:r>
        <w:rPr/>
        <w:t>Министр транспорта отметил, что в настоящее время эта возможность обсуждается с Министерством финансов.</w:t>
      </w:r>
    </w:p>
    <w:p>
      <w:pPr>
        <w:pStyle w:val="Normal"/>
        <w:jc w:val="both"/>
        <w:rPr/>
      </w:pPr>
      <w:r>
        <w:rPr/>
        <w:t>«В течение месяца должны быть готовы предложения для правительства от всех заинтересованных сторон»,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0.09.2014; РОССИЙСКИЕ АВИАКОМПАНИИ ПОПРОСИЛИ ДМИТРИЯ МЕДВЕДЕВА ПОМОЧЬ С КРЕДИТАМИ</w:t>
      </w:r>
    </w:p>
    <w:p>
      <w:pPr>
        <w:pStyle w:val="Normal"/>
        <w:jc w:val="both"/>
        <w:rPr/>
      </w:pPr>
      <w:r>
        <w:rPr/>
        <w:t>Российские авиакомпании обратились к премьер-министру РФ Дмитрию Медведеву с просьбой предоставить им госгарантии при кредитовании в банках РФ. Ранее о трудностях российских авиакомпаний заявил министр транспорта Максим Соколов. По его словам, он лично решает эти вопросы с руководством компаний и банков.</w:t>
      </w:r>
    </w:p>
    <w:p>
      <w:pPr>
        <w:pStyle w:val="Normal"/>
        <w:jc w:val="both"/>
        <w:rPr/>
      </w:pPr>
      <w:r>
        <w:rPr/>
        <w:t>Топ-менеджер одной из российских авиакомпаний, в свою очередь, рассказал РИА «Новости», что речь идет о предоставлении перевозчикам госгарантий на несколько миллиардов долларов сроком на пять лет. Необходимость финансовых гарантий возникла после того, как крупнейшие российские банки начали отказывать авиакомпаниям в выделении средств в рамках ранее одобренных линий, пояснил источник.</w:t>
      </w:r>
    </w:p>
    <w:p>
      <w:pPr>
        <w:pStyle w:val="Normal"/>
        <w:jc w:val="both"/>
        <w:rPr/>
      </w:pPr>
      <w:r>
        <w:rPr/>
        <w:t>В 2009 году система кредитных гарантий при поручительстве государства уже работала. Гарантии получили авиакомпании «Сибирь» и «Уральские авиалинии». «Трансаэро» удалось рефинансировать часть долга за счет госгарантий. Российские авиакомпании переживают тяжелые времена. В августе гендиректор «Аэрофлота» Виталий Савельев рассказал, что падение спроса на перевозки в 2014 году достигло показателей 2009 года. По его словам, пассажиры перестали покупать билеты за несколько месяцев до вылета. В первом полугодии 2014 года «Аэрофлот» впервые за пять лет показал убыток почти в два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0.09.2014; РОССИЙСКИЕ АВИАКОМПАНИИ ПРОСЯТ У ГЛАВЫ ПРАВИТЕЛЬСТВА ДМИТРИЯ МЕДВЕДЕВА ГОСГАРАНТИЙ ДЛЯ ПОЛУЧЕНИЯ КРЕДИТОВ</w:t>
      </w:r>
    </w:p>
    <w:p>
      <w:pPr>
        <w:pStyle w:val="Normal"/>
        <w:jc w:val="both"/>
        <w:rPr/>
      </w:pPr>
      <w:r>
        <w:rPr/>
        <w:t>В Кабмине не исключают: такая поддержка рассматривается</w:t>
      </w:r>
    </w:p>
    <w:p>
      <w:pPr>
        <w:pStyle w:val="Normal"/>
        <w:jc w:val="both"/>
        <w:rPr/>
      </w:pPr>
      <w:r>
        <w:rPr/>
        <w:t xml:space="preserve">Рост цен на авиатопливо и сложности с привлечением инвестиций – по этим причинам авиакомпании вынуждены обращаться к руководству страны. А именно к премьеру Медведеву, рассказал агентству РИА Новости федеральный чиновник, который пожелал остаться неизвестным. Авиакомпании хотят госгарантий от властей, как это было пять лет назад. В кризисный период. Российские авиаперевозчики не могут получить кредит в банках, признал министр транспорта Максим Соколов. По словам чиновника он лично решает вопросы с руководителями компаний и директорами кредитных учреждений. Возможность предоставить госгарантию авиаперевозчикам также прорабатывается вместе с министерством финансов. Соколов пообещал, что в кабмине найдет способ выхода из ситуации. Поскольку у правительства есть в конечном счёте и резервный фонд и фонд поддержки отраслей экономики. Общая сумма госгарантий может составить несколько миллиардов долларов в течение пяти лет, этого не исключил топ-менеджер крупной российской авиакомпании в интервью РИА. О том, что отечественные авиаперевозчики сейчас переживают не лучшее время, в прошлом месяце признал гендиректор Аэрофлота. По словам Виталия Савельева, спрос на перевозки упал до показателя кризисного 2009го года. </w:t>
      </w:r>
    </w:p>
    <w:p>
      <w:pPr>
        <w:pStyle w:val="Normal"/>
        <w:jc w:val="both"/>
        <w:rPr/>
      </w:pPr>
      <w:r>
        <w:rPr/>
        <w:t>В 2009м году госгарантии получили авиакомпании Сибирь и Уральские авиалинии. Часть долга за счёт государственных средств смогла выплатить и компания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9.2014; ПРАВИТЕЛЬСТВО ПРЕДОСТАВИТ КРУПНЕЙШИМ АВИАКОМПАНИЯМ ЛЬГОТНЫЕ КРЕДИТЫ</w:t>
      </w:r>
    </w:p>
    <w:p>
      <w:pPr>
        <w:pStyle w:val="Normal"/>
        <w:jc w:val="both"/>
        <w:rPr/>
      </w:pPr>
      <w:r>
        <w:rPr/>
        <w:t>Правительство может поддержать крупнейшие авиакомпании госгарантиями по кредитам. Также рассматривается возможность субсидирования ставок по займам. Об этом сообщил министр транспорта Максим Соколов в рамках Сочинского инвестиционного форума.</w:t>
      </w:r>
    </w:p>
    <w:p>
      <w:pPr>
        <w:pStyle w:val="Normal"/>
        <w:jc w:val="both"/>
        <w:rPr/>
      </w:pPr>
      <w:r>
        <w:rPr/>
        <w:t>Авиакомпании, напомним, обратились к правительству за госгарантиями для получения кредитов в условиях ухудшения ситуации на рынке. Министр транспорта отметил, что сейчас эта возможность прорабатывается совместно с министерством финансов.</w:t>
      </w:r>
    </w:p>
    <w:p>
      <w:pPr>
        <w:pStyle w:val="Normal"/>
        <w:jc w:val="both"/>
        <w:rPr/>
      </w:pPr>
      <w:r>
        <w:rPr/>
        <w:t>Впрочем, уточнил министр, в данный момент эти меры поддержки не прописаны в проекте бюджета на 2015 и плановые 2016-2017 годы.</w:t>
      </w:r>
    </w:p>
    <w:p>
      <w:pPr>
        <w:pStyle w:val="Normal"/>
        <w:jc w:val="both"/>
        <w:rPr/>
      </w:pPr>
      <w:r>
        <w:rPr/>
        <w:t>«Если же ситуация будет развиваться по пессимистичному сценарию, то в конечном счете у правительства есть и резервный фонд, и фонд поддержки отраслей экономики и оно может принять решение оперативно отреагировать на изменяющуюся ситуацию», – пояснил Соколов.</w:t>
      </w:r>
    </w:p>
    <w:p>
      <w:pPr>
        <w:pStyle w:val="Normal"/>
        <w:jc w:val="both"/>
        <w:rPr/>
      </w:pPr>
      <w:r>
        <w:rPr/>
        <w:t>Он также прокомментировал ИТАР-ТАСС череду банкротств на туристическом рынке, заметив, что в этой ситуации авиавласти настоятельно рекомендуют перевозчикам выполнять рейсы в интересах туроператоров исключительно по предоплате, включающей полное финансовое покрытие авиаперевозки туристов к месту отдыха и обратно.</w:t>
      </w:r>
    </w:p>
    <w:p>
      <w:pPr>
        <w:pStyle w:val="Normal"/>
        <w:jc w:val="both"/>
        <w:rPr/>
      </w:pPr>
      <w:r>
        <w:rPr/>
        <w:t>«Любая чартерная перевозка должна расцениваться в качестве туристического продукта. Это позволит в случае остановки деятельности туроператора перевозить пассажиров за счет средств « Турпомощи».</w:t>
      </w:r>
    </w:p>
    <w:p>
      <w:pPr>
        <w:pStyle w:val="Normal"/>
        <w:jc w:val="both"/>
        <w:rPr/>
      </w:pPr>
      <w:r>
        <w:rPr/>
        <w:t>По его словам, изменения уже подготовлены в федеральный закон о туристической деятельности. Создан кризисный штаб, который мониторит деятельность авиакомпаний для оперативного реаг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0.09.2014; РОССИЙСКИЕ АВИАКОМПАНИИ ПРОСЯТ МЕДВЕДЕВА ПРЕДОСТАВИТЬ ГОСГАРАНТИИ ДЛЯ ПОЛУЧЕНИЯ КРЕДИТОВ</w:t>
      </w:r>
    </w:p>
    <w:p>
      <w:pPr>
        <w:pStyle w:val="Normal"/>
        <w:jc w:val="both"/>
        <w:rPr/>
      </w:pPr>
      <w:r>
        <w:rPr/>
        <w:t>Российские авиакомпании обратились к премьер-министру России Дмитрию Медведеву с просьбой предоставить им государственные гарантии для получения кредитов, сообщает в субботу, 20 сентября, РИА Новости, ссылаясь на федерального чиновника.</w:t>
      </w:r>
    </w:p>
    <w:p>
      <w:pPr>
        <w:pStyle w:val="Normal"/>
        <w:jc w:val="both"/>
        <w:rPr/>
      </w:pPr>
      <w:r>
        <w:rPr/>
        <w:t>Свою просьбу авиакомпании объясняют сложностями с привлечением финансирования. Как сообщал ранее министр транспорта Максим Соколов, авиакомпании испытывают трудности с получением кредитов в банках: они начали отказывать авиакомпаниям в выделении средств даже в рамках ранее одобренных линий.</w:t>
      </w:r>
    </w:p>
    <w:p>
      <w:pPr>
        <w:pStyle w:val="Normal"/>
        <w:jc w:val="both"/>
        <w:rPr/>
      </w:pPr>
      <w:r>
        <w:rPr/>
        <w:t>В 2009 году госгарантии, предполагающие поручительство государства по кредитам, получили авиакомпании «Сибирь» и «Уральские авиалинии». Рефинансировала часть долга за счет госгарантий и авиакомпания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0.09.2014; ПРАВИТЕЛЬСТВО МОЖЕТ ПОДДЕРЖАТЬ РОССИЙСКИЕ АВИАКОМПАНИИ ГОСГАРАНТИЯМИ</w:t>
      </w:r>
    </w:p>
    <w:p>
      <w:pPr>
        <w:pStyle w:val="Normal"/>
        <w:jc w:val="both"/>
        <w:rPr/>
      </w:pPr>
      <w:r>
        <w:rPr/>
        <w:t>Правительство может поддержать крупнейшие российские авиакомпании государственными гарантиями по банковским кредитам; также рассматривается возможность субсидирования ставок по кредитам. Об этом сообщил в интервью ИТАР-ТАСС министр транспорта Максим Соколов в рамках Сочинского инвестиционного форума.</w:t>
      </w:r>
    </w:p>
    <w:p>
      <w:pPr>
        <w:pStyle w:val="Normal"/>
        <w:jc w:val="both"/>
        <w:rPr/>
      </w:pPr>
      <w:r>
        <w:rPr/>
        <w:t>«Авиаперевозчики попросили о дополнительных мерах бюджетной поддержки – в данном случае был поставлен вопрос о государственных гарантиях по банковским кредитам», – сказал он.</w:t>
      </w:r>
    </w:p>
    <w:p>
      <w:pPr>
        <w:pStyle w:val="Normal"/>
        <w:jc w:val="both"/>
        <w:rPr/>
      </w:pPr>
      <w:r>
        <w:rPr/>
        <w:t>Министр транспорта отметил, что сейчас эта возможность прорабатывается совместно с министерством финансов. «В течение месяца должны быть готовы предложения для правительства от всех заинтересованных сторон»,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4; АВИАКОМПАНИИ ПОПРОСИЛИ У МЕДВЕДЕВА ГОСГАРАНТИЙ ДЛЯ ПОЛУЧЕНИЯ КРЕДИТОВ</w:t>
      </w:r>
    </w:p>
    <w:p>
      <w:pPr>
        <w:pStyle w:val="Normal"/>
        <w:jc w:val="both"/>
        <w:rPr/>
      </w:pPr>
      <w:r>
        <w:rPr/>
        <w:t>Российские авиакомпании из-за сложностей с привлечением финансирования обратились к премьер-министру РФ Дмитрию Медведеву с просьбой предоставить им государственные гарантии, рассказал РИА Новости федеральный чиновник, пожелавший остаться неназванным.</w:t>
      </w:r>
    </w:p>
    <w:p>
      <w:pPr>
        <w:pStyle w:val="Normal"/>
        <w:jc w:val="both"/>
        <w:rPr/>
      </w:pPr>
      <w:r>
        <w:rPr/>
        <w:t>«Обращение от авиакомпаний было на имя премьера», – сказал собеседник агентства.</w:t>
      </w:r>
    </w:p>
    <w:p>
      <w:pPr>
        <w:pStyle w:val="Normal"/>
        <w:jc w:val="both"/>
        <w:rPr/>
      </w:pPr>
      <w:r>
        <w:rPr/>
        <w:t>Ранее о том, что российские авиакомпании испытывают трудности с получением кредитом в банках, рассказал РИА Новости министр транспорта Максим Соколов. «Лично решаю эти вопросы с руководителями компаний и директорами банков», – отметил глава Минтранса.</w:t>
      </w:r>
    </w:p>
    <w:p>
      <w:pPr>
        <w:pStyle w:val="Normal"/>
        <w:jc w:val="both"/>
        <w:rPr/>
      </w:pPr>
      <w:r>
        <w:rPr/>
        <w:t>Топ-менеджер крупной российской авиакомпании в свою очередь рассказал агентству, что речь может идти о предоставлении перевозчикам суммарно госгарантий на несколько миллиардов долларов в течение пяти лет. По его словам, необходимость госгарантий возникла после того, как крупнейшие российские банки начали отказывать авиакомпаниям в выделении средств даже в рамках ранее одобренных линий.</w:t>
      </w:r>
    </w:p>
    <w:p>
      <w:pPr>
        <w:pStyle w:val="Normal"/>
        <w:jc w:val="both"/>
        <w:rPr/>
      </w:pPr>
      <w:r>
        <w:rPr/>
        <w:t>В 2009 году система госгарантий, предполагающих поручительство государства по кредитам для авиакомпаний, уже работала. Гарантии получили авиакомпании «Сибирь» и «Уральские авиалинии». Также авиакомпания «Трансаэро» рефинансировала часть долга за счет госгарантий: антикризисная комиссия Минтранса рекомендовала выделить ей госгарантии на 2,25 миллиарда рублей, и перевозчик получил возможность обеспечить кредиты на сумму до 4,5 миллиарда рублей.</w:t>
      </w:r>
    </w:p>
    <w:p>
      <w:pPr>
        <w:pStyle w:val="Normal"/>
        <w:jc w:val="both"/>
        <w:rPr/>
      </w:pPr>
      <w:r>
        <w:rPr/>
        <w:t>Сейчас российские авиакомпании переживают не лучшее время. В августе генеральный директор «Аэрофлота» Виталий Савельев сообщил журналистам, что падение спроса на перевозки в 2014 году сопоставимо с показателями 2009 года. По его словам, упала глубина продаж – пассажиры перестали покупать билеты с датами отлета через три-шесть месяцев. По итогам первого полугодия 2014 года «Аэрофлот» впервые за пять лет показал убыток в промежуточной отчетности по МСФО – 1,9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ПРАВИТЕЛЬСТВО РФ МОЖЕТ ПОДДЕРЖАТЬ АВИАКОМПАНИИ ЧЕРЕЗ ГОСГАРАНТИИ ПО КРЕДИТАМ - МИНИСТР ТРАНСПОРТА</w:t>
      </w:r>
    </w:p>
    <w:p>
      <w:pPr>
        <w:pStyle w:val="Normal"/>
        <w:jc w:val="both"/>
        <w:rPr/>
      </w:pPr>
      <w:r>
        <w:rPr/>
        <w:t>Правительство РФ может поддержать крупнейшие российские авиакомпании государственными гарантиями по банковским кредитам; также рассматривается возможность субсидирования ставок по кредитам. Об этом сообщил в интервью ИТАР-ТАСС министр транспорта Максим Соколов в рамках Сочинского инвестиционного форума.</w:t>
      </w:r>
    </w:p>
    <w:p>
      <w:pPr>
        <w:pStyle w:val="Normal"/>
        <w:jc w:val="both"/>
        <w:rPr/>
      </w:pPr>
      <w:r>
        <w:rPr/>
        <w:t>«Обращались», – сказал он, отвечая на вопрос, обращались ли авиакомпании за поддержкой в условиях ухудшения ситуации на рынке, охарактеризовав положение дел на рынке авиаперевозок как «тревожное».</w:t>
      </w:r>
    </w:p>
    <w:p>
      <w:pPr>
        <w:pStyle w:val="Normal"/>
        <w:jc w:val="both"/>
        <w:rPr/>
      </w:pPr>
      <w:r>
        <w:rPr/>
        <w:t>«Были сложности с доступностью кредитов, их реструктуризацией. Могу сказать, что после определенного взаимодействия с банковским сектором мы эти вопросы в целом сняли, – рассказал Соколов. – Помимо этого, авиаперевозчики попросили о дополнительных мерах бюджетной поддержки – в данном случае был поставлен вопрос о государственных гарантиях по банковским кредитам».</w:t>
      </w:r>
    </w:p>
    <w:p>
      <w:pPr>
        <w:pStyle w:val="Normal"/>
        <w:jc w:val="both"/>
        <w:rPr/>
      </w:pPr>
      <w:r>
        <w:rPr/>
        <w:t>Министр транспорта отметил, что сейчас эта возможность прорабатывается совместно с министерством финансов. «В течение месяца должны быть готовы предложения для правительства от всех заинтересованных сторон», – добавил он.</w:t>
      </w:r>
    </w:p>
    <w:p>
      <w:pPr>
        <w:pStyle w:val="Normal"/>
        <w:jc w:val="both"/>
        <w:rPr/>
      </w:pPr>
      <w:r>
        <w:rPr/>
        <w:t>«Ставился и вопрос о субсидировании ставок по кредитам. Тоже понятная мера поддержки. Мы ее применяли достаточно активно в период кризиса 2008-2009-х. Но она требует дополнительного обоснования. Хотя, конечно, мы как отраслевое министерство готовы всячески поддерживать и создавать благоприятные условия для развития отрасли», – сказал Соколов.</w:t>
      </w:r>
    </w:p>
    <w:p>
      <w:pPr>
        <w:pStyle w:val="Normal"/>
        <w:jc w:val="both"/>
        <w:rPr/>
      </w:pPr>
      <w:r>
        <w:rPr/>
        <w:t>На данный момент эти меры поддержки не прописаны в проекте бюджета на 2015 и плановые 2016-2017 годы. «Если ситуация будет развиваться по пессимистичному сценарию, то в конечном счете у правительства есть и резервный фонд, и фонд поддержки отраслей экономики. Мы всегда сможем по решению правительства оперативно отреагировать на изменяющуюся ситуацию», – пояснил Соколов, отвечая на вопрос, где могут быть изысканы средства для господдержки перевозчиков.</w:t>
      </w:r>
    </w:p>
    <w:p>
      <w:pPr>
        <w:pStyle w:val="Normal"/>
        <w:jc w:val="both"/>
        <w:rPr/>
      </w:pPr>
      <w:r>
        <w:rPr/>
        <w:t>Говоря о ситуации с чередой банкротств на туристическом рынке, министр подчеркнул, что авиавласти настоятельно рекомендуют перевозчикам выполнять рейсы в интересах туроператоров исключительно по предоплате, включающей полное финансовое покрытие авиаперевозки туристов к месту отдыха и обратно.</w:t>
      </w:r>
    </w:p>
    <w:p>
      <w:pPr>
        <w:pStyle w:val="Normal"/>
        <w:jc w:val="both"/>
        <w:rPr/>
      </w:pPr>
      <w:r>
        <w:rPr/>
        <w:t>«Обсуждая этот вопрос с Минкультом и Ростуризмом, мы пришли к единогласному пониманию, что любая чартерная перевозка должна расцениваться в качестве туристического продукта. Это позволит нам в случае приостановления деятельности туроператора перевозить пассажиров за счет средств Турпомощи. Соответствующие изменения уже подготовлены в 132-й федеральный закон о туристической деятельности, – сказал Соколов. – Более того, создан кризисный штаб, деятельность которого направлена на мониторинг деятельности авиакомпаний с целью оперативного реагирования на различного рода конъюнктуру».</w:t>
      </w:r>
    </w:p>
    <w:p>
      <w:pPr>
        <w:pStyle w:val="Normal"/>
        <w:jc w:val="both"/>
        <w:rPr/>
      </w:pPr>
      <w:r>
        <w:rPr/>
        <w:t>Интервью министра транспорта будет опубликовано на сайте ИТАР-ТАСС 23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0.09.2014; ПРАВИТЕЛЬСТВО ПОДДЕРЖИТ АВИАКОМПАНИИ ГОСГАРАНТИЯМИ ПО КРЕДИТАМ </w:t>
      </w:r>
    </w:p>
    <w:p>
      <w:pPr>
        <w:pStyle w:val="Normal"/>
        <w:jc w:val="both"/>
        <w:rPr/>
      </w:pPr>
      <w:r>
        <w:rPr/>
        <w:t>Правительство РФ может поддержать крупнейшие российские авиакомпании государственными гарантиями по банковским кредитам, сообщил министр транспорта Максим Соколов в рамках Сочинского инвестиционного форума. Он также добавил, что рассматривается возможность субсидирования ставок по кредитам.</w:t>
      </w:r>
    </w:p>
    <w:p>
      <w:pPr>
        <w:pStyle w:val="Normal"/>
        <w:jc w:val="both"/>
        <w:rPr/>
      </w:pPr>
      <w:r>
        <w:rPr/>
        <w:t>Соколов охарактеризовал положение дел на рынке авиаперевозок как «тревожное», отметив, что авиакомпании уже обращались к руководству страны за поддержкой в условиях ухудшающейся ситуации.</w:t>
      </w:r>
    </w:p>
    <w:p>
      <w:pPr>
        <w:pStyle w:val="Normal"/>
        <w:jc w:val="both"/>
        <w:rPr/>
      </w:pPr>
      <w:r>
        <w:rPr/>
        <w:t>«Были сложности с доступностью кредитов, их реструктуризацией. Могу сказать, что после определенного взаимодействия с банковским сектором мы эти вопросы в целом сняли», – заявил Соколов. ПО его словам, вопрос бюджетной поддержки сейчас прорабатывается совместно с министерством финансов.</w:t>
      </w:r>
    </w:p>
    <w:p>
      <w:pPr>
        <w:pStyle w:val="Normal"/>
        <w:jc w:val="both"/>
        <w:rPr/>
      </w:pPr>
      <w:r>
        <w:rPr/>
        <w:t>«В течение месяца должны быть готовы предложения для правительства от всех заинтересованных сторон», – добавил он.</w:t>
      </w:r>
    </w:p>
    <w:p>
      <w:pPr>
        <w:pStyle w:val="Normal"/>
        <w:jc w:val="both"/>
        <w:rPr/>
      </w:pPr>
      <w:r>
        <w:rPr/>
        <w:t>Говоря о вопросе субсидирования ставок по кредитам, Соколов напомнил, что эта мера достаточно активно применялась в период кризиса 2008-2009 гг, одна введение меры требует дополнительного обоснования.</w:t>
      </w:r>
    </w:p>
    <w:p>
      <w:pPr>
        <w:pStyle w:val="Normal"/>
        <w:jc w:val="both"/>
        <w:rPr/>
      </w:pPr>
      <w:r>
        <w:rPr/>
        <w:t>На данный момент эти меры поддержки не прописаны в проекте бюджета на 2015 и плановые 2016-2017 годы.</w:t>
      </w:r>
    </w:p>
    <w:p>
      <w:pPr>
        <w:pStyle w:val="Normal"/>
        <w:jc w:val="both"/>
        <w:rPr/>
      </w:pPr>
      <w:r>
        <w:rPr/>
        <w:t>«Если ситуация будет развиваться по пессимистичному сценарию, то в конечном счете у правительства есть и резервный фонд, и фонд поддержки отраслей экономики. Мы всегда сможем по решению правительства оперативно отреагировать на изменяющуюся ситуацию», – пояснил Соколов.</w:t>
      </w:r>
    </w:p>
    <w:p>
      <w:pPr>
        <w:pStyle w:val="Normal"/>
        <w:jc w:val="both"/>
        <w:rPr/>
      </w:pPr>
      <w:r>
        <w:rPr/>
        <w:t>Он также прокомментировал ситуацию с чередой банкротств туристических компаний и подчеркнул, что руководящие лица настоятельно рекомендуют перевозчиков выполнять рейсы исключительно по предоплате, включающей полное финансовое покрытие авиаперевозки туристов к месту отдыха и обратно.</w:t>
      </w:r>
    </w:p>
    <w:p>
      <w:pPr>
        <w:pStyle w:val="Normal"/>
        <w:jc w:val="both"/>
        <w:rPr/>
      </w:pPr>
      <w:r>
        <w:rPr/>
        <w:t>«Обсуждая этот вопрос с Минкультом и Ростуризмом, мы пришли к единогласному пониманию, что любая чартерная перевозка должна расцениваться в качестве туристического продукта. Это позволит нам в случае приостановления деятельности туроператора перевозить пассажиров за счет средств Турпомощи», – сказал Соколов, отметив, что соответствующие изменения уже подготовлены в 132-й федеральный закон о туристическ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УЛЮКАЕВ: ПРАВИТЕЛЬСТВО ОБСУЖДАЕТ ВАРИАНТЫ ПОДДЕРЖКИ РЯДА АВИАКОМПАНИЙ</w:t>
      </w:r>
    </w:p>
    <w:p>
      <w:pPr>
        <w:pStyle w:val="Normal"/>
        <w:jc w:val="both"/>
        <w:rPr/>
      </w:pPr>
      <w:r>
        <w:rPr/>
        <w:t>Правительство обсуждает варианты поддержки или оздоровления бизнеса ряда авиакомпаний, столкнувшихся с проблемами. Об этом сообщил журналистам в Сочи глава Минэкономразвития России Алексей Улюкаев.</w:t>
      </w:r>
    </w:p>
    <w:p>
      <w:pPr>
        <w:pStyle w:val="Normal"/>
        <w:jc w:val="both"/>
        <w:rPr/>
      </w:pPr>
      <w:r>
        <w:rPr/>
        <w:t>Министр признал, что многие авиакомпании, в том числе крупные, сейчас испытывают трудности, в том числе из-за санкций и участившихся банкротств туроператоров.</w:t>
      </w:r>
    </w:p>
    <w:p>
      <w:pPr>
        <w:pStyle w:val="Normal"/>
        <w:jc w:val="both"/>
        <w:rPr/>
      </w:pPr>
      <w:r>
        <w:rPr/>
        <w:t>«Будем думать о формах поддержки и о формах оздоровления. Можно помочь деньгами, а можно реструктурировать бизнес», – сказал он.</w:t>
      </w:r>
    </w:p>
    <w:p>
      <w:pPr>
        <w:pStyle w:val="Normal"/>
        <w:jc w:val="both"/>
        <w:rPr/>
      </w:pPr>
      <w:r>
        <w:rPr/>
        <w:t>По словам министра, в правительство поступали обращения ряда авиакомпаний, в том числе крупных, этот вопрос обсуждался с Минтрансом и курирующими вице-премьерами.</w:t>
      </w:r>
    </w:p>
    <w:p>
      <w:pPr>
        <w:pStyle w:val="Normal"/>
        <w:jc w:val="both"/>
        <w:rPr/>
      </w:pPr>
      <w:r>
        <w:rPr/>
        <w:t>Как ранее в интервью ИТАР-ТАСС министр транспорта Максим Соколов в рамках Сочинского инвестиционного форума сообщил, что правительство может поддержать крупнейшие российские авиакомпании государственными гарантиями по банковским кредитам. Также рассматривается возможность субсидирования ставок по кредитам.</w:t>
      </w:r>
    </w:p>
    <w:p>
      <w:pPr>
        <w:pStyle w:val="Normal"/>
        <w:jc w:val="both"/>
        <w:rPr/>
      </w:pPr>
      <w:r>
        <w:rPr/>
        <w:t>«Обращались», – сказал он, отвечая на вопрос, обращались ли авиакомпании за поддержкой в условиях ухудшения ситуации на рынке, охарактеризовав положение дел на рынке авиаперевозок как «тревожное».</w:t>
      </w:r>
    </w:p>
    <w:p>
      <w:pPr>
        <w:pStyle w:val="Normal"/>
        <w:jc w:val="both"/>
        <w:rPr/>
      </w:pPr>
      <w:r>
        <w:rPr/>
        <w:t>«Были сложности с доступностью кредитов, их реструктуризацией. Могу сказать, что после определенного взаимодействия с банковским сектором мы эти вопросы в целом сняли, – рассказал Соколов. – Помимо этого, авиаперевозчики попросили о дополнительных мерах бюджетной поддержки – в данном случае был поставлен вопрос о государственных гарантиях по банковским креди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0.09.2014; ПРАВИТЕЛЬСТВО РФ МОЖЕТ ПОДДЕРЖАТЬ АВИАКОМПАНИИ ЧЕРЕЗ ГОСГАРАНТИИ ПО КРЕДИТАМ </w:t>
      </w:r>
    </w:p>
    <w:p>
      <w:pPr>
        <w:pStyle w:val="Normal"/>
        <w:jc w:val="both"/>
        <w:rPr/>
      </w:pPr>
      <w:r>
        <w:rPr/>
        <w:t xml:space="preserve">Правительство РФ может поддержать крупнейшие российские авиакомпании государственными гарантиями по банковским кредитам; также рассматривается возможность субсидирования ставок по кредитам. Об этом 20 сентября сообщил в интервью ИТАР-ТАСС министр транспорта Максим Соколов в рамках Сочинского инвестиционного форума. «Обращались», – сказал он, отвечая на вопрос, обращались ли авиакомпании за поддержкой в условиях ухудшения ситуации на рынке, охарактеризовав положение дел на рынке авиаперевозок как «тревожное». «Были сложности с доступностью кредитов, их реструктуризацией. Могу сказать, что после определенного взаимодействия с банковским сектором мы эти вопросы в целом сняли. Помимо этого, авиаперевозчики попросили о дополнительных мерах бюджетной поддержки, в данном случае был поставлен вопрос о государственных гарантиях по банковским кредитам» – рассказал господин Соколов. Министр транспорта отметил, что сейчас эта возможность прорабатывается совместно с министерством финансов. «В течение месяца должны быть готовы предложения для правительства от всех заинтересованных сторон», – добавил он. «Ставился и вопрос о субсидировании ставок по кредитам. Тоже понятная мера поддержки. Мы ее применяли достаточно активно в период кризиса 2008-2009-х. Но она требует дополнительного обоснования. Хотя, конечно, мы как отраслевое министерство готовы всячески поддерживать и создавать благоприятные условия для развития отрасли», – сказал господин Соколов. На данный момент эти меры поддержки не прописаны в проекте бюджета на 2015 и плановые 2016-2017 годы. «Если ситуация будет развиваться по пессимистичному сценарию, то в конечном счете у правительства есть и резервный фонд, и фонд поддержки отраслей экономики. Мы всегда сможем по решению правительства оперативно отреагировать на изменяющуюся ситуацию», – пояснил министр, отвечая на вопрос, где могут быть изысканы средства для господдержки перевозчиков. Говоря о ситуации с чередой банкротств на туристическом рынке, господин </w:t>
      </w:r>
      <w:r>
        <w:rPr>
          <w:b/>
        </w:rPr>
        <w:t>Соколов</w:t>
      </w:r>
      <w:r>
        <w:rPr/>
        <w:t xml:space="preserve"> подчеркнул, что власти настоятельно рекомендуют перевозчикам выполнять рейсы в интересах туроператоров исключительно по предоплате, включающей полное финансовое покрытие авиаперевозки туристов к месту отдыха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4; ЗАПРЕТ ПОЛЕТОВ НАД УКРАИНОЙ ОБХОДИТСЯ РОССИЙСКИМ АВИАКОМПАНИЯМ В НЕСКОЛЬКО МИЛЛИОНОВ ДОЛЛАРОВ В МЕСЯЦ</w:t>
      </w:r>
    </w:p>
    <w:p>
      <w:pPr>
        <w:pStyle w:val="Normal"/>
        <w:jc w:val="both"/>
        <w:rPr/>
      </w:pPr>
      <w:r>
        <w:rPr/>
        <w:t xml:space="preserve">Дополнительные затраты каждой из крупных авиакомпаний РФ из-за запрета полетов над Украиной равны $3 млн в месяц, заявил </w:t>
      </w:r>
      <w:r>
        <w:rPr>
          <w:b/>
        </w:rPr>
        <w:t>министр транспорта РФ</w:t>
      </w:r>
      <w:r>
        <w:rPr/>
        <w:t xml:space="preserve"> Максим </w:t>
      </w:r>
      <w:r>
        <w:rPr>
          <w:b/>
        </w:rPr>
        <w:t>Соколов</w:t>
      </w:r>
      <w:r>
        <w:rPr/>
        <w:t xml:space="preserve"> журналистам в кулуарах Сочинского инвестфорума.</w:t>
      </w:r>
    </w:p>
    <w:p>
      <w:pPr>
        <w:pStyle w:val="Normal"/>
        <w:jc w:val="both"/>
        <w:rPr/>
      </w:pPr>
      <w:r>
        <w:rPr/>
        <w:t>«Наши авиакомпании, которые работают в южных направлениях, естественно, несут определенные убытки, связанные с удлинением маршрутов. По оценкам, доведенным до министерства транспорта, это порядка $3 млн в месяц каждой из крупных компаний», – заявил глава Минтранса.</w:t>
      </w:r>
    </w:p>
    <w:p>
      <w:pPr>
        <w:pStyle w:val="Normal"/>
        <w:jc w:val="both"/>
        <w:rPr/>
      </w:pPr>
      <w:r>
        <w:rPr/>
        <w:t>В частности, он отметил, что такие расчеты представила компания «Трансаэро».</w:t>
      </w:r>
    </w:p>
    <w:p>
      <w:pPr>
        <w:pStyle w:val="Normal"/>
        <w:jc w:val="both"/>
        <w:rPr/>
      </w:pPr>
      <w:r>
        <w:rPr/>
        <w:t>«Наиболее болезненно на это реагирует именно «Трансаэро», поскольку большая часть маршрутов направлена транзитным коридором через Черное море в направлении юга», – сказал М.Соколов.</w:t>
      </w:r>
    </w:p>
    <w:p>
      <w:pPr>
        <w:pStyle w:val="Normal"/>
        <w:jc w:val="both"/>
        <w:rPr/>
      </w:pPr>
      <w:r>
        <w:rPr/>
        <w:t>Ранее Украина ввела запрет пролета над своей территорией для российских авиакомпаний «Аэрофлот» 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ДОПЗАТРАТЫ КАЖДОЙ КРУПНОЙ АВИАКОМПАНИИ РФ ИЗ-ЗА ОБЛЕТА ТЕРРИТОРИИ УКРАИНЫ СОСТАВЛЯЮТ 3 МЛН ДОЛЛАРОВ В МЕСЯЦ – СОКОЛОВ</w:t>
      </w:r>
    </w:p>
    <w:p>
      <w:pPr>
        <w:pStyle w:val="Normal"/>
        <w:jc w:val="both"/>
        <w:rPr/>
      </w:pPr>
      <w:r>
        <w:rPr/>
        <w:t>Дополнительные затраты каждой крупной авиакомпании РФ, связанные с необходимостью облета территории Украины, ежемесячно составляют 3 млн долларов. Об этом сообщил журналистам министр транспорта РФ Максим Соколов.</w:t>
      </w:r>
    </w:p>
    <w:p>
      <w:pPr>
        <w:pStyle w:val="Normal"/>
        <w:jc w:val="both"/>
        <w:rPr/>
      </w:pPr>
      <w:r>
        <w:rPr/>
        <w:t>«Наши авиакомпании, которые работают в южных направлениях, естественно, несут определенные убытки, связанные с удлинением маршрутов. По их оценкам, доведенным до Министерства транспорта, это порядка 3 млн долларов в месяц по каждой из компаний. В частности, «Трансаэро» представило такие результаты. Наиболее болезненно на это реагирует именно «Трансаэро», поскольку большая часть маршрутов направлена транзитными коридорами через Черное море в направлении юга», – поясн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9.09.2014; МИНТРАНС: ОБЛЕТ УКРАИНЫ ОБХОДИТСЯ ДЛЯ КАЖДОЙ КРУПНОЙ АВИАКОМПАНИИ РОССИИ В $3 МЛН В МЕСЯЦ</w:t>
      </w:r>
    </w:p>
    <w:p>
      <w:pPr>
        <w:pStyle w:val="Normal"/>
        <w:jc w:val="both"/>
        <w:rPr/>
      </w:pPr>
      <w:r>
        <w:rPr/>
        <w:t>Министр транспорта России Максим Соколов заявил о том, что дополнительные затраты каждой крупной авиакомпании РФ из-за облета территории Украины составляют около $3 млн. «Наши авиакомпании, которые работают в южных направлениях, естественно, несут определенные убытки, связанные с удлинением маршрутов. По их оценкам, доведенным до Министерства транспорта, это порядка $3 млн в месяц по каждой из крупных компаний», – заявил господин Соколов в пятницу в кулуарах форума в Сочи. Он уточнил, что такие расчеты представила авиакомпания «Трансаэро». «Наиболее болезненно на это (облет Украины) реагирует именно «Трансаэро», поскольку большая часть маршрутов направлена транзитными коридорами через Черное море в направлении юга», – цитирует «РИА Новости» господина Соко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9.09.2014; КРУПНЫЕ АВИАКОМПАНИИ РОССИИ ТРАТЯТ НА ОБЛЕТ УКРАИНЫ ПО $3 МЛН В МЕСЯЦ</w:t>
      </w:r>
    </w:p>
    <w:p>
      <w:pPr>
        <w:pStyle w:val="Normal"/>
        <w:jc w:val="both"/>
        <w:rPr/>
      </w:pPr>
      <w:r>
        <w:rPr/>
        <w:t>Министр транспорта России Максим Соколов в кулуарах форума в Сочи заявил журналистам, что из-за облета территории Украины дополнительные затраты каждой крупной российской авиакомпании составляют около $3 млн в месяц, передает корреспондент «Газеты.Ru».</w:t>
      </w:r>
    </w:p>
    <w:p>
      <w:pPr>
        <w:pStyle w:val="Normal"/>
        <w:jc w:val="both"/>
        <w:rPr/>
      </w:pPr>
      <w:r>
        <w:rPr/>
        <w:t>«Наши авиакомпании, которые работают в южных направлениях, естественно, несут определенные убытки, связанные с удлинением маршрутов. По их оценкам, доведенным до Министерства транспорта, это порядка $3 млн в месяц по каждой из крупных компаний», – рассказал министр.</w:t>
      </w:r>
    </w:p>
    <w:p>
      <w:pPr>
        <w:pStyle w:val="Normal"/>
        <w:jc w:val="both"/>
        <w:rPr/>
      </w:pPr>
      <w:r>
        <w:rPr/>
        <w:t>Он добавил, что, в частности, такие расчеты представила авиакомпания «Трансаэро», которая «наиболее болезненно на это реагирует».</w:t>
      </w:r>
    </w:p>
    <w:p>
      <w:pPr>
        <w:pStyle w:val="Normal"/>
        <w:jc w:val="both"/>
        <w:rPr/>
      </w:pPr>
      <w:r>
        <w:rPr/>
        <w:t>После крушения малайзийского Boeing в Донецкой области Украины российские и зарубежные авиакомпании приняли решение летать в третьи страны в обход воздушного пространства Украины либо ее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9.09.2014; МИНТРАНС: РОССИЙСКИЕ АВИАКОМПАНИИ ИЗ-ЗА ОБЛЕТА УКРАИНЫ ТЕРЯЮТ 3 МЛН ДОЛЛАРОВ В МЕСЯЦ</w:t>
      </w:r>
    </w:p>
    <w:p>
      <w:pPr>
        <w:pStyle w:val="Normal"/>
        <w:jc w:val="both"/>
        <w:rPr/>
      </w:pPr>
      <w:r>
        <w:rPr/>
        <w:t>Дополнительные затраты каждой крупной авиакомпании России из-за облета территории Украины составляют около трех миллионов долларов в месяц, сообщил в пятницу министр транспорта России Максим Соколов.</w:t>
      </w:r>
    </w:p>
    <w:p>
      <w:pPr>
        <w:pStyle w:val="Normal"/>
        <w:jc w:val="both"/>
        <w:rPr/>
      </w:pPr>
      <w:r>
        <w:rPr/>
        <w:t>«Наши авиакомпании, которые работают в южных направлениях, естественно, несут определенные убытки, связанные с удлинением маршрутов. По их оценкам, доведенным до министерства транспорта, это порядка трех миллионов долларов в месяц по каждой из крупных компаний», – сообщил Соколов в кулуарах инвестиционного форума в Сочи, передает РИА «Новости».</w:t>
      </w:r>
    </w:p>
    <w:p>
      <w:pPr>
        <w:pStyle w:val="Normal"/>
        <w:jc w:val="both"/>
        <w:rPr/>
      </w:pPr>
      <w:r>
        <w:rPr/>
        <w:t>В частности, по его словам, такие расчеты представила авиакомпания «Трансаэро».</w:t>
      </w:r>
    </w:p>
    <w:p>
      <w:pPr>
        <w:pStyle w:val="Normal"/>
        <w:jc w:val="both"/>
        <w:rPr/>
      </w:pPr>
      <w:r>
        <w:rPr/>
        <w:t>«Наиболее болезненно на это (облет Украины) реагирует именно «Трансаэро», поскольку большая часть маршрутов направлена транзитными коридорами через Черное море в направлении юга», – пояснил министр транспорта.</w:t>
      </w:r>
    </w:p>
    <w:p>
      <w:pPr>
        <w:pStyle w:val="Normal"/>
        <w:jc w:val="both"/>
        <w:rPr/>
      </w:pPr>
      <w:r>
        <w:rPr/>
        <w:t>Напомним, 17 июля на Востоке Украины произошло крушение самолета Boeing 777 «Малайзийских авиалиний», который летел из Амстердама в Куала-Лумпур. На борту лайнера находились 298 человек. Выживших в авиакатастрофе нет.</w:t>
      </w:r>
    </w:p>
    <w:p>
      <w:pPr>
        <w:pStyle w:val="Normal"/>
        <w:jc w:val="both"/>
        <w:rPr/>
      </w:pPr>
      <w:r>
        <w:rPr/>
        <w:t>После этого многие российские и международные авиакомпании перестали пролетать над Украиной.</w:t>
      </w:r>
    </w:p>
    <w:p>
      <w:pPr>
        <w:pStyle w:val="Normal"/>
        <w:jc w:val="both"/>
        <w:rPr/>
      </w:pPr>
      <w:r>
        <w:rPr/>
        <w:t xml:space="preserve">Так, сразу после трагедии в Росавиации заявили, что отечественные авиакомпании больше не будут использовать воздушное пространство Украины для выполнения транзитных полетов и маршруты будут прокладываться над сопредельными странам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ЭХО МОСКВЫ; 19.09.2014; ИЗ-ЗА ОБЛЕТА ТЕРРИТОРИЙ УКРАИНЫ КАЖДАЯ КРУПНАЯ РОССИЙСКАЯ АВИАКОМПАНИЯ ТРАТИТ ОКОЛО 3-Х МИЛЛИОНОВ ДОЛЛАРОВ В МЕСЯЦ </w:t>
      </w:r>
    </w:p>
    <w:p>
      <w:pPr>
        <w:pStyle w:val="Normal"/>
        <w:jc w:val="both"/>
        <w:rPr/>
      </w:pPr>
      <w:r>
        <w:rPr/>
        <w:t>Об этом в кулуарах форума в Сочи журналистам заявил министр транспорта Максим Соколов. По его словам, российские авиакомпании, которые работают на южных направлениях, несут убытки, связанные с удлинением маршрутов. В частности, такие расчеты представила авиакомпания «Трансаэро».</w:t>
      </w:r>
    </w:p>
    <w:p>
      <w:pPr>
        <w:pStyle w:val="Normal"/>
        <w:jc w:val="both"/>
        <w:rPr/>
      </w:pPr>
      <w:r>
        <w:rPr/>
        <w:t>Российские и зарубежные авиакомпании решили летать в третьи страны в обход воздушного пространства Украины после того, как на востоке этой страны был сбит малайзийский «Боин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9.2014; МИНТРАНС ПРОДУМАЕТ КОМПЕНСАЦИИ ПОТЕРЬ АВИАКОМПАНИЙ ИЗ-ЗА ОБЛЕТА УКРАИНЫ</w:t>
      </w:r>
    </w:p>
    <w:p>
      <w:pPr>
        <w:pStyle w:val="Normal"/>
        <w:jc w:val="both"/>
        <w:rPr/>
      </w:pPr>
      <w:r>
        <w:rPr/>
        <w:t>Министерство транспорта в течение месяца подготовит и направит предложения в правительство о компенсациях потерь перевозчикам, которые облетают Украину. Об этом сообщил министр транспорта Максим Соколов.</w:t>
      </w:r>
    </w:p>
    <w:p>
      <w:pPr>
        <w:pStyle w:val="Normal"/>
        <w:jc w:val="both"/>
        <w:rPr/>
      </w:pPr>
      <w:r>
        <w:rPr/>
        <w:t>По его словам, придется сделать комплексную оценку: какие полеты и направления, вид каких перевозок – чартерных или регулярных – поддерживать.</w:t>
      </w:r>
    </w:p>
    <w:p>
      <w:pPr>
        <w:pStyle w:val="Normal"/>
        <w:jc w:val="both"/>
        <w:rPr/>
      </w:pPr>
      <w:r>
        <w:rPr/>
        <w:t>«Сами компании называют разные цифры», – уточнил Соколов, говоря о потерях авиакомпаний.</w:t>
      </w:r>
    </w:p>
    <w:p>
      <w:pPr>
        <w:pStyle w:val="Normal"/>
        <w:jc w:val="both"/>
        <w:rPr/>
      </w:pPr>
      <w:r>
        <w:rPr/>
        <w:t>Ранее прозвучала цифра, что дополнительные затраты каждой крупной российской авиакомпании из-за облета территории Украины составляют около трех миллионов долларов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МИНТРАНС ЗА МЕСЯЦ ПОДГОТОВИТ ПРЕДЛОЖЕНИЯ О ПОДДЕРЖКЕ АВИАКОМПАНИЙ РФ ИЗ-ЗА ОБЛЕТА УКРАИНЫ</w:t>
      </w:r>
    </w:p>
    <w:p>
      <w:pPr>
        <w:pStyle w:val="Normal"/>
        <w:jc w:val="both"/>
        <w:rPr/>
      </w:pPr>
      <w:r>
        <w:rPr/>
        <w:t>Министерство транспорта РФ в течение месяца направит предложения в правительство о финансовых компенсациях потерь перевозчикам, которые облетают Украину, сообщил РИА Новости министр транспорта Максим Соколов.</w:t>
      </w:r>
    </w:p>
    <w:p>
      <w:pPr>
        <w:pStyle w:val="Normal"/>
        <w:jc w:val="both"/>
        <w:rPr/>
      </w:pPr>
      <w:r>
        <w:rPr/>
        <w:t>«Мы предложения сейчас формулируем. Мы еще не вышли в правительство с этим предложением. Но, конечно, мы как отраслевое министерство всегда поддерживаем перевозчиков», – сообщил Соколов.</w:t>
      </w:r>
    </w:p>
    <w:p>
      <w:pPr>
        <w:pStyle w:val="Normal"/>
        <w:jc w:val="both"/>
        <w:rPr/>
      </w:pPr>
      <w:r>
        <w:rPr/>
        <w:t>«Здесь надо сделать комплексную оценку: какие полеты, направления. Вид перевозок чартерные или регулярные. Компании называют разные цифры. Мы сейчас изучаем эту позицию», – отметил Соколов, говоря о потерях авиакомпаний.</w:t>
      </w:r>
    </w:p>
    <w:p>
      <w:pPr>
        <w:pStyle w:val="Normal"/>
        <w:jc w:val="both"/>
        <w:rPr/>
      </w:pPr>
      <w:r>
        <w:rPr/>
        <w:t>По его словам, предложения по компенсациям перевозчиков могут быть представлены в течение месяца.</w:t>
      </w:r>
    </w:p>
    <w:p>
      <w:pPr>
        <w:pStyle w:val="Normal"/>
        <w:jc w:val="both"/>
        <w:rPr/>
      </w:pPr>
      <w:r>
        <w:rPr/>
        <w:t>Российские и зарубежные авиакомпании после крушения малайзийского самолета Boeing в Донецкой области заявили о решении летать в третьи страны в обход востока Украины или ее воздушного пространства вообще.</w:t>
      </w:r>
    </w:p>
    <w:p>
      <w:pPr>
        <w:pStyle w:val="Normal"/>
        <w:jc w:val="both"/>
        <w:rPr/>
      </w:pPr>
      <w:r>
        <w:rPr/>
        <w:t>Ранее в среду Соколов сообщал, что дополнительные затраты каждой крупной авиакомпании РФ из-за облета территории Украины составляют около трех миллионов долларов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9.2014; МИНТРАНС РОССИИ ПОДУМАЕТ О КОМПЕНСАЦИЯХ ПОТЕРЬ АВИАПЕРЕВОЗЧИКАМ В СВЯЗИ С ПОЛЕТАМИ В ОБХОД УКРАИНЫ</w:t>
      </w:r>
    </w:p>
    <w:p>
      <w:pPr>
        <w:pStyle w:val="Normal"/>
        <w:jc w:val="both"/>
        <w:rPr/>
      </w:pPr>
      <w:r>
        <w:rPr/>
        <w:t>Министерство транспорта России в течение месяца направит предложения в правительство о финансовых компенсациях авиаперевозчикам, которые облетают Украину. Об этом, как сообщает РИА «Новости», заявил глава ведомства Максим Соколов.</w:t>
      </w:r>
    </w:p>
    <w:p>
      <w:pPr>
        <w:pStyle w:val="Normal"/>
        <w:jc w:val="both"/>
        <w:rPr/>
      </w:pPr>
      <w:r>
        <w:rPr/>
        <w:t>«Мы предложения сейчас формулируем, – отметил министр. – Здесь надо сделать комплексную оценку: какие полеты, направления. Вид перевозок чартерные или регулярные. Компании называют разные цифры. Мы сейчас изучаем эту позицию».</w:t>
      </w:r>
    </w:p>
    <w:p>
      <w:pPr>
        <w:pStyle w:val="Normal"/>
        <w:jc w:val="both"/>
        <w:rPr/>
      </w:pPr>
      <w:r>
        <w:rPr/>
        <w:t>Напомним, отечественные и зарубежные авиакомпании после крушения малайзийского самолета Boeing в Донецкой области заявили о решении летать в третьи страны в обход Востока Украины или ее воздушного пространства вообще.</w:t>
      </w:r>
    </w:p>
    <w:p>
      <w:pPr>
        <w:pStyle w:val="Normal"/>
        <w:jc w:val="both"/>
        <w:rPr/>
      </w:pPr>
      <w:r>
        <w:rPr/>
        <w:t xml:space="preserve">Ранее Соколов сообщал, что дополнительные затраты каждой крупной авиакомпании РФ из-за облета территории Украины составляют около $3 млн в месяц.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9.09.2014; МИНТРАНС ПОДГОТОВИТ ПРЕДЛОЖЕНИЯ О ПОДДЕРЖКЕ АВИАКОМПАНИЙ ИЗ-ЗА ОБЛЕТА УКРАИНЫ</w:t>
      </w:r>
    </w:p>
    <w:p>
      <w:pPr>
        <w:pStyle w:val="Normal"/>
        <w:jc w:val="both"/>
        <w:rPr/>
      </w:pPr>
      <w:r>
        <w:rPr/>
        <w:t>Глава Министерства транспорта России Максим Соколов заявил, что ведомство в течение месяца направит предложения в правительство о финансовых компенсациях потерь перевозчикам, которые облетают Украину.</w:t>
      </w:r>
    </w:p>
    <w:p>
      <w:pPr>
        <w:pStyle w:val="Normal"/>
        <w:jc w:val="both"/>
        <w:rPr/>
      </w:pPr>
      <w:r>
        <w:rPr/>
        <w:t>«Мы предложения сейчас формулируем. Мы еще не вышли в правительство с этим предложением. Но, конечно, мы как отраслевое министерство всегда поддерживаем перевозчиков», – приводит РИА «Новости» слова министра.</w:t>
      </w:r>
    </w:p>
    <w:p>
      <w:pPr>
        <w:pStyle w:val="Normal"/>
        <w:jc w:val="both"/>
        <w:rPr/>
      </w:pPr>
      <w:r>
        <w:rPr/>
        <w:t>«Здесь надо сделать комплексную оценку: какие полеты, направления. Вид перевозок чартерные или регулярные. Компании называют разные цифры. Мы сейчас изучаем эту позицию», – сообщил Соколов, комментируя потери авиакомпаний. Он добавил, что предложения по компенсациям перевозчикам могут быть представлены в течение месяца.</w:t>
      </w:r>
    </w:p>
    <w:p>
      <w:pPr>
        <w:pStyle w:val="Normal"/>
        <w:jc w:val="both"/>
        <w:rPr/>
      </w:pPr>
      <w:r>
        <w:rPr/>
        <w:t>Ранее министр заявил, что из-за облета территории Украины дополнительные затраты каждой крупной российской авиакомпании составляют около $3 млн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BFM.RU; 20.09.2014; ГЛАВА МИНТРАНСА РАССКАЗАЛ О МЕРАХ ПОДДЕРЖКИ АВИАКОМПАНИЙ</w:t>
      </w:r>
    </w:p>
    <w:p>
      <w:pPr>
        <w:pStyle w:val="Normal"/>
        <w:jc w:val="both"/>
        <w:rPr/>
      </w:pPr>
      <w:r>
        <w:rPr/>
        <w:t>Деньги на эти цели могут быть взяты из резервного фонда</w:t>
      </w:r>
    </w:p>
    <w:p>
      <w:pPr>
        <w:pStyle w:val="Normal"/>
        <w:jc w:val="both"/>
        <w:rPr/>
      </w:pPr>
      <w:r>
        <w:rPr/>
        <w:t>Крупнейшие российские авиакомпании могут получить государственные гарантии по банковским кредитам и возможность субсидировать ставки по кредитам, заявил в интервью ИТАР-ТАСС министр транспорта Максим Соколов в рамках Сочинского инвестиционного форума.</w:t>
      </w:r>
    </w:p>
    <w:p>
      <w:pPr>
        <w:pStyle w:val="Normal"/>
        <w:jc w:val="both"/>
        <w:rPr/>
      </w:pPr>
      <w:r>
        <w:rPr/>
        <w:t>Ранее авиаперевозчики обращались в правительство РФ с просьбой о помощи. Собеседник агентства признался, что ситуация на рынке авиаперевозок выглядит тревожно.</w:t>
      </w:r>
    </w:p>
    <w:p>
      <w:pPr>
        <w:pStyle w:val="Normal"/>
        <w:jc w:val="both"/>
        <w:rPr/>
      </w:pPr>
      <w:r>
        <w:rPr/>
        <w:t>«Были сложности с доступностью кредитов, их реструктуризацией. Могу сказать, что после определенного взаимодействия с банковским сектором мы эти вопросы в целом сняли», – сказал он.</w:t>
      </w:r>
    </w:p>
    <w:p>
      <w:pPr>
        <w:pStyle w:val="Normal"/>
        <w:jc w:val="both"/>
        <w:rPr/>
      </w:pPr>
      <w:r>
        <w:rPr/>
        <w:t>Министр добавил, что сейчас меры поддержки перевозчиков не прописаны в проекте бюджета на 2015 и плановые 2016-2017 годы. По его словам, если ситуации с авиакомпаниями будет развиваться по пессимистическому сценарию, правительство может воспользоваться резервным фондом и фондом поддержки отраслей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ЗАДАЧА ОБНУЛЕНИЯ НДС ДЛЯ АВИАКОМПАНИЙ РФ СЕЙЧАС НЕРЕШАЕМА – МИНИСТР ТРАНСПОРТА</w:t>
      </w:r>
    </w:p>
    <w:p>
      <w:pPr>
        <w:pStyle w:val="Normal"/>
        <w:jc w:val="both"/>
        <w:rPr/>
      </w:pPr>
      <w:r>
        <w:rPr/>
        <w:t>Минтранс РФ продолжает поддерживать обнуление НДС для рейсов российских авиакомпаний, но в существующем формате бюджетной и налоговой политики эта задача нерешаема, заявил министр транспорта Максим Соколов.</w:t>
      </w:r>
    </w:p>
    <w:p>
      <w:pPr>
        <w:pStyle w:val="Normal"/>
        <w:jc w:val="both"/>
        <w:rPr/>
      </w:pPr>
      <w:r>
        <w:rPr/>
        <w:t>«Не знаю, сколько мы уже кругов нарезали, обсуждая эту идею с Минэкономразвития с Минфином. Но, к сожалению, в существующем формате Бюджетного кодекса и налогового баланса она решения не имеет. Хотя, конечно, для развития бюджетных перевозок это было бы действенной мерой. Команда Минтранса остается при своем мнении. Поддерживает обнуление НДС. Но правительство – сложный механизм», – сказал Соколов журналистам на международном инвестиционном форуме «Сочи-2014».</w:t>
      </w:r>
    </w:p>
    <w:p>
      <w:pPr>
        <w:pStyle w:val="Normal"/>
        <w:jc w:val="both"/>
        <w:rPr/>
      </w:pPr>
      <w:r>
        <w:rPr/>
        <w:t>Внутренние перелеты в России облагаются НДС в размере 18%, что существенно увеличивает их стоимость по сравнению с международными, которые этим налогом не облагаются. Власти РФ уже не первый год обсуждают возможность отмены НДС для российских авиакомпаний. Эта идея обсуждалась в разных форматах.</w:t>
      </w:r>
    </w:p>
    <w:p>
      <w:pPr>
        <w:pStyle w:val="Normal"/>
        <w:jc w:val="both"/>
        <w:rPr/>
      </w:pPr>
      <w:r>
        <w:rPr/>
        <w:t>В начале сентября заместитель руководителя фракции «Справедливой России» в Госдуме Олег Нилов выступил с предложением обнулить НДС для внутренних рейсов и обложить этим налогом международные.</w:t>
      </w:r>
    </w:p>
    <w:p>
      <w:pPr>
        <w:pStyle w:val="Normal"/>
        <w:jc w:val="both"/>
        <w:rPr/>
      </w:pPr>
      <w:r>
        <w:rPr/>
        <w:t>Представители крупнейших авиакомпаний РФ, опрошенные РИА Новости, неоднозначно отнеслись к этой инициативе. Они поддерживают обнуление НДС для внутренних рейсов, но считают, что налог для международных рейсов может ослабить конкурентоспособность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4; МИНТРАНС «ПОЛИТИЧЕСКИ И СТРАТЕГИЧЕСКИ» БУДЕТ ПОДДЕРЖИВАТЬ НОВОГО ЛОУКОСТЕРА АЭРОФЛОТА – СОКОЛОВ</w:t>
      </w:r>
    </w:p>
    <w:p>
      <w:pPr>
        <w:pStyle w:val="Normal"/>
        <w:jc w:val="both"/>
        <w:rPr/>
      </w:pPr>
      <w:r>
        <w:rPr/>
        <w:t>Министерство транспорта РФ будет поддерживать нового лоукостера «Аэрофлота» «политически и стратегически», заявил глава Минтранса Максим Соколов в кулуарах Сочинского инвест-форума.</w:t>
      </w:r>
    </w:p>
    <w:p>
      <w:pPr>
        <w:pStyle w:val="Normal"/>
        <w:jc w:val="both"/>
        <w:rPr/>
      </w:pPr>
      <w:r>
        <w:rPr/>
        <w:t>В середине сентября авиакомпания «Аэрофлот» вместо подпавшего под санкции «Добролета» зарегистрировала новую компанию – ООО «Бюджетный перевозчик». О целях создания этой компании «Аэрофлот» не сообщал.</w:t>
      </w:r>
    </w:p>
    <w:p>
      <w:pPr>
        <w:pStyle w:val="Normal"/>
        <w:jc w:val="both"/>
        <w:rPr/>
      </w:pPr>
      <w:r>
        <w:rPr/>
        <w:t>Глава Минтранса сказал, что компания создается под новый авиационный лоукостер и «будет работать на принципах лоукостера».</w:t>
      </w:r>
    </w:p>
    <w:p>
      <w:pPr>
        <w:pStyle w:val="Normal"/>
        <w:jc w:val="both"/>
        <w:rPr/>
      </w:pPr>
      <w:r>
        <w:rPr/>
        <w:t>«Политически и стратегически мы будем поддерживать этот проект так же, как поддерживали проект «Добролет», – сказал М.Соколов.</w:t>
      </w:r>
    </w:p>
    <w:p>
      <w:pPr>
        <w:pStyle w:val="Normal"/>
        <w:jc w:val="both"/>
        <w:rPr/>
      </w:pPr>
      <w:r>
        <w:rPr/>
        <w:t>При этом он отметил, что на сегодняшний день другие авиакомпании России пока не рискуют запускать аналогичные проекты. «Таких моделей, как предложил «Аэрофлот», у других российских компаний нет, потому что, несмотря на высокие по сравнению с другими отраслями экономики темпы роста авиационной отрасли, все равно ситуация тревожная. И, конечно, многие с осторожностью относятся к запуску новых проектов в такой период»,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9.09.2014; МИНТРАНС «ПОЛИТИЧЕСКИ И СТРАТЕГИЧЕСКИ» БУДЕТ ПОДДЕРЖИВАТЬ НОВЫЙ ЛОУКОСТЕР «АЭРОФЛОТА»</w:t>
      </w:r>
    </w:p>
    <w:p>
      <w:pPr>
        <w:pStyle w:val="Normal"/>
        <w:jc w:val="both"/>
        <w:rPr/>
      </w:pPr>
      <w:r>
        <w:rPr/>
        <w:t>Министерство транспорта будет поддерживать новый лоукостер «Аэрофлота» «политически и стратегически», заявил руководитель Минтранса Максим Соколов в кулуарах Сочинского инвест-форума.</w:t>
      </w:r>
    </w:p>
    <w:p>
      <w:pPr>
        <w:pStyle w:val="Normal"/>
        <w:jc w:val="both"/>
        <w:rPr/>
      </w:pPr>
      <w:r>
        <w:rPr/>
        <w:t>В середине сентября авиакомпания «Аэрофлот» вместо подпавшего под санкции «Добролета» зарегистрировала новую компанию – ООО «Бюджетный перевозчик». О целях создания этой компании «Аэрофлот» не сообщал.</w:t>
      </w:r>
    </w:p>
    <w:p>
      <w:pPr>
        <w:pStyle w:val="Normal"/>
        <w:jc w:val="both"/>
        <w:rPr/>
      </w:pPr>
      <w:r>
        <w:rPr/>
        <w:t>Соколов сказал, что компания создается под новый авиационный лоукостер и «будет работать на принципах лоукостера». «Политически и стратегически мы будем поддерживать этот проект так же, как поддерживали проект «Добролет», – сказал Соколов.</w:t>
      </w:r>
    </w:p>
    <w:p>
      <w:pPr>
        <w:pStyle w:val="Normal"/>
        <w:jc w:val="both"/>
        <w:rPr/>
      </w:pPr>
      <w:r>
        <w:rPr/>
        <w:t>При этом он отметил, что на сегодняшний день другие авиакомпании России пока не рискуют запускать аналогичные проекты. «Таких моделей, как предложил “Аэрофлот”, у других российских компаний нет, потому что, несмотря на высокие по сравнению с другими отраслями экономики темпы роста авиационной отрасли, все равно ситуация тревожная. И, конечно, многие с осторожностью относятся к запуску новых проектов в такой период»,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НЕМЕЦКИЙ FRAPORT ЗАИНТЕРЕСОВАН В ИНВЕСТИЦИЯХ В РОССИЙСКИЕ РЕГИОНАЛЬНЫЕ АЭРОПОРТЫ - ГЛАВА МИНТРАНСА РФ</w:t>
      </w:r>
    </w:p>
    <w:p>
      <w:pPr>
        <w:pStyle w:val="Normal"/>
        <w:jc w:val="both"/>
        <w:rPr/>
      </w:pPr>
      <w:r>
        <w:rPr/>
        <w:t>Немецкий Fraport заинтересован в развитии российских региональных аэропортов, сообщил ИТАР-ТАСС министр транспорта РФ Максим Соколов по итогам переговоров с руководством Fraport, прошедших на Сочинском инвестиционном форуме.</w:t>
      </w:r>
    </w:p>
    <w:p>
      <w:pPr>
        <w:pStyle w:val="Normal"/>
        <w:jc w:val="both"/>
        <w:rPr/>
      </w:pPr>
      <w:r>
        <w:rPr/>
        <w:t>Fraport – один из крупнейших международных аэропортовых операторов. Участвует в реализации проекта аэропорта Пулково.</w:t>
      </w:r>
    </w:p>
    <w:p>
      <w:pPr>
        <w:pStyle w:val="Normal"/>
        <w:jc w:val="both"/>
        <w:rPr/>
      </w:pPr>
      <w:r>
        <w:rPr/>
        <w:t>«Руководство компании подтвердило успешность проекта аэропорта Пулково и свою заинтересованность реализовать в полном объеме планы по дальнейшей реконструкции аэропорта, в том числе по реконструкции Пулково-1 – старого терминала – до конца 2014 года, – рассказал министр. – И что самое главное, Fraport подтвердил высокий интерес к участию в других проектах на авиационном рынке нашей страны, в других регионах».</w:t>
      </w:r>
    </w:p>
    <w:p>
      <w:pPr>
        <w:pStyle w:val="Normal"/>
        <w:jc w:val="both"/>
        <w:rPr/>
      </w:pPr>
      <w:r>
        <w:rPr/>
        <w:t>По словам Соколова, Fraport уже ведет переговоры с рядом регионов на эту тему. «Это очень хорошо, так как приход нового инвестора на наш рынок позволит и создать хорошую конкурентную среду, и создать абсолютно новое качестве аэровокзальных комплексов, отвечающих международным стандартам», – добавил министр.</w:t>
      </w:r>
    </w:p>
    <w:p>
      <w:pPr>
        <w:pStyle w:val="Normal"/>
        <w:jc w:val="both"/>
        <w:rPr/>
      </w:pPr>
      <w:r>
        <w:rPr/>
        <w:t>Во встрече принимали участие глава Fraport Штефан Шульте и гендиректор «Воздушные ворота северной столицы» /ВВСС/ Сергей Эмдин. «Стороны удовлетворены реализацией проекта реконструкции и развития аэропорта Пулково и подтвердили готовность его дальнейшего развития», – сообщили ИТАР-ТАСС в ВВСС, добавив, что стороны также намерены участвовать в развитии других аэропортов на территории России.</w:t>
      </w:r>
    </w:p>
    <w:p>
      <w:pPr>
        <w:pStyle w:val="Normal"/>
        <w:jc w:val="both"/>
        <w:rPr/>
      </w:pPr>
      <w:r>
        <w:rPr/>
        <w:t>Fraport входит в состав участников международного консорциума ООО «Воздушные ворота северной столицы» вместе с ВТБ Капитал и Copelouzos Group. Компания реализует первый в России проект в авиационной отрасли на основе государственно-частного партнерства без привлечения бюджетных средств. Основные задачи компании – управление, развитие и реконструкция аэропорта. Новый пассажирский терминал-1 аэропорта Пулково начал принимать пассажиров в декабре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9.2014; ЧИСЛО ЗАЯВОК АВИАКОМПАНИЙ НА ИНОСТРАННЫХ ПИЛОТОВ ПРЕВЫСИЛО КВОТУ</w:t>
      </w:r>
    </w:p>
    <w:p>
      <w:pPr>
        <w:pStyle w:val="Normal"/>
        <w:jc w:val="both"/>
        <w:rPr/>
      </w:pPr>
      <w:r>
        <w:rPr/>
        <w:t>Число заявок авиакомпаний на привлечение иностранных линейных пилотов на должность командира воздушного судна (КВС) значительно превысило выделенную квоту в 200 летчиков в год.</w:t>
      </w:r>
    </w:p>
    <w:p>
      <w:pPr>
        <w:pStyle w:val="Normal"/>
        <w:jc w:val="both"/>
        <w:rPr/>
      </w:pPr>
      <w:r>
        <w:rPr/>
        <w:t>Такой конкурс позволит авиакомпаниям провести взыскательный отбор кандидатов, сказал глава Минтранса Максим Соколов в рамках Международного инвестиционного форума «Сочи-2014».</w:t>
      </w:r>
    </w:p>
    <w:p>
      <w:pPr>
        <w:pStyle w:val="Normal"/>
        <w:jc w:val="both"/>
        <w:rPr/>
      </w:pPr>
      <w:r>
        <w:rPr/>
        <w:t>Всего за пять лет для решения дефицита летного состава авиакомпаниям разрешено взять на работу тысячу не граждан России.</w:t>
      </w:r>
    </w:p>
    <w:p>
      <w:pPr>
        <w:pStyle w:val="Normal"/>
        <w:jc w:val="both"/>
        <w:rPr/>
      </w:pPr>
      <w:r>
        <w:rPr/>
        <w:t>Эксперты не ожидают бурного подъема объемов перевозок, но он будет. В этом году в январе-августе воздушным транспортом воспользовались более 63 миллиона пассажиров, что больше чем в прошлом году на 12 процентов. Структура перевозок в текущем году показывает, что основным драйвером их роста являются внутренние перевозки, объем которых с начала года – 25 миллионов пассажиров, что на 18,6 процентов больше, чем было перевезено за аналогичный период 2013 года, констатировали в Минтрансе.</w:t>
      </w:r>
    </w:p>
    <w:p>
      <w:pPr>
        <w:pStyle w:val="Normal"/>
        <w:jc w:val="both"/>
        <w:rPr/>
      </w:pPr>
      <w:r>
        <w:rPr/>
        <w:t>Ведомство готово создать комфортные условия для инвесторов, решивших вложить средства в инфраструктуру региональных аэропортов. За счет федеральных средств тоже много делается. Завершено строительство аэропорта на острове Итуруп.</w:t>
      </w:r>
    </w:p>
    <w:p>
      <w:pPr>
        <w:pStyle w:val="Normal"/>
        <w:jc w:val="both"/>
        <w:rPr/>
      </w:pPr>
      <w:r>
        <w:rPr/>
        <w:t>В ближайший год планируется ввести в эксплуатацию после реконструкции взлетно-посадочные полосы (ВПП) в аэропортах Краснодара, Николаевске-на-Амуре, Махачкале, построить ВПП в аэропортах Петропавловск-Камчатский «Елизово», Палана и Сабет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ИНТРАНС: ПРОЕКТ ВСМ «МОСКВА-КАЗАНЬ» ЗАСЛУЖИВАЕТ ФИНПОДДЕРЖКИ</w:t>
      </w:r>
    </w:p>
    <w:p>
      <w:pPr>
        <w:pStyle w:val="Normal"/>
        <w:jc w:val="both"/>
        <w:rPr/>
      </w:pPr>
      <w:r>
        <w:rPr/>
        <w:t>Минтранс выразил надежду, что будут найдены финансовые модели для строительства высокоскоростной железнодорожной магистрали (ВСМ) Москва-Казань.</w:t>
      </w:r>
    </w:p>
    <w:p>
      <w:pPr>
        <w:pStyle w:val="Normal"/>
        <w:jc w:val="both"/>
        <w:rPr/>
      </w:pPr>
      <w:r>
        <w:rPr/>
        <w:t>Проект заслуживает поддержки из Фонда национального благосостояния (ФНБ), отметил глава Минтранса Максим Соколов в рамках Международного инвестиционного форума «Сочи-2014».</w:t>
      </w:r>
    </w:p>
    <w:p>
      <w:pPr>
        <w:pStyle w:val="Normal"/>
        <w:jc w:val="both"/>
        <w:rPr/>
      </w:pPr>
      <w:r>
        <w:rPr/>
        <w:t>Речь идет о строительстве участка Москва – Владимир – Нижний Новгород – Казань протяженностью 770 километров, который должен пройти по семи регионам.</w:t>
      </w:r>
    </w:p>
    <w:p>
      <w:pPr>
        <w:pStyle w:val="Normal"/>
        <w:jc w:val="both"/>
        <w:rPr/>
      </w:pPr>
      <w:r>
        <w:rPr/>
        <w:t>ВСМ во всем мире является мультипликатором развития не только регионов, но и целых государств. Эти проекты выступают катализатором развития отраслей промышленности, малого и среднего бизнеса, напомнил министр.</w:t>
      </w:r>
    </w:p>
    <w:p>
      <w:pPr>
        <w:pStyle w:val="Normal"/>
        <w:jc w:val="both"/>
        <w:rPr/>
      </w:pPr>
      <w:r>
        <w:rPr/>
        <w:t>Правительством утвержден Сетевой план-график проекта. Были планы выделить на эту линию ВСМ 150 миллиардов рублей. Но пока финансирование проекта отложено до дополнительной проработки финансово-экономического обосн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4; ПРОЕКТ ВСМ «КАК НИКАКОЙ ДРУГОЙ» ЗАСЛУЖИВАЕТ ПОДДЕРЖКИ ИЗ ФНБ – ГЛАВА МИНТРАНСА РФ</w:t>
      </w:r>
    </w:p>
    <w:p>
      <w:pPr>
        <w:pStyle w:val="Normal"/>
        <w:jc w:val="both"/>
        <w:rPr/>
      </w:pPr>
      <w:r>
        <w:rPr/>
        <w:t>Проект высокоскоростной магистрали (ВСМ) Москва-Казань как никакой другой заслуживает поддержки из Фонда национального благосостояния (ФНБ), заявил министр транспорта РФ Максим Соколов, выступая на конференции на сочинском экономическом форуме.</w:t>
      </w:r>
    </w:p>
    <w:p>
      <w:pPr>
        <w:pStyle w:val="Normal"/>
        <w:jc w:val="both"/>
        <w:rPr/>
      </w:pPr>
      <w:r>
        <w:rPr/>
        <w:t>«С моей точки зрения, сегодня этот проект как никакой другой заслуживает поддержки из Фонда национального благосостояния как катализатор развития экономики нашей страны, поскольку он дает совершенно иное качество как на федеральном, так и на региональном уровне. Причем качество во всех сферах нашей жизни, начиная от экономических и заканчивая культурными связями», – заявил глава Минтранса.</w:t>
      </w:r>
    </w:p>
    <w:p>
      <w:pPr>
        <w:pStyle w:val="Normal"/>
        <w:jc w:val="both"/>
        <w:rPr/>
      </w:pPr>
      <w:r>
        <w:rPr/>
        <w:t>По его словам, модель, которая была представлена в правительство, прошла все необходимые стадии для получения средств ФНБ.</w:t>
      </w:r>
    </w:p>
    <w:p>
      <w:pPr>
        <w:pStyle w:val="Normal"/>
        <w:jc w:val="both"/>
        <w:rPr/>
      </w:pPr>
      <w:r>
        <w:rPr/>
        <w:t>Инвестиции в проект высокоскоростной магистрали Москва-Казань оказываются в размере около 1 трлн рублей. Предполагается, что из средств ФНБ на проект будет выделено 150 млрд рублей. На данный момент выделение денег ФНБ на этот проект не одобр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СОКОЛОВ: ПРОЕКТ ВСМ МОСКВА – КАЗАНЬ ЗАСЛУЖИВАЕТ ПОДДЕРЖКИ ИЗ ФНБ</w:t>
      </w:r>
    </w:p>
    <w:p>
      <w:pPr>
        <w:pStyle w:val="Normal"/>
        <w:jc w:val="both"/>
        <w:rPr/>
      </w:pPr>
      <w:r>
        <w:rPr/>
        <w:t>Власти планировали выделить на этот проект 150 миллиардов рублей средств ФНБ, однако по итогам совещания у президента финансирование проекта из фонда было отложено до дополнительной проработки финансово-экономического обоснования.</w:t>
      </w:r>
    </w:p>
    <w:p>
      <w:pPr>
        <w:pStyle w:val="Normal"/>
        <w:jc w:val="both"/>
        <w:rPr/>
      </w:pPr>
      <w:r>
        <w:rPr/>
        <w:t>Проект по строительству в России первой высокоскоростной железнодорожной магистрали (ВСМ) Москва – Казань заслуживает поддержки из Фонда национального благосостояния (ФНБ), сообщил на круглом столе в рамках экономического форума в Сочи министр транспорта Максим Соколов.</w:t>
      </w:r>
    </w:p>
    <w:p>
      <w:pPr>
        <w:pStyle w:val="Normal"/>
        <w:jc w:val="both"/>
        <w:rPr/>
      </w:pPr>
      <w:r>
        <w:rPr/>
        <w:t>Власти планировали выделить на этот проект 150 миллиардов рублей средств ФНБ, однако по итогам совещания у президента финансирование проекта из фонда было отложено до дополнительной проработки финансово-экономического обоснования.</w:t>
      </w:r>
    </w:p>
    <w:p>
      <w:pPr>
        <w:pStyle w:val="Normal"/>
        <w:jc w:val="both"/>
        <w:rPr/>
      </w:pPr>
      <w:r>
        <w:rPr/>
        <w:t>«С моей точки зрения, сегодня этот проект как никакой другой заслуживает поддержки из Фонда национального благосостояния как катализатор развития экономики нашей страны», – сказал Соколов. По его словам, проект ВСМ поможет улучшить качество жизни как на федеральном, так и на региональном уровне. «Причем качество во всех сферах нашей жизни, начиная от экономических и заканчивая культурными связями», – добавил министр.</w:t>
      </w:r>
    </w:p>
    <w:p>
      <w:pPr>
        <w:pStyle w:val="Normal"/>
        <w:jc w:val="both"/>
        <w:rPr/>
      </w:pPr>
      <w:r>
        <w:rPr/>
        <w:t>Глава Минтранса напомнил, что модель проекта ВСМ, которая была представлена правительству РФ, прошла все необходимые стадии, чтобы были выделены средства из ФНБ.</w:t>
      </w:r>
    </w:p>
    <w:p>
      <w:pPr>
        <w:pStyle w:val="Normal"/>
        <w:jc w:val="both"/>
        <w:rPr/>
      </w:pPr>
      <w:r>
        <w:rPr/>
        <w:t>Общая стоимость проекта ВСМ Москва – Казань оценивается в 1,068 триллиона рублей. Из них около 380 миллиардов рублей – невозвратные средства бюджета, 289 миллиардов рублей – возвратные госсредства (ФНБ, ПФР), 225 миллиардов рублей – кредиты, 100 миллиардов рублей – инфраструктурные бонды, 43 миллиарда рублей – деньги инвесторов, 31 миллиард рублей – инвестпрограмма РЖД.</w:t>
      </w:r>
    </w:p>
    <w:p>
      <w:pPr>
        <w:pStyle w:val="Normal"/>
        <w:jc w:val="both"/>
        <w:rPr/>
      </w:pPr>
      <w:r>
        <w:rPr/>
        <w:t>Интерес к проекту проявляли компании из Европы, Китая и США. Представитель «Скоростных магистралей» в сентябре сообщил РИА Новости, что китайские компании готовы привлечь и вложить в проект порядка 4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ПРОЕКТ ВСМ «МОСКВА-КАЗАНЬ» ЗАСЛУЖИВАЕТ ПОДДЕРЖКИ ИЗ ФНБ – СОКОЛОВ</w:t>
      </w:r>
    </w:p>
    <w:p>
      <w:pPr>
        <w:pStyle w:val="Normal"/>
        <w:jc w:val="both"/>
        <w:rPr/>
      </w:pPr>
      <w:r>
        <w:rPr/>
        <w:t>Проект высокоскоростной магистрали /ВСМ/ «Москва-Казань» заслуживает поддержки в виде средств из Фонда национального благосостояния /ФНБ/. Об этом заявил на Сочинском инвестиционном форуме министр транспорта РФ Максим Соколов.</w:t>
      </w:r>
    </w:p>
    <w:p>
      <w:pPr>
        <w:pStyle w:val="Normal"/>
        <w:jc w:val="both"/>
        <w:rPr/>
      </w:pPr>
      <w:r>
        <w:rPr/>
        <w:t>«С моей точки зрения, сегодня этот проект как никакой другой заслуживает поддержки из Фонда национального благосостояния как катализатор развития экономики нашей страны, поскольку он дает совершенно другое качество как на федеральном, так и на региональном уровне. Причем качество во всех сферах нашей жизни, начиная от экономических и заканчивая культурными связями», – отметил Соколов.</w:t>
      </w:r>
    </w:p>
    <w:p>
      <w:pPr>
        <w:pStyle w:val="Normal"/>
        <w:jc w:val="both"/>
        <w:rPr/>
      </w:pPr>
      <w:r>
        <w:rPr/>
        <w:t>Министр напомнил, что организационно-финансовая модель ВСМ, представленная правительству, прошла все необходимые стадии для получения средств из ФНБ.</w:t>
      </w:r>
    </w:p>
    <w:p>
      <w:pPr>
        <w:pStyle w:val="Normal"/>
        <w:jc w:val="both"/>
        <w:rPr/>
      </w:pPr>
      <w:r>
        <w:rPr/>
        <w:t>Протяженность ВСМ «Москва-Казань» составит около 770 км, скорость движения поездов на нем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w:t>
      </w:r>
    </w:p>
    <w:p>
      <w:pPr>
        <w:pStyle w:val="Normal"/>
        <w:jc w:val="both"/>
        <w:rPr/>
      </w:pPr>
      <w:r>
        <w:rPr/>
        <w:t>С учетом расходов на инфраструктуру и подвижной состав, общая оценочная стоимость проекта составляет 1 трлн 068,5 млрд рублей. РЖД предлагают использовать концессионную схему при строительстве ВСМ. Доля проекта, реализуемая концессионерами, составляет 684,4 млрд рублей. В рамках концессии предусмотрены бюджетные субсидии на этапе строительства в размере 317 млрд рублей. Предполагается, что концессионеры вложат 43 млрд рублей из собственных средств и привлекут за счет кредитов 225 млрд рублей. За счет выпуска инфраструктурных облигаций планируется привлечь 100 млрд рублей. Возврат средств концессионеров будет осуществляться за счет сбора платы за пользование инфраструктурой ВСМ с перевозчиков.</w:t>
      </w:r>
    </w:p>
    <w:p>
      <w:pPr>
        <w:pStyle w:val="Normal"/>
        <w:jc w:val="both"/>
        <w:rPr/>
      </w:pPr>
      <w:r>
        <w:rPr/>
        <w:t>Доля проекта, реализуемая РЖД, составляет 384,1 млрд рублей. За счет размещения средств ФНБ в привилегированные акции РЖД планируется привлечь 150 млрд рублей, выпуск РЖД долговых ценных бумаг, обеспеченных средствами ПФР, должен обеспечить 139 млрд рублей, взнос в уставный капитал РЖД составит 95 млрд рублей /в том числе 64 млрд рублей из федерального бюджета и 31 млрд рублей – из собственных средст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0.09.2014; СОКОЛОВ: ВСМ МОСКВА-КАЗАНЬ ЗАСЛУЖИВАЕТ ПОДДЕРЖКИ ФНБ</w:t>
      </w:r>
    </w:p>
    <w:p>
      <w:pPr>
        <w:pStyle w:val="Normal"/>
        <w:jc w:val="both"/>
        <w:rPr/>
      </w:pPr>
      <w:r>
        <w:rPr/>
        <w:t xml:space="preserve">Министр транспорта Максим Соколов заявил выступая на сочинском экономичесском форуме, что проект высокоскоростной железнодорожной магистрали (ВСМ) Москва-Казань как никакой другой заслуживает внимания и поддержки из Фонда национального благосостояния. </w:t>
      </w:r>
    </w:p>
    <w:p>
      <w:pPr>
        <w:pStyle w:val="Normal"/>
        <w:jc w:val="both"/>
        <w:rPr/>
      </w:pPr>
      <w:r>
        <w:rPr/>
        <w:t xml:space="preserve">«С моей точки зрения, сегодня этот проект как никакой другой заслуживает поддержки из Фонда национального благосостояния как катализатор развития экономики нашей страны, поскольку он дает совершенно иное качество как на федеральном, так и на региональном уровне. Причем качество во всех сферах нашей жизни, начиная от экономических и заканчивая культурными связями», – заявил глава Минтранса на пленарной сессии форума. </w:t>
      </w:r>
    </w:p>
    <w:p>
      <w:pPr>
        <w:pStyle w:val="Normal"/>
        <w:jc w:val="both"/>
        <w:rPr/>
      </w:pPr>
      <w:r>
        <w:rPr/>
        <w:t xml:space="preserve">Министр отметил, что проект был представлен в правительство и прошел все необходимые оттгласования для получения средств ФНБ. </w:t>
      </w:r>
    </w:p>
    <w:p>
      <w:pPr>
        <w:pStyle w:val="Normal"/>
        <w:jc w:val="both"/>
        <w:rPr/>
      </w:pPr>
      <w:r>
        <w:rPr/>
        <w:t>Общий объем инвестиций в этот проект оценивается в размер около 1 трлн руб, в правительстве полагают, что из средств фонда будет выделено около 150 млрд рублей. На текущий момент решения правительства пока еще нет,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4; МИНТРАНС РФ ВЫСТУПАЕТ ЗА ОГРАНИЧЕНИЕ ИМПОРТА ЩЕБНЯ С УКРАИНЫ</w:t>
      </w:r>
    </w:p>
    <w:p>
      <w:pPr>
        <w:pStyle w:val="Normal"/>
        <w:jc w:val="both"/>
        <w:rPr/>
      </w:pPr>
      <w:r>
        <w:rPr/>
        <w:t>Глава Минтранса Максим Соколов предлагает ограничить импорт щебня с Украины.</w:t>
      </w:r>
    </w:p>
    <w:p>
      <w:pPr>
        <w:pStyle w:val="Normal"/>
        <w:jc w:val="both"/>
        <w:rPr/>
      </w:pPr>
      <w:r>
        <w:rPr/>
        <w:t>«Большой объем в Центральный федеральный округ, – а это достаточно далекое расстояние для перевозки, и это, естественно, удорожает стоимость щебня, – поступает у нас с Украины. Может быть, с точки зрения обмена санкциями сегодня посмотреть и ограничить поставки щебня с Украины?» – предложил М.Соколов, выступая в субботу на «круглом столе» «Инвестиционный климат в регионах: как обеспечить политику развития в условиях ограниченных ресурсов?», проходящем в рамках Сочинского инвестиционного форума.</w:t>
      </w:r>
    </w:p>
    <w:p>
      <w:pPr>
        <w:pStyle w:val="Normal"/>
        <w:jc w:val="both"/>
        <w:rPr/>
      </w:pPr>
      <w:r>
        <w:rPr/>
        <w:t>По словам министра, такая мера помогла бы российским поставщикам щебня и существенно снизила бы его стоимость для Центрального федерального округ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4; МИНИСТР ТРАНСПОРТА РФ ПРЕДЛАГАЕТ ОГРАНИЧИТЬ ПОСТАВКИ ЩЕБНЯ С УКРАИНЫ</w:t>
      </w:r>
    </w:p>
    <w:p>
      <w:pPr>
        <w:pStyle w:val="Normal"/>
        <w:jc w:val="both"/>
        <w:rPr/>
      </w:pPr>
      <w:r>
        <w:rPr/>
        <w:t>Нужно ограничить поставки щебня с Украины, что вернет конкурентоспособность карьерам Карелии, считает министр транспорта РФ Максим Соколов в рамках Международного инвестиционного форума «Сочи-2014».</w:t>
      </w:r>
    </w:p>
    <w:p>
      <w:pPr>
        <w:pStyle w:val="Normal"/>
        <w:jc w:val="both"/>
        <w:rPr/>
      </w:pPr>
      <w:r>
        <w:rPr/>
        <w:t>Нужно ограничить поставки щебня с Украины, что вернет конкурентоспособность карьерам Карелии, считает министр транспорта РФ Максим Соколов в рамках Международного инвестиционного форума «Сочи-2014».</w:t>
      </w:r>
    </w:p>
    <w:p>
      <w:pPr>
        <w:pStyle w:val="Normal"/>
        <w:jc w:val="both"/>
        <w:rPr/>
      </w:pPr>
      <w:r>
        <w:rPr/>
        <w:t>«Поступает щебень у нас из Украины, поэтому, с точки зрения сегодня обмена санкциями, посмотреть и ограничить поставки щебня из Украины, и таким образом вновь конкурентной окажется цена карьеров, которые из Карелии отправляют щебень в Центральный федеральный округ», – заявил Соколов, комментируя выступление главы Республики Карелия Александра Худилайнена.</w:t>
      </w:r>
    </w:p>
    <w:p>
      <w:pPr>
        <w:pStyle w:val="Normal"/>
        <w:jc w:val="both"/>
        <w:rPr/>
      </w:pPr>
      <w:r>
        <w:rPr/>
        <w:t>По словам Худилайнена, Карелия потеряла пятую часть собственного налогового потенциала, и процесс продолжается. «Иногда получаем приказы министерств РФ, которые усугубляют ситуацию. Принимается приказ минтранса, который изменяет тарифное регулирование грузоперевозок, изменяя формирование тарифа с прямой поставки (кратчайшее расстояние между двумя точками) на фактически прохождение», – сказал Худилайнен. Предприятия Республики поставляют щебень через Вологду и восточные окраины (в 1,7 – в 1,8 раза дольше), путь Москва – Санкт-Петербург чрезмерно загружен пассажирскими перевозками.</w:t>
      </w:r>
    </w:p>
    <w:p>
      <w:pPr>
        <w:pStyle w:val="Normal"/>
        <w:jc w:val="both"/>
        <w:rPr/>
      </w:pPr>
      <w:r>
        <w:rPr/>
        <w:t>«В результате приказа минтранса, под угрозой закрытия сразу оказались 14 карьеров. А это существенный кусок поступления налогов в бюджет Республики», – подчеркнул Худилайнен.</w:t>
      </w:r>
    </w:p>
    <w:p>
      <w:pPr>
        <w:pStyle w:val="Normal"/>
        <w:jc w:val="both"/>
        <w:rPr/>
      </w:pPr>
      <w:r>
        <w:rPr/>
        <w:t>«Мы обсуждали с Александром Петровичем Худилайненым эту проблему, и могу сказать, что объем поставок щебня в ЦФО большой, а это достаточно далекое от Карелии расстояние. Естественно, дорожает для нерудных материалов стоимость щебня», – возразил Соколов.</w:t>
      </w:r>
    </w:p>
    <w:p>
      <w:pPr>
        <w:pStyle w:val="Normal"/>
        <w:jc w:val="both"/>
        <w:rPr/>
      </w:pPr>
      <w:r>
        <w:rPr/>
        <w:t>По его словам, цель приказа – не давление на бизнес Карелии, а оптимизация деятельности РЖД, потому что «сейчас не можем постоянно субсидировать РЖД и в рамках текущего бюджета с трудом находим балансирование финансовой модели в отношении поддержки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МИНТРАНС РОССИИ ПРЕДЛАГАЕТ ОГРАНИЧИТЬ ВВОЗ ЩЕБНЯ ИЗ УКРАИНЫ В РФ</w:t>
      </w:r>
    </w:p>
    <w:p>
      <w:pPr>
        <w:pStyle w:val="Normal"/>
        <w:jc w:val="both"/>
        <w:rPr/>
      </w:pPr>
      <w:r>
        <w:rPr/>
        <w:t>Министерство транспорта России предлагает ограничить ввоз щебня из Украины в РФ.</w:t>
      </w:r>
    </w:p>
    <w:p>
      <w:pPr>
        <w:pStyle w:val="Normal"/>
        <w:jc w:val="both"/>
        <w:rPr/>
      </w:pPr>
      <w:r>
        <w:rPr/>
        <w:t>«Большой объем в Центральный федеральный округ материалов, в том числе щебня, поступает из Украины, поэтому с точки зрения обмена санкциями, может быть, рассмотреть и ограничить поставки щебня из Украины, и таким образом вновь конкурентной окажется цена тех карьеров, которые из Карелии отправляют щебень в Центральный федеральный округ», – сказал министр транспорта Максим Соколов, принимающий участие в Международном инвестиционном форуме в Сочи.</w:t>
      </w:r>
    </w:p>
    <w:p>
      <w:pPr>
        <w:pStyle w:val="Normal"/>
        <w:jc w:val="both"/>
        <w:rPr/>
      </w:pPr>
      <w:r>
        <w:rPr/>
        <w:t>По его словам, сейчас правительство «не может постоянно субсидировать деятельность РЖД, в рамках текущего бюджета с трудом находим финансовую модель, оптимизируя как тарифные, так и финансовые решения в отношении поддержки субсидий». Поэтому, по мнению Соколова, для удешевления цены ряда материалов лучше искать другие решения.</w:t>
      </w:r>
    </w:p>
    <w:p>
      <w:pPr>
        <w:pStyle w:val="Normal"/>
        <w:jc w:val="both"/>
        <w:rPr/>
      </w:pPr>
      <w:r>
        <w:rPr/>
        <w:t>Премьер-министр Дмитрий Медведев, выслушав доклад Соколова, поручил ему «поискать решение» вместе с губернат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9.2014; ПОДРЯДЧИКА НА СТРОИТЕЛЬСТВО КЕРЧЕНСКОГО МОСТА ВЫБЕРУТ В ТЕЧЕНИЕ МЕСЯЦА</w:t>
      </w:r>
    </w:p>
    <w:p>
      <w:pPr>
        <w:pStyle w:val="Normal"/>
        <w:jc w:val="both"/>
        <w:rPr/>
      </w:pPr>
      <w:r>
        <w:rPr/>
        <w:t>В течение месяца правительство выберет единого подрядчика на строительство моста через Керченский пролив. Об этом сообщил министр транспорта Максим Соколов в кулуарах Сочинского инвестиционного форума, передает РИА Новости.</w:t>
      </w:r>
    </w:p>
    <w:p>
      <w:pPr>
        <w:pStyle w:val="Normal"/>
        <w:jc w:val="both"/>
        <w:rPr/>
      </w:pPr>
      <w:r>
        <w:rPr/>
        <w:t>По плану российских властей переход через Керченский пролив протяженностью 19 километров должен быть построен в 2018-2020 годах. Он будет включать в себя проезд для автотранспорта с четырьмя полосами движения и два железнодорожных пути.</w:t>
      </w:r>
    </w:p>
    <w:p>
      <w:pPr>
        <w:pStyle w:val="Normal"/>
        <w:jc w:val="both"/>
        <w:rPr/>
      </w:pPr>
      <w:r>
        <w:rPr/>
        <w:t>Пока что водители и пешеходы могут переправиться на другой берег Керченского пролива на пароме. Однако переправа закрыта уже два дня – с вечера 17 сентября – из-за шторма через пролив не ходит ни один паром. Сотни пассажиров, путешествующих из Симферополя по «единому билету», опоздали на свои поезда в Анапе, и им пришлось за свои деньги переоформлять их на более позднее время.</w:t>
      </w:r>
    </w:p>
    <w:p>
      <w:pPr>
        <w:pStyle w:val="Normal"/>
        <w:jc w:val="both"/>
        <w:rPr/>
      </w:pPr>
      <w:r>
        <w:rPr/>
        <w:t>По данным на вечер четверга, в порту «Кавказ» своей очереди на паром ожидали более 900 автомобилей, в порту «Крым» – 2500, и люди продолжают прибывать.</w:t>
      </w:r>
    </w:p>
    <w:p>
      <w:pPr>
        <w:pStyle w:val="Normal"/>
        <w:jc w:val="both"/>
        <w:rPr/>
      </w:pPr>
      <w:r>
        <w:rPr/>
        <w:t>До 20 сентября, пока не закончится шторм, туристам не рекомендуют отправляться в Крым наземны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4; ПРАВИТЕЛЬСТВО В ТЕЧЕНИЕ МЕСЯЦА ВЫБЕРЕТ ПОДРЯДЧИКА СТРОИТЕЛЬСТВА КЕРЧЕНСКОГО МОСТА</w:t>
      </w:r>
    </w:p>
    <w:p>
      <w:pPr>
        <w:pStyle w:val="Normal"/>
        <w:jc w:val="both"/>
        <w:rPr/>
      </w:pPr>
      <w:r>
        <w:rPr/>
        <w:t>Правительство РФ в течение месяца выберет подрядчика строительства моста через Керченский пролив, сообщил журналистам министр транспорта Максим Соколов в кулуарах Сочинского форума.</w:t>
      </w:r>
    </w:p>
    <w:p>
      <w:pPr>
        <w:pStyle w:val="Normal"/>
        <w:jc w:val="both"/>
        <w:rPr/>
      </w:pPr>
      <w:r>
        <w:rPr/>
        <w:t>Как сообщалось, предполагаемая стоимость моста через Керченский пролив составляет 228,3 млрд руб., правительство определит единственного исполнителя контракта по строительству транспортного переход. Он будет включать в себя проезд для автомобильного транспорта по нормативам автомобильных дорог общего пользования I категории с четырьмя полосами движения, а также два пути железной дороги. Протяженность транспортного перехода ориентировочно составляет 19 км.</w:t>
      </w:r>
    </w:p>
    <w:p>
      <w:pPr>
        <w:pStyle w:val="Normal"/>
        <w:jc w:val="both"/>
        <w:rPr/>
      </w:pPr>
      <w:r>
        <w:rPr/>
        <w:t>Как ранее сообщали источники «Интерфакса», генподрядчиком строительства мостового перехода через Керченский пролив может стать «Стройтрансгаз» Геннадия Тимченко, субподрядчиками – «Мостотрест» и «УСК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КАБМИН РФ ЗА МЕСЯЦ ОПРЕДЕЛИТ ПОДРЯДЧИКА СТРОИТЕЛЬСТВА МОСТА В КРЫМ</w:t>
      </w:r>
    </w:p>
    <w:p>
      <w:pPr>
        <w:pStyle w:val="Normal"/>
        <w:jc w:val="both"/>
        <w:rPr/>
      </w:pPr>
      <w:r>
        <w:rPr/>
        <w:t>Министр транспорта РФ Максим Соколов в кулуарах Сочинского экономического форума сообщил «Сейчас правительство выбирает. Примерно в месячный срок (выберут подрядчика – ред.)».</w:t>
      </w:r>
    </w:p>
    <w:p>
      <w:pPr>
        <w:pStyle w:val="Normal"/>
        <w:jc w:val="both"/>
        <w:rPr/>
      </w:pPr>
      <w:r>
        <w:rPr/>
        <w:t>Правительство РФ в течение месяца определит единого подрядчика на строительство моста через Керченский пролив, сообщил журналистам министр транспорта РФ Максим Соколов.</w:t>
      </w:r>
    </w:p>
    <w:p>
      <w:pPr>
        <w:pStyle w:val="Normal"/>
        <w:jc w:val="both"/>
        <w:rPr/>
      </w:pPr>
      <w:r>
        <w:rPr/>
        <w:t>«Сейчас правительство выбирает. Примерно в месячный срок (выберут подрядчика – ред.)», – сказал Соколов в пятницу в кулуарах Сочинского экономического форума.</w:t>
      </w:r>
    </w:p>
    <w:p>
      <w:pPr>
        <w:pStyle w:val="Normal"/>
        <w:jc w:val="both"/>
        <w:rPr/>
      </w:pPr>
      <w:r>
        <w:rPr/>
        <w:t>Транспортный переход через Керченский пролив по плану российских властей должен быть построен в 2018-2020 годах, ранее сообщалось, что стоимость проекта может превысить 228 миллиардов рублей. Он будет включать в себя проезд для автомобильного транспорта с четырьмя полосами движения, а также два пути железной дороги. Протяженность транспортного перехода составит около 19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ПРАВИТЕЛЬСТВО РФ В ТЕЧЕНИЕ МЕСЯЦА ВЫБЕРЕТ ПОДРЯДЧИКА ДЛЯ СТРОИТЕЛЬСТВА КЕРЧЕНСКОГО МОСТА</w:t>
      </w:r>
    </w:p>
    <w:p>
      <w:pPr>
        <w:pStyle w:val="Normal"/>
        <w:jc w:val="both"/>
        <w:rPr/>
      </w:pPr>
      <w:r>
        <w:rPr/>
        <w:t>На строительство транспортного перехода через Керченский пролив планируется выделить 228,3 млрд руб.</w:t>
      </w:r>
    </w:p>
    <w:p>
      <w:pPr>
        <w:pStyle w:val="Normal"/>
        <w:jc w:val="both"/>
        <w:rPr/>
      </w:pPr>
      <w:r>
        <w:rPr/>
        <w:t>Правительство РФ в течение месяца выберет единого подрядчика для строительства моста через Керченский пролив. Об этом сообщил журналистам на Сочинском инвестиционном форуме министр транспорта РФ Максим Соколов.</w:t>
      </w:r>
    </w:p>
    <w:p>
      <w:pPr>
        <w:pStyle w:val="Normal"/>
        <w:jc w:val="both"/>
        <w:rPr/>
      </w:pPr>
      <w:r>
        <w:rPr/>
        <w:t>«Сейчас правительство выбирает (подрядчика – прим.ред)», – сказал он.</w:t>
      </w:r>
    </w:p>
    <w:p>
      <w:pPr>
        <w:pStyle w:val="Normal"/>
        <w:jc w:val="both"/>
        <w:rPr/>
      </w:pPr>
      <w:r>
        <w:rPr/>
        <w:t>Минтранс разработал упрощенный порядок изъятия земель для строительства Керченского моста</w:t>
      </w:r>
    </w:p>
    <w:p>
      <w:pPr>
        <w:pStyle w:val="Normal"/>
        <w:jc w:val="both"/>
        <w:rPr/>
      </w:pPr>
      <w:r>
        <w:rPr/>
        <w:t>Отвечая на вопрос о том, когда планируется определить единого подрядчика для строительства моста, Соколов сообщил: «Примерно в месячный срок».</w:t>
      </w:r>
    </w:p>
    <w:p>
      <w:pPr>
        <w:pStyle w:val="Normal"/>
        <w:jc w:val="both"/>
        <w:rPr/>
      </w:pPr>
      <w:r>
        <w:rPr/>
        <w:t>1 сентября на едином портале раскрытия правовой информации был опубликован проект постановления правительства о строительстве транспортного перехода через Керченский пролив стоимостью 228,3 млрд руб. с условием выбора исполнителя контракта без проведения конкурса по решению правительства РФ.</w:t>
      </w:r>
    </w:p>
    <w:p>
      <w:pPr>
        <w:pStyle w:val="Normal"/>
        <w:jc w:val="both"/>
        <w:rPr/>
      </w:pPr>
      <w:r>
        <w:rPr/>
        <w:t>Общая длина транспортного перехода составит 19 км. За реализацию проекта отвечает Росавтодор.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w:t>
      </w:r>
    </w:p>
    <w:p>
      <w:pPr>
        <w:pStyle w:val="Normal"/>
        <w:jc w:val="both"/>
        <w:rPr/>
      </w:pPr>
      <w:r>
        <w:rPr/>
        <w:t>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9.09.2014; КАБМИН В ТЕЧЕНИЕ МЕСЯЦА ОПРЕДЕЛИТ ПОДРЯДЧИКА СТРОИТЕЛЬСТВА МОСТА В КРЫМ</w:t>
      </w:r>
    </w:p>
    <w:p>
      <w:pPr>
        <w:pStyle w:val="Normal"/>
        <w:jc w:val="both"/>
        <w:rPr/>
      </w:pPr>
      <w:r>
        <w:rPr/>
        <w:t>Правительство России в течение месяца планирует определиться с единым подрядчиком на строительство моста через Керченский пролив. Об этом сообщает РИА «Новости» со ссылкой на министра транспорта России Максима Соколова.</w:t>
      </w:r>
    </w:p>
    <w:p>
      <w:pPr>
        <w:pStyle w:val="Normal"/>
        <w:jc w:val="both"/>
        <w:rPr/>
      </w:pPr>
      <w:r>
        <w:rPr/>
        <w:t>«Сейчас правительство выбирает. Примерно в месячный срок», – заявил Соколов.</w:t>
      </w:r>
    </w:p>
    <w:p>
      <w:pPr>
        <w:pStyle w:val="Normal"/>
        <w:jc w:val="both"/>
        <w:rPr/>
      </w:pPr>
      <w:r>
        <w:rPr/>
        <w:t>Ранее сообщалось, что работы по строительству Керченского моста, который свяжет Кавказское побережье с Крымом, должны быть завершены к конц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9.09.2014; ПОДРЯДЧИКА ДЛЯ СТРОИТЕЛЬСТВА КЕРЧЕНСКОГО МОСТА НАЗОВУТ ЧЕРЕЗ МЕСЯЦ</w:t>
      </w:r>
    </w:p>
    <w:p>
      <w:pPr>
        <w:pStyle w:val="Normal"/>
        <w:jc w:val="both"/>
        <w:rPr/>
      </w:pPr>
      <w:r>
        <w:rPr/>
        <w:t>Правительство РФ обещает в течение месяца выбрать подрядчика для строительства Керченского моста. Всего для этой цели планируется выделить 228,3 млрд руб. Об этом на Сочинском инвестиционном форуме сообщил министр транспорта РФ Максим Соколов. Кроме того, разработан упрощенный порядок изъятия земель для строительства моста через Керченский пролив.</w:t>
      </w:r>
    </w:p>
    <w:p>
      <w:pPr>
        <w:pStyle w:val="Normal"/>
        <w:jc w:val="both"/>
        <w:rPr/>
      </w:pPr>
      <w:r>
        <w:rPr/>
        <w:t>Правительство РФ обещает в течение месяца выбрать подрядчика для строительства Керченского моста. Всего для этой цели планируется выделить 228,3 млрд руб. Об этом на Сочинском инвестиционном форуме сообщил министр транспорта РФ Максим Соколов. Кроме того, разработан упрощенный порядок изъятия земель для строительства моста через Керченский пролив.</w:t>
      </w:r>
    </w:p>
    <w:p>
      <w:pPr>
        <w:pStyle w:val="Normal"/>
        <w:jc w:val="both"/>
        <w:rPr/>
      </w:pPr>
      <w:r>
        <w:rPr/>
        <w:t>Отвечая на вопрос о том, когда планируется определить единого подрядчика для строительства Керченского моста, Максим Соколов сообщил, что произойдет это в течение месяца.</w:t>
      </w:r>
    </w:p>
    <w:p>
      <w:pPr>
        <w:pStyle w:val="Normal"/>
        <w:jc w:val="both"/>
        <w:rPr/>
      </w:pPr>
      <w:r>
        <w:rPr/>
        <w:t>Первого сентября на едином портале раскрытия правовой информации был опубликован проект постановления правительства о строительстве транспортного перехода через Керченский пролив стоимостью 228,3 млрд рублей. Общая длина транспортного перехода составит 19 км, а ответственным за проект назначен «Росавтодор».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 Строительство транспортного перехода также включает создание сопутствующей инфраструктуры.</w:t>
      </w:r>
    </w:p>
    <w:p>
      <w:pPr>
        <w:pStyle w:val="Normal"/>
        <w:jc w:val="both"/>
        <w:rPr/>
      </w:pPr>
      <w:r>
        <w:rPr/>
        <w:t>Недавно появилась информация, что подряд на строительство моста в Крым через Керченский пролив могут отдать без конкурса бизнесменам Геннадию Тимченко и братьям Ротенбергам, попавшим под действие западных санкций. Утверждалось, что на конкурсные процедуры просто не остается времени, так как Владимир Путин поручил открыть рабочее движение по мосту уже в декабре 2018 года, поэтому длительный отбор подрядчика рискует слишком затянуть начало строительства. Однако в этом вопросе твердость проявила Федеральная антимонопольная служба, которая считает, что конкурс для выбора подрядчика на строительство моста через Керченский пролив все же необходи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09.2014; ПРАВИТЕЛЬСТВО РФ ВЫБЕРЕТ ЕДИНОГО ПОДРЯДЧИКА ДЛЯ СТРОИТЕЛЬСТВА КЕРЧЕНСКОГО МОСТА В ТЕЧЕНИЕ МЕСЯЦА – МАКСИМ СОКОЛОВ</w:t>
      </w:r>
    </w:p>
    <w:p>
      <w:pPr>
        <w:pStyle w:val="Normal"/>
        <w:jc w:val="both"/>
        <w:rPr/>
      </w:pPr>
      <w:r>
        <w:rPr/>
        <w:t xml:space="preserve">Правительство РФ в течение месяца выберет единого подрядчика для строительства моста через Керченский пролив. Об этом сообщил на Сочинском инвестиционном форуме министр транспорта РФ Максим Соколов, передает ИТАР-ТАСС. </w:t>
      </w:r>
    </w:p>
    <w:p>
      <w:pPr>
        <w:pStyle w:val="Normal"/>
        <w:jc w:val="both"/>
        <w:rPr/>
      </w:pPr>
      <w:r>
        <w:rPr/>
        <w:t xml:space="preserve">Как сообщалось ранее, 1 сентября 2014 года был опубликован проект постановления правительства о строительстве транспортного перехода через Керченский пролив стоимостью 228,3 млрд руб. с условием выбора исполнителя контракта без проведения конкурса по решению правительства РФ. </w:t>
      </w:r>
    </w:p>
    <w:p>
      <w:pPr>
        <w:pStyle w:val="Normal"/>
        <w:jc w:val="both"/>
        <w:rPr/>
      </w:pPr>
      <w:r>
        <w:rPr/>
        <w:t>Общая длина транспортного перехода составит 19 км. За реализацию проекта отвечает Росавтодор. Проект включает в себя несколько участков: помимо мостового перехода через канал (6 км) в него входят участки прохождения по косе Тузла (6,5 км), а также по дамбе и участку существующего пролива (еще 6,5 км).</w:t>
      </w:r>
    </w:p>
    <w:p>
      <w:pPr>
        <w:pStyle w:val="Normal"/>
        <w:jc w:val="both"/>
        <w:rPr/>
      </w:pPr>
      <w:r>
        <w:rPr/>
        <w:t xml:space="preserve">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FM; 19.09.2014; «СЕЙЧАС В РОССИИ НАЧИНАЕТ СКЛАДЫВАТЬСЯ РЫНОК СОВРЕМЕННЫХ БИТУМОВ» </w:t>
      </w:r>
    </w:p>
    <w:p>
      <w:pPr>
        <w:pStyle w:val="Normal"/>
        <w:jc w:val="both"/>
        <w:rPr/>
      </w:pPr>
      <w:r>
        <w:rPr/>
        <w:t>Правительство России в течение месяца выберет единого подрядчика для строительства Керченского моста. Об этом в кулуарах инвестиционного форума в Сочи заявил министр транспорта Максим Соколов. Глава «Автодора» Сергей Кельбах ответил на вопросы ведущей «Коммерсантъ FM» Оксаны Барыкиной.</w:t>
      </w:r>
    </w:p>
    <w:p>
      <w:pPr>
        <w:pStyle w:val="Normal"/>
        <w:jc w:val="both"/>
        <w:rPr/>
      </w:pPr>
      <w:r>
        <w:rPr/>
        <w:t xml:space="preserve">– </w:t>
      </w:r>
      <w:r>
        <w:rPr/>
        <w:t>Рассказывайте, пожалуйста, что предстоит, какие планы?</w:t>
      </w:r>
    </w:p>
    <w:p>
      <w:pPr>
        <w:pStyle w:val="Normal"/>
        <w:jc w:val="both"/>
        <w:rPr/>
      </w:pPr>
      <w:r>
        <w:rPr/>
        <w:t xml:space="preserve">– </w:t>
      </w:r>
      <w:r>
        <w:rPr/>
        <w:t>У нас на форуме три знаменательных мероприятия: первое – мы подписываем соглашение с компанией ЛУКОЙЛ. ЛУКОЙЛ разработал новейшие технологии по производству битумов, а это один из важнейших компонентов при строительстве дорог. Соглашение о том, что современные битумы будут использоваться в госкомпании и будут являться предметом этого соглашения. Еще очень важное соглашение мы подписываем со «Сбербанком» о привлечении кредитных ресурсов в проекты государственно-частного партнерства.</w:t>
      </w:r>
    </w:p>
    <w:p>
      <w:pPr>
        <w:pStyle w:val="Normal"/>
        <w:jc w:val="both"/>
        <w:rPr/>
      </w:pPr>
      <w:r>
        <w:rPr/>
        <w:t>Тем самым, мы становимся менее зависимыми от внестрановых средств, будем использовать внутренние ресурсы для развития инфраструктурных проектов. И соглашение с Краснодарским краем: транспортную инфраструктуру юга России, особенно с подходами к Керченскому мосту необходимо развивать, и госкомпания свою лепту будет в это вносить, собственно, уже вносит.</w:t>
      </w:r>
    </w:p>
    <w:p>
      <w:pPr>
        <w:pStyle w:val="Normal"/>
        <w:jc w:val="both"/>
        <w:rPr/>
      </w:pPr>
      <w:r>
        <w:rPr/>
        <w:t xml:space="preserve">– </w:t>
      </w:r>
      <w:r>
        <w:rPr/>
        <w:t>Ожидается ли еще подписание с ЛУКОЙЛом?</w:t>
      </w:r>
    </w:p>
    <w:p>
      <w:pPr>
        <w:pStyle w:val="Normal"/>
        <w:jc w:val="both"/>
        <w:rPr/>
      </w:pPr>
      <w:r>
        <w:rPr/>
        <w:t xml:space="preserve">– </w:t>
      </w:r>
      <w:r>
        <w:rPr/>
        <w:t>Мы подписываем соглашение с ЛУКОЙЛом. И помимо битума, о котором я сказал, будет еще и создание многофункциональных зон вдоль федеральных автомобильных дорог, повышение уровня оказания услуг пользователям автомобильных дорог. Что является крайне важным для и повышения мобильности населения и развития автодорожного туризма – того, в чем так нуждается страна.</w:t>
      </w:r>
    </w:p>
    <w:p>
      <w:pPr>
        <w:pStyle w:val="Normal"/>
        <w:jc w:val="both"/>
        <w:rPr/>
      </w:pPr>
      <w:r>
        <w:rPr/>
        <w:t xml:space="preserve">– </w:t>
      </w:r>
      <w:r>
        <w:rPr/>
        <w:t>Но до этого была информация, что нефтяная компания отложила утверждение ивестпрограмм. Как-то между собой это связано?</w:t>
      </w:r>
    </w:p>
    <w:p>
      <w:pPr>
        <w:pStyle w:val="Normal"/>
        <w:jc w:val="both"/>
        <w:rPr/>
      </w:pPr>
      <w:r>
        <w:rPr/>
        <w:t xml:space="preserve">– </w:t>
      </w:r>
      <w:r>
        <w:rPr/>
        <w:t>Сейчас в России начинает складываться рынок современных битумов. Подобное соглашение госкомпании и с «Газпромнефтью», подобное соглашение мы заключили с «Роснефтью», и нефтетрейдеры начинают понимать, что те остатки, переработки высокооктановых бензинов при соответствующей модификации также могут использоваться, во-первых, в пользу дорожных хозяйств, инфраструктурных проектов, а во-вторых, приносить дополнительные доходы. Поэтому ЛУКОЙЛ активизировался, и они инициируют подписание, не м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ЭЛЕКТРИЧКИ СХОДЯТ С РЕЛЬСОВ НА АСФАЛЬТ </w:t>
      </w:r>
    </w:p>
    <w:p>
      <w:pPr>
        <w:pStyle w:val="Normal"/>
        <w:jc w:val="both"/>
        <w:rPr/>
      </w:pPr>
      <w:r>
        <w:rPr/>
        <w:t xml:space="preserve">ЦППК может заняться автобусными перевозками </w:t>
      </w:r>
    </w:p>
    <w:p>
      <w:pPr>
        <w:pStyle w:val="Normal"/>
        <w:jc w:val="both"/>
        <w:rPr/>
      </w:pPr>
      <w:r>
        <w:rPr/>
        <w:t xml:space="preserve">После ужесточения требований правительства по компенсации затрат пригородным пассажирским компаниям (ППК) регионы начали отказываться от электричек в пользу автобусов. В ряде субъектов федерации уже готовятся объявить конкурсы по выбору перевозчиков. Как стало известно «Ъ», одним из них может стать крупнейшая в России Центральная пригородная пассажирская компания (ЦППК), которая уже получила лицензию на автобусные перевозки: отказ от убыточных пригородных электричек может сократить некомпенсируемые затраты компании. </w:t>
      </w:r>
    </w:p>
    <w:p>
      <w:pPr>
        <w:pStyle w:val="Normal"/>
        <w:jc w:val="both"/>
        <w:rPr/>
      </w:pPr>
      <w:r>
        <w:rPr/>
        <w:t xml:space="preserve">О том, что крупнейшая в России ЦППК (на нее приходится около 60% от общего объема пригородных перевозок) может заняться автобусными перевозками и получила соответствующую лицензию, «Ъ» рассказали источники на рынке. Собеседник «Ъ», близкий к правительству, говорит, что этот вопрос не раз поднимался ЦППК на совещаниях: оператор надеется сократить убытки в регионах, которые не полностью компенсируют его расходы за перевозку пассажиров в электричках по заниженным тарифам. В Ространснадзоре «Ъ» уточнили, что лицензия на автобусные перевозки выдана ЦППК еще 27 декабря 2013 года и является бессрочной. В ЦППК от комментариев отказались. </w:t>
      </w:r>
    </w:p>
    <w:p>
      <w:pPr>
        <w:pStyle w:val="Normal"/>
        <w:jc w:val="both"/>
        <w:rPr/>
      </w:pPr>
      <w:r>
        <w:rPr/>
        <w:t xml:space="preserve">Сейчас ЦППК обслуживает десять регионов: Владимирскую, Орловскую, Рязанскую, Курскую, Калужскую, Смоленскую, Тульскую, Брянскую области и крупнейший по пассажиропотоку Московский регион. На Москву и Московскую область приходится 90% перевозок из 586 млн пассажиров 2013 года. В отличие от большинства ППК (всего в РФ 26 ППК, созданы ОАО РЖД с регионами) ЦППК прибыльна: в 2013 году ее выручка составила 29,4 млрд руб., чистая прибыль – 3,3 млрд руб. (за счет субсидий за пользование железнодорожными путями). 50% минус 2 акции ЦППК у ООО МПК Искандара Махмудова и Андрея Бокарева, еще по 25% плюс 1 акция – у ОАО РЖД и Московской области. </w:t>
      </w:r>
    </w:p>
    <w:p>
      <w:pPr>
        <w:pStyle w:val="Normal"/>
        <w:jc w:val="both"/>
        <w:rPr/>
      </w:pPr>
      <w:r>
        <w:rPr/>
        <w:t xml:space="preserve">В мае правительство утвердило концепцию развития пригородных перевозок, которая предусматривает подписание с 2015 года контрактов между ППК и регионами на 15 лет. По таким соглашениям ППК вправе отказать региону в услуге, если тот не подписал договор о компенсациях за социальные тарифы. До этого регионы не несли материальной ответственности, и их долг перед ППК к началу 2014 года составил 30 млрд руб., а к концу года должен вырасти еще на 8 млрд руб. Концепция также закрепляет ежегодную субсидию ППК из бюджета в размере 25 млрд руб., но при наличии контракта с регионом. </w:t>
      </w:r>
    </w:p>
    <w:p>
      <w:pPr>
        <w:pStyle w:val="Normal"/>
        <w:jc w:val="both"/>
        <w:rPr/>
      </w:pPr>
      <w:r>
        <w:rPr/>
        <w:t xml:space="preserve">Источник «Ъ», близкий к ОАО РЖД, говорит, что большинство регионов не торопятся заключать долгосрочные контракты, а ряд из них уже меняют электрички на автобусы, такая же ситуация и у ЦППК. «Автобусные перевозки организовать проще, а налоги отчисляются региону»,– поясняет он. По данным ОАО РЖД, к сентябрю было отменено 486 поездов, больше всего на Ставрополье, в Ленинградской, Свердловской, Липецкой, Калининградской областях. В минтрансе Тульской области «Ъ» подтвердили планы о переходе на автобусы, отметив, что речь идет о перевозках между малонаселенными пунктами. Там добавили, что автобусным перевозчиком может стать и ЦППК, сейчас этот вопрос «находится в проработке», но оператор будет выбран на конкурсе. </w:t>
      </w:r>
    </w:p>
    <w:p>
      <w:pPr>
        <w:pStyle w:val="Normal"/>
        <w:jc w:val="both"/>
        <w:rPr/>
      </w:pPr>
      <w:r>
        <w:rPr/>
        <w:t xml:space="preserve">ЦППК может наладить автобусное сообщение и в Воронежской области, где, по словам источника «Ъ», планируется оптимизировать сеть автобусных сообщений. Сейчас там работает много частных перевозчиков, и ЦППК уже подключили в качестве консультанта, говорит собеседник «Ъ». Конкурсы по выбору автобусных операторов проведет и Москва, которая планирует перевести всех частных перевозчиков на госконтракты. «Первый лот на 200-250 автобусов планируется разыграть в ноябре»,– заявили «Ъ» в департаменте транспорта Москвы, отметив, что им известно об интересе ЦППК к конкурсу. </w:t>
      </w:r>
    </w:p>
    <w:p>
      <w:pPr>
        <w:pStyle w:val="Normal"/>
        <w:jc w:val="both"/>
        <w:rPr/>
      </w:pPr>
      <w:r>
        <w:rPr/>
        <w:t xml:space="preserve">Владимир Савчук из Института проблем естественных монополий считает, что планы ЦППК по организации автобусного сообщения выглядят логично: железнодорожный оператор сможет предложить пассажирам мультимодальные перевозки. Кроме того, отмечает он, электрички ЦППК следуют через несколько регионов и договориться о компенсации бывает сложно, проще организовать автобусные перевозки. Но если ЦППК и удастся в ряде регионов заменить электрички автобусами, считает эксперт, распространить этот опыт на все субъекты вряд ли получится из-за плохой дорожной инфраструктуры. </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9.09.2014; НА КОНФЕРЕНЦИИ ОНФ ОБСУДИЛИ КАДРОВЫЕ ПРОБЛЕМЫ ТРАНСПОРТНИКОВ</w:t>
      </w:r>
    </w:p>
    <w:p>
      <w:pPr>
        <w:pStyle w:val="Normal"/>
        <w:jc w:val="both"/>
        <w:rPr/>
      </w:pPr>
      <w:r>
        <w:rPr/>
        <w:t xml:space="preserve">ОНФ на конференции «Консолидация усилий власти, работодателей и учебных заведений транспорта по кадровому обеспечению Транспортной стратегии России до 2030 года» обсудил основные проблемы транспортной отрасли. Об этом сообщает пресс-служба ОНФ. </w:t>
      </w:r>
    </w:p>
    <w:p>
      <w:pPr>
        <w:pStyle w:val="Normal"/>
        <w:jc w:val="both"/>
        <w:rPr/>
      </w:pPr>
      <w:r>
        <w:rPr/>
        <w:t xml:space="preserve">Конференция проводилась на площадке Московского государственного университета путей сообщения. В мероприятии приняли участие депутаты Госдумы, представители Минтранса, Минтруда, транспортных предприятий, отраслевых вузов, эксперты, активисты ОНФ. Как заявил руководитель общественного экспертного совета ОНФ по транспорту, президент Союза транспортников России, первый заместитель председателя комитета Госдумы по транспорту Виталий Ефимов, на конференцию не явились только представители Миноброзования, несмотря на то, что повестка мероприятия непосредственно касалась вопросов, курируемых министерством. </w:t>
      </w:r>
    </w:p>
    <w:p>
      <w:pPr>
        <w:pStyle w:val="Normal"/>
        <w:jc w:val="both"/>
        <w:rPr/>
      </w:pPr>
      <w:r>
        <w:rPr/>
        <w:t xml:space="preserve">Прежде всего отмечалось, что необходимо сохранить стандарты и качество образования. Дело в том, что в некоторых транспортных вузах ликвидируется система магистратуры, остается только бакалавриат, тогда как в транспортную отрасль должны приходить исключительно высококвалифицированные специалисты. Существует также проблема прогнозирования потребности в кадровом обеспечении отдельных видов транспорта, связанная с отсутствием трудового баланса транспортного комплекса в трудовом балансе страны. </w:t>
      </w:r>
    </w:p>
    <w:p>
      <w:pPr>
        <w:pStyle w:val="Normal"/>
        <w:jc w:val="both"/>
        <w:rPr/>
      </w:pPr>
      <w:r>
        <w:rPr/>
        <w:t>По итогам конференции готовится резолюция, в которую войдут предложения включить стратегию развития транспортного образования в общую Транспортную стратегию России, создать отраслевую систему поддержки транспортных вуз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9.09.2014; АЛТАЙСКИЙ КРАЙ ПОЛУЧИТ ОТ МИНТРАНСА 800 МЛН РУБЛЕЙ НА РЕМОНТ ДОРОГ, РАЗРУШЕННЫХ ПАВОДКОМ </w:t>
      </w:r>
    </w:p>
    <w:p>
      <w:pPr>
        <w:pStyle w:val="Normal"/>
        <w:jc w:val="both"/>
        <w:rPr/>
      </w:pPr>
      <w:r>
        <w:rPr/>
        <w:t>Алтайский край получит от Министерства транспорта РФ более 788,8 млн рублей на восстановление дорог и мостов, пострадавших от паводка. Об этом сообщили в пятницу в пресс-службе администрации региона.</w:t>
      </w:r>
    </w:p>
    <w:p>
      <w:pPr>
        <w:pStyle w:val="Normal"/>
        <w:jc w:val="both"/>
        <w:rPr/>
      </w:pPr>
      <w:r>
        <w:rPr/>
        <w:t>Восстановительные работы на объектах транспортной инфраструктуры в регионе начались сразу после паводка. Край не стал дожидаться федеральных денег и начал использовать свои резервы.</w:t>
      </w:r>
    </w:p>
    <w:p>
      <w:pPr>
        <w:pStyle w:val="Normal"/>
        <w:jc w:val="both"/>
        <w:rPr/>
      </w:pPr>
      <w:r>
        <w:rPr/>
        <w:t>Сейчас проезд возможен фактически по всем дорогам – на ремонтные работы было направлено порядка 700 млн рублей.</w:t>
      </w:r>
    </w:p>
    <w:p>
      <w:pPr>
        <w:pStyle w:val="Normal"/>
        <w:jc w:val="both"/>
        <w:rPr/>
      </w:pPr>
      <w:r>
        <w:rPr/>
        <w:t>Кроме того, из 66 поврежденных мостов проезд разрешен уже по 46 переправам. Семь мостов заменяют понтонные.</w:t>
      </w:r>
    </w:p>
    <w:p>
      <w:pPr>
        <w:pStyle w:val="Normal"/>
        <w:jc w:val="both"/>
        <w:rPr/>
      </w:pPr>
      <w:r>
        <w:rPr/>
        <w:t>Как уточнили в региональном управлении транспорта, ЖКХ и дорожного хозяйства, в крае полностью завершен ремонт 28 мостов, строительство на восьми переправах продолжается. Работы планируется завершить к концу 2014 года.</w:t>
      </w:r>
    </w:p>
    <w:p>
      <w:pPr>
        <w:pStyle w:val="Normal"/>
        <w:jc w:val="both"/>
        <w:rPr/>
      </w:pPr>
      <w:r>
        <w:rPr/>
        <w:t>Федеральные средства позволят компенсировать региональные затраты. Оставшуюся сумму из 1,5 млрд рублей, необходимых на восстановление, край планирует получить в 2015 году.</w:t>
      </w:r>
    </w:p>
    <w:p>
      <w:pPr>
        <w:pStyle w:val="Normal"/>
        <w:jc w:val="both"/>
        <w:rPr/>
      </w:pPr>
      <w:r>
        <w:rPr/>
        <w:t>Паводок в Сибири</w:t>
      </w:r>
    </w:p>
    <w:p>
      <w:pPr>
        <w:pStyle w:val="Normal"/>
        <w:jc w:val="both"/>
        <w:rPr/>
      </w:pPr>
      <w:r>
        <w:rPr/>
        <w:t>Паводок, вызванный обильными дождями, произошел на юге Сибири в конце мая – начале июня этого года. От него в наибольшей степени пострадали Алтайский край и Республика Алтай.</w:t>
      </w:r>
    </w:p>
    <w:p>
      <w:pPr>
        <w:pStyle w:val="Normal"/>
        <w:jc w:val="both"/>
        <w:rPr/>
      </w:pPr>
      <w:r>
        <w:rPr/>
        <w:t>27-31 мая из-за проливных дождей и подъема уровня воды в реках произошло подтопление населенных пунктов в Хакасии, Туве, Республике Алтай и Алтайском крае. В этих регионах решением правительственной комиссии был введен режим чрезвычайной ситуации федерального уровня.</w:t>
      </w:r>
    </w:p>
    <w:p>
      <w:pPr>
        <w:pStyle w:val="Normal"/>
        <w:jc w:val="both"/>
        <w:rPr/>
      </w:pPr>
      <w:r>
        <w:rPr/>
        <w:t>Всего от паводка на юге в Сибири пострадали более 70 тыс. человек. В зону затопления в 46 районах попало более 20 тыс. домов, в которых проживали более 70 тыс. человек. Свыше 41 тыс. человек были эвакуированы.</w:t>
      </w:r>
    </w:p>
    <w:p>
      <w:pPr>
        <w:pStyle w:val="Normal"/>
        <w:jc w:val="both"/>
        <w:rPr/>
      </w:pPr>
      <w:r>
        <w:rPr/>
        <w:t>В Алтайском крае пострадали более 43 тысяч человек, подтоплению подверглись порядка 17 тысяч жилых домов. Общая сумма ущерба составила около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ПРИЗЫ НА МИЛЛИОН РУБЛЕЙ РАЗЫГРАЛИ В ПСКОВЕ ЛУЧШИЕ ВОДИТЕЛИ ГРУЗОВИКОВ</w:t>
      </w:r>
    </w:p>
    <w:p>
      <w:pPr>
        <w:pStyle w:val="Normal"/>
        <w:jc w:val="both"/>
        <w:rPr/>
      </w:pPr>
      <w:r>
        <w:rPr/>
        <w:t>Призовой фонд в 1 млн рублей разыграли в Пскове десятки участников Всероссийского конкурса профессионального мастерства «Лучший водитель грузовика». Победителями стали водители из Липецка, Норильска и Екатеринбурга, сообщили сегодня ИТАР-ТАСС организаторы по окончанию соревнований.</w:t>
      </w:r>
    </w:p>
    <w:p>
      <w:pPr>
        <w:pStyle w:val="Normal"/>
        <w:jc w:val="both"/>
        <w:rPr/>
      </w:pPr>
      <w:r>
        <w:rPr/>
        <w:t>Соревнования проходили между водителями транспорта грузоподъемностью до 5 тонн на автомобилях «Зубренок», в категории до 10 тонн точность показывали водители КамАЗов, завершились состязания скоростным маневрированием автопоездов.</w:t>
      </w:r>
    </w:p>
    <w:p>
      <w:pPr>
        <w:pStyle w:val="Normal"/>
        <w:jc w:val="both"/>
        <w:rPr/>
      </w:pPr>
      <w:r>
        <w:rPr/>
        <w:t>«Соревновательный дух у мужчин еще никто не отменял. Условия были довольно сложные, приближенные к реальным: большегрузные тягачи выполняли упражнения «заезд в бокс», «змейка», «круг», «парковка», «стоп», – рассказал корр. ИТАР-ТАСС и.о. гендиректора НИИ автомобильного транспорта Терентий Мещеряков.</w:t>
      </w:r>
    </w:p>
    <w:p>
      <w:pPr>
        <w:pStyle w:val="Normal"/>
        <w:jc w:val="both"/>
        <w:rPr/>
      </w:pPr>
      <w:r>
        <w:rPr/>
        <w:t>Лучшими в своих категориях стали Евгений Хабаров /Липецк/, Денис Волков /Норильск/ и Эдуард Рохин /Екатеринбург/.</w:t>
      </w:r>
    </w:p>
    <w:p>
      <w:pPr>
        <w:pStyle w:val="Normal"/>
        <w:jc w:val="both"/>
        <w:rPr/>
      </w:pPr>
      <w:r>
        <w:rPr/>
        <w:t xml:space="preserve"> </w:t>
      </w:r>
      <w:r>
        <w:rPr/>
        <w:t>Как отметили члены жюри, в теоретической части рекордсменом стал Юрий Пугачев из Липецка, ответивший на 20 вопросов компьютерного теста по правилам дорожного движения за 17 секунд.</w:t>
      </w:r>
    </w:p>
    <w:p>
      <w:pPr>
        <w:pStyle w:val="Normal"/>
        <w:jc w:val="both"/>
        <w:rPr/>
      </w:pPr>
      <w:r>
        <w:rPr/>
        <w:t>«Мероприятие направлено на привлечение внимания к автотранспорту, повышению водительского мастерства и снижению аварийности на дорогах», – отметил замминистра транспорта РФ Николай Асаул. Конкурс проводился Министерством транспорта РФ в рамках реализации федеральной целевой программы «Повышение безопасности дорожного движения в 2013-2020 годах».</w:t>
      </w:r>
    </w:p>
    <w:p>
      <w:pPr>
        <w:pStyle w:val="Normal"/>
        <w:jc w:val="both"/>
        <w:rPr/>
      </w:pPr>
      <w:r>
        <w:rPr/>
        <w:t>Соревнования проходили 18-20 сентября, в них приняли участие более 60 водителей из Воронежа, Саратова, Московской, Псковской, Ивановской и Ульяновской областей, Санкт-Петербурга, Норильска, Астрахани, Латвии и Белоруссии.</w:t>
      </w:r>
    </w:p>
    <w:p>
      <w:pPr>
        <w:pStyle w:val="Normal"/>
        <w:jc w:val="both"/>
        <w:rPr/>
      </w:pPr>
      <w:r>
        <w:rPr/>
        <w:t>В следующем году пройдут соревнования водителей автобусов и трамваев, а в 2016-м запланированы состязания водителей троллейбусов, сообщили организаторы конкур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ЛУКОЙЛ И «АВТОДОР» ПОДПИСАЛИ СОГЛАШЕНИЕ ПО СОВЕРШЕНСТВОВАНИЮ ДОРОЖНО-СТРОИТЕЛЬНЫХ РАБОТ</w:t>
      </w:r>
    </w:p>
    <w:p>
      <w:pPr>
        <w:pStyle w:val="Normal"/>
        <w:jc w:val="both"/>
        <w:rPr/>
      </w:pPr>
      <w:r>
        <w:rPr/>
        <w:t>ЛУКОЙЛ и государственная автомобильная компания «Российские автомобильные дороги» в рамках международного инвестиционного форума «Сочи-2014» подписали соглашение о сотрудничестве, сообщила пресс-служба нефтяной компании.</w:t>
      </w:r>
    </w:p>
    <w:p>
      <w:pPr>
        <w:pStyle w:val="Normal"/>
        <w:jc w:val="both"/>
        <w:rPr/>
      </w:pPr>
      <w:r>
        <w:rPr/>
        <w:t>Документ подписали президент ЛУКОЙЛа Вагит Алекперов и председатель правления «Автодора» Сергей Кельбах. В соответствии с соглашением стороны намерены взаимодействовать в проектах в области развития придорожной инфраструктуры, а также разработки и внедрения новых конструкторских решений для создания многофункциональных зон дорожного сервиса при строительстве и эксплуатации автомобильных дорог.</w:t>
      </w:r>
    </w:p>
    <w:p>
      <w:pPr>
        <w:pStyle w:val="Normal"/>
        <w:jc w:val="both"/>
        <w:rPr/>
      </w:pPr>
      <w:r>
        <w:rPr/>
        <w:t>ЛУКОЙЛ и «Автодор» также планируют развивать сотрудничество в сфере внедрения и применения современных высококачественных инновационных материалов и технологий в сфере строительства, содержания и ремонта автомобильных дорог с целью увеличения срока службы дорожного полотна.</w:t>
      </w:r>
    </w:p>
    <w:p>
      <w:pPr>
        <w:pStyle w:val="Normal"/>
        <w:jc w:val="both"/>
        <w:rPr/>
      </w:pPr>
      <w:r>
        <w:rPr/>
        <w:t>Компании зафиксировали в соглашении договоренность о разработке совместных мероприятий по улучшению качества битума и полимерно-битумных вяжущих, а также по совершенствованию технологии дорожно-строительных работ с их примен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9.2014; МИНЭКОНОМРАЗВИТИЯ БУДЕТ НАСТАИВАТЬ НА ИНДЕКСАЦИИ ГРУЗОВЫХ ТАРИФОВ РЖД В 2015 Г НА 7,5%, А НЕ НА 10% – УЛЮКАЕВ</w:t>
      </w:r>
    </w:p>
    <w:p>
      <w:pPr>
        <w:pStyle w:val="Normal"/>
        <w:jc w:val="both"/>
        <w:rPr/>
      </w:pPr>
      <w:r>
        <w:rPr/>
        <w:t>Глава Минэкономразвития РФ Алексей Улюкаев считает, что тарифы на грузовые перевозки РЖД должны быть проиндексированы в 2015 году на уровне 7,5%, будет настаивать на этой позиции, и в крайнем случае считает более целесообразным увеличить субсидию, чем повышать дополнительно тариф.</w:t>
      </w:r>
    </w:p>
    <w:p>
      <w:pPr>
        <w:pStyle w:val="Normal"/>
        <w:jc w:val="both"/>
        <w:rPr/>
      </w:pPr>
      <w:r>
        <w:rPr/>
        <w:t>«Я не считаю, что что-то было не одобрено (на заседании правительства в четверг, когда рассматривался прогноз и тарифы – ИФ). Действительно, договорились, что мы еще посмотрим тарифы и, кстати, не только РЖД, потому что были и вопросы к размеру перекрестного субсидирования, были вопросы к индексации тарифов по теплу и по водоснабжению. Коллеги из Минстроя, Минэнерго, из ФТС предлагают более высокий уровень индексации. Договорились, что еще с ним пообсуждаем», – изложил он свое видение итогов заседания правительства.</w:t>
      </w:r>
    </w:p>
    <w:p>
      <w:pPr>
        <w:pStyle w:val="Normal"/>
        <w:jc w:val="both"/>
        <w:rPr/>
      </w:pPr>
      <w:r>
        <w:rPr/>
        <w:t>«Но я буду настаивать на том, чтобы обойтись без дополнительной индексации (индексировать тарифы на услуги РЖД на 7,5%, а не на 10% – ИФ). В крайнем случае, можно подумать о еще большем субсидировании (предлагалось выделить РЖД 30 млрд рублей в 2015 году – ИФ). С моей точки зрения, это меньшее зло, чем дополнительная индексация», – заявил А.Улюкаев.</w:t>
      </w:r>
    </w:p>
    <w:p>
      <w:pPr>
        <w:pStyle w:val="Normal"/>
        <w:jc w:val="both"/>
        <w:rPr/>
      </w:pPr>
      <w:r>
        <w:rPr/>
        <w:t>А.Улюкаев напомнил, что изначально министерство предлагало индексировать тарифы на РЖД в 2015 году на 7,5% при одновременной субсидии в 10-15 млрд рублей. «Такой размер субсидий предполагал очень жесткое сокращение операционных расходов», – пояснил он.</w:t>
      </w:r>
    </w:p>
    <w:p>
      <w:pPr>
        <w:pStyle w:val="Normal"/>
        <w:jc w:val="both"/>
        <w:rPr/>
      </w:pPr>
      <w:r>
        <w:rPr/>
        <w:t>«Субсидия в 30 млрд рублей, о которой мы договорились и которая включена в бюджетные проектировки, как раз примерно соответствует 2,5% дополнительной индексации. С нашей точки зрения, такая поддержка позволяет сбалансировать бюджет компании, при том, что они проведут индексацию заработной платы, но меньшую, чем они предполагали, при том, что они изменят кое-что в своих бумажных расходах и т.д.», – сказал министр.</w:t>
      </w:r>
    </w:p>
    <w:p>
      <w:pPr>
        <w:pStyle w:val="Normal"/>
        <w:jc w:val="both"/>
        <w:rPr/>
      </w:pPr>
      <w:r>
        <w:rPr/>
        <w:t>По его словам, в понедельник он проведет совещание с представителями Минтранса и РЖД и «будем еще раз смотреть».</w:t>
      </w:r>
    </w:p>
    <w:p>
      <w:pPr>
        <w:pStyle w:val="Normal"/>
        <w:jc w:val="both"/>
        <w:rPr/>
      </w:pPr>
      <w:r>
        <w:rPr/>
        <w:t>«Я понимаю, что у компании очень непростая ситуация, и, конечно же, мы должны ее учесть. Но еще раз, с моей точки зрения, лучше это учесть, в крайнем случае, в виде еще большей бюджетной субсидии, нежели повышения тарифа», – заявил А.Улюк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4; УЛЮКАЕВ БУДЕТ НАСТАИВАТЬ НА ИНДЕКСАЦИИ ТАРИФОВ РЖД В 7,5%, НЕ ИСКЛЮЧАЕТ РОСТА СУБСИДИИ</w:t>
      </w:r>
    </w:p>
    <w:p>
      <w:pPr>
        <w:pStyle w:val="Normal"/>
        <w:jc w:val="both"/>
        <w:rPr/>
      </w:pPr>
      <w:r>
        <w:rPr/>
        <w:t>Глава Минэкономразвития Алексей Улюкаев будет настаивать на том, чтобы индексация тарифов РЖД в 2015 году не превышала 7,5% (прогнозируемая инфляция текущего года). По его мнению, в крайнем случае можно будет увеличить бюджетные субсидии для этой инфраструктурной госмонополии.</w:t>
      </w:r>
    </w:p>
    <w:p>
      <w:pPr>
        <w:pStyle w:val="Normal"/>
        <w:jc w:val="both"/>
        <w:rPr/>
      </w:pPr>
      <w:r>
        <w:rPr/>
        <w:t>Правительство в четверг рассматривало прогноз Минэкономразвития на ближайшую трехлетку и в процессе обсуждения возникли вопросы к размеру индексации тарифов РЖД, тарифов на тепло и водоснабжение, отметил Улюкаев. Профильные ведомства выступают за более высокую индексацию.</w:t>
      </w:r>
    </w:p>
    <w:p>
      <w:pPr>
        <w:pStyle w:val="Normal"/>
        <w:jc w:val="both"/>
        <w:rPr/>
      </w:pPr>
      <w:r>
        <w:rPr/>
        <w:t>«Но я предлагаю и буду настаивать на том, чтобы обойтись без дополнительной индексации тарифов РЖД. В крайнем случае можно подумать о еще большем субсидировании. С моей точки зрения это меньшее зло, чем дополнительная индексация. Но мы продолжим обсуждение», – сказал Улюкаев в субботу журналистам в кулуарах экономического форума в Сочи.</w:t>
      </w:r>
    </w:p>
    <w:p>
      <w:pPr>
        <w:pStyle w:val="Normal"/>
        <w:jc w:val="both"/>
        <w:rPr/>
      </w:pPr>
      <w:r>
        <w:rPr/>
        <w:t>Как ожидается, вопрос о размере индексации грузового тарифа РЖД на 2015 год будет обсужден на совещании у премьер-министра Дмитрия Медведева в начале следующей недели. Предварительно в Минэкономразвития в понедельник состоится совещание с участием Минтранса и РЖД, уточнил Улюкаев. Последнее предложение Минэкономразвития на этот счет – индексация на 7,5% с выделением дополнительной субсидии в 30 миллиардов рублей.</w:t>
      </w:r>
    </w:p>
    <w:p>
      <w:pPr>
        <w:pStyle w:val="Normal"/>
        <w:jc w:val="both"/>
        <w:rPr/>
      </w:pPr>
      <w:r>
        <w:rPr/>
        <w:t>Между тем президент РЖД Владимир Якунин ранее обращался к главе правительства с письмом, в котором указал, что компания в 2015 году может получить убыток около 60 миллиардов рублей и будет вынуждена сокращать персонал в случае индексации грузовых тарифов на уровень инфляции и в отсутствие государственной поддержки. Якунин попросил для обеспечения финансовой устойчивости компании и безопасности движения поддержать предложения об индексации грузовых тарифов в 2015 году на 10% и оказать государственную поддержку в размере 45 миллиардов рублей.</w:t>
      </w:r>
    </w:p>
    <w:p>
      <w:pPr>
        <w:pStyle w:val="Normal"/>
        <w:jc w:val="both"/>
        <w:rPr/>
      </w:pPr>
      <w:r>
        <w:rPr/>
        <w:t>Улюкаев отметил, что при допсубсидии в 10-15 миллиардов рублей РЖД придется пойти на очень жесткое сокращение операционных расходов. «А 30 миллиардов рублей, которые включены в бюджетные проектировки, примерно соответствуют 2,5 процентного пункта дополнительной индексации тарифа. С нашей точки зрения, это позволяет сбалансировать бюджет компании при том, что она проведет индексацию заработной платы, но в меньшем объеме, чем предполагали», – пояснил глава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МЭР БУДЕТ НАСТАИВАТЬ НА ИНДЕКСАЦИИ ТАРИФОВ В 2015 ГОДУ ДЛЯ РЖД НА УРОВНЕ 7,5 ПРОЦ И ГОТОВО УВЕЛИЧИВАТЬ СУБСИДИИ ДЛЯ КОМПАНИИ</w:t>
      </w:r>
    </w:p>
    <w:p>
      <w:pPr>
        <w:pStyle w:val="Normal"/>
        <w:jc w:val="both"/>
        <w:rPr/>
      </w:pPr>
      <w:r>
        <w:rPr/>
        <w:t>Минэкономразвития РФ будет настаивать на индексации тарифов в 2015 году для ОАО «Российские железные дороги» /РЖД/ на уровне 7,5 проц и готово увеличивать размер субсидии для компании. Об этом сообщил журналистам на Сочинском инвестиционном форуме глава Минэкономразвития Алексей Улюкаев.</w:t>
      </w:r>
    </w:p>
    <w:p>
      <w:pPr>
        <w:pStyle w:val="Normal"/>
        <w:jc w:val="both"/>
        <w:rPr/>
      </w:pPr>
      <w:r>
        <w:rPr/>
        <w:t>«Я буду настаивать на том, чтоб обойтись без дополнительной индексации. В крайнем случае можно подумать о еще большем субсидировании. С моей точки зрения, это меньшее зло», – сказал он.</w:t>
      </w:r>
    </w:p>
    <w:p>
      <w:pPr>
        <w:pStyle w:val="Normal"/>
        <w:jc w:val="both"/>
        <w:rPr/>
      </w:pPr>
      <w:r>
        <w:rPr/>
        <w:t>Улюкаев напомнил, что когда министерство предлагало дополнительную субсидию для РЖД в 10-15 млрд рублей вместо индексации, то речь шла о жестком сокращении операционных расходов. Предложение МЭР об увеличении этой субсидии до 30 млрд рублей, которое включено в бюджетную проектировку, позволяет сбалансировать бюджет компании даже с учетом индексации зарплат, пусть и меньшей, чем предполагалось.</w:t>
      </w:r>
    </w:p>
    <w:p>
      <w:pPr>
        <w:pStyle w:val="Normal"/>
        <w:jc w:val="both"/>
        <w:rPr/>
      </w:pPr>
      <w:r>
        <w:rPr/>
        <w:t>По словам Улюкаева, что в следующий понедельник у него пройдет совещание с представителями РЖД и Минтранса. «Я понимаю, что в компании непростая ситуация, и мы, конечно, должны ее учесть. Но с моей точки зрения, лучше это учесть в виде еще большей бюджетной субсидии, нежели повышения тарифа», – сказал министр.</w:t>
      </w:r>
    </w:p>
    <w:p>
      <w:pPr>
        <w:pStyle w:val="Normal"/>
        <w:jc w:val="both"/>
        <w:rPr/>
      </w:pPr>
      <w:r>
        <w:rPr/>
        <w:t>Он отметил, что в правительстве также договорились дополнительно обсудить возможность изменения уровня индексации тарифов по другим видам услуг. «Были вопросы к размеру перекрестного субсидирования, к индексации тарифов по теплу и водоснабжению. Коллеги из Минэнерго, Минстроя, ФСТ предлагают более высокую индексацию. Мы договорились, что еще этот вопрос пообсуждаем», – сообщил Улюк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9.2014; РЖД СМОГУТ ПОЛУЧИТЬ 50 МЛРД РУБ ИЗ ФНБ УЖЕ В ОКТЯБРЕ – МИНЭКОНОМРАЗВИТИЯ</w:t>
      </w:r>
    </w:p>
    <w:p>
      <w:pPr>
        <w:pStyle w:val="Normal"/>
        <w:jc w:val="both"/>
        <w:rPr/>
      </w:pPr>
      <w:r>
        <w:rPr/>
        <w:t>РЖД смогут уже в октябре получить 50 миллиардов рублей из Фонда национального благосостояния (ФНБ) на проекты по развитию Байкало-Амурской и Транссибирской магистралей, сообщил РИА Новости замглавы Минэкономразвития Николай Подгузов.</w:t>
      </w:r>
    </w:p>
    <w:p>
      <w:pPr>
        <w:pStyle w:val="Normal"/>
        <w:jc w:val="both"/>
        <w:rPr/>
      </w:pPr>
      <w:r>
        <w:rPr/>
        <w:t>«Я думаю, что в октябре вполне эти средства могут быть санкционированы и выделены», – сказал Подгузов в кулуарах экономического форума в Сочи.</w:t>
      </w:r>
    </w:p>
    <w:p>
      <w:pPr>
        <w:pStyle w:val="Normal"/>
        <w:jc w:val="both"/>
        <w:rPr/>
      </w:pPr>
      <w:r>
        <w:rPr/>
        <w:t>Согласно планам, РЖД ежегодно в 2014-2016 годах должны получать по 50 миллиардов рублей из ФНБ на БАМ и «Транссиб». Пока постановления правительства о выделении этих средств в текущем году не подписано, однако в РЖД заявляли, что рассчитывают все же получить 50 миллиардов рублей из фонда до конца года.</w:t>
      </w:r>
    </w:p>
    <w:p>
      <w:pPr>
        <w:pStyle w:val="Normal"/>
        <w:jc w:val="both"/>
        <w:rPr/>
      </w:pPr>
      <w:r>
        <w:rPr/>
        <w:t>«Заключение Минэкономразвития и Минфина с утверждением параметров мы дали буквально несколько дней назад и направили в Минтранс. Минтранс должен внести проект распоряжения о выделении средств из ФНБ», – пояснил Подгузов.</w:t>
      </w:r>
    </w:p>
    <w:p>
      <w:pPr>
        <w:pStyle w:val="Normal"/>
        <w:jc w:val="both"/>
        <w:rPr/>
      </w:pPr>
      <w:r>
        <w:rPr/>
        <w:t>Вопросы финансирования проектов по развитию БАМа и «Транссиба» обсуждались не раз. В частности, спор о приоритетности финансирования проектов возник в начале сентября на совещании под председательством президента РФ Владимира Путина между главой РЖД Владимиром Якуниным и министром по развитию Дальнего Востока Александром Галушкой. Путин поручил правительству в кратчайшие сроки определиться с порядком финансирования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0.09.2014; ЗАМГЛАВЫ МЭР ПОДДЕРЖАЛ ВЫДЕЛЕНИЕ РЖД 50 МЛРД РУБ. НА ТРАССИБ И БАМ</w:t>
      </w:r>
    </w:p>
    <w:p>
      <w:pPr>
        <w:pStyle w:val="Normal"/>
        <w:jc w:val="both"/>
        <w:rPr/>
      </w:pPr>
      <w:r>
        <w:rPr/>
        <w:t>ОАО «Российские железные дороги» (РЖД) смогут получить 50 млрд руб.из Фонда национального благосостояния (ФНБ) на проекты по развитию Байкало-Амурской и Транссибирской магистралей уже в октябре, передает РИА Новости со ссылкой на замглавы Минэкономразвития Николая Подгузова.</w:t>
      </w:r>
    </w:p>
    <w:p>
      <w:pPr>
        <w:pStyle w:val="Normal"/>
        <w:jc w:val="both"/>
        <w:rPr/>
      </w:pPr>
      <w:r>
        <w:rPr/>
        <w:t>Он рассказал, что Минэкономразвития и Минфина несколько дней назад направили в Минтранс заключение с утверждением параметров, и теперь министерство транспорта должно внести проект распоряения о выделении средств.</w:t>
      </w:r>
    </w:p>
    <w:p>
      <w:pPr>
        <w:pStyle w:val="Normal"/>
        <w:jc w:val="both"/>
        <w:rPr/>
      </w:pPr>
      <w:r>
        <w:rPr/>
        <w:t>Ранее планировалось, что РЖД будет ежегодно в 2014-2016 годах получать по 50 миллиардов рублей из ФНБ на БАМ и «Транссиб», однако пока постановление правительства о выделении этих средств в текущем году не подписано.</w:t>
      </w:r>
    </w:p>
    <w:p>
      <w:pPr>
        <w:pStyle w:val="Normal"/>
        <w:jc w:val="both"/>
        <w:rPr/>
      </w:pPr>
      <w:r>
        <w:rPr/>
        <w:t>В начале сентября глава РЖД Владимир Якунин заявил, что компания рассчитывает получить 70 млрд руб. для выкупа у компании «Мечел» железнодорожной ветки, соединяющей Эльгинское угольное месторождение с Байкало-Амурской магистрали, из Фонда национального благосостояния. «Рабочим является вариант с использованием бриджевых денег для РЖД из Фонда национального благосостояния с последующим возвратом под гарантии государства»,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19.09.2014; СБЕЖАЛА ЭЛЕКТРИЧКА?</w:t>
      </w:r>
    </w:p>
    <w:p>
      <w:pPr>
        <w:pStyle w:val="Normal"/>
        <w:jc w:val="both"/>
        <w:rPr/>
      </w:pPr>
      <w:r>
        <w:rPr/>
        <w:t>Проблемы пригородных перевозок составляют часть региональной политики</w:t>
      </w:r>
    </w:p>
    <w:p>
      <w:pPr>
        <w:pStyle w:val="Normal"/>
        <w:jc w:val="both"/>
        <w:rPr/>
      </w:pPr>
      <w:r>
        <w:rPr/>
        <w:t>В настоящее время пригородному железнодорожному пассажирскому комплексу России необходимо решить ряд проблем в сфере взаимодействия региональных органов власти с пригородными компаниями. Одна из них заключается в том, что на протяжении последних нескольких лет доступность пригородного сообщения для пассажиров постоянно снижается.</w:t>
      </w:r>
    </w:p>
    <w:p>
      <w:pPr>
        <w:pStyle w:val="Normal"/>
        <w:jc w:val="both"/>
        <w:rPr/>
      </w:pPr>
      <w:r>
        <w:rPr/>
        <w:t>Владимир Савчук, руководитель департамента исследований железнодорожного транспорта, Институт проблем естественных монополий (ИПЕМ)</w:t>
      </w:r>
    </w:p>
    <w:p>
      <w:pPr>
        <w:pStyle w:val="Normal"/>
        <w:jc w:val="both"/>
        <w:rPr/>
      </w:pPr>
      <w:r>
        <w:rPr/>
        <w:t>Так, с 2012 года ежегодно отменяется око</w:t>
        <w:softHyphen/>
        <w:t>ло 150 пар поездов (в 2014 году планировалось отменить свыше 300 маршрутов), растут тарифы на проезд. В результате сокращается пассажиропоток (за исключением Москвы и Московской области), перевозчики в пригородном сообщении по большей части убыточны (за исключением опять же Центральной пригородной пассажирской компании (ЦППК), выполняющей основной объем перевозок в Московской агломерации), а передача ответственности за организацию пригородных перевозок на региональный уровень сопряжена с рядом проблем.</w:t>
      </w:r>
    </w:p>
    <w:p>
      <w:pPr>
        <w:pStyle w:val="Normal"/>
        <w:jc w:val="both"/>
        <w:rPr/>
      </w:pPr>
      <w:r>
        <w:rPr/>
        <w:t>Напомню, что до железнодорожной реформы регулированием пригородного сообщения в нашей стране занималось Министерство путей сообщения (до 2003 года), а в переходный период реформы – РЖД (с 2003 по 2010 год). До 2011 года к полномочиям региональных властей регулирование пригородного сообщения фактически не относилось.</w:t>
      </w:r>
    </w:p>
    <w:p>
      <w:pPr>
        <w:pStyle w:val="Normal"/>
        <w:jc w:val="both"/>
        <w:rPr/>
      </w:pPr>
      <w:r>
        <w:rPr/>
        <w:t>Мы будем жить теперь по-новому?</w:t>
      </w:r>
    </w:p>
    <w:p>
      <w:pPr>
        <w:pStyle w:val="Normal"/>
        <w:jc w:val="both"/>
        <w:rPr/>
      </w:pPr>
      <w:r>
        <w:rPr/>
        <w:t>19 мая 2014 года распоряжением правительства РФ № 857-р была утверждена Концепция развития пригородных пассажирских перевозок железнодорожным транспортом. Концепция предусматривает определение прав, обязанностей и ответственности между региональными властями как заказчиками услуг и пригородными компаниями. Также оговорена обязательность заключения полноразмерных договоров на перевозки с указанием объемов, графика движения, условий установления тарифов и финансовых компенсаций.</w:t>
      </w:r>
    </w:p>
    <w:p>
      <w:pPr>
        <w:pStyle w:val="Normal"/>
        <w:jc w:val="both"/>
        <w:rPr/>
      </w:pPr>
      <w:r>
        <w:rPr/>
        <w:t>В настоящее время субъекты Федерации должны отвечать за формирование доступной транспортной среды для населения в пригородном сообщении на всех видах пассажирского транспорта, в том числе железнодорожном. Участие РЖД ограничено предоставлением с их стороны необходимой железнодорожной инфраструктуры пригородным компаниям и сдачей в аренду электричек с локомотивными бригадами, которые впоследствии предполагается передать в собственность пригородным компаниям.</w:t>
      </w:r>
    </w:p>
    <w:p>
      <w:pPr>
        <w:pStyle w:val="Normal"/>
        <w:jc w:val="both"/>
        <w:rPr/>
      </w:pPr>
      <w:r>
        <w:rPr/>
        <w:t>Участие федерального правительства сконцентрировано на обязательствах по субсидированию инфраструктуры (в 2014 году принято решение по субсидированию услуг инфраструктуры в размере около 25 млрд рублей на последующие 15 лет). Субъекты РФ заключают договоры с пригородными компаниями на оказание услуг по перевозке пассажиров.</w:t>
      </w:r>
    </w:p>
    <w:p>
      <w:pPr>
        <w:pStyle w:val="Normal"/>
        <w:jc w:val="both"/>
        <w:rPr/>
      </w:pPr>
      <w:r>
        <w:rPr/>
        <w:t>В настоящее время пригородные компании осуществляют свою деятельность в 72 субъектах Федерации, где существует железнодорожное сообщение. По состоянию на начало 2014 года действовало 26 пригородных пассажирских компаний (без учета компании «Аэроэкспресс»), в уставных капиталах которых участвуют 26 субъектов Российской Федерации и одно муниципальное образование (администрация города Новосибирска). При этом доля региональных правительств в структуре акционирования пригородных компаний суммарно немного больше доли РЖД – 52% против 47%.</w:t>
      </w:r>
    </w:p>
    <w:p>
      <w:pPr>
        <w:pStyle w:val="Normal"/>
        <w:jc w:val="both"/>
        <w:rPr/>
      </w:pPr>
      <w:r>
        <w:rPr/>
        <w:t>Это означает, что регионы имеют возможность не только заказывать и регулировать перевозки, но и как акционеры имеют полное право участвовать в инвестиционных проектах по развитию пригородного сообщения на своей территории. Однако, несмотря на то что регионам была передана основная часть работ по организации пригородных пассажирских перевозок, это не решило многих проблем в пригородном пассажирском комплексе.</w:t>
      </w:r>
    </w:p>
    <w:p>
      <w:pPr>
        <w:pStyle w:val="Normal"/>
        <w:jc w:val="both"/>
        <w:rPr/>
      </w:pPr>
      <w:r>
        <w:rPr/>
        <w:t>Проблема правовая</w:t>
      </w:r>
    </w:p>
    <w:p>
      <w:pPr>
        <w:pStyle w:val="Normal"/>
        <w:jc w:val="both"/>
        <w:rPr/>
      </w:pPr>
      <w:r>
        <w:rPr/>
        <w:t>Первая проблема заключается в отсутствии единого подхода субъектов РФ к заказу пригородных перевозок и в ненадлежащем его оформлении в договорах с перевозчиками.</w:t>
      </w:r>
    </w:p>
    <w:p>
      <w:pPr>
        <w:pStyle w:val="Normal"/>
        <w:jc w:val="both"/>
        <w:rPr/>
      </w:pPr>
      <w:r>
        <w:rPr/>
        <w:t>Еще в 1999 году к полномочиям региональных органов государственной власти была отнесена организация обслуживания населения транспортом в пригородном (межмуниципальном) сообщении и в том числе железнодорожном. В то же время обязанности субъектов РФ по выполнению указанного пункта не были конкретизированы, например, в части необходимых сроков заключения договора.</w:t>
      </w:r>
    </w:p>
    <w:p>
      <w:pPr>
        <w:pStyle w:val="Normal"/>
        <w:jc w:val="both"/>
        <w:rPr/>
      </w:pPr>
      <w:r>
        <w:rPr/>
        <w:t>Предполагается, что после принятия ФЗ «Об организации регулярного пассажирского железнодорожного сообщения в РФ...», включенного в мае этого года в План мероприятий по реализации Концепции развития пригородных пассажирских перевозок, сложившаяся ситуация должна измениться. Новый федеральный закон должен закрепить ответственность органов государственной власти субъектов РФ по организации регулярного пассажирского железнодорожного сообщения путем размещения государственных заказов на перевозку пассажиров по пригородным маршрутам. Причем заказ должен инициироваться регионом и согласовываться с Минтрансом РФ. Сам контракт должен охватывать территорию субъекта РФ целиком или частично, но не менее одного пригородного направления протяженностью до 200 км, срок его действия должен составлять 15 лет и более.</w:t>
      </w:r>
    </w:p>
    <w:p>
      <w:pPr>
        <w:pStyle w:val="Normal"/>
        <w:jc w:val="both"/>
        <w:rPr/>
      </w:pPr>
      <w:r>
        <w:rPr/>
        <w:t>Проблема финансовая</w:t>
      </w:r>
    </w:p>
    <w:p>
      <w:pPr>
        <w:pStyle w:val="Normal"/>
        <w:jc w:val="both"/>
        <w:rPr/>
      </w:pPr>
      <w:r>
        <w:rPr/>
        <w:t>Вторая проблема заключается в недостаточном возмещении выпадающих доходов пригородных перевозчиков со стороны субъектов РФ.</w:t>
      </w:r>
    </w:p>
    <w:p>
      <w:pPr>
        <w:pStyle w:val="Normal"/>
        <w:jc w:val="both"/>
        <w:rPr/>
      </w:pPr>
      <w:r>
        <w:rPr/>
        <w:t>С 2008 года к полномочиям регионов относится регулирование тарифов на пригородные перевозки в целях повышения их доступности для граждан. Таким образом, региональные власти, заключая договор с пригородным перевозчиком, обязуются возместить выпадающие доходы компаний, в случае если тарифы для населения были установлены ниже экономически обоснованного уровня.</w:t>
      </w:r>
    </w:p>
    <w:p>
      <w:pPr>
        <w:pStyle w:val="Normal"/>
        <w:jc w:val="both"/>
        <w:rPr/>
      </w:pPr>
      <w:r>
        <w:rPr/>
        <w:t>На практике данный механизм взаиморасчетов работает не в полной мере. В целом регионы возмещают менее половины (от 40 до 48%) выпадающих доходов пригородным компаниям, при этом фактически объем работ железнодорожниками выполняется в полной мере.</w:t>
      </w:r>
    </w:p>
    <w:p>
      <w:pPr>
        <w:pStyle w:val="Normal"/>
        <w:jc w:val="both"/>
        <w:rPr/>
      </w:pPr>
      <w:r>
        <w:rPr/>
        <w:t>К примеру, в период с 2011 по 2014 год от 27 до 30 регионов компенсируют более 50% выпадающих доходов пригородных компаний, от 34 до 39 регионов возмещают менее 50% выпадающих доходов перевозчиков, большинство из них на уровне 10%. Однако есть регионы, которые вообще не предусматривают компенсации.</w:t>
      </w:r>
    </w:p>
    <w:p>
      <w:pPr>
        <w:pStyle w:val="Normal"/>
        <w:jc w:val="both"/>
        <w:rPr/>
      </w:pPr>
      <w:r>
        <w:rPr/>
        <w:t>Вследствие чего 25 компаний-перевозчиков из 26 являются убыточными, кроме опять же ЦППК. Убытки пригородных компаний в том числе не позволяют РЖД передать пригородным компаниям пассажирский подвижной состав в объеме 15,4 тыс. вагонов. Закупка новых вагонов также остается под вопросом, поскольку РЖД в настоящее время не являются перевозчиком в пригородном сообщении и не предусматривают инвестиций на обновление. В перспективе может возникнуть ситуация, когда закупка новых вагонов будет происходить в небольших объемах, фактически равных потребностям ЦППК, поскольку на данный момент это единственная компания, которая может приобретать электрички за свой счет (так, в 2013 году было закуплено 4 состава по 12 вагонов, в 2014 году – 26 составов).</w:t>
      </w:r>
    </w:p>
    <w:p>
      <w:pPr>
        <w:pStyle w:val="Normal"/>
        <w:jc w:val="both"/>
        <w:rPr/>
      </w:pPr>
      <w:r>
        <w:rPr/>
        <w:t>Таким образом, парк вагонов без программ обновления может сократиться на 30%, с 15,4 тыс. вагонов до 10 тыс. вагонов. Это означает, что производители, находящиеся в регионах России и исправно платящие налоги («Метровагонмаш», г. Мытищи, «Демиховский машиностроительный завод», Орехово-Зуевский район Московской области, «Торжокский вагоностроительный завод», г. Торжок Тверской области), будут вынуждены сокращать производство с увольнением или переводом сотрудников на неполный рабочий день, что негативно скажется на социальной обстановке в регионах.</w:t>
      </w:r>
    </w:p>
    <w:p>
      <w:pPr>
        <w:pStyle w:val="Normal"/>
        <w:jc w:val="both"/>
        <w:rPr/>
      </w:pPr>
      <w:r>
        <w:rPr/>
        <w:t>В связи со всем вышесказанным начиная с 2012 года перевозчики начали полномасштабную судебно-претензионную работу по взысканию убытков с регионов с целью стабилизации своего финансового состояния. На данный момент уже взыскано с регионов-ответчиков 360,9 млн рублей (по данным на март 2014 года).</w:t>
      </w:r>
    </w:p>
    <w:p>
      <w:pPr>
        <w:pStyle w:val="Normal"/>
        <w:jc w:val="both"/>
        <w:rPr/>
      </w:pPr>
      <w:r>
        <w:rPr/>
        <w:t>Проблема третья</w:t>
      </w:r>
    </w:p>
    <w:p>
      <w:pPr>
        <w:pStyle w:val="Normal"/>
        <w:jc w:val="both"/>
        <w:rPr/>
      </w:pPr>
      <w:r>
        <w:rPr/>
        <w:t>Третья проблема – отмена электричек с попыткой замены их на автобусное сообщение.</w:t>
      </w:r>
    </w:p>
    <w:p>
      <w:pPr>
        <w:pStyle w:val="Normal"/>
        <w:jc w:val="both"/>
        <w:rPr/>
      </w:pPr>
      <w:r>
        <w:rPr/>
        <w:t>В частности, во многих регионах транспортная политика местных властей имеет в основном конкретную направленность – непропорциональное сокращение количества маршрутов электричек и попытка замены их на автобусы, что приводит к снижению транспортной доступности населенных пунктов (например, в Курганской и Новгородской областях). Особо необходимо отметить, что в ряде регионов при обсуждении размера компенсаций пригородным компаниям население и пассажиров явно вводят в заблуждение, публикуя некорректную информацию. Так, железнодорожный транспорт, выполняя более 18% транспортной работы в регионах, получает менее 1% бюджета поддержки на все виды транспорта.</w:t>
      </w:r>
    </w:p>
    <w:p>
      <w:pPr>
        <w:pStyle w:val="Normal"/>
        <w:jc w:val="both"/>
        <w:rPr/>
      </w:pPr>
      <w:r>
        <w:rPr/>
        <w:t>Не случайно региональные власти, ответственные за организацию пригородных перевозок, столкнулись с тем, что при отсутствии достаточного внимания к электричкам в регионах наблюдается снижение мобильности граждан, происходит вынужденный отток населения из малых и моногородов, а также из отдаленных районов. Рост автомобилизации приводит к образованию пробок, к дополнительным колоссальным инвестициям по расширению проезжей части автодорог и ее ремонту, к строительству многоуровневых развязок. В последнее время поддерживаемое региональными властями автобусное пассажирское сообщение не в полной мере отвечает пунктуальности в расписании, а услуга перевозки зачастую осуществляется нелегальными перевозчиками при отсутствии соблюдения норм безопасности, качества и комфорта для пассажиров.</w:t>
      </w:r>
    </w:p>
    <w:p>
      <w:pPr>
        <w:pStyle w:val="Normal"/>
        <w:jc w:val="both"/>
        <w:rPr/>
      </w:pPr>
      <w:r>
        <w:rPr/>
        <w:t>Извечный вопрос</w:t>
      </w:r>
    </w:p>
    <w:p>
      <w:pPr>
        <w:pStyle w:val="Normal"/>
        <w:jc w:val="both"/>
        <w:rPr/>
      </w:pPr>
      <w:r>
        <w:rPr/>
        <w:t>Что делать? Для выхода из сложившейся ситуации в пригородном пассажирском комплексе региональным властям прежде всего целесообразно определить влияние железнодорожного транспорта на мобильность граждан, на изменение дорожной ситуации и разработать комплексную стратегию (план) транспортного обслуживания пассажиров в пригородном сообщении на всех видах транспорта сроком не менее 5-15 лет.</w:t>
      </w:r>
    </w:p>
    <w:p>
      <w:pPr>
        <w:pStyle w:val="Normal"/>
        <w:jc w:val="both"/>
        <w:rPr/>
      </w:pPr>
      <w:r>
        <w:rPr/>
        <w:t>Согласно принятой Концепции данную работу региональные власти должны согласовать с федеральным центром. В случае если железнодорожный транспорт оказывает большое влияние на пассажиропоток, то следует рассмотреть возможность заключения долгосрочных контрактов с пригородными перевозчиками на срок окупаемости инвестиций в подвижной состав и/или инвестиций перевозчиков в инфраструктурные объекты. В зарубежной практике сроки таких контрактов составляют от 10-15 лет до 21 года.</w:t>
      </w:r>
    </w:p>
    <w:p>
      <w:pPr>
        <w:pStyle w:val="Normal"/>
        <w:jc w:val="both"/>
        <w:rPr/>
      </w:pPr>
      <w:r>
        <w:rPr/>
        <w:t>Проблемам вопреки</w:t>
      </w:r>
    </w:p>
    <w:p>
      <w:pPr>
        <w:pStyle w:val="Normal"/>
        <w:jc w:val="both"/>
        <w:rPr/>
      </w:pPr>
      <w:r>
        <w:rPr/>
        <w:t>И все же пригородный пассажирский комплекс продолжает развиваться. Объемы перевозок растут, правда, только за счет развития Московского региона. Разрабатываются новые, более удобные для пассажиров тарифные планы: «Большая Москва», «Мегаполис», «Город рядом» (все – Центральная пригородная компания), «Свободный» (Московско-Тверская пригородная компания), «Городской» (Волго-Вятская пригородная компания), «Агломерация Пермь» (Пермская пригородная компания). Реализуются проекты по комплексной модернизации железнодорожной инфраструктуры под организацию пассажирского сообщения в Приморском крае и в Татарстане (железнодорожные пути от города до аэропорта), в Краснодарском крае (пути в олимпийских кластерах), в Москве (пути на Малом железнодорожном кольце и радиальных направл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Я); ХАЛИЛЬ АМИНОВ; 22.09.2014; ОЛЕГ ДЕРИПАСКА ОСТАЛСЯ В ДОЛГУ</w:t>
      </w:r>
    </w:p>
    <w:p>
      <w:pPr>
        <w:pStyle w:val="Normal"/>
        <w:jc w:val="both"/>
        <w:rPr/>
      </w:pPr>
      <w:r>
        <w:rPr/>
        <w:t xml:space="preserve">«Базэлу» надо вернуть ВЭБу за порт в Сочи </w:t>
      </w:r>
    </w:p>
    <w:p>
      <w:pPr>
        <w:pStyle w:val="Normal"/>
        <w:jc w:val="both"/>
        <w:rPr/>
      </w:pPr>
      <w:r>
        <w:rPr/>
        <w:t>У застройщиков олимпийских объектов в Сочи продолжаются проблемы с кредиторами. Теперь структура «Базэла» в суде первой инстанции проиграла дело по иску ВЭБа, требующего вернуть почти 5 млрд руб. Этот кредит госбанк выдал холдингу Олега Дерипаски на строительство в Имеретинской долине грузового порта, который оказался для инвестора убыточным.</w:t>
      </w:r>
    </w:p>
    <w:p>
      <w:pPr>
        <w:pStyle w:val="Normal"/>
        <w:jc w:val="both"/>
        <w:rPr/>
      </w:pPr>
      <w:r>
        <w:rPr/>
        <w:t>Вчера арбитражный суд Москвы удовлетворил иск ВЭБа о взыскании 4,6 млрд руб. с двух «дочек» «Базэла» – ООО «Порт Сочи Имеретинский» (ПСИ) и Имеретинской стивидорной компании (ИСК; выступала поручителем). Помимо основного долга, превышавшего 3 млрд руб., суд взыскал с ПСИ 524 млн руб. в виде неустойки и процентов по займу, с ИСК – 745 млн руб. Соответчиком по иску привлечена госкорпорация «Олимпстрой» (курировала все стройки в Сочи к Играм), выступавшая также поручителем ПСИ по проблемному кредиту.</w:t>
      </w:r>
    </w:p>
    <w:p>
      <w:pPr>
        <w:pStyle w:val="Normal"/>
        <w:jc w:val="both"/>
        <w:rPr/>
      </w:pPr>
      <w:r>
        <w:rPr/>
        <w:t>РАПСИ со ссылкой на представителя «Олимпстроя», участвовавшего на заседании суда, сообщило, что решение набсовета ВЭБа привлечь к делу куратора олимпийских строек «не соответствует условиям соглашения». Представитель ПСИ заявил, что компания намерена обжаловать решение первой инстанции, рассчитывая урегулировать спор во внесудебном порядке. Такая возможность была исчерпана, поэтому госбанк и обратился в суд, говорил ранее источник «Ъ», близкий к ВЭБу. В аппарате вице-премьера Дмитрия Козака (курировал в правительстве РФ подготовку в Сочи к Олимпиаде) не комментируют взаимоотношения контрагентов.</w:t>
      </w:r>
    </w:p>
    <w:p>
      <w:pPr>
        <w:pStyle w:val="Normal"/>
        <w:jc w:val="both"/>
        <w:rPr/>
      </w:pPr>
      <w:r>
        <w:rPr/>
        <w:t>ВЭБ выдал ПСИ кредит в 2009 году на строительство в Имеретинке грузового порта, который должен был поставлять грузы на олимпийские объекты. Общая стоимость этого проекта составила 6 млрд руб. До этого Минтранс и «Олимпстрой» обещали, что в 2010-2013 годах грузопоток порта составит 14 млн тонн – это позволило бы погасить кредит за счет операционных доходов. Но на деле порт перевалил около 3 млн тонн. Большую часть сочинских грузов перетянуло на себя ОАО РЖД. Сейчас инвестор пытается взыскать с «Олимпстроя» убытки, возникшие из-за недогрузки порта. Параллельно ПСИ в суде требует от ВЭБа изменить соглашение по кредиту – пролонгировать сроки погашения и сократить размеры выплаты по процентам.</w:t>
      </w:r>
    </w:p>
    <w:p>
      <w:pPr>
        <w:pStyle w:val="Normal"/>
        <w:jc w:val="both"/>
        <w:rPr/>
      </w:pPr>
      <w:r>
        <w:rPr/>
        <w:t xml:space="preserve">После Игр на базе порта компания намеревалась создать марину для яхт. Эти планы остаются в силе, сообщили вчера в компании. Но в Сочи такой объект уже построен «Сомкомфлотом». К Играм «Базэл» построил и Олимпийскую деревню (затраты – около 30 млрд руб., из которых около 22 млрд руб.– кредит ВЭБа). Построенные 340 тыс. кв. м будут распродаваться как апартаменты. По подсчетам краснодарской </w:t>
      </w:r>
      <w:r>
        <w:rPr>
          <w:lang w:val="en-US"/>
        </w:rPr>
        <w:t>Macon</w:t>
      </w:r>
      <w:r>
        <w:rPr/>
        <w:t xml:space="preserve"> </w:t>
      </w:r>
      <w:r>
        <w:rPr>
          <w:lang w:val="en-US"/>
        </w:rPr>
        <w:t>Realty</w:t>
      </w:r>
      <w:r>
        <w:rPr/>
        <w:t xml:space="preserve"> </w:t>
      </w:r>
      <w:r>
        <w:rPr>
          <w:lang w:val="en-US"/>
        </w:rPr>
        <w:t>Group</w:t>
      </w:r>
      <w:r>
        <w:rPr/>
        <w:t>, в Сочи, где стоимость такой недвижимости составляет 130-140 тыс. руб. за 1 кв. м, построено свыше 14 тыс. апартаментов и квартир. Их можно распродать не ранее чем к 2024 году.</w:t>
      </w:r>
    </w:p>
    <w:p>
      <w:pPr>
        <w:pStyle w:val="Normal"/>
        <w:jc w:val="both"/>
        <w:rPr/>
      </w:pPr>
      <w:r>
        <w:rPr/>
        <w:t>В последнее время проблемы возникли и у других олимпийских застройщиков. В марте совладелец «Инжтрансстроя» Ефим Басин объявил о ликвидации компании, так как после Олимпиады корпорация не может рассчитаться с субподрядчиками. В Сочи «Инжтрансстрой» построил 14 объектов, включая автодорогу между курортами «Альпика-Сервис» и «Роза Хутор» и гидротехнические сооружения на реке Мзымта. Омское НПО «Мостовик», построившее к зимним Играм Большую ледовую арену, недавно подало в суд заявление о своем банкро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9.2014; МИНТРАНС НЕ БУДЕТ ЗАКРЫВАТЬ КЕРЧЕНСКУЮ ПЕРЕПРАВУ ЗИМОЙ</w:t>
      </w:r>
    </w:p>
    <w:p>
      <w:pPr>
        <w:pStyle w:val="Normal"/>
        <w:jc w:val="both"/>
        <w:rPr/>
      </w:pPr>
      <w:r>
        <w:rPr/>
        <w:t>Минтранс не планируют закрывать Керченскую переправу зимой. «Она должна работать», – сказал замглавы Минтранса Виктор Олерский на форуме в Сочи.</w:t>
      </w:r>
    </w:p>
    <w:p>
      <w:pPr>
        <w:pStyle w:val="Normal"/>
        <w:jc w:val="both"/>
        <w:rPr/>
      </w:pPr>
      <w:r>
        <w:rPr/>
        <w:t>Ведомство на зимнюю навигацию намерено привлечь большие буксиры на переправе между портами «Кавказ» и «Крым».</w:t>
      </w:r>
    </w:p>
    <w:p>
      <w:pPr>
        <w:pStyle w:val="Normal"/>
        <w:jc w:val="both"/>
        <w:rPr/>
      </w:pPr>
      <w:r>
        <w:rPr/>
        <w:t>Проблема не в переходе паромов через сам пролив в зимнее время, а в швартовке и отшвартовке. Узко в обоих портах, поэтому нужно держать паромы большими буксирами, пояснил «РГ» Виктор Олерский.</w:t>
      </w:r>
    </w:p>
    <w:p>
      <w:pPr>
        <w:pStyle w:val="Normal"/>
        <w:jc w:val="both"/>
        <w:rPr/>
      </w:pPr>
      <w:r>
        <w:rPr/>
        <w:t>Чем больше паром, тем больше его парусность, добавил он. В Азово-Черноморском бассейне есть буксиры. Сейчас идут переговоры по их работе на Керченской переправе со следующего месяца.</w:t>
      </w:r>
    </w:p>
    <w:p>
      <w:pPr>
        <w:pStyle w:val="Normal"/>
        <w:jc w:val="both"/>
        <w:rPr/>
      </w:pPr>
      <w:r>
        <w:rPr/>
        <w:t>Но встает другой вопрос – субсидирования паромных перевозок в зимнее время. Летом за счет объема перевозок пассажиров и автомобилей транспортники не несли убытки.</w:t>
      </w:r>
    </w:p>
    <w:p>
      <w:pPr>
        <w:pStyle w:val="Normal"/>
        <w:jc w:val="both"/>
        <w:rPr/>
      </w:pPr>
      <w:r>
        <w:rPr/>
        <w:t>Сколько будет желающих переправляться зимой, пока неизвестно, констатируют эксперты. Точно продолжат возить пассажиров, которые купили железнодорожные билеты в Крым. Но сами вагоны переправлять не планируется, отметил Олерский.</w:t>
      </w:r>
    </w:p>
    <w:p>
      <w:pPr>
        <w:pStyle w:val="Normal"/>
        <w:jc w:val="both"/>
        <w:rPr/>
      </w:pPr>
      <w:r>
        <w:rPr/>
        <w:t>Не исключено, что часть грузовых паромов опять вернут из Новороссийска, Феодосии в порт «Кавказ». Туда была переведена на лето переправа грузового транспорта, чтобы снизить нагрузку на сообщение между портами «Кавказ» и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9.09.2014; БЮДЖЕТ РФ В 2015 ГОДУ ВЫДЕЛИТ ДОПОЛНИТЕЛЬНО 24 МЛРД РУБ НА РАЗВИТИЕ ПОРТА САБЕТТА </w:t>
      </w:r>
    </w:p>
    <w:p>
      <w:pPr>
        <w:pStyle w:val="Normal"/>
        <w:jc w:val="both"/>
        <w:rPr/>
      </w:pPr>
      <w:r>
        <w:rPr/>
        <w:t>Федеральный бюджет РФ на 2015 год предусматривает 24 миллиарда рублей дополнительных инвестиций на развитие порта Сабетта, сообщил журналистам заместитель министра транспорта РФ Виктор Олерский.</w:t>
      </w:r>
    </w:p>
    <w:p>
      <w:pPr>
        <w:pStyle w:val="Normal"/>
        <w:jc w:val="both"/>
        <w:rPr/>
      </w:pPr>
      <w:r>
        <w:rPr/>
        <w:t>По его словам, дополнительные средства были изысканы с ряда проектов. В частности, это коснулось проекта по организации паромного сообщения Санкт-Петербург – Калининград.</w:t>
      </w:r>
    </w:p>
    <w:p>
      <w:pPr>
        <w:pStyle w:val="Normal"/>
        <w:jc w:val="both"/>
        <w:rPr/>
      </w:pPr>
      <w:r>
        <w:rPr/>
        <w:t>«Мы считаем, что это не приоритет за счет федеральных денег строить», – пояснил замминистра в кулуарах форума в Сочи.</w:t>
      </w:r>
    </w:p>
    <w:p>
      <w:pPr>
        <w:pStyle w:val="Normal"/>
        <w:jc w:val="both"/>
        <w:rPr/>
      </w:pPr>
      <w:r>
        <w:rPr/>
        <w:t>Олерский отметил, что дополнительных средств инвесторов на проект по развитию порта Сабетта не потребуется.</w:t>
      </w:r>
    </w:p>
    <w:p>
      <w:pPr>
        <w:pStyle w:val="Normal"/>
        <w:jc w:val="both"/>
        <w:rPr/>
      </w:pPr>
      <w:r>
        <w:rPr/>
        <w:t>Морской порт в поселке Сабетта предназначен для транспортировки сжиженного природного газа (СПГ) и обеспечения круглогодичной навигации по Северному морскому пути. Создание порта предусмотрено проектом строительства завода по производству СПГ мощностью 16,5 миллиона тонн в год на ресурсной базе Южно-Тамбейского месторождения, который реализует ОАО «Ямал СПГ».</w:t>
      </w:r>
    </w:p>
    <w:p>
      <w:pPr>
        <w:pStyle w:val="Normal"/>
        <w:jc w:val="both"/>
        <w:rPr/>
      </w:pPr>
      <w:r>
        <w:rPr/>
        <w:t>В федеральном бюджете на строительство порта было предусмотрено 47,3 миллиарда рублей. Весной 2014 года смета строительства порта выросла на 22 миллиарда – до 69,6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ПРАВИТЕЛЬСТВО ОДОБРИЛО УВЕЛИЧЕНИЕ ФИНАНСИРОВАНИЯ СТРОИТЕЛЬСТВА ПОРТА САБЕТТА НА 24 МЛРД РУБЛЕЙ – ЗАМГЛАВЫ МИНТРАНСА</w:t>
      </w:r>
    </w:p>
    <w:p>
      <w:pPr>
        <w:pStyle w:val="Normal"/>
        <w:jc w:val="both"/>
        <w:rPr/>
      </w:pPr>
      <w:r>
        <w:rPr/>
        <w:t>Правительство одобрило увеличение финансирования строительства порта Сабетта на 24 млрд рублей, сказал журналистам в кулуарах форума «Сочи-2014» замминистра транспорта Виктор Олерский.</w:t>
      </w:r>
    </w:p>
    <w:p>
      <w:pPr>
        <w:pStyle w:val="Normal"/>
        <w:jc w:val="both"/>
        <w:rPr/>
      </w:pPr>
      <w:r>
        <w:rPr/>
        <w:t>По его словам, эти средства будут изысканы за счет ряда других проектов, в частности, организации паромного сообщения на линии Санкт-Петербург-Калиниград. «Мы считаем, что это /паромное сообщение – прим ред/ – не приоритет за счет федеральных денег строить», – сказал он.</w:t>
      </w:r>
    </w:p>
    <w:p>
      <w:pPr>
        <w:pStyle w:val="Normal"/>
        <w:jc w:val="both"/>
        <w:rPr/>
      </w:pPr>
      <w:r>
        <w:rPr/>
        <w:t>Как ранее сообщал ИТАР-ТАСС, на проект по строительству нового морского порта на полуострове Ямал в рамках ФЦП из средств федерального бюджета выделялось 47,3 млрд рублей. За эти деньги предполагалось строительство морского и подходного каналов с акваторией порта, береговых объектов, системы управления движением судов и средств навигационного оборудования. В процессе моделирования работы порта проектно-сметная документация была обновлена, поскольку потребовалось строительство ледозащитного сооружения, что привело к удорожанию проекта. Минтранс предложил ликвидировать дефицит за счет перераспределения средств в рамках ФЦП. Было предложено сократить на 7,9 млрд рублей финансирование строительства парома для линии Усть-Луга – Балтийск, еще 4,9 млрд рублей на Сабетту было предложено направить из программы развития Мурманского транспортного узла. Еще два проекта – строительство глубоководного порта в Балтийске /в ФЦП выделялось 8 млрд рублей/ и программа реконструкции инфраструктуры порта Санкт- Петербург /в частности, проект увеличения мощностей входящего в Global Ports «Петролеспорта», 1,5 млрд рублей/ были определены как нецелесообразные, а средства также перераспределялись на Сабетту.</w:t>
      </w:r>
    </w:p>
    <w:p>
      <w:pPr>
        <w:pStyle w:val="Normal"/>
        <w:jc w:val="both"/>
        <w:rPr/>
      </w:pPr>
      <w:r>
        <w:rPr/>
        <w:t>По словам Олерского, теперь дополнительных средств со стороны инвесторов в строительство объектов порта не потребуется. Частные инвестиции в Сабетту, согласно ФЦП, составляют 25,9 млрд рублей.</w:t>
      </w:r>
    </w:p>
    <w:p>
      <w:pPr>
        <w:pStyle w:val="Normal"/>
        <w:jc w:val="both"/>
        <w:rPr/>
      </w:pPr>
      <w:r>
        <w:rPr/>
        <w:t>Новый порт Сабетта на полуострове Ямал будет функционировать в зоне вечной мерзлоты и обеспечивать круглогодичную навигацию по Северному морскому пути. Порт ориентирован под грузы ОАО «Ямал-СПГ» /СП «НОВАТЭК» – 60 проц, Total – 20 проц, CNPC – 20 проц/, занимающегося проектом по созданию СПГ-завода на Ямале мощностью 16,5 млн тонн. Доказанные и вероятные запасы газа месторождения составляют 907 млрд кубометров. Общие капитальные вложения в проект «НОВАТЭК» оценивает в 26,9 млрд долларов. Первая линия по производству СПГ в рамках проекта «Ямал СПГ» будет запущена в 2017 году. Тогда же должен быть запущен порт «Сабетта», который будет работать на экспорт грузов «Ямал СП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4; ДОПСРЕДСТВА НА ПОРТ САБЕТТА В РАЗМЕРЕ 24 МЛРД РУБ. УТВЕРЖДЕНЫ В БЮДЖЕТЕ РФ – МИНТРАНС</w:t>
      </w:r>
    </w:p>
    <w:p>
      <w:pPr>
        <w:pStyle w:val="Normal"/>
        <w:jc w:val="both"/>
        <w:rPr/>
      </w:pPr>
      <w:r>
        <w:rPr/>
        <w:t>Дополнительные средства на порт Сабетта в размере 24 млрд рублей утверждены в бюджете РФ, заявил журналистам заместитель министра транспорта РФ Виктор Олерский в кулуарах инвестиционного форума в Сочи.</w:t>
      </w:r>
    </w:p>
    <w:p>
      <w:pPr>
        <w:pStyle w:val="Normal"/>
        <w:jc w:val="both"/>
        <w:rPr/>
      </w:pPr>
      <w:r>
        <w:rPr/>
        <w:t>По его словам, эти средства были взяты с других проектов, которые менее актуальны. В частности, он назвал проект паромного сообщения Санкт-Петербург-Калининград. «Мы считаем, что это не приоритет, чтобы за счет федеральных денег строить», – сказал он.</w:t>
      </w:r>
    </w:p>
    <w:p>
      <w:pPr>
        <w:pStyle w:val="Normal"/>
        <w:jc w:val="both"/>
        <w:rPr/>
      </w:pPr>
      <w:r>
        <w:rPr/>
        <w:t>Дополнительные средства понадобились для проекта строительства порта Сабетта, потому что изначально в проекте не учитывались ледозащитные сооружения.</w:t>
      </w:r>
    </w:p>
    <w:p>
      <w:pPr>
        <w:pStyle w:val="Normal"/>
        <w:jc w:val="both"/>
        <w:rPr/>
      </w:pPr>
      <w:r>
        <w:rPr/>
        <w:t>Порт Сабетта строится на условиях государственно-частного партнерства в рамках проекта по освоению газовых месторождений ОАО «Ямал СПГ» (60% принадлежит «НОВАТЭКу» (MOEX: NVTK), по 20% – французской Total и китайской CNPC).</w:t>
      </w:r>
    </w:p>
    <w:p>
      <w:pPr>
        <w:pStyle w:val="Normal"/>
        <w:jc w:val="both"/>
        <w:rPr/>
      </w:pPr>
      <w:r>
        <w:rPr/>
        <w:t>Ранее сообщалось, что правительство вне конкурса определило двух подрядчиков для строительства ледозащитных сооружений. ОАО «УСК «МОСТ» будет строить основные объекты морского порта Сабетта в составе северо-западного и юго-восточного ледозащитных сооружений и площадок автоматизированного радиотехнического поста системы управления движением судов N1-3. ОАО «Межрегионтрубопроводстрой» выполнит работы по строительству основных объектов порта Сабетта в составе юго-восточного сооружения (корневая часть в границах искусственного земельного участка с берегоукрепл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РОСМОРПОРТ» ПОДПИСАЛ СОГЛАШЕНИЕ О СОЗДАНИИ В КАЛИНИНГРАДСКОЙ ОБЛАСТИ ТЕРМИНАЛА ПОД КРУИЗНЫЕ И ГРУЗОПАССАЖИРСКИЕ СУДА</w:t>
      </w:r>
    </w:p>
    <w:p>
      <w:pPr>
        <w:pStyle w:val="Normal"/>
        <w:jc w:val="both"/>
        <w:rPr/>
      </w:pPr>
      <w:r>
        <w:rPr/>
        <w:t>ФГУП «Росморпорт» подписал в рамках форума «Сочи-2014» соглашение с правительством Калининградской области, а также компаниями MSC Cruises и Grandi Navi Veloci о намерениях по строительству международного морского терминала для приема круизных и грузопассажирских судов в городе Пионерский Калининградской области. Об этом говорится в сообщении «Росморпорта».</w:t>
      </w:r>
    </w:p>
    <w:p>
      <w:pPr>
        <w:pStyle w:val="Normal"/>
        <w:jc w:val="both"/>
        <w:rPr/>
      </w:pPr>
      <w:r>
        <w:rPr/>
        <w:t>Стороны будут сотрудничать в процессе проектирования, строительства и эксплуатации международного терминала для обслуживания круизных и грузопассажирских судов</w:t>
      </w:r>
    </w:p>
    <w:p>
      <w:pPr>
        <w:pStyle w:val="Normal"/>
        <w:jc w:val="both"/>
        <w:rPr/>
      </w:pPr>
      <w:r>
        <w:rPr/>
        <w:t>MSC – второй по величине контейнерный перевозчик в мире, работает на 200 маршрутах и оперирует флотом из 456 контейнеровозов общей вместимостью 13,7 млн TEU. Дочерняя структура компании MSC Cruises владеет 12 лайнерами и оперирует на средиземноморье.</w:t>
      </w:r>
    </w:p>
    <w:p>
      <w:pPr>
        <w:pStyle w:val="Normal"/>
        <w:jc w:val="both"/>
        <w:rPr/>
      </w:pPr>
      <w:r>
        <w:rPr/>
        <w:t>GNV – европейская судоходная компания, оперирующая 10 судами по направлениям Италия, Сардиния, Сицилия, Испания, Франция, Марокко и Туни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РОСМОРПОРТ» ПОДПИСАЛ СОГЛАШЕНИЕ О РАЗВИТИИ ПЕРЕГРУЗОЧНЫХ КОМПЛЕКСОВ В НЕНЕЦКОМ АВТОНОМНОМ ОКРУГЕ</w:t>
      </w:r>
    </w:p>
    <w:p>
      <w:pPr>
        <w:pStyle w:val="Normal"/>
        <w:jc w:val="both"/>
        <w:rPr/>
      </w:pPr>
      <w:r>
        <w:rPr/>
        <w:t>ФГУП «Росморпорт» подписал в рамках форума «Сочи-2014» соглашение с администрацией Ненецкого автономного округа и ОАО «Ненецкая нефтяная компания» о сотрудничестве при реализации инвестиционных проектов по строительству универсального и специализированных перегрузочных комплексов для перевалки грузов в морском порту Индига и реконструкции морского торгового порта Нарьян-Мар. Об этом сообщает пресс-служба «Росморпорта».</w:t>
      </w:r>
    </w:p>
    <w:p>
      <w:pPr>
        <w:pStyle w:val="Normal"/>
        <w:jc w:val="both"/>
        <w:rPr/>
      </w:pPr>
      <w:r>
        <w:rPr/>
        <w:t>Цель соглашения – обеспечить сотрудничество в процессе разработки декларации о намерениях инвестирования в строительство перегрузочных комплексов.</w:t>
      </w:r>
    </w:p>
    <w:p>
      <w:pPr>
        <w:pStyle w:val="Normal"/>
        <w:jc w:val="both"/>
        <w:rPr/>
      </w:pPr>
      <w:r>
        <w:rPr/>
        <w:t>Порт Нарьян-Мар на сегодняшний день переваливает порядка 120 тыс тонн в год, в порту работают только две стивидорные компании – ОАО «Нарьян-Марский морской торговый порт» и Северный филиал ООО «ЛУКОЙЛ-Северо-Западнефтепродукт».</w:t>
      </w:r>
    </w:p>
    <w:p>
      <w:pPr>
        <w:pStyle w:val="Normal"/>
        <w:jc w:val="both"/>
        <w:rPr/>
      </w:pPr>
      <w:r>
        <w:rPr/>
        <w:t>Индига – поселок в Ненецком автономном округе на побережье Баренцева моря. Вблизи поселка планируется строительство многопрофильного порта. Предполагается, что порт будет переваливать до 30 млн тонн нефти в год, добывающейся на территории НАО. Ранее также обсуждался вопрос строительства СПГ-терминала «Индиг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СТРОИТЕЛЬСТВО МЕЖДУНАРОДНОГО МОРСКОГО ПОРТА НАЧНЕТСЯ В КАЛИНИНГРАДСКОЙ ОБЛАСТИ В 2015 ГОДУ</w:t>
      </w:r>
    </w:p>
    <w:p>
      <w:pPr>
        <w:pStyle w:val="Normal"/>
        <w:jc w:val="both"/>
        <w:rPr/>
      </w:pPr>
      <w:r>
        <w:rPr/>
        <w:t>Строительство международного морского терминала для приема круизных и грузопассажирских судов в городе Пионерский Калининградской области может начаться уже в 2015 году, сообщает региональное правительство в пятницу.</w:t>
      </w:r>
    </w:p>
    <w:p>
      <w:pPr>
        <w:pStyle w:val="Normal"/>
        <w:jc w:val="both"/>
        <w:rPr/>
      </w:pPr>
      <w:r>
        <w:rPr/>
        <w:t>В рамках XIII Международного инвестиционного форума в Сочи губернатор Калининградской области Николай Цуканов, генеральный директор ФГУП «Росморпорт» Андрей Тарасенко, а также президент международной судоходной компании MSC Cruises и исполнительный директор компании Grandi Navi Veloci Роберто Мортиноли подписали соглашение о строительстве порта.</w:t>
      </w:r>
    </w:p>
    <w:p>
      <w:pPr>
        <w:pStyle w:val="Normal"/>
        <w:jc w:val="both"/>
        <w:rPr/>
      </w:pPr>
      <w:r>
        <w:rPr/>
        <w:t>«Власти области рассчитывают, что в 2015 году можно будет приступить к строительным работам. Часть обязательств в части строительства инженерных сетей, коммуникаций, дорог и подъездных путей берет на себя регион. Остальные работы выполняются по линии ФЦП «Развитие транспортной системы России (2010-2020 годы)», – говорится в сообщении, при этом объем инвестиций в проект не указывается.</w:t>
      </w:r>
    </w:p>
    <w:p>
      <w:pPr>
        <w:pStyle w:val="Normal"/>
        <w:jc w:val="both"/>
        <w:rPr/>
      </w:pPr>
      <w:r>
        <w:rPr/>
        <w:t>Сейчас морской порт Калининград не способен принимать крупные пассажирские лайнеры, из-за чего регион теряет возможность работать с круизными пассажиропотоками, следующими в соседние порты литовской Клайпеды и польской Гдыни. Международный пассажирский терминал будет включать в себя четыре причала и яхтенную марину. Ожидается, что годовой пассажирооборот терминала составит не менее 400 тысяч человек.</w:t>
      </w:r>
    </w:p>
    <w:p>
      <w:pPr>
        <w:pStyle w:val="Normal"/>
        <w:jc w:val="both"/>
        <w:rPr/>
      </w:pPr>
      <w:r>
        <w:rPr/>
        <w:t>Компания MSC была основана в 1970 году, является вторым крупнейшим перевозчиком на контейнерном рынке в мире. MSC осуществляет свою деятельность по 200 маршрутам на шести континентах. Флот компании насчитывает 456 контейнерных судов, общее число сотрудников составляет около 54 тысяч человек. Одним из направлений деятельности компании MSC является круизный бизнес.</w:t>
      </w:r>
    </w:p>
    <w:p>
      <w:pPr>
        <w:pStyle w:val="Normal"/>
        <w:jc w:val="both"/>
        <w:rPr/>
      </w:pPr>
      <w:r>
        <w:rPr/>
        <w:t>Компания Grandi Navi Veloci (GNV) была создана в 1992 году, является одной из ведущих судоходных компаний в Европе, владеет 10 судами, ориентирована на осуществление как пассажирских, так и грузовых морск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НАЧАЛО СТРОИТЕЛЬСТВА МЕЖДУНАРОДНОГО МОРСКОГО ТЕРМИНАЛА ПОД КАЛИНИНГРАДОМ ОЖИДАЕТСЯ В 2015 ГОДУ</w:t>
      </w:r>
    </w:p>
    <w:p>
      <w:pPr>
        <w:pStyle w:val="Normal"/>
        <w:jc w:val="both"/>
        <w:rPr/>
      </w:pPr>
      <w:r>
        <w:rPr/>
        <w:t>Строительство международного морского терминала для приема и грузопассажирских судов в городе Пионерский Калининградской области может начаться уже в 2015 году. Об этом ИТАР-ТАСС сообщили сегодня в пресс-службе регионального правительства.</w:t>
      </w:r>
    </w:p>
    <w:p>
      <w:pPr>
        <w:pStyle w:val="Normal"/>
        <w:jc w:val="both"/>
        <w:rPr/>
      </w:pPr>
      <w:r>
        <w:rPr/>
        <w:t>На Международном инвестиционном форуме в Сочи сегодня представители областного правительства, предприятия «Росморпорт» и международной судоходной компанией «Эм-Эс-Си Круизис» /MSC Cruises/ подписали соглашение о намерениях начать сотрудничество для реализации масштабного инфраструктурного проекта.</w:t>
      </w:r>
    </w:p>
    <w:p>
      <w:pPr>
        <w:pStyle w:val="Normal"/>
        <w:jc w:val="both"/>
        <w:rPr/>
      </w:pPr>
      <w:r>
        <w:rPr/>
        <w:t>«Проект получил одобрение Минтранса России и сегодня подписано соглашение с крупнейшим оператором круизных линий. Таким образом, в проекте объединились стратегические планы региона, решение федерального центра и готовность оператора работать на этой линии. Этот проект – еще один шаг на пути к развитию туристической инфраструктуры нашего региона», – заявил губернатор области Николай Цуканов после подписания документа.</w:t>
      </w:r>
    </w:p>
    <w:p>
      <w:pPr>
        <w:pStyle w:val="Normal"/>
        <w:jc w:val="both"/>
        <w:rPr/>
      </w:pPr>
      <w:r>
        <w:rPr/>
        <w:t>«Калининградская область представляет большой интерес для нашей компании как регион с уникальным географическим положением, которое позволяет интегрировать область в сеть наших маршрутов по Балтийскому морю. Мы видим заинтересованность и поддержку правительства региона и верим в успех проекта», – отметил, в свою очередь, президент «Эм-Эс-Си Круизис» Роберто Мортиноли.</w:t>
      </w:r>
    </w:p>
    <w:p>
      <w:pPr>
        <w:pStyle w:val="Normal"/>
        <w:jc w:val="both"/>
        <w:rPr/>
      </w:pPr>
      <w:r>
        <w:rPr/>
        <w:t>В сентябре 2013 года губернатор Николай Цуканов обратился к президенту РФ Владимиру Путину с просьбой поддержать проект строительства в Пионерском международного морского порта. «Росморпорту» поручили обеспечить начало проектирования объекта в 2014 году. Окончательное согласование параметров проекта состоялось на совещании в министерстве транспорта России в августе этого года.</w:t>
      </w:r>
    </w:p>
    <w:p>
      <w:pPr>
        <w:pStyle w:val="Normal"/>
        <w:jc w:val="both"/>
        <w:rPr/>
      </w:pPr>
      <w:r>
        <w:rPr/>
        <w:t>При сооружении терминала регион берет на себя строительство инженерных сетей, коммуникаций, дорог и подъездных путей. Остальные работы выполняются по линии федеральной целевой программы «Развитие транспортной системы России /2010-2020 годы/», пояснили в пресс-службе правительства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9.2014; НА КЕРЧЕНСКОЙ ПЕРЕПРАВЕ ЗАРАБОТАЛИ ДВА ПАРОМА МАЛОЙ ВМЕСТИМОСТИ</w:t>
      </w:r>
    </w:p>
    <w:p>
      <w:pPr>
        <w:pStyle w:val="Normal"/>
        <w:jc w:val="both"/>
        <w:rPr/>
      </w:pPr>
      <w:r>
        <w:rPr/>
        <w:t>На Керченской переправе сохраняется штормовое предупреждение, несмотря на это заработали два парома малой вместимости – «Ейск» и «Керченский 2».</w:t>
      </w:r>
    </w:p>
    <w:p>
      <w:pPr>
        <w:pStyle w:val="Normal"/>
        <w:jc w:val="both"/>
        <w:rPr/>
      </w:pPr>
      <w:r>
        <w:rPr/>
        <w:t>За сутки перевезено 566 машин и более пяти тысяч пассажиров, сообщили корр.ИТАР-ТАСС в Единой транспортной дирекции (ЕТД).</w:t>
      </w:r>
    </w:p>
    <w:p>
      <w:pPr>
        <w:pStyle w:val="Normal"/>
        <w:jc w:val="both"/>
        <w:rPr/>
      </w:pPr>
      <w:r>
        <w:rPr/>
        <w:t>17 сентября на переправе из-за сильного ветра и большой волны было приостановлено паромное сообщение.</w:t>
      </w:r>
    </w:p>
    <w:p>
      <w:pPr>
        <w:pStyle w:val="Normal"/>
        <w:jc w:val="both"/>
        <w:rPr/>
      </w:pPr>
      <w:r>
        <w:rPr/>
        <w:t>В порту Кавказ очереди на паром ожидают 1015 автомобилей, в порту Крым – 2950 машин, все накопительные площадки полностью заняты.</w:t>
      </w:r>
    </w:p>
    <w:p>
      <w:pPr>
        <w:pStyle w:val="Normal"/>
        <w:jc w:val="both"/>
        <w:rPr/>
      </w:pPr>
      <w:r>
        <w:rPr/>
        <w:t>Ветер немного стих, его порывы достигают 23 метров в секунду, движение паромов сильно ограничено, время их перехода увеличилось до полутора часов. В ЕТД рекомендуют воздержаться от поездок в Крым и обратно 19-20 сентября.</w:t>
      </w:r>
    </w:p>
    <w:p>
      <w:pPr>
        <w:pStyle w:val="Normal"/>
        <w:jc w:val="both"/>
        <w:rPr/>
      </w:pPr>
      <w:r>
        <w:rPr/>
        <w:t>Как сообщили накануне ИТАР-ТАСС в РЖД, компания договаривается с властями Кубани о размещении в гостиницах пассажиров, задержавшихся в пути в Крым из-за шторма. Речь идет о пассажирах, которые для поездки на полуостров решили воспользоваться так называемой «комбинированной» системой перевозок, совмещающей железнодорожный, автомобильный и морской транспорт.</w:t>
      </w:r>
    </w:p>
    <w:p>
      <w:pPr>
        <w:pStyle w:val="Normal"/>
        <w:jc w:val="both"/>
        <w:rPr/>
      </w:pPr>
      <w:r>
        <w:rPr/>
        <w:t>МЧС развернуло «мобильные городки» для оказания помощи автомобилистам, сообщил ИТАР-ТАСС официальный представитель ведомства Александр Дробышевский.</w:t>
      </w:r>
    </w:p>
    <w:p>
      <w:pPr>
        <w:pStyle w:val="Normal"/>
        <w:jc w:val="both"/>
        <w:rPr/>
      </w:pPr>
      <w:r>
        <w:rPr/>
        <w:t>Ростуризм рекомендует не направлять туристов в Крым наземным транспортом до 20 сентября</w:t>
      </w:r>
    </w:p>
    <w:p>
      <w:pPr>
        <w:pStyle w:val="Normal"/>
        <w:jc w:val="both"/>
        <w:rPr/>
      </w:pPr>
      <w:r>
        <w:rPr/>
        <w:t>Людям оказывают медицинскую и психологическую помощь, организовано горячее питание, проводится информирование. Также развернута система антикризисного управления, работают оперативные штабы, оперативные группы Главных управлений МЧС по Краснодарскому краю и Республике Крым.</w:t>
      </w:r>
    </w:p>
    <w:p>
      <w:pPr>
        <w:pStyle w:val="Normal"/>
        <w:jc w:val="both"/>
        <w:rPr/>
      </w:pPr>
      <w:r>
        <w:rPr/>
        <w:t>«Дежурят подразделения пожарной охраны совместно с полицией и медиками. Численность общей группировки составляет более 250 человек и 70 единиц техники», – сообщил представитель МЧС.</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9.2014; ПРАВИТЕЛЬСТВО ОБСУЖДАЕТ ВАРИАНТЫ ПОДДЕРЖКИ ИЛИ ОЗДОРОВЛЕНИЯ БИЗНЕСА РЯДА АВИАКОМПАНИЙ, СТОЛКНУВШИХСЯ С ПРОБЛЕМАМИ – УЛЮКАЕВ</w:t>
      </w:r>
    </w:p>
    <w:p>
      <w:pPr>
        <w:pStyle w:val="Normal"/>
        <w:jc w:val="both"/>
        <w:rPr/>
      </w:pPr>
      <w:r>
        <w:rPr/>
        <w:t>Правительство обсуждает варианты поддержки или оздоровления бизнеса ряда авиакомпаний, столкнувшихся с проблемами. Об этом сообщил журналистам в Сочи глава Минэкономразвития России Алексей Улюкаев.</w:t>
      </w:r>
    </w:p>
    <w:p>
      <w:pPr>
        <w:pStyle w:val="Normal"/>
        <w:jc w:val="both"/>
        <w:rPr/>
      </w:pPr>
      <w:r>
        <w:rPr/>
        <w:t>Министр признал, что многие авиакомпании, в том числе крупные, сейчас испытывают трудности, в том числе из-за санкций и участившихся банкротств туроператоров.</w:t>
      </w:r>
    </w:p>
    <w:p>
      <w:pPr>
        <w:pStyle w:val="Normal"/>
        <w:jc w:val="both"/>
        <w:rPr/>
      </w:pPr>
      <w:r>
        <w:rPr/>
        <w:t>«Будем думать о формах поддержки и о формах оздоровления. Можно помочь деньгами, а можно реструктурировать бизнес», – сказал он.</w:t>
      </w:r>
    </w:p>
    <w:p>
      <w:pPr>
        <w:pStyle w:val="Normal"/>
        <w:jc w:val="both"/>
        <w:rPr/>
      </w:pPr>
      <w:r>
        <w:rPr/>
        <w:t>По словам министра, в правительство поступали обращения ряда авиакомпаний, в том числе крупных, этот вопрос обсуждался с Минтрансом и курирующими вице-премье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0.09.2014; АВИАКОМПАНИИ ПОПРОСИЛИ У МЕДВЕДЕВА ГОСГАРАНТИИ ПО КРЕДИТАМ</w:t>
      </w:r>
    </w:p>
    <w:p>
      <w:pPr>
        <w:pStyle w:val="Normal"/>
        <w:jc w:val="both"/>
        <w:rPr/>
      </w:pPr>
      <w:r>
        <w:rPr/>
        <w:t>Российские авиакомпании обратились к премьер-министру РФ Дмитрию Медведеву с просьбой предоставить им государственные гарантии для получения кредитов, передает РИА Новости со ссылкой источник. Причиной обращения стали сложности с привлечением инвестиций.</w:t>
      </w:r>
    </w:p>
    <w:p>
      <w:pPr>
        <w:pStyle w:val="Normal"/>
        <w:jc w:val="both"/>
        <w:rPr/>
      </w:pPr>
      <w:r>
        <w:rPr/>
        <w:t>В конце августа 2014 года стало известно, что авиакомпании обратились в Федеральное агентство воздушного транспорта с просьбой о государственной поддержке отрасли по образцу кризисного 2009 года. Причиной ухудшения положения авиакомпаний стал резкий рост цен на авиакеросин. По сведениям Росавиации, в июне-августе в 30 российских аэропортах цены на 1 тонну керосина выросли на 6%-7%, а в абсолютных величинах – от 1000 до 4000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4; КУРОРТЫ СЕВЕРНОГО КАВКАЗА МОГУТ ОБЗАВЕСТИСЬ ПРЯМЫМИ РЕЙСАМИ ИЗ ЕВРОПЫ – МИНИСТР ПО ДЕЛАМ РЕГИОНА</w:t>
      </w:r>
    </w:p>
    <w:p>
      <w:pPr>
        <w:pStyle w:val="Normal"/>
        <w:jc w:val="both"/>
        <w:rPr/>
      </w:pPr>
      <w:r>
        <w:rPr/>
        <w:t>Министр по делам Северного Кавказа Лев Кузнецов сообщил, что в настоящее время ведомство вместе с Минтрансом РФ ведет переговоры с европейскими партнерами о налаживании прямых рейсов из стран ЕС на возрождаемые курорты Северокавказского региона.</w:t>
      </w:r>
    </w:p>
    <w:p>
      <w:pPr>
        <w:pStyle w:val="Normal"/>
        <w:jc w:val="both"/>
        <w:rPr/>
      </w:pPr>
      <w:r>
        <w:rPr/>
        <w:t>«Мы сейчас работаем вместе с министерством транспорта, чтобы открыть прямые рейсы в европейские страны, которые бы не только позволяли привезти нашего туриста, который хочет укрепить свое здоровье, но и позволяли бы конкурировать с западными курортами», – сказал Л.Кузнецов в пятницу в интервью телеканалу «Россия 24».</w:t>
      </w:r>
    </w:p>
    <w:p>
      <w:pPr>
        <w:pStyle w:val="Normal"/>
        <w:jc w:val="both"/>
        <w:rPr/>
      </w:pPr>
      <w:r>
        <w:rPr/>
        <w:t>Он сообщил, что на сегодняшний день много делается для транспортной доступности к Кавминводам в рамках возрождения курорта.</w:t>
      </w:r>
    </w:p>
    <w:p>
      <w:pPr>
        <w:pStyle w:val="Normal"/>
        <w:jc w:val="both"/>
        <w:rPr/>
      </w:pPr>
      <w:r>
        <w:rPr/>
        <w:t>По его словам, аэропорт в Кавминводах в этом году может принять около 2 млн. туристов. «То есть, созданы прямые рейсы уже во многие город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19.09.2014; ДЕПУТАТ: ИЗ-ЗА СЛАБОГО ЛОББИЗМА СУБСИДИИ НА АВИАПЕРЕВОЗКИ В КАЛИНИНГРАД БУДУТ СНИЖАТЬСЯ И ДАЛЕЕ </w:t>
      </w:r>
    </w:p>
    <w:p>
      <w:pPr>
        <w:pStyle w:val="Normal"/>
        <w:jc w:val="both"/>
        <w:rPr/>
      </w:pPr>
      <w:r>
        <w:rPr/>
        <w:t>Сумма субсидии из федерального бюджета на авиаперевозки на калининградском направлении будет снижаться с каждым годом, если областные власти не будут лоббировать регион. Такое мнение «Росбалту» высказал депутат калининградской областной думы Соломон Гинзбург.</w:t>
      </w:r>
    </w:p>
    <w:p>
      <w:pPr>
        <w:pStyle w:val="Normal"/>
        <w:jc w:val="both"/>
        <w:rPr/>
      </w:pPr>
      <w:r>
        <w:rPr/>
        <w:t>По его мнению, властям региона нужно действовать превентивно. Пока федеральный центр субсидирует авиаперевозки на калининградском направлении, но сумма на будущий год уже снижена. На этой неделе стало известно, что в 2015 году она будет меньше на 2 млн рублей и составит 466,97 млн руб. Вместе с тем на субсидирование авиаперевозок в Крым выделяется 679,8 млн рублей, что больше на 1,3 млн рублей, чем в текущем году. При этом общая сумма, выделяемая бюджетом на субсидирование авиаперевозок в России в 2015 году, не меняется: более 8,7 млрд рублей.</w:t>
      </w:r>
    </w:p>
    <w:p>
      <w:pPr>
        <w:pStyle w:val="Normal"/>
        <w:jc w:val="both"/>
        <w:rPr/>
      </w:pPr>
      <w:r>
        <w:rPr/>
        <w:t>Между тем, это не первое снижение размера субсидии на калининградском направлении. Для реализации программы в 2014 году из федерального бюджета выделено 468,4 млн руб., а еще в 2013 году федеральный центр субсидировал 543,8 млн. рублей. К 2020 году размер субсидий на авиаперевозки сократится до 291,5 млн рублей.</w:t>
      </w:r>
    </w:p>
    <w:p>
      <w:pPr>
        <w:pStyle w:val="Normal"/>
        <w:jc w:val="both"/>
        <w:rPr/>
      </w:pPr>
      <w:r>
        <w:rPr/>
        <w:t>«Пока официально секвестирования бюджета в части расходов на социальные нужды не произошло. Но угроза очень высока. Выход в том, что руководству области надо срочно встречаться с руководством страны и этого не допустить. Надо действовать превентивно. Мы, депутаты, готовы в этом помочь областному правительству. Ведь подход к данному вопросу не будет симметричным. И выберут тех, кто создаст систему лоббирования. Трудно представить, что льгот лишили бы Чечню, Татарстан, Башкортостан, Москву, где крепкие главы администраций», – сказал депутат.</w:t>
      </w:r>
    </w:p>
    <w:p>
      <w:pPr>
        <w:pStyle w:val="Normal"/>
        <w:jc w:val="both"/>
        <w:rPr/>
      </w:pPr>
      <w:r>
        <w:rPr/>
        <w:t>Он подчеркнул, что финансирование Крыма за счет Калининграда не укрепляет единства страны. «Крым наш полгода. Калининград наш – 70 лет. Это политически и психологически неправильное решение (о снижении размера субсидии на Калининград – прим. ред.). Это не укрепляет единства, мы такой же эксклав, как и Крым, только с более долгой историей. Если это случится (дальнейшее урезание субсидии – прим.ред.), это будет плевок в лицо руководству области и ущемление интересов полумиллиона жителей. Если идти по пути секвестирования, то давайте ограничим сумму, давайте сделаем так, чтобы льготой пользовались только калининградцы», – заявил Гинзбург.</w:t>
      </w:r>
    </w:p>
    <w:p>
      <w:pPr>
        <w:pStyle w:val="Normal"/>
        <w:jc w:val="both"/>
        <w:rPr/>
      </w:pPr>
      <w:r>
        <w:rPr/>
        <w:t>Льготные авиабилеты из Калининграда до Москвы и Санкт-Петербурга обратно жители России могут приобрести с 15 апреля до 15 октября. Стоимость билета Калининград-Москва составляет 3950-4075 руб., туда и обратно – 7800-8100 руб. Билет до Санкт-Петербурга стоит 3650 рублей, в обе стороны – 7200 руб. На текущий момент льготные авиабилеты приобрели 194 тысячи пассажиров, сообщает пресс-служба федерального агентства воздушного транспорта России. Субсидированные воздушные перевозки из Калининграда в Москву и Санкт-Петербург выполняется авиакомпаниями «Аэрофлот», «Трансаэро», «Уральские авиалинии», «ЮТэйр», «S7 Airlines» и «Red Wings».</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ОРГАНИЗАЦИОННЫЕ РАБОТЫ ПО ВОПРОСУ РЕГУЛЯРНЫХ РЕЙСОВ МЕЖДУ РФ И ГРУЗИЕЙ ВЕДУТСЯ – АБАШИДЗЕ</w:t>
      </w:r>
    </w:p>
    <w:p>
      <w:pPr>
        <w:pStyle w:val="Normal"/>
        <w:jc w:val="both"/>
        <w:rPr/>
      </w:pPr>
      <w:r>
        <w:rPr/>
        <w:t>Ведутся техническо-организационные работы, связанные с возобновлением регулярного воздушного сообщения по маршруту Москва-Тбилиси-Москва, первые рейсы стартуют в ближайшее время, заявил РИА Новости специальный представитель премьер-министра Грузии по урегулированию отношений с РФ Зураб Абашидзе.</w:t>
      </w:r>
    </w:p>
    <w:p>
      <w:pPr>
        <w:pStyle w:val="Normal"/>
        <w:jc w:val="both"/>
        <w:rPr/>
      </w:pPr>
      <w:r>
        <w:rPr/>
        <w:t>«На данный момент ведутся технические и организационные работы по этому вопросу, первые рейсы осуществятся в ближайшее время», – заявил Абашидзе в пятницу.</w:t>
      </w:r>
    </w:p>
    <w:p>
      <w:pPr>
        <w:pStyle w:val="Normal"/>
        <w:jc w:val="both"/>
        <w:rPr/>
      </w:pPr>
      <w:r>
        <w:rPr/>
        <w:t>Ранее представитель Гражданской авиации Грузии заявил, что рейсы стартуют предположительно с конца октября текущего года.</w:t>
      </w:r>
    </w:p>
    <w:p>
      <w:pPr>
        <w:pStyle w:val="Normal"/>
        <w:jc w:val="both"/>
        <w:rPr/>
      </w:pPr>
      <w:r>
        <w:rPr/>
        <w:t>В среду Росавиация со ссылкой на ноту министерства иностранных дел Грузии сообщила о разрешении возобновить регулярное воздушное сообщение по маршруту Москва-Тбилиси и обратно. Разрешение на выполнение рейсов получили авиакомпании «Аэрофлот», «ВИМ-Авиа», «Глобус», «Сибирь», «Трансаэро», «Уральские авиалинии» и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9.2014; ЧАРТЕРЫ МЕЖДУ РОССИЕЙ И БОЛГАРИЕЙ ПРОДЛЯТСЯ ДО КОНЦА ОКТЯБРЯ ИЗ-ЗА РАСТУЩЕГО СПРОСА</w:t>
      </w:r>
    </w:p>
    <w:p>
      <w:pPr>
        <w:pStyle w:val="Normal"/>
        <w:jc w:val="both"/>
        <w:rPr/>
      </w:pPr>
      <w:r>
        <w:rPr/>
        <w:t>Выполнение чартерных перевозок между Россией и Болгарией продлится до конца летнего расписания (до 28 октября) без согласования с назначенными авиапредприятиями сторон из-за растущего спроса, сообщает Росавиация.</w:t>
      </w:r>
    </w:p>
    <w:p>
      <w:pPr>
        <w:pStyle w:val="Normal"/>
        <w:jc w:val="both"/>
        <w:rPr/>
      </w:pPr>
      <w:r>
        <w:rPr/>
        <w:t>Такая договоренность между авиационными властями России и Болгарии была достигнута «в связи с необходимостью удовлетворения растущего спроса на авиаперевозки» между странами, отмечается в сообщении Росавиации.</w:t>
      </w:r>
    </w:p>
    <w:p>
      <w:pPr>
        <w:pStyle w:val="Normal"/>
        <w:jc w:val="both"/>
        <w:rPr/>
      </w:pPr>
      <w:r>
        <w:rPr/>
        <w:t>«Этот летний сезон весьма успешен для болгарских курортов, что и не удивительно, так как эта страна является дружественной и близкой к нам по менталитету и, естественно, что в сложившейся экономической ситуации она стала прекрасной и недорогой альтернативой более дорогим европейским курортам для российских путешественников», – сказал РИА Новости генеральный директор билетного агентства Pоsoshok.ru Кирилл Фаминский.</w:t>
      </w:r>
    </w:p>
    <w:p>
      <w:pPr>
        <w:pStyle w:val="Normal"/>
        <w:jc w:val="both"/>
        <w:rPr/>
      </w:pPr>
      <w:r>
        <w:rPr/>
        <w:t>По сравнению с летним сезоном 2013 года рост пассажиропотока из российских городов в Варну, Бургас и Софию составил 37%, 57% и 46% соответственно, при этом средняя цена авиабилета туда-обратно снизилась примерно на 30%, добавил Фами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9.09.2014; К 2017 ГОДУ В АЭРОПОРТУ «БАЙКАЛ» ПЛАНИРУЮТ ПОСТРОИТЬ НОВУЮ ВЗЛЕТНО-ПОСАДОЧНУЮ ПОЛОСУ</w:t>
      </w:r>
    </w:p>
    <w:p>
      <w:pPr>
        <w:pStyle w:val="Normal"/>
        <w:jc w:val="both"/>
        <w:rPr/>
      </w:pPr>
      <w:r>
        <w:rPr/>
        <w:t xml:space="preserve">По итогам совещания в Росавиации, посвященного вопросу выбора оптимального варианта развития аэродрома аэропорта «Байкал» в Улан-Удэ, принято решение о строительстве новой взлетно-посадочной полосы параллельно существующей. Профильные ведомства уже приступили к разработке проектно-сметной документации, сообщает официальный портал Бурятии. </w:t>
      </w:r>
    </w:p>
    <w:p>
      <w:pPr>
        <w:pStyle w:val="Normal"/>
        <w:jc w:val="both"/>
        <w:rPr/>
      </w:pPr>
      <w:r>
        <w:rPr/>
        <w:t xml:space="preserve">Строительство новой взлетно-посадочной полосы аэропорта «Байкал» позволит принимать и обслуживать пассажирские самолеты Boeing 737, Boeing 777, Airbus A320 и Airbus A330, широко используемые крупными российскими и зарубежными авиакомпаниями. </w:t>
      </w:r>
    </w:p>
    <w:p>
      <w:pPr>
        <w:pStyle w:val="Normal"/>
        <w:jc w:val="both"/>
        <w:rPr/>
      </w:pPr>
      <w:r>
        <w:rPr/>
        <w:t xml:space="preserve">В общей сложности на эти цели из федерального бюджета будет выделено 4,97 млрд руб. Начать строительство нового объекта планируется уже в 2015 году. </w:t>
      </w:r>
    </w:p>
    <w:p>
      <w:pPr>
        <w:pStyle w:val="Normal"/>
        <w:jc w:val="both"/>
        <w:rPr/>
      </w:pPr>
      <w:r>
        <w:rPr/>
        <w:t xml:space="preserve">Ежегодно в аэропорту Улан-Удэ наблюдается увеличение пассажиропотока. Так, за I полугодие 2014 года авиатранспортом перевезено 132 тыс. пассажиров, что на 6,2% больше, чем за аналогичный период 2013 года. В общей сложности в 2013 году услугами авиаперевозчиков воспользовались 300,6 тыс. пассажиров, что на 11,1% превысило показатели 2012 года. </w:t>
      </w:r>
    </w:p>
    <w:p>
      <w:pPr>
        <w:pStyle w:val="Normal"/>
        <w:jc w:val="both"/>
        <w:rPr/>
      </w:pPr>
      <w:r>
        <w:rPr/>
        <w:t xml:space="preserve">Наибольшим спросом у пассажиров пользуется маршрут «Улан-Удэ – Москва – Улан-Удэ». Второе место по популярности занимает перелет в Иркутск, на третьем – в Новосибирск. </w:t>
      </w:r>
    </w:p>
    <w:p>
      <w:pPr>
        <w:pStyle w:val="Normal"/>
        <w:jc w:val="both"/>
        <w:rPr/>
      </w:pPr>
      <w:r>
        <w:rPr/>
        <w:t>На рост пассажиропотока повлияло открытие в 2014 году нового авиарейса «Иркутск – Улан-Удэ – Хабаровск – Магадан», а также новые направления в Екатеринбург и Сеу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9.2014; ТРАГЕДИЯ С БОИНГОМ НАД УКРАИНОЙ ИСПОЛЬЗОВАЛАСЬ РЯДОМ СТРАН ДЛЯ НАГНЕТАНИЯ МЕЖДУНАРОДНОЙ ОБСТАНОВКИ – ЧУРКИН</w:t>
      </w:r>
    </w:p>
    <w:p>
      <w:pPr>
        <w:pStyle w:val="Normal"/>
        <w:jc w:val="both"/>
        <w:rPr/>
      </w:pPr>
      <w:r>
        <w:rPr/>
        <w:t>Катастрофа малазийского «Боинга» над Украиной намеренно использовалась рядом стран для нагнетания международной напряженности, заявил постпред РФ при ООН Виталий Чуркин.</w:t>
      </w:r>
    </w:p>
    <w:p>
      <w:pPr>
        <w:pStyle w:val="Normal"/>
        <w:jc w:val="both"/>
        <w:rPr/>
      </w:pPr>
      <w:r>
        <w:rPr/>
        <w:t>«Эта трагедия намеренно использовалась рядом стран для резкого нагнетания международной напряженности», – сказал он в ходе заседания Совбеза ООН.</w:t>
      </w:r>
    </w:p>
    <w:p>
      <w:pPr>
        <w:pStyle w:val="Normal"/>
        <w:jc w:val="both"/>
        <w:rPr/>
      </w:pPr>
      <w:r>
        <w:rPr/>
        <w:t>«Сразу после инцидента, еще до получения каких-либо достоверных данных, были сделаны публичные заявления, в которых вся вина возлагалась на ополченцев, а нашей стране вменялась ответственность за совершение серьезного международного преступления», – добавил дипломат.</w:t>
      </w:r>
    </w:p>
    <w:p>
      <w:pPr>
        <w:pStyle w:val="Normal"/>
        <w:jc w:val="both"/>
        <w:rPr/>
      </w:pPr>
      <w:r>
        <w:rPr/>
        <w:t>В.Чуркин напомнил, что «Российская Федерация была первой и, по сути, единственной страной, которая сразу же и публично предоставила имеющиеся в ее распоряжении данные объективного контроля, имеющиеся в ее распоряжении».</w:t>
      </w:r>
    </w:p>
    <w:p>
      <w:pPr>
        <w:pStyle w:val="Normal"/>
        <w:jc w:val="both"/>
        <w:rPr/>
      </w:pPr>
      <w:r>
        <w:rPr/>
        <w:t>«Министерство обороны России и Росавиация не только обнародовали информацию, но и предоставили списки вопросов, ответы на которые необходимы для получения объективной картины произошедшего. Многие из них были обращены к украинской стороне», – сказал дипломат.</w:t>
      </w:r>
    </w:p>
    <w:p>
      <w:pPr>
        <w:pStyle w:val="Normal"/>
        <w:jc w:val="both"/>
        <w:rPr/>
      </w:pPr>
      <w:r>
        <w:rPr/>
        <w:t>Он выразил сожаление, что на большинство этих вопросов предметной реакции так и не поступило.</w:t>
      </w:r>
    </w:p>
    <w:p>
      <w:pPr>
        <w:pStyle w:val="Normal"/>
        <w:jc w:val="both"/>
        <w:rPr/>
      </w:pPr>
      <w:r>
        <w:rPr/>
        <w:t>«Неоднократно слышали от ряда государств, что у них есть якобы достоверные данные о произошедшем, в том числе космические снимки территории, где 17 июля произошла катастрофа. Призываем их обнародовать эту информацию», – отметил В.Чуркин.</w:t>
      </w:r>
    </w:p>
    <w:p>
      <w:pPr>
        <w:pStyle w:val="Normal"/>
        <w:jc w:val="both"/>
        <w:rPr/>
      </w:pPr>
      <w:r>
        <w:rPr/>
        <w:t>Он также заявил, что Россия продолжит настаивать на транспарентном и объективном международном расследовании, а также выполнении всех норм ICAO для установления истины.</w:t>
      </w:r>
    </w:p>
    <w:p>
      <w:pPr>
        <w:pStyle w:val="Normal"/>
        <w:jc w:val="both"/>
        <w:rPr/>
      </w:pPr>
      <w:r>
        <w:rPr/>
        <w:t>Российский дипломат вновь раскритиковал предварительный доклад о причинах катастрофы, подготовленный нидерландскими экспертами как недостаточно информативный. «Он не содержит убедительных сведений об обстоятельствах авиакатастрофы, а ссылки на резолюцию 2166 там вообще полностью отсутствуют. Нет и обещанной транспарентности. Расследование, по сути, отдано на откуп узкой группе стран. Налицо затягивание и заматывание процесса», – сказал В.Чуркин.</w:t>
      </w:r>
    </w:p>
    <w:p>
      <w:pPr>
        <w:pStyle w:val="Normal"/>
        <w:jc w:val="both"/>
        <w:rPr/>
      </w:pPr>
      <w:r>
        <w:rPr/>
        <w:t>«Возникает все больше вопросов и в части соответствия расследования к применимым нормам и стандартам ICAO. В отчете комиссии ничего не сказано о проводимой работе по линии украинского военного сектора. Нет информации о переговорах с ним украинских военных диспетчеров. Не приводится информации о проверке мест дислокации в день катастрофы украинских систем ПВО. Совершенно замалчивается вопрос о возможном присутствии рядом с малазийским «Боингом» военного истребителя», – добавил о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Style13">
    <w:name w:val=" Знак Знак"/>
    <w:qFormat/>
    <w:rPr>
      <w:rFonts w:ascii="Arial" w:hAnsi="Arial" w:cs="Arial"/>
      <w:b/>
      <w:bCs/>
      <w:sz w:val="26"/>
      <w:szCs w:val="26"/>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9:00Z</dcterms:created>
  <dc:creator>Ким</dc:creator>
  <dc:description/>
  <cp:keywords/>
  <dc:language>en-US</dc:language>
  <cp:lastModifiedBy>Людмила</cp:lastModifiedBy>
  <cp:lastPrinted>2008-04-02T17:05:00Z</cp:lastPrinted>
  <dcterms:modified xsi:type="dcterms:W3CDTF">2014-09-22T05:59:00Z</dcterms:modified>
  <cp:revision>2</cp:revision>
  <dc:subject/>
  <dc:title>СОДЕРЖАНИЕ</dc:title>
</cp:coreProperties>
</file>