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3</w:t>
      </w:r>
      <w:r>
        <w:rPr>
          <w:b/>
          <w:color w:val="0000FF"/>
          <w:sz w:val="32"/>
          <w:szCs w:val="32"/>
        </w:rPr>
        <w:t xml:space="preserve"> СЕНТЯБР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Я 24; 20.09.2014; МАКСИМ СОКОЛОВ: РЫНОК ВНУТРЕННИХ АВИАПЕРЕВОЗОК В РОССИИ РАСТЕТ</w:t>
      </w:r>
    </w:p>
    <w:p>
      <w:pPr>
        <w:pStyle w:val="Normal"/>
        <w:jc w:val="both"/>
        <w:rPr/>
      </w:pPr>
      <w:r>
        <w:rPr>
          <w:b/>
        </w:rPr>
        <w:t>КОРР:</w:t>
      </w:r>
      <w:r>
        <w:rPr/>
        <w:t xml:space="preserve"> Максим Юрьевич, здравствуйте!</w:t>
      </w:r>
    </w:p>
    <w:p>
      <w:pPr>
        <w:pStyle w:val="Normal"/>
        <w:jc w:val="both"/>
        <w:rPr/>
      </w:pPr>
      <w:r>
        <w:rPr>
          <w:b/>
        </w:rPr>
        <w:t>Максим СОКОЛОВ</w:t>
      </w:r>
      <w:r>
        <w:rPr/>
        <w:t>: Здравствуйте, Мария!</w:t>
      </w:r>
    </w:p>
    <w:p>
      <w:pPr>
        <w:pStyle w:val="Normal"/>
        <w:jc w:val="both"/>
        <w:rPr/>
      </w:pPr>
      <w:r>
        <w:rPr>
          <w:b/>
        </w:rPr>
        <w:t>КОРР</w:t>
      </w:r>
      <w:r>
        <w:rPr/>
        <w:t>: Максим Юрьевич, начнем, наверное, с той темы, которая здесь на Форуме обсуждается. Очень много говорится про регионы, а что касается Вашей отрасли – это региональные авиаперевозки. В регионах с этим сейчас есть некоторые проблемы, потому что до сих пор многим приходится прилетать в Москву для того, чтобы перелететь в соседний, близлежащий город. Какие работы сейчас ведутся в этом направлении?</w:t>
      </w:r>
    </w:p>
    <w:p>
      <w:pPr>
        <w:pStyle w:val="Normal"/>
        <w:jc w:val="both"/>
        <w:rPr/>
      </w:pPr>
      <w:r>
        <w:rPr>
          <w:b/>
        </w:rPr>
        <w:t>Максим</w:t>
      </w:r>
      <w:r>
        <w:rPr/>
        <w:t xml:space="preserve"> </w:t>
      </w:r>
      <w:r>
        <w:rPr>
          <w:b/>
        </w:rPr>
        <w:t>СОКОЛОВ</w:t>
      </w:r>
      <w:r>
        <w:rPr/>
        <w:t>: К сожалению, это пока так, хотя в последнее время рыонк развития региональных перевозок демонстрирует стабильную динамику, и в этом году он впервые в нашей истории опередил по темпам роста развитие авиаперевозок в целом по стране. Сегодня по итогам 8 месяцев мы наблюдаем 18,6% роста внутрирегиональных авиаперевозок. Конечно, этому во многом способствовали те программы поддержки, которые были приняты на уровне Правительства РФ. Всего таких программ пять, но основные из них как раз и позволили ускорить такое развитие рынка внутренних региональных перевозок, и мы видим, что уверенно перешагнем в целом по стране планку в 90 млн. пассажиров, которые воспользуются услугами авиации в этом году.</w:t>
      </w:r>
    </w:p>
    <w:p>
      <w:pPr>
        <w:pStyle w:val="Normal"/>
        <w:jc w:val="both"/>
        <w:rPr/>
      </w:pPr>
      <w:r>
        <w:rPr>
          <w:b/>
        </w:rPr>
        <w:t>КОРР</w:t>
      </w:r>
      <w:r>
        <w:rPr/>
        <w:t>: Сейчас появилось еще два новых региона, Крым и Севастополь, и, естественно турпоток по этим направлениям вырос. Я так понимаю, что авианаправления туда не всегда справляются, и, естественно, устаревшая аэропортовая инфраструктура тоже не справляется. Что Вы сейчас будете делать в этом направлении: менять аэропорты, увеличивать количество авиаперелетов, авиалиний, которые будут туда летать?</w:t>
      </w:r>
    </w:p>
    <w:p>
      <w:pPr>
        <w:pStyle w:val="Normal"/>
        <w:jc w:val="both"/>
        <w:rPr/>
      </w:pPr>
      <w:r>
        <w:rPr>
          <w:b/>
        </w:rPr>
        <w:t>Максим СОКОЛОВ</w:t>
      </w:r>
      <w:r>
        <w:rPr/>
        <w:t>: В этом году уже было сделано немало. Если по итогам прошлого 2013 года Симферопольский аэропорт обслужил 1 млн. 200 тыс. пассажиров, то сегодня мы увеличили это корличество по итогам летнего туристического сезона более чем в 1,5 раза, и успели за этот короткий период улучшить инфраструктуру Симферопольского аэропорта. Мы реконструировали рулежную дорожку, и это позволило в 2 раза увеличить количество взлетно-посадочных операций, провели реструктуризацию логистики обслуживания пассажиров, и таким образом вышли на достаточно уверенные показатели по обслуживанию авиапассажиров. Для сравнения могу сказать, что Сочинский аэропорт, где мы сегодня находимся на Форуме в Сочи, планирует по итогам этого года выйти почти на 3 млн. пассажиров. Сегодня Симферополь обслуживает примерно такое же количество пассажиров, как и Сочи. Если в пиковый период услугами аэропорта воспользовалось порядка 120 лайнеров, совершающих взлетно-посадочные операции, то, по сравнению с Сочи этот показатель примерно одинаковый.</w:t>
      </w:r>
    </w:p>
    <w:p>
      <w:pPr>
        <w:pStyle w:val="Normal"/>
        <w:jc w:val="both"/>
        <w:rPr/>
      </w:pPr>
      <w:r>
        <w:rPr>
          <w:b/>
        </w:rPr>
        <w:t>КОРР</w:t>
      </w:r>
      <w:r>
        <w:rPr/>
        <w:t>: Я совсем недавно была в Крыму, и очень многие местные жители, и туристы, которые туда приезжают на машинах, очень жалуются на огромные очереди на паромную переправу через Керченский пролив. Пока нет нового моста, который поможет решить эту проблему. Может быть, в следующий туристический сезон, как Вы планируете решать эту задачу?</w:t>
      </w:r>
    </w:p>
    <w:p>
      <w:pPr>
        <w:pStyle w:val="Normal"/>
        <w:jc w:val="both"/>
        <w:rPr/>
      </w:pPr>
      <w:r>
        <w:rPr>
          <w:b/>
        </w:rPr>
        <w:t>Максим</w:t>
      </w:r>
      <w:r>
        <w:rPr/>
        <w:t xml:space="preserve"> </w:t>
      </w:r>
      <w:r>
        <w:rPr>
          <w:b/>
        </w:rPr>
        <w:t>СОКОЛОВ</w:t>
      </w:r>
      <w:r>
        <w:rPr/>
        <w:t>: Если авиаперевозки в направлении Крыма возросли более чем в 2,5 раза, то нагрузка на Керченскую переправу выросла в 4, или даже в 5 раз по количеству обслуживаемых пассажиров и перевезенных автомобилей. За летний период мы видели 3 пика очередей. В остальные периоды Керченская переправа справлялась со своими задачами, и это было сделано за счет ряда организационных мероприятий. Во-первых, мы разделили грузовые и автомобильные перевозки: теперь все грузы идут через порты Новороссийска и Темрюка. Во-вторых, мы коренным образом подстроили инфраструктуру и порта Кавказ, и порта Крым на Крымском берегу под задачи, которые должна выполнять Керченская переправа. Были организованы перехватывающие парковки и накопительные площадки, организована электронная очередь, установлено табло переменной информации, обустроен быт людей, которые попадают в эту очередь в пиковые периоды. Организованы душевые кабины, палатки для отдыха с кондиционированием и телевизорами, установлены туалеты, организовано питание. Все это было сделано буквально «с колес» в течение короткого летнего периода. Но самое главное, что мы обеспечили приоритетную перевозку для тех, кто планирует приехать в Крым общественным транспортом, это касается как железнодорожных перевозок, так и автобусных. Ни один пассажир, который перемещался организованно общественным транспортом, не испытывал затруднений. И в этом году мы впервые после почти 30-летнего периода запустили прямой железнодорожный поезд непосредственно в Симферополь, а те, кто планировал приехать на поезде в Анапу, могли по единому билету доехать до одного из семи городов Крыма через Керченскую переправу на автобусе.</w:t>
      </w:r>
    </w:p>
    <w:p>
      <w:pPr>
        <w:pStyle w:val="Normal"/>
        <w:jc w:val="both"/>
        <w:rPr/>
      </w:pPr>
      <w:r>
        <w:rPr>
          <w:b/>
        </w:rPr>
        <w:t>КОРР</w:t>
      </w:r>
      <w:r>
        <w:rPr/>
        <w:t xml:space="preserve">: Если говорить о Керченском мосту, много говорится о том, что 19-километровый за 4 года построить очень сложно, и могут возникнуть определенные проблемы, и местных жителей, естественно, больше всего волнует экологическая проблема. Я так думаю, что наверняка есть еще какие-нибудь вопросы в строительстве, как быстро и качественно все это сделать. </w:t>
      </w:r>
    </w:p>
    <w:p>
      <w:pPr>
        <w:pStyle w:val="Normal"/>
        <w:jc w:val="both"/>
        <w:rPr/>
      </w:pPr>
      <w:r>
        <w:rPr>
          <w:b/>
        </w:rPr>
        <w:t>Максим</w:t>
      </w:r>
      <w:r>
        <w:rPr/>
        <w:t xml:space="preserve"> </w:t>
      </w:r>
      <w:r>
        <w:rPr>
          <w:b/>
        </w:rPr>
        <w:t>СОКОЛОВ</w:t>
      </w:r>
      <w:r>
        <w:rPr/>
        <w:t>: Это очень сложная, амбициозная задача, Мария. И, конечно, сам транспортный переход, который представляет 19-километровый мост и насыпную дамбу, и те подходы, которые мы должны построить как на Таманском, так и на Крымском берегу, а это 42 и 17 км соответственно, говорят о том, что это один из крупнейших транспортных объектов, которые нам предстоит построить в этот период. Но мы достаточно уверенно смотрим на выполнение этой задачи. Сейчас заканчиваются изыскательские работы, и строительство подходов уже началось. Мы рассчитываем, что к декабрю 2018 года этот масштабный проект, а это будет 4 полосы автомобильной дороги первой категории и двухпутная электрифицированная железная дорога, заработает в полном объеме.</w:t>
      </w:r>
    </w:p>
    <w:p>
      <w:pPr>
        <w:pStyle w:val="Normal"/>
        <w:jc w:val="both"/>
        <w:rPr/>
      </w:pPr>
      <w:r>
        <w:rPr>
          <w:b/>
        </w:rPr>
        <w:t>КОРР</w:t>
      </w:r>
      <w:r>
        <w:rPr/>
        <w:t>: Максим Юрьевич, сейчас достаточно непростая ситуация в экономике, и очень много на этом Форуме говорится об этом. Дмитрий Анатольевич, в частности, говорил, о том, что нужно урезать расходы бюджета. А учитывая, что у нас два новых региона, естественно, очень большие средства идут туда. Отсюда возникает вопрос, не случится ли такой ситуации, что за счет этого могут пострадать другие регионы? В частности, строительство транспортной инфраструктуры, которая очень затратна в плане финансов. Не будет ли такой ситуации, что, например, Дальний Восток будет стоять в очереди с тем, чтобы были обновлены железные дороги, автодороги, и так далее. Тем более, как я понимаю, это сейчас очень важное направление, Восточно-Азиатское.</w:t>
      </w:r>
    </w:p>
    <w:p>
      <w:pPr>
        <w:pStyle w:val="Normal"/>
        <w:jc w:val="both"/>
        <w:rPr/>
      </w:pPr>
      <w:r>
        <w:rPr>
          <w:b/>
        </w:rPr>
        <w:t>Максим</w:t>
      </w:r>
      <w:r>
        <w:rPr/>
        <w:t xml:space="preserve"> </w:t>
      </w:r>
      <w:r>
        <w:rPr>
          <w:b/>
        </w:rPr>
        <w:t>СОКОЛОВ</w:t>
      </w:r>
      <w:r>
        <w:rPr/>
        <w:t xml:space="preserve">: Ситуация действительно тревожная. Но мы не просто с оптимизмом, мы с уверенностью смотрим в будущее. И Правительством РФ, и Министерством транспорта приняты определенные бюджетные решения, которые резервируют средства для реализации проектов по развитию транспортной инфраструктуры на всей территории нашей страны: и на Дальнем Востоке, и в Северо-Кавказском округе, и в Московском транспортном узле, ну и, конечно же, в направлении развития транспортной инфраструктуры Крымского полуострова. Сегодня государственная программа «Развитие транспортной системы», отдельная государственная программа «Развитие Дальнего Востока и Байкальского региона» аккумулируют отдельные денежные средства для развития транспортной инфраструктуры и ускорения и интеграции развития экономических связей между Россией и странами Азиатско-Тихоокеанского региона. </w:t>
      </w:r>
    </w:p>
    <w:p>
      <w:pPr>
        <w:pStyle w:val="Normal"/>
        <w:jc w:val="both"/>
        <w:rPr/>
      </w:pPr>
      <w:r>
        <w:rPr>
          <w:b/>
        </w:rPr>
        <w:t>КОРР</w:t>
      </w:r>
      <w:r>
        <w:rPr/>
        <w:t>: ЦКАД – тоже очень масштабный проект, который тоже требует очень больших инвестиций, и поскольку у нас сейчас очень теплые отношения с китайскими инвесторами, насколько активно сейчас к строительству ЦКАДа привлекаются китайские инвесторы?</w:t>
      </w:r>
    </w:p>
    <w:p>
      <w:pPr>
        <w:pStyle w:val="Normal"/>
        <w:jc w:val="both"/>
        <w:rPr/>
      </w:pPr>
      <w:r>
        <w:rPr>
          <w:b/>
        </w:rPr>
        <w:t>Максим</w:t>
      </w:r>
      <w:r>
        <w:rPr/>
        <w:t xml:space="preserve"> </w:t>
      </w:r>
      <w:r>
        <w:rPr>
          <w:b/>
        </w:rPr>
        <w:t>Соколов</w:t>
      </w:r>
      <w:r>
        <w:rPr/>
        <w:t>: ЦКАД уже стал реальностью, это не просто проект, это уже стройка. И летом этого года процесс, что называется, пошел. Мы в полном объеме планируем завершить строительство Центральной кольцевой автомобильной дороги протяженностью порядка 350 км, в 2018 году. На это в целом, не только в бюджете РФ, но и в Фонде национального благосостояния, и в средствах инвесторов, зарезервировано чуть более 300 млрд. руб. ЦКАД является одним из участков транспортного коридора Европа – Западный Китай. Соглашение о развитии этого коридора, а также других коридоров со странами Азиатско-Тихоокеанского региона, было подписано недавно в Душанбе на Самиите ШОС. Поэтому мы будем активно строить не только этот важнейший участок транспортной инфраструктуры московского узла, но и к 2018 году завершим строительство новой автомобильной дороги, практически на всем протяжении квалифицирующейся как дорога первой категории из Санкт-Петербурга в Москву, и далее будем развивать этот коридор по трассе М-7 «Волга» через Татарстан, Башкирию и Оренбургскую область.</w:t>
      </w:r>
    </w:p>
    <w:p>
      <w:pPr>
        <w:pStyle w:val="Normal"/>
        <w:jc w:val="both"/>
        <w:rPr/>
      </w:pPr>
      <w:r>
        <w:rPr>
          <w:b/>
        </w:rPr>
        <w:t>КОРР</w:t>
      </w:r>
      <w:r>
        <w:rPr/>
        <w:t>: Я так понимаю, что переговоры о привлечении китайских инвестиций в этот проект ведутся?</w:t>
      </w:r>
    </w:p>
    <w:p>
      <w:pPr>
        <w:pStyle w:val="Normal"/>
        <w:jc w:val="both"/>
        <w:rPr/>
      </w:pPr>
      <w:r>
        <w:rPr>
          <w:b/>
        </w:rPr>
        <w:t>Максим СОКОЛОВ</w:t>
      </w:r>
      <w:r>
        <w:rPr/>
        <w:t xml:space="preserve">: И Министерство транспорта, И Министерство экономического развития, и Российский фонд прямых инвестиций, госкомпания «Автодор» постоянно общаются с китайскими партнерами, и уже не одна из крупнейших китайских компаний, которые входят в целом в двадцатку крупнейших строительных компаний мира, выразили готовность участвовать в этих проектах. </w:t>
      </w:r>
    </w:p>
    <w:p>
      <w:pPr>
        <w:pStyle w:val="Normal"/>
        <w:jc w:val="both"/>
        <w:rPr/>
      </w:pPr>
      <w:r>
        <w:rPr>
          <w:b/>
        </w:rPr>
        <w:t>КОРР</w:t>
      </w:r>
      <w:r>
        <w:rPr/>
        <w:t xml:space="preserve">: Максим Юрьевич, у меня к Вам еще два вопроса, которые в этот период интересуют многих пассажиров, которые летают нашими авиалиниями. Во-первых, это наш лоукостер «Добролет», который пролетал совсем недолго, после чего на него были наложены санкции. После этого появился новый проект «Бюджетные авиалинии». Как будет работаться этому проекту в нынешних санкционных условиях? </w:t>
      </w:r>
    </w:p>
    <w:p>
      <w:pPr>
        <w:pStyle w:val="Normal"/>
        <w:jc w:val="both"/>
        <w:rPr/>
      </w:pPr>
      <w:r>
        <w:rPr>
          <w:b/>
        </w:rPr>
        <w:t>Максим</w:t>
      </w:r>
      <w:r>
        <w:rPr/>
        <w:t xml:space="preserve"> </w:t>
      </w:r>
      <w:r>
        <w:rPr>
          <w:b/>
        </w:rPr>
        <w:t>СОКОЛОВ</w:t>
      </w:r>
      <w:r>
        <w:rPr/>
        <w:t xml:space="preserve">: Несмотря на то, что «Добролет», к сожалению, пролетал совсем немного, он успел завоевать популярность среди авиапассажиров нашей страны, и все, кто купил билеты, отмечали и высокое качество, и определенный комфорт, несмотря на то, что пользовались услугами так называемого лоукостера. До конца года мы вместе с «Аэрофлотом» перезапустим этот проект, и я надеюсь, что санкции, хоть и поставили крест на том «Добролете», но в новом виде этот проект залетает. Сегодня мы создали всю необходимую нормативную базу, в том числе внесли изменения в законодательство, дали возможность авиакомпаниям использовать невозвратные тарифы, привлекать иностранных командиров воздушных судов, не устанавливать жесткие нормы по багажу, питание на борту во время полета. Все это самым серьезным образом влияет на цену авиабилета, что, в конечном счете, и нужно нашим авиапассажирам. </w:t>
      </w:r>
    </w:p>
    <w:p>
      <w:pPr>
        <w:pStyle w:val="Normal"/>
        <w:jc w:val="both"/>
        <w:rPr/>
      </w:pPr>
      <w:r>
        <w:rPr>
          <w:b/>
        </w:rPr>
        <w:t>КОРР</w:t>
      </w:r>
      <w:r>
        <w:rPr/>
        <w:t>: Еще мы все лето, или половину точно, видели одно за одним банкротства российских турфирм, туроператоров, это очень неприятная история, я думаю. Естественно, эти истории тесно связаны с авиакомпаниями. Как все это отражается на нашей авиаотрасли?</w:t>
      </w:r>
    </w:p>
    <w:p>
      <w:pPr>
        <w:pStyle w:val="Normal"/>
        <w:jc w:val="both"/>
        <w:rPr/>
      </w:pPr>
      <w:r>
        <w:rPr>
          <w:b/>
        </w:rPr>
        <w:t>Максим</w:t>
      </w:r>
      <w:r>
        <w:rPr/>
        <w:t xml:space="preserve"> </w:t>
      </w:r>
      <w:r>
        <w:rPr>
          <w:b/>
        </w:rPr>
        <w:t>СОКОЛОВ</w:t>
      </w:r>
      <w:r>
        <w:rPr/>
        <w:t>: Я уже сказал, что рынок пока еще растет. В целом он растет примерно на 12% по итогам 8-месячного периода. Но, конечно, такая ситуация с банкротством такого количества крупных туристических компаний как Нева, Солвекс, Южный Крест, которые тесно сотрудничали с нашими крупнейшими авиакомпаниями, не может не отразиться на состоянии авиарынка. Сегодня мы видим определенное напряжение в работе наших крупнейших авиакомпаний, связанное с банкротством туристического рынка. Но при этом и за счет страховых, и за счет компенсационных фондов, мы считаем, что можем уверенно смотреть на деятельность авиарынка в целом, и в случае каких-то непредвиденных ситуаций оперативно вмешаться и не доставить неудобств тем, кто приобрел билеты и наметил свои поездки.</w:t>
      </w:r>
    </w:p>
    <w:p>
      <w:pPr>
        <w:pStyle w:val="Normal"/>
        <w:jc w:val="both"/>
        <w:rPr/>
      </w:pPr>
      <w:r>
        <w:rPr>
          <w:b/>
        </w:rPr>
        <w:t>КОРР</w:t>
      </w:r>
      <w:r>
        <w:rPr/>
        <w:t>: Максим Юрьевич, и последний вопрос к Вам. Накануне мы беседовали с Министром по делам Северного Кавказа, и с губернатором Краснодарского края. Они все констатируют, что в этом году в связи, может быть, введением санкционного режима, увеличился поток туристов на Кубань, курорты Северного Кавказа. Видите ли Вы по статистическим данным, которые Вам поступают, направление людей по российским регионам действительно увеличилось по сравнению с путешествиями людей за границу?</w:t>
      </w:r>
    </w:p>
    <w:p>
      <w:pPr>
        <w:pStyle w:val="Normal"/>
        <w:jc w:val="both"/>
        <w:rPr/>
      </w:pPr>
      <w:r>
        <w:rPr>
          <w:b/>
        </w:rPr>
        <w:t>Максим</w:t>
      </w:r>
      <w:r>
        <w:rPr/>
        <w:t xml:space="preserve"> </w:t>
      </w:r>
      <w:r>
        <w:rPr>
          <w:b/>
        </w:rPr>
        <w:t>СОКОЛОВ</w:t>
      </w:r>
      <w:r>
        <w:rPr/>
        <w:t>: Конечно. И увеличилось значительно. Это не только наши традиционные здравницы, Сочи и курорты Кавказских минеральных вод, но и другие направления, Алтай, Байкал, Камчатка, Дальний Восток, пользуются особой популярностью среди российских туристов. На самом деле это здорово. Я сам со своей семьей с удовольствием путешествую по нашей стране, и, конечно, таких красот и чудес природы нет нигде в мире. Это отражается на развитии не только региональных перевозок, как я уже сказал, почти на 20% вырос этот рынок, но в том числе и на качестве инфраструктуры, которая создается в регионах для приема такого большого количества наших туристов. Хотя еще много необходимо сделать, постепенно качество туристической инфраструктуры начинает соответствовать самым высоким международным стандартам.</w:t>
      </w:r>
    </w:p>
    <w:p>
      <w:pPr>
        <w:pStyle w:val="Normal"/>
        <w:jc w:val="both"/>
        <w:rPr/>
      </w:pPr>
      <w:r>
        <w:rPr>
          <w:b/>
        </w:rPr>
        <w:t>КОРР</w:t>
      </w:r>
      <w:r>
        <w:rPr/>
        <w:t xml:space="preserve">: Спасибо Вам большое за интервью. Мы закончили на столь оптимистической ноте. Я напомню, что мы беседовали с Министром транспорта РФ Максимом Соколовым. </w:t>
      </w:r>
    </w:p>
    <w:p>
      <w:pPr>
        <w:pStyle w:val="Normal"/>
        <w:jc w:val="both"/>
        <w:rPr/>
      </w:pPr>
      <w:r>
        <w:rPr>
          <w:b/>
        </w:rPr>
        <w:t>Максим СОКОЛОВ</w:t>
      </w:r>
      <w:r>
        <w:rPr/>
        <w:t>: Спасибо!</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9.2014; МАКСИМ СОКОЛОВ: НА РЫНКЕ АВИАПЕРЕВОЗОК СКЛАДЫВАЕТСЯ ТРЕВОЖНАЯ СИТУАЦИЯ</w:t>
      </w:r>
    </w:p>
    <w:p>
      <w:pPr>
        <w:pStyle w:val="Normal"/>
        <w:jc w:val="both"/>
        <w:rPr/>
      </w:pPr>
      <w:r>
        <w:rPr/>
        <w:t>Ситуация вокруг Украины и проблемы в туристической отрасли негативно повлияли на российский рынок авиаперевозок. В кулуарах международного инвестиционного форума в Сочи министр транспорта Максим Соколов рассказал в интервью ИТАР-ТАСС о планах государственной поддержки для отрасли, строительстве моста через Керченский пролив и о том, как он сам не смог купить дешёвый авиабилет в Крым, когда собрался отметить День России на полуострове.</w:t>
      </w:r>
    </w:p>
    <w:p>
      <w:pPr>
        <w:pStyle w:val="Normal"/>
        <w:jc w:val="both"/>
        <w:rPr/>
      </w:pPr>
      <w:r>
        <w:rPr/>
        <w:t>- Как вы оцениваете ситуацию на рынке авиаперевозок? Последние два месяца мы наблюдаем, как рушится туристический рынок. Уже несколько месяцев авиакомпании вынуждены облетать Украину. Перевозчики, в том числе крупнейшие, образующие отрасль, несут убытки, переходят в режим экономии… Насколько критично положение дел?</w:t>
      </w:r>
    </w:p>
    <w:p>
      <w:pPr>
        <w:pStyle w:val="Normal"/>
        <w:jc w:val="both"/>
        <w:rPr/>
      </w:pPr>
      <w:r>
        <w:rPr/>
        <w:t>- Отмечу два момента. Первый – позитивный. Его мы видим на рынке внутренних авиаперевозок. Здесь есть, чем гордиться. Я говорю о 12-процентном росте по итогам 8 месяцев этого года, а в сегменте региональных авиаперевозок и вовсе рекордные 18,6%. Сам объем рынка авиационных перевозок в целом по итогам 2014 года приблизится к 95 млн перевезенных пассажиров. И это действительно повод для гордости. Такими темпами, как развивается рынок авиаперевозок, не развивается, пожалуй, ни одна отрасль нашей экономики.</w:t>
      </w:r>
    </w:p>
    <w:p>
      <w:pPr>
        <w:pStyle w:val="Normal"/>
        <w:jc w:val="both"/>
        <w:rPr/>
      </w:pPr>
      <w:r>
        <w:rPr/>
        <w:t xml:space="preserve">И все же не назвал бы ситуацию, складывающуюся в последние несколько месяцев, оптимистичной. Хотя, наверное, и не плохой. Скорее, тревожной. Тревожной по разным причинам – и внешним, и внутренним. Среди внешних причин – сложная геополитическая обстановка, которая увеличила расходы наших авиакомпаний, летающих в южном направлении, – они вынуждены облетать Украину. Это ставит наших перевозчиков в не совсем выгодные условия. Здесь мы можем еще поработать, чтобы эти условия уравнять. Что касается внутренних причин, они во многом также обусловлены внешнеполитическими факторами. То, что мы видим сейчас на рынке наших коллег в туристической отрасли, близко если не к катастрофе, то к очень сильному падению. И это, безусловно, скажется на рынке авиаперевозок. То, что эта ситуация будет если не камнем, то, по крайней мере, серьезным негативным фактором для всего авиарынка, для меня совершенно очевидно. </w:t>
      </w:r>
    </w:p>
    <w:p>
      <w:pPr>
        <w:pStyle w:val="Normal"/>
        <w:jc w:val="both"/>
        <w:rPr/>
      </w:pPr>
      <w:r>
        <w:rPr/>
        <w:t>- Руководство авиакомпаний обращалось к вам за поддержкой? О чем просят?</w:t>
      </w:r>
    </w:p>
    <w:p>
      <w:pPr>
        <w:pStyle w:val="Normal"/>
        <w:jc w:val="both"/>
        <w:rPr/>
      </w:pPr>
      <w:r>
        <w:rPr/>
        <w:t>- Обращалось. Были сложности с доступностью кредитов, их реструктуризацией. Могу сказать, что после определенного взаимодействия с банковским сектором мы эти вопросы в целом сняли.</w:t>
      </w:r>
    </w:p>
    <w:p>
      <w:pPr>
        <w:pStyle w:val="Normal"/>
        <w:jc w:val="both"/>
        <w:rPr/>
      </w:pPr>
      <w:r>
        <w:rPr/>
        <w:t>Помимо этого, авиаперевозчики попросили о дополнительных мерах бюджетной поддержки – в данном случае был поставлен вопрос о государственных гарантиях по банковским кредитам. Этот вопрос мы сейчас прорабатываем совместно с министерством финансов. В течение месяца должны быть готовы предложения для правительства от всех заинтересованных сторон.</w:t>
      </w:r>
    </w:p>
    <w:p>
      <w:pPr>
        <w:pStyle w:val="Normal"/>
        <w:jc w:val="both"/>
        <w:rPr/>
      </w:pPr>
      <w:r>
        <w:rPr/>
        <w:t>Ставился и вопрос о субсидировании ставок по кредитам. Тоже понятная мера поддержки. Мы ее применяли достаточно активно в период кризиса 2008-2009 годов. Но она требует дополнительного обоснования. Хотя, конечно, мы как отраслевое министерство готовы всячески поддерживать и создавать благоприятные условия для развития отрасли.</w:t>
      </w:r>
    </w:p>
    <w:p>
      <w:pPr>
        <w:pStyle w:val="Normal"/>
        <w:jc w:val="both"/>
        <w:rPr/>
      </w:pPr>
      <w:r>
        <w:rPr/>
        <w:t>- В проекте бюджета на 2015 и плановые 2016-2017 гг. такие меры поддержки, насколько я понимаю, пока не прописаны?</w:t>
      </w:r>
    </w:p>
    <w:p>
      <w:pPr>
        <w:pStyle w:val="Normal"/>
        <w:jc w:val="both"/>
        <w:rPr/>
      </w:pPr>
      <w:r>
        <w:rPr/>
        <w:t>- Те меры поддержки, которые сегодня предусмотрены в бюджете, носят сбалансированный характер. Если ситуация будет развиваться по пессимистичному сценарию, то в конечном счете у правительства есть и резервный фонд, и фонд поддержки отраслей экономики. Мы всегда сможем по решению правительства оперативно отреагировать на изменяющуюся ситуацию.</w:t>
      </w:r>
    </w:p>
    <w:p>
      <w:pPr>
        <w:pStyle w:val="Normal"/>
        <w:jc w:val="both"/>
        <w:rPr/>
      </w:pPr>
      <w:r>
        <w:rPr/>
        <w:t>- Уже введены многие законодательные изменения, о которых просили авиакомпании на протяжении нескольких лет. Это и допуск иностранных пилотов, и введение невозвратных тарифов. Позволило ли это снизить цены на авиабилеты? Или все-таки правильнее говорить о сдерживании роста цен?</w:t>
      </w:r>
    </w:p>
    <w:p>
      <w:pPr>
        <w:pStyle w:val="Normal"/>
        <w:jc w:val="both"/>
        <w:rPr/>
      </w:pPr>
      <w:r>
        <w:rPr/>
        <w:t>- По многим направлениям мы видим, что цены точно не растут, а по некоторым даже снижаются. По крайней мере, без учета индексов дефляторов это точно прослеживается: цены не имеют той динамики, которая была в прошлые годы. Но ценообразование в авиации – это очень многофакторная, сложная модель. Она зависит и от глубины продаж, и от спроса по каким-то направлениям…</w:t>
      </w:r>
    </w:p>
    <w:p>
      <w:pPr>
        <w:pStyle w:val="Normal"/>
        <w:jc w:val="both"/>
        <w:rPr/>
      </w:pPr>
      <w:r>
        <w:rPr/>
        <w:t>Кстати, на примере модели регулирования цен, поддержки тарифов в Крымский федеральный округ мы увидели, что такая поддержка иногда может привести и к определенному перекосу. Так, например, фиксированный тариф «Аэрофлота» в 7,5 тыс. рублей на перелет из Москвы в Симферополь и обратно привел к моментальному выкупу всех билетов с глубиной продаж чуть ли не пять месяцев. Я сам пытался заранее, месяца за полтора, купить такой билет, на июньские праздники слетать в Крым, но не смог. И дальше в этих условиях включились уже рыночные механизмы, которые привели цены на крымские рейсы к той же примерно планке, что и цены, например, в Сочи.</w:t>
      </w:r>
    </w:p>
    <w:p>
      <w:pPr>
        <w:pStyle w:val="Normal"/>
        <w:jc w:val="both"/>
        <w:rPr/>
      </w:pPr>
      <w:r>
        <w:rPr/>
        <w:t>Должен сказать, что за счет мер поддержки – не только в ценовом плане, но и в субсидировании тарифов по региональным направлениям – количество взлетно-посадочных операций в аэропорту Симферополя этим летом было даже сопоставимо с аэропортом в Сочи. В конце июля аэропорт Симферополя обслуживал в сутки в среднем 110-120 рейсов, выполняемых более чем из 30 городов России 25 авиакомпаниями.</w:t>
      </w:r>
    </w:p>
    <w:p>
      <w:pPr>
        <w:pStyle w:val="Normal"/>
        <w:jc w:val="both"/>
        <w:rPr/>
      </w:pPr>
      <w:r>
        <w:rPr/>
        <w:t>- То есть российские туристы все-таки променяли Краснодарский край на Крым?</w:t>
      </w:r>
    </w:p>
    <w:p>
      <w:pPr>
        <w:pStyle w:val="Normal"/>
        <w:jc w:val="both"/>
        <w:rPr/>
      </w:pPr>
      <w:r>
        <w:rPr/>
        <w:t>- Краснодарский край – это ведь не только Сочи. Это еще и Анапа, и Геленджик, и сам Краснодар. Пассажиропоток в этих аэропортах также серьезно вырос по сравнению с прошлым годом: в Анапе – рост 36%, в Геленджике – 17%, в Сочи – 40%, по итогам года аэропорт выйдет на показатель около 2,9 млн пассажиров. В Симферополе на данный момент у нас 1,9 млн пассажиров, продано билетов примерно 2,2 млн.</w:t>
      </w:r>
    </w:p>
    <w:p>
      <w:pPr>
        <w:pStyle w:val="Normal"/>
        <w:jc w:val="both"/>
        <w:rPr/>
      </w:pPr>
      <w:r>
        <w:rPr/>
        <w:t>- В дальнейшем планируете каким-то образом регулировать ценообразование на крымском направлении?</w:t>
      </w:r>
    </w:p>
    <w:p>
      <w:pPr>
        <w:pStyle w:val="Normal"/>
        <w:jc w:val="both"/>
        <w:rPr/>
      </w:pPr>
      <w:r>
        <w:rPr/>
        <w:t>- Мы должны принимать сбалансированное решение по поддержке рынка авиаперевозок по туристическим направлениям – как в летний сезон, так и в зимний. Думаю, здесь надо сделать акцент на поддержку пассажиров, которые летят из регионов Российской Федерации в Крым, минуя Москву. Если говорить о государственной поддержке, то надо сконцентрироваться именно на этих региональных маршрутах.</w:t>
      </w:r>
    </w:p>
    <w:p>
      <w:pPr>
        <w:pStyle w:val="Normal"/>
        <w:jc w:val="both"/>
        <w:rPr/>
      </w:pPr>
      <w:r>
        <w:rPr/>
        <w:t>- Вы говорите о крымской программе субсидирования авиаперевозок, которая вызывала у авиаперевозчиков много нареканий. И у пассажиров тоже, думаю. Ведь далеко не всем удавалось купить дешевые субсидированные билеты, они разлетались за первые часы продаж.</w:t>
      </w:r>
    </w:p>
    <w:p>
      <w:pPr>
        <w:pStyle w:val="Normal"/>
        <w:jc w:val="both"/>
        <w:rPr/>
      </w:pPr>
      <w:r>
        <w:rPr/>
        <w:t>- С точки зрения эффективности бюджетных инвестиций, мы сделали очень эффективный проект. Поясню. По программе обязательным является субсидирование минимального количества кресел на рейсе. Если у авиакомпании недостаточный спрос на авиабилеты, она может увеличивать количество кресел по субсидированному тарифу. Но спрос таков, что билеты скупаются по коммерческим тарифам. Все рейсы из регионов в Крым – под завязку. Заполняемость близка к 100%. В итоге авиакомпаниям гораздо выгоднее продавать по коммерческим тарифам, а не тратить бюджетные деньги.</w:t>
      </w:r>
    </w:p>
    <w:p>
      <w:pPr>
        <w:pStyle w:val="Normal"/>
        <w:jc w:val="both"/>
        <w:rPr/>
      </w:pPr>
      <w:r>
        <w:rPr/>
        <w:t>- Но выгодней авиакомпаниям, а пассажир хочет, чтобы выгодней было ему.</w:t>
      </w:r>
    </w:p>
    <w:p>
      <w:pPr>
        <w:pStyle w:val="Normal"/>
        <w:jc w:val="both"/>
        <w:rPr/>
      </w:pPr>
      <w:r>
        <w:rPr/>
        <w:t xml:space="preserve">- Тогда давайте смотреть, какие категории пассажиров государство готово поддерживать. Всех невозможно, все-таки мы живем в рыночных условиях. Конечно, всем хочется дешевле, но услуга стоит столько, сколько стоит на рынке – это баланс спроса и предложения, и себестоимость услуги. Поэтому поддержка требуется только социально незащищенным слоям населения, что мы тоже постарались обеспечить в этом году. </w:t>
      </w:r>
    </w:p>
    <w:p>
      <w:pPr>
        <w:pStyle w:val="Normal"/>
        <w:jc w:val="both"/>
        <w:rPr/>
      </w:pPr>
      <w:r>
        <w:rPr/>
        <w:t>Международный инвестиционный форум «Сочи-2014» стал рекордным по количеству участников</w:t>
      </w:r>
    </w:p>
    <w:p>
      <w:pPr>
        <w:pStyle w:val="Normal"/>
        <w:jc w:val="both"/>
        <w:rPr/>
      </w:pPr>
      <w:r>
        <w:rPr/>
        <w:t>В любом случае мы еще будем развивать программы субсидирования авиаперевозок в Крымский федеральный округ. У нас есть время до конца этого года и два-три месяца низкого сезона следующего года, чтобы утвердить правила распределения субсидий в 2015 году, для того чтобы эта модель была полностью востребована, ну и максимально справедлива для пассажиров, давая им возможность купить билеты по наименьшим ценам. Минтранс уже подготовил и внес в правительство проекты двух постановлений, которые предусматривают в том числе расширение маршрутной сети, снятие ограничений по типам воздушных судов при полетах в Крым, вводят механизм, стимулирующий авиакомпании к увеличению квот на льготные перевозки.</w:t>
      </w:r>
    </w:p>
    <w:p>
      <w:pPr>
        <w:pStyle w:val="Normal"/>
        <w:jc w:val="both"/>
        <w:rPr/>
      </w:pPr>
      <w:r>
        <w:rPr/>
        <w:t>- А будет авиакомпания, специализирующаяся на полетах в Крым?</w:t>
      </w:r>
    </w:p>
    <w:p>
      <w:pPr>
        <w:pStyle w:val="Normal"/>
        <w:jc w:val="both"/>
        <w:rPr/>
      </w:pPr>
      <w:r>
        <w:rPr/>
        <w:t>- Чего точно не нужно делать, так это создавать такую авиакомпанию искусственно. Если бизнес Крыма созреет для создания такого перевозчика, и он будет отвечать, в первую очередь, требованиям безопасности, получит сертификат эксплуатанта, то, конечно же, мы окажем такой авиакомпании максимальную поддержку, чтобы она комфортно и быстро вошла в российский рынок авиаперевозок. Пока таких предложений не было.</w:t>
      </w:r>
    </w:p>
    <w:p>
      <w:pPr>
        <w:pStyle w:val="Normal"/>
        <w:jc w:val="both"/>
        <w:rPr/>
      </w:pPr>
      <w:r>
        <w:rPr/>
        <w:t>- Есть еще один вариант поездки в Крым – через Керченскую переправу. Не всегда там все было хорошо этим летом, мягко говоря…</w:t>
      </w:r>
    </w:p>
    <w:p>
      <w:pPr>
        <w:pStyle w:val="Normal"/>
        <w:jc w:val="both"/>
        <w:rPr/>
      </w:pPr>
      <w:r>
        <w:rPr/>
        <w:t>- А что было плохо с вашей точки зрения?</w:t>
      </w:r>
    </w:p>
    <w:p>
      <w:pPr>
        <w:pStyle w:val="Normal"/>
        <w:jc w:val="both"/>
        <w:rPr/>
      </w:pPr>
      <w:r>
        <w:rPr/>
        <w:t>- Как минимум вызвала удивление неготовность Керчи к тому, чтобы в августе принять такое количество машин.</w:t>
      </w:r>
    </w:p>
    <w:p>
      <w:pPr>
        <w:pStyle w:val="Normal"/>
        <w:jc w:val="both"/>
        <w:rPr/>
      </w:pPr>
      <w:r>
        <w:rPr/>
        <w:t>- Да, очередь периодически возникала. Но готовность инфраструктуры не определяется только наличием или отсутствием мощности. Инфраструктура имеет предельную пропускную способность. И если поток выходит за ее пределы, возникает очередь. Тогда готовность инфраструктуры определяется качеством обслуживания туристов. Точнее, я бы даже сказал, автолюбителей. Потому что организованные туристы у нас проезжали без очереди на маршрутах общественного или заказного транспорта. А те, кто решил на свой страх и риск поехать в самое напряженное время на собственных автомобилях, совершенно естественно попадали в пробку при подъезде к переправе.</w:t>
      </w:r>
    </w:p>
    <w:p>
      <w:pPr>
        <w:pStyle w:val="Normal"/>
        <w:jc w:val="both"/>
        <w:rPr/>
      </w:pPr>
      <w:r>
        <w:rPr/>
        <w:t>Мы постарались создать в короткие сроки достаточно комфортные условия – как на Таманском берегу, так и на Керченском. Помимо таких новаций как электронная очередь, табло переменной информации, которые были установлены на подступах к переправе, были созданы и бытовые условия – палатки с кондиционированием, туалеты, душевые кабинки, обеспечены меры безопасности. Такой организации в нашей практике, наверное, еще не было. И многие из автомобилистов, с кем мне приходилось говорить на самой Керченской переправе, благодарили за внимательное отношение к их проблемам.</w:t>
      </w:r>
    </w:p>
    <w:p>
      <w:pPr>
        <w:pStyle w:val="Normal"/>
        <w:jc w:val="both"/>
        <w:rPr/>
      </w:pPr>
      <w:r>
        <w:rPr/>
        <w:t>Три раза в сутки я получаю sms-сообщения с данными по количеству автомобилей, находящихся на переправе. Пиковые нагрузки были в начале мая, в начале июля, в середине августа и в начале сентября. В ряде случаев на ситуацию серьезно влияла погода. В остальные периоды за счет использования новых паромов, организации работы перехватывающих парковок и накопительных площадок, мы сделали очередь, что называется, с колес – обеспечили минимальное время ожидания. Так что переправа работала стабильно в уверенном штатном режиме, за исключением лишь некоторых периодов.</w:t>
      </w:r>
    </w:p>
    <w:p>
      <w:pPr>
        <w:pStyle w:val="Normal"/>
        <w:jc w:val="both"/>
        <w:rPr/>
      </w:pPr>
      <w:r>
        <w:rPr/>
        <w:t>Удастся ли избежать пробок в будущем? В пиковое время, наверное, нет, какое бы количество паромов там ни работало. Мы и так выбрали весь запас, который у нас был, даже «разорвав» в самый критический период автобусную перевозку: пассажиры на одних автобусах подъезжали к переправе, переправлялись на паромах, и на той стороне садились в другие автобусы. Мы пошли на эти ограничения и обременения для автобусных перевозчиков, понимая, что надо снять пиковую нагрузку. И для железнодорожного пассажирского сообщения пошли на такой же шаг. Поэтому я все-таки хочу обратить внимание тех, кто предпочитает передвигаться на личных автомобилях, что ситуацию лучше просчитывать заранее. Тем более что информирование со стороны Единой транспортной дирекции ведется оперативно и широко.</w:t>
      </w:r>
    </w:p>
    <w:p>
      <w:pPr>
        <w:pStyle w:val="Normal"/>
        <w:jc w:val="both"/>
        <w:rPr/>
      </w:pPr>
      <w:r>
        <w:rPr/>
        <w:t>- Предполагается ли, может, к следующему лету появление на переправе специализированного парома для пассажирских железнодорожных перевозок?</w:t>
      </w:r>
    </w:p>
    <w:p>
      <w:pPr>
        <w:pStyle w:val="Normal"/>
        <w:jc w:val="both"/>
        <w:rPr/>
      </w:pPr>
      <w:r>
        <w:rPr/>
        <w:t>- Такие паромы стоят достаточно дорого. Мы сейчас анализируем, насколько востребована будет эта перевозка. Потому что если не субсидировать перевозку через переправу на таком коротком плече, то это будет дополнительная нагрузка на железнодорожный тариф, составляющая почти 50% от себестоимости всего маршрута. Насколько эластичность пассажиропотока позволит использовать его без государственной поддержки, сейчас и просчитывают наши специалисты.</w:t>
      </w:r>
    </w:p>
    <w:p>
      <w:pPr>
        <w:pStyle w:val="Normal"/>
        <w:jc w:val="both"/>
        <w:rPr/>
      </w:pPr>
      <w:r>
        <w:rPr/>
        <w:t>- Получается, такой паром может быть востребован только четыре года, потому что потом будет построен мост?..</w:t>
      </w:r>
    </w:p>
    <w:p>
      <w:pPr>
        <w:pStyle w:val="Normal"/>
        <w:jc w:val="both"/>
        <w:rPr/>
      </w:pPr>
      <w:r>
        <w:rPr/>
        <w:t>- В том и дело. Что потом делать с этим паромом?</w:t>
      </w:r>
    </w:p>
    <w:p>
      <w:pPr>
        <w:pStyle w:val="Normal"/>
        <w:jc w:val="both"/>
        <w:rPr/>
      </w:pPr>
      <w:r>
        <w:rPr/>
        <w:t>- ...точнее, мостовой переход.</w:t>
      </w:r>
    </w:p>
    <w:p>
      <w:pPr>
        <w:pStyle w:val="Normal"/>
        <w:jc w:val="both"/>
        <w:rPr/>
      </w:pPr>
      <w:r>
        <w:rPr/>
        <w:t>- Да, это не просто мост, это целое сооружение длиной 42 км плюс 19 км, плюс, если говорить о железнодорожных подходах, еще 17 км – то есть почти 75 км. Керченский транспортный переход. Но даже сам мост – то есть то, что будет проходить в Керченском проливе – это уже сооружение длиной 19 км! И только около 6 км – будут действительно проходить над водой, на высоте 35 метров. А остальная часть перехода будет проходить по косе Тузла – это около 6,5 км, по небольшому проливу между косой Таманского полуострова и косой Тузла – примерно 1,5 км, и еще 4,5 км по косе, ведущей непосредственно к Таманскому полуострову.</w:t>
      </w:r>
    </w:p>
    <w:p>
      <w:pPr>
        <w:pStyle w:val="Normal"/>
        <w:jc w:val="both"/>
        <w:rPr/>
      </w:pPr>
      <w:r>
        <w:rPr/>
        <w:t>- Подготовительные работы под стройку начались?</w:t>
      </w:r>
    </w:p>
    <w:p>
      <w:pPr>
        <w:pStyle w:val="Normal"/>
        <w:jc w:val="both"/>
        <w:rPr/>
      </w:pPr>
      <w:r>
        <w:rPr/>
        <w:t>- На Таманском полуострове. Практически на всем протяжении подходных путей – это около 42 км. Первым этапом, как и положено, ведется разминирование. Дальше – земельно-строительные работы, трассировка, обустройство строительных городков. Надо сказать, что коридор подхода здесь практически полностью совпадает с коридором подхода к порту Тамань. Конечно, еще потребуются определенные изменения, так как дорога у нас теперь будет четырехполосная первой категории – М-25; и железная дорога будет двухпутная электрофицированная на всем протяжении мостового перехода. Но это рабочие моменты, мы сумеем скорреспондировать их со сроками строительства самого транспортного перехода через Керченский пролив. По нашему графику он должен быть завершен в декабре 2018 года.</w:t>
      </w:r>
    </w:p>
    <w:p>
      <w:pPr>
        <w:pStyle w:val="Normal"/>
        <w:jc w:val="both"/>
        <w:rPr/>
      </w:pPr>
      <w:r>
        <w:rPr/>
        <w:t>- Строительство практически ведется, а подрядчика нет?</w:t>
      </w:r>
    </w:p>
    <w:p>
      <w:pPr>
        <w:pStyle w:val="Normal"/>
        <w:jc w:val="both"/>
        <w:rPr/>
      </w:pPr>
      <w:r>
        <w:rPr/>
        <w:t>- Мы с вами говорим о подходах к Керченскому транспортному переходу. Поскольку там есть железнодорожная составляющая, и она определяющая для строительства такого рода объектов, эту часть проекта – строительство подходных путей – будут реализовывать Российские железные дороги и их подрядная организация. А мы рассчитываем, что правительство Российской Федерации вскоре примет решение, определив подрядчика по строительству самого транспортного перехода. С учетом как раз скорого завершения изыскательских работ, к этапу строительства или, по крайней мере, подготовительным работам уже в створе самой переправы подрядчик сможет приступить уже в этом году.</w:t>
      </w:r>
    </w:p>
    <w:p>
      <w:pPr>
        <w:pStyle w:val="Normal"/>
        <w:jc w:val="both"/>
        <w:rPr/>
      </w:pPr>
      <w:r>
        <w:rPr/>
        <w:t>- Почему, кстати, было принято решение, что подрядчик выбирается без конкурса?</w:t>
      </w:r>
    </w:p>
    <w:p>
      <w:pPr>
        <w:pStyle w:val="Normal"/>
        <w:jc w:val="both"/>
        <w:rPr/>
      </w:pPr>
      <w:r>
        <w:rPr/>
        <w:t>- Это поручение президента, обусловленное тем, что для проведения конкурса в соответствии с действующим законодательством необходимо либо разработать в полном объеме проектно-сметную документацию и провести ее экспертизу, на что уйдет минимум один год, либо провести концессионный конкурс, подготовка и двухэтапность которого займет как минимум такой же период времени. Необходимость Керченского транспортного перехода диктует сжатые сроки его строительства.</w:t>
      </w:r>
    </w:p>
    <w:p>
      <w:pPr>
        <w:pStyle w:val="Normal"/>
        <w:jc w:val="both"/>
        <w:rPr/>
      </w:pPr>
      <w:r>
        <w:rPr/>
        <w:t>- Хватит ли денег, заложенных в федеральную целевую программу по развитию Крыма, на реализацию проекта?</w:t>
      </w:r>
    </w:p>
    <w:p>
      <w:pPr>
        <w:pStyle w:val="Normal"/>
        <w:jc w:val="both"/>
        <w:rPr/>
      </w:pPr>
      <w:r>
        <w:rPr/>
        <w:t>- Должно хватить. И выбор подрядчика как раз будет обусловлен его жесткими обязательствами уложиться в это финансирование.</w:t>
      </w:r>
    </w:p>
    <w:p>
      <w:pPr>
        <w:pStyle w:val="Normal"/>
        <w:jc w:val="both"/>
        <w:rPr/>
      </w:pPr>
      <w:r>
        <w:rPr/>
        <w:t>- Согласован ли сценарий развития портовых мощностей в Азово-Черноморском бассейне? Что будет в Крыму? Будет ли новый порт Тамань?</w:t>
      </w:r>
    </w:p>
    <w:p>
      <w:pPr>
        <w:pStyle w:val="Normal"/>
        <w:jc w:val="both"/>
        <w:rPr/>
      </w:pPr>
      <w:r>
        <w:rPr/>
        <w:t>- Крым географически с точки зрения подъездных путей расположен дальше, чем существующие или перспективные порты Азово-Черноморского бассейна. И надо понимать, что эта транспортная составляющая войдет в тариф для перевозки. К тому же, помимо экологических и туристических факторов, мы не можем не принимать в расчет фактор привлекательности для инвесторов строительства новых портов или расширения старых портов в Крыму. А здесь существует объективная реальность – определенный риск, что подобные проекты могут попасть под санкции. Мы не знаем, как долго будет продолжаться эта ситуация, как долго санкционный режим будет распространяться на ряд наших компаний, работающих в Крыму. Так что вопрос инвестпривлекательности тех проектов, которые могли бы быть реализованы в Крыму, безусловно, будет являться определяющим в выборе окончательных решений.</w:t>
      </w:r>
    </w:p>
    <w:p>
      <w:pPr>
        <w:pStyle w:val="Normal"/>
        <w:jc w:val="both"/>
        <w:rPr/>
      </w:pPr>
      <w:r>
        <w:rPr/>
        <w:t>Что касается порта Тамань, думаю, как раз недавнее решение по определению самого положения транспортного перехода, а также коридора подходов транспортных артерий к нему, во многом предопределяет решение по этому проекту. Кроме того, не надо забывать, что порт Тамань предусмотрен и стратегическими документами – Транспортной стратегией РФ и госпрограммой «Развитие транспортной системы». В сентябре по проекту уже получено положительное заключение Госэкспертизы. Но, конечно же, необходима точка в этом вопросе, в той дискуссии, которая достаточно долго ведется на разных уровнях. И я надеюсь, что эта точка в скором времени будет поставлена.</w:t>
      </w:r>
    </w:p>
    <w:p>
      <w:pPr>
        <w:pStyle w:val="Heading3"/>
        <w:jc w:val="both"/>
        <w:rPr/>
      </w:pPr>
      <w:r>
        <w:rPr>
          <w:rFonts w:cs="Times New Roman" w:ascii="Times New Roman" w:hAnsi="Times New Roman"/>
          <w:sz w:val="24"/>
          <w:szCs w:val="24"/>
        </w:rPr>
        <w:t>ИТАР-ТАСС; 22.09.2014; МИНТРАНС ИЗУЧАЕТ НЕОБХОДИМОСТЬ ПОКУПКИ ЖЕЛЕЗНОДОРОЖНОГО ПАССАЖИРСКОГО ПАРОМА ДЛЯ КЕРЧЕНСКОЙ ПЕРЕПРАВЫ</w:t>
      </w:r>
    </w:p>
    <w:p>
      <w:pPr>
        <w:pStyle w:val="Normal"/>
        <w:jc w:val="both"/>
        <w:rPr/>
      </w:pPr>
      <w:r>
        <w:rPr/>
        <w:t>Министерство транспорта изучает необходимость покупки железнодорожного пассажирского парома для Керченской переправы, сообщил в интервью ИТАР-ТАСС глава министерства Максим Соколов.</w:t>
      </w:r>
    </w:p>
    <w:p>
      <w:pPr>
        <w:pStyle w:val="Normal"/>
        <w:jc w:val="both"/>
        <w:rPr/>
      </w:pPr>
      <w:r>
        <w:rPr/>
        <w:t>«Такие паромы стоят достаточно дорого. Мы сейчас анализируем, насколько востребована будет эта перевозка, – сказал он. – Потому что если не субсидировать перевозку через переправу на таком коротком плече, то это будет дополнительная нагрузка на железнодорожный тариф, составляющая почти 50 проц от себестоимости всего маршрута. Насколько эластичность пассажиропотока позволит использовать его без государственной поддержки, сейчас и просчитывают наши специалисты».</w:t>
      </w:r>
    </w:p>
    <w:p>
      <w:pPr>
        <w:pStyle w:val="Normal"/>
        <w:jc w:val="both"/>
        <w:rPr/>
      </w:pPr>
      <w:r>
        <w:rPr/>
        <w:t>К тому же подобный паром может быть необходим на переправе на короткий срок – до создания Керченского транспортного перехода к декабрю 2018 года. «В том и дело. Что потом делать с этим паромом?» – сказал Соколов.</w:t>
      </w:r>
    </w:p>
    <w:p>
      <w:pPr>
        <w:pStyle w:val="Normal"/>
        <w:jc w:val="both"/>
        <w:rPr/>
      </w:pPr>
      <w:r>
        <w:rPr/>
        <w:t>Прямой поезд «Симферополь – Москва» начала курсировать через Керченскую переправу 1 августа 2014 года. Пассажиры состава переправлялись через переправу не в вагонах, а отдельно – на пассажирском пароме, в то время как вагоны переправлялись ж/д паромом, не предназначенным для перевозки составов непосредственно с пассажирами. К середине августа в связи с напряженным графиком работы переправы прямое железнодорожное сообщение пришлось «разорвать»: пассажиры поезда теперь доезжают до Керченской переправы и доставляются паромами на другую сторону пролива, далее их встречает аналогичный поезд, который везет в конечный пункт маршрута. Пассажирские ж/д перевозки будут действовать круглогодично, схема доставки не изменится, говорят в Минтрансе.</w:t>
      </w:r>
    </w:p>
    <w:p>
      <w:pPr>
        <w:pStyle w:val="Normal"/>
        <w:jc w:val="both"/>
        <w:rPr/>
      </w:pPr>
      <w:r>
        <w:rPr/>
        <w:t>В начале сентября Росморречфлот объявил конкурс на «Разработку техпроекта железнодорожного пассажирского парома для линии Крым-Кавказ, приспособленного для перевозки пассажирских вагонов и пассажиров, а также других накатных грузов, с ледовой категорией Ice 2 для обеспечения круглогодичной работы линии». «Представляется целесообразным проектирование новых паромов, способных обеспечить высокую провозоспособность в наиболее загруженный период работы переправы, а также имеющих возможность эффективно работать в ледовых условиях», – говорится в техническом задании конкурсной документации.</w:t>
      </w:r>
    </w:p>
    <w:p>
      <w:pPr>
        <w:pStyle w:val="Normal"/>
        <w:jc w:val="both"/>
        <w:rPr/>
      </w:pPr>
      <w:r>
        <w:rPr/>
        <w:t>Претенденту на госзаказ стоимостью 50 млн рублей предлагается за 7 недель обосновать основные техрешения при разработке требований и двух концептуальных проектов паромов для линии Крым-Кавказ. Необходимо изучить оптимальную пассажировместимость, вагоновместимость и автомобилевместимость, представить рациональный архитектурно-конструктивный тип, уровень комфортабельности, характеристики энергетической установки и движительно-рулевого комплекса. Ставится задача оценить экономическую эффективность проекта. Результаты проведенных работ предполагается передать «заинтересованным отечественным организациям для поддержания отечественного судостроения и судоходства».</w:t>
      </w:r>
    </w:p>
    <w:p>
      <w:pPr>
        <w:pStyle w:val="Heading3"/>
        <w:jc w:val="both"/>
        <w:rPr/>
      </w:pPr>
      <w:r>
        <w:rPr>
          <w:rFonts w:cs="Times New Roman" w:ascii="Times New Roman" w:hAnsi="Times New Roman"/>
          <w:sz w:val="24"/>
          <w:szCs w:val="24"/>
        </w:rPr>
        <w:t xml:space="preserve">ИТАР-ТАСС; 22.09.2014; ПОДРЯДЧИК КЕРЧЕНСКОГО МОСТА БУДЕТ ОБЯЗАН СОБЛЮСТИ УСТАНОВЛЕННУЮ СМЕТУ – МИНИСТР ТРАНСПОРТА </w:t>
      </w:r>
    </w:p>
    <w:p>
      <w:pPr>
        <w:pStyle w:val="Normal"/>
        <w:jc w:val="both"/>
        <w:rPr/>
      </w:pPr>
      <w:r>
        <w:rPr/>
        <w:t>Выбор подрядчика строительства Керченского транспортного перехода будет обусловлен обязательством с его стороны соблюсти установленную смету проекта – 228,3 млрд рублей. Об этом сообщил в интервью ИТАР-ТАСС министр транспорта РФ Максим Соколов.</w:t>
      </w:r>
    </w:p>
    <w:p>
      <w:pPr>
        <w:pStyle w:val="Normal"/>
        <w:jc w:val="both"/>
        <w:rPr/>
      </w:pPr>
      <w:r>
        <w:rPr/>
        <w:t>«Должно хватить, – сказал он, отвечая на вопрос, хватит ли денег, заложенных на финансирование строительства в федеральной целевой программе развития Крыма. – И выбор подрядчика как раз будет обусловлен его жесткими обязательствами уложиться в это финансирование».</w:t>
      </w:r>
    </w:p>
    <w:p>
      <w:pPr>
        <w:pStyle w:val="Normal"/>
        <w:jc w:val="both"/>
        <w:rPr/>
      </w:pPr>
      <w:r>
        <w:rPr/>
        <w:t>Максимальная стоимость проекта, включая проектно-изыскательские работы, составляет 228,3 млрд рублей, из которых 227,8 млрд рублей – из крымской ФЦП. В 2014 году финансирование проекта в 500 млн рублей планируется осуществить за счет бюджетных ассигнований, предусмотренных министерству финансов РФ по подразделу «Общеэкономические вопросы».</w:t>
      </w:r>
    </w:p>
    <w:p>
      <w:pPr>
        <w:pStyle w:val="Normal"/>
        <w:jc w:val="both"/>
        <w:rPr/>
      </w:pPr>
      <w:r>
        <w:rPr/>
        <w:t>Стоимость строительства удалось снизить до таких параметров в результате конкурентных переговоров, сообщил ранее в кулуарах Сочинского инвестиционного форума журналистам вице-премьер РФ Дмитрий Козак. «Окончательную стоимость удалось снизить в результате многих манипуляций, в результате конкурентных переговоров, на 19 млрд рублей – это 228 млрд», – сказал он. При этом Козак добавил, что пока не определено, кто станет подрядчиком строительства моста. Подрядчик, по его словам, будет определен после согласования контракта и его условий.</w:t>
      </w:r>
    </w:p>
    <w:p>
      <w:pPr>
        <w:pStyle w:val="Normal"/>
        <w:jc w:val="both"/>
        <w:rPr/>
      </w:pPr>
      <w:r>
        <w:rPr/>
        <w:t>Строительство транспортного перехода через Керченский пролив будет осуществлять единый исполнитель, который должен будет внести 30 проц банковскую гарантию, говорилось в проекте постановления правительства, размещенном 1 сентября. Единственный исполнителем контракта определяется правительством Российской Федерации.</w:t>
      </w:r>
    </w:p>
    <w:p>
      <w:pPr>
        <w:pStyle w:val="Normal"/>
        <w:jc w:val="both"/>
        <w:rPr/>
      </w:pPr>
      <w:r>
        <w:rPr/>
        <w:t xml:space="preserve">«Это поручение президента, обусловленное тем, что для проведения конкурса в соответствии с действующим законодательством необходимо либо разработать в полном объеме проектно-сметную документацию и провести ее экспертизу, на что уйдет минимум один год, либо – провести концессионный конкурс, подготовка и двухэтапность которого займет как минимум такой же период времени, – пояснил </w:t>
      </w:r>
      <w:r>
        <w:rPr>
          <w:b/>
        </w:rPr>
        <w:t>Соколов</w:t>
      </w:r>
      <w:r>
        <w:rPr/>
        <w:t xml:space="preserve"> решение о выборе подрядчика без конкурсных процедур. – Необходимость Керченского транспортного перехода диктует сжатые сроки его строительства».</w:t>
      </w:r>
    </w:p>
    <w:p>
      <w:pPr>
        <w:pStyle w:val="Heading3"/>
        <w:jc w:val="both"/>
        <w:rPr/>
      </w:pPr>
      <w:r>
        <w:rPr>
          <w:rFonts w:cs="Times New Roman" w:ascii="Times New Roman" w:hAnsi="Times New Roman"/>
          <w:sz w:val="24"/>
          <w:szCs w:val="24"/>
        </w:rPr>
        <w:t>ИТАР-ТАСС; 22.09.2014; МИНИСТР ТРАНСПОРТА РФ ПРИЗВАЛ АВТОМОБИЛИСТОВ ЗАРАНЕЕ ПРОСЧИТЫВАТЬ ПОЕЗДКУ В КРЫМ ЧЕРЕЗ КЕРЧЕНСКУЮ ПЕРЕПРАВУ</w:t>
      </w:r>
    </w:p>
    <w:p>
      <w:pPr>
        <w:pStyle w:val="Normal"/>
        <w:jc w:val="both"/>
        <w:rPr/>
      </w:pPr>
      <w:r>
        <w:rPr/>
        <w:t>Министр транспорта РФ Максим Соколов в интервью ИТАР-ТАСС призвал автомобилистов заранее просчитывать схему поездки в Крым через Керченскую переправу.</w:t>
      </w:r>
    </w:p>
    <w:p>
      <w:pPr>
        <w:pStyle w:val="Normal"/>
        <w:jc w:val="both"/>
        <w:rPr/>
      </w:pPr>
      <w:r>
        <w:rPr/>
        <w:t>«Готовность инфраструктуры не определяется только наличием или отсутствием мощности, – пояснил он. – Инфраструктура имеет предельную пропускную способность. И если поток выходит за ее пределы, возникает очередь. Тогда готовность инфраструктуры определяется качеством обслуживания туристов. Точнее я бы даже сказал – автолюбителей. Потому что организованные туристы у нас проезжали без очереди на маршрутах общественного или заказного транспорта. А те, кто решил на свой страх и риск поехать в самое напряженное время на собственных автомобилях, совершенно естественно попадали в пробку при подъезде к переправе».</w:t>
      </w:r>
    </w:p>
    <w:p>
      <w:pPr>
        <w:pStyle w:val="Normal"/>
        <w:jc w:val="both"/>
        <w:rPr/>
      </w:pPr>
      <w:r>
        <w:rPr/>
        <w:t>Соколов напомнил, что в короткие сроки были созданы условия для ожидания парома – как на Таманском берегу, так и на Керченском. «Помимо таких новаций как электронная очередь, табло переменной информации, которые были установлены на подступах к переправе, были созданы и бытовые условия – палатки с кондиционированием, туалеты, душевые кабинки, обеспечены меры безопасности, – рассказал он. – Такой организации в нашей практике, наверное, еще не было. И многие из автомобилистов, с кем мне приходилось говорить на самой Керченской переправе, благодарили за внимательное отношение к их проблемам».</w:t>
      </w:r>
    </w:p>
    <w:p>
      <w:pPr>
        <w:pStyle w:val="Normal"/>
        <w:jc w:val="both"/>
        <w:rPr/>
      </w:pPr>
      <w:r>
        <w:rPr/>
        <w:t>Министр транспорта не стал обещать, что в будущем пробок на подъездах к переправе удастся полностью избежать. «В пиковое время – наверное, нет, какое бы количество паромов там ни работало, – сказал он. – Мы и так выбрали весь запас… Поэтому я все-таки хочу обратить внимание тех, кто предпочитает передвигаться на личных автомобилях, что ситуацию лучше просчитывать заранее. Тем более что информирование со стороны Единой транспортной дирекции ведется оперативно и широко».</w:t>
      </w:r>
    </w:p>
    <w:p>
      <w:pPr>
        <w:pStyle w:val="Normal"/>
        <w:jc w:val="both"/>
        <w:rPr/>
      </w:pPr>
      <w:r>
        <w:rPr/>
        <w:t>Единая транспортная дирекция – оператор паромной переправы. Флот самой ЕТД, согласно ее сайту, включает пять паромов /все не моложе 1989 года/ – это паромы-близнецы «Ионас» /флаг – Греция/ и «Олимпиада» /Кипр/ на 600 пассажиров и около 170 легковых автомобилей каждый, а также паромы «Севастополь» /флаг Кипра/, «Новороссийск» /Палау/ и «Крым» /флаг не уточняется/. Паромы зафрахтованы. На переправе также действуют паромы компании «Аншип» /частная компания/ – «Аксененко» и железнодорожный «Анненков» и два парома ГСК «Керченская паромная переправа» /принадлежит властям Крыма/ – «Керченский-2» и «Ейск». В середине сентября на линию вышел грузопассажирский паром Glykofilousa III, построенный в 2009 году.</w:t>
      </w:r>
    </w:p>
    <w:p>
      <w:pPr>
        <w:pStyle w:val="Normal"/>
        <w:jc w:val="both"/>
        <w:rPr/>
      </w:pPr>
      <w:r>
        <w:rPr/>
        <w:t>По данным Минтранса, с 1 мая по 16 сентября в обе стороны паромами был совершен 9281 рейс, перевезено почти 1 млн 950 тыс. пассажиров /в том числе почти 335 тыс. по «единому» билету/ и более 390 тыс. легковых автомобилей. Особенно напряженным был август, когда было перевезено почти 630 тыс. человек и почти 120 тыс. автомобилей.</w:t>
      </w:r>
    </w:p>
    <w:p>
      <w:pPr>
        <w:pStyle w:val="Normal"/>
        <w:jc w:val="both"/>
        <w:rPr/>
      </w:pPr>
      <w:r>
        <w:rPr/>
        <w:t>Керченскую переправу планируется максимально подготовить к летнему сезону 2015 года. Для увеличения пропускной способности и удобства автомобилистов планируется реконструкция портов с увеличением количества причалов и работами по дноуглублению, а также добавление зон питания, санитарии и отдыха, использование электронной очереди. Выданный талон представит возможность водителям не находиться на Керченской переправе весь период ожидания погрузки на паром, а подъехать только к назначенному времени и своевременно переправиться через пролив, говорят в Минтрансе. Продолжится благоустройство уже существующих в обоих портах накопительных площадок и начнется строительство новых подъездных путей в портах «Крым» и «Кавказ».</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23.09.2014; АВИАКОМПАНИИ ПОДЛЕТАЮТ К БЮДЖЕТУ </w:t>
      </w:r>
    </w:p>
    <w:p>
      <w:pPr>
        <w:pStyle w:val="Normal"/>
        <w:jc w:val="both"/>
        <w:rPr/>
      </w:pPr>
      <w:r>
        <w:rPr/>
        <w:t xml:space="preserve">«Трансаэро» и «ЮТэйр» просят господдержки </w:t>
      </w:r>
    </w:p>
    <w:p>
      <w:pPr>
        <w:pStyle w:val="Normal"/>
        <w:jc w:val="both"/>
        <w:rPr/>
      </w:pPr>
      <w:r>
        <w:rPr/>
        <w:t xml:space="preserve">Замедление роста международных авиаперевозок и спад турпотока привели к тому, что авиакомпании пошли за помощью к государству. По данным «Ъ», среди тех, кто обратился за помощью,– крупные «Трансаэро» и «ЮТэйр», обремененные значительными долгами. Правительство уже готово рассмотреть возможность выдачи авиакомпаниям госгарантий по кредитам. </w:t>
      </w:r>
    </w:p>
    <w:p>
      <w:pPr>
        <w:pStyle w:val="Normal"/>
        <w:jc w:val="both"/>
        <w:rPr/>
      </w:pPr>
      <w:r>
        <w:rPr/>
        <w:t xml:space="preserve">Руководство авиакомпаний обратилось в </w:t>
      </w:r>
      <w:r>
        <w:rPr>
          <w:b/>
        </w:rPr>
        <w:t>Минтранс</w:t>
      </w:r>
      <w:r>
        <w:rPr/>
        <w:t xml:space="preserve"> за поддержкой, сообщил вчера министр Максим </w:t>
      </w:r>
      <w:r>
        <w:rPr>
          <w:b/>
        </w:rPr>
        <w:t>Соколов</w:t>
      </w:r>
      <w:r>
        <w:rPr/>
        <w:t xml:space="preserve"> ИТАР-ТАСС. По его словам, у перевозчиков возникли сложности с доступностью кредитов и их реструктуризацией, но «после определенного взаимодействия с банковским сектором» они «были в целом сняты». В качестве одной из мер помощи авиакомпании просили госгарантий по кредитам, заметил господин </w:t>
      </w:r>
      <w:r>
        <w:rPr>
          <w:b/>
        </w:rPr>
        <w:t>Соколов</w:t>
      </w:r>
      <w:r>
        <w:rPr/>
        <w:t xml:space="preserve">, вопрос прорабатывается с Минфином, в течение месяца будут подготовлены предложения правительству. Перевозчики также предложили субсидировать ставки по кредитам, такие меры активно применялись в кризис 2008-2009 годов, но, по мнению министра, сейчас требуют дополнительного обоснования. Источник «Ъ» в правительстве подтвердил, что варианты господдержки находятся в проработке. По данным «Ъ», за помощью, в том числе, «Трансаэро» (вторая в РФ, 12,5 млн пассажиров в 2013 году) и «ЮТэйр» (8,1 млн, третье место в 2013 году). Вчера в обеих компаниях не ответили на запрос «Ъ». </w:t>
      </w:r>
    </w:p>
    <w:p>
      <w:pPr>
        <w:pStyle w:val="Normal"/>
        <w:jc w:val="both"/>
        <w:rPr/>
      </w:pPr>
      <w:r>
        <w:rPr/>
        <w:t xml:space="preserve">Пока авиаотрасль продолжает показывать рост, но он стал неравномерным: высокоприбыльные зарубежные перевозки резко замедлились. </w:t>
      </w:r>
    </w:p>
    <w:p>
      <w:pPr>
        <w:pStyle w:val="Normal"/>
        <w:jc w:val="both"/>
        <w:rPr/>
      </w:pPr>
      <w:r>
        <w:rPr/>
        <w:t xml:space="preserve">По словам главы управляющей компании петербургского Пулково «Воздушные ворота Северной столицы» Сергея Эмдина, рост перевозок в дальнее зарубежье порядка 7%, тогда как прирост в сегменте «Россия без Москвы» – более 30%, а в сегменте стран СНГ фиксируется падение на 12%. Ранее пресс-секретарь Российского союза туриндустрии Ирина Тюрина оценивала падение спроса на турпоездки в этом году в 30-50%. </w:t>
      </w:r>
    </w:p>
    <w:p>
      <w:pPr>
        <w:pStyle w:val="Normal"/>
        <w:jc w:val="both"/>
        <w:rPr/>
      </w:pPr>
      <w:r>
        <w:rPr/>
        <w:t xml:space="preserve">Ситуация на авиарынке уже встревожила и </w:t>
      </w:r>
      <w:r>
        <w:rPr>
          <w:b/>
        </w:rPr>
        <w:t>Росавиаци</w:t>
      </w:r>
      <w:r>
        <w:rPr/>
        <w:t xml:space="preserve">ю, которая провела в конце прошлой недели совещание с участниками рынка, рассказали «Ъ» источники в отрасли. В ведомстве «Ъ» сообщили, что «встреча была рабочей и посвящалась операционной деятельности авиакомпаний». Собеседник «Ъ» в одной из компаний сообщил, что на совещании обсуждалось сложное состояние рынка: «Перевозчики входят в низкий сезон, поэтому у всех компаний возникает некий дефицит денежных средств, который необходимо восполнять тем или иным способом». Авиакомпании, по его словам, сейчас работают по всем направлениям для привлечения финансирования, прорабатывая и возможность господдержки. </w:t>
      </w:r>
    </w:p>
    <w:p>
      <w:pPr>
        <w:pStyle w:val="Normal"/>
        <w:jc w:val="both"/>
        <w:rPr/>
      </w:pPr>
      <w:r>
        <w:rPr/>
        <w:t xml:space="preserve">Другой собеседник «Ъ» говорит, что на совещании в </w:t>
      </w:r>
      <w:r>
        <w:rPr>
          <w:b/>
        </w:rPr>
        <w:t>Росавиаци</w:t>
      </w:r>
      <w:r>
        <w:rPr/>
        <w:t xml:space="preserve">и обсуждалась и дальнейшая деятельность «ЮТэйра». Согласно отчетности компании по РСБУ, на конец июня ее краткосрочная задолженность составила 57 млрд руб., долгосрочная – 27 млрд руб. Летом компания уже объявила о программе оптимизации расходов на 5 млрд руб. в год., включая сокращение персонала, отказ от неприбыльных маршрутов и сокращение флота. </w:t>
      </w:r>
    </w:p>
    <w:p>
      <w:pPr>
        <w:pStyle w:val="Normal"/>
        <w:jc w:val="both"/>
        <w:rPr/>
      </w:pPr>
      <w:r>
        <w:rPr/>
        <w:t xml:space="preserve">Один из источников «Ъ» говорит, что у «ЮТэйр» копится значительная задолженность перед компаниями, работающими во Внуково. Он не исключил, что аэропорт (базовый для «ЮТэйр» и «Трансаэро») может в осенне-зимнем расписании начать работу с авиакомпаниями по предоплате, но снизит цену обслуживания. Источник, близкий к «ЮТэйр», сообщил «Ъ» лишь то, что долги перед аэропортами есть у всех российских перевозчиков. </w:t>
      </w:r>
    </w:p>
    <w:p>
      <w:pPr>
        <w:pStyle w:val="Normal"/>
        <w:jc w:val="both"/>
        <w:rPr/>
      </w:pPr>
      <w:r>
        <w:rPr/>
        <w:t xml:space="preserve">Другой собеседник «Ъ», близкий к ситуации, отметил, что одной из причин обращения «Трансаэро» за поддержкой стали убытки, возникшие из-за облета Украины. Так, Максим </w:t>
      </w:r>
      <w:r>
        <w:rPr>
          <w:b/>
        </w:rPr>
        <w:t>Соколов</w:t>
      </w:r>
      <w:r>
        <w:rPr/>
        <w:t xml:space="preserve"> сообщил со ссылкой на расчеты «Трансаэро», что дополнительные затраты перевозчиков оцениваются в $3 млн ежемесячно, причем «наиболее болезненно на это реагирует именно «Трансаэро», поскольку большая часть маршрутов направлена транзитными коридорами через Черное море». Чистая прибыль перевозчика за первое полугодие – 750,5 млн руб., выручка 48,6 млрд руб., но общая задолженность «Трансаэро» выросла на 10 млрд руб., до 125 млрд руб. </w:t>
      </w:r>
    </w:p>
    <w:p>
      <w:pPr>
        <w:pStyle w:val="Normal"/>
        <w:jc w:val="both"/>
        <w:rPr/>
      </w:pPr>
      <w:r>
        <w:rPr/>
        <w:t xml:space="preserve">Независимый авиаэксперт Андрей Крамаренко считает, что в отличие от 2009 года нынешние проблемы в авиаотрасли носят внутренний характер: рынок показывает высокие темпы роста, тогда как в 2009 году в первом полугодии было падение на уровне 18%. Но перевозчики, замечает эксперт, в погоне за быстрым ростом мало внимания уделяли повышению рентабельности, и с учетом инфляции все эти годы доходная ставка снижалась. На финансовое состояние перевозчиков наложили отпечаток и снижение глубины продаж при окончании высокого сезона, и дебиторская задолженность из-за банкротств туроператоров, говорит господин Крамаренко, а из-за санкций резко ухудшился доступ к новым заимствованиям. Вероятно, Минфину придется частично удовлетворить просьбы перевозчиков, считает он. </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3.09.2014; FRAPORT ИНТЕРЕСУЕТСЯ АЭРОПОРТАМИ СИБИРИ И УРАЛА</w:t>
      </w:r>
    </w:p>
    <w:p>
      <w:pPr>
        <w:pStyle w:val="Normal"/>
        <w:jc w:val="both"/>
        <w:rPr/>
      </w:pPr>
      <w:r>
        <w:rPr/>
        <w:t xml:space="preserve">Немецкий оператор аэропортов и «ВТБ капитал» ищут новые возможности для инвестиций. </w:t>
      </w:r>
      <w:r>
        <w:rPr>
          <w:lang w:val="en-US"/>
        </w:rPr>
        <w:t>Fraport</w:t>
      </w:r>
      <w:r>
        <w:rPr/>
        <w:t xml:space="preserve"> стало тесно в «Пулково», он готов развивать другие региональные аэропорты.</w:t>
      </w:r>
    </w:p>
    <w:p>
      <w:pPr>
        <w:pStyle w:val="Normal"/>
        <w:jc w:val="both"/>
        <w:rPr/>
      </w:pPr>
      <w:r>
        <w:rPr/>
        <w:t xml:space="preserve">В России может появиться еще один крупный аэропортовый холдинг. Немецкий </w:t>
      </w:r>
      <w:r>
        <w:rPr>
          <w:lang w:val="en-US"/>
        </w:rPr>
        <w:t>Fraport</w:t>
      </w:r>
      <w:r>
        <w:rPr/>
        <w:t xml:space="preserve"> и «ВТБ капитал» – акционеры компании «Воздушные ворота Северной столицы» (ВВСС), управляющей петербургским аэропортом «Пулково», изучают возможность инвестиций и в другие российские региональные аэропорты. Об этом сообщил вчера «Прайм» со ссылкой на гендиректора ВВСС Сергея Эмдина. В конце минувшей недели на переговорах в Сочи гендиректор </w:t>
      </w:r>
      <w:r>
        <w:rPr>
          <w:lang w:val="en-US"/>
        </w:rPr>
        <w:t>Fraport</w:t>
      </w:r>
      <w:r>
        <w:rPr/>
        <w:t xml:space="preserve"> Штефан Шульте и министр транспорта Максим Соколов обсуждали аэропорты Сибири и Урала, сказал он, не уточнив, о каких именно аэропортах шла речь. «Насколько мне известно, все проекты, которые </w:t>
      </w:r>
      <w:r>
        <w:rPr>
          <w:lang w:val="en-US"/>
        </w:rPr>
        <w:t>Fraport</w:t>
      </w:r>
      <w:r>
        <w:rPr/>
        <w:t xml:space="preserve"> рассматривает в России, рассматривает в партнерстве с «ВТБ капиталом», – добавил Эмдин.</w:t>
      </w:r>
    </w:p>
    <w:p>
      <w:pPr>
        <w:pStyle w:val="Normal"/>
        <w:jc w:val="both"/>
        <w:rPr/>
      </w:pPr>
      <w:r>
        <w:rPr/>
        <w:t xml:space="preserve">Ранее о «высоком интересе» </w:t>
      </w:r>
      <w:r>
        <w:rPr>
          <w:lang w:val="en-US"/>
        </w:rPr>
        <w:t>Fraport</w:t>
      </w:r>
      <w:r>
        <w:rPr/>
        <w:t xml:space="preserve"> «к участию в других проектах на авиационном рынке нашей страны в других регионах» заявил сам Соколов после встречи с Шульте, в которой участвовал и Эмдин (министра цитировал ИТАР-ТАСС). </w:t>
      </w:r>
      <w:r>
        <w:rPr>
          <w:lang w:val="en-US"/>
        </w:rPr>
        <w:t>Fraport</w:t>
      </w:r>
      <w:r>
        <w:rPr/>
        <w:t xml:space="preserve"> уже ведет переговоры с рядом регионов на эту тему, сказал Соколов. «Это очень хорошо, так как приход нового инвестора на наш рынок позволит и создать хорошую конкурентную среду, и создать абсолютно новое качество аэровокзальных комплексов, отвечающих международным стандартам», – добавил министр.</w:t>
      </w:r>
    </w:p>
    <w:p>
      <w:pPr>
        <w:pStyle w:val="Normal"/>
        <w:jc w:val="both"/>
        <w:rPr/>
      </w:pPr>
      <w:r>
        <w:rPr/>
        <w:t xml:space="preserve">Большинство крупных региональных аэропортов уже перешли в частные руки, и в результате в России сформировалось три аэропортовых холдинга – «Аэропорты регионов» (структура «Реновы»; Екатеринбург, Самара, Нижний Новгород, Саратов, Ростов), «Базэл аэро» (СП «Базэла», Сбербанка и </w:t>
      </w:r>
      <w:r>
        <w:rPr>
          <w:lang w:val="en-US"/>
        </w:rPr>
        <w:t>Changi</w:t>
      </w:r>
      <w:r>
        <w:rPr/>
        <w:t xml:space="preserve"> </w:t>
      </w:r>
      <w:r>
        <w:rPr>
          <w:lang w:val="en-US"/>
        </w:rPr>
        <w:t>Airports</w:t>
      </w:r>
      <w:r>
        <w:rPr/>
        <w:t xml:space="preserve"> </w:t>
      </w:r>
      <w:r>
        <w:rPr>
          <w:lang w:val="en-US"/>
        </w:rPr>
        <w:t>International</w:t>
      </w:r>
      <w:r>
        <w:rPr/>
        <w:t xml:space="preserve">; Сочи, Краснодар, Анапа и Геленджик) и «Новапорт» (совладелец – Роман Троценко; Новосибирск, Челябинск, Барнаул, Томск, Чита, Астрахань, Волгоград). Троценко сказал «Ведомостям», что не планирует привлекать </w:t>
      </w:r>
      <w:r>
        <w:rPr>
          <w:lang w:val="en-US"/>
        </w:rPr>
        <w:t>Fraport</w:t>
      </w:r>
      <w:r>
        <w:rPr/>
        <w:t xml:space="preserve">: «Нам хватает и денег, и технологий». Представитель «Аэропортов регионов» также сказал, что группа не планирует привлекать </w:t>
      </w:r>
      <w:r>
        <w:rPr>
          <w:lang w:val="en-US"/>
        </w:rPr>
        <w:t>Fraport</w:t>
      </w:r>
      <w:r>
        <w:rPr/>
        <w:t xml:space="preserve"> в свои текущие проекты и не ведет переговоры о стратегическом партнерстве с немецким оператором.</w:t>
      </w:r>
    </w:p>
    <w:p>
      <w:pPr>
        <w:pStyle w:val="Normal"/>
        <w:jc w:val="both"/>
        <w:rPr/>
      </w:pPr>
      <w:r>
        <w:rPr/>
        <w:t xml:space="preserve">Терминалов в федеральной собственности немного, в основном они принадлежат регионам, уточнил высокопоставленный федеральный чиновник. Среди них есть аэропорты, в которые пока не привлечены частные инвесторы, отмечает начальник аналитического отдела агентства «Авиапорт» Олег Пантелеев: «Из крупных это Пермь и Красноярск, где проведение конкурсных процедур обсуждается, также Уфа, куда также возможно привлечь инвестора». В ближайшее время могут быть подписаны документы о передаче из федеральной собственности в региональную ОАО «Международный аэропорт Иркутск», сообщил изданию «Конкурент» губернатор Иркутской области Сергей Ерощенко. После этого регион сможет приступить к реконструкции аэропорта. Для Иркутска также пока не найден инвестор, отмечает Пантелеев. </w:t>
      </w:r>
      <w:r>
        <w:rPr>
          <w:lang w:val="en-US"/>
        </w:rPr>
        <w:t>Fraport</w:t>
      </w:r>
      <w:r>
        <w:rPr/>
        <w:t xml:space="preserve"> и «ВТБ капитал» могут развивать региональные аэропорты на принципах государственно-частного партнерства (ГЧП), сказал высокопоставленный федеральный чиновник: «Формат ГЧП им уже понятен, нам тоже» (см. врез).</w:t>
      </w:r>
    </w:p>
    <w:p>
      <w:pPr>
        <w:pStyle w:val="Normal"/>
        <w:jc w:val="both"/>
        <w:rPr/>
      </w:pPr>
      <w:r>
        <w:rPr/>
        <w:t>«</w:t>
      </w:r>
      <w:r>
        <w:rPr>
          <w:lang w:val="en-US"/>
        </w:rPr>
        <w:t>Fraport</w:t>
      </w:r>
      <w:r>
        <w:rPr/>
        <w:t xml:space="preserve"> недавно имел дискуссию в России – это обычное дело, мы часто поддерживаем контакт с различными организациями здесь, и эти переговоры не касались каких-либо конкретных вещей. Что касается нашей международной активности, мы фундаментально смотрим на рынок возможностей, для того чтобы в последующем расширять наш международный бизнес там, где мы находим достойные проекты. С Санкт-Петербургом мы хорошо представлены в России и будем продолжать пристально смотреть на рынок. Тем не менее у нас нет никаких конкретных проектов сейчас», – сказал лишь представитель </w:t>
      </w:r>
      <w:r>
        <w:rPr>
          <w:lang w:val="en-US"/>
        </w:rPr>
        <w:t>Fraport</w:t>
      </w:r>
      <w:r>
        <w:rPr/>
        <w:t>. Представитель «ВТБ капитала» отказался от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9.2014; НЕМЕЦКИЙ FRAPORT ВМЕСТЕ С ВТБ ПРИСМАТРИВАЕТСЯ К АЭРОПОРТАМ СИБИРИ И УРАЛА, КРЫМ НЕ ОБСУЖДАЕТСЯ</w:t>
      </w:r>
    </w:p>
    <w:p>
      <w:pPr>
        <w:pStyle w:val="Normal"/>
        <w:jc w:val="both"/>
        <w:rPr/>
      </w:pPr>
      <w:r>
        <w:rPr/>
        <w:t xml:space="preserve">Немецкая аэропортовая компания </w:t>
      </w:r>
      <w:r>
        <w:rPr>
          <w:lang w:val="en-US"/>
        </w:rPr>
        <w:t>Fraport</w:t>
      </w:r>
      <w:r>
        <w:rPr/>
        <w:t>, являющаяся одним из акционеров компании «Воздушные ворота северной столицы» /ВВСС, аэропорт Пулково/, рассматривает инвестиции в развитии аэропортов Сибири и Урала, сообщил на встрече с журналистами гендиректор ВВСС Сергей Эмдин.</w:t>
      </w:r>
    </w:p>
    <w:p>
      <w:pPr>
        <w:pStyle w:val="Normal"/>
        <w:jc w:val="both"/>
        <w:rPr/>
      </w:pPr>
      <w:r>
        <w:rPr/>
        <w:t xml:space="preserve">«Обсуждались аэропорты Сибири, Урала, – сказал он, отвечая на вопрос об итогах переговоров главы </w:t>
      </w:r>
      <w:r>
        <w:rPr>
          <w:lang w:val="en-US"/>
        </w:rPr>
        <w:t>Fraport</w:t>
      </w:r>
      <w:r>
        <w:rPr/>
        <w:t xml:space="preserve"> Штефана Шульте и министра транспорта РФ Максима Соколова в рамках Сочинского инвестиционного форума. – Аэропорт Симферополя не обсуждался».</w:t>
      </w:r>
    </w:p>
    <w:p>
      <w:pPr>
        <w:pStyle w:val="Normal"/>
        <w:jc w:val="both"/>
        <w:rPr/>
      </w:pPr>
      <w:r>
        <w:rPr/>
        <w:t>Назвать конкретные аэропорты Эмдин отказался, сославшись на тайну переговорного процесса.</w:t>
      </w:r>
    </w:p>
    <w:p>
      <w:pPr>
        <w:pStyle w:val="Normal"/>
        <w:jc w:val="both"/>
        <w:rPr/>
      </w:pPr>
      <w:r>
        <w:rPr/>
        <w:t xml:space="preserve">Участвовать в реализации проектов в российских регионах </w:t>
      </w:r>
      <w:r>
        <w:rPr>
          <w:lang w:val="en-US"/>
        </w:rPr>
        <w:t>Fraport</w:t>
      </w:r>
      <w:r>
        <w:rPr/>
        <w:t xml:space="preserve"> предполагает в сотрудничестве с «ВТБ Капитал» – партнером по проекту ВВСС. На сочинском форуме Штефан Шульте встретился с президентом ВТБ Андреем Костиным и, по словам Эмдина, «в очередной раз сказал, что ВТБ является комфортным партнером в России и надеется, что и дальнейшие проекты в России можно будет развивать вместе».</w:t>
      </w:r>
    </w:p>
    <w:p>
      <w:pPr>
        <w:pStyle w:val="Normal"/>
        <w:jc w:val="both"/>
        <w:rPr/>
      </w:pPr>
      <w:r>
        <w:rPr/>
        <w:t xml:space="preserve">«Насколько мне известно, все проекты, которые </w:t>
      </w:r>
      <w:r>
        <w:rPr>
          <w:lang w:val="en-US"/>
        </w:rPr>
        <w:t>Fraport</w:t>
      </w:r>
      <w:r>
        <w:rPr/>
        <w:t xml:space="preserve"> рассматривает в России, рассматривает в партнерстве с ВТБ Капиталом», – добавил гендиректор ВВСС.</w:t>
      </w:r>
    </w:p>
    <w:p>
      <w:pPr>
        <w:pStyle w:val="Normal"/>
        <w:jc w:val="both"/>
        <w:rPr/>
      </w:pPr>
      <w:r>
        <w:rPr/>
        <w:t>В пресс-службе ВТБ от комментариев отказались.</w:t>
      </w:r>
    </w:p>
    <w:p>
      <w:pPr>
        <w:pStyle w:val="Normal"/>
        <w:jc w:val="both"/>
        <w:rPr/>
      </w:pPr>
      <w:r>
        <w:rPr/>
        <w:t xml:space="preserve">«ВТБ Капитал» владеет 57,5 проц акций «Воздушных ворот северной столицы», немецкий </w:t>
      </w:r>
      <w:r>
        <w:rPr>
          <w:lang w:val="en-US"/>
        </w:rPr>
        <w:t>Fraport</w:t>
      </w:r>
      <w:r>
        <w:rPr/>
        <w:t xml:space="preserve"> </w:t>
      </w:r>
      <w:r>
        <w:rPr>
          <w:lang w:val="en-US"/>
        </w:rPr>
        <w:t>AG</w:t>
      </w:r>
      <w:r>
        <w:rPr/>
        <w:t xml:space="preserve"> – 35,5 проц, греческая инвестгруппа </w:t>
      </w:r>
      <w:r>
        <w:rPr>
          <w:lang w:val="en-US"/>
        </w:rPr>
        <w:t>Copelouzos</w:t>
      </w:r>
      <w:r>
        <w:rPr/>
        <w:t xml:space="preserve"> – 7 проц. Инвесторы получили аэропорт на 30 лет с условием реконструкции объекта и отчислений от ежегодной прибыли владельцу аэропорта – правительству 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2.09.2014; ВОЛГОГРАДСКАЯ ОБЛАСТЬ РАССЧИТЫВАЕТ НА ФЕДЕРАЛЬНУЮ ПОМОЩЬ ДЛЯ ДОСТРОЙКИ ТРЕТЬЕЙ ПРОДОЛЬНОЙ МАГИСТРАЛИ</w:t>
      </w:r>
    </w:p>
    <w:p>
      <w:pPr>
        <w:pStyle w:val="Normal"/>
        <w:jc w:val="both"/>
        <w:rPr/>
      </w:pPr>
      <w:r>
        <w:rPr/>
        <w:t>Проектно-сметная документация по строительству южного отрезка Третьей продольной магистрали в Волгограде направлена в Минтранс РФ, сообщили агентству «Интерфакс-Юг» в пресс-службе правительства Волгоградской области.</w:t>
      </w:r>
    </w:p>
    <w:p>
      <w:pPr>
        <w:pStyle w:val="Normal"/>
        <w:jc w:val="both"/>
        <w:rPr/>
      </w:pPr>
      <w:r>
        <w:rPr/>
        <w:t>«Регион рассчитывает на федеральную помощь для достройки южного отрезка Третьей Продольной магистрали – соответствующие документы уже подготовлены и направлены в Москву, и сегодня этот вопрос активно прорабатывается профильным российским ведомством», – цитируют в пресс-службе губернатора Волгоградской области Андрея Бочарова.</w:t>
      </w:r>
    </w:p>
    <w:p>
      <w:pPr>
        <w:pStyle w:val="Normal"/>
        <w:jc w:val="both"/>
        <w:rPr/>
      </w:pPr>
      <w:r>
        <w:rPr/>
        <w:t>Проектирование первой очереди объекта завершено. На подготовку необходимой документации для завершения Третьей продольной магистрали регион выделил 250 млн рублей.</w:t>
      </w:r>
    </w:p>
    <w:p>
      <w:pPr>
        <w:pStyle w:val="Normal"/>
        <w:jc w:val="both"/>
        <w:rPr/>
      </w:pPr>
      <w:r>
        <w:rPr/>
        <w:t>По данным пресс-службы, протяженность участка от улицы Неждановой в Ворошиловском районе до улицы 40 лет ВЛКСМ в Красноармейском районе составит 39,5 км. Соединившись с уже готовым 35-километровым северным отрезком, эта трасса будет полностью достроена.</w:t>
      </w:r>
    </w:p>
    <w:p>
      <w:pPr>
        <w:pStyle w:val="Normal"/>
        <w:jc w:val="both"/>
        <w:rPr/>
      </w:pPr>
      <w:r>
        <w:rPr/>
        <w:t>Объект значился в городских планах начиная с 90-х годов. Общая стоимость строительства, по предварительным расчетам, оценивается в 18 млрд рублей. Срок выполнения может занять от трех до пяти лет в зависимости от темпов финансирования.</w:t>
      </w:r>
    </w:p>
    <w:p>
      <w:pPr>
        <w:pStyle w:val="Normal"/>
        <w:jc w:val="both"/>
        <w:rPr/>
      </w:pPr>
      <w:r>
        <w:rPr/>
        <w:t>Минтранс России уже поддержал обращение А.Бочарова к руководству страны с просьбой оказать помощь в прокладке южного отрезка Третьей продольной.</w:t>
      </w:r>
    </w:p>
    <w:p>
      <w:pPr>
        <w:pStyle w:val="Normal"/>
        <w:jc w:val="both"/>
        <w:rPr/>
      </w:pPr>
      <w:r>
        <w:rPr/>
        <w:t>«Волгоград – уникальный по протяженности город, и мы четко понимаем необходимость достройки этой трассы», – цитируют в пресс-службе министра транспорта России Максима Соколова.</w:t>
      </w:r>
    </w:p>
    <w:p>
      <w:pPr>
        <w:pStyle w:val="Normal"/>
        <w:jc w:val="both"/>
        <w:rPr/>
      </w:pPr>
      <w:r>
        <w:rPr/>
        <w:t>На сочинском форуме министр и волгоградский губернатор провели рабочую встречу, касающуюся создания интермодального пассажирского комплекса на базе аэропорта в Волгограде. Идет согласование вопроса, связанного с прокладкой к этому транспортному узлу линии скоростного железнодорожного сообщения из центра города. Регион в случае необходимости готов субсидировать пассажирские перевозки по этому маршруту.</w:t>
      </w:r>
    </w:p>
    <w:p>
      <w:pPr>
        <w:pStyle w:val="Normal"/>
        <w:jc w:val="both"/>
        <w:rPr/>
      </w:pPr>
      <w:r>
        <w:rPr/>
        <w:t>Кроме того, на форуме в Сочи было подтверждено, что в следующем году федеральная поддержка на капитальный ремонт дорог в Волгоградской области составит 7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23.09.2014; С ВОСТОЧНЫМ АКЦЕНТОМ</w:t>
      </w:r>
    </w:p>
    <w:p>
      <w:pPr>
        <w:pStyle w:val="Normal"/>
        <w:jc w:val="both"/>
        <w:rPr/>
      </w:pPr>
      <w:r>
        <w:rPr/>
        <w:t>Китай готов инвестировать в ВСМ Москва – Казань</w:t>
      </w:r>
    </w:p>
    <w:p>
      <w:pPr>
        <w:pStyle w:val="Normal"/>
        <w:jc w:val="both"/>
        <w:rPr/>
      </w:pPr>
      <w:r>
        <w:rPr/>
        <w:t>В период санкций, которые делают невозможным получение технологий и дешёвого финансирования от западных банков, китайские банкиры и специалисты говорят о возможности заменить своих европейских коллег в строительстве ВСМ Москва – Казань.</w:t>
      </w:r>
    </w:p>
    <w:p>
      <w:pPr>
        <w:pStyle w:val="Normal"/>
        <w:jc w:val="both"/>
        <w:rPr/>
      </w:pPr>
      <w:r>
        <w:rPr/>
        <w:t>На презентации проекта ВСМ Москва – Казань в рамках международного инвестиционного форума «Сочи-2014» представители КНР заявили о создании рабочей группы, которая рассматривает финансовую модель проекта в плане участия в ней Китайского банка развития. Министр транспорта РФ Максим Соколов заявил, что геополитическая ситуация подтвердила правильность того, что первая российская ВСМ идёт всё-таки на восток, хотя в «Транспортной стратегии до 2030 года» предполагается и строительство линий до Санкт-Петербурга и Сочи. «Проект прошёл все стадии обсуждения, чтобы получить финансирование из Фонда национального благосостояния, и все ведомства отметили его высокую стратегическую значимость, – сказал Максим Соколов. – Единственное препятствие – это высокая стоимость, и пока бюджетных решений мы не нашли. Поэтому нужно искать новые методы и способы финансирования, чтобы снизить нагрузку на бюджет».</w:t>
      </w:r>
    </w:p>
    <w:p>
      <w:pPr>
        <w:pStyle w:val="Normal"/>
        <w:jc w:val="both"/>
        <w:rPr/>
      </w:pPr>
      <w:r>
        <w:rPr/>
        <w:t>«Китай накопил большой опыт в строительстве ВСМ, они сдают по тысяче километров в год, – пояснил «Гудку» первый вице-президент ОАО «РЖД» Александр Мишарин. – Поэтому, используя их технологии, совместными усилиями могут быть построены земляное полотно, мостовые сооружения, верхнее строение пути. Материалы мы не повезём из Китая, поэтому здесь они будут производиться по китайским технологиям. Будет построено несколько заводов».</w:t>
      </w:r>
    </w:p>
    <w:p>
      <w:pPr>
        <w:pStyle w:val="Normal"/>
        <w:jc w:val="both"/>
        <w:rPr/>
      </w:pPr>
      <w:r>
        <w:rPr/>
        <w:t>Проект оценивается в триллион рублей, при этом порядка 60% от этой суммы – государственные средства в различных видах.</w:t>
      </w:r>
    </w:p>
    <w:p>
      <w:pPr>
        <w:pStyle w:val="Normal"/>
        <w:jc w:val="both"/>
        <w:rPr/>
      </w:pPr>
      <w:r>
        <w:rPr/>
        <w:t>Сейчас, как пояснил заместитель министра экономического развития Николай Подгузов, Минэкономразвития и Минфин уже дали положительное стратегическое заключение. Проект перешёл в стадию комплексного изучения эффектов влияния на ВВП и ВРП, но заключение, скорее всего, тоже будет положительны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КАРЕЛИИ; 22.09.2014; КОНКУРЕНТОСПОСОБНОСТЬ ГПК КАРЕЛИИ ПРЕДЛАГАЮТ ПОВЫСИТЬ САНКЦИЯМИ ПРОТИВ УКРАИНЫ</w:t>
      </w:r>
    </w:p>
    <w:p>
      <w:pPr>
        <w:pStyle w:val="Normal"/>
        <w:jc w:val="both"/>
        <w:rPr/>
      </w:pPr>
      <w:r>
        <w:rPr/>
        <w:t>Министерство транспорта России предлагает повысить конкурентоспособность продукции предприятий по добыче щебня в Карелии за счет ограничения поставок из Украины.</w:t>
      </w:r>
    </w:p>
    <w:p>
      <w:pPr>
        <w:pStyle w:val="Normal"/>
        <w:jc w:val="both"/>
        <w:rPr/>
      </w:pPr>
      <w:r>
        <w:rPr/>
        <w:t>Об этом заявил глава ведомства Максим Соколов на встрече председателя правительства РФ Дмитрия Медведева с главами российских регионов. Участвовавший во встрече губернатор Карелии Александр Худилайнен пожаловался на тарифную политику «Российских железных дорог» из-за которой выросли затраты карельских предприятий горнопромышленного комплекса по добыче щебня.</w:t>
      </w:r>
    </w:p>
    <w:p>
      <w:pPr>
        <w:pStyle w:val="Normal"/>
        <w:jc w:val="both"/>
        <w:rPr/>
      </w:pPr>
      <w:r>
        <w:rPr/>
        <w:t>По мнению министра транспорта России, на улучшение ситуации могло бы существенно повлиять ограничение поставок щебня из Украины.</w:t>
      </w:r>
    </w:p>
    <w:p>
      <w:pPr>
        <w:pStyle w:val="Normal"/>
        <w:jc w:val="both"/>
        <w:rPr/>
      </w:pPr>
      <w:r>
        <w:rPr/>
        <w:t>«Большой объем (поступает) именно в Центральный федеральный округ. Может быть, с точки зрения сегодня обмена, так сказать, санкциями посмотреть и ограничить поставки щебня из Украины, таким образом, вновь конкурентной окажется цена тех карьеров, которые из Карелии отправляют щебень в Центральный федеральный округ», – приводит слова министра пресс-служба правительства Карел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23.09.2014; ВСЕ ВАЖНОЕ – ВНУТРИ</w:t>
      </w:r>
    </w:p>
    <w:p>
      <w:pPr>
        <w:pStyle w:val="Normal"/>
        <w:jc w:val="both"/>
        <w:rPr/>
      </w:pPr>
      <w:r>
        <w:rPr/>
        <w:t>Экономика РФ задействует собственные резервы</w:t>
      </w:r>
    </w:p>
    <w:p>
      <w:pPr>
        <w:pStyle w:val="Normal"/>
        <w:jc w:val="both"/>
        <w:rPr/>
      </w:pPr>
      <w:r>
        <w:rPr/>
        <w:t xml:space="preserve">В Сочи завершил работу </w:t>
      </w:r>
      <w:r>
        <w:rPr>
          <w:lang w:val="en-US"/>
        </w:rPr>
        <w:t>XIII</w:t>
      </w:r>
      <w:r>
        <w:rPr/>
        <w:t xml:space="preserve"> Международный инвестиционный форум. Площадкой для его проведения впервые стала «Адлер-Арена» для конькобежного спорта, которую перепрофилировали в главный выставочный центр курорта «ЭкспоСочи».</w:t>
      </w:r>
    </w:p>
    <w:p>
      <w:pPr>
        <w:pStyle w:val="Normal"/>
        <w:jc w:val="both"/>
        <w:rPr/>
      </w:pPr>
      <w:r>
        <w:rPr/>
        <w:t>***</w:t>
      </w:r>
    </w:p>
    <w:p>
      <w:pPr>
        <w:pStyle w:val="Normal"/>
        <w:jc w:val="both"/>
        <w:rPr/>
      </w:pPr>
      <w:r>
        <w:rPr/>
        <w:t xml:space="preserve">Среди наиболее важных эксперты называют соглашение с госкомпанией «Автодор» о строительстве новой трассы, которая соединит Краснодар с Черным морем. По этому направлению на Кубань ежегодно едут миллионы туристов, а в этом году поток отдыхающих увеличился на 40%. По окончании работ дорога решит многие проблемы, уверены специалисты. </w:t>
      </w:r>
    </w:p>
    <w:p>
      <w:pPr>
        <w:pStyle w:val="Normal"/>
        <w:jc w:val="both"/>
        <w:rPr/>
      </w:pPr>
      <w:r>
        <w:rPr/>
        <w:t>Во время встречи обсудили еще один значимый для региона проект - строительство новой автодороги Краснодар – Абинск – Кабардинка. Она позволит соединить краевой центр с Геленджиком в объезд Новороссийска, а также обеспечит устойчивое автомобильное сообщение с Крымским полуостровом.</w:t>
      </w:r>
    </w:p>
    <w:p>
      <w:pPr>
        <w:pStyle w:val="Normal"/>
        <w:jc w:val="both"/>
        <w:rPr/>
      </w:pPr>
      <w:r>
        <w:rPr/>
        <w:t xml:space="preserve"> – </w:t>
      </w:r>
      <w:r>
        <w:rPr/>
        <w:t xml:space="preserve">Мы приступаем к проектированию, – говорит председатель правления госкомпании «Автодор» Сергей Кельбах. – Примерные сроки – 2019-2020 годы. Трасса полностью переформатирует всю транспортную сетку Кубани. Это совершенно другая логистика, другим образом распределятся грузопотоки. Протяженность магистрали составит около 150 километров, она будет четырехполосной.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С-ПЕТЕРБУРГ); 23.09.2014; С КОЛЬЦЕВОЙ НА ПОЛУОСТРОВ </w:t>
      </w:r>
    </w:p>
    <w:p>
      <w:pPr>
        <w:pStyle w:val="Normal"/>
        <w:jc w:val="both"/>
        <w:rPr/>
      </w:pPr>
      <w:r>
        <w:rPr/>
        <w:t>Куратор КАД получил должность замминистра транспорта на полуострове</w:t>
      </w:r>
    </w:p>
    <w:p>
      <w:pPr>
        <w:pStyle w:val="Normal"/>
        <w:jc w:val="both"/>
        <w:rPr/>
      </w:pPr>
      <w:r>
        <w:rPr/>
        <w:t>Глава Дирекции по строительству транспортного обхода Петербурга (ДСТО), отвечающей за содержание КАД, Вячеслав Петушенко продолжит свою карьеру в недавно сформированном министерстве транспорта республики Крым, где он получил должность замминистра. Исполнять обязанности руководителя ДСТО будет Вадим Ермилов.</w:t>
      </w:r>
    </w:p>
    <w:p>
      <w:pPr>
        <w:pStyle w:val="Normal"/>
        <w:jc w:val="both"/>
        <w:rPr/>
      </w:pPr>
      <w:r>
        <w:rPr/>
        <w:t>В Дирекции по строительству транспортного обхода Петербурга, в управлении которой находится Кольцевая автодорога (КАД) Петербурга, в ближайшее время сменится руководство. Бывший руководитель предприятия Вячеслав Петушенко занял пост замминистра транспорта республики Крым. Как сообщили «Ъ» в ДСТО, на новом месте он будет курировать сферу дорожного строительства.</w:t>
      </w:r>
    </w:p>
    <w:p>
      <w:pPr>
        <w:pStyle w:val="Normal"/>
        <w:jc w:val="both"/>
        <w:rPr/>
      </w:pPr>
      <w:r>
        <w:rPr/>
        <w:t>Временно исполняющим обязанности генерального директора ДСТО назначен Вадим Ермилов. До настоящего момента он занимал должность заместителя директора. Имя господина Ермилова связано со скандально известным в Петербурге подрядчиком дорожно-строительных работ ООО «Флора». Следователи подозревали, что Вадим Ермилов и ведущий специалист ДСТО Андрей Рубежанский, воспользовавшись служебным положением, передавали генеральному директору «Флоры» Игорю Жаворонкову подержанные автомобили по завышенной стоимости. Таким образом, по версии следствия, сотрудники ДСТО незаконным способом присвоили почти 900 тыс. рублей. Однако до суда дело не дошло и было закрыто.</w:t>
      </w:r>
    </w:p>
    <w:p>
      <w:pPr>
        <w:pStyle w:val="Normal"/>
        <w:jc w:val="both"/>
        <w:rPr/>
      </w:pPr>
      <w:r>
        <w:rPr/>
        <w:t>В ДСТО «Ъ» сообщили, что пока неизвестно, когда будет назначен новый директор. Вячеслав Петушенко руководил дирекцией с 2009 года.</w:t>
      </w:r>
    </w:p>
    <w:p>
      <w:pPr>
        <w:pStyle w:val="Normal"/>
        <w:jc w:val="both"/>
        <w:rPr/>
      </w:pPr>
      <w:r>
        <w:rPr/>
        <w:t xml:space="preserve">Министерство транспорта Республики Крым создано в конце июня, когда местный Госсовет утвердил закон об органах исполнительной власти. На данный момент ведомство возглавляет Юрий Шевченко. Согласно федеральной целевой программе развития Крымского федерального округа, утвержденной правительством в августе, треть всех расходов, предусмотренных на развитие региона (228,3 млрд рублей), придется на строительство 19-километрового моста через Керченский пролив. Сдать объект планируется в 2018 году. Отметим, что отвечать за строительство переправы будет специализированное дочернее предприятие «Автодора» – ОАО «Транспортный переход через Керченский пролив» (ТПКП). </w:t>
      </w:r>
    </w:p>
    <w:p>
      <w:pPr>
        <w:pStyle w:val="Normal"/>
        <w:jc w:val="both"/>
        <w:rPr/>
      </w:pPr>
      <w:r>
        <w:rPr/>
        <w:t>После этого власти региона займутся новыми дорогами. Всего до 2020 года на ремонт автомобильных дорог в Крыму будет потрачено около 112 млрд рублей, из них в 2015 году – 6,6 млрд рублей, в 2016-2017 годах – 10 и 12 млрд рублей. С 2018 года расходы на строительство дорог резко возрастут. Среди крупнейших объектов – строительство трасс Керчь – Феодосия – Симферополь – Бахчисарай – Севастополь (оно обойдется в 41 млрд рублей), Алушта – Симферополь – Джанкой (26 млрд рублей), Симферополь – Евпатория – Мирный (20 млрд рублей), будет также построена трасса через южное побережье Крыма за 6 млрд рублей.</w:t>
      </w:r>
    </w:p>
    <w:p>
      <w:pPr>
        <w:pStyle w:val="Normal"/>
        <w:jc w:val="both"/>
        <w:rPr/>
      </w:pPr>
      <w:r>
        <w:rPr/>
        <w:t>На ремонт, строительство и содержание КАД ежегодно выделяются миллиарды рублей, однако из-за того, что в последнее время на Кольцевой не ведется крупных строек, объемы финансирования значительно снижаются. В 2013 году, как ранее сообщали в ДСТО, объем рынка составлял около 2 млрд рублей. В ближайших планах ДСТО – реконструкция северного участка КАД, в которую входит расширение дороги с четырех до шести, а в перспективе и до восьми полос. Эти работы оцениваются в 13,1 млрд рублей.</w:t>
      </w:r>
    </w:p>
    <w:p>
      <w:pPr>
        <w:pStyle w:val="Heading3"/>
        <w:jc w:val="both"/>
        <w:rPr/>
      </w:pPr>
      <w:r>
        <w:rPr>
          <w:rFonts w:cs="Times New Roman" w:ascii="Times New Roman" w:hAnsi="Times New Roman"/>
          <w:sz w:val="24"/>
          <w:szCs w:val="24"/>
        </w:rPr>
        <w:t xml:space="preserve">РЖД – ПАРТНЕР; 22.09.2014; ПРИ РЕГУЛИРОВАНИИ ЧИСЛЕННОСТИ ПАРКА СТАРЫХ ВАГОНОВ НУЖНО УЧИТЫВАТЬ ИНТЕРЕСЫ ВСЕХ УЧАСТНИКОВ РЫНКА </w:t>
      </w:r>
    </w:p>
    <w:p>
      <w:pPr>
        <w:pStyle w:val="Normal"/>
        <w:jc w:val="both"/>
        <w:rPr/>
      </w:pPr>
      <w:r>
        <w:rPr/>
        <w:t>Регулирование численности парка старых вагонов и их списание действительно может стать определенным решением проблемы обновления подвижного состава на сети РЖД, считает заместитель министра транспорта РФ Алексей Цыденов.</w:t>
      </w:r>
    </w:p>
    <w:p>
      <w:pPr>
        <w:pStyle w:val="Normal"/>
        <w:jc w:val="both"/>
        <w:rPr/>
      </w:pPr>
      <w:r>
        <w:rPr/>
        <w:t>«В то же время надо понимать, что необходимо соблюдать баланс интересов, причем не только вагоностроителей, операторов, но и пользователей транспортных услуг», – добавил он.</w:t>
      </w:r>
    </w:p>
    <w:p>
      <w:pPr>
        <w:pStyle w:val="Normal"/>
        <w:jc w:val="both"/>
        <w:rPr/>
      </w:pPr>
      <w:r>
        <w:rPr/>
        <w:t>По словам А. Цыденова, любые инвестиции в новые вагоны и эксплуатационные затраты на старые закладываются в стоимость перевозки. При этом новая процедура продления срока службы подвижного состава намного сложнее для ремонтных предприятий и дороже для операторских компаний по сравнению с той, что была до вступления в силу недавно принятого технического регламента Таможенного союза. «Вместе с тем мы создаем условия для того, чтобы не произошло единовременного списания 60 тыс. вагонов и стимулируем покупку новых», – отметил он.</w:t>
      </w:r>
    </w:p>
    <w:p>
      <w:pPr>
        <w:pStyle w:val="Normal"/>
        <w:jc w:val="both"/>
        <w:rPr/>
      </w:pPr>
      <w:r>
        <w:rPr/>
        <w:t>Согласно экспертным оценкам, сегодня грузовой парк в России состоит из 1,2 млн вагонов, из них около 500 тыс. – полувагоны, а 60 тыс. – относятся к морально устаревшим моделям.</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22.09.2014; ПРЕДЛОЖЕНИЕ МИНТРАНСА МОЖЕТ НЕГАТИВНО СКАЗАТЬСЯ НА ВЫПУСКЕ СПЕЦИАЛИЗИРОВАННОГО ПАРКА – МНЕНИЕ</w:t>
      </w:r>
    </w:p>
    <w:p>
      <w:pPr>
        <w:pStyle w:val="Normal"/>
        <w:jc w:val="both"/>
        <w:rPr/>
      </w:pPr>
      <w:r>
        <w:rPr/>
        <w:t>Предложение Минтранса о покупке новых вагонов только в обмен на старые может негативно сказаться на работе вагоностроительных заводов, выпускающих специализированный подвижной состав, считает руководитель информационно-аналитической комиссии НП «Объединение вагоностроителей» Станислав Золотарев.</w:t>
      </w:r>
    </w:p>
    <w:p>
      <w:pPr>
        <w:pStyle w:val="Normal"/>
        <w:jc w:val="both"/>
        <w:rPr/>
      </w:pPr>
      <w:r>
        <w:rPr/>
        <w:t>«Те вагоностроительные предприятия, которые выпускают специализированный подвижной состав, после принятия поправок к приказу 2005 года о «пономерном учете» могут просто остановиться. Хотя изначально Минтрансом был предложен вариант поправок, в котором ограничения не распространялись на специализированные вагоны, – отметил эксперт. – Таким образом, компании без парка устаревших вагонов, которым нужна специализированная железнодорожная техника, не смогут ее закупить».</w:t>
      </w:r>
    </w:p>
    <w:p>
      <w:pPr>
        <w:pStyle w:val="Normal"/>
        <w:jc w:val="both"/>
        <w:rPr/>
      </w:pPr>
      <w:r>
        <w:rPr/>
        <w:t>Кроме того, вместе с дефицитом специализированного подвижного состава возможно и увеличение стоимости вагонов, повышение платы за их эксплуатацию и удорожание самой перевозки.</w:t>
      </w:r>
    </w:p>
    <w:p>
      <w:pPr>
        <w:pStyle w:val="Normal"/>
        <w:jc w:val="both"/>
        <w:rPr/>
      </w:pPr>
      <w:r>
        <w:rPr/>
        <w:t>По мнению С. Золотарева, сократить профицит помогут скорее меры экономического характера, к примеру, повышение платы за простой подвижного состав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2.09.2014; РАБОЧАЯ ПОЕЗДКА ВЛАДИМИРА ПУТИНА В НОВОРОССИЙСК</w:t>
      </w:r>
    </w:p>
    <w:p>
      <w:pPr>
        <w:pStyle w:val="Normal"/>
        <w:jc w:val="both"/>
        <w:rPr/>
      </w:pPr>
      <w:r>
        <w:rPr/>
        <w:t>Кстати, в Новороссийске находится крупнейший морской порт России. Он был основан на Чёрном море еще в 19 веке и быстро стал торговым центром Северного Кавказа. Сегодня на него приходится шестая часть отечественного грузооборота, проходящего через порты. Всего в стране – более 60 морских узлов, расположенных на берегах 13 морей. В прошлом году они обслужили около 600 миллионов тонн грузов. По оценкам Минтранса, к 2030 году показатель должен удвоиться. Большинство товаров перевозят через порты Черноморского бассейна, в основном, это – нефтепродукты и стройматериал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2.09.2014; НА ВЕРФИ NORDIC YARDS СПУЩЕНЫ НА ВОДУ ДВА МАСС ДЛЯ МОРСПАССЛУЖБЫ РОСМОРРЕЧФЛОТА </w:t>
      </w:r>
    </w:p>
    <w:p>
      <w:pPr>
        <w:pStyle w:val="Normal"/>
        <w:jc w:val="both"/>
        <w:rPr/>
      </w:pPr>
      <w:r>
        <w:rPr/>
        <w:t xml:space="preserve">Верфь </w:t>
      </w:r>
      <w:r>
        <w:rPr>
          <w:lang w:val="en-US"/>
        </w:rPr>
        <w:t>Nordic</w:t>
      </w:r>
      <w:r>
        <w:rPr/>
        <w:t xml:space="preserve"> </w:t>
      </w:r>
      <w:r>
        <w:rPr>
          <w:lang w:val="en-US"/>
        </w:rPr>
        <w:t>Yards</w:t>
      </w:r>
      <w:r>
        <w:rPr/>
        <w:t xml:space="preserve"> (Германия) 21 сентября 2014 года спустила на воду два многофункциональных аварийно-спасательных судна (МАСС) мощностью 7МВт проекта </w:t>
      </w:r>
      <w:r>
        <w:rPr>
          <w:lang w:val="en-US"/>
        </w:rPr>
        <w:t>MPSV</w:t>
      </w:r>
      <w:r>
        <w:rPr/>
        <w:t xml:space="preserve">06 – «Берингов пролив» и «Мурман». Об этом сообщает пресс-служба Госморспасслужбы России. </w:t>
      </w:r>
    </w:p>
    <w:p>
      <w:pPr>
        <w:pStyle w:val="Normal"/>
        <w:jc w:val="both"/>
        <w:rPr/>
      </w:pPr>
      <w:r>
        <w:rPr/>
        <w:t xml:space="preserve">Суда строятся для нужд ФБУ «Морская спасательная служба Росморречфлота» по Федеральной целевой программе и предназначены для выполнения операций в зонах ответственности РФ по спасению людей и судов, проведения водолазных и поисковых работ, защите окружающей среды при аварийных разливах нефти. </w:t>
      </w:r>
    </w:p>
    <w:p>
      <w:pPr>
        <w:pStyle w:val="Normal"/>
        <w:jc w:val="both"/>
        <w:rPr/>
      </w:pPr>
      <w:r>
        <w:rPr/>
        <w:t xml:space="preserve">Ввод судов в эксплуатацию и передача ФБУ «Морспасслужба Росморечфлота» в марте 2015 года. </w:t>
      </w:r>
    </w:p>
    <w:p>
      <w:pPr>
        <w:pStyle w:val="Normal"/>
        <w:jc w:val="both"/>
        <w:rPr/>
      </w:pPr>
      <w:r>
        <w:rPr/>
        <w:t xml:space="preserve">Судам присвоены следующие имена: заводской строительный номер 217 – МАСС «Берингов пролив», порт приписки Корсаков; заводской строительный номер 218 – МАСС «Мурман», порт приписки Мурманск. </w:t>
      </w:r>
    </w:p>
    <w:p>
      <w:pPr>
        <w:pStyle w:val="Normal"/>
        <w:jc w:val="both"/>
        <w:rPr/>
      </w:pPr>
      <w:r>
        <w:rPr>
          <w:lang w:val="en-US"/>
        </w:rPr>
        <w:t>Nordic</w:t>
      </w:r>
      <w:r>
        <w:rPr/>
        <w:t xml:space="preserve"> </w:t>
      </w:r>
      <w:r>
        <w:rPr>
          <w:lang w:val="en-US"/>
        </w:rPr>
        <w:t>Yards</w:t>
      </w:r>
      <w:r>
        <w:rPr/>
        <w:t xml:space="preserve"> специализируется на проектировании и строительстве судов высокого ледового класса для работы в Арктике, оффшорных судов и конструкций для проектов в области добычи нефти и газа и ветровой энергетики, а также пассажирских и грузовых судов и паромов. Три верфи компании расположены в Висмаре, Ростоке-Варнемюнде и Штральзунд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А «PORTNEWS»; 22.09.2014; ЯРОСЛАВСКИЙ СУДЗАВОД СДАЛ В ЭКСПЛУАТАЦИЮ ГОЛОВНОЕ СУДНО-БУНКЕРОВЩИК «ТАНКЕР-3» </w:t>
      </w:r>
    </w:p>
    <w:p>
      <w:pPr>
        <w:pStyle w:val="Normal"/>
        <w:jc w:val="both"/>
        <w:rPr/>
      </w:pPr>
      <w:r>
        <w:rPr/>
        <w:t xml:space="preserve">После успешного завершения государственных испытаний 19 сентября 2014 года ОАО «Ярославский судостроительный завод» сдал в эксплуатацию головной танкер-бункеровщик «Танкер-3» проекта RT-18 заводской №901. Об этом сообщает пресс-служба судостроительного предприятия. </w:t>
      </w:r>
    </w:p>
    <w:p>
      <w:pPr>
        <w:pStyle w:val="Normal"/>
        <w:jc w:val="both"/>
        <w:rPr/>
      </w:pPr>
      <w:r>
        <w:rPr/>
        <w:t xml:space="preserve">Серия из трех судов данного проекта заказана Федеральным агентством морского и речного транспорта )Росморпечфлот) для нужд ФБУ «Администрация Камского бассейна внутренних водных путей» в рамках мероприятия «Обновление обслуживающего флота» подпрограммы «Внутренний водный транспорт» ФЦП «Развитие транспортной системы России в 2010-2020 годах». </w:t>
      </w:r>
    </w:p>
    <w:p>
      <w:pPr>
        <w:pStyle w:val="Normal"/>
        <w:jc w:val="both"/>
        <w:rPr/>
      </w:pPr>
      <w:r>
        <w:rPr/>
        <w:t xml:space="preserve">В ближайшее время «Танкер-3» будет отправлен в порт назначения – город Пермь. </w:t>
      </w:r>
    </w:p>
    <w:p>
      <w:pPr>
        <w:pStyle w:val="Normal"/>
        <w:jc w:val="both"/>
        <w:rPr/>
      </w:pPr>
      <w:r>
        <w:rPr/>
        <w:t xml:space="preserve">Проект танкеров-бункеровщиков нового поколения RT18 разработан «МИБ-дизайн СПБ»«. Эти суда предназначены для приема с берега или другого судна, перевозки, выдачи на берег или другое судно нефтепродуктов с температурой вспышки свыше 60° С. Предусмотрена перевозка дизельного топлива, смазочного масла вязкостью до 50 Cst при 50° С. </w:t>
      </w:r>
    </w:p>
    <w:p>
      <w:pPr>
        <w:pStyle w:val="Normal"/>
        <w:jc w:val="both"/>
        <w:rPr/>
      </w:pPr>
      <w:r>
        <w:rPr/>
        <w:t xml:space="preserve">Район плавания – внутренние водные пути России, соответствующие району плавания О 2.0. </w:t>
      </w:r>
    </w:p>
    <w:p>
      <w:pPr>
        <w:pStyle w:val="Normal"/>
        <w:jc w:val="both"/>
        <w:rPr/>
      </w:pPr>
      <w:r>
        <w:rPr/>
        <w:t xml:space="preserve">Танкер-бункеровщик проекта RT18 представляет собой стальное однопалубное самоходное двухвинтовое судно с надстройкой бака и юта, с транцевой кормовой оконечностью, с главными двигателями и жилой рубкой в кормовой оконечности, с двойным дном, двойными бортами и тронком в районе грузовых танков и носовым подруливающим устройством. </w:t>
      </w:r>
    </w:p>
    <w:p>
      <w:pPr>
        <w:pStyle w:val="Normal"/>
        <w:jc w:val="both"/>
        <w:rPr/>
      </w:pPr>
      <w:r>
        <w:rPr/>
        <w:t xml:space="preserve">Судно имеет следующие основные характеристики: длина габаритная – 61,29 м, ширина габаритная – 10,42 м, высота борта – 2,60 м, осадка по КВЛ – 2,00 м, автономность – 15 суток; дедвейт – 517 тонн, вместимость грузовых танков для дизельного топлива – около 526 куб. м, вместимость грузовых танков для масел – около 56 куб. м, вместимость отстойных танков – 26 куб. м, объем балластных танков – 521 куб. м, производительность грузовых насосов для дизельного топлива – 50 куб. м/час каждый; производительность грузовых насосов для смазочных масел – 25 куб. м/час каждый, скорость (около) – 9 узлов, Класс РРР: О 2.0 (лед 30) А. </w:t>
      </w:r>
    </w:p>
    <w:p>
      <w:pPr>
        <w:pStyle w:val="Normal"/>
        <w:jc w:val="both"/>
        <w:rPr/>
      </w:pPr>
      <w:r>
        <w:rPr/>
        <w:t xml:space="preserve">ОАО «Ярославский судостроительный завод» (Ярославль, Управляющая компания ЗАО «ВП ФИНСУДПРОМ») находится в центральной части России на берегу Волги. Акционирован в 1993 году. Предприятие специализируется на строительстве судов гражданского и военного флота. </w:t>
      </w:r>
    </w:p>
    <w:p>
      <w:pPr>
        <w:pStyle w:val="Normal"/>
        <w:jc w:val="both"/>
        <w:rPr/>
      </w:pPr>
      <w:r>
        <w:rPr/>
        <w:t xml:space="preserve">Ярославский СЗ традиционно является одним из основных поставщиков морских буксиров дальней зоны для силовых ведомств России. На предприятии было построено 76 ед. морских буксиров, в основном по проектам 745 и 1454 и их модификациям. В декабре 2013 года Ярославский судостроительный завод передал ВМФ России морское буксирное судно проекта 745мбс «Виктор Конецкий», которое сейчас служит в составе сил УПАСР Балтийского флота. </w:t>
      </w:r>
    </w:p>
    <w:p>
      <w:pPr>
        <w:pStyle w:val="Normal"/>
        <w:jc w:val="both"/>
        <w:rPr/>
      </w:pPr>
      <w:r>
        <w:rPr/>
        <w:t>В настоящее время по действующим государственным контрактам завод строит: для Минобороны России – морской буксир проекта 745 мбс, десантные катера пр. 21820 – 3 ед., для ФСБ России – скоростные патрульные катера пр. 12260 – 3 ед., для Росморречфлота – обстановочные суда пр. SV 2407 – 6 ед., танкеры бункеровщики пр. RT 18 – 3 е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3.09.2014; ИЗ АЗИИ В АМЕРИКУ САМОЛЕТЫ ПОЛЕТЯТ ЧЕРЕЗ ПИТЕР </w:t>
      </w:r>
    </w:p>
    <w:p>
      <w:pPr>
        <w:pStyle w:val="Normal"/>
        <w:jc w:val="both"/>
        <w:rPr/>
      </w:pPr>
      <w:r>
        <w:rPr/>
        <w:t>Возможность организации рейсов через Санкт-Петербург из Азии в Северную Америку по пятой свободе неба обсуждают с российскими авиавластями и перевозчиками представители воздушных ворот северной столицы.</w:t>
      </w:r>
    </w:p>
    <w:p>
      <w:pPr>
        <w:pStyle w:val="Normal"/>
        <w:jc w:val="both"/>
        <w:rPr/>
      </w:pPr>
      <w:r>
        <w:rPr/>
        <w:t>Пятая свобода неба подразумевает право перевозчика третьей страны прилететь в российский аэропорт, одних пассажиров высадить, других взять на борт и улететь в другую страну – конечный пункт полета.</w:t>
      </w:r>
    </w:p>
    <w:p>
      <w:pPr>
        <w:pStyle w:val="Normal"/>
        <w:jc w:val="both"/>
        <w:rPr/>
      </w:pPr>
      <w:r>
        <w:rPr/>
        <w:t>Речь идет о получении разрешения на пятую свободу неба именно для дальнемагистральных маршрутов, где российские авиакомпании не выполняют перевозки и не планируют это делать, пояснил глава аэропорта Сергей Эмдин. Во многом пассажиры этих рейсов не имеют отношения к России, а конкуренция носит глобальных характер. В данном случае идет перетягивание объемов перевозок иностранных авиакомпаний из зарубежных хабов в Россию. Например, рейс Сингапур-Домодедово-Хьюстон отобрал «кусок» у аэропорта Лос-Анджелеса, надеемся пойти по этому пути, отметил Эмдин.</w:t>
      </w:r>
    </w:p>
    <w:p>
      <w:pPr>
        <w:pStyle w:val="Normal"/>
        <w:jc w:val="both"/>
        <w:rPr/>
      </w:pPr>
      <w:r>
        <w:rPr/>
        <w:t>Корейский перевозчик готов выполнять рейсы по пятой свободе из Сеула через Санкт-Петербург в Осло и Киев. Но российская сторона хочет, чтобы вторая точка находилась не в пределах Европы. С покрытием европейских маршрутов большой проблемы нет, констатировал Эмдин. И вторая «нога» такого перелета будет входить в конкуренцию с российскими перевозчиками. Маршрут Азия-Санкт-Петербург-Северная Америка не вызовет возражений у Минтранса, считает он.</w:t>
      </w:r>
    </w:p>
    <w:p>
      <w:pPr>
        <w:pStyle w:val="Normal"/>
        <w:jc w:val="both"/>
        <w:rPr/>
      </w:pPr>
      <w:r>
        <w:rPr/>
        <w:t>По Северной Америке конкретных планов по полетам из Санкт-Петербурга пока не появилось. Хотя с американскими властями сложностей нет по выполнению таких рейсов. По Азии определенное развитие маршрутов из Санкт-Петербурга уже идет. Но три-четыре прямых рейса на Азию в день недостаточно.</w:t>
      </w:r>
    </w:p>
    <w:p>
      <w:pPr>
        <w:pStyle w:val="Normal"/>
        <w:jc w:val="both"/>
        <w:rPr/>
      </w:pPr>
      <w:r>
        <w:rPr/>
        <w:t>Еще одна возможность привлечь пассажиропоток в воздушную гавань – ввести безвизовый режим для тех, кто прилетел в Питер на 72 часа. Можно получить до миллиона пассажиров на коротких маршрутах в год, подсчитал Эмдин. Это десять процентов от объема обслуживания в гавани Северной столицы. Но пока многие перевозчики по дальнейшему развитию новых маршрутов через Россию взяли тайм аут. У них есть определенная настороженность. Все выжидают, что будет с курсом рубля, дальнейшими санкциями.</w:t>
      </w:r>
    </w:p>
    <w:p>
      <w:pPr>
        <w:pStyle w:val="Normal"/>
        <w:jc w:val="both"/>
        <w:rPr/>
      </w:pPr>
      <w:r>
        <w:rPr/>
        <w:t>Рост перевозок замедлился, но обвала не произошло. Ситуация на туристическом рынке не оказалось критичной для крупных аэропортов, где выполняют международные рейсы. «Пассажиропоток в большей степени просто перераспределился по странам. Греция резко обвалилась, а Испания наоборот хорошо растет. С чартеров тоже произошел переток на регулярные рейсы», – отметил Эндин.</w:t>
      </w:r>
    </w:p>
    <w:p>
      <w:pPr>
        <w:pStyle w:val="Normal"/>
        <w:jc w:val="both"/>
        <w:rPr/>
      </w:pPr>
      <w:r>
        <w:rPr/>
        <w:t>Что касается стоимости билетов, то ценообразование осталось прежним. Появление каждого нового перевозчика на маршруте – минус 30 процентов от стоимости билета. Уход перевозчика с линии – плюс 20 процентов, при условии, если на нем остается всего один перевозчик. Три назначенных перевозчика на международном маршруте позволяют сохранить рыночную цену билета и не допустить сговора, считают представители питерского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2.09.2014; «ПУЛКОВО» ДОГОВАРИВАЕТСЯ С МИНТРАНСОМ О РЕЖИМЕ «ОТКРЫТОГО НЕБА» И 72 ЧАСАХ БЕЗ ВИЗЫ</w:t>
      </w:r>
    </w:p>
    <w:p>
      <w:pPr>
        <w:pStyle w:val="Normal"/>
        <w:jc w:val="both"/>
        <w:rPr/>
      </w:pPr>
      <w:r>
        <w:rPr/>
        <w:t>Компания «Воздушные ворота северной столицы» /ВВСС/, являющаяся оператором петербургского аэропорта Пулково, обсуждает с Минтрансом России возможность упрощения полетов иностранных авиакомпаний через аэропорт и введение безвизового режима на 72 часа для иностранцев. Об этом сообщил на встрече с журналистами гендиректор ВВСС Сергей Эмдин.</w:t>
      </w:r>
    </w:p>
    <w:p>
      <w:pPr>
        <w:pStyle w:val="Normal"/>
        <w:jc w:val="both"/>
        <w:rPr/>
      </w:pPr>
      <w:r>
        <w:rPr/>
        <w:t>Речь идет об организации маршрутов из Азии через Петербург в Северную Америку, которые могли бы осуществлять иностранные авиаперевозчики в рамках «пятой свободы» воздуха. Такая свобода позволяет перевозить пассажиров и грузы между странами-партнерами и третьей страной.</w:t>
      </w:r>
    </w:p>
    <w:p>
      <w:pPr>
        <w:pStyle w:val="Normal"/>
        <w:jc w:val="both"/>
        <w:rPr/>
      </w:pPr>
      <w:r>
        <w:rPr/>
        <w:t>«</w:t>
      </w:r>
      <w:r>
        <w:rPr>
          <w:lang w:val="en-US"/>
        </w:rPr>
        <w:t>Korean</w:t>
      </w:r>
      <w:r>
        <w:rPr/>
        <w:t xml:space="preserve"> </w:t>
      </w:r>
      <w:r>
        <w:rPr>
          <w:lang w:val="en-US"/>
        </w:rPr>
        <w:t>Air</w:t>
      </w:r>
      <w:r>
        <w:rPr/>
        <w:t>, например, готовы выполнять рейсы по маршруту Сеул – Петербург - Осло и Киев, – рассказал Эмдин. – Мы бы хотели, чтобы вторая точка все-таки находилась за пределами Европы – в Северной Америке. Такой маршрут принесет пользу «Пулково» и не нанесет вреда другим перевозчикам и субъектам РФ». ВВСС ведет переговоры на эту тему со многими иностранными авиакомпаниями, сказал гендиректор компании. Предварительные предложения, по его словам, сформулированы в этом направлении и для Минтранса, который отвечает за межправсоглашения о международном сообщении.</w:t>
      </w:r>
    </w:p>
    <w:p>
      <w:pPr>
        <w:pStyle w:val="Normal"/>
        <w:jc w:val="both"/>
        <w:rPr/>
      </w:pPr>
      <w:r>
        <w:rPr/>
        <w:t>Еще одна инициатива «Пулково» – введение 72-часового безвизового режима для иностранцев, прибывающих в аэропорт Петербурга. По расчетам ВВСС, это приведет к появлению минимум 13 новых маршрутов, увеличению пассажиропотока до 1 млн человек в год, а количества рейсов – до 3,5 тыс дополнительно. Экономический эффект от введения такого режима в Петербурге – 1,5 млрд долларов США.</w:t>
      </w:r>
    </w:p>
    <w:p>
      <w:pPr>
        <w:pStyle w:val="Normal"/>
        <w:jc w:val="both"/>
        <w:rPr/>
      </w:pPr>
      <w:r>
        <w:rPr/>
        <w:t>Кроме того, ВВСС рассчитывает на дальнейшую либерализацию соглашений о воздушном сообщении по Петербургу. В частности, аэропорт заинтересован в увеличении количества назначенных перевозчиков на маршрутах во Францию, Грузию, Италию и Турцию. Это приведет к увеличению потока в Пулково на 180 тыс пассажиров ежегодно, снижению среднего тарифа на маршруте на 23 проц, созданию в Пулково крупнейшего хаба балтийского региона, прогнозируют в ВВСС.</w:t>
      </w:r>
    </w:p>
    <w:p>
      <w:pPr>
        <w:pStyle w:val="Normal"/>
        <w:jc w:val="both"/>
        <w:rPr/>
      </w:pPr>
      <w:r>
        <w:rPr/>
        <w:t>В 2013 году Пулково обслужил более 12,8 млн пассажиров, итоговой пассажиропоток в 2014 году, по прогнозу Эмдина, составит около 14,5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2.09.2014; БЕЛЬБЕК СТАНЕТ АЭРОПОРТОМ ВОЕННОГО И ГРАЖДАНСКОГО НАЗНАЧЕНИЯ</w:t>
      </w:r>
    </w:p>
    <w:p>
      <w:pPr>
        <w:pStyle w:val="Normal"/>
        <w:jc w:val="both"/>
        <w:rPr/>
      </w:pPr>
      <w:r>
        <w:rPr/>
        <w:t>Взлетная полоса Бельбека останется на балансе Минобороны РФ, но будет эксплуатироваться и гражданской авиацией совместно с Министерством транспорта. Об этом сообщает ИТАР-ТАСС со ссылкой на и. о. губернатора Севастополя Сергея Меняйло.</w:t>
      </w:r>
    </w:p>
    <w:p>
      <w:pPr>
        <w:pStyle w:val="Normal"/>
        <w:jc w:val="both"/>
        <w:rPr/>
      </w:pPr>
      <w:r>
        <w:rPr/>
        <w:t>- Площадки на аэродроме мы возьмем в пользование города, пока не построим свои. Аэровокзал будет двойного назначения, – сказал Сергей Меняйло. – Разделим полномочия, тогда можно будет входить инвестору. Потенциальный инвестор для Бельбека есть, – объяснил Сергей Меняйло.</w:t>
      </w:r>
    </w:p>
    <w:p>
      <w:pPr>
        <w:pStyle w:val="Normal"/>
        <w:jc w:val="both"/>
        <w:rPr/>
      </w:pPr>
      <w:r>
        <w:rPr/>
        <w:t>В конце октября для окончательного принятия решения в Севастополь приедет комиссия Минобороны России.</w:t>
      </w:r>
    </w:p>
    <w:p>
      <w:pPr>
        <w:pStyle w:val="Normal"/>
        <w:jc w:val="both"/>
        <w:rPr/>
      </w:pPr>
      <w:r>
        <w:rPr/>
        <w:t>- Также мы договорились, что Минобороны РФ забирает себе полосу, а через три года реконструирует за свой счет, – добавил Сергей Меняйло.</w:t>
      </w:r>
    </w:p>
    <w:p>
      <w:pPr>
        <w:pStyle w:val="Normal"/>
        <w:jc w:val="both"/>
        <w:rPr/>
      </w:pPr>
      <w:r>
        <w:rPr/>
        <w:t>По его словам, кроме взлетной полосы, на балансе Минобороны остаются стоянки самолетов. Но они тоже будут предоставлены в пользование гражданской авиации, пока для ее нужд не построят новые стоянки.</w:t>
      </w:r>
    </w:p>
    <w:p>
      <w:pPr>
        <w:pStyle w:val="Normal"/>
        <w:jc w:val="both"/>
        <w:rPr/>
      </w:pPr>
      <w:r>
        <w:rPr/>
        <w:t>Под гражданские нужды будет использоваться и старое здание аэровокзала, ранее принадлежащее структурам украинского бизнесмена Игоря Коломойского, пока не построят новый аэровокзал.</w:t>
      </w:r>
    </w:p>
    <w:p>
      <w:pPr>
        <w:pStyle w:val="Normal"/>
        <w:jc w:val="both"/>
        <w:rPr/>
      </w:pPr>
      <w:r>
        <w:rPr/>
        <w:t>Сергей Меняйло отметил, что двойное назначение аэропорта не прецедент, а нормальная международная практика.</w:t>
      </w:r>
    </w:p>
    <w:p>
      <w:pPr>
        <w:pStyle w:val="Normal"/>
        <w:jc w:val="both"/>
        <w:rPr/>
      </w:pPr>
      <w:r>
        <w:rPr/>
        <w:t>- Минобороны сохранит приоритет в использовании воздушного пространства. Спланировать по времени взлеты и посадки проблем нет. Воздух спланировать легко, – сказал и. о. губернатора Севастопол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ТАР-ТАСС; 22.09.2014; АЭРОПОРТ БЕЛЬБЕК В КРЫМУ ПОЛУЧИТ СТАТУС МЕЖДУНАРОДНОГО </w:t>
      </w:r>
    </w:p>
    <w:p>
      <w:pPr>
        <w:pStyle w:val="Normal"/>
        <w:jc w:val="both"/>
        <w:rPr/>
      </w:pPr>
      <w:r>
        <w:rPr/>
        <w:t>Взлетная полоса и стоянки самолетов останутся на балансе Минобороны РФ</w:t>
      </w:r>
    </w:p>
    <w:p>
      <w:pPr>
        <w:pStyle w:val="Normal"/>
        <w:jc w:val="both"/>
        <w:rPr/>
      </w:pPr>
      <w:r>
        <w:rPr/>
        <w:t>Взлетная полоса аэропорта Бельбек, находящегося под Севастополем, останется на балансе Минобороны РФ, но будет эксплуатироваться совместно с министерством транспорта. Соответствующие документы будут подписаны в конце октября.</w:t>
      </w:r>
    </w:p>
    <w:p>
      <w:pPr>
        <w:pStyle w:val="Normal"/>
        <w:jc w:val="both"/>
        <w:rPr/>
      </w:pPr>
      <w:r>
        <w:rPr/>
        <w:t>Аэропорт будет иметь статус международного, заявил накануне журналистам и. о. губернатора Севастополя Сергей Меняйло.</w:t>
      </w:r>
    </w:p>
    <w:p>
      <w:pPr>
        <w:pStyle w:val="Normal"/>
        <w:jc w:val="both"/>
        <w:rPr/>
      </w:pPr>
      <w:r>
        <w:rPr/>
        <w:t>«Мы договорились, что Минобороны РФ забирает себе полосу, а через три года реконструирует за свой счет. Приоритет отдается вопросам безопасности. Военные хотят поучаствовать в содержании, нам это легче», – сказал Меняйло.</w:t>
      </w:r>
    </w:p>
    <w:p>
      <w:pPr>
        <w:pStyle w:val="Normal"/>
        <w:jc w:val="both"/>
        <w:rPr/>
      </w:pPr>
      <w:r>
        <w:rPr/>
        <w:t>По его словам, стоянки самолетов также остаются на балансе Министерства обороны, но будут предоставлены в пользование гражданской авиации, пока не будут построены новые стоянки. Под гражданские нужды также будет использоваться старое здание аэровокзала, принадлежащее структурам украинского бизнесмена Игоря Коломойского, пока не будет построен новый аэровокзал.</w:t>
      </w:r>
    </w:p>
    <w:p>
      <w:pPr>
        <w:pStyle w:val="Normal"/>
        <w:jc w:val="both"/>
        <w:rPr/>
      </w:pPr>
      <w:r>
        <w:rPr/>
        <w:t>«Разделим полномочия, тогда можно будет входить инвестору. Потенциальный инвестор для Бельбека есть», – сказал Меняйло. Говоря о том, что аэропорт получит статус международного, Меняйло отметил, что это «не прецедент, а нормальная практика». «Минобороны сохранит приоритет в использовании воздушного пространства. Спланировать по времени взлеты и посадки проблем нет. Воздух спланировать легко», – сказал и. о. губернатора.</w:t>
      </w:r>
    </w:p>
    <w:p>
      <w:pPr>
        <w:pStyle w:val="Normal"/>
        <w:jc w:val="both"/>
        <w:rPr/>
      </w:pPr>
      <w:r>
        <w:rPr/>
        <w:t>Об аэродроме</w:t>
      </w:r>
    </w:p>
    <w:p>
      <w:pPr>
        <w:pStyle w:val="Normal"/>
        <w:jc w:val="both"/>
        <w:rPr/>
      </w:pPr>
      <w:r>
        <w:rPr/>
        <w:t>Военный аэродром Бельбек эксплуатируется с 1941 года. Во второй половине 1980-х взлетно-посадочная полоса была расширена, аэропорт начали использовать для приема правительственных самолетов. До недавнего времени там базировалась Севастопольская бригада тактической авиации ВС Украины.</w:t>
      </w:r>
    </w:p>
    <w:p>
      <w:pPr>
        <w:pStyle w:val="Normal"/>
        <w:jc w:val="both"/>
        <w:rPr/>
      </w:pPr>
      <w:r>
        <w:rPr/>
        <w:t>В декабре 2002 года аэропорт получил лицензию на международные авиаперевозки. С 2002 по 2007 год Бельбек обслуживал около 50 тыс. пассажиров в год, затем минобороны Украины отказалось продлить договор о совместном использовании аэродрома.</w:t>
      </w:r>
    </w:p>
    <w:p>
      <w:pPr>
        <w:pStyle w:val="Normal"/>
        <w:jc w:val="both"/>
        <w:rPr/>
      </w:pPr>
      <w:r>
        <w:rPr/>
        <w:t>В 2010 году рейсы из Севастополя в Киев, Днепропетровск и Москву возобновила авиакомпания «Днеправиа», принадлежащая украинскому бизнесмену Коломойскому, но расписание было нестабильным. Основной пассажиропоток аэропорта обеспечивали рейсы бизнес-авиации.</w:t>
      </w:r>
    </w:p>
    <w:p>
      <w:pPr>
        <w:pStyle w:val="Normal"/>
        <w:jc w:val="both"/>
        <w:rPr/>
      </w:pPr>
      <w:r>
        <w:rPr/>
        <w:t>Аэропорт располагает двумя терминалами и залом ожидания, пропускная способность которого более 100 пассажиров в час. Здание аэровокзала остается в собственности украинского бизнесмена Игоря Коломойского, но за долги переведено в оперативное управление властями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2.09.2014; В ТБИЛИСИ НЕ ПОЛУЧИЛИ ИЗ РФ УВЕДОМЛЕНИЕ О ВОЗОБНОВЛЕНИИ РЕГУЛЯРНЫХ АВИАРЕЙСОВ</w:t>
      </w:r>
    </w:p>
    <w:p>
      <w:pPr>
        <w:pStyle w:val="Normal"/>
        <w:jc w:val="both"/>
        <w:rPr/>
      </w:pPr>
      <w:r>
        <w:rPr/>
        <w:t>Грузинская сторона на данном этапе не получала никаких официальных уведомлений со стороны России по поводу возобновления регулярного прямого авиасообщения между странами, заявил руководитель Агентства гражданской авиации Гурам Джалагония.</w:t>
      </w:r>
    </w:p>
    <w:p>
      <w:pPr>
        <w:pStyle w:val="Normal"/>
        <w:jc w:val="both"/>
        <w:rPr/>
      </w:pPr>
      <w:r>
        <w:rPr/>
        <w:t>Ранее Росавиация со ссылкой на ноту министерства иностранных дел Грузии сообщила о разрешении возобновить регулярное воздушное сообщение по маршруту Москва-Тбилиси и обратно. Разрешение на выполнение рейсов получили авиакомпании «Аэрофлот», «ВИМ-Авиа», «Глобус», «Сибирь», «Трансаэро», «Уральские авиалинии» и «ЮТэйр».</w:t>
      </w:r>
    </w:p>
    <w:p>
      <w:pPr>
        <w:pStyle w:val="Normal"/>
        <w:jc w:val="both"/>
        <w:rPr/>
      </w:pPr>
      <w:r>
        <w:rPr/>
        <w:t>«Официальный документ должен получить МИД Грузии и затем передать его нам, однако в Агентство гражданской авиации пока не поступало никаких официальных уведомлений со стороны России», – заявил Джалагония в понедельник. Руководитель ведомства при этом выразил мнение, что первые рейсы между странами начнутся предположительно в конце октября. «Пока еще есть время на техническую подготовку, как успеют сами авиакомпании – не знаю, но первые рейсы планируются, предположительно в конце следующего месяца», – добавил он.</w:t>
      </w:r>
    </w:p>
    <w:p>
      <w:pPr>
        <w:pStyle w:val="Normal"/>
        <w:jc w:val="both"/>
        <w:rPr/>
      </w:pPr>
      <w:r>
        <w:rPr/>
        <w:t xml:space="preserve">До восстановления регулярных рейсов осуществлялись только прямые чартерные рейсы из России в Грузию и обратно, их выполняли несколько авиакомпаний, в том числе S7 и Georgian Airways. </w:t>
      </w:r>
    </w:p>
    <w:p>
      <w:pPr>
        <w:pStyle w:val="Normal"/>
        <w:jc w:val="both"/>
        <w:rPr/>
      </w:pPr>
      <w:r>
        <w:rPr/>
        <w:t>Регулярное прямое авиасообщение между РФ и Грузией было отменено в 2006 году после обострения отношений между двумя странами, затем на некоторое время восстановлено в 2008 году, а потом снова прервано после августовской войны и разрыва дипотношений между двумя странами. Ранее с российской стороны было предложено осуществить обмен соответствующими нотами для восстановления регулярных авиарейсов сначала по маршруту Москва-Тбилиси с 15 сентября, а в дальнейшем – и в других направлениях.</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06:00Z</dcterms:created>
  <dc:creator>Ким</dc:creator>
  <dc:description/>
  <cp:keywords/>
  <dc:language>en-US</dc:language>
  <cp:lastModifiedBy>Людмила</cp:lastModifiedBy>
  <cp:lastPrinted>2008-04-02T17:05:00Z</cp:lastPrinted>
  <dcterms:modified xsi:type="dcterms:W3CDTF">2014-09-23T05:06:00Z</dcterms:modified>
  <cp:revision>2</cp:revision>
  <dc:subject/>
  <dc:title>СОДЕРЖАНИЕ</dc:title>
</cp:coreProperties>
</file>