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9.2014; МИНТРАНС РОССИИ: НА МОДЕРНИЗАЦИЮ ПОРТОВ КРЫМА НУЖНО 6,2 МЛРД РУБЛЕЙ</w:t>
      </w:r>
    </w:p>
    <w:p>
      <w:pPr>
        <w:pStyle w:val="Normal"/>
        <w:jc w:val="both"/>
        <w:rPr/>
      </w:pPr>
      <w:r>
        <w:rPr/>
        <w:t>Министр транспорта России Максим Соколов сообщил, что на модернизацию крымских портов потребуется 6,2 млрд руб. Речь идет о портах Керчи, Феодосии, Ялты, Севастополя и Евпатории.</w:t>
      </w:r>
    </w:p>
    <w:p>
      <w:pPr>
        <w:pStyle w:val="Normal"/>
        <w:jc w:val="both"/>
        <w:rPr/>
      </w:pPr>
      <w:r>
        <w:rPr/>
        <w:t>«Для того чтобы они могли отвечать современным требованиям, необходимо выполнить мероприятия по комплексной модернизации причалов, заменить то оборудование, которое сегодня находится в портах. Это предусмотрено в утвержденной правительством Федеральной целевой программе социально-экономического развития Крыма и Севастополя до 2020 года в общем объеме 6,2 млрд руб.», – цитирует господина Соколова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4; РФ ВЫДЕЛИТ 6,2 МЛРД РУБ НА МОДЕРНИЗАЦИЮ ПОРТОВ КРЫМА</w:t>
      </w:r>
    </w:p>
    <w:p>
      <w:pPr>
        <w:pStyle w:val="Normal"/>
        <w:jc w:val="both"/>
        <w:rPr/>
      </w:pPr>
      <w:r>
        <w:rPr/>
        <w:t>Модернизация портов Крыма обойдется властям РФ в 6,2 миллиарда рублей, заявил министр транспорта Максим Соколов.</w:t>
      </w:r>
    </w:p>
    <w:p>
      <w:pPr>
        <w:pStyle w:val="Normal"/>
        <w:jc w:val="both"/>
        <w:rPr/>
      </w:pPr>
      <w:r>
        <w:rPr/>
        <w:t>«Для того чтобы они могли бы отвечать современным требованиям, необходимо выполнить мероприятия по комплексной модернизации причалов, заменить то оборудование, которое сегодня находится в портах. Это предусмотрено в утвержденной правительством федеральной целевой программе социально-экономического развития Крыма и Севастополя до 2020 года в общем объеме 6,2 миллиарда рублей», – сказал Соколов на совещании по развитию портов Азово-Черноморского бассейна.</w:t>
      </w:r>
    </w:p>
    <w:p>
      <w:pPr>
        <w:pStyle w:val="Normal"/>
        <w:jc w:val="both"/>
        <w:rPr/>
      </w:pPr>
      <w:r>
        <w:rPr/>
        <w:t>Речь идет о портах Керчи, Феодосии, Ялты, Севастополя и Евпатории.</w:t>
      </w:r>
    </w:p>
    <w:p>
      <w:pPr>
        <w:pStyle w:val="Normal"/>
        <w:jc w:val="both"/>
        <w:rPr/>
      </w:pPr>
      <w:r>
        <w:rPr/>
        <w:t>Он отметил, что необходимо учитывать возможность применения санкций. «Такая вероятность, к сожалению, существует, что снижает инвестиционный интерес в настоящее время к портам Крымского полуострова. Хотя в перспективе они имеют достаточно высокий потенциал», – добавил Соколов.</w:t>
      </w:r>
    </w:p>
    <w:p>
      <w:pPr>
        <w:pStyle w:val="Normal"/>
        <w:jc w:val="both"/>
        <w:rPr/>
      </w:pPr>
      <w:r>
        <w:rPr/>
        <w:t>Ранее в ходе совещания президент России Владимир Путин поручил наращивать мощности российских портов и уточнить соответствующие планы с учетом воссоединения Крыма, использовать преимущества и сильные стороны портовых терминалов Крыма 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3.09.2014; РОССИЯ ПОТРАТИТ НА МОДЕРНИЗАЦИЮ КРЫМСКИХ ПОРТОВ 6,2 МЛРД РУБЛЕЙ</w:t>
      </w:r>
    </w:p>
    <w:p>
      <w:pPr>
        <w:pStyle w:val="Normal"/>
        <w:jc w:val="both"/>
        <w:rPr/>
      </w:pPr>
      <w:r>
        <w:rPr/>
        <w:t xml:space="preserve">На модернизацию крымских портов российские власти выделят порядка 6,2 млрд рублей. Об этом заявил министр транспорта Максим Соколов, передает РИА «Новости». </w:t>
      </w:r>
    </w:p>
    <w:p>
      <w:pPr>
        <w:pStyle w:val="Normal"/>
        <w:jc w:val="both"/>
        <w:rPr/>
      </w:pPr>
      <w:r>
        <w:rPr/>
        <w:t xml:space="preserve">«Для того чтобы они могли бы отвечать современным требованиям, необходимо выполнить мероприятия по комплексной модернизации причалов, заменить то оборудование, которое сегодня находится в портах», – сказал он. </w:t>
      </w:r>
    </w:p>
    <w:p>
      <w:pPr>
        <w:pStyle w:val="Normal"/>
        <w:jc w:val="both"/>
        <w:rPr/>
      </w:pPr>
      <w:r>
        <w:rPr/>
        <w:t xml:space="preserve">По его словам, выделение средств предусмотрено федеральной программой социально-экономического развития Крыма и Севастополя до 2020 года. В частности, речь идет о портах Керчи, Феодосии, Ялты, Севастополя и Евпатории. </w:t>
      </w:r>
    </w:p>
    <w:p>
      <w:pPr>
        <w:pStyle w:val="Normal"/>
        <w:jc w:val="both"/>
        <w:rPr/>
      </w:pPr>
      <w:r>
        <w:rPr/>
        <w:t>Соколов также отметил, что при модернизации портов следует учитывать возможность применения санкций. «Снижается инвестиционный интерес в настоящее время к портам Крымского полуострова. Хотя в перспективе они имеют достаточно высокий потенциал»,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23.09.2014; МОДЕРНИЗАЦИЯ ПОРТОВ КРЫМА ОБОЙДЁТСЯ РОССИИ В 6,2 МИЛЛИАРДА РУБЛЕЙ</w:t>
      </w:r>
    </w:p>
    <w:p>
      <w:pPr>
        <w:pStyle w:val="Normal"/>
        <w:jc w:val="both"/>
        <w:rPr/>
      </w:pPr>
      <w:r>
        <w:rPr/>
        <w:t>Модернизация портов Крыма обойдётся России в 6,2 миллиарда рублей, заявил министр транспорта Максим Соколов. Для того чтобы они могли отвечать современным требованиям, необходимо выполнить комплекс мероприятий, заменить оборудование.</w:t>
      </w:r>
    </w:p>
    <w:p>
      <w:pPr>
        <w:pStyle w:val="Normal"/>
        <w:jc w:val="both"/>
        <w:rPr/>
      </w:pPr>
      <w:r>
        <w:rPr/>
        <w:t>Это предусмотрено в утверждённой правительством федеральной целевой программе развития Крыма и Севастополя до 2020 года, рассказал министр. Речь идёт о портах Керчи, Феодосии, Ялты, Севастополя и Евпатории. Он отметил, что необходимо учитывать возможность применения санкций, на их фоне снижается инвестиционный интерес.</w:t>
      </w:r>
    </w:p>
    <w:p>
      <w:pPr>
        <w:pStyle w:val="Normal"/>
        <w:jc w:val="both"/>
        <w:rPr/>
      </w:pPr>
      <w:r>
        <w:rPr/>
        <w:t>Ранее в ходе совещания Владимир Путин поручил наращивать мощности российских портов и уточнить соответствующие планы с учётом воссоединения Крыма, использовать преимущества и сильные стороны портовых терминалов полуострова и Краснодарского края.</w:t>
      </w:r>
    </w:p>
    <w:p>
      <w:pPr>
        <w:pStyle w:val="Normal"/>
        <w:jc w:val="both"/>
        <w:rPr/>
      </w:pPr>
      <w:r>
        <w:rPr/>
        <w:t>Также президент поручил правительству предусмотреть меры защиты судостроительных и судоремонтных предприятий Крыма от возможных неправомерных действий со стороны Запа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ГОР СОЗАЕВ-ГУРЬЕВ; 24.09.2014; В НОВОРОССИЙСКЕ СОХРАНЯТ БАЗУ ВМФ</w:t>
      </w:r>
    </w:p>
    <w:p>
      <w:pPr>
        <w:pStyle w:val="Normal"/>
        <w:jc w:val="both"/>
        <w:rPr/>
      </w:pPr>
      <w:r>
        <w:rPr/>
        <w:t>Президент, министры и военные обсудили развитие портов в Азово-Черноморском бассейне после возвращения Крыма</w:t>
      </w:r>
    </w:p>
    <w:p>
      <w:pPr>
        <w:pStyle w:val="Normal"/>
        <w:jc w:val="both"/>
        <w:rPr/>
      </w:pPr>
      <w:r>
        <w:rPr/>
        <w:t>В Новороссийске командующий Черноморским флотом Александр Витко доложил президенту Владимиру Путину о необходимости развивать и достраивать военную базу в Новороссийске, несмотря на возвращение Севастополя в состав России.</w:t>
      </w:r>
    </w:p>
    <w:p>
      <w:pPr>
        <w:pStyle w:val="Normal"/>
        <w:jc w:val="both"/>
        <w:rPr/>
      </w:pPr>
      <w:r>
        <w:rPr/>
        <w:t>Причалы уже построены, нужно сделать заградительные молы. База строилась с расчетом вместить весь Черноморский флот – до 100 кораблей, но сейчас такой необходимости нет. Планируется, что флот будет размещаться и в Новороссийске, и в Севастополе.</w:t>
      </w:r>
    </w:p>
    <w:p>
      <w:pPr>
        <w:pStyle w:val="Normal"/>
        <w:jc w:val="both"/>
        <w:rPr/>
      </w:pPr>
      <w:r>
        <w:rPr/>
        <w:t>- С возвращением Крыма значение создания военной базы в Новороссийске не уменьшилось, так как в Черном море находятся корабли НАТО, – заметил Витко.</w:t>
      </w:r>
    </w:p>
    <w:p>
      <w:pPr>
        <w:pStyle w:val="Normal"/>
        <w:jc w:val="both"/>
        <w:rPr/>
      </w:pPr>
      <w:r>
        <w:rPr/>
        <w:t>По словам командующего Черноморским флотом, стратегически удобнее размещать флот в двух пунктах базирования. Кроме того, Новороссийск удобнее Севастополя с точки зрения скрытого выхода подводных лодок (тут их будет до восьми) и морских перевозок грузов в Крым и Сирию.</w:t>
      </w:r>
    </w:p>
    <w:p>
      <w:pPr>
        <w:pStyle w:val="Normal"/>
        <w:jc w:val="both"/>
        <w:rPr/>
      </w:pPr>
      <w:r>
        <w:rPr/>
        <w:t>Владимир Путин поинтересовался у Александра Витко, когда строительные работы будут закончены. По плану – в 2016 году.</w:t>
      </w:r>
    </w:p>
    <w:p>
      <w:pPr>
        <w:pStyle w:val="Normal"/>
        <w:jc w:val="both"/>
        <w:rPr/>
      </w:pPr>
      <w:r>
        <w:rPr/>
        <w:t>В военной гавани Новороссийска Верховный главнокомандующий поднялся на борт противолодочного корабля «Вице-адмирал Кулаков», который пришвартовался у одного из новых заградительных молов. На корабле Владимир Путин вышел на видеосвязь с министром обороны Сергеем Шойгу, который сейчас на Камчатке следит за стратегическими военными учениями «Восток-2014». В крупнейших маневрах принимают участие соединения Восточного и Западного военных округов, 8 тыс. единиц техники, в том числе 80 боевых кораблей и кораблей обеспечения.</w:t>
      </w:r>
    </w:p>
    <w:p>
      <w:pPr>
        <w:pStyle w:val="Normal"/>
        <w:jc w:val="both"/>
        <w:rPr/>
      </w:pPr>
      <w:r>
        <w:rPr/>
        <w:t>Шойгу подробно рассказал о масштабных мероприятиях в самых разных регионах.</w:t>
      </w:r>
    </w:p>
    <w:p>
      <w:pPr>
        <w:pStyle w:val="Normal"/>
        <w:jc w:val="both"/>
        <w:rPr/>
      </w:pPr>
      <w:r>
        <w:rPr/>
        <w:t>Ранее президент обсудил развитие гражданских портов Азовско-Черноморского региона. Путин предложил внести корректировки в связи с воссоединением с Крымом и Севастополем. Россия получила пять новых портов: Севастополь, Евпаторию, Ялту, Феодосию и Керчь. Правда, за 2013 год объем перевозок через эти порты составил всего 11 млн т. В том же Новороссийске показатель перевозок за прошлый год – более 100 млн т.</w:t>
      </w:r>
    </w:p>
    <w:p>
      <w:pPr>
        <w:pStyle w:val="Normal"/>
        <w:jc w:val="both"/>
        <w:rPr/>
      </w:pPr>
      <w:r>
        <w:rPr/>
        <w:t>- Объем грузопотока через морские порты России, несмотря на непростую экономическую конъюнктуру, растет уверенно. За январь-август увеличился на 6,4%. Более трети объема составляют порты Азово-Черноморского бассейна. Порты Крыма и Краснодарского края должны дополнять друг друга, нужно использовать преимущества каждого порта. Нужно посмотреть, какие мощности развивать в Крыму, какие – на Кубани. Приоритетное внимание интересам Минобороны, но мы должны не забывать, что основа основ – это развитие экономики. Нужно разобраться, какие мощности нужны, – заметил глава государства.</w:t>
      </w:r>
    </w:p>
    <w:p>
      <w:pPr>
        <w:pStyle w:val="Normal"/>
        <w:jc w:val="both"/>
        <w:rPr/>
      </w:pPr>
      <w:r>
        <w:rPr/>
        <w:t>Министр транспорта Максим Соколов доложил, что в этом году российские порты преодолеют показатель грузопотока в 600 млн т. Но на Черном и Азовском морях конкурентные преимущества сохраняются у портов Украины.</w:t>
      </w:r>
    </w:p>
    <w:p>
      <w:pPr>
        <w:pStyle w:val="Normal"/>
        <w:jc w:val="both"/>
        <w:rPr/>
      </w:pPr>
      <w:r>
        <w:rPr/>
        <w:t>- У наших основных портов глубины в среднем не более 10 м. У конкурентов – Ильичевск и Одесса – по 20-22 м. Это позволяет им принимать более крупные суда. Через украинские порты идут даже и российские грузы, – сообщил глава транспортного ведомства.</w:t>
      </w:r>
    </w:p>
    <w:p>
      <w:pPr>
        <w:pStyle w:val="Normal"/>
        <w:jc w:val="both"/>
        <w:rPr/>
      </w:pPr>
      <w:r>
        <w:rPr/>
        <w:t>Максим Соколов призвал учитывать вероятность применения санкций, так как это снижает инвестиционный интерес к крымским портам.</w:t>
      </w:r>
    </w:p>
    <w:p>
      <w:pPr>
        <w:pStyle w:val="Normal"/>
        <w:jc w:val="both"/>
        <w:rPr/>
      </w:pPr>
      <w:r>
        <w:rPr/>
        <w:t>Президент в ответ на это призвал «с учетом реалий вписывать порты Крыма в нашу транспортную систему».</w:t>
      </w:r>
    </w:p>
    <w:p>
      <w:pPr>
        <w:pStyle w:val="Normal"/>
        <w:jc w:val="both"/>
        <w:rPr/>
      </w:pPr>
      <w:r>
        <w:rPr/>
        <w:t>- Не нужно подвергать их опасности, каким-то неправовым действиям со стороны наших партнеров. Мы легко впишем это в нашу инфраструктуру и наше судостроение и загрузим целиком, – сказал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4; ПУТИН ПОРУЧИЛ ЗАЩИТИТЬ СУДОСТРОЕНИЕ КРЫМА ОТ ВОЗМОЖНЫХ «НЕПРАВОВЫХ ДЕЙСТВИЙ» ЗАПАДА</w:t>
      </w:r>
    </w:p>
    <w:p>
      <w:pPr>
        <w:pStyle w:val="Normal"/>
        <w:jc w:val="both"/>
        <w:rPr/>
      </w:pPr>
      <w:r>
        <w:rPr/>
        <w:t>Президент РФ Владимир Путин поручил правительству предусмотреть меры защиты судостроительных и судоремонтных предприятий Крыма от возможных неправомерных действий со стороны других государств.</w:t>
      </w:r>
    </w:p>
    <w:p>
      <w:pPr>
        <w:pStyle w:val="Normal"/>
        <w:jc w:val="both"/>
        <w:rPr/>
      </w:pPr>
      <w:r>
        <w:rPr/>
        <w:t>«Нужно с учетом реалий вписывать их в нашу транспортную систему, понимать, где и что должно быть расположено, в том числе, я имею в виду, и судостроительные мощности. Не нужно подвергать их опасности каких-то неправовых действий со стороны наших партнеров. Мы легко впишем их в нашу инфраструктуру, в наше судостроение и судоремонт и загрузим целиком», – сказал Путин во вторник на совещании по развитию портов Азово-Черноморского бассейна, комментируя доклад министра транспорта Максима Соколова.</w:t>
      </w:r>
    </w:p>
    <w:p>
      <w:pPr>
        <w:pStyle w:val="Heading3"/>
        <w:jc w:val="both"/>
        <w:rPr/>
      </w:pPr>
      <w:r>
        <w:rPr>
          <w:rFonts w:cs="Times New Roman" w:ascii="Times New Roman" w:hAnsi="Times New Roman"/>
          <w:sz w:val="24"/>
          <w:szCs w:val="24"/>
        </w:rPr>
        <w:t>ИНТЕРФАКС; 23.09.2014; МОЩНОСТИ ПОРТОВ АЗОВО-ЧЕРНОМОРСКОГО БАССЕЙНА НУЖНО УВЕЛИЧИТЬ К 2030 Г. НА 170 МЛН Т – МИНТРАНС РФ</w:t>
      </w:r>
    </w:p>
    <w:p>
      <w:pPr>
        <w:pStyle w:val="Normal"/>
        <w:jc w:val="both"/>
        <w:rPr/>
      </w:pPr>
      <w:r>
        <w:rPr/>
        <w:t>Мощности портов Азово-Черноморского бассейна необходимо увеличить к 2030 году на 170 млн т в год, считает министр транспорта РФ Максим Соколов.</w:t>
      </w:r>
    </w:p>
    <w:p>
      <w:pPr>
        <w:pStyle w:val="Normal"/>
        <w:jc w:val="both"/>
        <w:rPr/>
      </w:pPr>
      <w:r>
        <w:rPr/>
        <w:t>«Мы видим, что дефицит грузопотока сухих портов к 2030 г. составляет порядка 140 млн т, это именно та грузовая база, которая по консенсус-прогнозу, в том числе по прогнозу социально-экономического развития, будет формироваться в европейской части России и в Западной Сибири. Как следствие, увеличение мощности портов Азово-Черноморского бассейна должно быть чуть выше, чтобы снимать пиковые нагрузки в летний период, и мы считаем, что такая мощность к 2030 г. должна быть создана в размере 170 млн т в год», – сказал М.Соколов на совещании в Новороссийске по развитию портов Азово-Черноморского бассейна под председательством президента РФ Владимира Путина.</w:t>
      </w:r>
    </w:p>
    <w:p>
      <w:pPr>
        <w:pStyle w:val="Normal"/>
        <w:jc w:val="both"/>
        <w:rPr/>
      </w:pPr>
      <w:r>
        <w:rPr/>
        <w:t>Всего, по словам министра, в 2014 г. портами РФ будет перевалено более 600 млн т грузов.</w:t>
      </w:r>
    </w:p>
    <w:p>
      <w:pPr>
        <w:pStyle w:val="Normal"/>
        <w:jc w:val="both"/>
        <w:rPr/>
      </w:pPr>
      <w:r>
        <w:rPr/>
        <w:t>Для удовлетворения растущих потребностей Минтранс РФ представил «ряд проектов». Министр напомнил, что ФЦП по развитию Крыма до 2020 г. предусматривает выделение 6,2 млрд руб. на модернизацию портов Крыма.</w:t>
      </w:r>
    </w:p>
    <w:p>
      <w:pPr>
        <w:pStyle w:val="Normal"/>
        <w:jc w:val="both"/>
        <w:rPr/>
      </w:pPr>
      <w:r>
        <w:rPr/>
        <w:t>«При этом, конечно, мы должны учитывать возможность применения санкций в сегодняшний период, поскольку такая вероятность существует, и это снижает инвестиционный интерес к портам Крымского полуострова», – отметил М.Соколов.</w:t>
      </w:r>
    </w:p>
    <w:p>
      <w:pPr>
        <w:pStyle w:val="Normal"/>
        <w:jc w:val="both"/>
        <w:rPr/>
      </w:pPr>
      <w:r>
        <w:rPr/>
        <w:t>В.Путин в ответ на это призвал «с учетом реалий вписывать их (порты Крыма – ИФ) в нашу транспортную систему». «Не нужно подвергать их опасности, каким-то неправовым действиям со стороны наших партнеров. Мы легко впишем это в нашу инфраструктуру и наше судостроение и загрузим целиком», – сказал президент.</w:t>
      </w:r>
    </w:p>
    <w:p>
      <w:pPr>
        <w:pStyle w:val="Normal"/>
        <w:jc w:val="both"/>
        <w:rPr/>
      </w:pPr>
      <w:r>
        <w:rPr/>
        <w:t>М.Соколов также отметил, что в настоящее время принято решение о расширении подходов к Новороссийскому порту, как автомобильных, так и железнодорожных. На реконструкцию автодороги к порту планируется направить 28 млрд руб. «Это средства нашей государственной компании «Автодор», за счет которых будут реконструированы три участка дорог в основном в эстакадном варианте, чтобы развести грузовые и пассажирские потоки», – пояснил он.</w:t>
      </w:r>
    </w:p>
    <w:p>
      <w:pPr>
        <w:pStyle w:val="Normal"/>
        <w:jc w:val="both"/>
        <w:rPr/>
      </w:pPr>
      <w:r>
        <w:rPr/>
        <w:t xml:space="preserve">Говоря о проекте строительства порта Тамань, М.Соколов отметил, что проект находится «в высокой степени готовности». «Разработана в полном объеме проектная документация, пройдены государственная и экологическая экспертизы, получены все необходимые разрешения. Также со всеми потенциальными грузоотправителями – такими как </w:t>
      </w:r>
      <w:r>
        <w:rPr>
          <w:lang w:val="en-US"/>
        </w:rPr>
        <w:t>Global</w:t>
      </w:r>
      <w:r>
        <w:rPr/>
        <w:t xml:space="preserve"> </w:t>
      </w:r>
      <w:r>
        <w:rPr>
          <w:lang w:val="en-US"/>
        </w:rPr>
        <w:t>Ports</w:t>
      </w:r>
      <w:r>
        <w:rPr/>
        <w:t xml:space="preserve">, </w:t>
      </w:r>
      <w:r>
        <w:rPr>
          <w:lang w:val="en-US"/>
        </w:rPr>
        <w:t>UCL</w:t>
      </w:r>
      <w:r>
        <w:rPr/>
        <w:t>, «Металлоинвест», «Кузбассразрезуголь» (</w:t>
      </w:r>
      <w:r>
        <w:rPr>
          <w:lang w:val="en-US"/>
        </w:rPr>
        <w:t>MOEX</w:t>
      </w:r>
      <w:r>
        <w:rPr/>
        <w:t xml:space="preserve">: </w:t>
      </w:r>
      <w:r>
        <w:rPr>
          <w:lang w:val="en-US"/>
        </w:rPr>
        <w:t>KZRU</w:t>
      </w:r>
      <w:r>
        <w:rPr/>
        <w:t>), СУЭК и рядом других – заключены соглашения совместно с правительством Краснодарского края по реализации инвестиционных проектов в этом порту»,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ГРУЗООБОРОТ ПОРТОВ АЗОВО-ЧЕРНОМОРСКОГО БАССЕЙНА УВЕЛИЧИТСЯ К 2030 ГОДУ НА 170 МЛН ТОНН – МИНТРАНС</w:t>
      </w:r>
    </w:p>
    <w:p>
      <w:pPr>
        <w:pStyle w:val="Normal"/>
        <w:jc w:val="both"/>
        <w:rPr/>
      </w:pPr>
      <w:r>
        <w:rPr/>
        <w:t>Грузооборот портов Азово-Черноморского бассейна может увеличиться к 2030 году с учетом реализуемых проектов на 170 млн тонн. Об этом заявил на совещании у президента РФ Владимира Путина по развитию портов Азово-Черноморского бассейна министр транспорта Максим Соколов.</w:t>
      </w:r>
    </w:p>
    <w:p>
      <w:pPr>
        <w:pStyle w:val="Normal"/>
        <w:jc w:val="both"/>
        <w:rPr/>
      </w:pPr>
      <w:r>
        <w:rPr/>
        <w:t>«Увеличение мощности портов Азово-Черноморского бассейна должны быть чуть выше, чтобы снимать пиковые нагрузки в летний период, и мы считаем, что такая мощность должна быть к 2030 году в размере 170 млн тонн в год», – сказал он.</w:t>
      </w:r>
    </w:p>
    <w:p>
      <w:pPr>
        <w:pStyle w:val="Normal"/>
        <w:jc w:val="both"/>
        <w:rPr/>
      </w:pPr>
      <w:r>
        <w:rPr/>
        <w:t>Соколов отметил, что этому способствуют реализуемые в бассейне проекты, как проект компании «Отэко» /развитие нефтеперевалочных мощностей на Таманском полуострове – прим. ИТАР-ТАСС/, проект в Новороссийске и на Таманском полуострове /проект развития порта Тамань – прим. ИТАР-ТАСС/, а также порты Крымского федерального округа.</w:t>
      </w:r>
    </w:p>
    <w:p>
      <w:pPr>
        <w:pStyle w:val="Normal"/>
        <w:jc w:val="both"/>
        <w:rPr/>
      </w:pPr>
      <w:r>
        <w:rPr/>
        <w:t>Грузооборот последних составил в 2013 году 11 млн тонн, отметил Соколов. Грузооборот крупнейшего в бассейне порта Новороссийск – 141 млн тонн, в целом грузооборот портов Азово-Черноморского и Каспийского бассейнов составляет порядка 290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23.09.2014; ОБЪЕМ ГРУЗОПЕРЕВОЗОК ЧЕРЕЗ МОРСКИЕ ПОРТЫ РОССИИ РАСТЕТ</w:t>
      </w:r>
    </w:p>
    <w:p>
      <w:pPr>
        <w:pStyle w:val="Normal"/>
        <w:jc w:val="both"/>
        <w:rPr/>
      </w:pPr>
      <w:r>
        <w:rPr/>
        <w:t>Объем грузоперевозок через морские порты России растет несмотря на сложную экономическую обстановку на мировых рынках. Об этом Владимир Путин заявил на совещании по развитию портов Азово-Черноморского бассейна.</w:t>
      </w:r>
    </w:p>
    <w:p>
      <w:pPr>
        <w:pStyle w:val="Normal"/>
        <w:jc w:val="both"/>
        <w:rPr/>
      </w:pPr>
      <w:r>
        <w:rPr/>
        <w:t>Президент отметил, что всё это – без учёта Крыма и Севастополя. С новыми территориями необходимо увеличить мощности российских портов – поручил Путин. Существенно ускорить доставку и обработку грузов, обеспечить создание новых рабочих мест в этой сфере.</w:t>
      </w:r>
    </w:p>
    <w:p>
      <w:pPr>
        <w:pStyle w:val="Normal"/>
        <w:jc w:val="both"/>
        <w:rPr/>
      </w:pPr>
      <w:r>
        <w:rPr/>
        <w:t>Владимир Путин, Президент РФ: «Существующие и перспективные портовые терминалы Крыма и Краснодарского края должны дополни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надо развивать в Крыму, а какие – в Краснодарском крае. Все вопросы должны решаться оперативно и не заматываться на бесконечных согласованиях. Прошу полномочных представителей президента взять эту тему под свой контроль».</w:t>
      </w:r>
    </w:p>
    <w:p>
      <w:pPr>
        <w:pStyle w:val="Normal"/>
        <w:jc w:val="both"/>
        <w:rPr/>
      </w:pPr>
      <w:r>
        <w:rPr/>
        <w:t>На модернизацию крымских портов – Керчи, Феодосии, Ялты, Севастополя и Евпатории – выделят почти шесть с половиной миллиардов рублей. Деньги пойдут на замену устаревшего оборудования и причалов. Эти порты, а также судостроение Крыма, представляют интерес для инвесторов, но, как заявил министр транспорта Максим Соколов, необходимо учитывать возможность применения санкций. Владимир Путин в ответ поручил защитить эту сферу от возможных действий западных партнёров.</w:t>
      </w:r>
    </w:p>
    <w:p>
      <w:pPr>
        <w:pStyle w:val="Normal"/>
        <w:jc w:val="both"/>
        <w:rPr/>
      </w:pPr>
      <w:r>
        <w:rPr/>
        <w:t>Владимир Путин, Президент РФ : «Нужно с учетом реалий вписывать их в нашу транспортную систему, понимать, где и что должно быть расположено, в том числе, я имею в виду, и судостроительные мощности. Не нужно подвергать их опасности каких-то неправовых действий со стороны наших партнеров. Мы легко впишем их в нашу инфраструктуру, в наше судостроение и судоремонт и загрузим целиком».</w:t>
      </w:r>
    </w:p>
    <w:p>
      <w:pPr>
        <w:pStyle w:val="Normal"/>
        <w:jc w:val="both"/>
        <w:rPr/>
      </w:pPr>
      <w:r>
        <w:rPr/>
        <w:t>На совещании также обсудили строительство базы Черноморского флота в Новороссийске. Как доложили президенту, она появится там в 16-ом году. В новороссийском порту разместят подводные лодки с ракетами дальностью более полутора тысяч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9.2014; В СТРОИТЕЛЬСТВО СУХОГРУЗНОГО ПОРТА ТАМАНЬ ВЛОЖАТ 200 МЛРД РУБЛЕЙ</w:t>
      </w:r>
    </w:p>
    <w:p>
      <w:pPr>
        <w:pStyle w:val="Normal"/>
        <w:jc w:val="both"/>
        <w:rPr/>
      </w:pPr>
      <w:r>
        <w:rPr/>
        <w:t>Министр транспорта России Максим Соколов сообщил, что проект сухогрузного порта Тамань включен в федеральную целевую программу развития транспортной системы до 2020г., передает пресс-служба главы администрации края. Общий объем инвестиций в этот проект оценивается в 200 млрд руб.</w:t>
      </w:r>
    </w:p>
    <w:p>
      <w:pPr>
        <w:pStyle w:val="Normal"/>
        <w:jc w:val="both"/>
        <w:rPr/>
      </w:pPr>
      <w:r>
        <w:rPr/>
        <w:t>При этом около 40 млрд руб. будет потрачено на строительство подходных путей к Керченскому мосту. Это порядка 40 км как двухпутной железной дороги, так и 4-полосной автодороги, выходящей к Керченскому проливу. Проект предусматривает строительство защищенного глубоководного порта на территории 850 га с глубинами до 20 метров и волнозащитными сооружениями. Порт будет рассчитан на обслуживание судов грузоподъемностью до 180 тыс. тонн и также станет гаванью для судов во время шторма.</w:t>
      </w:r>
    </w:p>
    <w:p>
      <w:pPr>
        <w:pStyle w:val="Normal"/>
        <w:jc w:val="both"/>
        <w:rPr/>
      </w:pPr>
      <w:r>
        <w:rPr/>
        <w:t>«В рамках проекта планируется строительство терминалов для обработки навалочных грузов, зерна, минеральных удобрений, а также объектов железнодорожной и инженерной инфраструктуры с выходом к 2025г. на общий объем грузооборота прядка 94 млн тонн. Проект находится в высокой степени готовности, пройдена государственная и экологическая экспертиза, получены все разрешения», – отметил министр транспорта.</w:t>
      </w:r>
    </w:p>
    <w:p>
      <w:pPr>
        <w:pStyle w:val="Normal"/>
        <w:jc w:val="both"/>
        <w:rPr/>
      </w:pPr>
      <w:r>
        <w:rPr/>
        <w:t>Также создание портовых мощностей Тамани позволит переориентировать опасные грузы за пределы портов, расположенных в населенных пункт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FINAM.RU; 23.09.2014; МИНТРАНС: ОБЩИЙ ОБЪЁМ ИНВЕСТИЦИЙ В РАЗВИТИЕ ПОРТА «ТАМАНЬ» ОЦЕНИВАЕТСЯ В 200 МЛРД РУБЛЕЙ </w:t>
      </w:r>
    </w:p>
    <w:p>
      <w:pPr>
        <w:pStyle w:val="Normal"/>
        <w:jc w:val="both"/>
        <w:rPr/>
      </w:pPr>
      <w:r>
        <w:rPr/>
        <w:t>Общий объём инвестиций в проект развития сухогрузного района порта «Тамань», включённого в федеральную целевую программу развития транспортной системы до 2020 года, оценивается в пределах 200 млрд рублей. Об этом сообщил министр транспорта Максим Соколов в ходе совещания о развитии портов Азово-Черноморского бассейна.</w:t>
      </w:r>
    </w:p>
    <w:p>
      <w:pPr>
        <w:pStyle w:val="Normal"/>
        <w:jc w:val="both"/>
        <w:rPr/>
      </w:pPr>
      <w:r>
        <w:rPr/>
        <w:t>Максим Соколов уточнил, что из средств федерального бюджета будет направлено 76 млрд рублей. «При этом почти половина из этих средств, порядка 40 млрд рублей, занимают средства, которые мы реализуем в рамках строительства Керченского перехода через Керченский пролив в качестве подходных путей к Керченскому мосту», – уточнил министр транспорта. Это порядка 40 километров как двухпутной электрифицированной железной дороги, так и четырёхполосной автомобильной дороги первой категории, выходящей к Керченскому проливу. Таким образом, строительство этих подходных путей и наличие портов Тамань – как одного, так и другого – увеличит эффективность использования создаваемой инфраструктуры.</w:t>
      </w:r>
    </w:p>
    <w:p>
      <w:pPr>
        <w:pStyle w:val="Normal"/>
        <w:jc w:val="both"/>
        <w:rPr/>
      </w:pPr>
      <w:r>
        <w:rPr/>
        <w:t>Проект развития порта «Тамань» предусматривает строительство глубоководного порта на территории 850 гектаров с глубинами практически до 20 метров, рассчитанного на обслуживание судов до 180 тысяч тонн, с волнозащитными сооружениями. В рамках проекта планируется строительство терминалов для обработки различных навалочных грузов – зерна, железнорудного сырья, минеральных удобрений, серы и контейнеров, накатных грузов, а также объектов железнодорожной и инженерной инфраструктур с выходом к 2025 году на общий объём грузооборота порядка 94 миллионов тонн.</w:t>
      </w:r>
    </w:p>
    <w:p>
      <w:pPr>
        <w:pStyle w:val="Normal"/>
        <w:jc w:val="both"/>
        <w:rPr/>
      </w:pPr>
      <w:r>
        <w:rPr/>
        <w:t>«Со всеми потенциальными грузоотправителями, а это 10 российских крупнейших компаний, таких как Global ports, UCL, «Металлоинвест», «Кузбассразрезуголь», СУЭК и ряд других, заключены соглашения совместно с правительством Краснодарского края по реализации инвестиционных проектов в этом порту», – отметил Соколов.</w:t>
      </w:r>
    </w:p>
    <w:p>
      <w:pPr>
        <w:pStyle w:val="Normal"/>
        <w:jc w:val="both"/>
        <w:rPr/>
      </w:pPr>
      <w:r>
        <w:rPr/>
        <w:t>Говоря о строительстве дальних железнодорожных подходов к Азово-Черноморскому бассейну г-н Соколов уточнил, что .общий объём финансирования составит 160 млрд рублей, из них 75 млрд – за счёт инвестиционной программы и средств «Российских железных дорог». «82 млрд рублей – за счёт федерального бюджета, что нашло своё отражение в госпрограмме развития транспортной системы до 2020 года», – сказал министр транспорта. Реализация данных мероприятий позволит увеличить провозные способности по году в целом на порядка 90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3.09.2014; ПОРТЫ КРЫМА, ТАМАНЬ И НОВОРОССИЙСК СОСТАВЯТ ЕДИНУЮ ПОРТОВУЮ АГЛОМЕРАЦИЮ </w:t>
      </w:r>
    </w:p>
    <w:p>
      <w:pPr>
        <w:pStyle w:val="Normal"/>
        <w:jc w:val="both"/>
        <w:rPr/>
      </w:pPr>
      <w:r>
        <w:rPr/>
        <w:t xml:space="preserve">Порты Крымского федерального округа в совокупности с портами Тамань и Новороссийск могут создать единую портовую агломерацию, которая будет способна обеспечить не только обслуживание грузов, но и занятость населения в этом регионе. Об этом в ходе совещания о развитии портов Азово-Черноморского бассейна под председательством президента России Владимира Путина заявил министр транспорта России Максим Соколов. По его словам, министерство видит основное развитие за портами Тамань и Новороссийск. </w:t>
      </w:r>
    </w:p>
    <w:p>
      <w:pPr>
        <w:pStyle w:val="Normal"/>
        <w:jc w:val="both"/>
        <w:rPr/>
      </w:pPr>
      <w:r>
        <w:rPr/>
        <w:t xml:space="preserve">При этом самым крупным в Азово-Черноморском бассейне проектом по грузообороту, является проект развития сухогрузного района порта «Тамань». По словам Соколова, в данном случае речь идет именно о создании глубоководного и защищенного морского порта, в которых так остро нуждается Россия. </w:t>
      </w:r>
    </w:p>
    <w:p>
      <w:pPr>
        <w:pStyle w:val="Normal"/>
        <w:jc w:val="both"/>
        <w:rPr/>
      </w:pPr>
      <w:r>
        <w:rPr/>
        <w:t xml:space="preserve">Сегодня этот проект включён в федеральную целевую программу развития транспортной системы до 2020 года. Он предусматривает строительство глубоководного порта на территории 850 га с глубинами практически до 20 м, рассчитанного на обслуживание судов до 180 тыс. тонн, с волнозащитными сооружениями. Этот порт может стать, помимо прочего, прибежищем для судов, которые могут терпеть во время шторма бедственное положение. </w:t>
      </w:r>
    </w:p>
    <w:p>
      <w:pPr>
        <w:pStyle w:val="Normal"/>
        <w:jc w:val="both"/>
        <w:rPr/>
      </w:pPr>
      <w:r>
        <w:rPr/>
        <w:t xml:space="preserve">В рамках проекта планируется строительство терминалов для обработки различных навалочных грузов – зерна, железнорудного сырья, минеральных удобрений, серы и контейнеров, Ro-Ro грузов, а также объектов железнодорожной и инженерной инфраструктур с выходом к 2025 году на общий объём грузооборота порядка 94 млн тонн. </w:t>
      </w:r>
    </w:p>
    <w:p>
      <w:pPr>
        <w:pStyle w:val="Normal"/>
        <w:jc w:val="both"/>
        <w:rPr/>
      </w:pPr>
      <w:r>
        <w:rPr/>
        <w:t xml:space="preserve">Общий объём инвестиций в этот проект оценивается в пределах 200 млрд руб. За счёт средств федерального бюджета – 76 млрд руб. Но при этом почти половина из этих средств, порядка 40 млрд руб., занимают средства, которые реализуются в рамках строительства Керченского перехода через Керченский пролив в качестве подходных путей к Керченскому мосту. Это порядка 40 км как двухпутной электрифицированной железной дороги, так и четырёхполосной автомобильной дороги первой категории, выходящей к Керченскому проливу. Таким образом, строительство этих подходных путей и наличие портов Тамань – как одного, так и другого – увеличит эффективность использования создаваемой инфраструктуры, подчеркнул министр. </w:t>
      </w:r>
    </w:p>
    <w:p>
      <w:pPr>
        <w:pStyle w:val="Normal"/>
        <w:jc w:val="both"/>
        <w:rPr/>
      </w:pPr>
      <w:r>
        <w:rPr/>
        <w:t xml:space="preserve">Проект сухогрузного района порта Тамань находится в высокой степени готовности, разработана в полном объёме проектная документация, пройдены государственная и экологические экспертизы, получены все необходимые разрешения. Также со всеми потенциальными грузоотправителями, а это 10 российских крупнейших компаний, таких как Global ports, UCL, «Металлоинвест», «Кузбассразрезуголь», СУЭК и ряд других, заключены соглашения совместно с правительством Краснодарского края по реализации инвестиционных проектов в этом порту. </w:t>
      </w:r>
    </w:p>
    <w:p>
      <w:pPr>
        <w:pStyle w:val="Normal"/>
        <w:jc w:val="both"/>
        <w:rPr/>
      </w:pPr>
      <w:r>
        <w:rPr/>
        <w:t>Со своей стороны, присутствовавший на совещании губернатор Краснодарского края Александр Ткачев заметил, что существующие порты края расположены вблизи жилых зон, что делает их дальнейшее расширение труднореализуемым по экологическим, инфраструктурным и социальным причинам.</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3.09.2014; НОВОСТИ</w:t>
      </w:r>
    </w:p>
    <w:p>
      <w:pPr>
        <w:pStyle w:val="Normal"/>
        <w:jc w:val="both"/>
        <w:rPr/>
      </w:pPr>
      <w:r>
        <w:rPr/>
        <w:t>ВЕДУЩИЙ: Развитие российских гражданских портов – главная тема на совещании, которое Президент Путин провел в Новороссийске. Надежность, новейшая технология, увеличение пропускной способности – это приоритеты. О том, что надо сделать, чтобы опережать конкурентов по всем морским направлениям, в репортаже Павла Краснова. КОРР.: Огромные корабли, идущие вдоль побережья, всегда привлекают взгляды. Но для этих исполинов быть частью туристического пейзажа, конечно, далеко не главная роль. Морские грузоперевозки – основа международной торговли, заходящие в порт суда можно считать индикатором экономического здоровья. Чем их больше, тем больше денег остается на своем берегу и, наоборот, если пропускная способность терминалов невелика, для экономики это становится классическим бутылочным горлышком. Владимир ПУТИН, президент РФ: В последние годы нам удалось запустить масштабный процесс обновления и расширения портовой инфраструктуры России. Стартовали проекты по созданию крупных логистических узлов мирового уровня, в том числе и здесь на юге России, в Краснодарском крае. Все это стимулы для роста конкурентоспособности отечественной экономики, для появления новых, успешных компаний и предприятий. Ключ к укреплению позиций России как важного звена глобальных транспортных маршрутов. КОРР.: Объем перевозки грузов через морские порты России, заметил Президент, растет постоянно. Даже в этом году он увеличился на 6%, и это несмотря на сложную ситуацию в мировой экономике. Если же взглянуть на прогнозы, то необходимость развивать существующие порты и строить новые становится очевидна. Максим СОКОЛОВ, министр транспорта РФ: На сегодняшний день в России, в 67-ми морских портах обрабатываются более 600 млн тонн грузов в год. В этом году мы уверенно преодолеем 600-миллионную планку. К тридцатому году общий оборот может достигнуть одного миллиарда тонн в год. КОРР.: Но, чтобы эти прогнозы сбылись, российским терминалам нужно будет выдержать конкуренцию с иностранными. Для перевозки грузов в мире сегодня строят все более крупные суда, это удешевляет транспортировку, а для приема огромных контейнеровозов или танкеров глубина в порту должна быть не меньше 20 метров. Сейчас получается, что российские грузы порой идут на экспорт через порты Ближнего зарубежья. В ней стране глубоководные терминалы пока наперечет. Один из них построен как раз в новороссийском порту. Выбор Новороссийска в качестве места проведения этой встречи был объясним: на Черноморском побережье России это крупнейший торговый порт. Пятая часть так называемых сухих грузов и треть всех экспортируемых Россией продуктов проходят именно через него. Если же брать только Чёрное и Азовское моря, то грузооборот Новороссийского порта выше, чем у всех остальных вместе взятых, даже если учесть, что перечень российских портов в этом регионе увеличился почти в 1,5 раза. К трем ростовским и девяти кубанским прибавились пять крымских. По словам Президента, грузовые и пассажирские терминалы Крыма будут вписаны в транспортную систему России, хотя для этого прежние планы развития придется менять. Стоимость модернизации крымских портов ориентировочно составит 6 млрд рублей. Владимир ПУТИН, президент РФ: Существующие перспективные портовые терминалы Крыма и Краснодарского края должны дополня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лучше развивать в Крыму, а какие – в Краснодарском крае. КОРР.: Перспективы развития еще нужно анализировать, но кое-что известно уже наверняка, хотя в состав России вернулся Севастополь, где расположена главная база Черноморского флота, строить новую военную гавань продолжат и в Новороссийске. К ее созданию приступили несколько лет назад. События в Крыму планы подкорректировали, но работу строители не замедлили, а наоборот, ускорили. Уже через 3 года здесь должна появиться база, рассчитанная на прием более чем 100 боевых кораблей и даже подводных лодок. Первая из них, дизельная подлодка «Новороссийск», должна прибыть сюда к концу года. Павел Краснов, Александр Исаев, Илья Репнин, Антон Чуковский. «Первый канал». 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3.09.2014; ВЛАДИМИР ПУТИН: ПОРТЫ КРЫМА И КРАСНОДАРСКОГО КРАЯ БУДУТ МОДЕРНИЗИРОВАНЫ</w:t>
      </w:r>
    </w:p>
    <w:p>
      <w:pPr>
        <w:pStyle w:val="Normal"/>
        <w:jc w:val="both"/>
        <w:rPr/>
      </w:pPr>
      <w:r>
        <w:rPr/>
        <w:t>Планы по развитию портов Азово-Керченского бассейна должны быть скорректированы с учетом воссоединения Крыма и России. При этом особое внимание необходимо уделить экологии, чтобы новые стройки не навредили курортному потенциалу полуострова. Об этом сегодня сказал Владимир Путин на совещании в Новороссийске.</w:t>
      </w:r>
    </w:p>
    <w:p>
      <w:pPr>
        <w:pStyle w:val="Normal"/>
        <w:jc w:val="both"/>
        <w:rPr/>
      </w:pPr>
      <w:r>
        <w:rPr/>
        <w:t>Планы по развитию портов Азово-Керченского бассейна должны быть скорректированы с учетом воссоединения Крыма и России. При этом особое внимание необходимо уделить экологии, чтобы новые стройки не навредили курортному потенциалу полуострова. Об этом сегодня сказал Владимир Путин на совещании в Новороссийске.</w:t>
      </w:r>
    </w:p>
    <w:p>
      <w:pPr>
        <w:pStyle w:val="Normal"/>
        <w:jc w:val="both"/>
        <w:rPr/>
      </w:pPr>
      <w:r>
        <w:rPr/>
        <w:t>При этом Президент подчеркнул, что все вопросы должны решаться оперативно и не заматываться во время бесконечных согласований.</w:t>
      </w:r>
    </w:p>
    <w:p>
      <w:pPr>
        <w:pStyle w:val="Normal"/>
        <w:jc w:val="both"/>
        <w:rPr/>
      </w:pPr>
      <w:r>
        <w:rPr/>
        <w:t>На берегах Черного и Азовского морей у России 17 морских портов, крупнейший из них – Новороссийский. Через него проходит 65% всех грузов. С 2014 года в транспортную систему России вошли и крымские порты. На совещании в Новороссийске обсуждалось развитие всего черноморского портового хозяйства нашей страны</w:t>
      </w:r>
    </w:p>
    <w:p>
      <w:pPr>
        <w:pStyle w:val="Normal"/>
        <w:jc w:val="both"/>
        <w:rPr/>
      </w:pPr>
      <w:r>
        <w:rPr/>
        <w:t>«Существующие и перспективные портовые терминалы Крыма и Краснодарского края должны дополня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надо развивать в Крыму, а какие – в Краснодарском крае», – сказал Владимир Путин.</w:t>
      </w:r>
    </w:p>
    <w:p>
      <w:pPr>
        <w:pStyle w:val="Normal"/>
        <w:jc w:val="both"/>
        <w:rPr/>
      </w:pPr>
      <w:r>
        <w:rPr/>
        <w:t>По словам Президента, программа по обновлению и расширению портовой инфраструктуры страны, запущенная несколько лет назад, постепенно начала давать результаты. Так, несмотря на непростую экономическую ситуацию, объем грузопотока через российские порты в этом году увеличился почти на пять процентов, достигнув 412 миллионов тонн. Две трети потока дает как раз Азово-Черноморский бассейн, развитию которого уделяется пристальное внимание как раз из-за крымских портов.</w:t>
      </w:r>
    </w:p>
    <w:p>
      <w:pPr>
        <w:pStyle w:val="Normal"/>
        <w:jc w:val="both"/>
        <w:rPr/>
      </w:pPr>
      <w:r>
        <w:rPr/>
        <w:t>«Нужно с учетом реалий вписывать их в нашу транспортную систему, понимать, где и что должно быть расположено, в том числе, я имею в виду, и судостроительные мощности. Не нужно подвергать их опасности каких-то неправовых действий со стороны наших партнеров. Мы легко впишем их в нашу инфраструктуру, в наше судостроение и судоремонт и загрузим целиком», – уверен Президент.</w:t>
      </w:r>
    </w:p>
    <w:p>
      <w:pPr>
        <w:pStyle w:val="Normal"/>
        <w:jc w:val="both"/>
        <w:rPr/>
      </w:pPr>
      <w:r>
        <w:rPr/>
        <w:t>При этом все проекты развития транспортной инфраструктуры, по словам Путина, должны опираться на реалистичные прогнозы загрузки портов не только в ближайшее время, но и на годы вперед. Все мировые морские державы для того, чтобы снизить себестоимость перевозимых грузов, строят все больше крупнотоннажных судов, для приема которых нужна серьезная модернизация портовых сооружений. Ведь для огромных контейнеровозов или танкеров глубина в порту должна быть больше 20 метров.</w:t>
      </w:r>
    </w:p>
    <w:p>
      <w:pPr>
        <w:pStyle w:val="Normal"/>
        <w:jc w:val="both"/>
        <w:rPr/>
      </w:pPr>
      <w:r>
        <w:rPr/>
        <w:t>«Сегодня, к сожалению, наши порты не могут представить такую услугу. У нас столь глубоководных портов и терминалов нет, за исключением, может быть, Восточного, на Дальнем Востоке, Приморска на Балтике и здесь в Новороссийске, терминал. «, – отметил министр транспорта РФ Максим Соколов.</w:t>
      </w:r>
    </w:p>
    <w:p>
      <w:pPr>
        <w:pStyle w:val="Normal"/>
        <w:jc w:val="both"/>
        <w:rPr/>
      </w:pPr>
      <w:r>
        <w:rPr/>
        <w:t>Все это снижает конкурентоспособность наших портов. В Крыму, например, глубина у причалов не больше десяти метров. По словам министра транспорта, до 2020 года на модернизацию портов Крыма необходимо 62 миллиарда рублей. Что же касается Новороссийского порта, где и проходило совещание, то несмотря на то, что основная база российского Черноморского флота – это Севастополь, строительство здесь пункта базирования не сворачивается. Так, по словам военных, в Новороссийском порту будут размещены подводные лодки с ракетами дальностью более полутора тысяч километров.</w:t>
      </w:r>
    </w:p>
    <w:p>
      <w:pPr>
        <w:pStyle w:val="Normal"/>
        <w:jc w:val="both"/>
        <w:rPr/>
      </w:pPr>
      <w:r>
        <w:rPr/>
        <w:t>Уже после совещания Владимир Путин с борта большого противолодочного корабля «Вице-адмирал Кулаков» провел телемост с министром обороны, который находится сегодня на учениях на Камчатке. В них участвуют свыше 155 тысяч военнослужащих, полторы тысячи танков. Это крупнейшие за всю историю военные учения на Дальнем Востоке. Они стали продолжением внезапной проверки войск Восточного военного округа и уже показали, по словам Сергея Шойгу, возросший уровень боевой готовности.</w:t>
      </w:r>
    </w:p>
    <w:p>
      <w:pPr>
        <w:pStyle w:val="Normal"/>
        <w:jc w:val="both"/>
        <w:rPr/>
      </w:pPr>
      <w:r>
        <w:rPr/>
        <w:t>«Отмечу, что возрос уровень подготовки оперативного состава объединений, маршевой выучки соединений и воинских частей. Улучшено взаимодействие по мобилизационным вопросам штабов и военных комиссариатов с органами власти субъектов Российской Федерации. Проверка показала, что система обеспечения действий войск в удаленных регионах требует совершенствования. Особый упор надо сделать на заблаговременное создание необходимых запасов материальных средств и дальнейшее развитие военной инфраструктуры в восточном регионе страны», – сказал министр обороны Сергей Шойгу.</w:t>
      </w:r>
    </w:p>
    <w:p>
      <w:pPr>
        <w:pStyle w:val="Normal"/>
        <w:jc w:val="both"/>
        <w:rPr/>
      </w:pPr>
      <w:r>
        <w:rPr/>
        <w:t>«Представьте мне не только доклад, но и анализ того, что проведено, со всеми проблемами, которые будут выявлены в ходе этого мероприятия. На завершающем этапе будет подключено к этому анализу и Контрольное управление Президента РФ, для того чтобы определить качество работы министерств, ведомств, территориальных органов и органов власти субъектов РФ при осуществлении этого крупнейшего мероприятия, этих учений», – сказал министру обороны Президент.</w:t>
      </w:r>
    </w:p>
    <w:p>
      <w:pPr>
        <w:pStyle w:val="Normal"/>
        <w:jc w:val="both"/>
        <w:rPr/>
      </w:pPr>
      <w:r>
        <w:rPr/>
        <w:t>Сегодня в ходе учений на полигоне в районе мыса Скалистый военные обороняли побережье от атак десанта условного противника. Десантирование противнику, судя по мощной огневой поддержке пехоты авиацией и кораблями Тихоокеанского флота, не удалось. Крылатыми ракетами, запущенными с двух атомных подводных лодок и ракетного крейсера «Варяг», мишени, имитирующие корабли условного противника, были поражены. Причем в учебном бою принимали участии и подразделения Воздушно-космической обороны.</w:t>
      </w:r>
    </w:p>
    <w:p>
      <w:pPr>
        <w:pStyle w:val="Normal"/>
        <w:jc w:val="both"/>
        <w:rPr/>
      </w:pPr>
      <w:r>
        <w:rPr/>
        <w:t>Завершить учения планируется 25 сентября. Владимир Путин, обращаясь к министру обороны, поблагодарил всех офицеров и солдат, принимавших в них участ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3.09.2014; МОРСКИЕ ПОРТЫ КРЫМА И КУБАНИ ДОЛЖНЫ РАЗВИВАТЬСЯ СИНХРОННО И ДОПОЛНЯТЬ ДРУГ ДРУГА</w:t>
      </w:r>
    </w:p>
    <w:p>
      <w:pPr>
        <w:pStyle w:val="Normal"/>
        <w:jc w:val="both"/>
        <w:rPr/>
      </w:pPr>
      <w:r>
        <w:rPr/>
        <w:t>ВЕДУЩИЙ: Морские порты Крыма и Кубани должны развиваться синхронно и дополнять друг друга. Так считает Владимир Путин. Сегодня Президент провел большое совещание, посвященное будущему морских ворот юга России. ВЕДУЩИЙ: Наша страна намерена замкнуть на себя значительную часть мировых торговых путей, и потому порты и подходы к ним должны развиваться ускоренно, а безопасность транспорта и инфраструктуру обеспечат новые военные базы. Репортаж Алексея Петрова. КОРР.: Разговор о развитии отечественных портов в Новороссийске – городе, где причалы растянулись на километры. А всего в России портов десятки, и прошедшие 15 лет можно назвать золотыми. 180 млн тонн груза в 2000-м, теперь почти 600. К 2030 году этот показатель должен перевалить за миллиард. Но многие терминалы давно пора реконструировать, и очень важно, отмечает Президент, не распылять ресурсы. Владимир ПУТИН, президент РФ: Наша задача – нарастить мощности российских портов, существенно ускорить доставку и обработку грузов, обеспечить создание новых качественных рабочих мест в этой сфере. Потребуется внести уточнения в наши прежние планы, с учетом воссоединения Крыма с Россией. Существующие перспективные портовые терминалы Крыма и Краснодарского края должны дополня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лучше развивать в Крыму, а какие – в Краснодарском крае. КОРР.: Крымские порты – это Керчь, Феодосия, Ялта, Севастополь и Евпатория. Их состояние оставляет желать лучшего, отмечают специалисты. Нужно ремонтировать причалы, менять оборудование. 20 лет ничего не делалось, сейчас уже выделено свыше 6 млрд рублей. Конечно, санкции дают о себе знать, но внутренних ресурсов, звучит, на совещании, хватит. Максим СОКОЛОВ, министр транспорта РФ: Вероятность применения санкций в сегодняшний период снижает инвестиционный интерес в настоящее время к портам Крымского полуострова. Хотя, безусловно, в перспективе они имеют достаточно высокий потенциал. Владимир ПУТИН, президент РФ: Нужно их с учетом реалий вписывать в нашу транспортную систему, понимать, где и что должно быть расположено, в том числе и я имею в виду судостроительные мощности и так далее. То есть не нужно подвергать их опасности каким-то неправым действиям со стороны наших партнеров. Мы легко впишем это в нашу инфраструктуру и в наше судостроение, в судоремонт. И загрузим целиком. КОРР.: Новые гавани строятся и на Краснодарском побережье. Например, в Тамани там возводят терминалы, рассказывают главе государства по телемосту, уже начали обслуживание танкеров. Впрочем, развивать порты невозможно без модернизации дорог, подъездных путей, в регионе перегружены железные дороги, государство обещает помочь, кроме того, деньги найдут и на строительство автотрасс. А в перспективе речь может идти о создании единой транспортной агломерации. Она объединит комплексы Новороссийска, Тамани и порты Крыма. Инвестициям зеленый свет, но Новороссийск наряду с Севастополем станет развиваться и как военная база. Здесь будут находиться подводные лодки. Александр ВИТКО, командующий черноморским флотом ВМФ РФ: В связи с тем, что корабли НАТО постоянно присутствуют в Черном море, и планируется создание военно-морской базы в акватории Черного моря. Подводные лодки, которые здесь будут базироваться, они имеют крылатые ракеты большой дальности. И скрытный выход... скрытный выход подводных лодок из пункта базирования Новороссийск на порядок выше, чем из Севастополя. Владимир ПУТИН, президент РФ: Дальность какая? Александр ВИТКО, командующий черноморским флотом ВМФ РФ: Более 1,5 тысяч километров. КОРР.: Строительство базы подводных лодок в Новороссийске должно завершиться через два года. Алексей Петров, Василий Коньков, Михаил Виткин, Никита Корунов, Александр Руденко, Алексей Балакирев, Михаил Киртоки. «Вести». Краснодарский край.</w:t>
      </w:r>
    </w:p>
    <w:p>
      <w:pPr>
        <w:pStyle w:val="Heading3"/>
        <w:jc w:val="both"/>
        <w:rPr>
          <w:rFonts w:ascii="Times New Roman" w:hAnsi="Times New Roman" w:cs="Times New Roman"/>
          <w:sz w:val="24"/>
          <w:szCs w:val="24"/>
        </w:rPr>
      </w:pPr>
      <w:r>
        <w:rPr>
          <w:rFonts w:cs="Times New Roman" w:ascii="Times New Roman" w:hAnsi="Times New Roman"/>
          <w:sz w:val="24"/>
          <w:szCs w:val="24"/>
        </w:rPr>
        <w:t>НТВ; 23.09.2014; СЕГОДНЯ ЖЕ ВЛАДИМИР ПУТИН ПРИБЫЛ В НОВОРОССИЙСК</w:t>
      </w:r>
    </w:p>
    <w:p>
      <w:pPr>
        <w:pStyle w:val="Normal"/>
        <w:jc w:val="both"/>
        <w:rPr/>
      </w:pPr>
      <w:r>
        <w:rPr/>
        <w:t>ВЕДУЩИЙ: Сегодня же Владимир Путин прибыл в Новороссийск. Главной целью визита стало обсуждение будущего местного порта, одного из крупнейших в акватории Черного моря. Кроме экономических, он будет решать и военные задача. Вскоре в порту появится база подводных лодок с крылатыми ракетами большой дальности. Владимир Кобяков подробнее. КОРР.: Пункт базирования Черноморского флота в Новороссийске достроят на 4 года раньше, чем планировали. Уже готовы 5 причалов, и сейчас в Цемесской бухте возводят мол, который будет и защитным сооружением, например, от шторма, и место для швартовки. Рассчитывают, что всего здесь смогут разместить около 100 судов и боевых кораблей. Кроме того, в Новороссийске будет место и для подводных лодок. К 2020 году на юге их должно появиться семь. Об этом Президенту доложил командующий Черноморским флотом. Александр ВИТКО, командующий черноморским флотом РФ: Подводные лодки, которые здесь будут базироваться, имеют крылатые ракеты большой дальности. И скрытый вы... скрытный выход подводных лодок из пункта базирования Новороссийска на порядок выше, чем из Севастополя. Владимир ПУТИН, президент РФ: Дальность какая? Александр ВИТКО, командующий черноморским флотом РФ: Более 1,5 тысяч километров. КОРР.: Строительство пункта базирования ВМФ сейчас идет полным ходом. Вместе с этим в Новороссийске работают и над проектом по развитию грузового порта. Владимир Путин на совещании отметил, что после вхождения Крыма в состав России надо скорректировать некоторые транспортные программы, и учитывать возможности железной дороги подвозить и увозить грузы. Из Тамани Президенту рассказали, что в строительство местного порта уже вложили 50 млрд рублей, впереди инвестиции в размере еще 150 млрд и через 6 лет Тамань может оказаться на втором месте по грузообороту в регионе. Говорили здесь и о перспективах крымских портов. Максим СОКОЛОВ, министр транспорта РФ: Мы должны учитывать, в том числе и вероятность применения санкций в сегодняшний период, поскольку такая вероятность, к сожалению, существует и это снижает инвестиционный интерес в настоящее время к портам Крымского полуострова. Владимир ПУТИН, президент РФ: Не нужно подвергать их опасности каким... каким-то неправовым действием со стороны наших партнеров. Ну мы легко впишем это в нашу инфраструктуру и в наше судостроение и судоремонт и загрузим целиком. КОРР.: Из Новороссийска Владимир Путин вышел на связь с Камчаткой и снова вернулся к теме обороны. Президент поднялся на борт противолодочного корабля «Вице-адмирал Кулаков». Отсюда по телемосту он попросил доложить о результатах крупномасштабных учений «Восток-2014». Сергей ШОЙГУ, министр обороны РФ: В целом учения проводятся в соответствии с замыслом. Уже сейчас можно сделать предварительные выводы. За счет поставок в войска современного вооружения и военной техники, повысились огневые, и ударные, и маневренные возможности соединений воинских частей. КОРР.: Учения на Дальнем Востоке стартовали 19 сентября и продлятся еще несколько дней. В них задействовано 155 тысяч человек. Владимир ПУТИН, президент РФ: На завершающем этапе будет подключено к этому анализу и контрольное управление Президента Российской Федерации для того, чтобы определить качество работы министерств, ведомств, территориальных органов и органов власти субъектов Российской Федерации при осуществлении этого круп… этого крупнейшего мероприятия, этих учений. КОРР.: На связь с дальневосточным штабом учений Президент, кстати, выходил с корабля, пришвартованного в пункте базирования Черноморского флота. Эту базу обещают достроить через 2 года. Владимир Кобяков, Александр Болотников, Максим Журавлев, «НТВ», 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ЕДЕРАЛПРЕСС; 23.09.2014; КЕРЧЕНСКАЯ ПЕРЕПРАВА ВЕРНУЛАСЬ К ОБЫЧНОМУ РЕЖИМУ РАБОТЫ </w:t>
      </w:r>
    </w:p>
    <w:p>
      <w:pPr>
        <w:pStyle w:val="Normal"/>
        <w:jc w:val="both"/>
        <w:rPr/>
      </w:pPr>
      <w:r>
        <w:rPr/>
        <w:t>Ситуация на Керченской переправе стабилизировалась. Очереди в порту «Кавказ» нет, сообщили в пресс-службе Единой транспортной дирекции.</w:t>
      </w:r>
    </w:p>
    <w:p>
      <w:pPr>
        <w:pStyle w:val="Normal"/>
        <w:jc w:val="both"/>
        <w:rPr/>
      </w:pPr>
      <w:r>
        <w:rPr/>
        <w:t>По данным оперативного дежурного, в настоящее время в порту «Крым» своей очереди на паром ожидают 1050 автомобилей. За предыдущие сутки через пролив переправлено 4106 машин и порядка 16299 пассажиров.</w:t>
      </w:r>
    </w:p>
    <w:p>
      <w:pPr>
        <w:pStyle w:val="Normal"/>
        <w:jc w:val="both"/>
        <w:rPr/>
      </w:pPr>
      <w:r>
        <w:rPr/>
        <w:t>Все сутки на переправе курсировали паромы «Олимпиада», «Ионас», «Крым», «Glykofilousa III», «Севастополь», «Николай Аксененко». В настоящее время погодные условия нормальные, ветер до 11 метров в секунду.</w:t>
      </w:r>
    </w:p>
    <w:p>
      <w:pPr>
        <w:pStyle w:val="Normal"/>
        <w:jc w:val="both"/>
        <w:rPr/>
      </w:pPr>
      <w:r>
        <w:rPr/>
        <w:t>Как писал «ФедералПресс» ранее, накануне министр транспорта РФ Максим Соколов рассказал о работе Керченской переправы в пиковые периоды и ответил, удастся ли избежать пробок в будущем.</w:t>
      </w:r>
    </w:p>
    <w:p>
      <w:pPr>
        <w:pStyle w:val="Normal"/>
        <w:jc w:val="both"/>
        <w:rPr/>
      </w:pPr>
      <w:r>
        <w:rPr/>
        <w:t>«Три раза в сутки я получаю SMS-сообщения с данными по количеству автомобилей, находящихся на переправе. Пиковые нагрузки были в начале мая, в начале июля, в середине августа и в начале сентября. В ряде случаев на ситуацию серьезно влияла погода. В остальные периоды за счет использования новых паромов, организации работы перехватывающих парковок и накопительных площадок мы сделали очередь, что называется, с колес – обеспечили минимальное время ожидания. Так что переправа работала стабильно в уверенном штатном режиме, за исключением лишь некоторых периодов», – подчеркнул Соколов.</w:t>
      </w:r>
    </w:p>
    <w:p>
      <w:pPr>
        <w:pStyle w:val="Normal"/>
        <w:jc w:val="both"/>
        <w:rPr/>
      </w:pPr>
      <w:r>
        <w:rPr/>
        <w:t>Министр признался, что даже в будущем избежать пробок в пиковое время не получится, какое бы количество паромов там ни работало. «Поэтому я все-таки хочу обратить внимание тех, кто предпочитает передвигаться на личных автомобилях, что ситуацию лучше просчитывать заранее. Тем более что информирование со стороны «Единой транспортной дирекции» ведется оперативно и широко»,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ГРУППА S7 ГОТОВИТ IPO В ЛОНДОНЕ НА ФОНЕ КРИЗИСА АВИАПЕРЕВОЗОК В РОССИИ - ИСТОЧНИКИ</w:t>
      </w:r>
    </w:p>
    <w:p>
      <w:pPr>
        <w:pStyle w:val="Normal"/>
        <w:jc w:val="both"/>
        <w:rPr/>
      </w:pPr>
      <w:r>
        <w:rPr/>
        <w:t>Одна из крупнейших российских авиационных групп – S7 /авиакомпании «Сибирь» и «Глобус»/ – готовит первичное размещение акций в первом квартале 2015 года, рассказал ИТАР-ТАСС инвестбанкир, знакомый с планами компании. «Организаторами IPO выступят UBS и Deutsche Bank, которые получили мандат на сделку в июле 2014 года», – сказал он.</w:t>
      </w:r>
    </w:p>
    <w:p>
      <w:pPr>
        <w:pStyle w:val="Normal"/>
        <w:jc w:val="both"/>
        <w:rPr/>
      </w:pPr>
      <w:r>
        <w:rPr/>
        <w:t>Другой источник на инвестиционном рынке подтвердил ИТАР-ТАСС, что получал предложение от UBS и Deutsche Bank принять участие в организации размещения авиакомпании. «В качестве площадки для IPO рассматривается Лондонская фондовая биржа», – добавил он.</w:t>
      </w:r>
    </w:p>
    <w:p>
      <w:pPr>
        <w:pStyle w:val="Normal"/>
        <w:jc w:val="both"/>
        <w:rPr/>
      </w:pPr>
      <w:r>
        <w:rPr/>
        <w:t>В пресс-службе S7 от комментариев отказались. «Согласно нашей корпоративной политике, мы не комментируем различные слухи и спекуляции на рынке», – сказал представитель перевозчика.</w:t>
      </w:r>
    </w:p>
    <w:p>
      <w:pPr>
        <w:pStyle w:val="Normal"/>
        <w:jc w:val="both"/>
        <w:rPr/>
      </w:pPr>
      <w:r>
        <w:rPr/>
        <w:t>S7 принадлежит супругам Наталье и Владиславу Филевым. Летом 2013 года они выкупили у Росимущества почти 25,5 проц акции флагманской авиакомпании группы - «Сибирь» – более чем за 1,1 млрд рублей, увеличив долю ЗАО «Группа компаний S7» в ОАО «Авиакомпания Сибирь» до 97,0943 проц. На момент оферты по выкупу акций у миноритариев летом 2013 года независимый оценщик оценивал акции «Сибири» в 43,37 тыс рублей за штуку. В группу, помимо авиакомпаний, входит несколько предприятий, связанных с представлением других услуг в сфере авиационных перевозок.</w:t>
      </w:r>
    </w:p>
    <w:p>
      <w:pPr>
        <w:pStyle w:val="Normal"/>
        <w:jc w:val="both"/>
        <w:rPr/>
      </w:pPr>
      <w:r>
        <w:rPr/>
        <w:t>Согласно отчетности авиакомпании «Сибири» по РСБУ, ее чистая прибыль в 2013 году увеличилась на 28,5 проц – почти до 702 млн рублей. Выручка выросла на 20,4 проц – до более чем 62,7 млрд рублей. Себестоимость продаж увеличилась на 12,6 проц – до 56,2 млрд рублей. Валовая прибыль – на 10,5 проц, почти до 6,5 млрд рублей.</w:t>
      </w:r>
    </w:p>
    <w:p>
      <w:pPr>
        <w:pStyle w:val="Normal"/>
        <w:jc w:val="both"/>
        <w:rPr/>
      </w:pPr>
      <w:r>
        <w:rPr/>
        <w:t>Весной этого года «Сибирь» получила от Центробанка освобождение от обязанности раскрывать финансовую и другую внутреннюю информацию.</w:t>
      </w:r>
    </w:p>
    <w:p>
      <w:pPr>
        <w:pStyle w:val="Normal"/>
        <w:jc w:val="both"/>
        <w:rPr/>
      </w:pPr>
      <w:r>
        <w:rPr/>
        <w:t>«Сибирь» по объему перевозок занимает четвертое место среди российских авиакомпаний после «Аэрофлота», «Трансаэро» и «ЮТэйр». Авиакомпании группы - «Сибирь» и «Глобус» – совокупно перевезли в 2013 году почти 9,24 млн пассажиров. По итогам первых семи месяцев этого года группа перевезла совокупно 5,64 млн пассажиров.</w:t>
      </w:r>
    </w:p>
    <w:p>
      <w:pPr>
        <w:pStyle w:val="Normal"/>
        <w:jc w:val="both"/>
        <w:rPr/>
      </w:pPr>
      <w:r>
        <w:rPr/>
        <w:t>S7 Airlines входит в глобальный альянс oneworld. Базовые аэропорты компании - Домодедово в Москве и Толмачево в Новосибирске.</w:t>
      </w:r>
    </w:p>
    <w:p>
      <w:pPr>
        <w:pStyle w:val="Normal"/>
        <w:jc w:val="both"/>
        <w:rPr/>
      </w:pPr>
      <w:r>
        <w:rPr/>
        <w:t>После поставки в августе этого года нового самолета Boeing 737-800NG1 парк S7 Airlines вырос до 59 воздушных судов. Флот состоит из самолетов семейства Airbus A320, Boeing 737 и Boeing 767. До конца года компания планирует получить еще два Boeing 737-800NG1.</w:t>
      </w:r>
    </w:p>
    <w:p>
      <w:pPr>
        <w:pStyle w:val="Normal"/>
        <w:jc w:val="both"/>
        <w:rPr/>
      </w:pPr>
      <w:r>
        <w:rPr/>
        <w:t>«Среди российских авиакомпаний это, пожалуй, единственный возможный претендент на рынок акционерного финансирования», – считает замгендиректора инвесткомпании «Регион» Анатолий Ходоровский. Компания, по его данным, имеет незначительную долговую нагрузку и эффективно реализуемую стратегию развития, сочетающую рост операционных показателей и жесткий контроль за финансовым состоянием /группа официально не раскрывает показатели задолженности и структуру кредитного портфеля – ред./. «S7 хорошо усвоила уроки кризисного 2008-го года, когда компания испытывала достаточно большие сложности, и сумела полностью перестроить свою деятельность», – добавил он.</w:t>
      </w:r>
    </w:p>
    <w:p>
      <w:pPr>
        <w:pStyle w:val="Normal"/>
        <w:jc w:val="both"/>
        <w:rPr/>
      </w:pPr>
      <w:r>
        <w:rPr/>
        <w:t>Но, по мнению аналитика, сейчас «не самое благоприятное время для выхода любой российской компании – не только авиационной – на IPO». «В связи с этим думаю, что это /работа с банками по IPO, – прим ред/ скорее наработки на будущее, чем реалии ближайшего времени», – считает Ходоровский.</w:t>
      </w:r>
    </w:p>
    <w:p>
      <w:pPr>
        <w:pStyle w:val="Normal"/>
        <w:jc w:val="both"/>
        <w:rPr/>
      </w:pPr>
      <w:r>
        <w:rPr/>
        <w:t>Ранее министр транспорта РФ Максим Соколов в интервью ИТАР-ТАСС сообщил, что руководство ряда системообразующий авиакомпаний обратилось к государству за поддержкой в условиях ухудшения ситуации на рынке, которую министр назвал «тревожной». В частности, правительство может представить госгарантии по банковским кредитам авиаперевозчиков.</w:t>
      </w:r>
    </w:p>
    <w:p>
      <w:pPr>
        <w:pStyle w:val="Normal"/>
        <w:jc w:val="both"/>
        <w:rPr/>
      </w:pPr>
      <w:r>
        <w:rPr/>
        <w:t>С начала года на фоне внешнеполитической ситуации и колебания курса рубля авиаперевозчики фиксируют падение глубины продаж билетов и падение темпов роста на международных линиях. С весны крупнейшие авиакомпании России летают на южных направлениях в облет Украины, а с июля испытывают значительные сложности из-за нестабильности на туристическом рынке.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АЭРОПОРТ ШЕРЕМЕТЬЕВО ВСЛЕД ЗА ВНУКОВО ЗАЯВИЛ О ВОЗМОЖНОСТИ ПЕРЕВОДА НА ПРЕДОПЛАТУ РАСЧЕТОВ С АВИАКОМПАНИЯМИ</w:t>
      </w:r>
    </w:p>
    <w:p>
      <w:pPr>
        <w:pStyle w:val="Normal"/>
        <w:jc w:val="both"/>
        <w:rPr/>
      </w:pPr>
      <w:r>
        <w:rPr/>
        <w:t>Международный аэропорт Шереметьево вслед за Внуково предупредил о возможности перевода на предоплату расчетов с авиакомпаниями в случае несоблюдения финансовой дисциплины со стороны партнеров-авиаперевозчиков. Об этом ИТАР-ТАСС сообщили в пресс-службе Шереметьево.</w:t>
      </w:r>
    </w:p>
    <w:p>
      <w:pPr>
        <w:pStyle w:val="Normal"/>
        <w:jc w:val="both"/>
        <w:rPr/>
      </w:pPr>
      <w:r>
        <w:rPr/>
        <w:t>«В настоящий момент авиакомпании, которые на постоянной основе сотрудничают с аэропортом, не имеют значительной просроченной задолженности. Вместе с тем, если авиакомпания не сможет соблюдать строгую финансовую дисциплину, то аэропорт рассмотрит вариант перевода коммерческих отношений с ней на предоплату», - сказали в пресс-службе.</w:t>
      </w:r>
    </w:p>
    <w:p>
      <w:pPr>
        <w:pStyle w:val="Normal"/>
        <w:jc w:val="both"/>
        <w:rPr/>
      </w:pPr>
      <w:r>
        <w:rPr/>
        <w:t>В Шереметьево напомнили, что «ранее в отдельных случаях вводился режимпредоплаты с авиационными партнерами, например с авиакомпанией Аэросвит». «В аэропорте действует эффективная система коммерческих отношений с авиакомпаниями и мониторинга задолженности», – добавили в Шереметьево.</w:t>
      </w:r>
    </w:p>
    <w:p>
      <w:pPr>
        <w:pStyle w:val="Normal"/>
        <w:jc w:val="both"/>
        <w:rPr/>
      </w:pPr>
      <w:r>
        <w:rPr/>
        <w:t>Ранее сегодня о возможности перевода системы взаиморасчетов с авиакомпаниями на предоплату сообщили во Внуково. «Эта мера вызвана нестабильной ситуацией на авиарынке, связанной с замедлением роста международных авиаперевозок и спадом туристического потока», – пояснили в аэропорте.</w:t>
      </w:r>
    </w:p>
    <w:p>
      <w:pPr>
        <w:pStyle w:val="Normal"/>
        <w:jc w:val="both"/>
        <w:rPr/>
      </w:pPr>
      <w:r>
        <w:rPr/>
        <w:t>В Домодедово ИТАР-ТАСС пояснили, что в аэропорте «применяются различные условия оплаты в зависимости от наличия разного рода гарантий финансовой состоятельности контрагента и объема закупаемых услуг».</w:t>
      </w:r>
    </w:p>
    <w:p>
      <w:pPr>
        <w:pStyle w:val="Normal"/>
        <w:jc w:val="both"/>
        <w:rPr/>
      </w:pPr>
      <w:r>
        <w:rPr/>
        <w:t xml:space="preserve">С начала года на фоне внешнеполитической ситуации и колебания курса рубля авиаперевозчики фиксируют падение глубины продаж билетов и снижение темпов роста на международных линиях. С весны крупнейшие авиакомпании России летают на южных направлениях в облет Украины, а с июля испытывают значительные сложности из-за нестабильности на туристическом рынке. В </w:t>
      </w:r>
      <w:r>
        <w:rPr>
          <w:b/>
        </w:rPr>
        <w:t>Минтрансе</w:t>
      </w:r>
      <w:r>
        <w:rPr/>
        <w:t xml:space="preserve"> ситуацию на рынке считают тревожной, сообщил ранее ИТАР-ТАСС глава министерства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9.2014; ШЕРЕМЕТЬЕВО И ВНУКОВО МОГУТ ПЕРЕВЕСТИ ПЕРЕВОЗЧИКОВ НА ПРЕДОПЛАТУ</w:t>
      </w:r>
    </w:p>
    <w:p>
      <w:pPr>
        <w:pStyle w:val="Normal"/>
        <w:jc w:val="both"/>
        <w:rPr/>
      </w:pPr>
      <w:r>
        <w:rPr/>
        <w:t>Аэропорты Шереметьево Внуково могут перевести авиаперевозчиков в режим предоплаты.</w:t>
      </w:r>
    </w:p>
    <w:p>
      <w:pPr>
        <w:pStyle w:val="Normal"/>
        <w:jc w:val="both"/>
        <w:rPr/>
      </w:pPr>
      <w:r>
        <w:rPr/>
        <w:t>Как говорится в сообщении пресс-службы Внуково, «эта мера вызвана нестабильной ситуацией на авиарынке, вызванной замедлением роста международных авиаперевозок и спадом туристического потока». «При этом отметим, что данные нововведения не коснутся авиакомпании «Трансаэро» в связи с ее устойчивым финансовым положением на рынке и отсутствием задолженности перед аэропортом», – уточнили в пресс-службе.</w:t>
      </w:r>
    </w:p>
    <w:p>
      <w:pPr>
        <w:pStyle w:val="Normal"/>
        <w:jc w:val="both"/>
        <w:rPr/>
      </w:pPr>
      <w:r>
        <w:rPr/>
        <w:t>Руководство Шереметьево прибегнет к данной мере в случае несоблюдения финансовой дисциплины со стороны авиакомпаний. «В настоящий момент авиакомпании, которые на постоянной основе сотрудничают с аэропортом, не имеют значительной просроченной задолженности. Вместе с тем, если авиакомпания не сможет соблюдать строгую финансовую дисциплину, то аэропорт рассмотрит вариант перевода коммерческих отношений с ней на предоплату», – сказали в пресс-службе ИТАР-ТАСС.</w:t>
      </w:r>
    </w:p>
    <w:p>
      <w:pPr>
        <w:pStyle w:val="Normal"/>
        <w:jc w:val="both"/>
        <w:rPr/>
      </w:pPr>
      <w:r>
        <w:rPr/>
        <w:t>Аэропорт ранее «в отдельных случаях» вводил режим предоплаты, напомнил собеседник агентства. Например, во время работы с авиакомпанией «Аэросвит».</w:t>
      </w:r>
    </w:p>
    <w:p>
      <w:pPr>
        <w:pStyle w:val="Normal"/>
        <w:jc w:val="both"/>
        <w:rPr/>
      </w:pPr>
      <w:r>
        <w:rPr/>
        <w:t>В Домодедово, в свою очередь, пояснили, что в аэропорте «применяются различные условия оплаты в зависимости от наличия разного рода гарантий финансовой состоятельности контрагента и объема закупаемых услуг».</w:t>
      </w:r>
    </w:p>
    <w:p>
      <w:pPr>
        <w:pStyle w:val="Normal"/>
        <w:jc w:val="both"/>
        <w:rPr/>
      </w:pPr>
      <w:r>
        <w:rPr/>
        <w:t>Ранее министр транспорта Максим Соколов в интервью ИТАР-ТАСС сообщил, что правительство может поддержать крупнейшие российские авиакомпании государственными гарантиями по банковским кредитам, а также рассматривает возможность субсидирования ставок по кредитам. В ответ на вопрос, обращались ли авиакомпании за господдержкой, министр заявил: «Обращались». Положение на рынке авиаперевозок Соколов охарактеризовал как «тревожное».</w:t>
      </w:r>
    </w:p>
    <w:p>
      <w:pPr>
        <w:pStyle w:val="Normal"/>
        <w:jc w:val="both"/>
        <w:rPr/>
      </w:pPr>
      <w:r>
        <w:rPr/>
        <w:t>«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 – сказал он. Тогда он заявил, что сейчас эта возможность прорабатывается совместно с Министерством финансов. «В течение месяца должны быть готовы предложения для правительства от всех заинтересованных сторон», –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23.09.2014; В НОВОРОССИЙСКЕ РЕКОНСТРУИРУЮТ АВТОМОБИЛЬНЫЕ ДОРОГИ</w:t>
      </w:r>
    </w:p>
    <w:p>
      <w:pPr>
        <w:pStyle w:val="Normal"/>
        <w:jc w:val="both"/>
        <w:rPr/>
      </w:pPr>
      <w:r>
        <w:rPr/>
        <w:t>В Новороссийске Владимир Путин провел совещание, на котором обсудили развитие портовой инфраструктуры Юга России. Выступил на встрече и Александр Ткачев.</w:t>
      </w:r>
    </w:p>
    <w:p>
      <w:pPr>
        <w:pStyle w:val="Normal"/>
        <w:jc w:val="both"/>
        <w:rPr/>
      </w:pPr>
      <w:r>
        <w:rPr/>
        <w:t>Губернатор Кубани отметил, что в регионе работают девять морских портов. Практически все они расположены вблизи жилых районов. Самая острая проблема – в Новороссийске. Автотранспортом сюда прибывает 15% сухих грузов. Кроме того, дополнительно организовано паромное сообщение с портами Керчи и Феодосии. Число машин увеличивается кратно, а улично-дорожная сеть практически остается без изменений. В городе организовали четыре перехватывающие парковки, разработали схемы движения грузового автотранспорта, но этого недостаточно.</w:t>
      </w:r>
    </w:p>
    <w:p>
      <w:pPr>
        <w:pStyle w:val="Normal"/>
        <w:jc w:val="both"/>
        <w:rPr/>
      </w:pPr>
      <w:r>
        <w:rPr/>
        <w:t>Похожая картина наблюдается в портах Туапсе и Ейск. Губернатор предложил несколько путей решения проблемы, однако средств муниципалитета и края на это не хватит:</w:t>
      </w:r>
    </w:p>
    <w:p>
      <w:pPr>
        <w:pStyle w:val="Normal"/>
        <w:jc w:val="both"/>
        <w:rPr/>
      </w:pPr>
      <w:r>
        <w:rPr/>
        <w:t>модернизация автодорожной инфраструктуры,</w:t>
      </w:r>
    </w:p>
    <w:p>
      <w:pPr>
        <w:pStyle w:val="Normal"/>
        <w:jc w:val="both"/>
        <w:rPr/>
      </w:pPr>
      <w:r>
        <w:rPr/>
        <w:t>обеспечение санитарно-защитной зоны вблизи портов,</w:t>
      </w:r>
    </w:p>
    <w:p>
      <w:pPr>
        <w:pStyle w:val="Normal"/>
        <w:jc w:val="both"/>
        <w:rPr/>
      </w:pPr>
      <w:r>
        <w:rPr/>
        <w:t>разработка комплекса мер по экологии.</w:t>
      </w:r>
    </w:p>
    <w:p>
      <w:pPr>
        <w:pStyle w:val="Normal"/>
        <w:jc w:val="both"/>
        <w:rPr/>
      </w:pPr>
      <w:r>
        <w:rPr/>
        <w:t>О перспективах решения проблемы Новороссийска рассказал министр транспорта России. По словам Максима Соколова, на реконструкцию трех участков автомобильных дорог выделят 28 миллиардов рублей. Современную развязку сделают в районе Цемдолины, сообщает пресс-служба главы администраци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ДЕПУТАТЫ ПОШЛИ В ОБХОД </w:t>
      </w:r>
    </w:p>
    <w:p>
      <w:pPr>
        <w:pStyle w:val="Normal"/>
        <w:jc w:val="both"/>
        <w:rPr/>
      </w:pPr>
      <w:r>
        <w:rPr/>
        <w:t xml:space="preserve">Дублеры платных трасс предлагают пустить мимо населенных пунктов </w:t>
      </w:r>
    </w:p>
    <w:p>
      <w:pPr>
        <w:pStyle w:val="Normal"/>
        <w:jc w:val="both"/>
        <w:rPr/>
      </w:pPr>
      <w:r>
        <w:rPr/>
        <w:t xml:space="preserve">Госдума хочет законодательно прописать новые условия использования платных дорог: бесплатная альтернативная трасса должна проходить за пределами городов и прочих населенных пунктов. Соответствующий законопроект внесен в парламент. Депутаты приводят в пример один из платных участков трассы М4 «Дон» в Липецкой области: объезжая ее, водители забивают транспортом города Задонск и ближайшие села. В госкомпании «Автодор», эксплуатирующей платные дороги, обвиняют депутатов в обмане. </w:t>
      </w:r>
    </w:p>
    <w:p>
      <w:pPr>
        <w:pStyle w:val="Normal"/>
        <w:jc w:val="both"/>
        <w:rPr/>
      </w:pPr>
      <w:r>
        <w:rPr/>
        <w:t xml:space="preserve">Поправки к закону «Об автомобильных дорогах и дорожной деятельности в РФ» внесла депутат Евдокия Бычкова («Справедливая Россия»). Изменения коснутся ст. 37, где прописано, что платная дорога может быть введена только при условии существования бесплатного альтернативного объезда. По действующим правилам такая дорога не может быть в три раза длиннее платной. Исключение составляют случаи, когда платный участок на 50% и более состоит из мостов, тоннелей, путепроводов или проходит по территории Крайнего Севера. Госпожа Бычкова предлагает добавить еще одно правило: запрещается использовать для альтернативного бесплатного проезда автодороги, расположенные в границах селитебных территорий (то есть предназначенных для строительства жилых или общественных зданий) населенных пунктов. </w:t>
      </w:r>
    </w:p>
    <w:p>
      <w:pPr>
        <w:pStyle w:val="Normal"/>
        <w:jc w:val="both"/>
        <w:rPr/>
      </w:pPr>
      <w:r>
        <w:rPr/>
        <w:t xml:space="preserve">Депутат ссылается на проблемы, возникшие в ходе эксплуатации трассы М4 «Дон» в Липецкой области. 50-километровый платный участок дороги в обход села Хлевное и города Задонска (с 225-го по 464-й км) введен в эксплуатацию в 2010 году. «Но большинство автомобилистов предпочитают экономить и сворачивать на бесплатную трассу, проходящую через город Задонск и окрестные села,– пишет Евдокия Бычкова в пояснительной записке.– Нескончаемый поток фур, аварии, пробки привели к тому, что начали лопаться стены домов». Депутат также отметила, что альтернативная трасса проходит через исторический центр города, в результате начинает разрушаться Задонский монастырь. Кроме того, говорит госпожа Бычкова, повышенную нагрузку испытывают трубы местного «Водоканала», проложенные под трассой. Депутат также ссылается на «государственный экологический мониторинг»: в Задонске, селах Хлевное и Конь-Колодезь наблюдается повышение уровня загрязнения атмосферного воздуха из-за роста транзитного трафика. «Данное обстоятельство вызывает социальную напряженность среди населения и стало причиной многочисленных обращений граждан,– говорит депутат.– Такая же ситуация сложилась и в других регионах». </w:t>
      </w:r>
    </w:p>
    <w:p>
      <w:pPr>
        <w:pStyle w:val="Normal"/>
        <w:jc w:val="both"/>
        <w:rPr/>
      </w:pPr>
      <w:r>
        <w:rPr/>
        <w:t xml:space="preserve">В госкомпании «Автодор» (управляет и строит платные дороги в России) все обвинения Евдокии Бычковой отвергли. «Заявления о том, что новая дорога разрушает Задонск и Конь-Колодезь, ложь,– сообщили «Ъ» в пресс-службе «Автодора».– Все с точностью до наоборот: платный участок построен в обход Задонска и других населенных пунктов и забрал 70% транзитного трафика, освободив от него селитебные территории. За счет средств, собираемых на платном участке, «Автодор» обустраивает бесплатную альтернативу: устанавливает светофоры, делает тротуары, безопасные переходы». В компании отметили, что если Госдума примет поправки, все остальные населенные пункты (например, через которые проходит трасса М10 «Россия» Москва–Петербург) рискуют остаться без обходных дорог. «В условиях бюджетных ограничений только механизмы государственно-частного партнерства позволят государству строить новые дороги,– говорят в «Автодоре».– А приток инвесторов можно обеспечить, только дав им зарабатывать на этих проектах. Нам же предлагают в угоду местечковым политиканам зарубить на корню с таким трудом начатый процесс создания сети скоростных современных дорог».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4.09.2014; ВОДИТЕЛИ ИДУТ В ОБХОД</w:t>
      </w:r>
    </w:p>
    <w:p>
      <w:pPr>
        <w:pStyle w:val="Normal"/>
        <w:jc w:val="both"/>
        <w:rPr/>
      </w:pPr>
      <w:r>
        <w:rPr/>
        <w:t xml:space="preserve">Объезжать платные участки дорог через населенные пункты могут запретить </w:t>
      </w:r>
    </w:p>
    <w:p>
      <w:pPr>
        <w:pStyle w:val="Normal"/>
        <w:jc w:val="both"/>
        <w:rPr/>
      </w:pPr>
      <w:r>
        <w:rPr/>
        <w:t xml:space="preserve">Объезжать платные участки автодорог только по маршрутам, проложенным вне населенных пунктов, предлагает депутат Госдумы Евдокия Бычкова. После появления в стране платных дорог нежелающие платить автолюбители в поисках альтернативного бесплатного кратчайшего маршрута нередко прокладывают свой путь через окрестные деревни и села. В результате ухудшается экология сел и деревень, резко увеличивается количество ДТП. </w:t>
      </w:r>
    </w:p>
    <w:p>
      <w:pPr>
        <w:pStyle w:val="Normal"/>
        <w:jc w:val="both"/>
        <w:rPr/>
      </w:pPr>
      <w:r>
        <w:rPr/>
        <w:t>Депутат разработала и вчера внесла в Госдуму законопроект, который запрещает объезжать платные участки через населенные жилые районы. На юридическом языке изменение звучит как запрет на «использование для альтернативного бесплатного проезда автодорог, расположенных в границах селитебных зон населенных пунктов». Под сложным наименованием «селитебный» подразумеваются территории жилых районов и микрорайонов. Этот термин используется в генплане, где кроме селитебных определяются также промышленные (предприятия, заводы) и рекреационные (сады, скверы, парки, лесопарки) функциональные зоны.</w:t>
      </w:r>
    </w:p>
    <w:p>
      <w:pPr>
        <w:pStyle w:val="Normal"/>
        <w:jc w:val="both"/>
        <w:rPr/>
      </w:pPr>
      <w:r>
        <w:rPr/>
        <w:t>Законопроектом 37-я статья Федерального закона «Об автомобильных дорогах...» дополняется еще одним пунктом. В настоящий момент в этой статье закреплено только то, что нельзя начинать строительство платной дороги без «обеспечения альтернативного бесплатного проезда транспортных средств» и что бесплатный альтернативный маршрут не должен быть более чем втрое протяженней платного участка автотрассы.</w:t>
      </w:r>
    </w:p>
    <w:p>
      <w:pPr>
        <w:pStyle w:val="Normal"/>
        <w:jc w:val="both"/>
        <w:rPr/>
      </w:pPr>
      <w:r>
        <w:rPr/>
        <w:t xml:space="preserve">Новым пунктом закрепляется, что прокладка альтернативного бесплатного маршрута не может проходить через жилые территории. </w:t>
      </w:r>
    </w:p>
    <w:p>
      <w:pPr>
        <w:pStyle w:val="Normal"/>
        <w:jc w:val="both"/>
        <w:rPr/>
      </w:pPr>
      <w:r>
        <w:rPr/>
        <w:t xml:space="preserve">Как рассказала «РГ» помощница депутата, разработать такой законопроект ее заставили многочисленные обращения жителей. Так, в Липецкой области в декабре 2010 года на федеральной трассе «Дон» был введен в эксплуатацию 50-километровый платный участок в обход села Хлевное и города Задонск. Но большинство автомобилистов предпочитают экономить и сворачивать на трассу, проходящую через Задонск и окрестные села. «Нескончаемый поток фур, аварии, пробки привели к тому, что начали лопаться стены домов», - говорится в пояснительной записке к законопроекту. </w:t>
      </w:r>
    </w:p>
    <w:p>
      <w:pPr>
        <w:pStyle w:val="Normal"/>
        <w:jc w:val="both"/>
        <w:rPr/>
      </w:pPr>
      <w:r>
        <w:rPr/>
        <w:t>Кроме того, результаты экологического мониторинга в Задонске, селах Хлевное и Конь-Колодезь подтверждают здесь резкое повышение уровня загрязнения атмосферного воздуха из-за увеличения трафика. Ровно такая же ситуация сложилась и в других регионах, что уже вызывает социальную напряженность среди населения, указывает депутат-разработчик.</w:t>
      </w:r>
    </w:p>
    <w:p>
      <w:pPr>
        <w:pStyle w:val="Normal"/>
        <w:jc w:val="both"/>
        <w:rPr/>
      </w:pPr>
      <w:r>
        <w:rPr/>
        <w:t xml:space="preserve">Разрешить ситуацию попытались было чиновники областной липецкой администрации. В апреле этого года они ограничили передвижение большегрузного транспорта через Задонск. Но, по данным автора законопроекта, дорожники проигнорировали данное постановление. В связи с этим парламентарий и решила подготовить свой законопроект, который уже направлен председателю Госдумы и в профильный транспортный комитет. </w:t>
      </w:r>
    </w:p>
    <w:p>
      <w:pPr>
        <w:pStyle w:val="Normal"/>
        <w:jc w:val="both"/>
        <w:rPr/>
      </w:pPr>
      <w:r>
        <w:rPr/>
        <w:t xml:space="preserve">Председатель думского Комитета по транспорту Евгений Москвичев в комментарии «РГ» не полностью поддержал законодательную инициативу коллеги. «Вот смотрите – строит инвестор платный участок дороги, и поток распределяется, допустим, так – 50 процентов едут по платной, 50 по старому бесплатному маршруту. Но если бы он не построил, то все 100 процентов бы ехали по старому маршруту», – отметил депутат. </w:t>
      </w:r>
    </w:p>
    <w:p>
      <w:pPr>
        <w:pStyle w:val="Normal"/>
        <w:jc w:val="both"/>
        <w:rPr/>
      </w:pPr>
      <w:r>
        <w:rPr/>
        <w:t>«У нас есть информация, что в указанных селах Липецкой области не увеличились объемы перевозок. Хотя надо все посмотреть и изучить, конечно, может, где-то и стоит ограничить движение», – добавил Евгений Москвич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ТАТЬЯНА БОРОДИНА; 24.09.2014; В МОСКВЕ ХОТЯТ ЛИКВИДИРОВАТЬ НЕИСПОЛЬЗУЕМЫЕ ЖЕЛЕЗНОДОРОЖНЫЕ ВЕТКИ</w:t>
      </w:r>
    </w:p>
    <w:p>
      <w:pPr>
        <w:pStyle w:val="Normal"/>
        <w:jc w:val="both"/>
        <w:rPr/>
      </w:pPr>
      <w:r>
        <w:rPr/>
        <w:t>Столичные власти направили обращения в Минтранс и Московскую железную дорогу (филиал РЖД) с просьбой согласовать ликвидацию неиспользуемых путей на территории города. Об этом «Известиям» рассказал вице-мэр по вопросам градостроительной политики и строительства Марат Хуснуллин. По словам источника «Известий» в мэрии, в Мос кве около 20 железнодорожных веток и тупиков, которые не используются и только мешают развивать территории.</w:t>
      </w:r>
    </w:p>
    <w:p>
      <w:pPr>
        <w:pStyle w:val="Normal"/>
        <w:jc w:val="both"/>
        <w:rPr/>
      </w:pPr>
      <w:r>
        <w:rPr/>
        <w:t>Как сообщил Марат Хуснуллин, в основном ненужные ветки находятся в промзонах.</w:t>
      </w:r>
    </w:p>
    <w:p>
      <w:pPr>
        <w:pStyle w:val="Normal"/>
        <w:jc w:val="both"/>
        <w:rPr/>
      </w:pPr>
      <w:r>
        <w:rPr/>
        <w:t>- Предприятия, для которых пути были построены, уже не работают по профилю, грузы не подвозятся, – пояснил вице-мэр. – Чтобы убрать ненужные ветки, нам требуется получить два согласования – от Федерального агентства железнодорожного транспорта (структура Минтранса. – «Известия») и от эксплуатирующей компании – в данном случае это Московская железная дорога.</w:t>
      </w:r>
    </w:p>
    <w:p>
      <w:pPr>
        <w:pStyle w:val="Normal"/>
        <w:jc w:val="both"/>
        <w:rPr/>
      </w:pPr>
      <w:r>
        <w:rPr/>
        <w:t>На последней коллегии стройкомплекса, состоявшейся 8 августа, представитель Клуба инвесторов Москвы Дмитрий Ананьев назвал старые ветки одной из главных проблем, с которой сталкиваются предприниматели, желающие вложиться в промзоны.</w:t>
      </w:r>
    </w:p>
    <w:p>
      <w:pPr>
        <w:pStyle w:val="Normal"/>
        <w:jc w:val="both"/>
        <w:rPr/>
      </w:pPr>
      <w:r>
        <w:rPr/>
        <w:t>- Территории, занятые железнодорожными путями, можно было бы планировать под совершенно другое использование, – сказал он. – Ясно, что решение данной задачи будет во многом зависеть от позиции РЖД. Но городским властям нужно обязательно находить пути решения.</w:t>
      </w:r>
    </w:p>
    <w:p>
      <w:pPr>
        <w:pStyle w:val="Normal"/>
        <w:jc w:val="both"/>
        <w:rPr/>
      </w:pPr>
      <w:r>
        <w:rPr/>
        <w:t>Руководитель «Моспроек-та-5», экс-глава НИиПИ Генплана Москвы Сергей Ткаченко отметил, что несмотря на то, что власти почти 20 лет ликвидируют неиспользуемые ветки, в Москве их остается еще много.</w:t>
      </w:r>
    </w:p>
    <w:p>
      <w:pPr>
        <w:pStyle w:val="Normal"/>
        <w:jc w:val="both"/>
        <w:rPr/>
      </w:pPr>
      <w:r>
        <w:rPr/>
        <w:t>- Эта проблема стала актуальной примерно с 1995 года, – отметил он. – Тогда постепенно начали снимать пути, например, были ликвидированы ветки в районе Рижского и Савеловского вокзалов, около Ваганьковского кладбища и комплекса «Москва-Сити». Но брошенные ветки в Москве занимают десятки гектаров. Например, это огромная территория за Павелецким вокзалом. Этот процесс «завис» из-за сложности реорганизации железных дорог и дороговизны реализации таких проектов.</w:t>
      </w:r>
    </w:p>
    <w:p>
      <w:pPr>
        <w:pStyle w:val="Normal"/>
        <w:jc w:val="both"/>
        <w:rPr/>
      </w:pPr>
      <w:r>
        <w:rPr/>
        <w:t>По словам директора по корпоративным финансам RMG Арсения Даббаха, старые ветки «разрубают» территорию на части, и связать их между собой становится сложно.</w:t>
      </w:r>
    </w:p>
    <w:p>
      <w:pPr>
        <w:pStyle w:val="Normal"/>
        <w:jc w:val="both"/>
        <w:rPr/>
      </w:pPr>
      <w:r>
        <w:rPr/>
        <w:t>- В результате не получается сделать привлекательным тот объект, который мог бы стоять рядом или даже на месте ненужной ветки, – пояснил он. – При этом нельзя строить не только на самих путях, но и на некотором расстоянии от них – существуют правила, которые это регулируют.</w:t>
      </w:r>
    </w:p>
    <w:p>
      <w:pPr>
        <w:pStyle w:val="Normal"/>
        <w:jc w:val="both"/>
        <w:rPr/>
      </w:pPr>
      <w:r>
        <w:rPr/>
        <w:t>Эксперт добавил, что городу и инвесторам сложно бороться с ветками в том числе из-за проблем с документами.</w:t>
      </w:r>
    </w:p>
    <w:p>
      <w:pPr>
        <w:pStyle w:val="Normal"/>
        <w:jc w:val="both"/>
        <w:rPr/>
      </w:pPr>
      <w:r>
        <w:rPr/>
        <w:t>- Часть территории принадлежит РЖД, часть – городу, но документы иногда не до конца оформлены или оформлены с нарушениями, – сказал он. – Это затрудняет приватизацию.</w:t>
      </w:r>
    </w:p>
    <w:p>
      <w:pPr>
        <w:pStyle w:val="Normal"/>
        <w:jc w:val="both"/>
        <w:rPr/>
      </w:pPr>
      <w:r>
        <w:rPr/>
        <w:t>По словам замруководителя Московского центра борьбы с пробками Андрея Мухор-тикова, железнодорожные ветки, которые не эксплуатируются или мало используются, есть в большом количестве не только в промзонах Москвы, но и в жилых районах.</w:t>
      </w:r>
    </w:p>
    <w:p>
      <w:pPr>
        <w:pStyle w:val="Normal"/>
        <w:jc w:val="both"/>
        <w:rPr/>
      </w:pPr>
      <w:r>
        <w:rPr/>
        <w:t>- Под Карачаровской эстакадой на Рязанском проспекте идут пути, – привел пример эксперт. – Ветка не используется, несколько лет назад там даже деревья росли, потом их убрали. К ветке подходят боковые проезды, но они не соединяются. В результате нагрузка на путепровод повышена, хотя можно было бы ездить и по земле. Департамент капитального ремонта Москвы по нашему предложению спроектировал строительство связок, но в РЖД его не согласовали.</w:t>
      </w:r>
    </w:p>
    <w:p>
      <w:pPr>
        <w:pStyle w:val="Normal"/>
        <w:jc w:val="both"/>
        <w:rPr/>
      </w:pPr>
      <w:r>
        <w:rPr/>
        <w:t>При этом, по словам Андрея Мухортикова, другой аналогичный проект – на 5-й Магистральной улице, который был по предложению «Пробок нет» выполнен департаментом капитального ремонта, РЖД согласовали. В результате пути, проходившие там, были разоб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3.09.2014; СБАЛАНСИРОВАННЫЙ ОБМЕН</w:t>
      </w:r>
    </w:p>
    <w:p>
      <w:pPr>
        <w:pStyle w:val="Normal"/>
        <w:jc w:val="both"/>
        <w:rPr/>
      </w:pPr>
      <w:r>
        <w:rPr/>
        <w:t>Минтранс России готовит предложения, направленные на регулирование численности существующего парка подвижного состава, находящегося в собственности российских операторов, в том числе путем покупки новых вагонов в обмен на старые или при приобретении инновационных. Фактически речь может идти об ограничении парка, курсирующего на сети РЖД.</w:t>
      </w:r>
    </w:p>
    <w:p>
      <w:pPr>
        <w:pStyle w:val="Normal"/>
        <w:jc w:val="both"/>
        <w:rPr/>
      </w:pPr>
      <w:r>
        <w:rPr/>
        <w:t>Стратегическая задача регуляторов, как рассказал заместитель директора департамента транспортного и специального машиностроения Минпромторга Борис Бабушкин, заключается в том, что если до 2010 года их работа была ориентирована на ликвидацию отставания отрасли и развитие ее конкурентоспособности, то сейчас в приоритете безопасность железнодорожных перевозок. Так, правительством уже предусмотрено стимулирование приобретения новых вагонов с большей нагрузкой на ось и увеличенным межремонтным пробегом. Также принято постановление о субсидировании лизинговым компаниям процентных ставок при приобретении инновационного подвижного состава.</w:t>
      </w:r>
    </w:p>
    <w:p>
      <w:pPr>
        <w:pStyle w:val="Normal"/>
        <w:jc w:val="both"/>
        <w:rPr/>
      </w:pPr>
      <w:r>
        <w:rPr/>
        <w:t>Еще одним шагом в этом направлении стал регламент Таможенного союза «О безопасности железнодорожного подвижного состава», предполагающий, что продлить срок службы вагона теперь можно только при его модернизации, включив старый подвижной состав в перечень сертифицируемой продукции. Это значительно удорожает саму процедуру продления срока службы и заставляет собственника задумываться о том, насколько это в принципе целесообразнее приобретения новых вагонов.</w:t>
      </w:r>
    </w:p>
    <w:p>
      <w:pPr>
        <w:pStyle w:val="Normal"/>
        <w:jc w:val="both"/>
        <w:rPr/>
      </w:pPr>
      <w:r>
        <w:rPr/>
        <w:t>В целом, как считает начальник управления корпоративных коммуникаций ОАО «ПГК» Дмитрий Бауков, выпуск нового подвижного состава без одновременного списания старого имеет негативный эффект для железнодорожной отрасли, так как ведет к росту профицита вагонов на сети и, как следствие, к дальнейшему снижению эффективности железнодорожного транспорта. «Реализация предложений Минтранса позволит операторам и ОАО «РЖД» улучшить качество сервиса для грузоотправителей, в том числе за счет своевременности доставки грузов. При этом важно, что приобретение вагонов будет происходить взамен выбывающего парка, обеспеченного грузовой базой», – считают в ПГК.</w:t>
      </w:r>
    </w:p>
    <w:p>
      <w:pPr>
        <w:pStyle w:val="Normal"/>
        <w:jc w:val="both"/>
        <w:rPr/>
      </w:pPr>
      <w:r>
        <w:rPr/>
        <w:t>В результате на рынке остановится рост вагонного парка кэптивных операторов вагоностроителей, которые из-за недостатка грузовой базы перегружают сеть излишними порожними вагоноотправками в поисках груза, что ведет к потере эффективности всей системы железнодорожных перевозок. «Мы полагаем, что в случае принятия предложения Минтранса крупнейшие операторы подвижного состава могут быть заинтересованы в приобретении инновационных вагонов с одновременным списанием старого парка в объеме, достаточном для полноценной загрузки мощностей вагоностроителей инновационного подвижного состава», – подчеркивает Д. Бауков.</w:t>
      </w:r>
    </w:p>
    <w:p>
      <w:pPr>
        <w:pStyle w:val="Normal"/>
        <w:jc w:val="both"/>
        <w:rPr/>
      </w:pPr>
      <w:r>
        <w:rPr/>
        <w:t>В то же время, по мнению доцента кафедры технологии внешнеторговых сделок Всероссийской академии внешней торговли Министерства экономического развития РФ Андрея Голубчика, те коммерсанты, которые намерены войти на рынок операторских услуг и приобрести исключительно новые, инновационные вагоны, должны получить от государства определенные налоговые или тарифные льготы. «Это не безвозвратно потраченные государством деньги, а своего рода социальные инвестиции – в новый более безопасный и экологический подвижной состав, в загрузку отечественных вагоностроительных заводов, в снижение уровня социальной напряженности», – считает он.</w:t>
      </w:r>
    </w:p>
    <w:p>
      <w:pPr>
        <w:pStyle w:val="Normal"/>
        <w:jc w:val="both"/>
        <w:rPr/>
      </w:pPr>
      <w:r>
        <w:rPr/>
        <w:t>Сегодня, по данным Минпромторга, профицит подвижного состава составляет около 300 тыс. вагонов, при этом порядка 60 тыс. из них – морально устаревшие. Однако несмотря на очевидную необходимость обновления вагонного парка, его профицит сказывается на неоднозначной оценке прямой зависимости приобретения новых вагонов, в том числе инновационных, от списания старых. Так, опасения грузовладельцев, например, связаны с тем, что ограничения в конечном счете могут привести к росту арендных ставок. Кроме того, пока неясно и то, как владельцы новых вагонов, которым нечего списывать, смогут наращивать парк.</w:t>
      </w:r>
    </w:p>
    <w:p>
      <w:pPr>
        <w:pStyle w:val="Normal"/>
        <w:jc w:val="both"/>
        <w:rPr/>
      </w:pPr>
      <w:r>
        <w:rPr/>
        <w:t>«Не очевиден и выигрыш тех вагоностроителей, которые не задействованы в производстве инновационных моделей. Последние, как известно, выпускают только Тихвинский и Уральский вагоностроительные заводы. А поскольку само понятие инновационности предполагает лишь наличие тележки с нагрузкой 25 тс на ось и увеличенным межремонтным пробегом, то остается под вопросом возможность приобретения специализированного подвижного состава, так как вышеозначенными характеристиками обладают только полувагоны», – отмечает руководитель информационно-аналитической комиссии НП «Объединение вагоностроителей» Станислав Золотарев.</w:t>
      </w:r>
    </w:p>
    <w:p>
      <w:pPr>
        <w:pStyle w:val="Normal"/>
        <w:jc w:val="both"/>
        <w:rPr/>
      </w:pPr>
      <w:r>
        <w:rPr/>
        <w:t>Очевидно, что при рассмотрении данной ведомственной инициативы наиболее эффективным рычагом регулирования может стать полноценный и беспристрастный учет баланса интересов всех участников перевоз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9.2014; ПУТИН ПОРУЧИЛ ЗАКРЕПИТЬ РОСТ ГРУЗОПЕРЕВОЗОК МОРСКИХ ПОРТОВ И НАРАСТИТЬ ПОРТОВЫЕ МОЩНОСТИ</w:t>
      </w:r>
    </w:p>
    <w:p>
      <w:pPr>
        <w:pStyle w:val="Normal"/>
        <w:jc w:val="both"/>
        <w:rPr/>
      </w:pPr>
      <w:r>
        <w:rPr/>
        <w:t>Несмотря на «непростую экономическую конъюнктуру на мировых рынках», объем грузоперевозок через морские порты России уверенно растет, заявил президент Владимир Путин на совещании по развитию портов Азово-Черноморского бассейна. По его словам, в 2013 г. этот показатель вырос почти на 4%, а за первые восемь месяцев 2014 г. – на 6,4% и превысил 412 млн т. Особо президент отметил динамичное развитие портов Азово-Черноморского бассейна, где объем перевалки грузов без учета Крыма и Севастополя уже вырос на 10,8%. Путин поставил задачу закрепить эту динамику, «нарастать мощности российских портов, существенно ускорить доставку и обработку грузов, обеспечить создание новых, качественных рабочих мест в этой сфере».</w:t>
      </w:r>
    </w:p>
    <w:p>
      <w:pPr>
        <w:pStyle w:val="Normal"/>
        <w:jc w:val="both"/>
        <w:rPr/>
      </w:pPr>
      <w:r>
        <w:rPr/>
        <w:t>Развитие портов региона сдерживают ограниченные возможности Краснодарского железнодорожного узла. Путин напомнил, что для устранение этого и других «узких мест» выделены серьезные финансовые средства. Президент также напомнил, что проекты развития транспортной инфраструктуры должны опираться на реальные прогнозы загрузки портов, учитывать инвестиционные программы частных компаний, а также планы государства по размещению в регионе объектов Минобороны и Объединенной судостроительной корпорации. «У нас частные вложения в портовую инфраструктуру имеются, они значительные, и я прошу к этому относиться с большим уважением и строить соответствующим образом планы наших государственных структур», – указал президент. Он отметил, что приоритетное внимание всегда уделяется интересам оборонного ведомства, однако здесь нужно помнить о том, что «основа основ – это экономика, развитие экономики; поэтому прошу это тоже иметь в виду».</w:t>
      </w:r>
    </w:p>
    <w:p>
      <w:pPr>
        <w:pStyle w:val="Normal"/>
        <w:jc w:val="both"/>
        <w:rPr/>
      </w:pPr>
      <w:r>
        <w:rPr/>
        <w:t>Полпредов президента Путин попросил взять тему согласования развития инфраструктурных проектов под свой контроль.</w:t>
      </w:r>
    </w:p>
    <w:p>
      <w:pPr>
        <w:pStyle w:val="Normal"/>
        <w:jc w:val="both"/>
        <w:rPr/>
      </w:pPr>
      <w:r>
        <w:rPr/>
        <w:t>Также президент заявил, что планы по развитию портов Азово-Керченского бассейна должны быть скорректированы с учетом присоединения Крыма, так, чтобы максимально использовались преимущества каждого порта. «В этой связи надо посмотреть, какие мощности надо развивать в Крыму, а какие – в Краснодарском крае», – сказал он.</w:t>
      </w:r>
    </w:p>
    <w:p>
      <w:pPr>
        <w:pStyle w:val="Normal"/>
        <w:jc w:val="both"/>
        <w:rPr/>
      </w:pPr>
      <w:r>
        <w:rPr/>
        <w:t>Замглавы Федерального агентства морского и речного транспорта Виктор Вовк заявил на совещании о необходимости расширить Волго-Донской судоходный канал. Он сослался на прогноз о росте грузопотока на этом направлении на 40%.</w:t>
      </w:r>
    </w:p>
    <w:p>
      <w:pPr>
        <w:pStyle w:val="Normal"/>
        <w:jc w:val="both"/>
        <w:rPr/>
      </w:pPr>
      <w:r>
        <w:rPr/>
        <w:t>Председатель совета директоров ЗАО «Объединенная транспортно-экспедиторская компания» Мишель Литвак в свою очередь доложил о строительстве порта Тамань. Он напомнил, что строительство идет с 2005 г., летом 2012 г. были проведены первые отгрузки нефти, нефтепродуктов и СПГ, а сейчас продолжается строительство новых терминалов. «Все, что мы строим, мы строим без привлечения бюджетных средст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24.09.2014; ВЛАДИМИР ПУТИН ВЯЖЕТ МОРСКОЙ УЗЕЛ </w:t>
      </w:r>
    </w:p>
    <w:p>
      <w:pPr>
        <w:pStyle w:val="Normal"/>
        <w:jc w:val="both"/>
        <w:rPr/>
      </w:pPr>
      <w:r>
        <w:rPr/>
        <w:t xml:space="preserve">ПОРТЫ КРЫМА И КРАСНОДАРСКОГО КРАЯ ПРЕВРАТЯТСЯ В ЕДИНУЮ СИСТЕМУ </w:t>
      </w:r>
    </w:p>
    <w:p>
      <w:pPr>
        <w:pStyle w:val="Normal"/>
        <w:jc w:val="both"/>
        <w:rPr/>
      </w:pPr>
      <w:r>
        <w:rPr/>
        <w:t>Программы развития портов Краснодарского края и Крыма нужно пересмотреть и скоординировать, заявил вчера президент РФ Владимир Путин. Это значит, что крымские порты теперь ждет модернизация, а часть функций краснодарских портов, возможно, будет передана новой республике. Впрочем, о стратегической роли портов Крыма говорить еще рано, считают эксперты. Пока они служат только для связи полуострова с материковой Россией.</w:t>
      </w:r>
    </w:p>
    <w:p>
      <w:pPr>
        <w:pStyle w:val="Normal"/>
        <w:jc w:val="both"/>
        <w:rPr/>
      </w:pPr>
      <w:r>
        <w:rPr/>
        <w:t>О необходимости скорректировать программы развития южных портов Владимир Путин заявил на совещании в Новороссийске. «Существующие и перспективные портовые терминалы Крыма и Краснодарского края должны дополни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надо развивать в Крыму, а какие – в Краснодарском крае», – пояснил президент.</w:t>
      </w:r>
    </w:p>
    <w:p>
      <w:pPr>
        <w:pStyle w:val="Normal"/>
        <w:jc w:val="both"/>
        <w:rPr/>
      </w:pPr>
      <w:r>
        <w:rPr/>
        <w:t>Путин указал на необходимость детально просчитать планы модернизации и развития крымских портов с тем, чтобы максимально загрузить их и вписать в транспортную систему России. «Проекты развития транспортной инфраструктуры должны опираться на реалистические прогнозы загрузки портов, учитывать инвестиционные программы частных компаний», – подчеркнул президент. По его словам, частные вложения в портовую инфраструктуру занимают большой объем, и это важно учитывать в деятельности госструктур.</w:t>
      </w:r>
    </w:p>
    <w:p>
      <w:pPr>
        <w:pStyle w:val="Normal"/>
        <w:jc w:val="both"/>
        <w:rPr/>
      </w:pPr>
      <w:r>
        <w:rPr/>
        <w:t>«Конечно, мы приоритетное внимание всегда уделяем интересам Минобороны, но при всем при том мы должны помнить, что основа основ – развитие экономики», – заявил Путин.</w:t>
      </w:r>
    </w:p>
    <w:p>
      <w:pPr>
        <w:pStyle w:val="Normal"/>
        <w:jc w:val="both"/>
        <w:rPr/>
      </w:pPr>
      <w:r>
        <w:rPr/>
        <w:t>То же самое, по его словам, касается и Объединенной судостроительной корпорации: «Надо разобраться, какие мощности нужны, как они будут загружены и кем». «Все вопросы должны решаться оперативно и не заматываться на бесконечных согласованиях», – подчеркнул президент. В то же время сейчас развитие портов юга России, по мнению Путина, сдерживают и ограниченные возможности Краснодарского железнодорожного узла.</w:t>
      </w:r>
    </w:p>
    <w:p>
      <w:pPr>
        <w:pStyle w:val="Normal"/>
        <w:jc w:val="both"/>
        <w:rPr/>
      </w:pPr>
      <w:r>
        <w:rPr/>
        <w:t>При этом грузопоток, проходящий через морские порты России, несмотря на непростую экономическую конъюнктуру на мировых рынках, уверенно растет, объявил президент на совещании. По его данным, в прошлом году объем вырос почти на 4%, а за январь–август текущего года увеличился еще на 6,4% и превысил 412 млн т.</w:t>
      </w:r>
    </w:p>
    <w:p>
      <w:pPr>
        <w:pStyle w:val="Normal"/>
        <w:jc w:val="both"/>
        <w:rPr/>
      </w:pPr>
      <w:r>
        <w:rPr/>
        <w:t>Более трети всего грузопотока приходится на порты Азово-Черноморского бассейна. «Они в текущем году развиваются очень динамично. Объем перевалки грузов за восемь месяцев вырос на 10,8% – это без учета портов Крыма и Севастополя», – заявил глава государства.</w:t>
      </w:r>
    </w:p>
    <w:p>
      <w:pPr>
        <w:pStyle w:val="Normal"/>
        <w:jc w:val="both"/>
        <w:rPr/>
      </w:pPr>
      <w:r>
        <w:rPr/>
        <w:t>Возможно, объявленная президентом ревизия портов окончательно решит судьбу и таких спорных проектов, как строительство крупнейшего в России сухогрузного порта в Тамани. Минтранс настаивает на этом строительстве, призывая правительство выделить соответствующие бюджетные средства. Которые, к слову, и правда были запланированы в «Программе развития транспортной системы РФ в 2010–2015 годах». Однако в правительстве, похоже, склонны сэкономить на этом проекте и перенаправить зарезервированные для Тамани бюджетные средства на инфраструктуру в Крым – прежде всего на Керченскую переправу. Пока строительство на Тамани идет без привлечения бюджетных средств. Об этом вчера доложили Путину на совещании. Так что вопрос, выделят ли бюджетные средства в будущем, остается открытым.</w:t>
      </w:r>
    </w:p>
    <w:p>
      <w:pPr>
        <w:pStyle w:val="Normal"/>
        <w:jc w:val="both"/>
        <w:rPr/>
      </w:pPr>
      <w:r>
        <w:rPr/>
        <w:t>Сейчас кажется, что тема развития Азово-Черноморского бассейна не особенно привлекает и интересует бизнес. Ни предложений, ни инициатив, ни какой-либо однозначной позиции по этим вопросам не слышно.</w:t>
      </w:r>
    </w:p>
    <w:p>
      <w:pPr>
        <w:pStyle w:val="Normal"/>
        <w:jc w:val="both"/>
        <w:rPr/>
      </w:pPr>
      <w:r>
        <w:rPr/>
        <w:t>Аналитик «Инвесткафе» Роман Гринченко объясняет это тем, что инвесторы заняли выжидательную позицию. «Сейчас потенциальных инвесторов останавливает неопределенность. Во-первых, на международной арене присоединение Крыма пока не урегулировано, а во-вторых, не определены действия правительства по развитию этих регионов и инфраструктуры», – пояснил он.</w:t>
      </w:r>
    </w:p>
    <w:p>
      <w:pPr>
        <w:pStyle w:val="Normal"/>
        <w:jc w:val="both"/>
        <w:rPr/>
      </w:pPr>
      <w:r>
        <w:rPr/>
        <w:t>В то же время эксперт считает, что идея развивать порты в Крыму небессмысленна. Правда, только в том случае, если там построят мост через Керченский пролив. Тогда с большей выгодой можно будет поставлять на основную территорию РФ товары, принятые в портах Крыма.</w:t>
      </w:r>
    </w:p>
    <w:p>
      <w:pPr>
        <w:pStyle w:val="Normal"/>
        <w:jc w:val="both"/>
        <w:rPr/>
      </w:pPr>
      <w:r>
        <w:rPr/>
        <w:t>Аналитик компании «Альпари» Анна Кокорева подтверждает ту же мысль. По ее словам, роль большинства портов Крыма сейчас далека от стратегической, потому что не налажено сухопутное сообщение полуострова с остальной Россией. Однако этот ресурс можно выгодно использовать именно во внутренней торговле. «Регион необходимо интегрировать в экономику, делать доступным для бизнеса, и, пока нет сухопутного сообщения, вся нагрузка ложится на порты, – говорит Кокорева. – Интерес со стороны бизнеса был низкий, потому что нужды осуществлять морские грузовые перевозки внутри страны не было. Сейчас он должен повыситься, ведь для бизнеса открыт новый регион, новый рынок сбыта, и крупные поставки товара туда невозможны без портов».</w:t>
      </w:r>
    </w:p>
    <w:p>
      <w:pPr>
        <w:pStyle w:val="Normal"/>
        <w:jc w:val="both"/>
        <w:rPr/>
      </w:pPr>
      <w:r>
        <w:rPr/>
        <w:t xml:space="preserve">«Если говорить о долгосрочной перспективе, то, учитывая возможные крупные запасы нефти и газа в акватории Черного моря, сопоставимые, по данным некоторых экспертов, с запасами Северного моря, крымские порты могут стать важной частью инфраструктуры, которая будет задействована при разработке этих месторождений», – полагает директор по инвестициям </w:t>
      </w:r>
      <w:r>
        <w:rPr>
          <w:lang w:val="en-US"/>
        </w:rPr>
        <w:t>QB</w:t>
      </w:r>
      <w:r>
        <w:rPr/>
        <w:t xml:space="preserve"> </w:t>
      </w:r>
      <w:r>
        <w:rPr>
          <w:lang w:val="en-US"/>
        </w:rPr>
        <w:t>Finance</w:t>
      </w:r>
      <w:r>
        <w:rPr/>
        <w:t xml:space="preserve"> Дмитрий Лепешкин. Впрочем, по мнению эксперта, сейчас говорить о таком развитии событий еще преждевре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4; ВИКТОР ВОВК СЧИТАЕТ НЕОБХОДИМЫМ РАСШИРИТЬ ВОЛГО-ДОНСКОЙ КАНАЛ</w:t>
      </w:r>
    </w:p>
    <w:p>
      <w:pPr>
        <w:pStyle w:val="Normal"/>
        <w:jc w:val="both"/>
        <w:rPr/>
      </w:pPr>
      <w:r>
        <w:rPr/>
        <w:t>Замруководителя Федерального агентства морского и речного транспорта Виктор Вовк заявил, что в данном направлении прогнозируется общий рост грузопотока до 40%, в том числе на внутренний водный транспорт.</w:t>
      </w:r>
    </w:p>
    <w:p>
      <w:pPr>
        <w:pStyle w:val="Normal"/>
        <w:jc w:val="both"/>
        <w:rPr/>
      </w:pPr>
      <w:r>
        <w:rPr/>
        <w:t>Пропускную способность Волго-Донского судоходного канала необходимо расширить в связи с прогнозируемым ростом грузопотока в этом направлении до 40%, считает замруководителя Федерального агентства морского и речного транспорта Виктор Вовк.</w:t>
      </w:r>
    </w:p>
    <w:p>
      <w:pPr>
        <w:pStyle w:val="Normal"/>
        <w:jc w:val="both"/>
        <w:rPr/>
      </w:pPr>
      <w:r>
        <w:rPr/>
        <w:t>«Прогнозируется общий рост грузопотока в данном направлении до 40%, в том числе на внутренний водный транспорт. В связи с этим необходимость проведения мероприятий по расширению пропускной способности Волго-Донского судоходного канала приобретает особую актуальность. Общее количество судов в настоящее время в бассейне – 174 единицы», – сказал Вовк президенту РФ Владимиру Путину, который в режиме телемоста заслушал доклады с Кочетовского гидроузла и порта Тамань.</w:t>
      </w:r>
    </w:p>
    <w:p>
      <w:pPr>
        <w:pStyle w:val="Normal"/>
        <w:jc w:val="both"/>
        <w:rPr/>
      </w:pPr>
      <w:r>
        <w:rPr/>
        <w:t>Путин в Новороссийске проводит совещание по развитию портов Азово-Черноморского бассейна. Глава государства заслушал доклады до совещания.</w:t>
      </w:r>
    </w:p>
    <w:p>
      <w:pPr>
        <w:pStyle w:val="Normal"/>
        <w:jc w:val="both"/>
        <w:rPr/>
      </w:pPr>
      <w:r>
        <w:rPr/>
        <w:t>Вовк напомнил, что вторая нитка шлюза Кочетовского гидроузла была открыта в 2008 году, строительством этого объекта было положено начало ликвидации узких мест на единой глубоководной системе РФ. Как результат, объем перевозок грузов на данном участке увеличился на 30% и в этом году составил уже порядка 15 миллионов тонн.</w:t>
      </w:r>
    </w:p>
    <w:p>
      <w:pPr>
        <w:pStyle w:val="Normal"/>
        <w:jc w:val="both"/>
        <w:rPr/>
      </w:pPr>
      <w:r>
        <w:rPr/>
        <w:t>Председатель совета директоров ЗАО «Объединенная транспортно-экспедиторская компания» Мишель Литвак, в свою очередь, доложил президенту о положении дел в порту Тамань. Он напомнил, что строительство было начато в 2005 году, летом 2012 года были запущены первые отгрузки нефти, нефтепродуктов, сжиженного газа. «На сегодняшний момент мы отгрузили около 300 танкеров суммарным объемом 12 миллионов тонн. Большинство грузов – российские грузоотправители. Все, что мы строим, мы строим без привлечения бюджетных средств. К концу 2017 года мы планируем увеличить наши мощности до 65 миллионов тонн», – сказал Литвак.</w:t>
      </w:r>
    </w:p>
    <w:p>
      <w:pPr>
        <w:pStyle w:val="Normal"/>
        <w:jc w:val="both"/>
        <w:rPr/>
      </w:pPr>
      <w:r>
        <w:rPr/>
        <w:t>Он также рассказал о новых строящихся терминалах, которые могут позволить увеличить пропускную способность до 100 миллионов тонн к 2025 году. «К 2025 году мы планируем инвестировать 150 миллиардов рублей, в таком случае у нас будет чистыми сотрудниками 10 тысяч людей. Мы также планируем инвестировать 5 миллиардов рублей в социальную сферу», – добавил Литва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ОБЪЕМ ГРУЗОПЕРЕВОЗОК ЧЕРЕЗ МОРСКИЕ ПОРТЫ РФ РАСТЕТ, НЕСМОТРЯ НА НЕОДНОЗНАЧНУЮ ЭКОНОМИЧЕСКУЮ КОНЪЮНКТУРУ НА МИРОВЫХ РЫНКАХ – ПУТИН</w:t>
      </w:r>
    </w:p>
    <w:p>
      <w:pPr>
        <w:pStyle w:val="Normal"/>
        <w:jc w:val="both"/>
        <w:rPr/>
      </w:pPr>
      <w:r>
        <w:rPr/>
        <w:t>Объем грузоперевозок через морские порты России уверенно растет, несмотря на неоднозначную торговую и экономическую конъюнктуру на мировых рынках. На это обратил внимание сегодня президент РФ Владимир Путин на совещании в Новороссийске по развитию портов Азово-Черноморского бассейна.</w:t>
      </w:r>
    </w:p>
    <w:p>
      <w:pPr>
        <w:pStyle w:val="Normal"/>
        <w:jc w:val="both"/>
        <w:rPr/>
      </w:pPr>
      <w:r>
        <w:rPr/>
        <w:t>«Отмечу, что объем грузопотоков, проходящих через морские порты России, несмотря на непростую экономическую конъюнктуру на мировых рынках, растет и растет уверенно», – сказал глава государства. Он напомнил, что в прошлом году рост составил почти 4 проц, а за первые 8 месяцев текущего года увеличился еще на 6,4 проц, превысив 412 млн тонн.</w:t>
      </w:r>
    </w:p>
    <w:p>
      <w:pPr>
        <w:pStyle w:val="Normal"/>
        <w:jc w:val="both"/>
        <w:rPr/>
      </w:pPr>
      <w:r>
        <w:rPr/>
        <w:t>В частности, отметил он, динамично развиваются порты Азово-Черноморского бассейна, где объем перевалки грузов в этом году уже вырос на 10,8 проц /без учетов портов Крыма и Севастополя/.</w:t>
      </w:r>
    </w:p>
    <w:p>
      <w:pPr>
        <w:pStyle w:val="Normal"/>
        <w:jc w:val="both"/>
        <w:rPr/>
      </w:pPr>
      <w:r>
        <w:rPr/>
        <w:t>«Наша задача – закрепить такую позитивную динамику, нарастать мощности российских портов, существенно ускорить доставку и обработку грузов, обеспечить создание новых, качественных рабочих мест в этой сфере», – поручил глава государства.</w:t>
      </w:r>
    </w:p>
    <w:p>
      <w:pPr>
        <w:pStyle w:val="Normal"/>
        <w:jc w:val="both"/>
        <w:rPr/>
      </w:pPr>
      <w:r>
        <w:rPr/>
        <w:t>При этом одним из принципиальных препятствий на пути развития портов Юга России президент назвал ограниченные возможности Краснодарского железнодорожного узла. «Чтобы устранить эти узкие места выделены серьезные финансовые ресурсы», – сказал Путин, попросив доложить ему, как идет работа на этом направлении. Президент также обратил внимание участников совещания, что проекты развития транспортной инфраструктуры должны опираться на реальные прогнозы загрузки портов, учитывать инвестиционные программы частных компаний, а также планы государства по размещению в регионе объектов Минобороны и ОСК.</w:t>
      </w:r>
    </w:p>
    <w:p>
      <w:pPr>
        <w:pStyle w:val="Normal"/>
        <w:jc w:val="both"/>
        <w:rPr/>
      </w:pPr>
      <w:r>
        <w:rPr/>
        <w:t>«У нас частные вложения в портовую инфраструктуру имеются, они значительные, и я прошу к этому относиться с большим уважением и строить соответствующим образом планы наших государственных структур», – указал глава государства. Приоритетное внимание, продолжил он, всегда уделяется интересам оборонного ведомства, однако здесь нужно помнить о том, что «основа основ – это экономика, развитие экономики; поэтому, прошу это тоже иметь в виду».</w:t>
      </w:r>
    </w:p>
    <w:p>
      <w:pPr>
        <w:pStyle w:val="Normal"/>
        <w:jc w:val="both"/>
        <w:rPr/>
      </w:pPr>
      <w:r>
        <w:rPr/>
        <w:t>Это же касается и интересов Объединенной судостроительной корпорации. «Нужно разобраться какие мощности и где им нужны, что нужно развивать, как они будут загружены и кем», – добавил президент.</w:t>
      </w:r>
    </w:p>
    <w:p>
      <w:pPr>
        <w:pStyle w:val="Normal"/>
        <w:jc w:val="both"/>
        <w:rPr/>
      </w:pPr>
      <w:r>
        <w:rPr/>
        <w:t>В целом все эти вопросы должны решаться оперативно, «не заматываться в ходе длительных согласований». «Прошу полномочных представителей президента взять эту тему под свой контроль», – заключил Путин.</w:t>
      </w:r>
    </w:p>
    <w:p>
      <w:pPr>
        <w:pStyle w:val="Normal"/>
        <w:jc w:val="both"/>
        <w:rPr/>
      </w:pPr>
      <w:r>
        <w:rPr/>
        <w:t>Замглавы Федерального агентства морского и речного транспорта Виктор Вовк, который принял участие в совещании, доложил президенту о необходимости расширения Волго-Донского судоходного канала. «Прогнозируется общий рост грузопотока в данном направлении до 40 проц, в том числе на внутренний водный транспорт; в связи этим необходимость проведения мероприятий по расширению пропускной способности Волго-Донского судоходного канала приобретает особую актуальность», – отметил он. По его словам, общее количество судов в настоящее время в бассейне – 174 единицы.</w:t>
      </w:r>
    </w:p>
    <w:p>
      <w:pPr>
        <w:pStyle w:val="Normal"/>
        <w:jc w:val="both"/>
        <w:rPr/>
      </w:pPr>
      <w:r>
        <w:rPr/>
        <w:t>Вовк напомнил, что вторая нитка шлюза Кочетовского гидроузла была открыта в 2008 году, строительством этого объекта было положено начало ликвидации узких мест на единой глубоководной системе РФ. Как результат, объем перевозок грузов на данном участке увеличился на 30 проц и в этом году составил уже порядка 15 млн тонн.</w:t>
      </w:r>
    </w:p>
    <w:p>
      <w:pPr>
        <w:pStyle w:val="Normal"/>
        <w:jc w:val="both"/>
        <w:rPr/>
      </w:pPr>
      <w:r>
        <w:rPr/>
        <w:t>Председатель совета директоров ЗАО «Объединенная транспортно-экспедиторская компания» Мишель Литвак, в свою очередь, доложил президенту о положении дел в порту Тамань. Он напомнил, что строительство было начато в 2005 году, летом 2012 года были проведены первые отгрузки нефти, нефтепродуктов, сжиженного газа. «На сегодняшний момент мы отгрузили около 300 танкеров суммарным объемом 12 млн тонн; большинство грузов – российские грузоотправители», – отметил Литвак. «Все, что мы строим, мы строим без привлечения бюджетных средств; к концу 2017 года мы планируем увеличить наши мощности до 65 млн тонн», – сказал он.</w:t>
      </w:r>
    </w:p>
    <w:p>
      <w:pPr>
        <w:pStyle w:val="Normal"/>
        <w:jc w:val="both"/>
        <w:rPr/>
      </w:pPr>
      <w:r>
        <w:rPr/>
        <w:t>Литвак также рассказал о новых строящихся терминалах, которые могут позволить увеличить пропускную способность до 100 млн тонн к 2025 году. «К 2025 году мы планируем инвестировать 150 млрд рублей, в таком случае у нас будет чистыми сотрудниками 10 тыс людей; мы также планируем инвестировать 5 млрд рублей в социальную сферу», – добавил Литва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24.09.2014; ОСК ВЫТЕСНЯЮТ ИЗ НОВОРОССИЙСКА</w:t>
      </w:r>
    </w:p>
    <w:p>
      <w:pPr>
        <w:pStyle w:val="Normal"/>
        <w:jc w:val="both"/>
        <w:rPr/>
      </w:pPr>
      <w:r>
        <w:rPr/>
        <w:t xml:space="preserve">НМТП хочет забрать судоремонтный завод </w:t>
      </w:r>
    </w:p>
    <w:p>
      <w:pPr>
        <w:pStyle w:val="Normal"/>
        <w:jc w:val="both"/>
        <w:rPr/>
      </w:pPr>
      <w:r>
        <w:rPr/>
        <w:t xml:space="preserve">Стратегия развития Новороссийского судоремонтного завода (НСРЗ) может измениться. Вместо создания ремонтной базы Черноморского флота, чего хотела Объединенная судостроительная корпорация (ОСК), порт могут перестроить в грузовой терминал. На этом настаивает основной акционер НСРЗ – Новороссийский морской торговый порт (НМТП), который планирует выкупить 30% акций у ОСК и попросил поддержки у Владимира Путина. </w:t>
      </w:r>
    </w:p>
    <w:p>
      <w:pPr>
        <w:pStyle w:val="Normal"/>
        <w:jc w:val="both"/>
        <w:rPr/>
      </w:pPr>
      <w:r>
        <w:rPr/>
        <w:t xml:space="preserve">Вчера на совещании в Новороссийске по развитию портов Азово-Керченского бассейна гендиректор НМТП Султан Батов попросил Владимира Путина поручить Росимуществу, Минпромторгу и ОСК решить вопрос о переносе мощностей НСРЗ в Крым. Сам завод он предложил перепрофилировать в терминал для навалочных грузов, для чего «нужно разрешение о получении 30% акций НСРЗ (принадлежат ОСК.– «Ъ»)». НМТП, подконтрольное СП группы «Сумма» и «Транснефти», владеет 65,1% акций НСРЗ. В «Сумме», НМТП и «Транснефти» от комментариев отказались. </w:t>
      </w:r>
    </w:p>
    <w:p>
      <w:pPr>
        <w:pStyle w:val="Normal"/>
        <w:jc w:val="both"/>
        <w:rPr/>
      </w:pPr>
      <w:r>
        <w:rPr/>
        <w:t xml:space="preserve">НСРЗ уже используется в основном как терминал, из 28 га под ремонт отведено лишь 6 га. В первом полугодии выручка НСРЗ – 497 млн руб. (около 90% пришлось на перевалку), чистая прибыль – 129,9 млн руб. Военные корабли не ремонтировались на НСРЗ с 2007 года. Еще в конце 2013 года планы развития завода были иными: на него претендовала ОСК, которая хотела создать тут «основное предприятие» Черноморской базы судостроения и ремонта кораблей ВМФ. Но в Крыму уже есть 13-й судоремонтный завод Черноморского флота Минобороны, Севастопольский морской завод (подконтролен президенту Украины Петру Порошенко, и. о. губернатора Севастополя Сергей Меняйло говорил, что регион прорабатывает вариант выкупа). </w:t>
      </w:r>
    </w:p>
    <w:p>
      <w:pPr>
        <w:pStyle w:val="Normal"/>
        <w:jc w:val="both"/>
        <w:rPr/>
      </w:pPr>
      <w:r>
        <w:rPr/>
        <w:t xml:space="preserve">Президент ОСК Алексей Рахманов сообщил «Ъ», что окончательных решений по НСРЗ не принято, корпорация «анализирует модель развития судоремонтных мощностей на юге России и примет во внимание планы государства по НМТП». Он подтвердил, что ОСК знает о планах НМТП получить контроль над судоремонтной площадкой, «но не видела настойчивой поддержки проекта Минтрансом». «Решения о целесообразности выхода из актива или инвестициях в него будут приниматься исходя из потребностей Черноморского флота»,– подчеркнул глава ОСК. </w:t>
      </w:r>
    </w:p>
    <w:p>
      <w:pPr>
        <w:pStyle w:val="Normal"/>
        <w:jc w:val="both"/>
        <w:rPr/>
      </w:pPr>
      <w:r>
        <w:rPr/>
        <w:t xml:space="preserve">Один из источников «Ъ» в портовом бизнесе объясняет неопределенность вокруг НСРЗ тем, что «Минобороны не подтвердило планы по гособоронзаказу, и актив может стать непрофильным для ОСК». Он считает, что есть и предварительная договоренность о продаже корпорацией НМТП доли в НСРЗ, но другой источник «Ъ» это отрицает. Сейчас «Сумма» и «Транснефть» ведут раздел порта, но схему еще не утвердило правительство (у Росимущества 20% акций НМТП). Один из источников «Ъ» говорит, что сделка по НСРЗ «необязательно должна произойти после раздела активов», «Транснефть» в целом одобрила покупку доли ОСК. По словам источника «Ъ», знакомого с планами НМТП, группе нужен терминал для Минудобрений мощностью до 5 млн тонн в год: 1,5-1,7 млн тонн грузов из РФ сегодня экспортируются через Украину, но могли бы идти через Новороссийск. Но Надежда Малышева из </w:t>
      </w:r>
      <w:r>
        <w:rPr>
          <w:lang w:val="en-US"/>
        </w:rPr>
        <w:t>Portnews</w:t>
      </w:r>
      <w:r>
        <w:rPr/>
        <w:t xml:space="preserve"> сомневается, что терминал сможет конкурировать с более глубокими украинскими портами. В Новороссийске же, добавляет она, планируется разместить подлодки, о чем также было доложено вчера президенту.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4.09.2014; «РОСНЕФТЬ» СОЗДАЕТ АРКТИЧЕСКИЙ ФОРПОСТ</w:t>
      </w:r>
    </w:p>
    <w:p>
      <w:pPr>
        <w:pStyle w:val="Normal"/>
        <w:jc w:val="both"/>
        <w:rPr/>
      </w:pPr>
      <w:r>
        <w:rPr/>
        <w:t>И просит правительство ей помочь</w:t>
      </w:r>
    </w:p>
    <w:p>
      <w:pPr>
        <w:pStyle w:val="Normal"/>
        <w:jc w:val="both"/>
        <w:rPr/>
      </w:pPr>
      <w:r>
        <w:rPr/>
        <w:t>Из-за западных санкций «Роснефть» решила поторопить правительство с созданием нефтегазового кластера по обслуживанию шельфовых проектов в Западной Арктике. Компания просит власти ускорить ей передачу оборонного 82-го судоремонтного завода в поселке Росляково под Мурманском, где ремонтируются атомные подлодки. Кроме того, «Роснефть» рассчитывает, что правительство даст будущему нефтегазовому кластеру статус особой экономической зоны, решит вопрос с режимностью объекта и позволит нефтяникам пользоваться инфраструктурой Минобороны.</w:t>
      </w:r>
    </w:p>
    <w:p>
      <w:pPr>
        <w:pStyle w:val="Normal"/>
        <w:jc w:val="both"/>
        <w:rPr/>
      </w:pPr>
      <w:r>
        <w:rPr/>
        <w:t>«Роснефть» подготовила и направила вице-премьеру по ТЭКу Аркадию Дворковичу проект распоряжения правительства (копия есть у РБК) «Об утверждении комплексного плана по реализации проекта создания базы обеспечения арктических проектов на площадке 82-го судоремонтного завода в поселке Росляково» (закрытое территориальное образование в составе Североморска Мурманской области).</w:t>
      </w:r>
    </w:p>
    <w:p>
      <w:pPr>
        <w:pStyle w:val="Normal"/>
        <w:jc w:val="both"/>
        <w:rPr/>
      </w:pPr>
      <w:r>
        <w:rPr/>
        <w:t xml:space="preserve">Речь идет о создании на базе завода в Рослякове кластера морской нефтегазовой промышленности для обслуживания нефтедобычи на континентальном шельфе в арктической зоне России. В августе «Роснефть» совместно с американской </w:t>
      </w:r>
      <w:r>
        <w:rPr>
          <w:lang w:val="en-US"/>
        </w:rPr>
        <w:t>ExxonMobil</w:t>
      </w:r>
      <w:r>
        <w:rPr/>
        <w:t xml:space="preserve"> начала разведочное бурение на скважине «Университетская-1» в Карском море. В перспективе, говорится в пояснительной записке к проекту правительственного распоряжения, «Роснефть» планирует лишь в Карском море установить от 20 до 50 добычных платформ для разработки шельфовых месторождений.</w:t>
      </w:r>
    </w:p>
    <w:p>
      <w:pPr>
        <w:pStyle w:val="Normal"/>
        <w:jc w:val="both"/>
        <w:rPr/>
      </w:pPr>
      <w:r>
        <w:rPr/>
        <w:t>Компания отмечает, что для работ в Западной Арктике (Баренцево, Печорское, Карское моря и море Лаптевых) ей необходима современная береговая база обеспечения с развитой транспортной инфраструктурой и возможностью компактного размещения объектов. Сейчас у «Роснефти» такой базы нет, она вынуждена арендовать имеющий ограниченный функционал причал на берегу Кольского залива в районе поселка Лавна.</w:t>
      </w:r>
    </w:p>
    <w:p>
      <w:pPr>
        <w:pStyle w:val="Normal"/>
        <w:jc w:val="both"/>
        <w:rPr/>
      </w:pPr>
      <w:r>
        <w:rPr/>
        <w:t>На базе завода в Рослякове, который сейчас обслуживает корабли Военно-морского флота, планируется создать ряд производств по обслуживанию арктических шельфовых проектов «Роснефти». Здесь должна разместиться сервисная база флота буровых платформ, задействованных в морских геологоразведочных работах, завод по производству бетонных оснований буровых платформ, завод по сборке подводных добычных комплексов, глубоководный участок стыковки и интеграции верхних строений и оснований буровых платформ, площадка по модульной сборке верхних строений морских буровых платформ.</w:t>
      </w:r>
    </w:p>
    <w:p>
      <w:pPr>
        <w:pStyle w:val="Normal"/>
        <w:jc w:val="both"/>
        <w:rPr/>
      </w:pPr>
      <w:r>
        <w:rPr/>
        <w:t>Чтобы ускорить реализацию проекта, компания просит правительство дать профильным ведомствам ряд поручений, необходимых для создания нефтегазового кластера.</w:t>
      </w:r>
    </w:p>
    <w:p>
      <w:pPr>
        <w:pStyle w:val="Normal"/>
        <w:jc w:val="both"/>
        <w:rPr/>
      </w:pPr>
      <w:r>
        <w:rPr/>
        <w:t>В частности, «Роснефть» просит Минпромторг обеспечить сделку по продаже Объединенной судостроительной корпорацией (ОСК) принадлежащих ей 100% минус одна акция 82-го судоремонтного завода в собственность «дочки» «Роснефти» – «РН-Транс». В Минпромторге отмечают, что у ведомства нет возражений по поводу этой сделки. А то, что ее согласование затянулось, чиновники объясняют сложностью переговоров между ОСК и «Роснефтью». В частности, говорит собеседник РБК, стороны долгое время не могли определиться по цене данного актива, а также согласовать структуру сделки. В настоящее время разногласия по данным вопросам отсутствуют, заверяют в министерстве. В ОСК и «Роснефти» не смогли прокомментировать этот вопрос.</w:t>
      </w:r>
    </w:p>
    <w:p>
      <w:pPr>
        <w:pStyle w:val="Normal"/>
        <w:jc w:val="both"/>
        <w:rPr/>
      </w:pPr>
      <w:r>
        <w:rPr/>
        <w:t>Минэкономразвития и правительству Мурманской области предлагается внести в правительство согласованные проекты нормативных актов по созданию особой экономической зоны промышленно-производственного типа в Рослякове. Срок выполнения поручения – второй квартал 2015 года.</w:t>
      </w:r>
    </w:p>
    <w:p>
      <w:pPr>
        <w:pStyle w:val="Normal"/>
        <w:jc w:val="both"/>
        <w:rPr/>
      </w:pPr>
      <w:r>
        <w:rPr/>
        <w:t>Минтранс совместно с ФСБ, согласно предложению «Роснефти», должны до конца 2015 года обеспечить включение территории и акватории судоремонтного завода в границы Мурманского морского торгового порта с организацией здесь пункта пограничного и таможенного контроля.</w:t>
      </w:r>
    </w:p>
    <w:p>
      <w:pPr>
        <w:pStyle w:val="Normal"/>
        <w:jc w:val="both"/>
        <w:rPr/>
      </w:pPr>
      <w:r>
        <w:rPr/>
        <w:t>Кроме того, нефтяная компания хочет, чтобы до второго квартала Минобороны, ФСБ, МЧС, Минтранс синхронизировали ведомственные программы развертывания логистической инфраструктуры в арктической зоне с программой освоения шельфа. Более того, «Роснефть» считает необходимой разработку целевой программы развития инфраструктуры арктической зоны России, а функции координатора возложить на Минобороны. Для обслуживания своих шельфовых проектов нефтяная компания просит решить вопрос об использовании морских и авиабаз Минобороны, в частности в поселке Рогачево на Новой Земле, по схеме совместного базирования.</w:t>
      </w:r>
    </w:p>
    <w:p>
      <w:pPr>
        <w:pStyle w:val="Normal"/>
        <w:jc w:val="both"/>
        <w:rPr/>
      </w:pPr>
      <w:r>
        <w:rPr/>
        <w:t>Представители вице-премьера Аркадия Дворковича и «Роснефти» отказались от комментариев. Заместитель министра энергетики Кирилл Молодцов говорит, что создание такой базы – своевременная задача, поскольку России необходимо создавать новые мощности для освоения арктического шельфа и не зависеть от санкций.</w:t>
      </w:r>
    </w:p>
    <w:p>
      <w:pPr>
        <w:pStyle w:val="Normal"/>
        <w:jc w:val="both"/>
        <w:rPr/>
      </w:pPr>
      <w:r>
        <w:rPr/>
        <w:t>Европейские и американские санкции, введенные 12 сентября, ограничили российским нефтяникам не только доступ к финансовым ресурсам, но и к технологиям и оборудованию для работы в Арктике, для глубоководного бурения и добычи сланцевой нефти. Из-за этого под вопросом оказался совместный проект «Роснефти» и американской БххопМоЬП по геологоразведке в Карском море.</w:t>
      </w:r>
    </w:p>
    <w:p>
      <w:pPr>
        <w:pStyle w:val="Normal"/>
        <w:jc w:val="both"/>
        <w:rPr/>
      </w:pPr>
      <w:r>
        <w:rPr/>
        <w:t>Оценочный бюджет первого этапа проекта по созданию береговой базы составляет $150 млн. А общий объем инвестиций до 2025 года может превысить $500 млн, говорится в пояснительной записке. «Роснефть» обещает, что реализация этого проекта позволит создать до 2000 новых рабочих мест. Замминистра энергетики Кирилл Молодцов сказал, что «Роснефть» не обращалась за бюджетным финансированием этого проекта.</w:t>
      </w:r>
    </w:p>
    <w:p>
      <w:pPr>
        <w:pStyle w:val="Normal"/>
        <w:jc w:val="both"/>
        <w:rPr/>
      </w:pPr>
      <w:r>
        <w:rPr/>
        <w:t>Молодцов указывает на необходимость взаимодействия с другими участниками по освоению арктического шельфа, поэтому следующим этапом могло бы стать участие в нем «Газпрома». Создавать вторую такую базу в стране нелогично и нерентабельно, поясняет Молодцов. Представитель «Газпром нефти», у которой есть проекты на арктическом шельфе, говорит, что этот вопрос требует дополнительного обсуждения с участием всех заинтересованных сторон».</w:t>
      </w:r>
    </w:p>
    <w:p>
      <w:pPr>
        <w:pStyle w:val="Normal"/>
        <w:jc w:val="both"/>
        <w:rPr/>
      </w:pPr>
      <w:r>
        <w:rPr/>
        <w:t>Первые шаги по реализации проекта уже сделаны. 1 сентября президент Владимир Путин подписал указ о выделении поселка Росляково из состава ЗАТО Североморск и снятии с поселка особого режима. Это, в частности, решает вопрос допуска на завод гражданских специ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ПОРТ «ТАМАНЬ» ПОЗВОЛИТ ВЫВЕСТИ ЭКОЛОГИЧЕСКИ НЕБЕЗОПАСНЫЕ ГРУЗЫ ЗА ПРЕДЕЛЫ ГОРОДОВ – ТКАЧЕВ</w:t>
      </w:r>
    </w:p>
    <w:p>
      <w:pPr>
        <w:pStyle w:val="Normal"/>
        <w:jc w:val="both"/>
        <w:rPr/>
      </w:pPr>
      <w:r>
        <w:rPr/>
        <w:t>Порт «Тамань» может забрать на себя часть грузов с Новороссийского морского торгового порта /НМТП/, которые небезопасны с точки зрения экологии. Такое мнение высказал на совещании у президента РФ Владимира Путина по развитию портов Азово-Черноморского бассейна губернатор Краснодарского края Александр Ткачев.</w:t>
      </w:r>
    </w:p>
    <w:p>
      <w:pPr>
        <w:pStyle w:val="Normal"/>
        <w:jc w:val="both"/>
        <w:rPr/>
      </w:pPr>
      <w:r>
        <w:rPr/>
        <w:t>«Нам нужно в первую очередь обеспечить экологическую стабильность, переориентировать опасные грузы, угрожающие здоровью населения и экологии, за пределы населенных пунктов, что, как я считаю, и решает создание портовых мощностей на Таманском полуострове и прежде всего, морского порта Тамань. Перенести уголь, руду, удобрения уже в открытое поле, в новый порт», – сказал он.</w:t>
      </w:r>
    </w:p>
    <w:p>
      <w:pPr>
        <w:pStyle w:val="Normal"/>
        <w:jc w:val="both"/>
        <w:rPr/>
      </w:pPr>
      <w:r>
        <w:rPr/>
        <w:t>Ткачев отметил, что практически все порты Краснодарского края расположены вблизи жилых районов, что создает неудобства для проживающих в городах людей «в первую очередь из-за перевалки таких опасных для здоровья грузов, как минеральных удобрений, уголь, свинцовая или цинковая руда, а также из-за чрезмерной загруженности городских автодорог».</w:t>
      </w:r>
    </w:p>
    <w:p>
      <w:pPr>
        <w:pStyle w:val="Normal"/>
        <w:jc w:val="both"/>
        <w:rPr/>
      </w:pPr>
      <w:r>
        <w:rPr/>
        <w:t>Губернатор привел в пример Новороссийск, где, по его словам, 15 проц сухих грузов идет автотранспортом. «Сегодня Новороссийск задыхается от пробок, его улично-дорожная сеть за несколько последних десятилетий практически не изменилась, не способна справляться с таким автомобильным потоком. Чтобы разгрузить автотранспортную систему Новороссийска, были разработаны четыре проекта транспортно-логического терминала. То есть перехватывающие парковки общей мощностью более 1,5 тыс. автомобилей. Также разработаны новые схемы движения автомобилей. Но, конечно, этого недостаточно», – сказал Ткачев.</w:t>
      </w:r>
    </w:p>
    <w:p>
      <w:pPr>
        <w:pStyle w:val="Normal"/>
        <w:jc w:val="both"/>
        <w:rPr/>
      </w:pPr>
      <w:r>
        <w:rPr/>
        <w:t>Ткачев отметил, что похожая ситуация сформировалась в портах Туапсе и Ейск.</w:t>
      </w:r>
    </w:p>
    <w:p>
      <w:pPr>
        <w:pStyle w:val="Normal"/>
        <w:jc w:val="both"/>
        <w:rPr/>
      </w:pPr>
      <w:r>
        <w:rPr/>
        <w:t>Группа НМТП является крупнейшим российским портовым оператором по объему грузооборота и объединяет ОАО «НМТП», ООО «Приморский торговый порт», ОАО «Новороссийский зерновой терминал», ОАО «Новороссийский судоремонтный завод», ОАО «Флот НМТП», ОАО «Новорослесэкспорт», ОАО «ИПП», ООО «Балтийская стивидорная компания» и ЗАО «СФП». Порт переваливает наливные, генеральные, навалочные грузы, а также контейнеры. Объем перевалки грузов группы компаний НМТП в 2013 году составил 141 млн тонн, что на 11,3 проц меньше, чем в 2012 году.</w:t>
      </w:r>
    </w:p>
    <w:p>
      <w:pPr>
        <w:pStyle w:val="Normal"/>
        <w:jc w:val="both"/>
        <w:rPr/>
      </w:pPr>
      <w:r>
        <w:rPr/>
        <w:t>Проект по строительству порта Тамань входит в ФЦП Минтранса. однако, реализация проекта на данный момент находится под вопрос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ГОСДУМА ВВОДИТ АДМИНИСТРАТИВНУЮ ОТВЕТСТВЕННОСТЬ ЗА НАРУШЕНИЯ ПРИ СУДОХОДСТВЕ В ЗОНАХ БЕЗОПАСНОСТИ НА ШЕЛЬФЕ</w:t>
      </w:r>
    </w:p>
    <w:p>
      <w:pPr>
        <w:pStyle w:val="Normal"/>
        <w:jc w:val="both"/>
        <w:rPr/>
      </w:pPr>
      <w:r>
        <w:rPr/>
        <w:t>Госдума сегодня приняла в первом чтении законопроект о введении административной ответственности за нарушение требований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Ф.</w:t>
      </w:r>
    </w:p>
    <w:p>
      <w:pPr>
        <w:pStyle w:val="Normal"/>
        <w:jc w:val="both"/>
        <w:rPr/>
      </w:pPr>
      <w:r>
        <w:rPr/>
        <w:t>За нарушение судоводителем или иным лицом, управляющим судном на морском транспорте, требований по обеспечению безопасности судоходства в таких зонах безопасности устанавливается штраф в размере от 3 тыс до 5 тыс рублей или лишение права управления судном на срок до трех лет. Данная ответственность устанавливается как для россиян, так и для иностранных граждан и лиц без гражданства.</w:t>
      </w:r>
    </w:p>
    <w:p>
      <w:pPr>
        <w:pStyle w:val="Normal"/>
        <w:jc w:val="both"/>
        <w:rPr/>
      </w:pPr>
      <w:r>
        <w:rPr/>
        <w:t>Заместитель министра транспорта РФ Сергей Аристов, представляя проект закона, разработанный правительством по поручению президента РФ, напомнил, что 4 февраля 2014 года вступил в силу закон, относящий искусственные острова, установки и сооружения, расположенные на континентальном шельфе РФ, к объектам транспортной инфраструктуры. «И в этой связи на эти объекты распространены все требования по обеспечению транспортной безопасности, установленные законодательством РФ», – отметил замминистра. В то же время, по его словам, в действующем законодательстве «отсутствуют положения, касающиеся ответственности за нарушение этих требований, в том числе судоходства в зоне искусственных островов, установок и сооружений».</w:t>
      </w:r>
    </w:p>
    <w:p>
      <w:pPr>
        <w:pStyle w:val="Normal"/>
        <w:jc w:val="both"/>
        <w:rPr/>
      </w:pPr>
      <w:r>
        <w:rPr/>
        <w:t>«Законопроект как раз устраняет этот пробел», – сказал Аристов, отметив, что его принятие позволит повысить эффективность мер, направленных на обеспечение безопасности судоходства.</w:t>
      </w:r>
    </w:p>
    <w:p>
      <w:pPr>
        <w:pStyle w:val="Normal"/>
        <w:jc w:val="both"/>
        <w:rPr/>
      </w:pPr>
      <w:r>
        <w:rPr/>
        <w:t>Замминистра, отвечая на вопросы депутатов, согласился, что устанавливаемый законопроектом штраф «не велик». Но в силу действующих норм Кодекса об административных правоотношениях штраф в размере до 5 тыс рублей, по его словам, «это предельная норма, действующая сегодня, за исключением отдельных статей». «Ну а лишение права управления транспортным средством, в данном случае морским, это существенная норма. В отношении иностранцев, это запрет вхождения в территориальные воды, если это лицо нарушило соответствующие требования», - проинформировал Аристов.</w:t>
      </w:r>
    </w:p>
    <w:p>
      <w:pPr>
        <w:pStyle w:val="Normal"/>
        <w:jc w:val="both"/>
        <w:rPr/>
      </w:pPr>
      <w:r>
        <w:rPr/>
        <w:t>У депутата Владимира Федоткина /КПРФ/ «создалось впечатление», что разработка законопроекта связана с Арктикой, на которую помимо России претендуют и другие страны. В связи с этим его интересовало, не приведет ли его принятие «к обострению ситуации вокруг Арктики».</w:t>
      </w:r>
    </w:p>
    <w:p>
      <w:pPr>
        <w:pStyle w:val="Normal"/>
        <w:jc w:val="both"/>
        <w:rPr/>
      </w:pPr>
      <w:r>
        <w:rPr/>
        <w:t>«Любая инициатива может восприниматься по-разному. Как правило, наверное, может отрицательно. Но для того и существует государство, чтобы обеспечить свои интересы», – заявил на это замглавы Минтранса. «Сегодня на арктический шельф, и вообще на Северный морской путь, на все, что мы считаем своей исконной территорией, претендуют очень многие страны, начиная с Сингапура», – отметил Аристов. Соответственно, по его словам, «сейчас изучение континентального шельфа и других направлений, которые ведутся, еще раз должно подтвердить наше право использовать добычу полезных ископаемых, и соответственно, создание буровых установок, искусственных островов на это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4; ГД ПРИНЯЛА В I ЧТЕНИИ ПОПРАВКИ О ШТРАФАХ ЗА НАРУШЕНИЕ СУДАМИ ПРАВИЛ БЕЗОПАСНОСТИ НА ШЕЛЬФЕ</w:t>
      </w:r>
    </w:p>
    <w:p>
      <w:pPr>
        <w:pStyle w:val="Normal"/>
        <w:jc w:val="both"/>
        <w:rPr/>
      </w:pPr>
      <w:r>
        <w:rPr/>
        <w:t>Госдума приняла в первом чтении правительственный законопроект, который вводит штрафы за нарушение требований по обеспечению безопасности судоходства в зонах вокруг искусственных островов, платформ, расположенных на континентальном шельфе.</w:t>
      </w:r>
    </w:p>
    <w:p>
      <w:pPr>
        <w:pStyle w:val="Normal"/>
        <w:jc w:val="both"/>
        <w:rPr/>
      </w:pPr>
      <w:r>
        <w:rPr/>
        <w:t>Как отмечается в пояснительных документах к законопроекту, в настоящее время в законодательстве РФ отсутствуют положения, касающиеся ответственности за нарушение требований безопасности судоходства в зонах, установленных вокруг искусственных островов, установок и сооружений, расположенных на континентальном шельфе РФ. Соответствующие поправки предлагается внести в Кодекс об административных нарушениях.</w:t>
      </w:r>
    </w:p>
    <w:p>
      <w:pPr>
        <w:pStyle w:val="Normal"/>
        <w:jc w:val="both"/>
        <w:rPr/>
      </w:pPr>
      <w:r>
        <w:rPr/>
        <w:t>Законопроектом предлагается установить ответственность судоводителя или иного лица, управляющего судном, в виде наложения штрафа от 3 тысяч до 5 тысяч рублей или лишения права управления судном на срок до 3 лет. Наказание будет налагаться за нарушение судоводителем требований безопасности судоходства в зонах безопасности вокруг искусственных островов, установок и сооружений на континентальном шельфе РФ.</w:t>
      </w:r>
    </w:p>
    <w:p>
      <w:pPr>
        <w:pStyle w:val="Normal"/>
        <w:jc w:val="both"/>
        <w:rPr/>
      </w:pPr>
      <w:r>
        <w:rPr/>
        <w:t>Законопроект полностью распространяется и на иностранные суда. «В отношении иностранцев – это запрет вхождения в территориальные воды, если это лицо нарушило соответствующие требования», – пояснил статс-секретарь, замминистра транспорта Сергей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ПОРТЫ КРЫМА ИСПОЛЬЗУЮТ ОБОРУДОВАНИЕ СЕРЕДИНЫ ПРОШЛОГО ВЕКА – МИНТРАНС РЕСПУБЛИКИ</w:t>
      </w:r>
    </w:p>
    <w:p>
      <w:pPr>
        <w:pStyle w:val="Normal"/>
        <w:jc w:val="both"/>
        <w:rPr/>
      </w:pPr>
      <w:r>
        <w:rPr/>
        <w:t>Крым имеет мощную портовую инфраструктуру, но она серьезно устарела, используется оборудование 50-60-х годов, сообщил сегодня ИТАР-ТАСС исполняющий обязанности министра транспорта республики Анатолий Цуркин.</w:t>
      </w:r>
    </w:p>
    <w:p>
      <w:pPr>
        <w:pStyle w:val="Normal"/>
        <w:jc w:val="both"/>
        <w:rPr/>
      </w:pPr>
      <w:r>
        <w:rPr/>
        <w:t>По словам Цуркина, все порты находятся примерно в одинаковом состоянии. «Нельзя сказать, что они прям убиты, разбиты, разрушены. Устарела инфраструктура, используются старые технологии. Например, для того, чтобы использовать большое количество контейнеров, нужен скоростной кран грузоподъемностью 40 тонн, а у нас он 20 тонн. Есть и железнодорожные, подъездные пути, но все это 50-х и 60-х годов», – уточнил он.</w:t>
      </w:r>
    </w:p>
    <w:p>
      <w:pPr>
        <w:pStyle w:val="Normal"/>
        <w:jc w:val="both"/>
        <w:rPr/>
      </w:pPr>
      <w:r>
        <w:rPr/>
        <w:t>Для привлечения дополнительных грузовых потоков и увеличения пропускной способности крымские порты нуждаются реконструкции. «Речь идет о строительстве контейнерных терминалов, в том числе зерновых терминалов и элеваторов. Также это строительство дополнительных причалов, чтобы мы могли принимать суда большей вместимости», – добавил Цуркин.</w:t>
      </w:r>
    </w:p>
    <w:p>
      <w:pPr>
        <w:pStyle w:val="Normal"/>
        <w:jc w:val="both"/>
        <w:rPr/>
      </w:pPr>
      <w:r>
        <w:rPr/>
        <w:t>По словам и.о. министра, приоритетом является модернизация портов Керчи – переправы, торгового и рыбного с 15-ю причалами и порта Феодосии, прежде всего, как пассажирского.</w:t>
      </w:r>
    </w:p>
    <w:p>
      <w:pPr>
        <w:pStyle w:val="Normal"/>
        <w:jc w:val="both"/>
        <w:rPr/>
      </w:pPr>
      <w:r>
        <w:rPr/>
        <w:t>В Республике Крым порты находятся в Евпатории, Керчи, Ялте и Феодосии.</w:t>
      </w:r>
    </w:p>
    <w:p>
      <w:pPr>
        <w:pStyle w:val="Normal"/>
        <w:jc w:val="both"/>
        <w:rPr/>
      </w:pPr>
      <w:r>
        <w:rPr/>
        <w:t>Президент РФ сегодня поручил детально просчитать планы модернизации крымских портов, их эффективную интеграцию в транспортную систему России, не забывая при этом про экологические аспекты. На совещании в Новороссийске по развитию портов Азово-Черноморского бассейна глава государства обратил внимание на необходимость корректировки прежних планов в этой сфере с учетом воссоединения Крыма с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9.2014; ДЕБАРКАДЕР НА КОСМОДАМИАНСКОЙ НАБЕРЕЖНОЙ В МОСКВЕ ДЕМОНТИРУЮТ</w:t>
      </w:r>
    </w:p>
    <w:p>
      <w:pPr>
        <w:pStyle w:val="Normal"/>
        <w:jc w:val="both"/>
        <w:rPr/>
      </w:pPr>
      <w:r>
        <w:rPr/>
        <w:t>Департамент транспорта Москвы начал демонтаж дебаркадера на Космодамианской набережной, поскольку Минтранс исключил его из государственного судового реестра. До конца недели дебаркадер обещают отбуксировать в отстойник, это могли бы сделать быстрее, если бы собственник не надстроил незаконно третий и четвертый этаж, которые приходится разбирать. Дело в том, что сооружение такой высоты просто не пройдет под мостом.</w:t>
      </w:r>
    </w:p>
    <w:p>
      <w:pPr>
        <w:pStyle w:val="Normal"/>
        <w:jc w:val="both"/>
        <w:rPr/>
      </w:pPr>
      <w:r>
        <w:rPr/>
        <w:t>Ликвидировать дебаркадеры в акватории Москва-реки обещают уже давно. По словам главы дептранса Максима Ликсутова, на них поступает большое количество жалоб от жителей близлежащих районов. «Многие из них работают как рестораны, сбрасывают отходы в реку, ограничивают доступ жителям города на набережную, они просто захламляет город», – сказал максим Ликсутов.</w:t>
      </w:r>
    </w:p>
    <w:p>
      <w:pPr>
        <w:pStyle w:val="Normal"/>
        <w:jc w:val="both"/>
        <w:rPr/>
      </w:pPr>
      <w:r>
        <w:rPr/>
        <w:t>Что касается дебаркадера на Космодамианской, он заброшен уже два года, собственников его состояние совсем не волновало.</w:t>
      </w:r>
    </w:p>
    <w:p>
      <w:pPr>
        <w:pStyle w:val="Normal"/>
        <w:jc w:val="both"/>
        <w:rPr/>
      </w:pPr>
      <w:r>
        <w:rPr/>
        <w:t>«Когда в прошлом году начался ледоход, льдина пробила основание дебаркадера. Он начал набирать воду, накренился, и появилась угроза, что он потонет. Могла случиться экологическая катастрофа для города, под рекой коммуникации и метро», – сказал замглавы дептранса Дмитрий Савченко.</w:t>
      </w:r>
    </w:p>
    <w:p>
      <w:pPr>
        <w:pStyle w:val="Normal"/>
        <w:jc w:val="both"/>
        <w:rPr/>
      </w:pPr>
      <w:r>
        <w:rPr/>
        <w:t>Уже исключенных из реестра судов и подлежащих демонтажу дебаркадеров в Москве два. В целом же правительство Москвы основательно занялось проверкой этих сооружений на воде, зарегистрированных как судно, но по факту судном не являющихся. Уже проведена экспертиза большинства из них.</w:t>
      </w:r>
    </w:p>
    <w:p>
      <w:pPr>
        <w:pStyle w:val="Normal"/>
        <w:jc w:val="both"/>
        <w:rPr/>
      </w:pPr>
      <w:r>
        <w:rPr/>
        <w:t>«Базовой проверке было подвергнуто 42 дебаркадера. Из них по 8 сделаны заключения, что они находятся в аварийном состоянии и есть основания для исключения из реестра, а по 26 готовы аналогичные предварительные заключения экспертов», – рассказал Дмитрий Сав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9.2014; ПРАВИТЕЛЬСТВО ИЗМЕНИЛО ПРАВИЛА СУБСИДИРОВАНИЯ АВИАПЕРЕВОЗОК В СИМФЕРОПОЛЬ</w:t>
      </w:r>
    </w:p>
    <w:p>
      <w:pPr>
        <w:pStyle w:val="Normal"/>
        <w:jc w:val="both"/>
        <w:rPr/>
      </w:pPr>
      <w:r>
        <w:rPr/>
        <w:t>Премьер-министр Дмитрий Медведев подписал постановление об изменениях в Правила субсидирования воздушных перевозок в Симферополь, говорится на сайте правительства.</w:t>
      </w:r>
    </w:p>
    <w:p>
      <w:pPr>
        <w:pStyle w:val="Normal"/>
        <w:jc w:val="both"/>
        <w:rPr/>
      </w:pPr>
      <w:r>
        <w:rPr/>
        <w:t>«Учитывая повышенный потребительский спрос на воздушные перевозки в Крым, подписанным постановлением изменяется дата начала действия программы субсидирования указанных авиаперевозок с 15 июня на 1 июня», – отмечается в постановлении № 964. В перечень субсидируемых авиаперевозок добавлены маршруты из Астрахани, Омска, Улан-Удэ.</w:t>
      </w:r>
    </w:p>
    <w:p>
      <w:pPr>
        <w:pStyle w:val="Normal"/>
        <w:jc w:val="both"/>
        <w:rPr/>
      </w:pPr>
      <w:r>
        <w:rPr/>
        <w:t>«Для стимулирования авиакомпаний при субсидируемых воздушных перевозках предусмотрено применение повышающих коэффициентов при расчете размера субсидии», – говорится в постановлении. Коэффициенты установлены в зависимости от количества в самолете пассажирских мест, реализуемых по специальному тарифу.</w:t>
      </w:r>
    </w:p>
    <w:p>
      <w:pPr>
        <w:pStyle w:val="Normal"/>
        <w:jc w:val="both"/>
        <w:rPr/>
      </w:pPr>
      <w:r>
        <w:rPr/>
        <w:t>Данные решения направлены на «повышение эффективности расходования бюджетных ассигнований» на субсидирование авиаперевозок пассажиров в Симферополь и обратно.</w:t>
      </w:r>
    </w:p>
    <w:p>
      <w:pPr>
        <w:pStyle w:val="Normal"/>
        <w:jc w:val="both"/>
        <w:rPr/>
      </w:pPr>
      <w:r>
        <w:rPr/>
        <w:t>Проект постановления подготовлен Минтранс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09.2014; ПРОГРАММУ СУБСИДИРОВАНИЯ ПОЛЕТОВ В КРЫМ ДОПОЛНИЛИ ТРИ МАРШРУТА </w:t>
      </w:r>
    </w:p>
    <w:p>
      <w:pPr>
        <w:pStyle w:val="Normal"/>
        <w:jc w:val="both"/>
        <w:rPr/>
      </w:pPr>
      <w:r>
        <w:rPr/>
        <w:t>Список субсидируемых маршрутов для повышения доступности авиаперевозок в Симферополь пополнили Астрахань, Омск и Улан-Удэ, следует из текста постановления о внесении изменений в правила субсидирования, размещенного на едином портале раскрытия правовой информации.</w:t>
      </w:r>
    </w:p>
    <w:p>
      <w:pPr>
        <w:pStyle w:val="Normal"/>
        <w:jc w:val="both"/>
        <w:rPr/>
      </w:pPr>
      <w:r>
        <w:rPr/>
        <w:t>Кроме того, дата начала действия программы перенесена на 1 июня с 15 июня из-за повышенного спроса на перевозки в Крым.</w:t>
      </w:r>
    </w:p>
    <w:p>
      <w:pPr>
        <w:pStyle w:val="Normal"/>
        <w:jc w:val="both"/>
        <w:rPr/>
      </w:pPr>
      <w:r>
        <w:rPr/>
        <w:t>Также постановление предусматривает применение повышающих коэффициентов при расчете размера субсидии для стимулирования авиакомпаний. Эти коэффициенты установлены в зависимости от количества пассажирских мест на воздушном судне, реализуемых по специальному тарифу.</w:t>
      </w:r>
    </w:p>
    <w:p>
      <w:pPr>
        <w:pStyle w:val="Normal"/>
        <w:jc w:val="both"/>
        <w:rPr/>
      </w:pPr>
      <w:r>
        <w:rPr/>
        <w:t>«Принятые решения направлены на повышение эффективности расходования бюджетных ассигнований на субсидирование воздушных перевозок пассажиров в Симферополь и в обратном направлении», – отмечается в сообщении.</w:t>
      </w:r>
    </w:p>
    <w:p>
      <w:pPr>
        <w:pStyle w:val="Normal"/>
        <w:jc w:val="both"/>
        <w:rPr/>
      </w:pPr>
      <w:r>
        <w:rPr/>
        <w:t>В июне 2014 года авиакомпании приступили к полетам на крымский полуостров в рамках программы субсидирования из Архангельска, Екатеринбурга, Иркутска, Казани, Кемерово, Кирова, Красноярска, Нижневартовска, Нижнего Новгорода, Новосибирска, Самары, Сургута, Томска, Тюмени, Уфы и Челябинска. В мае Росавиация сообщала, что авиакомпании намерены до 31 октября 2014 года реализовать около 30 тысяч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4; «АЭРОФЛОТ» И «ЮТЭЙР» ДОСРОЧНО ПРЕКРАТЯТ ЛЬГОТНЫЕ ПОЛЕТЫ В КАЛИНИНГРАД</w:t>
      </w:r>
    </w:p>
    <w:p>
      <w:pPr>
        <w:pStyle w:val="Normal"/>
        <w:jc w:val="both"/>
        <w:rPr/>
      </w:pPr>
      <w:r>
        <w:rPr/>
        <w:t>Авиакомпании «Аэрофлот» и «ЮТэйр» в этом году закончат выполнять льготные полеты в Калининград на три недели раньше – 25 сентября, так как выделенные на эти цели субсидии исчерпаны, сообщил губернатор Калининградской области Николай Цуканов.</w:t>
      </w:r>
    </w:p>
    <w:p>
      <w:pPr>
        <w:pStyle w:val="Normal"/>
        <w:jc w:val="both"/>
        <w:rPr/>
      </w:pPr>
      <w:r>
        <w:rPr/>
        <w:t xml:space="preserve">В 2014 году на программу субсидирования калининградских перевозок из федерального бюджета выделено 468,4 миллиона рублей. Полеты из Москвы и Санкт-Петербурга в Калининград выполняли также «Трансаэро», «Уральские авиалинии», </w:t>
      </w:r>
      <w:r>
        <w:rPr>
          <w:lang w:val="en-US"/>
        </w:rPr>
        <w:t>S</w:t>
      </w:r>
      <w:r>
        <w:rPr/>
        <w:t xml:space="preserve">7 </w:t>
      </w:r>
      <w:r>
        <w:rPr>
          <w:lang w:val="en-US"/>
        </w:rPr>
        <w:t>Airlines</w:t>
      </w:r>
      <w:r>
        <w:rPr/>
        <w:t xml:space="preserve"> и </w:t>
      </w:r>
      <w:r>
        <w:rPr>
          <w:lang w:val="en-US"/>
        </w:rPr>
        <w:t>Red</w:t>
      </w:r>
      <w:r>
        <w:rPr/>
        <w:t xml:space="preserve"> </w:t>
      </w:r>
      <w:r>
        <w:rPr>
          <w:lang w:val="en-US"/>
        </w:rPr>
        <w:t>Wings</w:t>
      </w:r>
      <w:r>
        <w:rPr/>
        <w:t>. Льготные полеты планировалось закончить 15 октября.</w:t>
      </w:r>
    </w:p>
    <w:p>
      <w:pPr>
        <w:pStyle w:val="Normal"/>
        <w:jc w:val="both"/>
        <w:rPr/>
      </w:pPr>
      <w:r>
        <w:rPr/>
        <w:t>«Компании «Аэрофлот» и «ЮТэйр» летают к нам больше всех, они свой лимит исчерпали. Вчера (в понедельник) мы обратились в Минтранс с просьбой перераспределить сумму с других перевозчиков на эти две авиакомпании», – сказал губернатор.</w:t>
      </w:r>
    </w:p>
    <w:p>
      <w:pPr>
        <w:pStyle w:val="Normal"/>
        <w:jc w:val="both"/>
        <w:rPr/>
      </w:pPr>
      <w:r>
        <w:rPr/>
        <w:t>По его словам рассматривается также вопрос об изменении параметров льготной программы на 2015 год – в проекте федерального бюджета на льготные перевозки в Калининградскую область заложена сумма в 466 миллионов рублей. Власти планируют направить письмо в министерство транспорта об увеличении объема финансирования.</w:t>
      </w:r>
    </w:p>
    <w:p>
      <w:pPr>
        <w:pStyle w:val="Normal"/>
        <w:jc w:val="both"/>
        <w:rPr/>
      </w:pPr>
      <w:r>
        <w:rPr/>
        <w:t>Субсидирование воздушных перевозок из Калининграда в европейскую часть РФ и обратно началось в 2011 году, и правом на приобретение льготных авиабилетов могли воспользоваться жители области в возрасте до 23 лет и старше 60 лет, было перевезено 3,1 тысячи пассажиров. В 2012 году из программы были исключены возрастные ограничения, число перевезенных пассажиров достигло 44,5 тысячи. В 2013 году программой воспользовались 194,4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4; ВЛАСТИ КАЛИНИНГРАДСКОЙ ОБЛАСТИ ПРОСЯТ МИНТРАНС ПРОДЛИТЬ СУБСИДИРОВАНИЕ ПЕРЕЛЕТОВ «АЭРОФЛОТА» И «ЮТЭЙР» ИЗ КАЛИНИНГРАДА В СТОЛИЦЫ</w:t>
      </w:r>
    </w:p>
    <w:p>
      <w:pPr>
        <w:pStyle w:val="Normal"/>
        <w:jc w:val="both"/>
        <w:rPr/>
      </w:pPr>
      <w:r>
        <w:rPr/>
        <w:t>Власти Калининградской области обратились в Минтранс РФ с просьбой перераспределить в пользу компаний «Аэрофлот» и «ЮТэйр» средства субсидий на авиаперевозки из Калининграда в Москву и Санкт-Петербург. Авиакомпании израсходовали выделенный им лимит раньше других, поскольку выполнили наибольшее количество полетов, сообщил журналистам губернатор области Николай Цуканов.</w:t>
      </w:r>
    </w:p>
    <w:p>
      <w:pPr>
        <w:pStyle w:val="Normal"/>
        <w:jc w:val="both"/>
        <w:rPr/>
      </w:pPr>
      <w:r>
        <w:rPr/>
        <w:t>Как стало известно сегодня, «Аэрофлот» и «ЮТэйр» объявили о прекращении продаж по субсидированным тарифам с 25 сентября. Продажа авиабилетов компаниями «Аэрофлот» и «ЮТэйр» по субсидированным тарифам по маршрутам Москва – Калининград – Москва, Санкт-Петербург – Калининград – Санкт-Петербург планировалась с 15 мая по 15 октября. Стоимость билета по ним, в частности, у компании «Аэрофлот» составляла соответственно 3,8 и 3,5 тысяч рублей.</w:t>
      </w:r>
    </w:p>
    <w:p>
      <w:pPr>
        <w:pStyle w:val="Normal"/>
        <w:jc w:val="both"/>
        <w:rPr/>
      </w:pPr>
      <w:r>
        <w:rPr/>
        <w:t>Губернатор информировал, что региональные власти принимают меры для решения проблемы. Он также сообщил, что субсидирование авиаперевозок в область на будущий год заявлено в объеме 466 млн рублей. С учетом роста пассажиропотока областные власти намерены ходатайствовать об увеличении этой суммы.</w:t>
      </w:r>
    </w:p>
    <w:p>
      <w:pPr>
        <w:pStyle w:val="Normal"/>
        <w:jc w:val="both"/>
        <w:rPr/>
      </w:pPr>
      <w:r>
        <w:rPr/>
        <w:t>Как сообщалось ранее, в 2014 году в программе льготных авиаперевозок в область участвовали шесть компаний: «Аэрофлот», «Трансаэро», «Сибирь», «ЮТэйр», «Уральские авиалинии» и «Ред Винг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9.2014; КАЛИНИНГРАДСКИЕ ВЛАСТИ ХОТЯТ ПЕРЕРАСПРЕДЕЛИТЬ ОСТАТКИ АВИАСУБСИДИЙ</w:t>
      </w:r>
    </w:p>
    <w:p>
      <w:pPr>
        <w:pStyle w:val="Normal"/>
        <w:jc w:val="both"/>
        <w:rPr/>
      </w:pPr>
      <w:r>
        <w:rPr/>
        <w:t>Правительство Калининградской области обратилось в Росавиацию с просьбой перераспределить лимит субсидирования льготных авиаперевозок в регион на 2014 год. Как сообщила на заседании правительства и.о. министра развития инфраструктуры Елена Дятлова, двое из восьми авиаперевозчиков, пользующихся субсидиями, – «Аэрофлот» и «ЮТэйр» – исчерпали свою часть лимита, с чем и связано их намерение прекратить льготные перевозки.</w:t>
      </w:r>
    </w:p>
    <w:p>
      <w:pPr>
        <w:pStyle w:val="Normal"/>
        <w:jc w:val="both"/>
        <w:rPr/>
      </w:pPr>
      <w:r>
        <w:rPr/>
        <w:t>«У нас были выделены денежные средства на этот год в размере 468 млн рублей. Они были распределены между следующими перевозчиками: «Аэрофлот», авиакомпания «Сибирь», «ЮТэйр», «Трансаэро», Rеd Wings и «Уральские авиалинии». В настоящий момент «Аэрофлот» и «ЮТэйр» на этот год израсходовали выделенный для них лимит», – сообщила Дятлова. По словам чиновника, в понедельник министерство попросило Росавиацию сделать перераспределение средств в рамках существующего лимита с других компаний в пользу этих перевозчиков.</w:t>
      </w:r>
    </w:p>
    <w:p>
      <w:pPr>
        <w:pStyle w:val="Normal"/>
        <w:jc w:val="both"/>
        <w:rPr/>
      </w:pPr>
      <w:r>
        <w:rPr/>
        <w:t>На следующий год в проекте федерального бюджета заложена сумма 466 млн рублей. Региональное правительство намерено обратиться в Москву с предложением увеличить сумму лимита и его срок действия.</w:t>
      </w:r>
    </w:p>
    <w:p>
      <w:pPr>
        <w:pStyle w:val="Normal"/>
        <w:jc w:val="both"/>
        <w:rPr/>
      </w:pPr>
      <w:r>
        <w:rPr/>
        <w:t>Как сообщалось, авиакомпании «Аэрофлот» и «ЮТэйр» с 25 сентября прекращают полеты из Калининграда в Москву и Санкт-Петербург по сниженным тарифам. Всего в 2014 году в программе льготных авиаперевозок участвовали шесть компаний: «Аэрофлот», «Трансаэро», «Сибирь», «ЮТэйр», «Уральские авиалинии» и «Ред Вингс». При этом по маршруту Калининград – Санкт-Петербург летал только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4; АЭРОФЛОТ НАНЯЛ ПЕРВОГО ИНОСТРАННОГО ПИЛОТА НА ДОЛЖНОСТЬ КВС, ПОЛУЧИЛ 800 РЕЗЮМЕ ОТ КАНДИДАТОВ</w:t>
      </w:r>
    </w:p>
    <w:p>
      <w:pPr>
        <w:pStyle w:val="Normal"/>
        <w:jc w:val="both"/>
        <w:rPr/>
      </w:pPr>
      <w:r>
        <w:rPr/>
        <w:t>Первым иностранным пилотом в должности командира воздушного судна (КВС) в ОАО «Аэрофлот – российские авиалинии» (MOEX: AFLT) стал гражданин Германии Клаус Дитер Рольфс.</w:t>
      </w:r>
    </w:p>
    <w:p>
      <w:pPr>
        <w:pStyle w:val="Normal"/>
        <w:jc w:val="both"/>
        <w:rPr/>
      </w:pPr>
      <w:r>
        <w:rPr/>
        <w:t>Как сообщили «Интерфаксу» в компании, новый сотрудник пришел в «Аэрофлот» из Hamburg Airways.</w:t>
      </w:r>
    </w:p>
    <w:p>
      <w:pPr>
        <w:pStyle w:val="Normal"/>
        <w:jc w:val="both"/>
        <w:rPr/>
      </w:pPr>
      <w:r>
        <w:rPr/>
        <w:t>Раньше законодательство РФ не позволяло авиакомпаниям нанимать в качестве командиров воздушных судов иностранных граждан. Однако в этом году были внесены изменения в статью 56 Воздушного кодекса РФ, которые с 21 июля позволяют российским авиакомпаниям принимать на работу иностранцев в состав летных экипажей.</w:t>
      </w:r>
    </w:p>
    <w:p>
      <w:pPr>
        <w:pStyle w:val="Normal"/>
        <w:jc w:val="both"/>
        <w:rPr/>
      </w:pPr>
      <w:r>
        <w:rPr/>
        <w:t>На все авиакомпании была выделена квота – до 200 пилотов-иностранцев в год.</w:t>
      </w:r>
    </w:p>
    <w:p>
      <w:pPr>
        <w:pStyle w:val="Normal"/>
        <w:jc w:val="both"/>
        <w:rPr/>
      </w:pPr>
      <w:r>
        <w:rPr/>
        <w:t>В сообщении «Аэрофлота» говорится, что компания получила 800 резюме на должность КВС, конкурс составил 10 человек на место.</w:t>
      </w:r>
    </w:p>
    <w:p>
      <w:pPr>
        <w:pStyle w:val="Normal"/>
        <w:jc w:val="both"/>
        <w:rPr/>
      </w:pPr>
      <w:r>
        <w:rPr/>
        <w:t>Недавно Федеральное агентство воздушного транспорта (Росавиация) завершило прием заявок от российских авиаперевозчиков на привлечение иностранных пилотов на должность КВС. Согласно списку, заявки подали 9 российских компаний: «Трансаэро» (MOEX: TRNS), «ЭйрБриджКарго», «Саратовские авиалинии», «АвиаМенеджментГруп», «Якутия», «ЮТэйр» (MOEX: TMAT), «Когалымавиа», «Аэрофлот» и «ВИМ-Ави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23.09.2014; В РОССИИ ПОЯВИЛСЯ ПЕРВЫЙ В ИСТОРИИ НАЦИОНАЛЬНОЙ ГРАЖДАНСКОЙ АВИАЦИИ ПИЛОТ-ИНОСТРАНЕЦ </w:t>
      </w:r>
    </w:p>
    <w:p>
      <w:pPr>
        <w:pStyle w:val="Normal"/>
        <w:jc w:val="both"/>
        <w:rPr/>
      </w:pPr>
      <w:r>
        <w:rPr/>
        <w:t>ОАО «Аэрофлот – Российские авиалинии» приняло на работу первого в истории российской гражданской авиации пилота-иностранца, им стал немец Клаус Дитер Рольфс, сообщила пресс-служба российского авиаперевозчика.</w:t>
      </w:r>
    </w:p>
    <w:p>
      <w:pPr>
        <w:pStyle w:val="Normal"/>
        <w:jc w:val="both"/>
        <w:rPr/>
      </w:pPr>
      <w:r>
        <w:rPr/>
        <w:t>Вместе с ним в ближайшее время завершат процедуру оформления на должность командиров воздушных судов (КВС) еще два кандидата – граждане Чехии и ФРГ, говорится в сообщении «Аэрофлота».</w:t>
      </w:r>
    </w:p>
    <w:p>
      <w:pPr>
        <w:pStyle w:val="Normal"/>
        <w:jc w:val="both"/>
        <w:rPr/>
      </w:pPr>
      <w:r>
        <w:rPr/>
        <w:t>Гендиректор компании Виталий Савельев назвал этот день историческим.</w:t>
      </w:r>
    </w:p>
    <w:p>
      <w:pPr>
        <w:pStyle w:val="Normal"/>
        <w:jc w:val="both"/>
        <w:rPr/>
      </w:pPr>
      <w:r>
        <w:rPr/>
        <w:t>«Впервые в истории России иностранный гражданин будет пилотировать воздушное судно «Аэрофлота». Очень важно, что благодаря привлечению иностранных КВС мы сможем резко увеличить выпуск собственных командиров, которые в ранге вторых пилотов будут летать в паре с иностранцами и набираться опыта для сдачи экзамена на КВС», – приводятся в сообщении слова Савельева.</w:t>
      </w:r>
    </w:p>
    <w:p>
      <w:pPr>
        <w:pStyle w:val="Normal"/>
        <w:jc w:val="both"/>
        <w:rPr/>
      </w:pPr>
      <w:r>
        <w:rPr/>
        <w:t>Он добавил, что, несмотря на снижение темпов роста объемов перевозок гражданской авиации в 2014 году, рост продолжается, поэтому потребность в командирах воздушных судов не снижается.</w:t>
      </w:r>
    </w:p>
    <w:p>
      <w:pPr>
        <w:pStyle w:val="Normal"/>
        <w:jc w:val="both"/>
        <w:rPr/>
      </w:pPr>
      <w:r>
        <w:rPr/>
        <w:t>«Россия имеет очень хорошие перспективы в качестве рынка авиаперевозок, работа пилота здесь высоко востребована и высоко ценится, – считает новый КВС «Аэрофлота» Клаус Дитер Рольфс. – Условия работы отличные, лучше, чем в любой другой авиакомпании мира».</w:t>
      </w:r>
    </w:p>
    <w:p>
      <w:pPr>
        <w:pStyle w:val="Normal"/>
        <w:jc w:val="both"/>
        <w:rPr/>
      </w:pPr>
      <w:r>
        <w:rPr/>
        <w:t>Свой первый рейс на самолете «Аэрофлота» Рольфс совершит 24 сентября в Прагу.</w:t>
      </w:r>
    </w:p>
    <w:p>
      <w:pPr>
        <w:pStyle w:val="Normal"/>
        <w:jc w:val="both"/>
        <w:rPr/>
      </w:pPr>
      <w:r>
        <w:rPr/>
        <w:t>Как сообщили в пресс-службе «Аэрофлота», конкурс среди пилотов-иностранцев на должности КВС превысил десять человек на место, авиакомпания получила свыше 800 резюме от иностранных летчиков. Больше всего заявлений поступает из Чехии, Германии, Италии и Испании, к настоящему времени предварительный отбор и тестирование прошли более 40 человек.</w:t>
      </w:r>
    </w:p>
    <w:p>
      <w:pPr>
        <w:pStyle w:val="Normal"/>
        <w:jc w:val="both"/>
        <w:rPr/>
      </w:pPr>
      <w:r>
        <w:rPr/>
        <w:t>Где и как будут работать пилоты-иностранцы</w:t>
      </w:r>
    </w:p>
    <w:p>
      <w:pPr>
        <w:pStyle w:val="Normal"/>
        <w:jc w:val="both"/>
        <w:rPr/>
      </w:pPr>
      <w:r>
        <w:rPr/>
        <w:t>Согласно принятым изменениям в Воздушный кодекс РФ, с 21 июля российским авиакомпаниям разрешено принимать на работу иностранных граждан в состав летных экипажей, постановлением правительства разрешено привлекать на должность КВС до 200 иностранцев в год.</w:t>
      </w:r>
    </w:p>
    <w:p>
      <w:pPr>
        <w:pStyle w:val="Normal"/>
        <w:jc w:val="both"/>
        <w:rPr/>
      </w:pPr>
      <w:r>
        <w:rPr/>
        <w:t>В начале сентября Росавиация распределила иностранных пилотов между авиакомпаниями. Квоту в 80 человек, с которыми может быть заключен трудовой договор, получила авиакомпания «Аэрофлот». Компания «Трансаэро» может нанять 67 иностранцев, авиакомпания AirBridgeCargo – 16 человек, авиакомпания «ЮТэйр» – 10 человек для выполнения коммерческих перевозок и 4 иностранцев для выполнения авиационных работ.</w:t>
      </w:r>
    </w:p>
    <w:p>
      <w:pPr>
        <w:pStyle w:val="Normal"/>
        <w:jc w:val="both"/>
        <w:rPr/>
      </w:pPr>
      <w:r>
        <w:rPr/>
        <w:t>По 7 человек – квота для «ВИМ-Авиа» и «Когалымавиа», 5 иностранных пилотов – квота для «Якутии», 3 – для «Саратовских авиалиний», и 1 иностранца может нанять «Авиаменеджментгруп».</w:t>
      </w:r>
    </w:p>
    <w:p>
      <w:pPr>
        <w:pStyle w:val="Normal"/>
        <w:jc w:val="both"/>
        <w:rPr/>
      </w:pPr>
      <w:r>
        <w:rPr/>
        <w:t>В общей сложности распределены квоты в 200 должностей командира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3.09.2014; АЭРОПОРТ ПУЛКОВО НАЧАЛ ПЕРЕГОВОРЫ С МИНТРАНСОМ О ПЯТОЙ СВОБОДЕ</w:t>
      </w:r>
    </w:p>
    <w:p>
      <w:pPr>
        <w:pStyle w:val="Normal"/>
        <w:jc w:val="both"/>
        <w:rPr/>
      </w:pPr>
      <w:r>
        <w:rPr/>
        <w:t xml:space="preserve">Оператор питерского аэропорта Пулково, компания «Воздушные ворота Северной столицы» (ВВСС), начал переговоры с </w:t>
      </w:r>
      <w:r>
        <w:rPr>
          <w:b/>
        </w:rPr>
        <w:t>Минтрансом</w:t>
      </w:r>
      <w:r>
        <w:rPr/>
        <w:t xml:space="preserve"> РФ о введении там пятой степени свободы воздуха, которая позволит иностранным авиакомпаниям совершать транзитные посадки. Об этом, как сообщает ИТАР-ТАСС, рассказал гендиректор ВВСС Сергей Эмдин.</w:t>
      </w:r>
    </w:p>
    <w:p>
      <w:pPr>
        <w:pStyle w:val="Normal"/>
        <w:jc w:val="both"/>
        <w:rPr/>
      </w:pPr>
      <w:r>
        <w:rPr/>
        <w:t>По словам топ-менеджера, ВВСС больше всего интересуют рейсы из Азии в Северную Америку. Впрочем, говоря об авиакомпаниях, готовых к подобным перелетам, Эмдин упомянул южнокорейскую Korean Air, которая хотела бы выполнять перелеты Сеул-Санкт-Петербург-Осло или Сеул-Санкт-Петербург-Киев. Он также пояснил, что переговоры ведутся и с многими другими авиаперевозчиками.</w:t>
      </w:r>
    </w:p>
    <w:p>
      <w:pPr>
        <w:pStyle w:val="Normal"/>
        <w:jc w:val="both"/>
        <w:rPr/>
      </w:pPr>
      <w:r>
        <w:rPr/>
        <w:t>Вопрос о введении в Пулково пятой свободы поднимается не первый раз. В мае 2014 г. газета «Ведомости» писала, что тему вынесли на обсуждение группы вице-премьера Аркадия Дворковича. Как сообщало издание, если комиссия зампреда правительство одобрит введение пятой свободы, ВВСС должна будет подать в Минтранс заявку с указанием заинтересованных в проекте иностранных авиакомпаний.</w:t>
      </w:r>
    </w:p>
    <w:p>
      <w:pPr>
        <w:pStyle w:val="Normal"/>
        <w:jc w:val="both"/>
        <w:rPr/>
      </w:pPr>
      <w:r>
        <w:rPr/>
        <w:t>Тогда же Эмдин пояснял, что получение пятой степени свободы позволит Пулково увеличить число авиапассажиров и составить конкуренцию такому хабу, как аэропорт Хельсинки. В России сейчас режим пятой свободы воздуха действует только во Владивостоке.</w:t>
      </w:r>
    </w:p>
    <w:p>
      <w:pPr>
        <w:pStyle w:val="Normal"/>
        <w:jc w:val="both"/>
        <w:rPr/>
      </w:pPr>
      <w:r>
        <w:rPr/>
        <w:t>Еще одним способом увеличить пассажиропоток в Пулково, по мнению Эмдина, может стать введение для прибывающих туда иностранцев 72-часового безвизового режима. На той же встрече, где Эмдин рассказал о переговорах с Минтрансом, глава ВВСС уточнил, что такая мера может привести к появлению как минимум 13 новых маршрутов и увеличению числа обслуженных пассажиров примерно на 1 млн чел.(в 2013 г. пассажиропоток в Пулково составил 12,85 млн чел.).</w:t>
      </w:r>
    </w:p>
    <w:p>
      <w:pPr>
        <w:pStyle w:val="Normal"/>
        <w:jc w:val="both"/>
        <w:rPr/>
      </w:pPr>
      <w:r>
        <w:rPr/>
        <w:t>На сегодня правом на безвизовое пребывание не территории России в течение 72 ч пользуются только те туристы, которые прибывают из-за рубежа на специализированных круизных судах и паромах. В конце 2013 г. в Госдуму был внесен проект о расширении этой нормы на следующих авиационным транзитом туристов, однако, по данным СМИ, дальше первого чтения документ не прошел.</w:t>
      </w:r>
    </w:p>
    <w:p>
      <w:pPr>
        <w:pStyle w:val="Normal"/>
        <w:jc w:val="both"/>
        <w:rPr/>
      </w:pPr>
      <w:r>
        <w:rPr/>
        <w:t>По мнению экспертов, Пулково предпринимает попытки увеличить международный пассажиропоток на фоне его перетекания в московский авиационный узел (МАУ). Причиной считается нежелание «Аэрофлота» (владеет базирующейся в Санкт-Петербурге авиакомпанией «Россия») отдавать международный трафик за пределы Москвы.</w:t>
      </w:r>
    </w:p>
    <w:p>
      <w:pPr>
        <w:pStyle w:val="Normal"/>
        <w:jc w:val="both"/>
        <w:rPr/>
      </w:pPr>
      <w:r>
        <w:rPr/>
        <w:t>Одновременно ВВСС, возможно, пытается переломить общероссийскую тенденцию, в соответствии с которой темпы роста внутренних перевозок в 2014 г. начали существенно опережать темпы роста на международных линиях. Если в 2013 г. перевозки через Пулково на внутренних и международных линиях показали схожую динамику (16,6 и 14,1% соответственно), то за первые восемь месяцев 2014 г. соотношение сильно изменилось – 24,6% на внутренних линиях против 3,1% на внешних.</w:t>
      </w:r>
    </w:p>
    <w:p>
      <w:pPr>
        <w:pStyle w:val="Normal"/>
        <w:jc w:val="both"/>
        <w:rPr/>
      </w:pPr>
      <w:r>
        <w:rPr/>
        <w:t>Впрочем, в Пулково из сложившейся ситуации уже сделали выводы: по словам Эмдина, в первоначальный проект реконструкции одного из старых терминалов – Пулково-1 были внесены изменения. В частности, планируется расширить зону внутренних авиалиний, в связи с чем к нему пристроят дополнительную галерею с двумя телетрапами, тремя выходами на посадку и новой зоной ожидания. Сам терминал планируется сдать в эксплуатацию в декабре 2014 – январе 2015 г., в то время как пристройку – к лету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4; МАСШТАБНАЯ ПРОВЕРКА БОЕВОЙ ГОТОВНОСТИ РОССИЙСКОЙ АРМИИ ВЫСВЕТИЛА РЯД НЕРЕШЕННЫХ ВОПРОСОВ – ШОЙГУ</w:t>
      </w:r>
    </w:p>
    <w:p>
      <w:pPr>
        <w:pStyle w:val="Normal"/>
        <w:jc w:val="both"/>
        <w:rPr/>
      </w:pPr>
      <w:r>
        <w:rPr/>
        <w:t>Внезапная проверка боевой готовности войск Восточного и Центрального военных округов, а также ВДВ, Дальней и Военно-транспортной авиации показала возросший уровень подготовки руководящего состава, а также высветила ряд нерешенных вопросов, доложил во вторник президенту РФ Владимиру Путину министр обороны РФ генерал армии Сергей Шойгу.</w:t>
      </w:r>
    </w:p>
    <w:p>
      <w:pPr>
        <w:pStyle w:val="Normal"/>
        <w:jc w:val="both"/>
        <w:rPr/>
      </w:pPr>
      <w:r>
        <w:rPr/>
        <w:t>«Возрос уровень подготовки оперативного состава объединений, маршевые выучки соединений и воинских частей. Улучшилось взаимодействие по мобилизационным вопросам штабов и военных комиссариатов с органами власти и субъектов Российской Федерации», – сказал С.Шойгу в ходе видеоконференции из Петропавловска-Камчатского.</w:t>
      </w:r>
    </w:p>
    <w:p>
      <w:pPr>
        <w:pStyle w:val="Normal"/>
        <w:jc w:val="both"/>
        <w:rPr/>
      </w:pPr>
      <w:r>
        <w:rPr/>
        <w:t>В то же время, по словам министра, «проверка показала, что система обеспечения действий войск в удаленных регионах требует совершенствования».</w:t>
      </w:r>
    </w:p>
    <w:p>
      <w:pPr>
        <w:pStyle w:val="Normal"/>
        <w:jc w:val="both"/>
        <w:rPr/>
      </w:pPr>
      <w:r>
        <w:rPr/>
        <w:t>«Особый упор необходимо сделать на заблаговременное создание запасов материальных средств и дальнейшее развитие военной инфраструктуры в Восточном регионе страны», – сказал министр.</w:t>
      </w:r>
    </w:p>
    <w:p>
      <w:pPr>
        <w:pStyle w:val="Normal"/>
        <w:jc w:val="both"/>
        <w:rPr/>
      </w:pPr>
      <w:r>
        <w:rPr/>
        <w:t>С.Шойгу сообщил, что во время проверки по тревоге были подняты войска Восточного военного округа, ряд органов управления, соединений и воинских частей Центрального военного округа, ВДВ, командование Дальней и Военно-транспортной авиации.</w:t>
      </w:r>
    </w:p>
    <w:p>
      <w:pPr>
        <w:pStyle w:val="Normal"/>
        <w:jc w:val="both"/>
        <w:rPr/>
      </w:pPr>
      <w:r>
        <w:rPr/>
        <w:t>«После приведения в боевую готовность и перегруппировки войска были выведены на полигоны для выполнения учебно-боевых задач. Осуществлено мобилизационное развертывание двух соединений и шести воинских частей. На проверочные сборы из запаса призвано 6500 граждан. Сняты с хранения и подготовлены к применению около 450 единиц вооружения и военной техники», – сказал министр.</w:t>
      </w:r>
    </w:p>
    <w:p>
      <w:pPr>
        <w:pStyle w:val="Normal"/>
        <w:jc w:val="both"/>
        <w:rPr/>
      </w:pPr>
      <w:r>
        <w:rPr/>
        <w:t>С.Шойгу отметил, что в ходе учений «Восток-2014» оперативно-тактические ракетные комплексы «Искандер-М» поразили две мишени на дальности 200 км. Два стратегических бомбардировщика Ту-95МС осуществили пуски крылатых ракет по объектам условного противника на полигоне «Кура» (Камчатка). Одновременно два истребителя МиГ-31 морской авиации Тихоокеанского флота провели условный перехват бомбардировщиков и поражение их в воздухе.</w:t>
      </w:r>
    </w:p>
    <w:p>
      <w:pPr>
        <w:pStyle w:val="Normal"/>
        <w:jc w:val="both"/>
        <w:rPr/>
      </w:pPr>
      <w:r>
        <w:rPr/>
        <w:t>Министр отметил, что результаты проверки «показали, что не все руководители учли итоги учения «Запад-2013», в ходе которого министерства и ведомства впервые отрабатывали задачи в интересах Вооруженных сил».</w:t>
      </w:r>
    </w:p>
    <w:p>
      <w:pPr>
        <w:pStyle w:val="Normal"/>
        <w:jc w:val="both"/>
        <w:rPr/>
      </w:pPr>
      <w:r>
        <w:rPr/>
        <w:t>«Отдельные недостатки повторились и в ходе нынешней проверки. Так, в результате неготовности администрации Сахалинской области (. . .) к работе по отмобилизованию и призыву граждан из запаса на военные сборы задача в установленном объеме не выполнена. Она была решена за счет других субъектов Российской Федерации», – сказал глава минобороны.</w:t>
      </w:r>
    </w:p>
    <w:p>
      <w:pPr>
        <w:pStyle w:val="Normal"/>
        <w:jc w:val="both"/>
        <w:rPr/>
      </w:pPr>
      <w:r>
        <w:rPr/>
        <w:t>Он отметил, что сейчас военное ведомство совместно с Главным управлением специальных программ и заинтересованными министерствами и ведомствами проводит анализ результатов проверки и готовит предложения по устранению имеющихся проблем.</w:t>
      </w:r>
    </w:p>
    <w:p>
      <w:pPr>
        <w:pStyle w:val="Normal"/>
        <w:jc w:val="both"/>
        <w:rPr/>
      </w:pPr>
      <w:r>
        <w:rPr/>
        <w:t>С.Шойгу сообщил, что в ходе внезапной проверки войск в Западном военном округе были отмобилизованы две батальонные тактические группы, после переброски в Хабаровский край и на Сахалин они были докомплектованы военной техникой и переданы в состав Восточного военного округа. Перевозка войск проводилась железнодорожным и морским транспортом на дальность до 1500 км, межокружные воздушные переброски выполнялись на расстоянии около 10 тыс. км, а марши своим ходом – до 1000 км.</w:t>
      </w:r>
    </w:p>
    <w:p>
      <w:pPr>
        <w:pStyle w:val="Normal"/>
        <w:jc w:val="both"/>
        <w:rPr/>
      </w:pPr>
      <w:r>
        <w:rPr/>
        <w:t>Самолетами военно-транспортной авиации переброшены на Сахалин и Камчатку два окружных и два армейских пункта управления.</w:t>
      </w:r>
    </w:p>
    <w:p>
      <w:pPr>
        <w:pStyle w:val="Normal"/>
        <w:jc w:val="both"/>
        <w:rPr/>
      </w:pPr>
      <w:r>
        <w:rPr/>
        <w:t>В ходе проверки министерств и ведомств осуществлено развертывание мобилизационной базы в Забайкальском, Приморском, Хабаровском и Камчатском краях, а также Амурской и Сахалинской областях.</w:t>
      </w:r>
    </w:p>
    <w:p>
      <w:pPr>
        <w:pStyle w:val="Normal"/>
        <w:jc w:val="both"/>
        <w:rPr/>
      </w:pPr>
      <w:r>
        <w:rPr/>
        <w:t>«В целом, привлекаемые к проверки организации с поставленными задачами справились», – сказал министр.</w:t>
      </w:r>
    </w:p>
    <w:p>
      <w:pPr>
        <w:pStyle w:val="Normal"/>
        <w:jc w:val="both"/>
        <w:rPr/>
      </w:pPr>
      <w:r>
        <w:rPr/>
        <w:t>Он сообщил, что и Минтрансом, и Минкомсвязью отработаны вопросы подготовки специальных формирований. Федеральным дорожным агентством, а также Федеральным агентством железнодорожного транспорта обеспечено техническое прикрытие железнодорожных направлений и автодорог оборонного назначения. Росморречфлот осуществлял передачу гражданских судов и портовых сооружений ВМФ.</w:t>
      </w:r>
    </w:p>
    <w:p>
      <w:pPr>
        <w:pStyle w:val="Normal"/>
        <w:jc w:val="both"/>
        <w:rPr/>
      </w:pPr>
      <w:r>
        <w:rPr/>
        <w:t>«Хочу особо отметить слаженные действия правительств Забайкальского и Хабаровского краев, руководства Минтранса России и подведомственных ему организаций», – сказал минист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3:00Z</dcterms:created>
  <dc:creator>Ким</dc:creator>
  <dc:description/>
  <cp:keywords/>
  <dc:language>en-US</dc:language>
  <cp:lastModifiedBy>Людмила</cp:lastModifiedBy>
  <cp:lastPrinted>2008-04-02T17:05:00Z</cp:lastPrinted>
  <dcterms:modified xsi:type="dcterms:W3CDTF">2014-09-24T05:13:00Z</dcterms:modified>
  <cp:revision>2</cp:revision>
  <dc:subject/>
  <dc:title>СОДЕРЖАНИЕ</dc:title>
</cp:coreProperties>
</file>