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ВЕДОМОСТИ; ИРИНА МОКРОУСОВА, МАРИЯ КИСЕЛЕВА; 25.09.2014; АССОЦИАЦИЯ ЭКСПЛУАТАНТОВ ВОЗДУШНОГО ТРАНСПОРТА ПОПРОСИЛА О ГОСПОДДЕРЖКЕ АВИАКОМПАНИЙ</w:t>
      </w:r>
    </w:p>
    <w:p>
      <w:pPr>
        <w:pStyle w:val="Normal"/>
        <w:jc w:val="both"/>
        <w:rPr/>
      </w:pPr>
      <w:r>
        <w:rPr/>
        <w:t xml:space="preserve">Президент АЭВТ Владимир Тасун считает, что госгарантии по кредитам нужны «Аэрофлоту», «Трансаэро», «Ютэйр» и </w:t>
      </w:r>
      <w:r>
        <w:rPr>
          <w:lang w:val="en-US"/>
        </w:rPr>
        <w:t>S</w:t>
      </w:r>
      <w:r>
        <w:rPr/>
        <w:t>7.</w:t>
      </w:r>
    </w:p>
    <w:p>
      <w:pPr>
        <w:pStyle w:val="Normal"/>
        <w:jc w:val="both"/>
        <w:rPr/>
      </w:pPr>
      <w:r>
        <w:rPr/>
        <w:t xml:space="preserve">В начале сентября президент Ассоциации эксплуатантов воздушного транспорта (АЭВТ) Владимир Тасун направил в администрацию президента письмо с просьбой оказать поддержку авиакомпаниям, сообщил «Ведомостям» человек, знакомый с содержанием письма. Сам Тасун подтвердил, что отправлял письмо, но от комментариев по поводу его содержания отказался. Человек, знакомый с содержанием письма, уточнил, что АЭВТ просит президента дать поручение правительству предоставить поддержку в виде госгарантий по кредитам четырем крупнейшим группам перевозчиков – «Аэрофлоту», «Ютэйр», «Трансаэро» и </w:t>
      </w:r>
      <w:r>
        <w:rPr>
          <w:lang w:val="en-US"/>
        </w:rPr>
        <w:t>S</w:t>
      </w:r>
      <w:r>
        <w:rPr/>
        <w:t>7. По словам собеседника «Ведомостей», в документе объясняется, что авиакомпании оказались в сложном положении из-за ситуации вокруг Украины.</w:t>
      </w:r>
    </w:p>
    <w:p>
      <w:pPr>
        <w:pStyle w:val="Normal"/>
        <w:jc w:val="both"/>
        <w:rPr/>
      </w:pPr>
      <w:r>
        <w:rPr/>
        <w:t>Представитель секретариата первого вице-премьера правительства Игоря Шувалова подтвердил, что поручение проработать вопрос о господдержке авиакомпаний поступило в правительство и сейчас перенаправлено в профильные ведомства. «Поэтому о конкретных мерах пока говорить преждевременно», – пояснил собеседник «Ведомостей». Профильными ведомствами по вопросу выделения господдержки является Минтранс и Минфин. Но представитель Минтранса сказал, что министерство не получало от правительства поручений разработать вопрос по господдержке авиакомпаний. Получить комментарии представителя Минфина не удалось.</w:t>
      </w:r>
    </w:p>
    <w:p>
      <w:pPr>
        <w:pStyle w:val="Normal"/>
        <w:jc w:val="both"/>
        <w:rPr/>
      </w:pPr>
      <w:r>
        <w:rPr/>
        <w:t xml:space="preserve">Замгендиректора инвесткомпании «Регион» Анатолий Ходоровский отмечает, что госгарантии по кредитам нужны компаниям, нуждающимся в перекредитовании, тем, кто исчерпал возможности кредитоваться сам. «Государственные гарантии меняют статус заемщика и делают компанию заемщиком самого высокого класса», – поясняет он. Крупных компаний, которым необходимо перекредитование, две – «Трансаэро» и «Ютэйр», сказал Ходоровский. По его мнению, большая долговая нагрузка этих компаний – не следствие текущей ситуации, она образовалась из-за слишком интенсивного роста. Ориентируясь на дальнейший рост пассажиропотока, компании наращивали парк, что влекло за собой другие расходы и увеличивало долг. Раньше эту фазу уже прошла авиакомпания «Сибирь» (работает под брендом </w:t>
      </w:r>
      <w:r>
        <w:rPr>
          <w:lang w:val="en-US"/>
        </w:rPr>
        <w:t>S</w:t>
      </w:r>
      <w:r>
        <w:rPr/>
        <w:t>7). «В свое время “Сибирь” потеряла часть рынка, но сейчас находится в балансе», – отмечает Ходоровский.</w:t>
      </w:r>
    </w:p>
    <w:p>
      <w:pPr>
        <w:pStyle w:val="Normal"/>
        <w:jc w:val="both"/>
        <w:rPr/>
      </w:pPr>
      <w:r>
        <w:rPr/>
        <w:t>В нынешней ситуации больше страдают авиакомпании, получающие значительную часть выручки от туристических перевозок, которые особенно зависят от сезона, отмечает начальник аналитического отдела агентства «Авиапорт» Олег Пантелеев. По его мнению, среди них, в частности, дочернее предприятие «Оренбургские авиалинии» («дочка» «Аэрофлота»), «Нордвинд», «Когалымавиа», «Ай Флай», а также «Трансаэро», которая имеет мощные позиции на туристическом рынке.</w:t>
      </w:r>
    </w:p>
    <w:p>
      <w:pPr>
        <w:pStyle w:val="Normal"/>
        <w:jc w:val="both"/>
        <w:rPr/>
      </w:pPr>
      <w:r>
        <w:rPr/>
        <w:t>Проблемы в авиационной отрасли коснулись и самого «Аэрофлота». Чистый убыток группы «Аэрофлот» по МСФО в первом полугодии 2014 г. составил 1,905 млрд руб. против 45 млн руб. чистой прибыли годом ранее. Выручка за данный период выросла на 9,4% и составила 140,3 млрд руб. Но у «Аэрофлота» нет проблем с излишней кредитной нагрузкой, сказал Ходоровский.</w:t>
      </w:r>
    </w:p>
    <w:p>
      <w:pPr>
        <w:pStyle w:val="Normal"/>
        <w:jc w:val="both"/>
        <w:rPr/>
      </w:pPr>
      <w:r>
        <w:rPr/>
        <w:t>«Ютэйр» за господдержкой в правительство не обращалась, сообщил человек, близкий к компании. Во вторник ИТАР-ТАСС писал, что «Трансаэро» представила свои предложения в Минтранс о вариантах возможной господдержки в условиях введения ограничений на полеты через Украину. «В рамках обсуждения мер господдержки в условиях введения украинских санкций на транзит авиакомпания направила ряд финансово-экономических предложений о компенсациях, в том числе и о предоставлении госгарантий по кредитам, получаемым от российских банков», – цитирует агентство гендиректора авиакомпании Ольгу Плешакову. По словам министра транспорта Максима Соколова, дополнительные затраты «Трансаэро», связанные с необходимостью облета территории Украины, ежемесячно составляют $3 мл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4.09.2014; СМИ СООБЩИЛИ О ВОЗМОЖНОЙ ПЕРЕДАЧЕ «АЭРОФЛОТУ» КОМПАНИИ «ЮТЭЙР» </w:t>
      </w:r>
    </w:p>
    <w:p>
      <w:pPr>
        <w:pStyle w:val="Normal"/>
        <w:jc w:val="both"/>
        <w:rPr/>
      </w:pPr>
      <w:r>
        <w:rPr/>
        <w:t>Правительство России ищет варианты спасения российской авиакомпании «ЮТэйр». Об этом сообщает агентство РИА Новости со ссылкой на три источника на рынке.</w:t>
      </w:r>
    </w:p>
    <w:p>
      <w:pPr>
        <w:pStyle w:val="Normal"/>
        <w:jc w:val="both"/>
        <w:rPr/>
      </w:pPr>
      <w:r>
        <w:rPr/>
        <w:t>«Рассматривается два варианта по спасению авиакомпании «ЮТэйр». Возможна передача перевозчика в управление «Аэрофлоту», в таком случае будет проведена оптимизация маршрутной сети и парка. Второй вариант предусматривает выдачу крупного кредита под госгарантию», – заявил агентству источник, знакомый с ходом обсуждения вопроса в правительстве России.</w:t>
      </w:r>
    </w:p>
    <w:p>
      <w:pPr>
        <w:pStyle w:val="Normal"/>
        <w:jc w:val="both"/>
        <w:rPr/>
      </w:pPr>
      <w:r>
        <w:rPr/>
        <w:t>Неназванный топ-менеджер одного из крупных российских аэропортов заявил агентству, что у авиакомпании «серьезные долги перед контрагентами, насчитывающие сотни миллионов рублей». Проблемы при этом возникли из-за разницы курсов валют – «перевозчик получает деньги в рублях, а расплачивается за самолеты в долларах», подчеркнул источник.</w:t>
      </w:r>
    </w:p>
    <w:p>
      <w:pPr>
        <w:pStyle w:val="Normal"/>
        <w:jc w:val="both"/>
        <w:rPr/>
      </w:pPr>
      <w:r>
        <w:rPr/>
        <w:t>Генеральный директор авиакомпании «ЮТэйр» Андрей Мартиросов заявил агентству, что речи о приостановки работы компании не идет.</w:t>
      </w:r>
    </w:p>
    <w:p>
      <w:pPr>
        <w:pStyle w:val="Normal"/>
        <w:jc w:val="both"/>
        <w:rPr/>
      </w:pPr>
      <w:r>
        <w:rPr/>
        <w:t>Накануне, 23 сентября, стало известно, что «Трансаэро» и «ЮТэйр» попросили господдержки у правительства. Об этом писала газета «Коммерсантъ» со ссылкой на источники в правительстве. О том, что некоторые авиакомпании обратились за поддержкой в Министерство транспорта, заявлял и министр транспорта Максим Соколов. Он добавил, что в частности авиакомпании просили госгарантии по кредитам. По словам Соколова, вопрос прорабатывается с Минфином, и в течение месяца будут подготовлены предложения правительству.</w:t>
      </w:r>
    </w:p>
    <w:p>
      <w:pPr>
        <w:pStyle w:val="Normal"/>
        <w:jc w:val="both"/>
        <w:rPr/>
      </w:pPr>
      <w:r>
        <w:rPr/>
        <w:t>В тот же день авиакомпания «Трансаэро» заявила, что она не обращалась в правительство с запросом о получении госгарантий. «Финансово-экономическое состояние авиакомпании «Трансаэро», согласно данным РСБУ и МСФО, признано положительным. Со своей стороны сообщаю, что в настоящее время компания не обращалась в правительственную комиссию по экономическому развитию и интеграции по вопросу предоставления ей государственных гарантий», – заявила агентству РИА Новости глава компании Ольга Плешакова.</w:t>
      </w:r>
    </w:p>
    <w:p>
      <w:pPr>
        <w:pStyle w:val="Normal"/>
        <w:jc w:val="both"/>
        <w:rPr/>
      </w:pPr>
      <w:r>
        <w:rPr/>
        <w:t>21 августа Федеральное агентство воздушного транспорта заявило, что крупные российские авиакомпании обратились в ведомство с просьбой о господержке. Причиной ухудшения положения авиакомпаний стал резкий рост цен на авиакеросин. По сведениям Росавиации, в июне–августе в 30 российских аэропортах цены на 1 тонну керосина выросли на 6%–7%, а в абсолютных величинах – от 1000 до 4000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4; КЕРЧЕНСКАЯ ПЕРЕПРАВА ЗАКРЫТА ИЗ-ЗА ШТОРМА</w:t>
      </w:r>
    </w:p>
    <w:p>
      <w:pPr>
        <w:pStyle w:val="Normal"/>
        <w:jc w:val="both"/>
        <w:rPr/>
      </w:pPr>
      <w:r>
        <w:rPr/>
        <w:t>Керченская паромная переправа не функционирует из-за шторма, сообщила ИТАР-ТАСС начальник отдела управления по внешним связям «Единой транспортной дирекции» Иркям Кадеркаева.</w:t>
      </w:r>
    </w:p>
    <w:p>
      <w:pPr>
        <w:pStyle w:val="Normal"/>
        <w:jc w:val="both"/>
        <w:rPr/>
      </w:pPr>
      <w:r>
        <w:rPr/>
        <w:t>«Из-за шторма работа переправы была прекращена, ночью ветер усилился до 30 м/с, высота волн достигала 3,5-4 метра. Сегодня штормовое предупреждение действует до конца дня, ожидается, что ветер будет 14-19 м/с с порывами до 24 м/с», – сказала она.</w:t>
      </w:r>
    </w:p>
    <w:p>
      <w:pPr>
        <w:pStyle w:val="Normal"/>
        <w:jc w:val="both"/>
        <w:rPr/>
      </w:pPr>
      <w:r>
        <w:rPr/>
        <w:t>По словам представителя дирекции, сейчас в порту «Крым» очереди на паром ожидают до тысячи автомобилей, в порту «Кавказ» – 410.</w:t>
      </w:r>
    </w:p>
    <w:p>
      <w:pPr>
        <w:pStyle w:val="Normal"/>
        <w:jc w:val="both"/>
        <w:rPr/>
      </w:pPr>
      <w:r>
        <w:rPr/>
        <w:t>Дирекция рекомендует воздержаться от поездок в Крым и обратно с 24 по 26 сентября и по возможности переждать непогоду на материковой части России и полуострове.</w:t>
      </w:r>
    </w:p>
    <w:p>
      <w:pPr>
        <w:pStyle w:val="Normal"/>
        <w:jc w:val="both"/>
        <w:rPr/>
      </w:pPr>
      <w:r>
        <w:rPr/>
        <w:t>Минтранс призвал заранее просчитывать поездку через Керченскую переправу</w:t>
      </w:r>
    </w:p>
    <w:p>
      <w:pPr>
        <w:pStyle w:val="Normal"/>
        <w:jc w:val="both"/>
        <w:rPr/>
      </w:pPr>
      <w:r>
        <w:rPr/>
        <w:t>Министр транспорта РФ Максим Соколов ранее в интервью ИТАР-ТАСС призвал автомобилистов заранее просчитывать схему поездки в Крым через Керченскую переправу. «Готовность инфраструктуры не определяется только наличием или отсутствием мощности, – пояснил он. – Инфраструктура имеет предельную пропускную способность. И если поток выходит за ее пределы, возникает очередь.</w:t>
      </w:r>
    </w:p>
    <w:p>
      <w:pPr>
        <w:pStyle w:val="Normal"/>
        <w:jc w:val="both"/>
        <w:rPr/>
      </w:pPr>
      <w:r>
        <w:rPr/>
        <w:t>Глава Минтранса не стал обещать, что в будущем пробок на подъездах к переправе удастся полностью избежать. «В пиковое время, наверное, нет, какое бы количество паромов там ни работало, – сказал он. – Мы и так выбрали весь запас Поэтому я все-таки хочу обратить внимание тех, кто предпочитает передвигаться на личных автомобилях, что ситуацию лучше просчитывать заранее».</w:t>
      </w:r>
    </w:p>
    <w:p>
      <w:pPr>
        <w:pStyle w:val="Normal"/>
        <w:jc w:val="both"/>
        <w:rPr/>
      </w:pPr>
      <w:r>
        <w:rPr/>
        <w:t>Количество паромов на переправе</w:t>
      </w:r>
    </w:p>
    <w:p>
      <w:pPr>
        <w:pStyle w:val="Normal"/>
        <w:jc w:val="both"/>
        <w:rPr/>
      </w:pPr>
      <w:r>
        <w:rPr/>
        <w:t>Флот Единой транспортной дирекция – оператора паромной переправы – согласно ее сайту, включает пять паромов (все не моложе 1989 года) – это паромы-близнецы «Ионас» (флаг – Греция) и «Олимпиада» (Кипр) на 600 пассажиров и около 170 легковых автомобилей каждый, а также паромы «Севастополь» (флаг Кипра), «Новороссийск» (Палау) и «Крым» (флаг не уточняется).</w:t>
      </w:r>
    </w:p>
    <w:p>
      <w:pPr>
        <w:pStyle w:val="Normal"/>
        <w:jc w:val="both"/>
        <w:rPr/>
      </w:pPr>
      <w:r>
        <w:rPr/>
        <w:t>Паромы зафрахтованы. На переправе также действуют паромы компании «Аншип» (частная компания) – «Аксененко» и железнодорожный «Анненков» – и два парома ГСК «Керченская паромная переправа» (принадлежит властям Крыма) – «Керченский-2» и «Ейск».</w:t>
      </w:r>
    </w:p>
    <w:p>
      <w:pPr>
        <w:pStyle w:val="Normal"/>
        <w:jc w:val="both"/>
        <w:rPr/>
      </w:pPr>
      <w:r>
        <w:rPr/>
        <w:t>В середине сентября на линию вышел грузопассажирский паром Glykofilousa III, построенный в 2009 году.</w:t>
      </w:r>
    </w:p>
    <w:p>
      <w:pPr>
        <w:pStyle w:val="Normal"/>
        <w:jc w:val="both"/>
        <w:rPr/>
      </w:pPr>
      <w:r>
        <w:rPr/>
        <w:t>По данным Минтранса, с 1 мая по 16 сентября в обе стороны паромами был совершен 9281 рейс, перевезено почти 1,95 млн пассажиров (в том числе почти 335 тыс. по единому билету) и более 390 тыс. легковых автомобилей. Особенно напряженным был август, когда были перевезены почти 630 тыс. человек и почти 120 тыс.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9.2014; КЕРЧЕНСКАЯ ПЕРЕПРАВА ВРЕМЕННО ПРЕКРАТИЛА РАБОТУ ИЗ-ЗА ПОГОДНЫХ УСЛОВИЙ</w:t>
        <w:tab/>
        <w:t xml:space="preserve"> </w:t>
      </w:r>
    </w:p>
    <w:p>
      <w:pPr>
        <w:pStyle w:val="Normal"/>
        <w:jc w:val="both"/>
        <w:rPr/>
      </w:pPr>
      <w:r>
        <w:rPr/>
        <w:t>Из-за сильно ветра на переправе в Крым работа паромов временно приостановлена. Чтобы избежать транспортного коллапса ОАО «Единая транспортная дирекция» рекомендует автомобилистам воздержаться от поездок до 26 сентября.</w:t>
      </w:r>
    </w:p>
    <w:p>
      <w:pPr>
        <w:pStyle w:val="Normal"/>
        <w:jc w:val="both"/>
        <w:rPr/>
      </w:pPr>
      <w:r>
        <w:rPr/>
        <w:t>Согласно сообщению организации, в ночь на 24 сентября на Керченской переправе порывы ветра достигали 30 м/сек, в связи с чем было принято решение . По данным оперативного дежурного в порту Кавказ своей очереди на паром ожидают около 400 автомобилей.</w:t>
      </w:r>
    </w:p>
    <w:p>
      <w:pPr>
        <w:pStyle w:val="Normal"/>
        <w:jc w:val="both"/>
        <w:rPr/>
      </w:pPr>
      <w:r>
        <w:rPr/>
        <w:t>В настоящее время Керченская переправа является основной магистралью, которая связывает полуостров Крым с материковой частью России. С 21 августа на Керченской переправе заработали терминалы по выдаче специальных талонов на очередь. Кроме того, уже к следующему курортному сезону Минтранс РФ планирует внедрить на переправе электронну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9.2014; НА КЕРЧЕНСКОЙ ПЕРЕПРАВЕ ВО ВРЕМЯ ШТОРМА БУДУТ РАБОТАТЬ ТОЛЬКО ПАРОМЫ МАЛОЙ ВМЕСТИМОСТИ</w:t>
      </w:r>
    </w:p>
    <w:p>
      <w:pPr>
        <w:pStyle w:val="Normal"/>
        <w:jc w:val="both"/>
        <w:rPr/>
      </w:pPr>
      <w:r>
        <w:rPr/>
        <w:t>Министр транспорта РФ Максим Соколов провел совещание в порту Кавказ. По сообщению АНО «Единая транспортная дирекция», основной темой совещания стала готовность Керченской переправы к работе в неблагоприятных погодных условиях.</w:t>
      </w:r>
    </w:p>
    <w:p>
      <w:pPr>
        <w:pStyle w:val="Normal"/>
        <w:jc w:val="both"/>
        <w:rPr/>
      </w:pPr>
      <w:r>
        <w:rPr/>
        <w:t>В обсуждении темы приняли участие представители крымского оператора перевозок, администрации Краснодарского края, Темрюкского района, Министерства транспорта Крыма, Росморпорта, Росморречморфлота, ФСБ, МВД, ГАИ и МЧС.</w:t>
      </w:r>
    </w:p>
    <w:p>
      <w:pPr>
        <w:pStyle w:val="Normal"/>
        <w:jc w:val="both"/>
        <w:rPr/>
      </w:pPr>
      <w:r>
        <w:rPr/>
        <w:t>«Поскольку на переправе не хватает причальных стенок, поэтому в хорошую погоду приоритет должен отдаваться паромам большой вместительности. При сильном ветре необходимо задействовать паромы малой вместимости, технические характеристики которых позволяют работать при силе ветра до 25 м/с, в остальное время они будут на рейде»,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4.09.2014; В УСЛОВИЯХ ШТОРМА НА КЕРЧЕНСКОЙ ПЕРЕПРАВЕ БУДУТ РАБОТАТЬ ТОЛЬКО ПАРОМЫ МАЛОЙ ВМЕСТИМОСТИ</w:t>
      </w:r>
    </w:p>
    <w:p>
      <w:pPr>
        <w:pStyle w:val="Normal"/>
        <w:jc w:val="both"/>
        <w:rPr/>
      </w:pPr>
      <w:r>
        <w:rPr/>
        <w:t>Министр транспорта России Максим Соколов провел во вторник совещание в порту «Кавказ». По сообщению АНО «Единая транспортная дирекция», основной темой совещания стала готовность Керченской переправы к работе в неблагоприятных погодных условиях.</w:t>
      </w:r>
    </w:p>
    <w:p>
      <w:pPr>
        <w:pStyle w:val="Normal"/>
        <w:jc w:val="both"/>
        <w:rPr/>
      </w:pPr>
      <w:r>
        <w:rPr/>
        <w:t>В обсуждении темы приняли участие представители крымского оператора перевозок, администрации Краснодарского края, Темрюкского района, Министерства транспорта Крыма, Росморпорта, Росморречморфлота, ФСБ, МВД, ГАИ и МЧС.</w:t>
      </w:r>
    </w:p>
    <w:p>
      <w:pPr>
        <w:pStyle w:val="Normal"/>
        <w:jc w:val="both"/>
        <w:rPr/>
      </w:pPr>
      <w:r>
        <w:rPr/>
        <w:t>«Поскольку на переправе не хватает причальных стенок, поэтому в хорошую погоду приоритет должен отдаваться паромам большой вместительности. При сильном ветре необходимо задействовать паромы малой вместимости, технические характеристики которых позволяют работать при силе ветра до 25 м/с, в остальное время они будут на рейде», – рассказал Соколов на совещ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4.09.2014; ИЗ-ЗА ШТОРМА НА КЕРЧЕНСКОЙ ПЕРЕПРАВЕ БУДУТ РАБОТАТЬ ТОЛЬКО ПАРОМЫ МАЛОЙ ВМЕСТИМОСТИ</w:t>
      </w:r>
    </w:p>
    <w:p>
      <w:pPr>
        <w:pStyle w:val="Normal"/>
        <w:jc w:val="both"/>
        <w:rPr/>
      </w:pPr>
      <w:r>
        <w:rPr/>
        <w:t>Глава Минтранса Максим Соколов сообщил, что в условиях шторма на переправе будут задействованы паромы малой вместимости</w:t>
      </w:r>
    </w:p>
    <w:p>
      <w:pPr>
        <w:pStyle w:val="Normal"/>
        <w:jc w:val="both"/>
        <w:rPr/>
      </w:pPr>
      <w:r>
        <w:rPr/>
        <w:t xml:space="preserve">Министр провел совещание, основной темой которого стала готовность Керченской переправы к работе в неблагоприятных погодных условиях. </w:t>
      </w:r>
    </w:p>
    <w:p>
      <w:pPr>
        <w:pStyle w:val="Normal"/>
        <w:jc w:val="both"/>
        <w:rPr/>
      </w:pPr>
      <w:r>
        <w:rPr/>
        <w:t xml:space="preserve">В обсуждении приняли участие представители крымского оператора перевозок, администрации Краснодарского края, Темрюкского района, Министерства транспорта Крыма, Росморпорта, Росморречморфлота, ФСБ, МВД, ГАИ и МЧС. </w:t>
      </w:r>
    </w:p>
    <w:p>
      <w:pPr>
        <w:pStyle w:val="Normal"/>
        <w:jc w:val="both"/>
        <w:rPr/>
      </w:pPr>
      <w:r>
        <w:rPr/>
        <w:t xml:space="preserve">Максим Соколов отметил, что, поскольку на переправе не хватает причальных стенок, в хорошую погоду приоритет должен отдаваться паромам большой вместительности, но при сильном ветре необходимо задействовать паромы малой вместимости, технические характеристики которых позволяют работать при силе ветра до 25 м/с. </w:t>
      </w:r>
      <w:r>
        <w:br w:type="page"/>
      </w:r>
    </w:p>
    <w:p>
      <w:pPr>
        <w:pStyle w:val="Heading3"/>
        <w:jc w:val="both"/>
        <w:rPr/>
      </w:pPr>
      <w:r>
        <w:rPr>
          <w:rFonts w:cs="Times New Roman" w:ascii="Times New Roman" w:hAnsi="Times New Roman"/>
          <w:sz w:val="24"/>
          <w:szCs w:val="24"/>
        </w:rPr>
        <w:t>РОСБИЗНЕСКОНСАЛТИНГ; 23.09.2014; ПРАВИТЕЛЬСТВО ВЛОЖИТ 188 МЛРД РУБЛЕЙ В РАЗВИТИЕ Ж/Д И АВТО ПОДХОДОВ К ПОРТАМ КУБАНИ</w:t>
      </w:r>
    </w:p>
    <w:p>
      <w:pPr>
        <w:pStyle w:val="Normal"/>
        <w:jc w:val="both"/>
        <w:rPr/>
      </w:pPr>
      <w:r>
        <w:rPr/>
        <w:t>Около 160 млрд руб. федеральных средств планируется вложить в развитие ж/д подходов к портам Азово-Черноморского бассейна, сообщает пресс-служба губернатора края со ссылкой на совещание в Новороссийске с участием Владимира Путина. Так реконструкции подвергнется участок протяженностью 470 км от Волгограда до Тихорецкой и Крымской станций со строительством обхода краснодарского железнодорожного узла.Также будет построена фактически новая линия до станции Величковской протяженностью 70 км.</w:t>
      </w:r>
    </w:p>
    <w:p>
      <w:pPr>
        <w:pStyle w:val="Normal"/>
        <w:jc w:val="both"/>
        <w:rPr/>
      </w:pPr>
      <w:r>
        <w:rPr/>
        <w:t>«Реализация проекта позволит обеспечить прирост провозной способности по году в целом порядка 90 млн тонн», – считает министр транспорта России Максим Соколов. Также правительство страны видит резервы в увеличении пропускной способности на пути к новороссийкому порту в автомобильном сообщении. На реконструкцию трех участков автомобильных дорог Новороссийска будет выделено 28 млрд руб. В том числе на развязку в районе поселка Цемдолина.</w:t>
      </w:r>
    </w:p>
    <w:p>
      <w:pPr>
        <w:pStyle w:val="Normal"/>
        <w:jc w:val="both"/>
        <w:rPr/>
      </w:pPr>
      <w:r>
        <w:rPr/>
        <w:t>Как отметил президент страны, объем перевалки в портах Азово-Черноморский бассейна за 8 месяцев увеличился на 10,8%. В то же время Путин считает, что требуется внести корректировки в прежние планы по развитию портов в связи с «воссоединением Крыма с Россией».</w:t>
      </w:r>
    </w:p>
    <w:p>
      <w:pPr>
        <w:pStyle w:val="Normal"/>
        <w:jc w:val="both"/>
        <w:rPr/>
      </w:pPr>
      <w:r>
        <w:rPr/>
        <w:t>«Существующие и перспективные портовые терминалы Крыма и Краснодарского края должны дополня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лучше развивать в Крыму, а какие – в Краснодарском крае», – подчеркнул глава государства.</w:t>
      </w:r>
    </w:p>
    <w:p>
      <w:pPr>
        <w:pStyle w:val="Normal"/>
        <w:jc w:val="both"/>
        <w:rPr/>
      </w:pPr>
      <w:r>
        <w:rPr/>
        <w:t>При этом не стоит забывать об экологической составляющей, подчеркнул Путин. Нельзя навредить курортным территориям. В свою очередь губернатор Кубани Александр Ткачев отметил, что в регионе работают 9 морских портов. И практически все они расположены вблизи жилых районов.</w:t>
      </w:r>
    </w:p>
    <w:p>
      <w:pPr>
        <w:pStyle w:val="Normal"/>
        <w:jc w:val="both"/>
        <w:rPr/>
      </w:pPr>
      <w:r>
        <w:rPr/>
        <w:t>«Это создает существенные неудобства для проживающих здесь людей. В первую очередь, из-за перевалки опасных для здоровья грузов. А также из-за чрезмерной загруженности городских автодорог», – сказал глава региона.</w:t>
      </w:r>
    </w:p>
    <w:p>
      <w:pPr>
        <w:pStyle w:val="Normal"/>
        <w:jc w:val="both"/>
        <w:rPr/>
      </w:pPr>
      <w:r>
        <w:rPr/>
        <w:t>Самая острая проблема – в Новороссийске. 15% сухих грузов сюда идет автотранспортом. Как отметил губернатор, сегодня еще дополнительно организовано и паромное сообщение для грузового транспорта с портами Керчь и Феодосия. Новороссийск не справляется с автомобильным потоком, поскольку число машин увеличивается кратно, а улично-дорожная сеть практически остается без изменений. Похожая картина и в портах Туапсе и Ейска – они также расположены в центре городских застроек.</w:t>
      </w:r>
    </w:p>
    <w:p>
      <w:pPr>
        <w:pStyle w:val="Normal"/>
        <w:jc w:val="both"/>
        <w:rPr/>
      </w:pPr>
      <w:r>
        <w:rPr/>
        <w:t>«На наш взгляд, развивать мощности имеющихся грузовых портов в черте городов – это спорное решение. Тем более, некоторые из них сегодня не в полную мощность используют существующие резервы», – отметил Ткачев.</w:t>
      </w:r>
    </w:p>
    <w:p>
      <w:pPr>
        <w:pStyle w:val="Normal"/>
        <w:jc w:val="both"/>
        <w:rPr/>
      </w:pPr>
      <w:r>
        <w:rPr/>
        <w:t>Помочь краю с модернизацией автодорожной инфраструктуры, обеспечением санитарно-защитной зоны вблизи портов и разработку комплекса мер по экологии пообещал Соколов. «Нами приняты программы по серьезной государственной поддержке развития подходных путей как железнодорожных, так и автомобильных», – отмет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9.2014; ПРОЕКТ СТРОИТЕЛЬСТВА КРУПНОГО ПОРТА ТАМАНЬ ПОЛУЧИЛ ОДОБРЕНИЕ</w:t>
      </w:r>
    </w:p>
    <w:p>
      <w:pPr>
        <w:pStyle w:val="Normal"/>
        <w:jc w:val="both"/>
        <w:rPr/>
      </w:pPr>
      <w:r>
        <w:rPr/>
        <w:t xml:space="preserve">Общий объем инвестиций в проект оценивается в 200 млрд руб., причем около 40 млрд рублей будет потрачено на строительство подходных путей к Керченскому мосту. </w:t>
      </w:r>
    </w:p>
    <w:p>
      <w:pPr>
        <w:pStyle w:val="Normal"/>
        <w:jc w:val="both"/>
        <w:rPr/>
      </w:pPr>
      <w:r>
        <w:rPr/>
        <w:t xml:space="preserve">Перспективы развития порта Тамань и строительство дорожной инфраструктуры для обеспечения его полноценной работы были обсуждены на совещании в Новороссийске под председательством Владимира Путина, сообщает пресс-служба администрации региона. </w:t>
      </w:r>
    </w:p>
    <w:p>
      <w:pPr>
        <w:pStyle w:val="Normal"/>
        <w:jc w:val="both"/>
        <w:rPr/>
      </w:pPr>
      <w:r>
        <w:rPr/>
        <w:t xml:space="preserve">Министр транспорта России Максим Соколов назвал проект сухогрузного порта Тамань самым крупным в Азово-Черноморском бассейне. Он включен в федеральную целевую программу развития транспортной системы до 2020 года. </w:t>
      </w:r>
    </w:p>
    <w:p>
      <w:pPr>
        <w:pStyle w:val="Normal"/>
        <w:jc w:val="both"/>
        <w:rPr/>
      </w:pPr>
      <w:r>
        <w:rPr/>
        <w:t xml:space="preserve">Проект предусматривает строительство защищенного глубоководного порта на территории 850 га с глубинами до 20 метров и волнозащитными сооружениями. Порт будет рассчитан на обслуживание судов грузоподъемностью до 180 тысяч тонн и также станет гаванью для судов во время шторма. </w:t>
      </w:r>
    </w:p>
    <w:p>
      <w:pPr>
        <w:pStyle w:val="Normal"/>
        <w:jc w:val="both"/>
        <w:rPr/>
      </w:pPr>
      <w:r>
        <w:rPr/>
        <w:t xml:space="preserve">- В рамках проекта планируется строительство терминалов для обработки навалочных грузов, зерна, минеральных удобрений, а также объектов железнодорожной и инженерной инфраструктуры с выходом к 2025 году на общий объем грузооборота порядка 94 млн тонн, – отметил министр транспорта. – Проект находится в высокой степени готовности, пройдена государственная и экологическая экспертиза, получены все разрешения. </w:t>
      </w:r>
    </w:p>
    <w:p>
      <w:pPr>
        <w:pStyle w:val="Normal"/>
        <w:jc w:val="both"/>
        <w:rPr/>
      </w:pPr>
      <w:r>
        <w:rPr/>
        <w:t>Общий объем инвестиций в этот проект оценивается в 200 млрд руб. При этом около 40 млрд рублей будет потрачено на строительство подходных путей к Керченскому мосту. Это около 40 км как двухпутной железной дороги и 4-полосной автодороги, выходящей к Керченскому проливу.</w:t>
      </w:r>
    </w:p>
    <w:p>
      <w:pPr>
        <w:pStyle w:val="Heading3"/>
        <w:jc w:val="both"/>
        <w:rPr>
          <w:rFonts w:ascii="Times New Roman" w:hAnsi="Times New Roman" w:cs="Times New Roman"/>
          <w:sz w:val="24"/>
          <w:szCs w:val="24"/>
        </w:rPr>
      </w:pPr>
      <w:r>
        <w:rPr>
          <w:rFonts w:cs="Times New Roman" w:ascii="Times New Roman" w:hAnsi="Times New Roman"/>
          <w:sz w:val="24"/>
          <w:szCs w:val="24"/>
        </w:rPr>
        <w:t>МК В КРЫМУ; 24.09.2014; В КРЫМУ БУДУТ НАРАЩИВАТЬ МОЩНОСТИ ПОРТОВ</w:t>
      </w:r>
    </w:p>
    <w:p>
      <w:pPr>
        <w:pStyle w:val="Normal"/>
        <w:jc w:val="both"/>
        <w:rPr/>
      </w:pPr>
      <w:r>
        <w:rPr/>
        <w:t>На модернизацию причалов в Керчи, Феодосии, Ялте, Евпатории и Севастополе выделят 6,2 миллиарда рублей.</w:t>
      </w:r>
    </w:p>
    <w:p>
      <w:pPr>
        <w:pStyle w:val="Normal"/>
        <w:jc w:val="both"/>
        <w:rPr/>
      </w:pPr>
      <w:r>
        <w:rPr/>
        <w:t>В совещании о развитии портов Азово-Черноморского бассейна под председательством Президента РФ принимал участие и Председатель Совета министров Крыма Сергей Аксёнов.</w:t>
      </w:r>
    </w:p>
    <w:p>
      <w:pPr>
        <w:pStyle w:val="Normal"/>
        <w:jc w:val="both"/>
        <w:rPr/>
      </w:pPr>
      <w:r>
        <w:rPr/>
        <w:t>Президент России Владимир Путин обратил внимание участников совещания на необходимость корректировки планов в связи с воссоединением Крыма и Севастополя с Россией: «Первое. Существующие и перспективные портовые терминалы Крыма и Краснодарского края должны дополнять друг друга, при этом следует максимально использовать преимущества и сильные стороны каждого порта, каждого логистического комплекса. В этой связи надо посмотреть, какие мощности лучше развивать в Крыму и какие – в Краснодарском крае.</w:t>
      </w:r>
    </w:p>
    <w:p>
      <w:pPr>
        <w:pStyle w:val="Normal"/>
        <w:jc w:val="both"/>
        <w:rPr/>
      </w:pPr>
      <w:r>
        <w:rPr/>
        <w:t>Второе. Необходимо детально просчитать планы модернизации и развития самих крымских портов, как максимально эффективно загрузить их и вписать в транспортную систему Российской Федерации. При этом мы должны обратить пристальное внимание на экологические аспекты: новые стройки, расширение портовых мощностей не должны навредить природному, курортному, рекреационному потенциалу полуострова.</w:t>
      </w:r>
    </w:p>
    <w:p>
      <w:pPr>
        <w:pStyle w:val="Normal"/>
        <w:jc w:val="both"/>
        <w:rPr/>
      </w:pPr>
      <w:r>
        <w:rPr/>
        <w:t>Третье. Одна из принципиальных проблем, которая сдерживает развитие портов юга России, – это ограниченные возможности Краснодарского железнодорожного узла. Чтобы устранить эти узкие места, выделены серьёзные финансовые ресурсы. Я прошу сегодня доложить, как идёт конкретная работа, в какие сроки эта задача будет решена. Мы неоднократно это обсуждали, в том числе собирались в Москве по этим вопросам».</w:t>
      </w:r>
    </w:p>
    <w:p>
      <w:pPr>
        <w:pStyle w:val="Normal"/>
        <w:jc w:val="both"/>
        <w:rPr/>
      </w:pPr>
      <w:r>
        <w:rPr/>
        <w:t>Министр транспорта РФ Максим Соколов уточнил для присутсвоющих, что сегодня в России в 67 морских портах обрабатывается более 600 миллионов тонн груза в год:</w:t>
      </w:r>
    </w:p>
    <w:p>
      <w:pPr>
        <w:pStyle w:val="Normal"/>
        <w:jc w:val="both"/>
        <w:rPr/>
      </w:pPr>
      <w:r>
        <w:rPr/>
        <w:t>«Но для анализа всех перспектив развития портовой инфраструктуры я хочу подробно остановиться на тех портах, которые сегодня у нас расположены в Крымском федеральном округе, – отметил министр. – Это пять портов: Керчь, Феодосия, Ялта, Севастополь и Евпатория. Их суммарный грузооборот в 2013 году составил не так много, всего лишь 11 миллионов тонн. И эти порты тоже все расположены в центре селитебных зон. И для того, чтобы они могли отвечать современным требованиям, необходимо как минимум выполнить мероприятия по комплексной модернизации причалов с учётом увеличения прогнозных нагрузок, заменить то оборудование, которое сегодня находится в портах. Это предусмотрено в нашей утверждённой Правительством федеральной целевой программе социально-экономического развития Республики Крым и Севастополя до 2020 года в общем объёме 6,2 миллиарда рублей. При этом, конечно, мы должны учитывать в том числе и вероятность применения санкций, поскольку такая вероятность, к сожалению, существует, и это снижает инвестиционный интерес в настоящее время к портам Крымского полуострова, хотя, безусловно, в перспективе они имеют достаточно высокий потенциал. Особенно это порты, которые расположены в районе Керченского пролива, в городе Керчи. Они сегодня работают с высокой загрузкой, обслуживая Керченскую переправу, которая, несмотря на повышенные нагрузки в летний период, всё-таки справляется со своей задачей. Но помимо этого существует и прямое железнодорожное сообщение как в грузовом, так уже с этого года и в пассажирском вариант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9.2014; РУКОВОДИТЕЛЬ РОСАВИАЦИИ АЛЕКСАНДР НЕРАДЬКО ПРИНЯЛ УЧАСТИЕ В ТОРЖЕСТВЕННОМ ОТКРЫТИИ АЭРОПОРТА ИТУРУП</w:t>
      </w:r>
    </w:p>
    <w:p>
      <w:pPr>
        <w:pStyle w:val="Normal"/>
        <w:jc w:val="both"/>
        <w:rPr/>
      </w:pPr>
      <w:r>
        <w:rPr/>
        <w:t xml:space="preserve">Руководитель Росавиации Александр Нерадько принял участие в торжественном открытии аэропорта Итуруп 24 сентября 2014 года глава Федерального агентства воздушного транспорта Александр Нерадько в составе делегации, возглавляемой руководителем Администрации Президента Российской Федерации Сергеем Ивановым, принял участие в торжественном открытии аэропорта Итуруп (остров Итуруп, Сахалинская область). </w:t>
      </w:r>
    </w:p>
    <w:p>
      <w:pPr>
        <w:pStyle w:val="Normal"/>
        <w:jc w:val="both"/>
        <w:rPr/>
      </w:pPr>
      <w:r>
        <w:rPr/>
        <w:t xml:space="preserve">«Воздушный транспорт представляет собой единственную возможность для жителей всей Сахалинской области и Курильского городского округа в частности посещать материковую часть России на регулярной основе», – сказал на открытии Александр Нерадько. Действовавший на острове Итуруп аэропорт «Буревестник» расположен более чем в 50 километрах от г. Курильска. Отсюда осуществлялось прямое авиационное сообщение с Южно-Сахалинском. «Буревестник находится на местности со сложным рельефом – на океанской стороне острова непосредственно у береговой линии, что ограничивает развитие инфраструктуры и создает определенные трудности для экипажей воздушных судов в момент осуществления взлета и посадки, – сообщил глава Росавиации. </w:t>
      </w:r>
    </w:p>
    <w:p>
      <w:pPr>
        <w:pStyle w:val="Normal"/>
        <w:jc w:val="both"/>
        <w:rPr/>
      </w:pPr>
      <w:r>
        <w:rPr/>
        <w:t xml:space="preserve">Выполнение полетов было затруднено также из-за сложных локальных метеорологических условий – частые туманы, метели, что не способствовало обеспечению именно регулярного воздушного сообщения жителей региона с материковой частью России». «Все эти факторы были учтены при принятии решения о необходимости строительства нового аэропорта в этом регионе»,- отметил Александр Нерадько. Строительство аэропорта «Итуруп» осуществляется в рамках Федеральной целевой программой «Социально-экономическое развитие Курильских островов (Сахалинская область) на 2007-2015 годы», которая была принята в 2006 году. Было определено, что государственным заказчиком проекта выступит Федеральное агентство воздушного транспорта, а заказчиком-застройщиком – ФГУП «Администрация гражданских аэропортов (аэродромов)». </w:t>
      </w:r>
    </w:p>
    <w:p>
      <w:pPr>
        <w:pStyle w:val="Normal"/>
        <w:jc w:val="both"/>
        <w:rPr/>
      </w:pPr>
      <w:r>
        <w:rPr/>
        <w:t xml:space="preserve">Для нового аэродрома была выбрана площадка в пределах центральной части острова Итуруп, расположенная всего в 7 километрах к северо-востоку от города Курильска на западном побережье острова. В соответствии с ФЦП в 2007-2013 годах на строительство аэропорта «Итуруп» были направлены средства федерального бюджета в объеме 4 миллиарда 430,5 миллионов рублей. В 2014 году на завершение строительства предусмотрены средства в объеме 814,7 миллионов рублей. </w:t>
      </w:r>
    </w:p>
    <w:p>
      <w:pPr>
        <w:pStyle w:val="Normal"/>
        <w:jc w:val="both"/>
        <w:rPr/>
      </w:pPr>
      <w:r>
        <w:rPr/>
        <w:t xml:space="preserve">Согласно проекту, строительство ведется в два этапа со следующими сроками завершения: </w:t>
      </w:r>
    </w:p>
    <w:p>
      <w:pPr>
        <w:pStyle w:val="Normal"/>
        <w:jc w:val="both"/>
        <w:rPr/>
      </w:pPr>
      <w:r>
        <w:rPr/>
        <w:t xml:space="preserve">1 этап – август 2014 года; </w:t>
      </w:r>
    </w:p>
    <w:p>
      <w:pPr>
        <w:pStyle w:val="Normal"/>
        <w:jc w:val="both"/>
        <w:rPr/>
      </w:pPr>
      <w:r>
        <w:rPr/>
        <w:t xml:space="preserve">2 этап – декабрь 2014 года. </w:t>
      </w:r>
    </w:p>
    <w:p>
      <w:pPr>
        <w:pStyle w:val="Normal"/>
        <w:jc w:val="both"/>
        <w:rPr/>
      </w:pPr>
      <w:r>
        <w:rPr/>
        <w:t xml:space="preserve">В перечень 1 этапа вошли все основные объекты аэродромной инфраструктуры, в том числе искусственная взлетно-посадочная полоса (ИВПП), рулежная дорожка (РД), перрон, аварийно-спасательная станция, служебно-пассажирское здание совмещенное с командно-диспетчерским пунктом, техническое здание, подъездная дорога к аэропорту, привокзальная площадь, очистные сооружения, котельные, здание ЭСТОП, патрульная автодорога, подъездные дороги к объектам радиотехнического обеспечения полетов, периметровое ограждение, объекты энергоснабжения, радиотехнического обеспечения полетов и метеообеспечения и другие здания аэропортовой и аэродромной инфраструктуры. К объектам 2 этапа отнесены склад хранения ГСМ, гараж на восемь машиномест со складом, навес для хранения ремонтных материалов, открытые стоянки и площадки. Строительство объектов первого этапа выполнено в полном объеме. 15 июля 2014 года подписан акт приемки рабочей комиссией. </w:t>
      </w:r>
    </w:p>
    <w:p>
      <w:pPr>
        <w:pStyle w:val="Normal"/>
        <w:jc w:val="both"/>
        <w:rPr/>
      </w:pPr>
      <w:r>
        <w:rPr/>
        <w:t xml:space="preserve">5 сентября 2014 года ФГУП «Администрация гражданских аэропортов (аэродромов)» получено заключение № 285-п о соответствии требованиям проекта, технических регламентов, и иных нормативных правовых актов объекта капитального строительства «Строительство аэропорта Итуруп, о. Итуруп, Сахалинская область». По данным ФГУП «Администрация гражданских аэропортов (аэродромов)», при разработке проекта стоимость многих объектов рассчитывалась исходя из аналогичной стоимости строительства на Сахалине и в других регионах России. Последующие изыскания и этап проектирования по целому ряду объектов не подтвердили первоначальную стоимость строительства и потребовали более значительных затрат, чем по объектам-аналогам. Также изначально проектом предполагалось, что аэропорт будет принимать только воздушные суда Ан-24 и Ан-26, а им достаточно было ВПП длиной 1450 метров и шириной 36 метров, но этого на перспективу явно было не достаточно. В 2011 году на государственном уровне было принято решение удлинить ВПП до 2300 метров и расширить до 42 метров, что позволяет принимать самолеты большей грузоподъемности и из числа уже среднемагистральных – таких типов, как Ан-74, Boeing 737, Ту-204/214 и др. Это увеличило срок строительства, однако повысило технические возможности аэропорта, а вместе с тем и уровень комфорта и безопасности полетов. Итогом дополнительных консультаций и расчетов к октябрю 2013 года стал необходимый объем финансирования более 5,3 миллиарда рублей. </w:t>
      </w:r>
    </w:p>
    <w:p>
      <w:pPr>
        <w:pStyle w:val="Normal"/>
        <w:jc w:val="both"/>
        <w:rPr/>
      </w:pPr>
      <w:r>
        <w:rPr/>
        <w:t xml:space="preserve">Также следует учитывать тот факт, что Курильские острова входят в состав Тихоокеанского сейсмического пояса и характеризуются большой интенсивностью тектонических сдвигов. Соответственно, по требованиям все здания и сооружения должны выдерживать землетрясение магнитудой до 9 баллов по шкале Рихтера. В результате, согласно проекту, новый аэропорт должен обеспечивать бесперебойное авиасообщение при любых погодных условиях не только с островом Сахалин, но и если потребуется, то и с Хабаровским краем, не исключая при этом и международное воздушное сообщение, например, с Японией. </w:t>
      </w:r>
    </w:p>
    <w:p>
      <w:pPr>
        <w:pStyle w:val="Normal"/>
        <w:jc w:val="both"/>
        <w:rPr/>
      </w:pPr>
      <w:r>
        <w:rPr/>
        <w:t>После ввода в строй аэропорт «Итуруп» готов к приему таких воздушных судов, как Ан-2, Ан-24, Ан-26, Ан-74, Ан-78, Ан-32, Як-40, Ил-410, Bombardier Dash 8-200, /-300, /-400 и вертолетов всех тип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ДАРЬЯ БЕЛОГЛАЗОВА; 24.09.2014; ПРАВИЛА ПРОЕЗДА ПАССАЖИРОВ В КРЫМ НОРМАТИВНО УРЕГУЛИРУЮТ </w:t>
      </w:r>
    </w:p>
    <w:p>
      <w:pPr>
        <w:pStyle w:val="Normal"/>
        <w:jc w:val="both"/>
        <w:rPr/>
      </w:pPr>
      <w:r>
        <w:rPr/>
        <w:t>ПРАВИЛА ПРОЕЗДА ПАССАЖИРОВ В КРЫМ НОРМАТИВНО УРЕГУЛИРУЮТ</w:t>
      </w:r>
    </w:p>
    <w:p>
      <w:pPr>
        <w:pStyle w:val="Normal"/>
        <w:jc w:val="both"/>
        <w:rPr/>
      </w:pPr>
      <w:r>
        <w:rPr/>
        <w:t>МИНТРАНС ОПУБЛИКОВАЛ НА ЕДИНОМ ПОРТАЛЕ НОРМАТИВНЫХ АКТОВ ПРОЕКТ ПРИКАЗА «ОБ УТВЕРЖДЕНИИ ПРАВИЛ ПЕРЕВОЗОК ПАССАЖИРОВ В СМЕШАННОМ ЖЕЛЕЗНОДОРОЖНО-ПАРОМНОМ СООБЩЕНИИ ЧЕРЕЗ КЕРЧЕНСКИЙ ПРОЛИВ».</w:t>
      </w:r>
    </w:p>
    <w:p>
      <w:pPr>
        <w:pStyle w:val="Normal"/>
        <w:jc w:val="both"/>
        <w:rPr/>
      </w:pPr>
      <w:r>
        <w:rPr/>
        <w:t>Разработка проекта началась из-за отсутствия правовых актов, которые содержат нормы, обязательные для перевозчиков, владельцев инфраструктур, пассажиров, других юридических и физических лиц, участвующих в организации перевозки пассажиров в смешанном железнодорожно-паромном сообщении. Публичное обсуждение документа продлится до 1 октября.</w:t>
      </w:r>
    </w:p>
    <w:p>
      <w:pPr>
        <w:pStyle w:val="Normal"/>
        <w:jc w:val="both"/>
        <w:rPr/>
      </w:pPr>
      <w:r>
        <w:rPr/>
        <w:t>Как пояснил заместитель начальника правового департамента ОАО «РЖД» Алексей Васильев, сейчас смешанные перевозки на этом направлении осуществляются на основе внутренних актов холдинга.</w:t>
      </w:r>
    </w:p>
    <w:p>
      <w:pPr>
        <w:pStyle w:val="Normal"/>
        <w:jc w:val="both"/>
        <w:rPr/>
      </w:pPr>
      <w:r>
        <w:rPr/>
        <w:t>Проект приказа касается оформления перевозки пассажиров, их посадки и условий проезда. По сути, ничего нового. Пассажир по-прежнему должен приобрести билет на поезд дальнего следования (идущие как по материковой части России, так и по территории полуострова), а также единый посадочный билет, который позволяет проезжать автомобильным и морским транспортом. Сделать это можно в железнодорожных кассах.</w:t>
      </w:r>
    </w:p>
    <w:p>
      <w:pPr>
        <w:pStyle w:val="Normal"/>
        <w:jc w:val="both"/>
        <w:rPr/>
      </w:pPr>
      <w:r>
        <w:rPr/>
        <w:t>За 30 минут до прибытия поезда на станцию паромной переправы Крым или Кавказ (в зависимости от направления) начальник поезда и проводники должны будут информировать пассажиров о пересадке и дальнейших их действиях. Следующий шаг – пассажиру выдаётся билет. От поезда до парома на станции Крым и обратно он проходит по специальным маршрутам. А от станции Кавказ до порта Кавказ и обратно пассажиру обеспечивается перевозка на автобусе. При посадке на паром и автобус пассажир предъявляет посадочный билет и документ, удостоверяющий личность, после чего размещается на любом свободном месте. В поездах же пассажир занимает место, указанное в его билете.</w:t>
      </w:r>
    </w:p>
    <w:p>
      <w:pPr>
        <w:pStyle w:val="Normal"/>
        <w:jc w:val="both"/>
        <w:rPr/>
      </w:pPr>
      <w:r>
        <w:rPr/>
        <w:t>ОАО «Федеральная пассажирская компания» начало продажу билетов на смешанный железнодорожно-паромный транспорт, идущий в Крым, в конце апреля, а сами перевозки стартовали 1 мая. К августу 2014 года, по данным компании, продано около 280 тыс. билетов.</w:t>
      </w:r>
    </w:p>
    <w:p>
      <w:pPr>
        <w:pStyle w:val="Normal"/>
        <w:jc w:val="both"/>
        <w:rPr/>
      </w:pPr>
      <w:r>
        <w:rPr/>
        <w:t>Согласно прогнозам АНО «Единая транспортная дирекция» (единый оператор перевозок для транспортного обслуживания Крыма, созданный на базе «Транспортной дирекции Олимпийских игр»), выезд с полуострова в сентябре 2014 года по единому билету вырастет в пять раз по сравнению с августом. ***Справка «Гудка»</w:t>
      </w:r>
    </w:p>
    <w:p>
      <w:pPr>
        <w:pStyle w:val="Normal"/>
        <w:jc w:val="both"/>
        <w:rPr/>
      </w:pPr>
      <w:r>
        <w:rPr/>
        <w:t>Летом 2014 года время ожидания на паромной переправе достигало 40 часов. Единая транспортная дирекция сообщала, что такая ситуация была связана с выходом из строя нескольких паромов. Сейчас в штатном режиме через пролив курсируют шесть основных пар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4.09.2014; ПРЕДСТАВЛЕН ПРОЕКТ НОВОГО ОТРЕЗКА ЦКАД И УЧАСТКА ПЛАТНОЙ ДОРОГИ МОСКВА – САНКТ-ПЕТЕРБУРГ</w:t>
      </w:r>
    </w:p>
    <w:p>
      <w:pPr>
        <w:pStyle w:val="Normal"/>
        <w:jc w:val="both"/>
        <w:rPr/>
      </w:pPr>
      <w:r>
        <w:rPr/>
        <w:t>Госкомпания «Автодор» представила инвестиционному сообществу проект строительства пятого пускового комплекса ЦКАД, а также проект финансирования, строительства и эксплуатации на платной основе скоростной автодороги Москва – Санкт-Петербург на участке км 208 – км 258. Об этом сообщает пресс-служба госкомпании.</w:t>
      </w:r>
    </w:p>
    <w:p>
      <w:pPr>
        <w:pStyle w:val="Normal"/>
        <w:jc w:val="both"/>
        <w:rPr/>
      </w:pPr>
      <w:r>
        <w:rPr/>
        <w:t>На мероприятии были представлены общие параметры и задачи проекта, экономические и правовые аспекты его реализации.</w:t>
      </w:r>
    </w:p>
    <w:p>
      <w:pPr>
        <w:pStyle w:val="Normal"/>
        <w:jc w:val="both"/>
        <w:rPr/>
      </w:pPr>
      <w:r>
        <w:rPr/>
        <w:t>В презентациях участвовали представители российских и зарубежных инвестиционных и строительных компаний, кредитных организаций, а также эксперты в области проект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9.2014; В ПЕТЕРБУРГЕ МОЛОДЕЖЬ И РУКОВОДИТЕЛИ ВЕДОМСТВ ОБСУДЯТ НА МЕЖДУНАРОДНОМ КОНГРЕССЕ ВОЗМОЖНОСТИ ПОВЫШЕНИЯ БЕЗОПАСНОСТИ ДЕТЕЙ НА ДОРОГАХ</w:t>
      </w:r>
    </w:p>
    <w:p>
      <w:pPr>
        <w:pStyle w:val="Normal"/>
        <w:jc w:val="both"/>
        <w:rPr/>
      </w:pPr>
      <w:r>
        <w:rPr/>
        <w:t>Международный конгресс «Безопасность на дорогах ради безопасности жизни» открывается в Санкт-Петербурге. В этом году встреча, организованная по инициативе Межпарламентской ассамблеи СНГ, проводится уже в пятый раз. «На очередном конгрессе планируется обсудить проблему высоких показателей детского травматизма на дорогах и выработать конкретные способы ее решения», – сообщили в оргкомитете форума.</w:t>
      </w:r>
    </w:p>
    <w:p>
      <w:pPr>
        <w:pStyle w:val="Normal"/>
        <w:jc w:val="both"/>
        <w:rPr/>
      </w:pPr>
      <w:r>
        <w:rPr/>
        <w:t>К участию в конгрессе приглашены руководители органов государственной власти и местного самоуправления, представители международных транспортных и других организаций, задействованных в области безопасности дорожного движения, учреждений образования и здравоохранения, научно-исследовательских институтов, бизнес-сообщества, общественных объединений. При этом, как подчеркивают организаторы, «ведущая роль в работе Конгресса отводится молодежи, включая представителей ближнего и дальнего зарубежья».</w:t>
      </w:r>
    </w:p>
    <w:p>
      <w:pPr>
        <w:pStyle w:val="Normal"/>
        <w:jc w:val="both"/>
        <w:rPr/>
      </w:pPr>
      <w:r>
        <w:rPr/>
        <w:t>Работа конгресса начнется с открытия в «Ленэкспо» выставки передовых разработок для обеспечения безопасности дорожного движения. В ней примут участие около 70 российских и зарубежных предприятий и организаций. Форум будет состоять из 10 тематических разделов, касающихся транспортного планирования и проектирования, систем управления дорожным движением, технических средств организации дорожного движения. Там же начнутся дискуссии в рамках «круглых столов» о системе подготовки водителей и воспитании участников дорожного движения, о медицинских аспектах дорожно-транспортных происшествий, гармонизации правовых основ безопасности дорожного движения в странах СНГ.</w:t>
      </w:r>
    </w:p>
    <w:p>
      <w:pPr>
        <w:pStyle w:val="Normal"/>
        <w:jc w:val="both"/>
        <w:rPr/>
      </w:pPr>
      <w:r>
        <w:rPr/>
        <w:t>В пятницу участники конгресса соберутся на пленарном заседании в Таврическом дворце. Там выступят представители Совета Федерации России, МВД, Минздрава, Минобрнауки, МЧС, Минтранса и других ведомств. Организаторы ставят целью «организовать широкую дискуссию по вопросам формирования государственной политики и совершенствования законодательства в области безопасности дорожного движения, защищенности граждан от дорожно-транспортных происшествий и их последствий».</w:t>
      </w:r>
    </w:p>
    <w:p>
      <w:pPr>
        <w:pStyle w:val="Normal"/>
        <w:jc w:val="both"/>
        <w:rPr/>
      </w:pPr>
      <w:r>
        <w:rPr/>
        <w:t>В рамках конгресса Госавтоинспекция совместно с молодежными организациями Санкт-Петербурга и Ленинградской области проводят в городе Декаду дорожной безопасности. Она включает информационно-просветительские и учебные мероприятия, направленные на предупреждение аварийности. На период проведения конгресса на Васильевском острове в Петербурге введен временный троллейбусный маршрут 10а. На нем работают троллейбусы, участвующие в проекте «Добрый транспорт». «Фактически, это принципиально новая модель социальной рекламы, основанная на достижении эффекта не посредством нравоучений, а с помощью более понятного, менее формального общения, основанного на принципах взаимоуважения, позитива и здорового юмора», – поясняют авторы проекта.</w:t>
      </w:r>
    </w:p>
    <w:p>
      <w:pPr>
        <w:pStyle w:val="Normal"/>
        <w:jc w:val="both"/>
        <w:rPr/>
      </w:pPr>
      <w:r>
        <w:rPr/>
        <w:t>К форуму по безопасности приурочено также проведение в Петербурге Всероссийского чемпионата по автомобильному многоборью среди учащихся юношеских автомобильных школ. В нем принимают участие более 200 воспитанников юношеских автомобильных школ из 50 регионов. Победители чемпионата сегодня получат наград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НЕДЕЛИ; 25.09.2014; ЗА ПРОЕЗД ПЕРЕДАЁМ… </w:t>
      </w:r>
    </w:p>
    <w:p>
      <w:pPr>
        <w:pStyle w:val="Normal"/>
        <w:jc w:val="both"/>
        <w:rPr/>
      </w:pPr>
      <w:r>
        <w:rPr/>
        <w:t>Министерство транспорта РФ подготовило новый законопроект, который касается организации дорожного движения. Примечательно, что в тексте акта оговаривается возможность создания неких зон «специальной организации дорожного движения», в которых при желании можно ограничить или запретить въезд автотранспорта. Из текста нового закона следует, что города федерального значения, по сути, получают зелёный свет на создание платного въезда в разные районы мегаполиса. Прежде всего это касается Москвы.</w:t>
      </w:r>
    </w:p>
    <w:p>
      <w:pPr>
        <w:pStyle w:val="Normal"/>
        <w:jc w:val="both"/>
        <w:rPr/>
      </w:pPr>
      <w:r>
        <w:rPr/>
        <w:t>То, чего многие автомобилисты боялись, похоже, всё-таки случится. Об этом говорят следующие строки законопроекта от Министерства транспорта: «Ограничение или запрет могут устанавливаться посредством введения платы за въезд в зону специальной организации дорожного движения, в том числе дифференцируемой по категориям транспортных средств, их принадлежности, экологического класса, наполненности пассажирами». В Москве сладкое бремя решать, какие районы города получат статус специальных, ляжет на плечи городской администрации. Что очень удобно для руководителя департамента транспорта златоглавой Максима Ликсутова.</w:t>
      </w:r>
    </w:p>
    <w:p>
      <w:pPr>
        <w:pStyle w:val="Normal"/>
        <w:jc w:val="both"/>
        <w:rPr/>
      </w:pPr>
      <w:r>
        <w:rPr/>
        <w:t>В свете последних решений городской администрации в отношении автолюбителей – платный въезд в центр города был лишь вопросом времени. Сначала создаются и активно пропагандируются выделенные полосы для общественного транспорта, одновременно с этим многие улицы в центре города объявляют пешеходными и закатывают в гранитные плиты, затем вводится платная парковка, зоны которой постепенно расширяются. Наряду с этим безумные и непродуктивные идеи (которые не поддержали граждане) о снижении скорости на Садовом кольце. Вдобавок появилось какое-то фанатичное увлечение велосипедом и желанием всюду проложить велодорожки за счёт сокращения автомобильных полос – и это в городе, где на мечте почтальона Печкина можно комфортно передвигаться от силы месяцев пять в году, хотя дело, конечно, полезное.</w:t>
      </w:r>
    </w:p>
    <w:p>
      <w:pPr>
        <w:pStyle w:val="Normal"/>
        <w:jc w:val="both"/>
        <w:rPr/>
      </w:pPr>
      <w:r>
        <w:rPr/>
        <w:t>В целом все решения направлены на ущемление прав автовладельцев. Здесь не паркуйся, туда не заезжай, деньги за любой чих отдавай. Задача всех нововведений, по словам чиновников, благая – разгрузить столицу от машин и не допустить транспортного коллапса. Но благими намерениями вымощена очередная статья дохода в городской бюджет. Тем более что платный въезд в центр города вряд ли действительно решит проблему пробок в столице и не породит новые.</w:t>
      </w:r>
    </w:p>
    <w:p>
      <w:pPr>
        <w:pStyle w:val="Normal"/>
        <w:jc w:val="both"/>
        <w:rPr/>
      </w:pPr>
      <w:r>
        <w:rPr/>
        <w:t>Негде ездить</w:t>
      </w:r>
    </w:p>
    <w:p>
      <w:pPr>
        <w:pStyle w:val="Normal"/>
        <w:jc w:val="both"/>
        <w:rPr/>
      </w:pPr>
      <w:r>
        <w:rPr/>
        <w:t>Многие эксперты полагают, что автомобилисты злоупотребляют транзитным проездом через центральные районы города, чтобы быстрее попасть с одного конца города на другой или из условного Одинцова в Мытищи. И действительно, порой по МКАДу совершить такой вояж получается дольше минут на 30. Теперь представим, что центральная часть города либо закрыта для проезда, либо введена необоснованная сумма для того, чтобы просто проехать по Садовому кольцу. Логично, что после этого пробки на периферийных участках города будут случаться чаще, а то, что произойдёт с ТТК, вообще страшно представить. Если цель правительства города – сделать передвижение по Москве на личном транспорте крайне неудобным, чтобы все ходили пешком, тогда все действия власти выглядят понятными и логичными.</w:t>
      </w:r>
    </w:p>
    <w:p>
      <w:pPr>
        <w:pStyle w:val="Normal"/>
        <w:jc w:val="both"/>
        <w:rPr/>
      </w:pPr>
      <w:r>
        <w:rPr/>
        <w:t>Безусловно, вводить определённые ограничения или платный проезд – это обыденная практика многих европейских столиц. Однако в отличие от Москвы во многих городах Европы попросту больше дорог общего пользования (это улицы, проезды, переулки и т.д.) – примерно 80–120 кв. м на каждый автомобиль. Третий Рим такими цифрами похвастаться, к сожалению, не может – у нас на одну списочную машину приходится всего 25 кв. м асфальта. Получается, что если всех выгонять из определённых участков города, то этого общего асфальта станет ещё меньше. И где же здесь решение проблемы с пробками? Тем более в столице из-за массового строительства всевозможных торговых центров действительно новые дороги попросту негде класть. Но устроить пробочный ад для простого народа без мигалок – оказывается, проще, чем отгонять от себя щедрые строительные компании.</w:t>
      </w:r>
    </w:p>
    <w:p>
      <w:pPr>
        <w:pStyle w:val="Normal"/>
        <w:jc w:val="both"/>
        <w:rPr/>
      </w:pPr>
      <w:r>
        <w:rPr/>
        <w:t>С российским колоритом</w:t>
      </w:r>
    </w:p>
    <w:p>
      <w:pPr>
        <w:pStyle w:val="Normal"/>
        <w:jc w:val="both"/>
        <w:rPr/>
      </w:pPr>
      <w:r>
        <w:rPr/>
        <w:t>В суровых российских реалиях платный въезд – это далеко не только инструмент регулирования дорожного движения.</w:t>
      </w:r>
    </w:p>
    <w:p>
      <w:pPr>
        <w:pStyle w:val="Normal"/>
        <w:jc w:val="both"/>
        <w:rPr/>
      </w:pPr>
      <w:r>
        <w:rPr/>
        <w:t>Взять, например, денежную составляющую. Люди всё равно будут приезжать в центр, но уже за деньги и за те же деньги оставлять свои машины на парковках. Как мы видим, платная парковка расширяется. Чиновники перед очередным расширением отрицают, что они это запланировали, но всё равно она тянет свои руки всё дальше и дальше. Точно так же может получиться и с платным въездом. Сначала в пределы Бульварного кольца, затем Садового, потом ТТК, а дальше, не ровён час, и в пределах МКАД. Главное, что деньги зарабатываются абсолютно из воздуха, ведь простым гражданам деваться некуда – общественный транспорт, как показывает практика, такие пассажиропотоки переварить не может.</w:t>
      </w:r>
    </w:p>
    <w:p>
      <w:pPr>
        <w:pStyle w:val="Normal"/>
        <w:jc w:val="both"/>
        <w:rPr/>
      </w:pPr>
      <w:r>
        <w:rPr/>
        <w:t>А куда деваться жителям центра города, тем, кто, так уж получилось, в нём живет давно и съезжать из-за не всегда продуманной политики городских властей не намерен? Для них введут платные и льготные абонементы на посещение собственного района? Или придётся попросту не выезжать за пределы Садового, но уже с другой стороны? Этакая резервация получается.</w:t>
      </w:r>
    </w:p>
    <w:p>
      <w:pPr>
        <w:pStyle w:val="Normal"/>
        <w:jc w:val="both"/>
        <w:rPr/>
      </w:pPr>
      <w:r>
        <w:rPr/>
        <w:t>Будут ли льготы тем же инвалидам, для которых общественный транспорт то ещё испытание и возможность передвигаться на личном автомобиле не блажь, а необходимость? И не станет ли для чиновников въезд бесплатным? Ведь как это принято у нас относительно равенства – одни равнее других. И Москва получается уже не для москвичей, а для богатых.</w:t>
      </w:r>
    </w:p>
    <w:p>
      <w:pPr>
        <w:pStyle w:val="Normal"/>
        <w:jc w:val="both"/>
        <w:rPr/>
      </w:pPr>
      <w:r>
        <w:rPr/>
        <w:t>Кроме того, не стоит забывать, что право устанавливать зоны «специальной организации дорожного движения» будет не только у Москвы, но и у других городов. Любой мэр хотел бы получать деньги в казну из воздуха. Тем более с приезжих, которые в городе решили самостоятельно на автомобиле посетить разные культурные достопримечательности или совершить какие-то переговоры по рабочим вопросам. Теперь, скорее всего, придётся платить пошлину. Всё как в феодальном государстве – посмотрят, чьих, холоп, ты будешь, и спросят денег по столичному тарифу, а то несправедливо выходит.</w:t>
      </w:r>
    </w:p>
    <w:p>
      <w:pPr>
        <w:pStyle w:val="Normal"/>
        <w:jc w:val="both"/>
        <w:rPr/>
      </w:pPr>
      <w:r>
        <w:rPr/>
        <w:t>Как всегда, по действиям транспортников больше вопросов, чем ответов. Зато теперь очевидно и ясно, почему М. Ликсутов нигде конкретно и по пунктам не озвучивал свою программу по улучшению транспортной ситуации в городе. Скажи он заранее, что построить ЦКАД и сделать из автомобилистов средство заработка – единственно возможное решение по улучшению дорожного движения, вряд ли С. Собянина и его команду поддержали бы на последних мэрских выборах.</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9.2014; НОВГОРОДСКАЯ ОБЛДУМА УСТРАНИЛАСЬ ОТ СИТУАЦИИ С ПАМЯТНИКОМ ПРИРОДЫ У ТРАССЫ М-11</w:t>
      </w:r>
    </w:p>
    <w:p>
      <w:pPr>
        <w:pStyle w:val="Normal"/>
        <w:jc w:val="both"/>
        <w:rPr/>
      </w:pPr>
      <w:r>
        <w:rPr/>
        <w:t xml:space="preserve">Депутаты Новгородской областной думы сегодня, 24 сентября, большинством голосов проголосовали против создания рабочей группы по изучению ситуации вокруг памятника природы регионального значения «Заручевье» – первой в России дренажной системы </w:t>
      </w:r>
      <w:r>
        <w:rPr>
          <w:lang w:val="en-US"/>
        </w:rPr>
        <w:t>XIX</w:t>
      </w:r>
      <w:r>
        <w:rPr/>
        <w:t xml:space="preserve"> века, по территории которой проходит маршрут строящейся скоростной трассы М-11 (Москва – Санкт-Петербург). Как сообщает корреспондент ИА </w:t>
      </w:r>
      <w:r>
        <w:rPr>
          <w:lang w:val="en-US"/>
        </w:rPr>
        <w:t>REGNUM</w:t>
      </w:r>
      <w:r>
        <w:rPr/>
        <w:t>, с предложением о создании рабочей группы выступили депутаты Леонид Дорошев и Леонид Муратов.</w:t>
      </w:r>
    </w:p>
    <w:p>
      <w:pPr>
        <w:pStyle w:val="Normal"/>
        <w:jc w:val="both"/>
        <w:rPr/>
      </w:pPr>
      <w:r>
        <w:rPr/>
        <w:t>Дорошев назвал решение коллег «политическим», а также заявил, что правительство Новгородской области заинтересовано «закрыть» скандальный вопрос сейчас, ведь в случае создания рабочей группы к ситуации с «Заручевьем» пришлось бы возвращаться. Дорошев предлагал депутатам голосовать за постановление о создании рабочей группы тайно, с подготовкой бюллетеней, но это предложение также не было поддержано большинством.</w:t>
      </w:r>
    </w:p>
    <w:p>
      <w:pPr>
        <w:pStyle w:val="Normal"/>
        <w:jc w:val="both"/>
        <w:rPr/>
      </w:pPr>
      <w:r>
        <w:rPr/>
        <w:t>Депутат напомнил, что «Заручевье» было признано памятником природы регионального значения постановлением Новгородской области 29 июля 1996 года, на основании федерального закона «Об особо охраняемых природных территориях», вступившего в силу 14 марта 1995 года, при этом документация на объекты (паспорта и определение границ) оставалась в ведении органов исполнительной власти. «Новгородская областная дума приняла решение в рамках действующего на тот момент закона, но, к сожалению, администрация Новгородской области не смогла на тот момент завершить эту работу – с изготовлением паспорта объекта и всех соответствующих документов. 3 апреля 2006 года Новгородская областная дума передала полномочия администрации Новгородской области по принятию постановлений и распоряжений в области охраны окружающей среды и осуществлением контроля за их исполнением. Тем не менее, до января 2014 года ни администрация Новгородской области, ни затем правительство Новгородской области почему-то не воспользовались своим правом изготовить паспорт этого объекта», – сказал Дорошев. Депутат отметил, что лишь 31 января 2014 года правительство области приняло пакет документов по «Заручевью», ссылаясь на федеральный закон, вступивший в силу 19 лет назад, при этом «странным образом обрезав границы памятника под траекторию проектируемой и уже активно строящейся трассы М-11».</w:t>
      </w:r>
    </w:p>
    <w:p>
      <w:pPr>
        <w:pStyle w:val="Normal"/>
        <w:jc w:val="both"/>
        <w:rPr/>
      </w:pPr>
      <w:r>
        <w:rPr/>
        <w:t>Депутат Леонид Муратов напомнил, что в 2013 году прокуратурой Новгородской области руководитель территориального управления ГК «Росавтодор» был предостережен о недопустимости нарушения природоохранного законодательства при строительстве автобана. Он также заявил, что постановление правительства Новгородской области, отсекающее участки уникального гончарного дренажа, «направлено на уничтожение первой в России осушительной системы».</w:t>
      </w:r>
    </w:p>
    <w:p>
      <w:pPr>
        <w:pStyle w:val="Normal"/>
        <w:jc w:val="both"/>
        <w:rPr/>
      </w:pPr>
      <w:r>
        <w:rPr/>
        <w:t>Заместитель председателя комитета облдумы по бюджету, финансам и экономике Павел Гальченко отметил, что вопрос бурно обсуждался на заседании комитета, но по итогам обсуждения большинство депутатов проголосовали против создания рабочей группы, «за» высказался только один, ещё двое воздержались.</w:t>
      </w:r>
    </w:p>
    <w:p>
      <w:pPr>
        <w:pStyle w:val="Normal"/>
        <w:jc w:val="both"/>
        <w:rPr/>
      </w:pPr>
      <w:r>
        <w:rPr/>
        <w:t xml:space="preserve">Как ранее сообщало ИА </w:t>
      </w:r>
      <w:r>
        <w:rPr>
          <w:lang w:val="en-US"/>
        </w:rPr>
        <w:t>REGNUM</w:t>
      </w:r>
      <w:r>
        <w:rPr/>
        <w:t>, ситуация с памятником природы «Заручевье» с подачи депутата Дорошева уже обсуждалась на заседании областной думы. В августе он предложил посвятить проблеме парламентские слушания, коллеги также его не поддержали. При этом вице-спикер думы Михаил Панов рассказал о своём посещении уникального дренажа и заявил, что «не понимает, за что бьётся общественность», пытаясь его сохранить.</w:t>
      </w:r>
    </w:p>
    <w:p>
      <w:pPr>
        <w:pStyle w:val="Normal"/>
        <w:jc w:val="both"/>
        <w:rPr/>
      </w:pPr>
      <w:r>
        <w:rPr/>
        <w:t xml:space="preserve">Напомним, о проблеме прохождения трассы М-11 через памятник природы «Заручевье» в Окуловском районе, где в </w:t>
      </w:r>
      <w:r>
        <w:rPr>
          <w:lang w:val="en-US"/>
        </w:rPr>
        <w:t>XIX</w:t>
      </w:r>
      <w:r>
        <w:rPr/>
        <w:t xml:space="preserve"> веке академиком Николаем Железновым была создана первая в России дренажная система с применением труб из обожжённой глины, новгородские экологи заявили ещё в 2010 году. Общественники настаивали на пересмотре маршрута автобана в обход памятника природы, инициировали прокурорские проверки и написали несколько открытых писем, в которых называли ситуацию с «подгонкой» границ памятника природы под автомагистраль «возмутительной», а заявления органов власти области о законном и обоснованном изменении границ «Заручевья» – вводящими в заблуждение.</w:t>
      </w:r>
    </w:p>
    <w:p>
      <w:pPr>
        <w:pStyle w:val="Normal"/>
        <w:jc w:val="both"/>
        <w:rPr/>
      </w:pPr>
      <w:r>
        <w:rPr/>
        <w:t xml:space="preserve">Напомним также, что новгородские власти в июне 2014 года организовали презентацию «Заручевья» участникам </w:t>
      </w:r>
      <w:r>
        <w:rPr>
          <w:lang w:val="en-US"/>
        </w:rPr>
        <w:t>XII</w:t>
      </w:r>
      <w:r>
        <w:rPr/>
        <w:t xml:space="preserve"> Международного семинара по дренажу. Генеральный секретарь Международной комиссии по ирригации и дренажу Авинаш Туаги предложил включить представленную на встрече осушительную мелиоративную систему академика Железнова в перечень объектов Всемирного наследия, о чём сообщил пресс-центр правительства Новгородской области. При этом, как отмечают общественники, основная сеть уникального дренажа находится именно в восточной части «Заручевья», где проходит трасса. По их мнению, строительство автобана неизбежно разрушит действующий до сих пор «памятник мелиорации», и эта территория вновь превратится в болот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5.09.2014; ПЕРВАЯ ГРУЗОВАЯ КОМПАНИЯ ПОПРОСИЛА УСКОРИТЬ СЕРТИФИКАЦИЮ ВАГОНОРЕМОНТНЫХ КОМПАНИЙ</w:t>
      </w:r>
    </w:p>
    <w:p>
      <w:pPr>
        <w:pStyle w:val="Normal"/>
        <w:jc w:val="both"/>
        <w:rPr/>
      </w:pPr>
      <w:r>
        <w:rPr/>
        <w:t>В противном случае затянется модернизация парка, опасается председатель совета директоров ПГК Александр Волошин</w:t>
      </w:r>
    </w:p>
    <w:p>
      <w:pPr>
        <w:pStyle w:val="Normal"/>
        <w:jc w:val="both"/>
        <w:rPr/>
      </w:pPr>
      <w:r>
        <w:rPr/>
        <w:t>Первая грузовая компания (ПГК, принадлежит Владимиру Лисину) попросила премьер-министра Дмитрия Медведева ускорить сертификацию вагоноремонтных компаний, говорится в письме председателя совета директоров ПГК Александра Волошина (копия есть у «Ведомостей»). Если Минтранс не примет «исчерпывающие меры» для сертификации вагоноремонтных компаний (ВРК) до октября, то операторы смогут начать модернизацию своего парка «не ранее чем в следующем году», опасается Волошин.</w:t>
      </w:r>
    </w:p>
    <w:p>
      <w:pPr>
        <w:pStyle w:val="Normal"/>
        <w:jc w:val="both"/>
        <w:rPr/>
      </w:pPr>
      <w:r>
        <w:rPr/>
        <w:t>В конце июля премьер подписал постановление об обязательной сертификации грузовых и пассажирских вагонов. Участники рынка и РЖД информировали правительство о «неподготовленности регулирующих органов, нормативной базы и инфраструктуры к сертификации», пишет Волошин. Но профильные министерства и ведомства заверили, что сертификация ВРК пройдет до октября, а стоимость модернизации вагонов с продлением их сроков службы «сохранится на экономически привлекательном для участников рынка уровне». Но подвижек в этом нет, признает Волошин. Представитель Федеральной грузовой компании (ФГК, принадлежит РЖД) заявил «Ведомостям», что его компания разделяет позицию ПГК и заинтересована в скорейшем принятии всех необходимых решений, касающихся сертификации вагоноремонтных предприятий.</w:t>
      </w:r>
    </w:p>
    <w:p>
      <w:pPr>
        <w:pStyle w:val="Normal"/>
        <w:jc w:val="both"/>
        <w:rPr/>
      </w:pPr>
      <w:r>
        <w:rPr/>
        <w:t>Из-за отсутствия в России сертифицированных ВРК сегодня отставлено 50 000 вагонов, продолжает Волошин. Операторы вынуждены платить за отстой вагонов: ФГК платит по 5 млн руб. в день, ПГК – по 6 млн руб. в день, констатирует гендиректор агентства «Infoline-аналитика» Михаил Бурмистров. Если до конца 2014 г. ВРК не будут сертифицированы, операторам будет не хватать вагонов для перевозки грузов, уточняет он. Чтобы сертифицировать ВРК, нужно разработать ГОСТ для модернизации вагонов, говорит исполнительный директор «Объединения вагоностроителей» Василий Варенов. По его словам, в лучшем случае ГОСТы появятся до конца следующего года.</w:t>
      </w:r>
    </w:p>
    <w:p>
      <w:pPr>
        <w:pStyle w:val="Normal"/>
        <w:jc w:val="both"/>
        <w:rPr/>
      </w:pPr>
      <w:r>
        <w:rPr/>
        <w:t>Какой была реакция Медведева на обращение Волошина, непонятно, получить комментарии пресс-секретаря премь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ЛЕКСЕЙ ЧЕРНЫШЕВ; 25.09.2014; КИТАЙСКИЕ ИНВЕСТОРЫ ПРИБЫЛИ НА ВОКЗАЛ</w:t>
      </w:r>
    </w:p>
    <w:p>
      <w:pPr>
        <w:pStyle w:val="Normal"/>
        <w:jc w:val="both"/>
        <w:rPr/>
      </w:pPr>
      <w:r>
        <w:rPr/>
        <w:t>Чтобы профинансировать проект ОАО РЖД в Приморье</w:t>
      </w:r>
    </w:p>
    <w:p>
      <w:pPr>
        <w:pStyle w:val="Normal"/>
        <w:jc w:val="both"/>
        <w:rPr/>
      </w:pPr>
      <w:r>
        <w:rPr/>
        <w:t>Как стало известно «Ъ», ОАО РЖД нашло первого крупного инвестора в рамках программы развития вокзальных комплексов. Им станет Социальный строительный союз, который, по данным источников «Ъ», де-факто представляет интересы крупной китайской корпорации. Компания вложит не менее 11 млрд руб. в строительство транспортно-пересадочного узла (ТПУ) на базе железнодорожного вокзала во Владивостоке. Взамен инвестор получит возможность развития коммерческих площадей. Общая стоимость проекта может составить около $1 млрд.</w:t>
      </w:r>
    </w:p>
    <w:p>
      <w:pPr>
        <w:pStyle w:val="Normal"/>
        <w:jc w:val="both"/>
        <w:rPr/>
      </w:pPr>
      <w:r>
        <w:rPr/>
        <w:t>О том, что 19 сентября ОАО РЖД подписало декларацию о намерениях с ООО «Социальный строительный союз» (ССС) по строительству во Владивостоке ТПУ и обустройству прилегающей к нему территории, «Ъ» рассказали в Дирекции железнодорожных вокзалов (ДЖВ, филиал ОАО РЖД) и подтвердили в администрации Приморского края. По соглашению (копия есть у «Ъ»), ОАО РЖД и местные власти предоставят под проект землю и имеющийся имущественный комплекс, а ССС выделит не менее 11 млрд руб. и построит всю инфраструктуру. По оценке ДЖВ, стройка займет три-пять лет. Как сообщили «Ъ» в департаменте международного сотрудничества и развития туризма Приморского края, ССС представляет интересы одной из крупнейших частных компаний Пекина, работающей с элитной недвижимостью, гостиничными комплексами и предприятиями быстрого питания. Название компании не раскрывается. Связаться с ССС «Ъ» не удалось.</w:t>
      </w:r>
    </w:p>
    <w:p>
      <w:pPr>
        <w:pStyle w:val="Normal"/>
        <w:jc w:val="both"/>
        <w:rPr/>
      </w:pPr>
      <w:r>
        <w:rPr/>
        <w:t>По данным «СПАРК-Интерфакс», ССС зарегистрирован в августе 2013 года во Владивостоке, на 56% принадлежит Дмитрию Соколову и Муслиму Товбулатову, еще на 48% – Ли Вэйдуну и Чжан Чжао.</w:t>
      </w:r>
    </w:p>
    <w:p>
      <w:pPr>
        <w:pStyle w:val="Normal"/>
        <w:jc w:val="both"/>
        <w:rPr/>
      </w:pPr>
      <w:r>
        <w:rPr/>
        <w:t>Источник «Ъ», знакомый с проектом ОАО РЖД, говорит, что его общая стоимость может составить около $1 млрд, деньги привлекут либо сам ССС, либо другие инвесторы, которые также войдут в проект. Но член Совета федерации от Приморского края Вячеслав Фетисов сообщил «Ъ», что конечная стоимость строительства будет зависеть от того, будет ли включен в него морской вокзал (подконтролен Владивостокскому морскому пассажирскому терминалу, бенефициарами которого являются четыре физлица). Предполагается, что в рамках ТПУ будут построены переходы и надпутевые линии, которые свяжут железнодорожный, морской и автобусный вокзалы, а также организованы шаттлы до аэропорта и построен торгово-выставочный центр.</w:t>
      </w:r>
    </w:p>
    <w:p>
      <w:pPr>
        <w:pStyle w:val="Normal"/>
        <w:jc w:val="both"/>
        <w:rPr/>
      </w:pPr>
      <w:r>
        <w:rPr/>
        <w:t>ОАО РЖД планирует привлечь инвесторов на все 354 подконтрольных ей в России железнодорожных вокзала (см. «Ъ» от 4 августа). Предполагается, что это будут в первую очередь инвестфонды из Азиатско-Тихоокеанского региона, взамен они получат возможность развития коммерческих услуг. Для этого 25% ОАО «РЖД – Развитие вокзалов» (РЖД-РВ; создано в 2009 году для оказания содействия ДЖВ) было решено продать российскому инвестиционному агентству «Инвестируйте в Россию», которое должно привлечь не менее $10 млрд. Вчера президент агентства Юрий Спиридонов заявил «Ъ», что процедура согласования выкупа доли в РЖД-РВ завершится в ближайшее время.</w:t>
      </w:r>
    </w:p>
    <w:p>
      <w:pPr>
        <w:pStyle w:val="Normal"/>
        <w:jc w:val="both"/>
        <w:rPr/>
      </w:pPr>
      <w:r>
        <w:rPr/>
        <w:t>Начальник ДЖВ Сергей Абрамов пояснил «Ъ», что помимо новой пассажирской инфраструктуры ОАО РЖД и власти Приморья рассчитывают получить часть построенной недвижимости. Ее планируется использовать под служебные помещения, а также сдавать в аренду, чтобы покрывать расходы на содержание инфраструктуры, добавил господин Абрамов. Он отметил, что ОАО РЖД, администрация края и инвестор договорились до конца года подписать трехстороннее соглашение о сотрудничестве.</w:t>
      </w:r>
    </w:p>
    <w:p>
      <w:pPr>
        <w:pStyle w:val="Normal"/>
        <w:jc w:val="both"/>
        <w:rPr/>
      </w:pPr>
      <w:r>
        <w:rPr/>
        <w:t>Глава «Infoline-Аналитики» Михаил Бурмистров считает, что условия строительства ТПУ во Владивостоке весьма выгодны для российской стороны, поскольку ни администрации Приморья, ни ОАО РЖД не придется вкладывать в проект свои деньги. В то же время аналитик сомневается, что монополия сможет привлечь инвесторов на таких же условиях в других регионах. По его мнению, Дальний Восток особенно привлекателен для Китая из-за географической близости и нехватки проектов в сфере коммерческой недвижимости.</w:t>
      </w:r>
    </w:p>
    <w:p>
      <w:pPr>
        <w:pStyle w:val="Heading3"/>
        <w:jc w:val="both"/>
        <w:rPr/>
      </w:pPr>
      <w:r>
        <w:rPr>
          <w:rFonts w:cs="Times New Roman" w:ascii="Times New Roman" w:hAnsi="Times New Roman"/>
          <w:sz w:val="24"/>
          <w:szCs w:val="24"/>
        </w:rPr>
        <w:t>ИНТЕРФАКС; 25.09.2014; ПЕТРОПАВЛОВСК-КАМЧАТСКИЙ И САХАЛИНСКИЙ КОРСАКОВ МОГУТ СТАТЬ ПОРТАМИ-ХАБАМИ ДЛЯ СЕВЕРНОГО МОРСКОГО ПУТИ</w:t>
      </w:r>
    </w:p>
    <w:p>
      <w:pPr>
        <w:pStyle w:val="Normal"/>
        <w:jc w:val="both"/>
        <w:rPr/>
      </w:pPr>
      <w:r>
        <w:rPr/>
        <w:t>Порт-хаб планирует создать Минтранс РФ на Дальнем Востоке для обслуживания Северного морского пути (СМП).</w:t>
      </w:r>
    </w:p>
    <w:p>
      <w:pPr>
        <w:pStyle w:val="Normal"/>
        <w:jc w:val="both"/>
        <w:rPr/>
      </w:pPr>
      <w:r>
        <w:rPr/>
        <w:t>Как сообщил в четверг агентству «Интерфакс – Дальний Восток» руководитель администрации морских портов (АМП) Сахалина Владимир Шутько, порт-хаб может появиться на базе порта Петропавловска-Камчатского или сахалинского порта Корсаков или этих обоих портов одновременно.</w:t>
      </w:r>
    </w:p>
    <w:p>
      <w:pPr>
        <w:pStyle w:val="Normal"/>
        <w:jc w:val="both"/>
        <w:rPr/>
      </w:pPr>
      <w:r>
        <w:rPr/>
        <w:t>«Сейчас идет поворот российской экономики на Сибирь и Дальний Восток, суда пошли по Северному морскому пути. В этой связи стоит еще одна задача – в нашем регионе должен появиться порт-хаб, который возьмет на себя обязанности принимать грузы от больших судов, следующих по СМП, перегружать их на более мелкие корабли, которые затем развезут эти грузы по всему Дальнему Востока и странам АТР», – сказал В.Шутько.</w:t>
      </w:r>
    </w:p>
    <w:p>
      <w:pPr>
        <w:pStyle w:val="Normal"/>
        <w:jc w:val="both"/>
        <w:rPr/>
      </w:pPr>
      <w:r>
        <w:rPr/>
        <w:t>«Такой порт-хаб видится либо в Петропавловске-Камчатском, либо в Корсакове, либо на базе обоих этих портов одновременно», – добавил он.</w:t>
      </w:r>
    </w:p>
    <w:p>
      <w:pPr>
        <w:pStyle w:val="Normal"/>
        <w:jc w:val="both"/>
        <w:rPr/>
      </w:pPr>
      <w:r>
        <w:rPr/>
        <w:t>В этой связи понадобится дноуглубление и волновая защита в Корсаковском порту, с чем Росморречфлот согласился.</w:t>
      </w:r>
    </w:p>
    <w:p>
      <w:pPr>
        <w:pStyle w:val="Normal"/>
        <w:jc w:val="both"/>
        <w:rPr/>
      </w:pPr>
      <w:r>
        <w:rPr/>
        <w:t>«Проблема Сахалина – нет ни одного защищенного порта, где корабли могли бы укрыться от шторма и разгружаться у причала в любую погоду. Как только у нас поднимается ветер, мы вынуждены отгонять из порта на рейд все суда в целях их безопасности. Чтобы порт Корсаков мог стать хабом, надо делать там волнозащиту и дноуглубление. Росморпорту даны уже указания – разработать проект, утвердить его, и сделать Корсаков портом укрытия», – сообщил В.Шутько.</w:t>
      </w:r>
    </w:p>
    <w:p>
      <w:pPr>
        <w:pStyle w:val="Normal"/>
        <w:jc w:val="both"/>
        <w:rPr/>
      </w:pPr>
      <w:r>
        <w:rPr/>
        <w:t>Он напомнил, что в программу социально-экономического развития Дальнего Востока и Байкальского региона включено строительство пассажирского терминала в порту Корсаков. Терминал и причал должны были строить под грузопассажирские суда, которые сегодня обслуживают Курилы и паромное сообщение с Японией (Корсаков-Вакканай).</w:t>
      </w:r>
    </w:p>
    <w:p>
      <w:pPr>
        <w:pStyle w:val="Normal"/>
        <w:jc w:val="both"/>
        <w:rPr/>
      </w:pPr>
      <w:r>
        <w:rPr/>
        <w:t>«Как только приступили к предпроектной документации по этому объекту, мы вмешались и заявили, что надо смотреть на перспективу. Пока мы построим этот терминал и причал под нынешние суда, этих судов уже не будет, они уйдут в утиль. На их смену придут современные корабли. И мы снова столкнемся с ситуацией, что причал есть, но принять судно он не может «, – пояснил В.Шутько.</w:t>
      </w:r>
    </w:p>
    <w:p>
      <w:pPr>
        <w:pStyle w:val="Normal"/>
        <w:jc w:val="both"/>
        <w:rPr/>
      </w:pPr>
      <w:r>
        <w:rPr/>
        <w:t>Он добавил, что в порт Корсаков уже второй год заходят иностранные океанические лайнеры, и порт уже столкнулся с рядом проблем. По его мнению, нужно строить более крупный пассажирский терминал. Инвестором готов выступить Росморпорт, поучаствовать в проекте предложат областной власти.</w:t>
      </w:r>
    </w:p>
    <w:p>
      <w:pPr>
        <w:pStyle w:val="Normal"/>
        <w:jc w:val="both"/>
        <w:rPr/>
      </w:pPr>
      <w:r>
        <w:rPr/>
        <w:t>«Нужно построить нормальный причал, хороший терминал, пункт пропуска, площадки для стоянки автомобилей и размещения грузов. Пока же пассажиры вынуждены идти по грязному причалу, пыли, так как из-за них порт не может остановить свои грузовые операции»,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4.09.2014; ПОРТОВЫЙ АНКЛАВ</w:t>
      </w:r>
    </w:p>
    <w:p>
      <w:pPr>
        <w:pStyle w:val="Normal"/>
        <w:jc w:val="both"/>
        <w:rPr/>
      </w:pPr>
      <w:r>
        <w:rPr/>
        <w:t>Группа «Сумма» Зиявудина Магомедова инвестирует $ 40 млн в удвоение пропускной способности своего терминала на Балтике. Группа «Сумма» Зиявудина Магомедова к 2018 году увеличит пропускную способность своего контейнерного терминала в Балтийске (Калининградская область) с нынешних 200 тыс. TEUs (20-футовый контейнер) в год до 400 тыс. TEUs. Предполагаемая стоимость проекта – $40 млн.</w:t>
      </w:r>
    </w:p>
    <w:p>
      <w:pPr>
        <w:pStyle w:val="Normal"/>
        <w:jc w:val="both"/>
        <w:rPr/>
      </w:pPr>
      <w:r>
        <w:rPr/>
        <w:t xml:space="preserve">Однако участники петербургского рынка сомневаются, что обновленный терминал составит конкуренцию портовым мощностям Петербурга и Ленобласти. </w:t>
      </w:r>
    </w:p>
    <w:p>
      <w:pPr>
        <w:pStyle w:val="Normal"/>
        <w:jc w:val="both"/>
        <w:rPr/>
      </w:pPr>
      <w:r>
        <w:rPr/>
        <w:t>Растущий грузопоток</w:t>
      </w:r>
    </w:p>
    <w:p>
      <w:pPr>
        <w:pStyle w:val="Normal"/>
        <w:jc w:val="both"/>
        <w:rPr/>
      </w:pPr>
      <w:r>
        <w:rPr/>
        <w:t>Проект включает в себя строительство складской площадки (площадь – 2,2 га) на северной стороне гавани, зданий и сооружений терминала, в том числе пункта пропуска. Также предполагается реконструировать существующий причал с целью увеличения допустимых нагрузок и построить новый паромный причал для приема и обработки судов Ro-Ro. Кроме того, компания проведет дноуглубление акватории на подходах к своему терминалу до 10,5 м.</w:t>
      </w:r>
    </w:p>
    <w:p>
      <w:pPr>
        <w:pStyle w:val="Normal"/>
        <w:jc w:val="both"/>
        <w:rPr/>
      </w:pPr>
      <w:r>
        <w:rPr/>
        <w:t>«В 2013 году проект получил положительное заключение Главгосэкспертизы, был взят в аренду у Росморпорта дополнительный причал, – говорят в группе «Сумма». - Проект обусловлен хорошим потенциалом роста грузооборота». Владеет калининградским терминалом входящее в группу «Сумма» ООО «Балтийская стивидорная компания» (БСК). Ее руководителю Султану Батову удалось увеличить грузооборот терминала более чем в 4 раза за 7 лет, и это стало одной из причин его назначения на должность генерального директора ОАО «Новороссийский морской торговый порт» – главного портового актива группы, отмечают в «Сумме». Выручка БСК за 2013 год превысила 448 млн рублей, а грузооборот – 166 тыс. TEUs. «Реализуемый проект ориентирован на растущий грузопоток в направлении Калининградской области. Основными грузополучателями являются активно развивающиеся автосборочные предприятия региона», – пояснили в БСК.</w:t>
      </w:r>
    </w:p>
    <w:p>
      <w:pPr>
        <w:pStyle w:val="Normal"/>
        <w:jc w:val="both"/>
        <w:rPr/>
      </w:pPr>
      <w:r>
        <w:rPr/>
        <w:t>Островной порт</w:t>
      </w:r>
    </w:p>
    <w:p>
      <w:pPr>
        <w:pStyle w:val="Normal"/>
        <w:jc w:val="both"/>
        <w:rPr/>
      </w:pPr>
      <w:r>
        <w:rPr/>
        <w:t>Контейнерные перевозки – один из немногих сегментов морских грузоперевозок, демонстрирующих стабильный рост: за 8 месяцев они выросли на 6,4%, до 32 млн т (8% от всего грузооборота портов РФ). Но петербургские эксперты неоднозначно оценивают перспективы порта в Балтийске. «Этот порт при достаточном развитии, в частности инвестициях в дноуглубление, сможет принимать океанские суда благодаря удобным, прямым подходам – составить конкуренцию портам Гамбург, Росток, Гданьск и оттянуть грузопоток от финских портов, с которыми традиционно конкурируют российские порты на Балтике», - говорит Руслан Кисс, гендиректор ЗАО «Русский Логистический Провайдер». Главный недостаток порта в Балтийске, по словам эксперта, в том, что анклав отрезан от России – прямого сухопутного пути из него нет, все, что он сейчас может предложить, так это удобные фидерные линии, а вот если бы РЖД смогли договориться о выгодном транзите, то ситуация могла бы измениться кардинально в пользу Калининграда. Но в это мало кто верит. «Разговоры о том, чтобы запустить поезда через Литву, идут с момента развала СССР. Стороны ни о чем не могут договориться. Вот если бы Литва вступила в Таможенный союз, тогда у калининградского порта появился бы шанс. Но готов поставить ящик коньяка, что этого не произойдет. Так что калининградский порт будет обслуживать только местные компании. Ни о какой конкуренции петербургскому порту и речи быть не может», – уверен Алексей Шуклецов, исполнительный директор ООО «Феникс» (строит порт в Бронке).</w:t>
      </w:r>
    </w:p>
    <w:p>
      <w:pPr>
        <w:pStyle w:val="Normal"/>
        <w:jc w:val="both"/>
        <w:rPr/>
      </w:pPr>
      <w:r>
        <w:rPr/>
        <w:t>«Меня смущает инвестиционная политика группы «Сумма» – при всем моем уважении, они скупают все, что блестит, но не уверен, что у них получится в Калининграде что-то путное», – предположил один из экспе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5.09.2014; БУДЬ НЕЛАДЕН ДЕБАРКАДЕР</w:t>
      </w:r>
    </w:p>
    <w:p>
      <w:pPr>
        <w:pStyle w:val="Normal"/>
        <w:jc w:val="both"/>
        <w:rPr/>
      </w:pPr>
      <w:r>
        <w:rPr/>
        <w:t>Власти столицы начали борьбу с плавучими гостиницами  и ресторанами.</w:t>
      </w:r>
    </w:p>
    <w:p>
      <w:pPr>
        <w:pStyle w:val="Normal"/>
        <w:jc w:val="both"/>
        <w:rPr/>
      </w:pPr>
      <w:r>
        <w:rPr/>
        <w:t>В начале недели, 23 сентября, рабочие начали демонтаж плавучей баржи № 602 - она пришвартована на Космодамианской набережной. Судно находилось там уже два года. Владельцы искали предпринимателей, которые открыли бы в помещении ресторан или офис. Но в итоге с дебаркадером так ничего и не сделали – со временем он стал похож на металлическую коробку с окнами. Всего в городе сегодня 42 дебаркадера. Ликвидацией руководит заместитель мэра Максим Ликсутов. По его словам, хотя дебаркадеры де-юре являются речными судами, де-факто представляют собой бетонные коробки, стоящие на сваях на дне Москвы-реки.</w:t>
      </w:r>
    </w:p>
    <w:p>
      <w:pPr>
        <w:pStyle w:val="Normal"/>
        <w:jc w:val="both"/>
        <w:rPr/>
      </w:pPr>
      <w:r>
        <w:rPr/>
        <w:t>- Все плавучие суда каждый год должны проходить аналог автомобильного техосмотра, – рассказал «КП» шкипер Валерий Никонов. – Владельцы баржи № 602 не делали этого уже два года, так как сначала хотели закончить реконструкцию. В итоге дебаркадер объявили вне закона. Но у остальных барж все в порядке – государственная лицензия на водопользование оформлена на 5 - 20 лет (у кого как).</w:t>
      </w:r>
    </w:p>
    <w:p>
      <w:pPr>
        <w:pStyle w:val="Normal"/>
        <w:jc w:val="both"/>
        <w:rPr/>
      </w:pPr>
      <w:r>
        <w:rPr/>
        <w:t>На самом деле весь конфликт упирается в одно определение. Надо понять, что такое дебаркадеры. Если это суда, то их размещением занимается Московско-Окское бассейновое водное управление. У городских чиновников тут полномочий нет.</w:t>
      </w:r>
    </w:p>
    <w:p>
      <w:pPr>
        <w:pStyle w:val="Normal"/>
        <w:jc w:val="both"/>
        <w:rPr/>
      </w:pPr>
      <w:r>
        <w:rPr/>
        <w:t>Убрать дебаркадеры столичные власти смогут, лишь доказав, что это не суда, а незаконно возведенные капитальные объекты. Все прояснится к середине октября.</w:t>
      </w:r>
    </w:p>
    <w:p>
      <w:pPr>
        <w:pStyle w:val="Normal"/>
        <w:jc w:val="both"/>
        <w:rPr/>
      </w:pPr>
      <w:r>
        <w:rPr/>
        <w:t>- По этим объектам проводятся экспертизы, которые правительство Москвы направляет в органы прокуратуры, в Министерство транспорта и МВД, – заявил Ликсутов.</w:t>
      </w:r>
    </w:p>
    <w:p>
      <w:pPr>
        <w:pStyle w:val="Normal"/>
        <w:jc w:val="both"/>
        <w:rPr/>
      </w:pPr>
      <w:r>
        <w:rPr/>
        <w:t>С ЧЕГО ВСЕ НАЧИНАЛОСЬ</w:t>
      </w:r>
    </w:p>
    <w:p>
      <w:pPr>
        <w:pStyle w:val="Normal"/>
        <w:jc w:val="both"/>
        <w:rPr/>
      </w:pPr>
      <w:r>
        <w:rPr/>
        <w:t>В 1991 году столичное правительство согласовало открытие гостиницы на теплоходе «Валерий Брюсов». Еще через два года теплоходу разрешили «прописаться» на Крымской набережной у ЦДХ. В 1993 году московский градоначальник дал добро на развитие сети «плавучих объектов нетранспортного значения у набережной реки». ОФИЦИАЛЬНО</w:t>
      </w:r>
    </w:p>
    <w:p>
      <w:pPr>
        <w:pStyle w:val="Normal"/>
        <w:jc w:val="both"/>
        <w:rPr/>
      </w:pPr>
      <w:r>
        <w:rPr/>
        <w:t>- Мы хотим реально включить реку в транспортную систему столицы, - рассказала «КП» представитель Департамента транспорта Ксения Дитяткина. - Город обновляет причалы и речные суда. Новая инфраструктура и маршруты позволят горожанам в будущем пользоваться водным транспортом наравне с автобусами или метро. Но для начала надо привести в порядок акваторию реки. Предприниматели пользуются своим неясным статусом. Нормы, обязательные для судов в Москве, на большинстве дебаркадеров не соблюдаются. Это создает угрозу безопасности горожан – поэтому объекты необходимо ликвидировать как можно быстрее – вредные вещества выливаются с барж прямо в воду.</w:t>
      </w:r>
    </w:p>
    <w:p>
      <w:pPr>
        <w:pStyle w:val="Heading3"/>
        <w:jc w:val="both"/>
        <w:rPr>
          <w:rFonts w:ascii="Times New Roman" w:hAnsi="Times New Roman" w:cs="Times New Roman"/>
          <w:sz w:val="24"/>
          <w:szCs w:val="24"/>
        </w:rPr>
      </w:pPr>
      <w:r>
        <w:rPr>
          <w:rFonts w:cs="Times New Roman" w:ascii="Times New Roman" w:hAnsi="Times New Roman"/>
          <w:sz w:val="24"/>
          <w:szCs w:val="24"/>
        </w:rPr>
        <w:t>BFM.RU; 24.09.2014; С ФРУНЗЕНСКОЙ НАБЕРЕЖНОЙ СНОВА СОБИРАЮТСЯ УБРАТЬ ДЕБАРКАДЕРЫ</w:t>
      </w:r>
    </w:p>
    <w:p>
      <w:pPr>
        <w:pStyle w:val="Normal"/>
        <w:jc w:val="both"/>
        <w:rPr/>
      </w:pPr>
      <w:r>
        <w:rPr/>
        <w:t>И лишить ее всех плавучих ресторанов и клубов</w:t>
      </w:r>
    </w:p>
    <w:p>
      <w:pPr>
        <w:pStyle w:val="Normal"/>
        <w:jc w:val="both"/>
        <w:rPr/>
      </w:pPr>
      <w:r>
        <w:rPr/>
        <w:t>С Фрунзенской набережной в Москве снова собираются убрать все дебаркадеры. И лишить ее тем самым многих ресторанов и клубов. Зачем, традиционно не уточняется. Всего на набережной планируется демонтировать 5 дебаркадеров.</w:t>
      </w:r>
    </w:p>
    <w:p>
      <w:pPr>
        <w:pStyle w:val="Normal"/>
        <w:jc w:val="both"/>
        <w:rPr/>
      </w:pPr>
      <w:r>
        <w:rPr/>
        <w:t>Как передает портал М24.ru со ссылкой на Дептранс Москвы, в общей сложности под угрозой сноса оказались три развлекательно-питательных заведения: «Нескучный сад», «Сказка Востока» и караоке-клуб Celentano. Соответствующие экспертные заключения по ним уже переданы в Министерство транспорта. Оно должно принять окончательное решение по исключению этих дебаркадеров из государственного судового реестра.</w:t>
      </w:r>
    </w:p>
    <w:p>
      <w:pPr>
        <w:pStyle w:val="Normal"/>
        <w:jc w:val="both"/>
        <w:rPr/>
      </w:pPr>
      <w:r>
        <w:rPr/>
        <w:t>Власти также обещают, что к середине октября решится судьба всех 42 дебаркадеров в акватории Москвы-реки. Как уточнил порталу управляющий рестораном «Нескучный сад» Станислав Стасовский, ресторан уже неделю назад приостановил работу, так как был отключен от системы водоснабжения. Он отметил, что власти не предупреждали о возможном демонтаже. Руководство ресторана ведет консультации с юристами по сложившейся ситуации.</w:t>
      </w:r>
    </w:p>
    <w:p>
      <w:pPr>
        <w:pStyle w:val="Normal"/>
        <w:jc w:val="both"/>
        <w:rPr/>
      </w:pPr>
      <w:r>
        <w:rPr/>
        <w:t>В клубе Celentano рассказали, что знают о предстоящем демонтаже, работу заведения приостановили и планируют переезд. С рестораном «Сказка Востока» порталу связаться не удалось.</w:t>
      </w:r>
    </w:p>
    <w:p>
      <w:pPr>
        <w:pStyle w:val="Normal"/>
        <w:jc w:val="both"/>
        <w:rPr/>
      </w:pPr>
      <w:r>
        <w:rPr/>
        <w:t>23 сентября власти уже начали снос одного из 42 дебаркадеров на реке, дебаркадера номер 620, который находится на Космодамианской набережной. В последние два года он стоял брошенным и находился в аварийном состоянии.</w:t>
      </w:r>
    </w:p>
    <w:p>
      <w:pPr>
        <w:pStyle w:val="Normal"/>
        <w:jc w:val="both"/>
        <w:rPr/>
      </w:pPr>
      <w:r>
        <w:rPr/>
        <w:t>Пресловутые дебаркадеры на Фрунзенской набережной, которые якобы кому-то мешают, власти пытаются демонтировать не впервые. Против них уже выступало столичное правительство в 2007 году. Тогда рестораны и магазины на дебаркадерах обвинили в загрязнении речных вод. В результате долгой борьбы между властями и владельцами судов было принято решение отключить суда от городских электросетей. Однако позднее это решение было опротестовано Федеральной антимонопольной службой (ФАС) и плавучие пристани вместе с заведениями остались работать.</w:t>
      </w:r>
    </w:p>
    <w:p>
      <w:pPr>
        <w:pStyle w:val="Normal"/>
        <w:jc w:val="both"/>
        <w:rPr/>
      </w:pPr>
      <w:r>
        <w:rPr/>
        <w:t>Ранее власти Москвы объявили международный конкурс на разработку проекта реконструкции всех берегов Москвы-реки. Конкурс предполагает, что столичные набережные станут новым общественным пространством: их планируется благоустроить, оборудовать пешеходные зоны и велодорожки, а также создать зоны отдыха. После реконструкции некоторые столичные набережные могут стать двухуровневыми – автомобильные дороги сузят до двух полос, а пространство для пешеходов оборудуют ближе к воде.</w:t>
      </w:r>
    </w:p>
    <w:p>
      <w:pPr>
        <w:pStyle w:val="Normal"/>
        <w:jc w:val="both"/>
        <w:rPr/>
      </w:pPr>
      <w:r>
        <w:rPr/>
        <w:t>Стоит отметить, что многие опрошенные эксперты склонны полагать, что дебаркадеры не наносят какого-то значимого вреда облику города и не вредят движению транспорта на реке. Тем более в их нынешнем, весьма, надо признать, привлекательном и ухоженном вид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25.09.2014; БИЗНЕС-СООБЩЕСТВО ПРОСИТ НЕ ДЕМОНТИРОВАТЬ ДЕБАРКАДЕРЫ</w:t>
      </w:r>
    </w:p>
    <w:p>
      <w:pPr>
        <w:pStyle w:val="Normal"/>
        <w:jc w:val="both"/>
        <w:rPr/>
      </w:pPr>
      <w:r>
        <w:rPr/>
        <w:t>По оценкам предпринимателей, убытки вынужденно закрывающихся плавучих объектов общепита составляют десятки миллионов рублей.</w:t>
      </w:r>
    </w:p>
    <w:p>
      <w:pPr>
        <w:pStyle w:val="Normal"/>
        <w:jc w:val="both"/>
        <w:rPr/>
      </w:pPr>
      <w:r>
        <w:rPr/>
        <w:t>«Опора России», Федерация рестораторов, «Деловая Россия» и Московская ассоциация предпринимателей просят остановить закрытие ресторанов на дебаркадерах. Как говорится в письме предпринимателей мэру Москвы Сергею Собянину (имеется в распоряжении «Известий»), в ходе комплексных внеплановых проверок была закрыта большая часть предприятий общественного питания на воде. В то же время представители столичного правительства утверждают, что река не нуждается в статичных плавучих объектах .</w:t>
      </w:r>
    </w:p>
    <w:p>
      <w:pPr>
        <w:pStyle w:val="Normal"/>
        <w:jc w:val="both"/>
        <w:rPr/>
      </w:pPr>
      <w:r>
        <w:rPr/>
        <w:t>По словам главы столичного департамента транспорта Максима Ликсутова, на плавучие объекты поступает большое количество жалоб от жителей близлежащих районов.</w:t>
      </w:r>
    </w:p>
    <w:p>
      <w:pPr>
        <w:pStyle w:val="Normal"/>
        <w:jc w:val="both"/>
        <w:rPr/>
      </w:pPr>
      <w:r>
        <w:rPr/>
        <w:t>- Многие из них работают как рестораны, сбрасывают отходы в реку, ограничивают доступ жителям города на набережную, они просто захламляют город , – заявил Ликсутов.</w:t>
      </w:r>
    </w:p>
    <w:p>
      <w:pPr>
        <w:pStyle w:val="Normal"/>
        <w:jc w:val="both"/>
        <w:rPr/>
      </w:pPr>
      <w:r>
        <w:rPr/>
        <w:t>Сами предприниматели убеждены, что деятельность ресторанов на воде никакой опасности для экологии не представляет. По их мнению, « претензии, предъявляемые представителями надзорных органов, абсолютно надуманные «.</w:t>
      </w:r>
    </w:p>
    <w:p>
      <w:pPr>
        <w:pStyle w:val="Normal"/>
        <w:jc w:val="both"/>
        <w:rPr/>
      </w:pPr>
      <w:r>
        <w:rPr/>
        <w:t>« В то время когда руководство страны пытается спасти российский бизнес от жестких международных экономических санкций, отказываясь от введения налога с продаж, от повышения НДС, снижая процентные ставки по кредитам, создавая программу субсидирования различных направлений бизнеса, некоторые столичные чиновники, напротив, стараются уничтожить целое направление предпринимательства. При этом стоит отметить, что претензии, предъявляемые представителями надзорных органов, абсолютно надуманные, поскольку плавучие рестораны никак не влияют на уровень транспортной безопасности города, абсолютно не затрудняют судоходство и уже тем более не загрязняют окружающую среду «, -говорится в письме.</w:t>
      </w:r>
    </w:p>
    <w:p>
      <w:pPr>
        <w:pStyle w:val="Normal"/>
        <w:jc w:val="both"/>
        <w:rPr/>
      </w:pPr>
      <w:r>
        <w:rPr/>
        <w:t>В свою очередь, заммэра Москвы по вопросам градостроительной политики и строительства Марат Хуснуллин заявил о том, что «дебаркадерам на реке не место». По его словам, п ричальные стенки должны быть свободны, чтобы суда могли швартоваться и высаживать пассажиров.</w:t>
      </w:r>
    </w:p>
    <w:p>
      <w:pPr>
        <w:pStyle w:val="Normal"/>
        <w:jc w:val="both"/>
        <w:rPr/>
      </w:pPr>
      <w:r>
        <w:rPr/>
        <w:t>- Когда там стоят дебаркадеры, это всё равно что посреди дороги строить торговый комплекс или ресторан , – сказал чиновник.</w:t>
      </w:r>
    </w:p>
    <w:p>
      <w:pPr>
        <w:pStyle w:val="Normal"/>
        <w:jc w:val="both"/>
        <w:rPr/>
      </w:pPr>
      <w:r>
        <w:rPr/>
        <w:t>Как рассказал один из составителей письма, председатель совета московского отделения «Опоры России» Александр Жарков, предприниматели готовы идти навстречу столичным властям, однако со стороны мэрии до сих пор не поступало никаких попыток наладить диалог.</w:t>
      </w:r>
    </w:p>
    <w:p>
      <w:pPr>
        <w:pStyle w:val="Normal"/>
        <w:jc w:val="both"/>
        <w:rPr/>
      </w:pPr>
      <w:r>
        <w:rPr/>
        <w:t>- Предприниматели законно ведут свой бизнес, имея все необходимые разрешения и лицензии. И самое обидное заключается в отсутствии диалога между властью и бизнесом. Если у города есть требования и пожелания по поводу внешнего или внутреннего вида дебаркадеров или предложения по предоставлению альтернативной площадки, то их необходимо озвучить. А сейчас все происходящее выглядит достаточно странно – в ходе массовых проверок к рестораторам предъявляются необоснованные претензии, после чего рестораны-дебаркадеры закрывают, – сказал Жарков.</w:t>
      </w:r>
    </w:p>
    <w:p>
      <w:pPr>
        <w:pStyle w:val="Normal"/>
        <w:jc w:val="both"/>
        <w:rPr/>
      </w:pPr>
      <w:r>
        <w:rPr/>
        <w:t>Владелец ресторана «Нескучный сад», расположенного на дебаркадере на Фрунзенской набережной, Юрий Лоншаков рассказал, что масштабные проверки со стороны Роспотребнадзора, «Мосводоканала», технических и трудовых инспекций проводились в первые две недели сентября.</w:t>
      </w:r>
    </w:p>
    <w:p>
      <w:pPr>
        <w:pStyle w:val="Normal"/>
        <w:jc w:val="both"/>
        <w:rPr/>
      </w:pPr>
      <w:r>
        <w:rPr/>
        <w:t>- Проверки были ежедневными, некоторые комиссии приходили даже несколько раз. Причем иногда доходило до смешного: в составе комиссии были 45 проверяющих, а также два наряда полицейских, – сказал Лоншаков. – Несмотря на всё усердие проверяющих, никаких нарушений в работе ресторана так и не было выявлено. Однако вскоре «Мосводоканал» прислал уведомительное письмо, что из-за ремонта на набережной нам отключат воду. Никаких разъяснений по поводу резервного источника водоснабжения или окончания ремонтных работ мы так и не получили. Из-за этого нам пришлось закрыть ресторан, так как без воды мы работать не можем. Так же пришлось поступить и нашим коллегам, чьи рестораны расположены на Фрунзенской набережной, в том числе ресторану-кораблю «Понтон».</w:t>
      </w:r>
    </w:p>
    <w:p>
      <w:pPr>
        <w:pStyle w:val="Normal"/>
        <w:jc w:val="both"/>
        <w:rPr/>
      </w:pPr>
      <w:r>
        <w:rPr/>
        <w:t>Как рассказал предприниматель, с момента закрытия (9 сентября 2014 года) ресторан потерял уже около 7 млн рублей.</w:t>
      </w:r>
    </w:p>
    <w:p>
      <w:pPr>
        <w:pStyle w:val="Normal"/>
        <w:jc w:val="both"/>
        <w:rPr/>
      </w:pPr>
      <w:r>
        <w:rPr/>
        <w:t>- Мы имеем все необходимые документы на размещение ресторана на воде. Поэтому очень странно выглядит, когда при проверке сотрудники открыто говорят о том, что им необходимо найти у нас нарушение, – сказал Лоншаков. – Наш бизнес полностью законный, за этот год мы заплатили налог на имущество в размере около3 млн рублей, НДС – около 15 млн рублей. Миграционная служба также не выявила нарушений, все иностранные граждане, в частности, повар-итальянец, трудоустроены по квоте.</w:t>
      </w:r>
    </w:p>
    <w:p>
      <w:pPr>
        <w:pStyle w:val="Normal"/>
        <w:jc w:val="both"/>
        <w:rPr/>
      </w:pPr>
      <w:r>
        <w:rPr/>
        <w:t>Лоншаков отметил, что, несмотря на неутихающие разговоры о предстоящем демонтаже дебаркадеров, никто из представителей мэрии не высказывал заинтересованности в общении с собственниками плавучих объектов. К тому же, помимо самого дебаркадера, в собственности предпринимателей находятся и причалы, добавил он.</w:t>
      </w:r>
    </w:p>
    <w:p>
      <w:pPr>
        <w:pStyle w:val="Normal"/>
        <w:jc w:val="both"/>
        <w:rPr/>
      </w:pPr>
      <w:r>
        <w:rPr/>
        <w:t>Напомним, изначально размещение гостинично-ресторанных комплексов на дебаркадерах было прописано в правительственном постановлении «Об отраслевой схеме размещения гостиниц в городе Москве», запланированных к строительству в 2017-2025 годах, в том числе к чемпионату мира по футболу 2018 года. Однако в марте 2014 года мэрия приняла решение отказаться от этой идеи для предотвращения загрязнения водных объектов и сохранения архитектурного облика города.</w:t>
      </w:r>
    </w:p>
    <w:p>
      <w:pPr>
        <w:pStyle w:val="Normal"/>
        <w:jc w:val="both"/>
        <w:rPr/>
      </w:pPr>
      <w:r>
        <w:rPr/>
        <w:t>Планы по ликвидации дебаркадеров, расположенных вдоль причалов на Москве-реке, появились у столичных властей в рамках проекта по ее благоустройству. 29 июля 2014 года был объявлен международный конкурс на разработку проекта реконструкции берегов Москвы-реки с призовым фондом в размере 30 млн рублей. В рамках проекта планируется связать набережную с ранее разработанными городскими проектами: комплекс «Москва-Сити», парк Горького и Воробьевы горы, Крымская набережная, парк «Зарядье», территории ЗИЛа и Нагатинская пойма.</w:t>
      </w:r>
    </w:p>
    <w:p>
      <w:pPr>
        <w:pStyle w:val="Normal"/>
        <w:jc w:val="both"/>
        <w:rPr/>
      </w:pPr>
      <w:r>
        <w:rPr/>
        <w:t>На прошлой неделе, 18 сентября, столичные власти приняли решение о демонтаже дебаркадера № 602 на Космодамианской набережной Москвы-реки: данное сооружение вместимостью более 400 человек было исключено из государственного судового реестра РФ.</w:t>
      </w:r>
    </w:p>
    <w:p>
      <w:pPr>
        <w:pStyle w:val="Normal"/>
        <w:jc w:val="both"/>
        <w:rPr/>
      </w:pPr>
      <w:r>
        <w:rPr/>
        <w:t>- Базовой проверке было подвергнуто 42 дебаркадера. Из них по 8 сделаны заключения, что они находятся в аварийном состоянии и есть основания для исключения из реестра, а по 26 готовы аналогичные предварительные заключения экспертов, – пояснил заместитель главы департамента транспорта Дмитрий Савченко.</w:t>
      </w:r>
    </w:p>
    <w:p>
      <w:pPr>
        <w:pStyle w:val="Normal"/>
        <w:jc w:val="both"/>
        <w:rPr/>
      </w:pPr>
      <w:r>
        <w:rPr/>
        <w:t>Между тем президент Федерации рестораторов и отельеров Игорь Бухаров считает, что дебаркадеры вообще не стоит ликвидировать, потому что они повышают туристическую привлекательность столицы.</w:t>
      </w:r>
    </w:p>
    <w:p>
      <w:pPr>
        <w:pStyle w:val="Normal"/>
        <w:jc w:val="both"/>
        <w:rPr/>
      </w:pPr>
      <w:r>
        <w:rPr/>
        <w:t>- Рестораны на воде всегда пользуются повышенным вниманием у туристов. Такой формат предприятий общественного питания особенно популярен в Амстердаме, Париже, Лионе, – сказал Бухаров. – Возможно, большинство наших дебаркадеров внешне не отвечают общей архитектурной концепции набережной, однако мэрия вполне могла бы довести это до сведения владельцев и совместно с собственниками разработать единые требования к их облику.</w:t>
      </w:r>
    </w:p>
    <w:p>
      <w:pPr>
        <w:pStyle w:val="Normal"/>
        <w:jc w:val="both"/>
        <w:rPr/>
      </w:pPr>
      <w:r>
        <w:rPr/>
        <w:t>Как ранее писали «Известия», в настоящее время министерство транспорта готовит изменения в Кодекс внутреннего водного транспорта, уточняющие понятие «судно», в связи с которыми дебаркадеры потеряют этот статус. Столичные власти рассчитывают на то, что эти поправки позволят оперативно решить вопрос по демонтажу дебаркад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9.2014; КСТАТИ</w:t>
      </w:r>
    </w:p>
    <w:p>
      <w:pPr>
        <w:pStyle w:val="Normal"/>
        <w:jc w:val="both"/>
        <w:rPr/>
      </w:pPr>
      <w:r>
        <w:rPr/>
        <w:t>Что касается женщин за штурвалом, то это общемировая тенденция. В современных самолетах уже не нужно прилагать больших физических усилий для управления, поэтому женщин в авиации будет все больше, говорил ранее в интервью «РГ» замглавы минтранса Валерий Окулов. И в российских авиакомпаниях есть женщины-пилоты, но очень немного. С профессиональной точки зрения, нет никаких отличий между пилотами-женщинами и пилотами-мужчинами, утвержд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РОМАН АСАНКИН; 25.09.2014; UTAIR СТЫКУЮТ С «АЭРОФЛОТОМ»</w:t>
      </w:r>
    </w:p>
    <w:p>
      <w:pPr>
        <w:pStyle w:val="Normal"/>
        <w:jc w:val="both"/>
        <w:rPr/>
      </w:pPr>
      <w:r>
        <w:rPr/>
        <w:t xml:space="preserve">Правительство изучает варианты спасения авиакомпании </w:t>
      </w:r>
      <w:r>
        <w:rPr>
          <w:lang w:val="en-US"/>
        </w:rPr>
        <w:t>Utair</w:t>
      </w:r>
      <w:r>
        <w:rPr/>
        <w:t>, которой сложно расплатиться с контрагентами. Один из них – передача в управление «Аэрофлоту».</w:t>
      </w:r>
    </w:p>
    <w:p>
      <w:pPr>
        <w:pStyle w:val="Normal"/>
        <w:jc w:val="both"/>
        <w:rPr/>
      </w:pPr>
      <w:r>
        <w:rPr/>
        <w:t xml:space="preserve">Правительство России ищет варианты спасения </w:t>
      </w:r>
      <w:r>
        <w:rPr>
          <w:lang w:val="en-US"/>
        </w:rPr>
        <w:t>Utair</w:t>
      </w:r>
      <w:r>
        <w:rPr/>
        <w:t xml:space="preserve">, сообщило агентство РИА Новости со ссылкой на три источника на рынке. Власти рассматривают два варианта: передачу перевозчика в управление «Аэрофлоту», который проведет оптимизацию маршрутной сети и парка, или выдачу крупного кредита под госгарантию, сказал агентству источник, знакомый с ходом обсуждения вопроса в правительстве России. Представитель </w:t>
      </w:r>
      <w:r>
        <w:rPr>
          <w:lang w:val="en-US"/>
        </w:rPr>
        <w:t>Utair</w:t>
      </w:r>
      <w:r>
        <w:rPr/>
        <w:t xml:space="preserve"> был недоступен для комментариев, представитель «Аэрофлота» от них отказался.</w:t>
      </w:r>
    </w:p>
    <w:p>
      <w:pPr>
        <w:pStyle w:val="Normal"/>
        <w:jc w:val="both"/>
        <w:rPr/>
      </w:pPr>
      <w:r>
        <w:rPr/>
        <w:t xml:space="preserve">У авиакомпании серьезные долги перед контрагентами, насчитывающие сотни миллионов рублей, проблемы возникли из-за девальвации рубля: перевозчик получает деньги в рублях, а расплачивается за самолеты в долларах, цитирует агентство топ-менеджера одного из крупных российских аэропортов. Генеральный директор </w:t>
      </w:r>
      <w:r>
        <w:rPr>
          <w:lang w:val="en-US"/>
        </w:rPr>
        <w:t>Utair</w:t>
      </w:r>
      <w:r>
        <w:rPr/>
        <w:t xml:space="preserve"> Андрей Мартиросов заявил РИА Новости, что речи о приостановки работы компании не идет.</w:t>
      </w:r>
    </w:p>
    <w:p>
      <w:pPr>
        <w:pStyle w:val="Normal"/>
        <w:jc w:val="both"/>
        <w:rPr/>
      </w:pPr>
      <w:r>
        <w:rPr/>
        <w:t xml:space="preserve">О том, что авиакомпании могут потребоваться средства, стало известно этим летом. В конце июля </w:t>
      </w:r>
      <w:r>
        <w:rPr>
          <w:lang w:val="en-US"/>
        </w:rPr>
        <w:t>Utair</w:t>
      </w:r>
      <w:r>
        <w:rPr/>
        <w:t xml:space="preserve"> заявила о намерении сократить расходы на 5 млрд. руб. из-за ухудшающейся ситуации на рынке. Авиакомпания собиралась оптимизировать маршрутную сеть, техническое обслуживание воздушных судов, уменьшить время обслуживания пассажиров и снизить время оборота самолетов.</w:t>
      </w:r>
    </w:p>
    <w:p>
      <w:pPr>
        <w:pStyle w:val="Normal"/>
        <w:jc w:val="both"/>
        <w:rPr/>
      </w:pPr>
      <w:r>
        <w:rPr/>
        <w:t xml:space="preserve">Компания могла пострадать и от банкротства туристических операторов. В начале сентября приостановил деятельность туроператор «Южный крест», бронировавший чартеры </w:t>
      </w:r>
      <w:r>
        <w:rPr>
          <w:lang w:val="en-US"/>
        </w:rPr>
        <w:t>Utair</w:t>
      </w:r>
      <w:r>
        <w:rPr/>
        <w:t xml:space="preserve">. Долг туроператора перед компанией составлял около 400 млн. руб., говорила РИА Новости пресс-секретарь Ростуризма Ирина Щеголькова, </w:t>
      </w:r>
      <w:r>
        <w:rPr>
          <w:lang w:val="en-US"/>
        </w:rPr>
        <w:t>Utair</w:t>
      </w:r>
      <w:r>
        <w:rPr/>
        <w:t xml:space="preserve"> не комментировала размер долга.</w:t>
      </w:r>
    </w:p>
    <w:p>
      <w:pPr>
        <w:pStyle w:val="Normal"/>
        <w:jc w:val="both"/>
        <w:rPr/>
      </w:pPr>
      <w:r>
        <w:rPr/>
        <w:t>В августе Росавиация заявила, что в июне-августе в 30 российских аэропортах цены на 1 т керосина выросли на 6-7%, а в абсолютных величинах – от 1 тыс. до 4 тыс. руб. Это послужило одной из причин ухудшения состояния некоторых российских авиакомпаний, сообщало ведомство.</w:t>
      </w:r>
    </w:p>
    <w:p>
      <w:pPr>
        <w:pStyle w:val="Normal"/>
        <w:jc w:val="both"/>
        <w:rPr/>
      </w:pPr>
      <w:r>
        <w:rPr/>
        <w:t>Идея о передаче одной из авиакомпаний под крыло национального перевозчика обсуждалась ранее: во время предыдущего кризиса рассматривалась возможность передать авиакомпанию «Сибирь» «Аэрофлоту», в качестве другого претендента тогда рассматривалась «Трансаэро», вспоминает главный редактор агентства «Авиапорт» Олег Пантелеев.</w:t>
      </w:r>
    </w:p>
    <w:p>
      <w:pPr>
        <w:pStyle w:val="Normal"/>
        <w:jc w:val="both"/>
        <w:rPr/>
      </w:pPr>
      <w:r>
        <w:rPr/>
        <w:t xml:space="preserve">Если будет принят вариант с передачей </w:t>
      </w:r>
      <w:r>
        <w:rPr>
          <w:lang w:val="en-US"/>
        </w:rPr>
        <w:t>Utair</w:t>
      </w:r>
      <w:r>
        <w:rPr/>
        <w:t xml:space="preserve">- частной компании – в управление «Аэрофлоту», это будет прецедентом, говорит он: раньше «Аэрофлот» получал только государственные активы. «Аэрофлот» и </w:t>
      </w:r>
      <w:r>
        <w:rPr>
          <w:lang w:val="en-US"/>
        </w:rPr>
        <w:t>Utair</w:t>
      </w:r>
      <w:r>
        <w:rPr/>
        <w:t>- крупные компании, против их слияния может выступить ФАС, которая, наоборот, сейчас настаивает на развитии конкуренции на авиационном рынке, полагает Пантелеев.</w:t>
      </w:r>
    </w:p>
    <w:p>
      <w:pPr>
        <w:pStyle w:val="Normal"/>
        <w:jc w:val="both"/>
        <w:rPr/>
      </w:pPr>
      <w:r>
        <w:rPr>
          <w:lang w:val="en-US"/>
        </w:rPr>
        <w:t>Utair</w:t>
      </w:r>
      <w:r>
        <w:rPr/>
        <w:t xml:space="preserve"> – третья по объему перевозок авиакомпания России, НПФ «Сургутнефтегаз» принадлежит 60,67% уставного капитала перевозчика, который сейчас готовит допэмиссию в пользу основного акционера. Деньги от допэмиссии авиакомпания планировала направить на снижение долговой нагрузки. В парке </w:t>
      </w:r>
      <w:r>
        <w:rPr>
          <w:lang w:val="en-US"/>
        </w:rPr>
        <w:t>Utair</w:t>
      </w:r>
      <w:r>
        <w:rPr/>
        <w:t xml:space="preserve"> 131 самолет и 350 вертолетов различной вместимости, сказано на сайте авиакомпании. Выручка </w:t>
      </w:r>
      <w:r>
        <w:rPr>
          <w:lang w:val="en-US"/>
        </w:rPr>
        <w:t>Utair</w:t>
      </w:r>
      <w:r>
        <w:rPr/>
        <w:t xml:space="preserve"> первое полугодие 2014 года составила 32,8 млрд. руб., чистая прибыль – 5,5млн руб. При этом долгосрочные обязательства составили 27,2 млрд. руб., а краткосрочные – 57 млрд, в том числе кредиторская задолженность перед поставщиками и подрядчиками составляла 6,6 млрд. руб.</w:t>
      </w:r>
    </w:p>
    <w:p>
      <w:pPr>
        <w:pStyle w:val="Normal"/>
        <w:jc w:val="both"/>
        <w:rPr/>
      </w:pPr>
      <w:r>
        <w:rPr/>
        <w:t>Дальневосточный опыт</w:t>
      </w:r>
    </w:p>
    <w:p>
      <w:pPr>
        <w:pStyle w:val="Normal"/>
        <w:jc w:val="both"/>
        <w:rPr/>
      </w:pPr>
      <w:r>
        <w:rPr/>
        <w:t>В конце 2011 года «Аэрофлот» получил от ГК «Ростех» авиаактивы, в том числе авиакомпаний «Владивосток Авиа» и «Сахалинские авиатрассы». В 2013 году авиаперевозчик объединил обе убыточные компании в одну – «Аврора». Одновременно он отказался от самолетов Ту-204 – «Владивосток Авиа» отдала их обратно лизингодателю «Ильюшин Финанс». В конце 2013 года «Аэрофлот» продал 49% «Авроры» за 180 млн. руб. правительству Сахали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9.2014; ОБЗОР – ВЛАСТИ РФ ИЩУТ ПУТИ СПАСЕНИЯ АВИАКОМПАНИИ «ЮТЭЙР»</w:t>
      </w:r>
    </w:p>
    <w:p>
      <w:pPr>
        <w:pStyle w:val="Normal"/>
        <w:jc w:val="both"/>
        <w:rPr/>
      </w:pPr>
      <w:r>
        <w:rPr/>
        <w:t>Правительство РФ ищет варианты спасения третьей крупнейшей российской авиакомпании «ЮТэйр», испытывающей финансовые проблемы; на данный момент рассматриваются два основных пути – передача в управление «Аэрофлоту» и госгарантия для привлечения кредита, сообщили РИА Новости три источника на рынке.</w:t>
      </w:r>
    </w:p>
    <w:p>
      <w:pPr>
        <w:pStyle w:val="Normal"/>
        <w:jc w:val="both"/>
        <w:rPr/>
      </w:pPr>
      <w:r>
        <w:rPr/>
        <w:t>«Рассматривается два варианта по спасению авиакомпании «ЮТэйр». Возможна передача перевозчика в управление «Аэрофлоту», в таком случае будет проведена оптимизация маршрутной сети и парка. Второй вариант предусматривает выдачу крупного кредита под госгарантию», – рассказал источник, знакомый с ходом обсуждения в правительстве.</w:t>
      </w:r>
    </w:p>
    <w:p>
      <w:pPr>
        <w:pStyle w:val="Normal"/>
        <w:jc w:val="both"/>
        <w:rPr/>
      </w:pPr>
      <w:r>
        <w:rPr/>
        <w:t>Все источники агентства отмечают, что вариант остановки деятельности авиакомпании не рассматривается. «Мы останавливаться не собираемся», – сказал РИА Новости и генеральный директор «ЮТэйра» Андрей Мартиросов. По данным Росавиации, «ЮТэйр» по итогам семи месяцев 2014 года остается в тройке крупнейших авиаперевозчиков страны, причем пассажиропоток компании увеличился за этот период на 9,6% – до 5,136 миллиона пассажиров.</w:t>
      </w:r>
    </w:p>
    <w:p>
      <w:pPr>
        <w:pStyle w:val="Normal"/>
        <w:jc w:val="both"/>
        <w:rPr/>
      </w:pPr>
      <w:r>
        <w:rPr/>
        <w:t>В конце прошлой недели стало известно, что российские авиакомпании из-за сложностей с привлечением финансирования обратились к премьер-министру РФ Дмитрию Медведеву с просьбой предоставить им государственные гарантии. Топ-менеджер крупной российской авиакомпании тогда рассказал РИА Новости, что речь может идти о предоставлении перевозчикам суммарно госгарантий на несколько миллиардов долларов в течение пяти лет.</w:t>
      </w:r>
    </w:p>
    <w:p>
      <w:pPr>
        <w:pStyle w:val="Normal"/>
        <w:jc w:val="both"/>
        <w:rPr/>
      </w:pPr>
      <w:r>
        <w:rPr/>
        <w:t>«Для спасения «ЮТэйра» министерствам и ведомствам поручили сформировать предложения», – сказал РИА Новости источник в отрасли, знакомый с ситуацией. Источник, знакомый с ходом обсуждения в правительстве, уточнил, что решения по спасению авиаперевозчика пока нет. Однако он уверен, что «авиакомпанию закрывать не будут».</w:t>
      </w:r>
    </w:p>
    <w:p>
      <w:pPr>
        <w:pStyle w:val="Normal"/>
        <w:jc w:val="both"/>
        <w:rPr/>
      </w:pPr>
      <w:r>
        <w:rPr/>
        <w:t xml:space="preserve">В «Аэрофлоте» возможную передачу ему «ЮТэйра» официально не комментируют. В мае «Коммерсантъ» писал со ссылкой на свои источники, что «Аэрофлот» привлек консалтинговую компанию </w:t>
      </w:r>
      <w:r>
        <w:rPr>
          <w:lang w:val="en-US"/>
        </w:rPr>
        <w:t>Bain</w:t>
      </w:r>
      <w:r>
        <w:rPr/>
        <w:t xml:space="preserve"> для оценки возможного приобретения самолетного бизнеса «ЮТэйра».</w:t>
      </w:r>
    </w:p>
    <w:p>
      <w:pPr>
        <w:pStyle w:val="Normal"/>
        <w:jc w:val="both"/>
        <w:rPr/>
      </w:pPr>
      <w:r>
        <w:rPr/>
        <w:t>ДОЛГИ ТЯНУТ К ЗЕМЛЕ</w:t>
      </w:r>
    </w:p>
    <w:p>
      <w:pPr>
        <w:pStyle w:val="Normal"/>
        <w:jc w:val="both"/>
        <w:rPr/>
      </w:pPr>
      <w:r>
        <w:rPr/>
        <w:t>«У авиакомпании «ЮТэйр» серьезные долги перед контрагентами, насчитывающие сотни миллионов рублей. Хотя она не загоняла себя в долговую яму, проблемы возникли из-за разницы курса валют. Перевозчик получает деньги в рублях, а расплачивается за самолеты в долларах», – рассказал РИА Новости в свою очередь топ-менеджер одного из крупных российских аэропортов, пожелавший остаться неназванным.</w:t>
      </w:r>
    </w:p>
    <w:p>
      <w:pPr>
        <w:pStyle w:val="Normal"/>
        <w:jc w:val="both"/>
        <w:rPr/>
      </w:pPr>
      <w:r>
        <w:rPr/>
        <w:t>Финансовое положение перевозчика ухудшила и ситуация на туристическом рынке. Объем обязательств приостановившего деятельность туроператора «Южный крест» перед авиакомпанией составил около 400 миллионов рублей, сообщали РИА Новости в Ростуризме в начале сентября.</w:t>
      </w:r>
    </w:p>
    <w:p>
      <w:pPr>
        <w:pStyle w:val="Normal"/>
        <w:jc w:val="both"/>
        <w:rPr/>
      </w:pPr>
      <w:r>
        <w:rPr/>
        <w:t>Долгосрочные обязательства «ЮТэйра» по итогам первого полугодия 2014 года, согласно отчету компании по российским стандартам бухгалтерского учета (РСБУ), составили 27,197 миллиарда рублей, краткосрочные – 57,032 миллиарда рублей. Чистая прибыль сократилась в 51 раз – до 5,469 миллиона рублей.</w:t>
      </w:r>
    </w:p>
    <w:p>
      <w:pPr>
        <w:pStyle w:val="Normal"/>
        <w:jc w:val="both"/>
        <w:rPr/>
      </w:pPr>
      <w:r>
        <w:rPr/>
        <w:t>С ВЕРОЙ В БУДУЩЕЕ</w:t>
      </w:r>
    </w:p>
    <w:p>
      <w:pPr>
        <w:pStyle w:val="Normal"/>
        <w:jc w:val="both"/>
        <w:rPr/>
      </w:pPr>
      <w:r>
        <w:rPr/>
        <w:t>Во вторник столичный аэропорт «Внуково» заявил, что рассматривает возможность перевода системы взаиморасчетов с авиакомпаниями на предоплату из-за нестабильной ситуации на рынке. Крупнейшие перевозчики, базирующиеся во «Внуково», – «Трансаэро» и «ЮТэйр». В сообщении отмечалось, что нововведения не коснутся «Трансаэро» в связи с ее устойчивым финансовым положением на рынке и отсутствием задолженности перед аэропортом.</w:t>
      </w:r>
    </w:p>
    <w:p>
      <w:pPr>
        <w:pStyle w:val="Normal"/>
        <w:jc w:val="both"/>
        <w:rPr/>
      </w:pPr>
      <w:r>
        <w:rPr/>
        <w:t>«В настоящий момент «ЮТэйр» продолжает операционную деятельность. Долги перевозчика – операционные. Нет сомнений в финансовой состоятельности авиакомпании», – сказал РИА Новости совладелец аэропорта «Внуково» Виталий Ванцев.</w:t>
      </w:r>
    </w:p>
    <w:p>
      <w:pPr>
        <w:pStyle w:val="Normal"/>
        <w:jc w:val="both"/>
        <w:rPr/>
      </w:pPr>
      <w:r>
        <w:rPr/>
        <w:t>Другие партнеры «ЮТэйра», в том числе Сбербанк, не комментируют финансовые проблемы перевозчика. Представитель «ЛУКОЙЛ-Аэро» сказал РИА Новости, что сотрудничество с авиакомпанией продолжается и «эти отношения стабильны».</w:t>
      </w:r>
    </w:p>
    <w:p>
      <w:pPr>
        <w:pStyle w:val="Normal"/>
        <w:jc w:val="both"/>
        <w:rPr/>
      </w:pPr>
      <w:r>
        <w:rPr/>
        <w:t>Генеральный директор «ЮТэйра» Андрей Мартиросов, заверив, что компания не собирается прекращать работу, отметил, что сейчас большинство российских, в том числе и крупных, авиаперевозчиков испытывают трудности. «И крупнейшим из них нужно помогать», – добавил он.</w:t>
      </w:r>
    </w:p>
    <w:p>
      <w:pPr>
        <w:pStyle w:val="Normal"/>
        <w:jc w:val="both"/>
        <w:rPr/>
      </w:pPr>
      <w:r>
        <w:rPr/>
        <w:t xml:space="preserve">Авиакомпания продолжает придерживаться стратегии оптимизации бизнеса. В ближайшее время из парка будут выведены 15 самолетов </w:t>
      </w:r>
      <w:r>
        <w:rPr>
          <w:lang w:val="en-US"/>
        </w:rPr>
        <w:t>CRJ</w:t>
      </w:r>
      <w:r>
        <w:rPr/>
        <w:t xml:space="preserve"> и часть </w:t>
      </w:r>
      <w:r>
        <w:rPr>
          <w:lang w:val="en-US"/>
        </w:rPr>
        <w:t>Boeing</w:t>
      </w:r>
      <w:r>
        <w:rPr/>
        <w:t xml:space="preserve"> 737-500. «Это плановая ситуация. Меняем все это на </w:t>
      </w:r>
      <w:r>
        <w:rPr>
          <w:lang w:val="en-US"/>
        </w:rPr>
        <w:t>SSJ</w:t>
      </w:r>
      <w:r>
        <w:rPr/>
        <w:t>», – пояснил Мартиросов РИА Новости.</w:t>
      </w:r>
    </w:p>
    <w:p>
      <w:pPr>
        <w:pStyle w:val="Normal"/>
        <w:jc w:val="both"/>
        <w:rPr/>
      </w:pPr>
      <w:r>
        <w:rPr/>
        <w:t>ЭКСПЕРТЫ ПОДСЧИТАЛИ</w:t>
      </w:r>
    </w:p>
    <w:p>
      <w:pPr>
        <w:pStyle w:val="Normal"/>
        <w:jc w:val="both"/>
        <w:rPr/>
      </w:pPr>
      <w:r>
        <w:rPr/>
        <w:t>Опрошенные агентством аналитики объясняют финансовые проблемы «ЮТэйра» в первую очередь ослаблением рубля. В частности, аналитик управления инвестиционных операций Ланта-банка Роман Ермаков отмечает, что этот фактор оказал негативное влияние на все российские авиакомпании.</w:t>
      </w:r>
    </w:p>
    <w:p>
      <w:pPr>
        <w:pStyle w:val="Normal"/>
        <w:jc w:val="both"/>
        <w:rPr/>
      </w:pPr>
      <w:r>
        <w:rPr/>
        <w:t xml:space="preserve">«Качество раскрытия информации ухудшилось после того, как компания перестала публиковать отчетность по МСФО. Исходя из последней опубликованной отчетности по МСФО, в первом полугодии 2013 года долговая нагрузка группы находилась на высоком уровне, – так, уровень чистого долга (с учетом обязательств по финансовому лизингу) почти в шесть раз превышал показатель </w:t>
      </w:r>
      <w:r>
        <w:rPr>
          <w:lang w:val="en-US"/>
        </w:rPr>
        <w:t>EBITDA</w:t>
      </w:r>
      <w:r>
        <w:rPr/>
        <w:t>. Произошедшая с тех пор девальвация рубля не способствовала облегчению обслуживания валютных долговых обязательств компании», – отмечает аналитик ИК «Уралсиб Кэпитал» Денис Ворчик.</w:t>
      </w:r>
    </w:p>
    <w:p>
      <w:pPr>
        <w:pStyle w:val="Normal"/>
        <w:jc w:val="both"/>
        <w:rPr/>
      </w:pPr>
      <w:r>
        <w:rPr/>
        <w:t>Ермаков напоминает, что «ЮТэйр» планирует до конца 2014 года на сокращении флота, персонала и маршрутов сэкономить 5 миллиардов рублей. «Мы полагаем, что опасения по поводу возможного банкротства авиаперевозчика сильно преувеличены. Не стоит забывать, что главным акционером компании является НПФ «Сургутнефтегаз», что обеспечивает авиаперевозчику стабильную поддержку, плюс реализация планов компании по сокращению издержек будет способствовать повышению эффективности и при улучшении экономической ситуации увеличению прибыльности», – отмечает аналитик.</w:t>
      </w:r>
    </w:p>
    <w:p>
      <w:pPr>
        <w:pStyle w:val="Normal"/>
        <w:jc w:val="both"/>
        <w:rPr/>
      </w:pPr>
      <w:r>
        <w:rPr/>
        <w:t>На годовом собрании в конце июня акционеры «ЮТэйра» одобрили допэмиссию акций авиакомпании на 13,8 миллиарда рублей (600 миллионов акций с ценой размещения 23 рубля), ее объем соответствует почти 51% от увеличенного капитала. Акции планировалось разместить по закрытой подписке в пользу основного акционера – НПФ «Сургутнефтегаз» (нынешняя доля 60,67% акций) и ГК «Регион» (миноритарный акционер перевозчика).</w:t>
      </w:r>
    </w:p>
    <w:p>
      <w:pPr>
        <w:pStyle w:val="Normal"/>
        <w:jc w:val="both"/>
        <w:rPr/>
      </w:pPr>
      <w:r>
        <w:rPr/>
        <w:t>С представителем НПФ «Сургутнефтегаз» по поводу возникших у «ЮТэйра» финансовых проблем РИА Новости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9.2014; УПРАВЛЕНИЕ АЭРОПОРТАМИ «СИМФЕРОПОЛЬ» И «БЕЛЬБЕК» МОЖЕТ БЫТЬ ЕДИНЫМ – МИНИСТР РФ ПО ДЕЛАМ КРЫМА</w:t>
      </w:r>
    </w:p>
    <w:p>
      <w:pPr>
        <w:pStyle w:val="Normal"/>
        <w:jc w:val="both"/>
        <w:rPr/>
      </w:pPr>
      <w:r>
        <w:rPr/>
        <w:t>Аэропорт «Симферополь», принадлежащий Республике Крым, может быть привлечен к управлению полетами гражданской авиации в аэропорте «Бельбек» под Севастополем, сообщил министр России по делам Крыма Олег Савельев.</w:t>
      </w:r>
    </w:p>
    <w:p>
      <w:pPr>
        <w:pStyle w:val="Normal"/>
        <w:jc w:val="both"/>
        <w:rPr/>
      </w:pPr>
      <w:r>
        <w:rPr/>
        <w:t>«Возможно, эффективным будет единое управление: на сегодняшний день симферопольский аэропорт уже заходит в управление «Бельбеком» в части гражданской авиации, помогают техникой», – сказал О.Савельев в интервью «Интерфаксу».</w:t>
      </w:r>
    </w:p>
    <w:p>
      <w:pPr>
        <w:pStyle w:val="Normal"/>
        <w:jc w:val="both"/>
        <w:rPr/>
      </w:pPr>
      <w:r>
        <w:rPr/>
        <w:t>По его словам, на базе «Бельбека», который сейчас используется как военный аэродром, не планируется создавать полноценный аэропорт, конкурирующий с аэропортом «Симферополь».</w:t>
      </w:r>
    </w:p>
    <w:p>
      <w:pPr>
        <w:pStyle w:val="Normal"/>
        <w:jc w:val="both"/>
        <w:rPr/>
      </w:pPr>
      <w:r>
        <w:rPr/>
        <w:t>«При наличии моста (через Керченский пролив, транспортный переход планируется построить к концу 2018 года – ИФ), два конкурирующих аэропорта на регион с населением 2,5 млн человек да еще всего в 80 километрах друг от друга – это, конечно, неэффективно. А вот использование взлетно-посадочной полосы «Бельбека» в качестве резервной для симферопольского аэропорта может дать вполне позитивный эффект», – сказал министр.</w:t>
      </w:r>
    </w:p>
    <w:p>
      <w:pPr>
        <w:pStyle w:val="Normal"/>
        <w:jc w:val="both"/>
        <w:rPr/>
      </w:pPr>
      <w:r>
        <w:rPr/>
        <w:t>О.Савельев отметил также, что аэропорт «Бельбек» перспективен для региональной и бизнес авиации. «Хотя и военным он тоже необходим», – сказал глава министерства по делам Крыма.</w:t>
      </w:r>
    </w:p>
    <w:p>
      <w:pPr>
        <w:pStyle w:val="Normal"/>
        <w:jc w:val="both"/>
        <w:rPr/>
      </w:pPr>
      <w:r>
        <w:rPr/>
        <w:t>По данным министра, для использования в качестве полноценного гражданского аэропорта «Бельбеку» не хватает стоянок и перронов для самолетов. «А терминальные комплексы вообще отсутствуют», – констатировал О.Савельев.</w:t>
      </w:r>
    </w:p>
    <w:p>
      <w:pPr>
        <w:pStyle w:val="Normal"/>
        <w:jc w:val="both"/>
        <w:rPr/>
      </w:pPr>
      <w:r>
        <w:rPr/>
        <w:t>Он сообщил также, что пассажирский терминал в аэропорту «Симферополь» может быть построен без частных инвестиций, за счет банковского финансирования. По данным министра, аэровокзальный комплекс будет готов в 2018 или 2019 году.</w:t>
      </w:r>
    </w:p>
    <w:p>
      <w:pPr>
        <w:pStyle w:val="Normal"/>
        <w:jc w:val="both"/>
        <w:rPr/>
      </w:pPr>
      <w:r>
        <w:rPr/>
        <w:t>«Пиковое количество пассажиров аэропорту предстоит обслуживать в ближайшие три года – пока не будет построен мост (через Керченский пролив – ИФ). Но мы не успеем построить новое капитальное здание, чтобы принять этих пассажиров. Поэтому под сезон будем расширять пропускную способность аэропорта за счет быстровозводимых конструкций», – сказал О.Савельев.</w:t>
      </w:r>
    </w:p>
    <w:p>
      <w:pPr>
        <w:pStyle w:val="Normal"/>
        <w:jc w:val="both"/>
        <w:rPr/>
      </w:pPr>
      <w:r>
        <w:rPr/>
        <w:t>В федеральной целевой программе по развитию Республики Крым и города Севастополя на реконструкцию аэропорта «Симферополь» предусмотрены около 13 млрд руб. По данным министра по делам Крыма, эти средства позволят создать дополнительные стоянки и перроны для самолетов, модернизировать вторую взлетно-посадочную полосу.</w:t>
      </w:r>
    </w:p>
    <w:p>
      <w:pPr>
        <w:pStyle w:val="Normal"/>
        <w:jc w:val="both"/>
        <w:rPr/>
      </w:pPr>
      <w:r>
        <w:rPr/>
        <w:t>«Сейчас она не используется – слишком короткая и не подходит по ряду других параметров. Нам, конечно, нужно будет ее модернизировать и выйти на использование двух полос», – сказал О.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9.2014; ДРУЖБА ДРУЖБОЙ, НО ДЕНЬГИ ВПЕРЕД</w:t>
      </w:r>
    </w:p>
    <w:p>
      <w:pPr>
        <w:pStyle w:val="Normal"/>
        <w:jc w:val="both"/>
        <w:rPr/>
      </w:pPr>
      <w:r>
        <w:rPr/>
        <w:t xml:space="preserve">Аэропорт «Внуково» выразил желание перевести обслуживание авиакомпаний на предоплату. Риторика руководства предприятия звучит как предупреждение отдельным участникам рынка, специалисты отрасли не исключают изменения конкурентных условий в московском авиаузле. </w:t>
      </w:r>
    </w:p>
    <w:p>
      <w:pPr>
        <w:pStyle w:val="Normal"/>
        <w:jc w:val="both"/>
        <w:rPr/>
      </w:pPr>
      <w:r>
        <w:rPr/>
        <w:t xml:space="preserve">Московский аэропорт «Внуково» озвучил намерение перевести систему взаиморасчетов с авиакомпаниями-партнерами на предоплату. «Эта мера вызвана нестабильной ситуацией на авиарынке, вызванной замедлением роста международных авиаперевозок и спадом туристического потока», – объясняется в сообщении пресс-службы предприятия. Вместе с тем, во «Внуково» подчеркивают, что данные меры будут относиться не ко всем клиентам. «Нововведения не коснутся авиакомпанию «Трансаэро» в связи с отсутствием задолженности перед аэропортом», – сказано в пресс-релизе. Представители аэропорта говорят, что эти меры принимаются по принципу перестраховки и не связаны с действиями конкретных перевозчиков. В пресс-службе предприятия напоминают, что долг за обслуживание перед аэропортам ранее накопила авиакомпания «Армавиа», а также вспоминают аналогичные ситуации из истории компаний </w:t>
      </w:r>
      <w:r>
        <w:rPr>
          <w:lang w:val="en-US"/>
        </w:rPr>
        <w:t>Red</w:t>
      </w:r>
      <w:r>
        <w:rPr/>
        <w:t xml:space="preserve"> </w:t>
      </w:r>
      <w:r>
        <w:rPr>
          <w:lang w:val="en-US"/>
        </w:rPr>
        <w:t>Wings</w:t>
      </w:r>
      <w:r>
        <w:rPr/>
        <w:t xml:space="preserve"> и </w:t>
      </w:r>
      <w:r>
        <w:rPr>
          <w:lang w:val="en-US"/>
        </w:rPr>
        <w:t>Sky</w:t>
      </w:r>
      <w:r>
        <w:rPr/>
        <w:t xml:space="preserve"> </w:t>
      </w:r>
      <w:r>
        <w:rPr>
          <w:lang w:val="en-US"/>
        </w:rPr>
        <w:t>Express</w:t>
      </w:r>
      <w:r>
        <w:rPr/>
        <w:t xml:space="preserve">. В нынешней неспокойной обстановке, когда нет, например, уверенности в будущем чартерных программ, лучше проявить большую бдительность, считают в аэропорту. </w:t>
      </w:r>
    </w:p>
    <w:p>
      <w:pPr>
        <w:pStyle w:val="Normal"/>
        <w:jc w:val="both"/>
        <w:rPr/>
      </w:pPr>
      <w:r>
        <w:rPr/>
        <w:t xml:space="preserve">Руководство же компании настаивает, что данное заявление не должно восприниматься партнерами как угроза, направленная против кого-то в отдельности. «У нас со всеми авиакомпаниями очень простые и понятные ситуации, но мы всегда смотрим на перспективу, пытаемся заглянуть чуть-чуть вперед», – сказал агентству «АвиаПорт» председатель совета директоров ОАО «Международный аэропорт «Внуково» и совладелец аэропорта Виталий Ванцев. Однако знакомые с ситуацией специалисты отрасли уверены, что речь идет не о теоретическом ухудшении конъюнктуры в общем, а о конкретных довольно значимых партнерах «Внуково». </w:t>
      </w:r>
    </w:p>
    <w:p>
      <w:pPr>
        <w:pStyle w:val="Normal"/>
        <w:jc w:val="both"/>
        <w:rPr/>
      </w:pPr>
      <w:r>
        <w:rPr/>
        <w:t xml:space="preserve">Менеджмент компании, хоть и настроен крайне решительно, напоминает, что помимо «Трансаэро» суровая кара может миновать тех перевозчиков, которые получат финансовую поддержку правительства. «Мы сказали, что в зависимости от решений правительства мы можем перевести компании на предоплату. Что означает, что если правительство не поддержит авиакомпании в той непростой ситуации, которая сложилась сегодня, то мы не будем заложниками этой истории. Курс доллара растет, лизинговые платежи у авиакомпаний растут, стоимость авиакеросина растет. Правительство либо реагирует на это каким-либо образом и поддерживает авиакомпании, как это было в 2008-2009 годах, либо мы будем делать свои выводы», – сказал он. </w:t>
      </w:r>
    </w:p>
    <w:p>
      <w:pPr>
        <w:pStyle w:val="Normal"/>
        <w:jc w:val="both"/>
        <w:rPr/>
      </w:pPr>
      <w:r>
        <w:rPr/>
        <w:t xml:space="preserve">Крупные российские авиакомпании в сентябре обратились за помощью к правительству, в настоящее время Минфин прорабатывает возможные механизмы предоставления им госгарантий. Однако месяцем ранее замминистра транспорта России Валерий Окулов не стал отвечать на вопрос о возможности получения перевозчиками финансовой поддержки со стороны правительства. «Менеджмент совершенно адекватно реагирует на складывающуюся ситуацию, предпринимает превентивные меры по сохранению финансовой устойчивости. Для снижения рисков нужно сокращать кредитные портфели, сокращать расходы», – заявил он тогда. Вместе с тем, в министерстве уже не отрицают, что авиакомпании находятся в сложной ситуации и регулирующим органам об этом известно. Перевозчики столкнулись с проблемами в рефинансировании, и сокращением доступа к кредитным ресурсам. </w:t>
      </w:r>
    </w:p>
    <w:p>
      <w:pPr>
        <w:pStyle w:val="Normal"/>
        <w:jc w:val="both"/>
        <w:rPr/>
      </w:pPr>
      <w:r>
        <w:rPr/>
        <w:t xml:space="preserve">Другие аэропорты, судя по всему, в меньшей степени опасаются внезапного кризиса в отрасли, так как пока не планируют менять систему взаимоотношений с перевозчиками. В «Шереметьево», например, объясняют, что изначально были более внимательными к вопросам долговой нагрузки со стороны контрагентов. «Если у авиакомпании возникают проблемы с оплатой услуг, мы прекращаем ее обслуживание, не даем накапливать долг. Это позиция, которой мы придерживаемся несколько лет. Примером тому может служить ситуация вокруг украинской авиакомпании МАУ. На данный момент вопросов к авиакомпаниям-партнерам у нас нет», – сказал «АвиаПорту» пресс-секретарь аэропорта Роман Генис. «Домодедово» и прежде к решению подобных вопросов применяло дифференцированный подход: «В аэропорту «Домодедово» действует различные условия оплаты в зависимости от наличия разного рода гарантий финансовой состоятельности контрагента и объема закупаемых услуг», – сказала пресс-секретарь компании Дарья Коршунова. Отдельные игроки рынка исторически не обслуживали перевозчиков в долг. «Стандартный договор на наземное обслуживание и топливное обеспечение, принятый в «Толмачево», предполагает предоплату», – объяснила представитель новосибирского аэропорта Ирина Шавшина. </w:t>
      </w:r>
    </w:p>
    <w:p>
      <w:pPr>
        <w:pStyle w:val="Normal"/>
        <w:jc w:val="both"/>
        <w:rPr/>
      </w:pPr>
      <w:r>
        <w:rPr/>
        <w:t>Несмотря на то, что нестабильная ситуация характерна для ряда крупных участников рынка, специалисты не исключили, что заявление «Внуково» может повлечь за собой изменение условий конкуренции и, как следствие, передел сфер влияния в московском авиаузле. Сегодня в числе факторов привлекательности аэропорта величина тарифов за оказание тех или иных услуг может быть даже менее важной, чем возможность оплаты в рассрочк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ГРИГОРИЙ ТУМАНОВ; 25.09.2014; ОБЩЕСТВЕННЫЕ СОВЕТЫ ЛИШАЮТ ПОПОЛНЕНИЯ ПО ИНТЕРНЕТУ </w:t>
      </w:r>
    </w:p>
    <w:p>
      <w:pPr>
        <w:pStyle w:val="Normal"/>
        <w:jc w:val="both"/>
        <w:rPr/>
      </w:pPr>
      <w:r>
        <w:rPr/>
        <w:t xml:space="preserve">Правительство хочет пересмотреть подход к их формированию </w:t>
      </w:r>
    </w:p>
    <w:p>
      <w:pPr>
        <w:pStyle w:val="Normal"/>
        <w:jc w:val="both"/>
        <w:rPr/>
      </w:pPr>
      <w:r>
        <w:rPr/>
        <w:t xml:space="preserve">Как стало известно «Ъ», в правительстве РФ рассматривается возможность отмены интернет-голосования в ходе выборов членов общественных советов при госведомствах. По словам источников, недавние выборы в Общественную палату (ОП) РФ, часть кандидатов в которую тоже определяли интернет-пользователи, сопровождались большим количеством скандалов, поэтому подход к формированию советов было решено пересмотреть. Заместитель секретаря ОП РФ Владислав Гриб говорит, что, даже если от такого формата выборов не откажутся, требования к кандидатам в советы будут серьезно ужесточены. </w:t>
      </w:r>
    </w:p>
    <w:p>
      <w:pPr>
        <w:pStyle w:val="Normal"/>
        <w:jc w:val="both"/>
        <w:rPr/>
      </w:pPr>
      <w:r>
        <w:rPr/>
        <w:t xml:space="preserve">О том, что интернет-голосование при выборах в общественные советы может быть отменено, «Ъ» сообщил источник в правительстве. По его словам, такая дискуссия ведется на уровне Белого дома, «Открытого правительства» и ОП РФ. «Идеи полностью отказаться от интернет-голосования звучат все чаще, поскольку опыт интернет-выборов в ОП показал, что это не всегда эффективный инструмент»,– сказал собеседник. В частности, он отметил, что «по-прежнему неясно, что делать с накруткой голосов». </w:t>
      </w:r>
    </w:p>
    <w:p>
      <w:pPr>
        <w:pStyle w:val="Normal"/>
        <w:jc w:val="both"/>
        <w:rPr/>
      </w:pPr>
      <w:r>
        <w:rPr/>
        <w:t xml:space="preserve">Как сообщал «Ъ», выборы нового состава ОП РФ в мае 2014 года сопровождались серьезными скандалами. Это был первый опыт интернет-голосования за потенциальных членов палаты, после того как в конце декабря 2013 года президент Владимир Путин подписал закон, меняющий порядок формирования ОП. Согласно документу, из 166 членов палаты 40 утверждаются президентским указом, 83 – делегируются палатами регионов, а 43 – определяются гражданами в ходе интернет-голосования. В итоге из предвыборной гонки выбыли 11 кандидатов, которых выборная комиссия уличила в различных нарушениях: от задействования административного ресурса до попытки искусственной накрутки голосов. </w:t>
      </w:r>
    </w:p>
    <w:p>
      <w:pPr>
        <w:pStyle w:val="Normal"/>
        <w:jc w:val="both"/>
        <w:rPr/>
      </w:pPr>
      <w:r>
        <w:rPr/>
        <w:t xml:space="preserve">Заместитель секретаря ОП РФ Владислав Гриб подтвердил «Ъ», что обсуждение отказа от интернет-голосования при выборах в общественные советы действительно ведется. «Такое обсуждение есть, оно началось в том числе и после того, как в порядке эксперимента так были выбраны члены советов, например, при Минтрансе. Там тоже были свои накладки»,– заявил он. По словам господина Гриба, если вопрос об отказе от интернет-голосования остается открытым, то ужесточить требования к членам советов в ОП РФ и министерствах настроены решительно. «Проблема в том, что в этих органах нужны люди, знакомые со спецификой работы. Нужно создать некий набор критериев и требований, предъявляемых к кандидату. Это должны быть представители профильных отраслей, а не только писатели или журналисты»,– пояснил он. Общественный совет, согласно российскому законодательству, является консультативно-согласовательным органом, который вправе осуществлять контроль за его деятельностью и представлять экспертную оценку тех или иных решений чиновников. </w:t>
      </w:r>
    </w:p>
    <w:p>
      <w:pPr>
        <w:pStyle w:val="Normal"/>
        <w:jc w:val="both"/>
        <w:rPr/>
      </w:pPr>
      <w:r>
        <w:rPr/>
        <w:t xml:space="preserve">Отметим, что в мае этого года с аналогичной критикой в адрес общественных советов выступили представители «Общероссийского народного фронта» (ОНФ), в который входит и новый глава ОП РФ Александр Бречалов. В своем докладе, переданном Владимиру Путину, «фронтовики» указали, что представителей профильных сфер в советах при министерствах крайне мало. «Мы понимаем, что в более чем половине министерств и ведомств общественные советы носят декоративный характер»,– говорил господин Бречалов в интервью «Ъ» 15 сентября. По его словам, в ОП РФ сейчас разрабатываются критерии для оценки эффективности общественных советов. Интересно, что еще в мае на «Форуме действий», в ходе которого был представлен доклад президенту, члены ОНФ, напротив, говорили о необходимости введения интернет-выборов в практику комплектования советов. </w:t>
      </w:r>
    </w:p>
    <w:p>
      <w:pPr>
        <w:pStyle w:val="Normal"/>
        <w:jc w:val="both"/>
        <w:rPr/>
      </w:pPr>
      <w:r>
        <w:rPr/>
        <w:t xml:space="preserve">По мнению главы правозащитной организации «Агора» Павла Чикова, общественные советы в их нынешнем виде слишком сильно дискредитированы, чтобы отсутствие или наличие интернет-голосования влияло на их работу. «Это, по сути, декоративные органы, которые давно не слышно и не видно. Мало кто из членов этих советов позволяет себе выступать с критикой профильных министерств или разрешать какие-то насущные проблемы, поэтому их можно только упразднить»,– заявил он «Ъ».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9.2014; ВОПРОС ОБ ОТМЕНЕ ИНТЕРНЕТ-ГОЛОСОВАНИЯ ПРИ ВЫБОРАХ ЧЛЕНОВ ОБЩЕСТВЕННЫХ СОВЕТОВ ПРИ ГОСВЕДОМСТВАХ ОБСУЖДАЕТСЯ В ПРАВИТЕЛЬСТВЕ РФ </w:t>
      </w:r>
    </w:p>
    <w:p>
      <w:pPr>
        <w:pStyle w:val="Normal"/>
        <w:jc w:val="both"/>
        <w:rPr/>
      </w:pPr>
      <w:r>
        <w:rPr/>
        <w:t>Дискуссия об отмене интернет-голосования в ходе выборов членов общественных советов при госведомствах ведется на уровне Белого дома, «Открытого правительства» и Общественной палаты РФ, сообщает в четверг газета «Коммерсант».</w:t>
      </w:r>
    </w:p>
    <w:p>
      <w:pPr>
        <w:pStyle w:val="Normal"/>
        <w:jc w:val="both"/>
        <w:rPr/>
      </w:pPr>
      <w:r>
        <w:rPr/>
        <w:t>«Идеи полностью отказаться от интернет-голосования звучат все чаще, поскольку опыт интернет-выборов в ОП показал, что это не всегда эффективный инструмент»,- пишет издание.</w:t>
      </w:r>
    </w:p>
    <w:p>
      <w:pPr>
        <w:pStyle w:val="Normal"/>
        <w:jc w:val="both"/>
        <w:rPr/>
      </w:pPr>
      <w:r>
        <w:rPr/>
        <w:t>Заместитель секретаря Общественной палаты РФ Владислав Гриб подтвердил газете, что обсуждение отказа от интернет-голосования при выборах в общественные советы действительно ведется.</w:t>
      </w:r>
    </w:p>
    <w:p>
      <w:pPr>
        <w:pStyle w:val="Normal"/>
        <w:jc w:val="both"/>
        <w:rPr/>
      </w:pPr>
      <w:r>
        <w:rPr/>
        <w:t>«Такое обсуждение есть, оно началось в том числе и после того, как в порядке эксперимента так были выбраны члены советов, например, при Минтрансе. Там тоже были свои накладки»,- отметил он.</w:t>
      </w:r>
    </w:p>
    <w:p>
      <w:pPr>
        <w:pStyle w:val="Normal"/>
        <w:jc w:val="both"/>
        <w:rPr/>
      </w:pPr>
      <w:r>
        <w:rPr/>
        <w:t>По словам В.Гриба, если вопрос об отказе от интернет-голосования остается открытым, то ужесточить требования к членам советов в Общественной палате РФ и министерствах настроены решительно.</w:t>
      </w:r>
    </w:p>
    <w:p>
      <w:pPr>
        <w:pStyle w:val="Normal"/>
        <w:jc w:val="both"/>
        <w:rPr/>
      </w:pPr>
      <w:r>
        <w:rPr/>
        <w:t>«Проблема в том, что в этих органах нужны люди, знакомые со спецификой работы. Нужно создать некий набор критериев и требований, предъявляемых к кандидату. Это должны быть представители профильных отраслей, а не только писатели или журналисты»,- пояснил он.</w:t>
      </w:r>
    </w:p>
    <w:p>
      <w:pPr>
        <w:pStyle w:val="Normal"/>
        <w:jc w:val="both"/>
        <w:rPr/>
      </w:pPr>
      <w:r>
        <w:rPr/>
        <w:t>«Коммерсант» напоминает, что Общественный совет, согласно российскому законодательству, является консультативно-согласовательным органом, который вправе осуществлять контроль за его деятельностью и представлять экспертную оценку тех или иных решений чиновников.</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1:00Z</dcterms:created>
  <dc:creator>Ким</dc:creator>
  <dc:description/>
  <cp:keywords/>
  <dc:language>en-US</dc:language>
  <cp:lastModifiedBy>Людмила</cp:lastModifiedBy>
  <cp:lastPrinted>2008-04-02T17:05:00Z</cp:lastPrinted>
  <dcterms:modified xsi:type="dcterms:W3CDTF">2014-09-25T05:11:00Z</dcterms:modified>
  <cp:revision>2</cp:revision>
  <dc:subject/>
  <dc:title>СОДЕРЖАНИЕ</dc:title>
</cp:coreProperties>
</file>