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СЕНТ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9.2014; ГОСУДАРСТВО МОЖЕТ ОТКАЗАТЬ АВИАПЕРЕВОЗЧИКАМ В ПОДДЕРЖКЕ ИЗ-ЗА СЛОЖНОЙ СИТУАЦИИ В ЭКОНОМИКЕ</w:t>
      </w:r>
    </w:p>
    <w:p>
      <w:pPr>
        <w:pStyle w:val="Normal"/>
        <w:jc w:val="both"/>
        <w:rPr/>
      </w:pPr>
      <w:r>
        <w:rPr/>
        <w:t>Государство может отказать авиакомпаниям в гарантиях по банковским кредитам из-за непростой ситуации в экономике и непрозрачных финансов у большинства претендентов. Об этом ИТАР-ТАСС рассказали источники в отрасли, знакомые с ходом предварительных консультаций между перевозчиками и правительством.</w:t>
      </w:r>
    </w:p>
    <w:p>
      <w:pPr>
        <w:pStyle w:val="Normal"/>
        <w:jc w:val="both"/>
        <w:rPr/>
      </w:pPr>
      <w:r>
        <w:rPr/>
        <w:t>Пять авиакомпаний, «Аэрофлот», «Трансаэро», «ЮТэйр», «Сибирь» и «Уральские авиалинии», осуществляющих около 70 проц перевозок, претендуют на государственные гарантии по кредитам, согласно письму Ассоциации эксплуатантов воздушного транспорта /АЭВТ/, направленному в администрацию президента в начале сентября.</w:t>
      </w:r>
    </w:p>
    <w:p>
      <w:pPr>
        <w:pStyle w:val="Normal"/>
        <w:jc w:val="both"/>
        <w:rPr/>
      </w:pPr>
      <w:r>
        <w:rPr/>
        <w:t>Глава Минтранса РФ Максим Соколов в интервью ИТАР-ТАСС в рамках Сочинского инвестиционного форума сообщил, что правительство в течение месяца может решить вопрос о гарантии по банковским кредитам авиаперевозчиков. Глава Минэкономразвития Алексей Улюкаев предположил, что альтернативой банковским гарантиям может стать реструктуризация бизнеса.</w:t>
      </w:r>
    </w:p>
    <w:p>
      <w:pPr>
        <w:pStyle w:val="Normal"/>
        <w:jc w:val="both"/>
        <w:rPr/>
      </w:pPr>
      <w:r>
        <w:rPr/>
        <w:t>«Шансы на получение такой поддержки – незначительны. Всем отраслям сейчас непросто», – сказал один из источников.</w:t>
      </w:r>
    </w:p>
    <w:p>
      <w:pPr>
        <w:pStyle w:val="Normal"/>
        <w:jc w:val="both"/>
        <w:rPr/>
      </w:pPr>
      <w:r>
        <w:rPr/>
        <w:t>Правительство уже рассматривает меры финансового оздоровления компании «Мечел». На очереди нефтяная компания «Роснефть», которая обратилась в правительство с просьбой выделить полтора триллиона рублей из Фонда национального благосостояния /ФНБ/, а также другие компании и банки, попавшие под санкции запада из-за ситуации на Украине.</w:t>
      </w:r>
    </w:p>
    <w:p>
      <w:pPr>
        <w:pStyle w:val="Normal"/>
        <w:jc w:val="both"/>
        <w:rPr/>
      </w:pPr>
      <w:r>
        <w:rPr/>
        <w:t>Болезненно реагируют на Украину</w:t>
      </w:r>
    </w:p>
    <w:p>
      <w:pPr>
        <w:pStyle w:val="Normal"/>
        <w:jc w:val="both"/>
        <w:rPr/>
      </w:pPr>
      <w:r>
        <w:rPr/>
        <w:t>Из пяти перевозчиков, упомянутых в качестве претендентов на господдержку, только группа «Аэрофлот» и компания «Трансаэро» представляют отчетность по международным финансовым стандартам, позволяющую оценить финансовое состояние компании более объективно, чем в отчетности по РСБУ.</w:t>
      </w:r>
    </w:p>
    <w:p>
      <w:pPr>
        <w:pStyle w:val="Normal"/>
        <w:jc w:val="both"/>
        <w:rPr/>
      </w:pPr>
      <w:r>
        <w:rPr/>
        <w:t xml:space="preserve">Согласно МСФО за 1-е полугодие 2014 года, группа «Аэрофлот» впервые за несколько лет показала чистый убыток в 1,9 млрд рублей. Показатель </w:t>
      </w:r>
      <w:r>
        <w:rPr>
          <w:lang w:val="en-US"/>
        </w:rPr>
        <w:t>EBITDAR</w:t>
      </w:r>
      <w:r>
        <w:rPr/>
        <w:t xml:space="preserve"> /прибыль до уплаты процентов, налогов, амортизации и арендных, лизинговых платежей/ снизился на 16,6 проц – примерно до 16,6 млрд рублей. Рентабельность по </w:t>
      </w:r>
      <w:r>
        <w:rPr>
          <w:lang w:val="en-US"/>
        </w:rPr>
        <w:t>EBITDAR</w:t>
      </w:r>
      <w:r>
        <w:rPr/>
        <w:t xml:space="preserve"> составила 11,9 проц /падение на 3,7 п.п./.</w:t>
      </w:r>
    </w:p>
    <w:p>
      <w:pPr>
        <w:pStyle w:val="Normal"/>
        <w:jc w:val="both"/>
        <w:rPr/>
      </w:pPr>
      <w:r>
        <w:rPr/>
        <w:t>Негативное влияние на итоги полугодия оказали дочерние компании «Аэрофлота», следовало из презентации группы для инвесторов, – прежде всего, «Оренбургские авиалинии», «Россия», а также «Владивосток Авиа», прекратившая операционную деятельность. Совокупный чистый убыток от дочерних авиакомпаний составил 3,808 млрд рублей.</w:t>
      </w:r>
    </w:p>
    <w:p>
      <w:pPr>
        <w:pStyle w:val="Normal"/>
        <w:jc w:val="both"/>
        <w:rPr/>
      </w:pPr>
      <w:r>
        <w:rPr/>
        <w:t xml:space="preserve">«Трансаэро» за 1-е полугодие показала рост прибыли по МСФО на 61 проц – до 750,5 млн рублей. </w:t>
      </w:r>
      <w:r>
        <w:rPr>
          <w:lang w:val="en-US"/>
        </w:rPr>
        <w:t>EBITDAR</w:t>
      </w:r>
      <w:r>
        <w:rPr/>
        <w:t xml:space="preserve"> вырос на 17,33 проц, составив более 9,9 млрд рублей. Рентабельность по </w:t>
      </w:r>
      <w:r>
        <w:rPr>
          <w:lang w:val="en-US"/>
        </w:rPr>
        <w:t>EBITDAR</w:t>
      </w:r>
      <w:r>
        <w:rPr/>
        <w:t xml:space="preserve"> выросла до 20,53 проц /рост на 1,84 п.п./. В то же время степень покрытия долгов текущими доходами /прибылью/ по РСБУ ухудшилась - с показателя 22,64 до 34,82, что «объясняется ухудшением геополитической обстановкой на Украине», говорилось в квартальном отчете «Трансаэро».</w:t>
      </w:r>
    </w:p>
    <w:p>
      <w:pPr>
        <w:pStyle w:val="Normal"/>
        <w:jc w:val="both"/>
        <w:rPr/>
      </w:pPr>
      <w:r>
        <w:rPr/>
        <w:t>«Аэрофлот» и «Трансаэро» ограничены украинскими авиавластями в пролете над Украиной. По подсчетам «Аэрофлота», необходимость облета будет стоить компании «более 20 млн долларов в год». Эту цифру назвал гендиректор «Аэрофлота» Виталий Савельев, отвечая на вопросы журналистов в конце августа.</w:t>
      </w:r>
    </w:p>
    <w:p>
      <w:pPr>
        <w:pStyle w:val="Normal"/>
        <w:jc w:val="both"/>
        <w:rPr/>
      </w:pPr>
      <w:r>
        <w:rPr/>
        <w:t>Группа «Аэрофлот» инициативу по поддержке перевозчиков в форме гарантий по кредитам не комментирует. Но Савельев говорил, что группа не обращалась за поддержкой и не стремится переложить на пассажиров дополнительные затраты.</w:t>
      </w:r>
    </w:p>
    <w:p>
      <w:pPr>
        <w:pStyle w:val="Normal"/>
        <w:jc w:val="both"/>
        <w:rPr/>
      </w:pPr>
      <w:r>
        <w:rPr/>
        <w:t>Авиакомпания «Трансаэро» оценивает затраты на облет Украины в «порядка 3 млн долларов ежемесячно» /то есть 36 млн долларов в год/ – эту цифру назвал министр транспорта Максим Соколов со ссылкой на расчеты перевозчика.</w:t>
      </w:r>
    </w:p>
    <w:p>
      <w:pPr>
        <w:pStyle w:val="Normal"/>
        <w:jc w:val="both"/>
        <w:rPr/>
      </w:pPr>
      <w:r>
        <w:rPr/>
        <w:t>«Наиболее болезненно на это реагирует именно «Трансаэро», поскольку большая часть маршрутов направлена транзитными коридорами через Черное море в направлении юга», – пояснил он в кулуарах Сочинского инвестфорума.</w:t>
      </w:r>
    </w:p>
    <w:p>
      <w:pPr>
        <w:pStyle w:val="Normal"/>
        <w:jc w:val="both"/>
        <w:rPr/>
      </w:pPr>
      <w:r>
        <w:rPr/>
        <w:t>Авиакомпания «Трансаэро» представила свои предложения в Минтранс о вариантах возможной господдержки в условиях введения ограничений на полеты через Украину, хотя непосредственно в правительственную комиссию по экономическому развитию и интеграции пока не обращалась, сообщали в «Трансаэро».</w:t>
      </w:r>
    </w:p>
    <w:p>
      <w:pPr>
        <w:pStyle w:val="Normal"/>
        <w:jc w:val="both"/>
        <w:rPr/>
      </w:pPr>
      <w:r>
        <w:rPr/>
        <w:t>Третья перегруженная</w:t>
      </w:r>
    </w:p>
    <w:p>
      <w:pPr>
        <w:pStyle w:val="Normal"/>
        <w:jc w:val="both"/>
        <w:rPr/>
      </w:pPr>
      <w:r>
        <w:rPr/>
        <w:t xml:space="preserve">Третья авиакомпания по объемам перевозок в России – группа «ЮТэйр» – МСФО не публиковала ни за 2013 год, ни за первое полугодие 2014 года. </w:t>
      </w:r>
    </w:p>
    <w:p>
      <w:pPr>
        <w:pStyle w:val="Normal"/>
        <w:jc w:val="both"/>
        <w:rPr/>
      </w:pPr>
      <w:r>
        <w:rPr/>
        <w:t>По РСБУ чистая прибыль «ЮТэйр» за 1-й квартал 2014 года снизилась более чем в 50 раз – почти до 5,47 млн рублей. Степень покрытия долгов текущими доходами /прибылью/ ушла в отрицательные значения, составив минус 78,24 против 15,99 по итогам второго квартала 2013 года.</w:t>
      </w:r>
    </w:p>
    <w:p>
      <w:pPr>
        <w:pStyle w:val="Normal"/>
        <w:jc w:val="both"/>
        <w:rPr/>
      </w:pPr>
      <w:r>
        <w:rPr/>
        <w:t>Согласно квартальному отчету, к 30 июня 2014 года «ЮТэйр» почти полностью выбрала кредитные линии, открытые для нее Сбербанком в 2013 году и весной этого года на общую сумму 22 млрд рублей. Кроме того, выбрана кредитная линия в банке «Россия» на сумму 130 млн долларов со сроком погашения летом 2016 года.</w:t>
      </w:r>
    </w:p>
    <w:p>
      <w:pPr>
        <w:pStyle w:val="Normal"/>
        <w:jc w:val="both"/>
        <w:rPr/>
      </w:pPr>
      <w:r>
        <w:rPr/>
        <w:t>В конце июля компания объявила о старте программы оптимизации издержек «Импульс», которая должна сэкономить перевозчику 5 млрд рублей до конца года. В рамках экономии сокращению подлежат маршрутная сеть, сотрудники компании и воздушный флот.</w:t>
      </w:r>
    </w:p>
    <w:p>
      <w:pPr>
        <w:pStyle w:val="Normal"/>
        <w:jc w:val="both"/>
        <w:rPr/>
      </w:pPr>
      <w:r>
        <w:rPr/>
        <w:t>«Ситуация на рынке, безусловно, непростая, – признает гендиректор «ЮТэйр» Андрей Мартиросов. – Мы все – авиакомпании, работающие в России, – естественно, боремся, никто ничего не собирается останавливать, находимся во взаимодействии и друг с другом, и с банками, и властями, чтобы продолжать работать. Надеемся, что рынок эти сложные времена переживет».</w:t>
      </w:r>
    </w:p>
    <w:p>
      <w:pPr>
        <w:pStyle w:val="Normal"/>
        <w:jc w:val="both"/>
        <w:rPr/>
      </w:pPr>
      <w:r>
        <w:rPr/>
        <w:t>Закрытые уральцы и «Сибирь»</w:t>
      </w:r>
    </w:p>
    <w:p>
      <w:pPr>
        <w:pStyle w:val="Normal"/>
        <w:jc w:val="both"/>
        <w:rPr/>
      </w:pPr>
      <w:r>
        <w:rPr/>
        <w:t>Компания «Уральские авиалинии», принадлежащая Сергею Скуратову более чем на 80 проц, по РБСУ увеличила чистый убыток за полугодие 2014 года на 20 проц - почти до 298,2 млн рублей, следовало из отчета компании за 2-й квартал 2014 года.</w:t>
      </w:r>
    </w:p>
    <w:p>
      <w:pPr>
        <w:pStyle w:val="Normal"/>
        <w:jc w:val="both"/>
        <w:rPr/>
      </w:pPr>
      <w:r>
        <w:rPr/>
        <w:t>Долгосрочные обязательства компании выросли за полгода к 30 июня 2014 года почти на 29 проц – почти до 2,28 млрд рублей. Рост краткосрочных обязательств составил 48 проц, до 6,73 млрд рублей. Дебиторская задолженность выросла на 60 проц, до 5,14 млрд рублей.</w:t>
      </w:r>
    </w:p>
    <w:p>
      <w:pPr>
        <w:pStyle w:val="Normal"/>
        <w:jc w:val="both"/>
        <w:rPr/>
      </w:pPr>
      <w:r>
        <w:rPr/>
        <w:t>В 2013 году компания открыла кредитную линию в Сбербанке на 450 млн рублей со сроком погашения осенью 2015 года и на 500 млн рублей в ВТБ со сроком погашения летом 2016 года.</w:t>
      </w:r>
    </w:p>
    <w:p>
      <w:pPr>
        <w:pStyle w:val="Normal"/>
        <w:jc w:val="both"/>
        <w:rPr/>
      </w:pPr>
      <w:r>
        <w:rPr/>
        <w:t>В пресс-службе «Уральских авиалинии» не смогли оперативно прокомментировать позицию по возможности предоставления компании госгарантий по кредитам, обещав представить такой комментарий завтра.</w:t>
      </w:r>
    </w:p>
    <w:p>
      <w:pPr>
        <w:pStyle w:val="Normal"/>
        <w:jc w:val="both"/>
        <w:rPr/>
      </w:pPr>
      <w:r>
        <w:rPr/>
        <w:t xml:space="preserve">Весной этого года компания «Сибирь» /группа </w:t>
      </w:r>
      <w:r>
        <w:rPr>
          <w:lang w:val="en-US"/>
        </w:rPr>
        <w:t>S</w:t>
      </w:r>
      <w:r>
        <w:rPr/>
        <w:t>7/ получила от Центробанкаосвобождение от обязанности раскрывать финансовую и другую внутреннюю информацию. Последние доступные данные по финансовому состоянию компании – за 2013 год. Тогда чистая прибыль «Сибири» по РСБУ выросла на 28,5 проц – почти до 702 млн рублей.</w:t>
      </w:r>
    </w:p>
    <w:p>
      <w:pPr>
        <w:pStyle w:val="Normal"/>
        <w:jc w:val="both"/>
        <w:rPr/>
      </w:pPr>
      <w:r>
        <w:rPr/>
        <w:t xml:space="preserve">«Прежде всего, хочу сказать, что авиакомпании группы </w:t>
      </w:r>
      <w:r>
        <w:rPr>
          <w:lang w:val="en-US"/>
        </w:rPr>
        <w:t>S</w:t>
      </w:r>
      <w:r>
        <w:rPr/>
        <w:t xml:space="preserve">7 не обращались за господдержкой, – подчеркнул представитель группы </w:t>
      </w:r>
      <w:r>
        <w:rPr>
          <w:lang w:val="en-US"/>
        </w:rPr>
        <w:t>S</w:t>
      </w:r>
      <w:r>
        <w:rPr/>
        <w:t>7, отвечая на запрос ИТАР-ТАСС. – В то же время мы считаем, что адресная поддержка /или госгарантии/ только части авиакомпаний, безусловно, приведет к ухудшению конкурентной ситуации в авиаотрасли. То есть, в случае принятия решения, господдержка не должна предоставляться выборочно».</w:t>
      </w:r>
    </w:p>
    <w:p>
      <w:pPr>
        <w:pStyle w:val="Normal"/>
        <w:jc w:val="both"/>
        <w:rPr/>
      </w:pPr>
      <w:r>
        <w:rPr/>
        <w:t>Проблемы авиакомпаний – проблемы аэропорта</w:t>
      </w:r>
    </w:p>
    <w:p>
      <w:pPr>
        <w:pStyle w:val="Normal"/>
        <w:jc w:val="both"/>
        <w:rPr/>
      </w:pPr>
      <w:r>
        <w:rPr/>
        <w:t xml:space="preserve">Базовый аэропорт группы «Аэрофлот» в Московском авиаузле – «Шереметьево» - не фиксирует значительной просроченной задолженности перевозчиков, работающих в аэропорте, заявила накануне пресс-служба «Шереметьево». В «Домодедово», откуда летают «Уральские авиалинии» и «Сибирь», также пока не заявляли о каких-либо проблемах во взаиморасчетах с авиакомпаниями-контрагентами. </w:t>
      </w:r>
    </w:p>
    <w:p>
      <w:pPr>
        <w:pStyle w:val="Normal"/>
        <w:jc w:val="both"/>
        <w:rPr/>
      </w:pPr>
      <w:r>
        <w:rPr/>
        <w:t>Ситуация с задолженностью, близкая к критической, складывается во «Внуково», где базируются «ЮТэйр» и «Трансаэро», утверждают источники ИТАР-ТАСС.</w:t>
      </w:r>
    </w:p>
    <w:p>
      <w:pPr>
        <w:pStyle w:val="Normal"/>
        <w:jc w:val="both"/>
        <w:rPr/>
      </w:pPr>
      <w:r>
        <w:rPr/>
        <w:t>Так, долги «ЮТэйр» исчисляются в «сотнях миллионов рублей». И аэропорт уже заявил о том, что рассматривает вариант перевода авиакомпаний-партнеров на предоплатную систему расчетов. Исключение, как сказали ранее в пресс-службе аэропорта, будет сделано для «Трансаэро» «в связи с ее устойчивым финансовым положением на рынке и отсутствием задолженности перед аэропортом».</w:t>
      </w:r>
    </w:p>
    <w:p>
      <w:pPr>
        <w:pStyle w:val="Normal"/>
        <w:jc w:val="both"/>
        <w:rPr/>
      </w:pPr>
      <w:r>
        <w:rPr/>
        <w:t>В то же время сегодня пресс-служба «Внуково» распространила заявление председателя совета директоров «Международный аэропорт «Внуково» Виталия Ванцева о том, что аэропорт «не собирается останавливать авиакомпанию «ЮТэйр».</w:t>
      </w:r>
    </w:p>
    <w:p>
      <w:pPr>
        <w:pStyle w:val="Normal"/>
        <w:jc w:val="both"/>
        <w:rPr/>
      </w:pPr>
      <w:r>
        <w:rPr/>
        <w:t xml:space="preserve">«Мы сделаем все от нас зависящее, чтобы отношения с авиакомпанией и дальше развивались в партнерском ключе, и авиакомпания «ЮТэйр» продолжала полеты из аэропорта Внуково», – сказал он. </w:t>
      </w:r>
    </w:p>
    <w:p>
      <w:pPr>
        <w:pStyle w:val="Normal"/>
        <w:jc w:val="both"/>
        <w:rPr/>
      </w:pPr>
      <w:r>
        <w:rPr/>
        <w:t>Но аэропорт вынужден требовать у компании покрытия «хотя бы части задолженности, так как в противном случае у самого аэропорта будут нарушены ковенанты по банковским кредитам», пояснил один из источников ИТАР-ТАСС.</w:t>
      </w:r>
    </w:p>
    <w:p>
      <w:pPr>
        <w:pStyle w:val="Normal"/>
        <w:jc w:val="both"/>
        <w:rPr/>
      </w:pPr>
      <w:r>
        <w:rPr/>
        <w:t>Кризис в авиаперевозках пришелся на завершение консолидации активов аэропорта Внуково и подготовку к концессионному соглашению оператора аэропорта на аэродромное имущество. 23 сентября правительство передало недвижимого имущества аэропорта в аренду ОАО «Аэропорт Внуково» на срок до 49 лет без проведения торгов.</w:t>
      </w:r>
    </w:p>
    <w:p>
      <w:pPr>
        <w:pStyle w:val="Normal"/>
        <w:jc w:val="both"/>
        <w:rPr/>
      </w:pPr>
      <w:r>
        <w:rPr/>
        <w:t>Сейчас идет работа по подготовке концессии, в рамках которой Внуково возьмет на себя обязательство по содержанию и развитию аэродрома. Объем инвестиций в проект превышается 6 млрд рублей, средства планируется выделить из ФНБ, и оператор аэропорта обязан будет обеспечить доходность этих инвестиций. Но пока аэропорт работает с убытко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5.09.2014; ГОСУДАРСТВО МОЖЕТ НЕ ПОДДЕРЖАТЬ АВИАПЕРЕВОЗЧИКОВ ИЗ-ЗА СЛОЖНОЙ ЭКОНОМИЧЕСКОЙ СИТУАЦИИ – ИТАР-ТАСС</w:t>
      </w:r>
    </w:p>
    <w:p>
      <w:pPr>
        <w:pStyle w:val="Normal"/>
        <w:jc w:val="both"/>
        <w:rPr/>
      </w:pPr>
      <w:r>
        <w:rPr/>
        <w:t>Государство может отказать авиакомпаниям в гарантиях по банковским кредитам из-за непростой ситуации в экономике и непрозрачных финансов у большинства претендентов. Об этом ИТАР-ТАСС рассказали источники в отрасли, знакомые с ходом предварительных консультаций между перевозчиками и правительством.</w:t>
      </w:r>
    </w:p>
    <w:p>
      <w:pPr>
        <w:pStyle w:val="Normal"/>
        <w:jc w:val="both"/>
        <w:rPr/>
      </w:pPr>
      <w:r>
        <w:rPr/>
        <w:t>Пять авиакомпаний, «Аэрофлот», «Трансаэро», «ЮТэйр», «Сибирь» и «Уральские авиалинии», осуществляющих около 70% перевозок, претендуют на государственные гарантии по кредитам, согласно письму Ассоциации эксплуатантов воздушного транспорта (АЭВТ), направленному в администрацию президента в начале сентября.</w:t>
      </w:r>
    </w:p>
    <w:p>
      <w:pPr>
        <w:pStyle w:val="Normal"/>
        <w:jc w:val="both"/>
        <w:rPr/>
      </w:pPr>
      <w:r>
        <w:rPr/>
        <w:t>«Шансы на получение такой поддержки – незначительны. Всем отраслям сейчас непросто», – сказал один из источников.</w:t>
      </w:r>
    </w:p>
    <w:p>
      <w:pPr>
        <w:pStyle w:val="Normal"/>
        <w:jc w:val="both"/>
        <w:rPr/>
      </w:pPr>
      <w:r>
        <w:rPr/>
        <w:t>Министр транспорта Максим Соколов в интервью ИТАР-ТАСС в рамках Сочинского инвестиционного форума сообщил, что правительство в течение месяца может решить вопрос о гарантии по банковским кредитам авиаперевозчиков. Министр экономического развития Алексей Улюкаев предположил, что альтернативой банковским гарантиям может стать реструктуризация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СЛУЖБА НОВОСТЕЙ; 25.09.2014; ГОСУДАРСТВО МОЖЕТ ОТКАЗАТЬ РОССИЙСКИМ АВИАПЕРЕВОЗЧИКАМ В ПОДДЕРЖКЕ</w:t>
      </w:r>
    </w:p>
    <w:p>
      <w:pPr>
        <w:pStyle w:val="Normal"/>
        <w:jc w:val="both"/>
        <w:rPr/>
      </w:pPr>
      <w:r>
        <w:rPr/>
        <w:t xml:space="preserve">Государство может отказать авиаперевозчикам в поддержке из-за сложной ситуации в экономике. Об этом ИТАР-ТАСС рассказали источники в отрасли, знакомые с ходом предварительных консультаций. Шансы на получение такой поддержки – незначительны. Всем отраслям сейчас непросто, сказал один из источников. </w:t>
      </w:r>
    </w:p>
    <w:p>
      <w:pPr>
        <w:pStyle w:val="Normal"/>
        <w:jc w:val="both"/>
        <w:rPr/>
      </w:pPr>
      <w:r>
        <w:rPr/>
        <w:t xml:space="preserve">Ранее глава Минтранса Максим Соколов сообщил, что правительство в течение месяца может решить вопрос о гарантии по банковским кредитам авиаперевозчиков. </w:t>
      </w:r>
    </w:p>
    <w:p>
      <w:pPr>
        <w:pStyle w:val="Normal"/>
        <w:jc w:val="both"/>
        <w:rPr/>
      </w:pPr>
      <w:r>
        <w:rPr/>
        <w:t xml:space="preserve">Глава Минэкономразвития Алексей Улюкаев предположил, что альтернативой банковским гарантиям может стать реструктуризация бизнеса. </w:t>
      </w:r>
    </w:p>
    <w:p>
      <w:pPr>
        <w:pStyle w:val="Normal"/>
        <w:jc w:val="both"/>
        <w:rPr/>
      </w:pPr>
      <w:r>
        <w:rPr/>
        <w:t>На госгарантии по кредитам претендуют пять авиакомпаний: «Аэрофлот», «Трансаэро», «ЮТэйр», «Сибирь» и «Уральские авиа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9.2014; ГРУППА S7 ВЫСТУПИЛА ПРОТИВ ВЫБОРОЧНОЙ ГОСПОДДЕРЖКИ АВИАКОМПАНИЙ</w:t>
      </w:r>
    </w:p>
    <w:p>
      <w:pPr>
        <w:pStyle w:val="Normal"/>
        <w:jc w:val="both"/>
        <w:rPr/>
      </w:pPr>
      <w:r>
        <w:rPr/>
        <w:t>Группа S7, объединяющая авиакомпании «Сибирь» и «Глобус», выступает против выборочной поддержки авиаперевозчиков, работающих на российском рынке. Об этом ИТАР-ТАСС сообщили в S7.</w:t>
      </w:r>
    </w:p>
    <w:p>
      <w:pPr>
        <w:pStyle w:val="Normal"/>
        <w:jc w:val="both"/>
        <w:rPr/>
      </w:pPr>
      <w:r>
        <w:rPr/>
        <w:t>«Прежде всего хочу сказать, что авиакомпании группы S7 не обращались за господдержкой, – подчеркнул представитель группы. – В то же время мы считаем, что адресная поддержка /или госгарантии/ только части авиакомпаний, безусловно, приведет к ухудшению конкурентной ситуации в авиаотрасли. То есть, в случае принятия решения, господдержка не должна предоставляться выборочно».</w:t>
      </w:r>
    </w:p>
    <w:p>
      <w:pPr>
        <w:pStyle w:val="Normal"/>
        <w:jc w:val="both"/>
        <w:rPr/>
      </w:pPr>
      <w:r>
        <w:rPr/>
        <w:t>Авиакомпания «Сибирь» по объему перевозок занимает четвертое место среди российских авиакомпаний после «Аэрофлота», «Трансаэро» и «ЮТэйр». Авиакомпании группы S7 – «Сибирь» и «Глобус» – совокупно перевезли в 2013 году почти 9,24 млнпассажиров. По итогам первых семи месяцев этого года группа перевезла совокупно 5,64 млн пассажиров.</w:t>
      </w:r>
    </w:p>
    <w:p>
      <w:pPr>
        <w:pStyle w:val="Normal"/>
        <w:jc w:val="both"/>
        <w:rPr/>
      </w:pPr>
      <w:r>
        <w:rPr/>
        <w:t>Глава Минтранса РФ Максим Соколов в интервью ИТАР-ТАСС в рамках Сочинского инвестфорума сообщил, что руководство ряда системообразующих авиакомпаний обратилось к государству за поддержкой в условиях ухудшения ситуации на рынке. В частности, правительство может представить госгарантии по банковским кредитам авиаперевозчиков. Вопрос может быть согласован с профильными министерствами в течение месяца, сказал он.</w:t>
      </w:r>
    </w:p>
    <w:p>
      <w:pPr>
        <w:pStyle w:val="Normal"/>
        <w:jc w:val="both"/>
        <w:rPr/>
      </w:pPr>
      <w:r>
        <w:rPr/>
        <w:t>Глава Минэкономразвития России Алексей Улюкаев тогда же признал, что многие авиакомпании сейчас испытывают трудности. «Будем думать о формах поддержки и о формах оздоровления. Можно помочь деньгами, а можно реструктурировать бизнес», - сказал он.</w:t>
      </w:r>
    </w:p>
    <w:p>
      <w:pPr>
        <w:pStyle w:val="Normal"/>
        <w:jc w:val="both"/>
        <w:rPr/>
      </w:pPr>
      <w:r>
        <w:rPr/>
        <w:t>По данным газеты «Ведомости», просьбу оказать поддержку авиакомпаниями направил в начале сентября в администрацию президента РФ глава Ассоциации эксплуатантов воздушного транспорта /АЭВТ/ Владимир Тасун. Источник издания уточняет, что речь в письме шла о четырех крупнейших авиаперевозчиках - «Аэрофлоте», «ЮТэйр», «Трансаэро» и S7.</w:t>
      </w:r>
    </w:p>
    <w:p>
      <w:pPr>
        <w:pStyle w:val="Normal"/>
        <w:jc w:val="both"/>
        <w:rPr/>
      </w:pPr>
      <w:r>
        <w:rPr/>
        <w:t>Тасун подтвердил ИТАР-ТАСС то, что письмо о поддержке в виде госгарантий по кредитам было направлено, но уточнил, что в нем говорилось «о пяти системообразующих авиакомпаниях, осуществляющих около 70 проц перевозок».</w:t>
      </w:r>
    </w:p>
    <w:p>
      <w:pPr>
        <w:pStyle w:val="Normal"/>
        <w:jc w:val="both"/>
        <w:rPr/>
      </w:pPr>
      <w:r>
        <w:rPr/>
        <w:t>Авиакомпания «Трансаэро» представила свои предложения в Минтранс о вариантах возможной господдержки в условиях введения ограничений на полеты через Украину, но непосредственно в правительственную комиссию по экономическому развитию и интеграции пока не обращалась, сообщили в «Трансаэро». Гендиректор «ЮТэйр» Андрей Мартиросов сказал, что взаимодействует и другими авиакомпаниями, «и с банками, и с властями, чтобы продолжать работать».</w:t>
      </w:r>
    </w:p>
    <w:p>
      <w:pPr>
        <w:pStyle w:val="Normal"/>
        <w:jc w:val="both"/>
        <w:rPr/>
      </w:pPr>
      <w:r>
        <w:rPr/>
        <w:t>Группа «Аэрофлот» инициативу по поддержке перевозчиков в форме госгарантий по кредитам пока не комментировала. Но 25 августа гендиректор «Аэрофлота» Виталий Савельев сообщил, что группа не обращалась за господдержкой в условиях ухудшения ситуации на рынке. «Аэрофлот» теряет, по нашим подсчетам, более 20 млн долларов в год. И пока мы не перекладываем на пассажира эти деньги. Мы не просим у государства», – говорил он.</w:t>
      </w:r>
    </w:p>
    <w:p>
      <w:pPr>
        <w:pStyle w:val="Normal"/>
        <w:jc w:val="both"/>
        <w:rPr/>
      </w:pPr>
      <w:r>
        <w:rPr/>
        <w:t>С начала года на фоне внешнеполитической ситуации и колебания курса рубля авиаперевозчики фиксируют падение глубины продаж билетов и падение темпов роста на международных линиях. С весны крупнейшие авиакомпании России летают на южных направлениях в облет Украины, а с июля испытывают значительные сложности из-за нестабильности на туристическом рынке.</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26.09.2014; МИНТРАНС ОПРЕДЕЛИЛ ЛУЧШИХ ВОДИТЕЛЕЙ ТРОЛЛЕЙБУСОВ И ГРУЗОВИКОВ</w:t>
      </w:r>
    </w:p>
    <w:p>
      <w:pPr>
        <w:pStyle w:val="Normal"/>
        <w:jc w:val="both"/>
        <w:rPr/>
      </w:pPr>
      <w:r>
        <w:rPr/>
        <w:t>В Ижевске и Пскове определили лучших российских водителей троллейбусов и грузовиков. И если в сфере общественного транспорта есть один победитель – ижевчанка Мария Воронова, то в сфере грузоперевозок триумфаторов сразу трое – в номинации до 5 т лучшим стал Евгений Хабаров из Липецка, в номинации до 10 т – Денис Волков из Норильска, в номинации автопоезда первый приз взял Эдуард Рохин из Екатеринбурга. В 2015 году в рамках Федеральной целевой программы «Повышение безопасности дорожного движения в 2013–2020 годах» в подобных состязаниях также определят лучших в России водителей трамваев и автобусов.</w:t>
      </w:r>
    </w:p>
    <w:p>
      <w:pPr>
        <w:pStyle w:val="Normal"/>
        <w:jc w:val="both"/>
        <w:rPr/>
      </w:pPr>
      <w:r>
        <w:rPr/>
        <w:t>Наиболее умелые российские водители троллейбусов и грузовиков состязались в двух городах – в Ижевске и Пскове соответственно. Профессиональные соревнования в Ижевске проводило Министерство транспорта РФ. На торжественном открытии конкурса первым поздравил участников министр транспорта РФ Максим Соколов: «Троллейбус является самым экологически чистым видом транспорта. Поэтому я уверен, что его ждет прекрасное будущее. Во многом это будущее зависит от вас. Я убежден, что ваш профессионализм станет примером для многих водителей общественного электрического транспорта».</w:t>
      </w:r>
    </w:p>
    <w:p>
      <w:pPr>
        <w:pStyle w:val="Normal"/>
        <w:jc w:val="both"/>
        <w:rPr/>
      </w:pPr>
      <w:r>
        <w:rPr/>
        <w:t>Водители троллейбусов соревновались три дня. В конкурсе участвовали профессионалы из 26 регионов РФ. Их тестировали на знание теории – например, участники соревнований отвечали на вопросы об устройстве троллейбусов, правилах их технической эксплуатации, о должностных инструкциях и основах трудового законодательства. Во второй день профессионалы соревновались в приемке троллейбуса перед выездом на линию и демонстрировали жюри культуру обслуживания пассажиров, а затем показывали свое мастерство в вождении троллейбуса зрителям. В третий день соревнований, после заседания организационного комитета, победителям были вручены награды. Максимальное количество очков в конкурсе набрала Мария Воронова из Ижевска, на втором месте Леонид Александров из Чебоксар, на третьем – еще одна ижевчанка Любовь Евдокимова. Все участники смотра и их наставники получили почетные грамоты, а сами водители – денежные призы.</w:t>
      </w:r>
    </w:p>
    <w:p>
      <w:pPr>
        <w:pStyle w:val="Normal"/>
        <w:jc w:val="both"/>
        <w:rPr/>
      </w:pPr>
      <w:r>
        <w:rPr/>
        <w:t>Второй всероссийский конкурс – «Лучший водитель грузовика» – проходил в Пскове 18–20 сентября и был организован Министерством транспорта РФ и Ассоциацией международных автомобильных перевозчиков (АСМАП). «Конкурс водителей грузовиков Минтранс проводит впервые, и он далеко не последний, – пообещал президент Национальной ассоциации предприятий автомобильного и городского пассажирского транспорта (НАПТА) Алексей Васильков. – В следующем году министерство проведет конкурс водителей автобусов и трамваев, а в 2016 году – снова водителей троллейбусов и грузовиков».</w:t>
      </w:r>
    </w:p>
    <w:p>
      <w:pPr>
        <w:pStyle w:val="Normal"/>
        <w:jc w:val="both"/>
        <w:rPr/>
      </w:pPr>
      <w:r>
        <w:rPr/>
        <w:t>Начались соревнования с состязаний водителей в категории до 5 т. На конкурс приехали более 60 участников со всей России. В Псков многие водители прибыли на своих машинах, например, команда из Набережных Челнов провела в дороге трое суток. Как рассказал челнинец Алексей Пронин, они шли колонной и ориентировались на тахограф, в нужное время останавливаясь на отдых. Все участники конкурса выполнили перед жюри специальные упражнения: «полоса препятствий», «заезд в бокс», «змейка», «колея», «тоннель», «парковка» и т.д. Затем пришло время проверки теоретических знаний. Важным рекордом этой части состязания стал результат Юрия Пугачева, который правильно ответил на 20 вопросов о правилах дорожного движения за 17 секунд. Во второй день соревновались специалисты в мастерстве вождения грузовика до 10 т. В третий день состоялось маневрирование автопоездов. По итогам конкурса победителем в номинации до 5 т стал Евгений Хабаров из Липецка, в номинации до 10 т лучшим был Денис Волков из Норильска, в номинации автопоезда первый приз у Эдуарда Рохина из Екатеринбурга. Все победители получили грамоты и денежные призы. «Конкурсы профессионального мастерства – неотъемлемая часть подготовки высококвалифицированных водителей, – считает заместитель министра транспорта РФ Николай Асаул. – Они позволяют привлечь внимание общественности к российскому грузовому автотранспорту и проблемам, препятствующим его развитию, а также способствуют притоку новых кадров, повышению престижа и авторитета водительской профе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6.09.2014; НАЗВАНЫ ЛУЧШИЕ ВОДИТЕЛИ ГРУЗОВИКОВ СТРАНЫ</w:t>
      </w:r>
    </w:p>
    <w:p>
      <w:pPr>
        <w:pStyle w:val="Normal"/>
        <w:jc w:val="both"/>
        <w:rPr/>
      </w:pPr>
      <w:r>
        <w:rPr/>
        <w:t>Финал Всероссийского конкурса профессионального мастерства «Лучший водитель грузовика» в этом году прошел в приграничном городе Пскове. Конкурс прошел под эгидой Министерства транспорта РФ и Ассоциации международных автомобильных перевозчиков. География участников самая обширная – от Астрахани до Норильска. Как отметил министр транспорта РФ Максим Соколов, это мероприятие собрало лучших водителей со всей страны. И главная их задача – продемонстрировать все свои умения на испытательных площадках.  Почему именно Псков принял финал Всероссийского конкурса, объяснил председатель жюри, директор НИИ автомобильного транспорта Терентий Мещеряков:</w:t>
      </w:r>
    </w:p>
    <w:p>
      <w:pPr>
        <w:pStyle w:val="Normal"/>
        <w:jc w:val="both"/>
        <w:rPr/>
      </w:pPr>
      <w:r>
        <w:rPr/>
        <w:t>- Псковская область хоть и не очень большая в масштабе России, но это северо-западные ворота нашей станы. Значительное количество грузового транспорта идет через этот регион, и областные власти с большим вниманием относятся к вопросам развития транспортных предприятий. Мы вообще рассматриваем Псковскую область как пример по развитию грузоперевозок. Шутка ли – рядом три иностранных государства: Эстония, Латвия, Белоруссия. При этом в Псковской области около 80 официально зарегистрированных транспортных предприятий, что является показателем грамотного взаимодействия местной власти и автомобильного бизнеса.Три дня длились состязания в трех номинациях – грузоподъемностью до 5 тонн, до 10 тонн и автопоездов, так называемые фуры. Претендентам на победу предстояло без ошибок выполнить семь упражнений на испытательной площадке. Такие привычные для водителей «змейка», «парковка», «круг», «полоса препятствий», «заезд в бокс» и «тоннель» стали сложнейшими испытаниями. Но самым тяжелым оказалось упражнение «теща». Так называют между собой водители грузовиков испытание «парковка».</w:t>
      </w:r>
    </w:p>
    <w:p>
      <w:pPr>
        <w:pStyle w:val="Normal"/>
        <w:jc w:val="both"/>
        <w:rPr/>
      </w:pPr>
      <w:r>
        <w:rPr/>
        <w:t>- Потому что сложная фигура, вредненькая, как теща, – со смехом говорил лидер соревнований Евгений Хабаров, приехавший из Липецка, – но мне повезло и с парковкой, и с тещей. Последний день конкурса прошел в аэропорту Пскова, где собрались участники всех предшествующих этапов, зрители, многочисленные любители большегрузных автомобилей. Это был самый зрелищный день состязаний. Автопоезда на взлетно-посадочной полосе выполняли упражнения на время и точность. Здесь же прошло и награждение.</w:t>
      </w:r>
    </w:p>
    <w:p>
      <w:pPr>
        <w:pStyle w:val="Normal"/>
        <w:jc w:val="both"/>
        <w:rPr/>
      </w:pPr>
      <w:r>
        <w:rPr/>
        <w:t>Если Псков в ходе праздника больших машин стали называть не иначе как транспортной столицей страны, то Липецк заслужил звание транспортной кузницы кадров. Ведь именно водители из Липецка заняли все призовые места в категории до 5 тонн и «серебро» с «бронзой» в категории грузоподъемностью до 10 тонн. А лидером в этой номинации стал водитель из Норильска – Денис Волков. Среди водителей автопоездов третье место занял Александр Шаменюк из Новополоцка (Беларусь), второе – Сергей Низиков из поселка Свень Брянской области, а «золото» завоевал Эдуард Рохин из Екатеринбурга. Оказалось, практика – это еще не главное. Иные водители, показав прекрасный результат на упражнениях, срезались на знании правил дорожного движения. Правда, таких было немного. Большинство отвечали быстро и, что немаловажно, правильно. Уникальным достижением теоретической части программы стал установленный рекорд соревнований – за 17 секунд Юрий Пугачев правильно ответил на все 20 вопросов билета. Кстати, победители этих соревнований получили не только кубки и дипломы, но и массу подарков. А призовой фонд конкурса составил 1 000 000 рублей. Заместитель министра транспорта РФ Николай Асаул напомнил, что конкурс проходил в рамках реализации Федеральной целевой программы «Повышение безопасности дорожного движения в 2013 – 2020 гг.». Министерство транспорта надеется, что благодаря таким мероприятиям водители будут ответственнее подходить к своей практической подготовке и поведению на трассе.</w:t>
      </w:r>
    </w:p>
    <w:p>
      <w:pPr>
        <w:pStyle w:val="Normal"/>
        <w:jc w:val="both"/>
        <w:rPr/>
      </w:pPr>
      <w:r>
        <w:rPr/>
        <w:t>- Конкурсы профессионального мастерства – неотъемлемая часть подготовки высококвалифицированных водителей. Они позволяют привлечь внимание общественности к российскому грузовому автотранспорту и проблемам, препятствующим его развитию, а также способствуют притоку новых кадров, повышению престижа и авторитета водительской профессии.</w:t>
      </w:r>
    </w:p>
    <w:p>
      <w:pPr>
        <w:pStyle w:val="Normal"/>
        <w:jc w:val="both"/>
        <w:rPr/>
      </w:pPr>
      <w:r>
        <w:rPr/>
        <w:t>В 2015 году Министерством транспорта будут организованы аналогичные конкурсы профессионального мастерства среди водителей трамваев и автобусов. Площадка для проведения конкурса еще не выбрана, однако организаторы уверяют - мероприятие будет не менее ярким и щедры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5.09.2014; СЧЕТНАЯ ПАЛАТА ЗАВЕРШИТ ПРОВЕРКИ «ГАЗПРОМА» И РЖД ДО КОНЦА ГОДА</w:t>
      </w:r>
    </w:p>
    <w:p>
      <w:pPr>
        <w:pStyle w:val="Normal"/>
        <w:jc w:val="both"/>
        <w:rPr/>
      </w:pPr>
      <w:r>
        <w:rPr/>
        <w:t>Счетная палата собирается проверить «Газпром» и РЖД до конца года, сообщила председатель ведомства Татьяна Голикова. Она уточнила, что проверка РЖД уже началась. «Газпром» начнут проверять в октябре. Результаты будут обнародованы в начале 2015 г.</w:t>
      </w:r>
    </w:p>
    <w:p>
      <w:pPr>
        <w:pStyle w:val="Normal"/>
        <w:jc w:val="both"/>
        <w:rPr/>
      </w:pPr>
      <w:r>
        <w:rPr/>
        <w:t>Ранее сообщалось, что в нынешнем году Счетная палата собиралась проверить ряд госкорпораций и акционерных обществ с госучастием, в том числе Росавтодор, РЖД и «Газпром». Результаты проверки Росавтодора уже были опубликованы.</w:t>
      </w:r>
    </w:p>
    <w:p>
      <w:pPr>
        <w:pStyle w:val="Normal"/>
        <w:jc w:val="both"/>
        <w:rPr/>
      </w:pPr>
      <w:r>
        <w:rPr/>
        <w:t>В феврале контрольное ведомство сообщало о результатах проверки реформы железнодорожного транспорта в России (в 2006-2010 гг.) с. Аудиторы проанализировали результаты реформы и ее влияние на экономику и социальную сферу. «Анализ выполнения 70 плановых мероприятий показал, что более половины из них выполнены с опозданием до 3 лет: в частности, нормативные документы принимались не вовремя», – говорилось в итоговом сообщении. Счетная палата тогда отметила высокие показатели износа основных фондов РЖД при росте их стоимости. Аудиторы считают, что реформа не улучшила эксплуатационные характеристики и техническую оснащенность сети железных дорог и оставила диспропорции в развитии инфраструктуры железнодорожного транспорта и транспортной обеспеченности регионов. СП отметила, что не были созданы условия для повышения конкуренции в сфере железнодорожных перевозок и механизм поддержки убыточных видов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ЗАЛИЯ ИДРИСОВА; 26.09.2014; РУБЛЬ ВМЕСТО ШЛАГБАУМА – ПРОВЕРКА СЛУХА </w:t>
      </w:r>
    </w:p>
    <w:p>
      <w:pPr>
        <w:pStyle w:val="Normal"/>
        <w:jc w:val="both"/>
        <w:rPr/>
      </w:pPr>
      <w:r>
        <w:rPr/>
        <w:t>Будет ли въезд в Москву платным?</w:t>
      </w:r>
    </w:p>
    <w:p>
      <w:pPr>
        <w:pStyle w:val="Normal"/>
        <w:jc w:val="both"/>
        <w:rPr/>
      </w:pPr>
      <w:r>
        <w:rPr/>
        <w:t xml:space="preserve">Вчера в СМИ в очередной раз появилась информация о том, что въезд в Москву может стать платным. Причем уже с 2015 года. </w:t>
      </w:r>
    </w:p>
    <w:p>
      <w:pPr>
        <w:pStyle w:val="Normal"/>
        <w:jc w:val="both"/>
        <w:rPr/>
      </w:pPr>
      <w:r>
        <w:rPr/>
        <w:t>«Никакого решения о введении платного въезда в столицу, а также на отдельные скоростные магистрали – как Третье транспортное кольцо или МКАД, не принято, и в ближайшее время принято быть не может», – успокоил москвичей департамент транспорта города. В сообщении его пресс-службы говорится, что в данный момент департамент даже не планирует вопрос о введении платного въезда выносить на обсуждение. Единственное, что действительно правда – в этом ведомстве изучают международный опыт по внедрению платного въезда.</w:t>
      </w:r>
    </w:p>
    <w:p>
      <w:pPr>
        <w:pStyle w:val="Normal"/>
        <w:jc w:val="both"/>
        <w:rPr/>
      </w:pPr>
      <w:r>
        <w:rPr/>
        <w:t>Напомню, предложение ввести платный въезд в Москву прозвучало месяц назад на международном экспертном совете по наземному транспорту. Высказал его генеральный секретарь Международного союза общественного транспорта Алан Флауш: «Это сделали уже многие города в мире: Лондон, Копенгаген, Стокгольм». По его мнению, и Москва в ближайшие годы сможет пойти по этому пути. Но как подчеркнули в дептрансе, пока в нашей стране не появится закона, разрешающего вводить платный въезд в город или его отдельные зоны, это невозможно в принципе.</w:t>
      </w:r>
    </w:p>
    <w:p>
      <w:pPr>
        <w:pStyle w:val="Normal"/>
        <w:jc w:val="both"/>
        <w:rPr/>
      </w:pPr>
      <w:r>
        <w:rPr/>
        <w:t>Минтранс России разработал проект закона об организации правил дорожного движения, который дает муниципалитетам вводить платный проезд. Сейчас этот документ вынесен на публичное обсуждение. «Но введение платы за въезд – лишь одна из мер по организации дорожного движения, к тому же вынужденная, но она не сработает, если не будет других», – сказал «РГ» замдиректора департамента госполитики в области автомобильного и городского пассажирского транспорта минтранса Владимир Луговенко. Например, должен идеально работать общественный транспорт, к чему и стремится Москва. Но далее город должен принять свои нормативные акты. Например, он может сделать исключение для незащищенных слоев населения по оплате и для тех, кто живет в зоне платного въезда.</w:t>
      </w:r>
    </w:p>
    <w:p>
      <w:pPr>
        <w:pStyle w:val="Normal"/>
        <w:jc w:val="both"/>
        <w:rPr/>
      </w:pPr>
      <w:r>
        <w:rPr/>
        <w:t>В Москве есть не только сторонники этой меры регулирования численности автомобилей в городе, но и целые районы, претендующие на право стать первопроходцами по ее внедрению. Один из них – Московский международный центр «Москва-Сити». Его управляющая компания еще в июне прислала в дептранс письмо с просьбой организовать одностороннее движение и платный въезд для транзитного транспорта от моста «Багратион» до въезда на ТТК. Просьбу ее руководство объяснило тем, что транзитный трафик на территории ММДЦ намного выше резидентного, что очень затрудняет движение. Но и тут никакого решения пока нет, рассказала «РГ» директор по маркетингу ОАО «Сити» Олеся Кошкина: «В настоящее время ведется лишь проработка возможностей по организации платного въезда».</w:t>
      </w:r>
    </w:p>
    <w:p>
      <w:pPr>
        <w:pStyle w:val="Normal"/>
        <w:jc w:val="both"/>
        <w:rPr/>
      </w:pPr>
      <w:r>
        <w:rPr/>
        <w:t>Эксперты же расходятся в оценке целесообразности введения платного въезда. Директор Института экономики транспорта Михаил Блинкин его сторонник: «Мера эффективная и проверенная во многих городах мира. Это управление транспортным поведением горожанина: если у тебя нет большой потребности или лишних денег, то в центр старайся на автомобиле не ездить». В Московском городском союзе автомобилистов идею воспринимают в штыки. «ГКУ АМПП уже берет у нас деньги за то, что автомобиль стоит припаркованный, Департамент транспорта хочет брать деньги за то, что автомобиль будет ездить по городу», – прокомментировал помощник председателя РОО «МГСА» Юрий Файнгерш. По его мнению, поборы с автомобилистов и без того высокие. Чтобы ездить по городу, они уже платят транспортный налог и акциз за топливо. «Такая мера, конечно, разгрузит дороги, но насколько это юридически правомерно?» – задает вопрос представитель союза автомоби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25.09.2014; ПЛАТНЫЙ ВЪЕЗД В ЦЕНТР МОСКВЫ УПЕРСЯ В ЗАКОН </w:t>
      </w:r>
    </w:p>
    <w:p>
      <w:pPr>
        <w:pStyle w:val="Normal"/>
        <w:jc w:val="both"/>
        <w:rPr/>
      </w:pPr>
      <w:r>
        <w:rPr/>
        <w:t>Концепцию уже разработал Минтранс</w:t>
      </w:r>
    </w:p>
    <w:p>
      <w:pPr>
        <w:pStyle w:val="Normal"/>
        <w:jc w:val="both"/>
        <w:rPr/>
      </w:pPr>
      <w:r>
        <w:rPr/>
        <w:t>В столичной мэрии заявляют, что окончательное решение по вопросу платного въезда в отдельные районы Москвы еще не принято. Как минимум для этого нужно изменить федеральное законодательство. Соответствующий законопроект Минтранс уже подготовил, при этом чиновники ведомства концепцию платы за проезд активно поддерживают.</w:t>
      </w:r>
    </w:p>
    <w:p>
      <w:pPr>
        <w:pStyle w:val="Normal"/>
        <w:jc w:val="both"/>
        <w:rPr/>
      </w:pPr>
      <w:r>
        <w:rPr/>
        <w:t>«Никакого решения о введении платного въезда, а также на отдельные скоростные магистрали, такие как ТТК и МКАД, не принято и принято в ближайшее время быть не может,– заявили ИТАР-ТАСС в департаменте транспорта Москвы.– После того как международные транспортные эксперты порекомендовали нам ввести платный въезд в некоторые зоны города, мы начали изучать опыт по внедрению платного въезда». В ближайшее время этот вопрос будет вынесен на обсуждение, сообщили в ведомстве. «Пока никакой определенности по этой теме нет, и поэтому говорить о любой конкретике преждевременно»,– заявили «Интерфаксу» в департаменте.</w:t>
      </w:r>
    </w:p>
    <w:p>
      <w:pPr>
        <w:pStyle w:val="Normal"/>
        <w:jc w:val="both"/>
        <w:rPr/>
      </w:pPr>
      <w:r>
        <w:rPr/>
        <w:t>Таким образом мэрия отреагировала на публикацию в газете «Ведомости», в которой говорится о том, что решение о платном въезде в отдельные районы Москвы уже принято: по информации издания, эта мера будет вводиться поэтапно с 2015–2016 годов, начиная с зоны «Москва-Сити». До конца года должна быть разработана соответствующая концепция. Как пояснили “Ъ” в департаменте, сейчас Центр организации дорожного движения (ЦОДД) просчитывает возможные сценарии и эффекты от них. Ранее о возможном сборе платы сообщал “Ъ”: впервые эта идея возникла во время консультаций с международными транспортными экспертами.</w:t>
      </w:r>
    </w:p>
    <w:p>
      <w:pPr>
        <w:pStyle w:val="Normal"/>
        <w:jc w:val="both"/>
        <w:rPr/>
      </w:pPr>
      <w:r>
        <w:rPr/>
        <w:t>Как пробки ликвидируют рублем</w:t>
      </w:r>
    </w:p>
    <w:p>
      <w:pPr>
        <w:pStyle w:val="Normal"/>
        <w:jc w:val="both"/>
        <w:rPr/>
      </w:pPr>
      <w:r>
        <w:rPr/>
        <w:t>В августе вице-мэр Москвы Максим Ликсутов заявил, что город «изучает» возможность введения платного въезда в отдельные районы. С идеей выступил международный совет транспортных экспертов, приглашенных в столицу. Правозащитники говорят, что Москва копирует способы борьбы с пробками у Лондона, в России же для платного въезда понадобится менять законодательство</w:t>
      </w:r>
    </w:p>
    <w:p>
      <w:pPr>
        <w:pStyle w:val="Normal"/>
        <w:jc w:val="both"/>
        <w:rPr/>
      </w:pPr>
      <w:r>
        <w:rPr/>
        <w:t>В мэрии говорят, что решение о платном въезде увязано с новым законом «Об организации дорожного движения», который подготовил Минтранс. В нем регионам действительно разрешается собирать деньги за проезд. Пока проект закона находится в стадии обсуждения, закончится оно в начале ноября. Сам закон после принятия Госдумой вступит в силу через год после официального опубликования, то есть, вероятно, только в конце 2015 года. Впрочем, в Минтрансе идею платного въезда уже поддержали.</w:t>
      </w:r>
    </w:p>
    <w:p>
      <w:pPr>
        <w:pStyle w:val="Normal"/>
        <w:jc w:val="both"/>
        <w:rPr/>
      </w:pPr>
      <w:r>
        <w:rPr/>
        <w:t>«На сегодняшний день не готовы к платному въезду не только автомобилисты, но и власти»,– заявил «РИА Новости» глава Федерации автовладельцев России Сергей Канаев. По его мнению, пилотный проект в районе «Москва-Сити» бесполезен. «С точки зрения трафика это не даст реальной картины, можно с таким же успехом провести его в Твери или в Сочи,– заявил он.– Здесь необходим не пилот, а тщательная техническая подготовка».</w:t>
      </w:r>
    </w:p>
    <w:p>
      <w:pPr>
        <w:pStyle w:val="Normal"/>
        <w:jc w:val="both"/>
        <w:rPr/>
      </w:pPr>
      <w:r>
        <w:rPr/>
        <w:t>Как регионы получат проезжую часть полномочий</w:t>
      </w:r>
    </w:p>
    <w:p>
      <w:pPr>
        <w:pStyle w:val="Normal"/>
        <w:jc w:val="both"/>
        <w:rPr/>
      </w:pPr>
      <w:r>
        <w:rPr/>
        <w:t xml:space="preserve">Уже до конца 2014 года в России может быть принят закон «Об организации дорожного движения». Документ впервые распределяет обязанности по организации движения между ведомствами и органами власти всех уровней, а также разрешает, в частности, регионам вводить платный въезд и запрещать проезд в отдельные зоны. В Минтрансе ожидают, что нормативный акт обеспечит суммарный экономический эффект в размере 1,3 трлн руб. Но сначала города будут обязаны принять фактически транспортные генпланы на 15 лет, проведя масштабные публичные слушания.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5.09.2014; ПЛАТНЫЙ ВЪЕЗД В МОСКВУ ВВОДИТЬ НЕ ПЛАНИРУЕТСЯ – ДЕПАРТАМЕНТ ТРАНСПОРТА</w:t>
      </w:r>
    </w:p>
    <w:p>
      <w:pPr>
        <w:pStyle w:val="Normal"/>
        <w:jc w:val="both"/>
        <w:rPr/>
      </w:pPr>
      <w:r>
        <w:rPr/>
        <w:t>Введение платного въезда в Москву московскими властями не планируется, сообщили ИТАР-ТАСС в пресс-службе городского департамента транспорта и развития дорожно-транспортной инфраструктуры.</w:t>
      </w:r>
    </w:p>
    <w:p>
      <w:pPr>
        <w:pStyle w:val="Normal"/>
        <w:jc w:val="both"/>
        <w:rPr/>
      </w:pPr>
      <w:r>
        <w:rPr/>
        <w:t>О платном въезде в город или отдельные его зоны, как и о сроках введения взимания платы за въезд, речь пока не идет. «Никакого решения о введении платного въезда, а также на отдельные скоростные магистрали – такие, как ТТК или МКАД, не принято, и принято в ближайшее время быть не может», – отметили в департаменте.</w:t>
      </w:r>
    </w:p>
    <w:p>
      <w:pPr>
        <w:pStyle w:val="Normal"/>
        <w:jc w:val="both"/>
        <w:rPr/>
      </w:pPr>
      <w:r>
        <w:rPr/>
        <w:t>В данный момент департамент не готовит вынесения вопроса о введении платного въезда в Москву на обсуждение. «После того как международные транспортные эксперты порекомендовали нам ввести платный въезд в некоторые зоны города, мы начали изучать международный опыт по внедрению платного въезда», – сообщили в департаменте.</w:t>
      </w:r>
    </w:p>
    <w:p>
      <w:pPr>
        <w:pStyle w:val="Normal"/>
        <w:jc w:val="both"/>
        <w:rPr/>
      </w:pPr>
      <w:r>
        <w:rPr/>
        <w:t>В начале сентября Минтранс разработал проект закона, который позволит вводить платный въезд в город или отдельные его зоны. На данный момент документ проходит общественное обсуждение. Решение о платном въезде в Москву или ее отдельные районы может быть вынесено только после принятия этого закона на федеральном уровне, отметили в столичном департаменте транспорта.</w:t>
      </w:r>
    </w:p>
    <w:p>
      <w:pPr>
        <w:pStyle w:val="Normal"/>
        <w:jc w:val="both"/>
        <w:rPr/>
      </w:pPr>
      <w:r>
        <w:rPr/>
        <w:t>Как сообщали источники «Ведомостей», департамент транспорта анализирует варианты платного въезда, до конца года предстоит сформировать детальную концепцию и рассмотреть варианты платного въезда на МКАД и Третье транспортное кольцо.</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5.09.2014; ВЛАСТИ МОСКВЫ ОПРОВЕРГЛИ СООБЩЕНИЯ О ВВЕДЕНИИ ПЛАТНОГО ВЪЕЗДА В ГОРОД</w:t>
      </w:r>
    </w:p>
    <w:p>
      <w:pPr>
        <w:pStyle w:val="Normal"/>
        <w:jc w:val="both"/>
        <w:rPr/>
      </w:pPr>
      <w:r>
        <w:rPr/>
        <w:t>Представители департамента транспорта и развития дорожно-транспортной инфраструктуры Москвы не подтвердили сообщения СМИ о намерении столичных властей ввести платный въезд в город.</w:t>
      </w:r>
    </w:p>
    <w:p>
      <w:pPr>
        <w:pStyle w:val="Normal"/>
        <w:jc w:val="both"/>
        <w:rPr/>
      </w:pPr>
      <w:r>
        <w:rPr/>
        <w:t>Ни о платном въезде в город или отдельные его зоны, как и о сроках введения взимания платы за въезд речь пока не идет. «Никакого решения о введении платного въезда, а также на отдельные скоростные магистрали – такие как ТТК или МКАД, не принято, и принято в ближайшее время быть не может», – отметили в департаменте, передает ИТАР-ТАСС.</w:t>
      </w:r>
    </w:p>
    <w:p>
      <w:pPr>
        <w:pStyle w:val="Normal"/>
        <w:jc w:val="both"/>
        <w:rPr/>
      </w:pPr>
      <w:r>
        <w:rPr/>
        <w:t>В данный момент департамент не готовит вынесение вопроса о введении в Москве платного въезда на обсуждение. «После того, как международные транспортные эксперты порекомендовали нам ввести платный въезд в некоторые зоны города, мы начали изучать международный опыт по внедрению платного въезда», – сообщили в департаменте.</w:t>
      </w:r>
    </w:p>
    <w:p>
      <w:pPr>
        <w:pStyle w:val="Normal"/>
        <w:jc w:val="both"/>
        <w:rPr/>
      </w:pPr>
      <w:r>
        <w:rPr/>
        <w:t>Там отметили, что в начале сентября Минтранс России разработал проект закона, который позволит вводить платный въезд в город или отдельные его зоны. На данный момент документ проходит общественное обсуждение. По словам чиновников, решение о платном въезде в Москву или ее отдельные районы может быть вынесено только после принятия этого закона на федеральном уровне.</w:t>
      </w:r>
    </w:p>
    <w:p>
      <w:pPr>
        <w:pStyle w:val="Normal"/>
        <w:jc w:val="both"/>
        <w:rPr/>
      </w:pPr>
      <w:r>
        <w:rPr/>
        <w:t xml:space="preserve">Ранее СМИ сообщили, что мэр Москвы Сергей Собянин поручил проработать предложение иностранного эксперта, который в ходе Международного совета по транспортным вопросам выступил за введение платного въезда в столицу. </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5.09.2014; МЭРИЯ МОСКВЫ ПРОРАБОТАЕТ ВАРИАНТЫ ПЛАТНОГО ВЪЕЗДА В ЦЕНТР С 2016 ГОДА</w:t>
      </w:r>
    </w:p>
    <w:p>
      <w:pPr>
        <w:pStyle w:val="Normal"/>
        <w:jc w:val="both"/>
        <w:rPr/>
      </w:pPr>
      <w:r>
        <w:rPr/>
        <w:t>Власти Москвы анализируют возможности введения платы за въезд на МКАД и Третье транспортное кольцо. Плату могут начать взимать с 2016 года, сообщают «Ведомости» со ссылкой на источники, близкие к департаменту транспорта Москвы.</w:t>
      </w:r>
    </w:p>
    <w:p>
      <w:pPr>
        <w:pStyle w:val="Normal"/>
        <w:jc w:val="both"/>
        <w:rPr/>
      </w:pPr>
      <w:r>
        <w:rPr/>
        <w:t>В качестве пилотного проекта планируется с 2015 года начать взимать плату за въезд на территорию «Москва-Сити». На основе этого опыта планируется отработать систему оплаты проезда и штрафы.</w:t>
      </w:r>
    </w:p>
    <w:p>
      <w:pPr>
        <w:pStyle w:val="Normal"/>
        <w:jc w:val="both"/>
        <w:rPr/>
      </w:pPr>
      <w:r>
        <w:rPr/>
        <w:t>По сведениям издания, сначала московские власти планируют изучить международный опыт введения платного въезда и спрогнозировать, готовы ли водители личного транспорта вносить плату или предпочтут пересесть на общественный транспорт.</w:t>
      </w:r>
    </w:p>
    <w:p>
      <w:pPr>
        <w:pStyle w:val="Normal"/>
        <w:jc w:val="both"/>
        <w:rPr/>
      </w:pPr>
      <w:r>
        <w:rPr/>
        <w:t xml:space="preserve">По информации издания, консультантом столичных властей выступает </w:t>
      </w:r>
      <w:r>
        <w:rPr>
          <w:lang w:val="en-US"/>
        </w:rPr>
        <w:t>McKinsey</w:t>
      </w:r>
      <w:r>
        <w:rPr/>
        <w:t xml:space="preserve">. В компании участие в проекте комментировать не стали, в департаменте транспорта участие </w:t>
      </w:r>
      <w:r>
        <w:rPr>
          <w:lang w:val="en-US"/>
        </w:rPr>
        <w:t>McKinsey</w:t>
      </w:r>
      <w:r>
        <w:rPr/>
        <w:t xml:space="preserve"> опровергли.</w:t>
      </w:r>
    </w:p>
    <w:p>
      <w:pPr>
        <w:pStyle w:val="Normal"/>
        <w:jc w:val="both"/>
        <w:rPr/>
      </w:pPr>
      <w:r>
        <w:rPr/>
        <w:t>В начале сентября Минтранс подготовил законопроект, согласно которому местные власти смогут вводить или запрещать платный въезд в отдельные городские районы или города в целом.</w:t>
      </w:r>
    </w:p>
    <w:p>
      <w:pPr>
        <w:pStyle w:val="Normal"/>
        <w:jc w:val="both"/>
        <w:rPr/>
      </w:pPr>
      <w:r>
        <w:rPr/>
        <w:t>Согласно тексту документа, по усмотрению властей, ограничения могут касаться как всех видов транспорта, так и отдельных категорий транспортных средств. Также запрет можно будет вводить в определенное время суток. В случае введения платы за въезд ее размер может быть дифференцирован в зависимости от категории транспортных средств.</w:t>
      </w:r>
    </w:p>
    <w:p>
      <w:pPr>
        <w:pStyle w:val="Normal"/>
        <w:jc w:val="both"/>
        <w:rPr/>
      </w:pPr>
      <w:r>
        <w:rPr/>
        <w:t>О том, что транзитный въезд в «Москва-Сити» от моста «Багратион» до въезда на Третье транспортное кольцо может стать платным, в июне сообщали «Ведомости» со ссылкой на Олега Малиса, владельца управляющей компании «Москва-Сити» ОАО «Сити».</w:t>
      </w:r>
    </w:p>
    <w:p>
      <w:pPr>
        <w:pStyle w:val="Normal"/>
        <w:jc w:val="both"/>
        <w:rPr/>
      </w:pPr>
      <w:r>
        <w:rPr/>
        <w:t>В Москве уже взимают плату за парковки. Стоимость парковки на территории Бульварного кольца составляет 80 руб. в час. На улицах между Бульварным и Садовым стоимость услуги составляет 60 руб. в час.</w:t>
      </w:r>
    </w:p>
    <w:p>
      <w:pPr>
        <w:pStyle w:val="Normal"/>
        <w:jc w:val="both"/>
        <w:rPr/>
      </w:pPr>
      <w:r>
        <w:rPr/>
        <w:t>Судьбу расширения зоны платных парковок планировалось решить на референдуме, но назначенное на сентябрь голосование было сорвано, поскольку большая часть из собранных 140 тыс. подписей, необходимых для проведения референдума, была сфальсифицирован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5.09.2014; ПЛАТНОГО ВЪЕЗДА В МОСКВУ НЕ БУДЕТ, НО ЛИШЬ В БЛИЖАЙШЕЙ ПЕРСПЕКТИВЕ</w:t>
      </w:r>
    </w:p>
    <w:p>
      <w:pPr>
        <w:pStyle w:val="Normal"/>
        <w:jc w:val="both"/>
        <w:rPr/>
      </w:pPr>
      <w:r>
        <w:rPr/>
        <w:t>Столичные власти не планируют взимать плату с за возможность въезда в Москву, по крайней мере, в ближайшее время. Впрочем, слухи о поэтапном введении платного въезда – сначала в центр города, а затем и на территорию всей столицы – имеют под собой вполне твердую почву. Идея более чем жизнеспособна.</w:t>
      </w:r>
    </w:p>
    <w:p>
      <w:pPr>
        <w:pStyle w:val="Normal"/>
        <w:jc w:val="both"/>
        <w:rPr/>
      </w:pPr>
      <w:r>
        <w:rPr/>
        <w:t>Мировой опыт показывает, что платный въезд в отдельные зоны мегаполиса или весь город целиком являются хоть и неприятной для водителей, но в то же время действенной мерой по снижению нагрузки на транспортный поток и борьбе с пробками. Газета Ведомости со ссылкой на собственные источники сообщила, что департамент транспорта уже анализирует различные варианты сбора денег за возможность въезда в Москву. Схему платного въезда, якобы, собираются уже в 2015 году отработать на территории делового центра «Москва-Сити». Если практика «наживы» на водителях покажет свою жизнеспособность и улучшит ситуацию с трафиком в отдельно взятом районе, плата за въезд в дальнейшем может распространиться и на всю столицу в целом.</w:t>
      </w:r>
    </w:p>
    <w:p>
      <w:pPr>
        <w:pStyle w:val="Normal"/>
        <w:jc w:val="both"/>
        <w:rPr/>
      </w:pPr>
      <w:r>
        <w:rPr/>
        <w:t>Власти Москвы успели опровергнуть информацию о том, что планируют взимать деньги за въезд в город. «Никакого решения о введении платного въезда, а также на отдельные скоростные магистрали – такие как ТТК или МКАД, не принято и принято в ближайшее время быть не может, – цитирует ИТАР-ТАСС оперативный комментарий пресс-службы департамента транспорта и развития дорожно-транспортной инфраструктуры Москвы. Вместе с тем стоит отметить, что перспектива оплачивать возможность въезда в столицу не такая уж и туманная.</w:t>
      </w:r>
    </w:p>
    <w:p>
      <w:pPr>
        <w:pStyle w:val="Normal"/>
        <w:jc w:val="both"/>
        <w:rPr/>
      </w:pPr>
      <w:r>
        <w:rPr/>
        <w:t>Как известно, дыма без огня не бывает: еще в начале сентября чиновники Министерства транспорта РФ разработали проект закона, позволяющего вводить плату за проезд в город или отдельные его районы. Вот и представители дептранса сбор денег с водителей в будущем тоже не исключают: «После того, как международные транспортные эксперты порекомендовали нам ввести платный въезд в некоторые зоны города, мы начали изучать международный опыт по введению платного въезда». Предполагается, что идею вынесут на широкое общественное обсуждение, будут просчитаны ее социально-экономические последствия, а также изучены технологии, позволяющие реализовать концепцию взимания денег. Правда, здесь стоит сделать ремарку, что возмущение жителей города, как правило, власти учитывают весьма условно, так например, ввод платной парковки был принят в штыки, однако, это не помешало реализовать ее не только в пределах Садового кольца, но и ТТК.</w:t>
      </w:r>
    </w:p>
    <w:p>
      <w:pPr>
        <w:pStyle w:val="Normal"/>
        <w:jc w:val="both"/>
        <w:rPr/>
      </w:pPr>
      <w:r>
        <w:rPr/>
        <w:t>Первой ласточкой в работе над разгрузкой центральных транспортных артерий Москвы стало ужесточение правил парковки в конце 2012 года. Вот только вместе с расширением зон платного паркинга, вопреки обещаниям столичных чиновников, происходит и регулярное повышение тарифов. Услуга оказалась настолько востребованной и безальтернативной, что в декабре 2013 года власти Москвы не удержались от повышения с 50 до 80 рублей стоимости парковки в пределах Бульварного кольца, а час стоянки в зоне между Бульварным и Садовым кольцом сейчас обходится в 60 рублей. Тогда мэр Москвы Сергей Собянин посчитал тарифы «слишком низкими», и неизвестно, в какой момент нынешние ценники вдруг перестанут быть «оптималь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9.2014; МЕЖДУ САНКТ-ПЕТЕРБУРГОМ И ХЕЛЬСИНКИ ПОЯВИТСЯ ИНТЕЛЛЕКТУАЛЬНЫЙ ТРАНСПОРТНЫЙ КОРИДОР</w:t>
      </w:r>
    </w:p>
    <w:p>
      <w:pPr>
        <w:pStyle w:val="Normal"/>
        <w:jc w:val="both"/>
        <w:rPr/>
      </w:pPr>
      <w:r>
        <w:rPr/>
        <w:t xml:space="preserve">Санкт-Петербург и столицу Финляндии Хельсинки соединит интеллектуальный транспортный коридор. Соответствующее соглашение подписали сегодня в Санкт-Петербурге Росавтодор и Минтранспорта Финляндии в рамках </w:t>
      </w:r>
      <w:r>
        <w:rPr>
          <w:lang w:val="en-US"/>
        </w:rPr>
        <w:t>V</w:t>
      </w:r>
      <w:r>
        <w:rPr/>
        <w:t xml:space="preserve"> Международного конгресса «Безопасность на дорогах ради безопасности жизни».</w:t>
      </w:r>
    </w:p>
    <w:p>
      <w:pPr>
        <w:pStyle w:val="Normal"/>
        <w:jc w:val="both"/>
        <w:rPr/>
      </w:pPr>
      <w:r>
        <w:rPr/>
        <w:t>В рамках проекта планируется создание специализированных интернет-ресурсов и мобильных приложений. Новая система позволит оперативно информировать участников движения, госслужбы двух стран и транспортные компании о том, что может повлиять на движение транспорта.</w:t>
      </w:r>
    </w:p>
    <w:p>
      <w:pPr>
        <w:pStyle w:val="Normal"/>
        <w:jc w:val="both"/>
        <w:rPr/>
      </w:pPr>
      <w:r>
        <w:rPr/>
        <w:t>«Создание мобильных социальных сервисов позволит в режиме онлайн оплачивать необходимые услуги, узнавать о погодных условиях, трафике и пробках на автомобильных дорогах, участках аварий, удобных пересадочных узлах», – сообщает пресс-служба Росавтодора.</w:t>
      </w:r>
    </w:p>
    <w:p>
      <w:pPr>
        <w:pStyle w:val="Normal"/>
        <w:jc w:val="both"/>
        <w:rPr/>
      </w:pPr>
      <w:r>
        <w:rPr/>
        <w:t>Проект интеллектуального транспортного коридора включает в себя морской, воздушный, автомобильный и железнодорожный транспорт. На первом этапе его реализуют для автомобилей, модернизировав систему пропуска на границе.</w:t>
      </w:r>
    </w:p>
    <w:p>
      <w:pPr>
        <w:pStyle w:val="Normal"/>
        <w:jc w:val="both"/>
        <w:rPr/>
      </w:pPr>
      <w:r>
        <w:rPr/>
        <w:t>По данным Генконсульства Финляндии в Санкт-Петербурге, 80 процентов всех случаев пересечения российско-финляндской границы происходит по трассам в направлении Петербург-Хельсинки. Основная нагрузка распределяется на три автомобильных пункта пропуска – Торфяновка-Ваалимаа, Брусничное-Нуйямаа и Светогорск-Иматра. По прогнозам финского Минтранса, ежегодный рост пассажиропотоков на период до 2018 года может составить 10 процент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5.09.2014; РОССИЯ И ФИНЛЯНДИЯ УПРОСТЯТ ПЕРЕСЕЧЕНИЕ ГРАНИЦЫ ДЛЯ АВТОМОБИЛИСТОВ</w:t>
      </w:r>
    </w:p>
    <w:p>
      <w:pPr>
        <w:pStyle w:val="Normal"/>
        <w:jc w:val="both"/>
        <w:rPr/>
      </w:pPr>
      <w:r>
        <w:rPr/>
        <w:t>Сегодня в Санкт-Петербурге Россия и Финляндия подпишут соглашение о развитии научно-информационного партнерства в рамках развития международных транспортных коридоров. Россияне смогут въезжать на территорию Евросоюза с подробной информацией о дорожной обстановке, погодных условиях, пробках и платных услугах на таможне и границе другого государства, сообщает официальный сайт Росавтодора.</w:t>
      </w:r>
    </w:p>
    <w:p>
      <w:pPr>
        <w:pStyle w:val="Normal"/>
        <w:jc w:val="both"/>
        <w:rPr/>
      </w:pPr>
      <w:r>
        <w:rPr/>
        <w:t>Обмен соглашениями между Федеральным дорожным агентством Российской Федерации и Министерством транспорта и связи Финляндии состоится на международном конгрессе «Безопасность на дорогах ради безопасности жизни». Это первый в истории России и Европейского союза официальный документ, который позволит проводить обмен оперативными данными на уровне госструктур. Планирование логистики поездок станет более удобным, что сэкономит время и сократит транспортные издержки туристов и перевозчиков.</w:t>
      </w:r>
    </w:p>
    <w:p>
      <w:pPr>
        <w:pStyle w:val="Normal"/>
        <w:jc w:val="both"/>
        <w:rPr/>
      </w:pPr>
      <w:r>
        <w:rPr/>
        <w:t>Подписание данного нормативного документа событие давно ожидаемое в сфере грузовых и пассажирских международных перевозок. Создание мобильных социальных сервисов позволит в режиме онлайн оплачивать необходимые услуги, узнавать о погодных условиях, трафике и пробках на автомобильных дорогах, участках аварий, удобных пересадочных узлах.</w:t>
      </w:r>
    </w:p>
    <w:p>
      <w:pPr>
        <w:pStyle w:val="Normal"/>
        <w:jc w:val="both"/>
        <w:rPr/>
      </w:pPr>
      <w:r>
        <w:rPr/>
        <w:t>Следующим шагом совместной работы станет создание специализированных интернет-ресурсов и мобильных приложений. Их разработкой займется российско-финская рабочая группа по развитию интеллектуальных транспортных систе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5.09.2014; РОССИЯ И ФИНЛЯНДИЯ ПОДПИШУТ СОГЛАШЕНИЕ О РАЗВИТИИ ТРАНСПОРТНЫХ КОРИДОРОВ</w:t>
      </w:r>
    </w:p>
    <w:p>
      <w:pPr>
        <w:pStyle w:val="Normal"/>
        <w:jc w:val="both"/>
        <w:rPr/>
      </w:pPr>
      <w:r>
        <w:rPr/>
        <w:t>В Санкт-Петербурге в четверг Россия и Финляндия подпишут соглашение о научно-информационном партнерстве в рамках развития международных транспортных коридоров, сообщает Росавтодор.</w:t>
      </w:r>
    </w:p>
    <w:p>
      <w:pPr>
        <w:pStyle w:val="Normal"/>
        <w:jc w:val="both"/>
        <w:rPr/>
      </w:pPr>
      <w:r>
        <w:rPr/>
        <w:t>По данным дорожного агентства, российские автомобилисты смогут въезжать на территорию ЕС с подробной информацией о дорожной обстановке, погодных условиях, пробках и платных услугах на таможне и границе другого государства. Планирование поездок станет более удобным, сэкономит время и сократит транспортные издержки.</w:t>
      </w:r>
    </w:p>
    <w:p>
      <w:pPr>
        <w:pStyle w:val="Normal"/>
        <w:jc w:val="both"/>
        <w:rPr/>
      </w:pPr>
      <w:r>
        <w:rPr/>
        <w:t>Создание мобильных социальных сервисов позволит в режиме онлайн оплачивать необходимые услуги, узнавать о погодных условиях, пробках на автодорогах, участках аварий и удобных пересадочных узлах.</w:t>
      </w:r>
    </w:p>
    <w:p>
      <w:pPr>
        <w:pStyle w:val="Normal"/>
        <w:jc w:val="both"/>
        <w:rPr/>
      </w:pPr>
      <w:r>
        <w:rPr/>
        <w:t>Создание специализированных интернет-ресурсов и мобильных приложений станет следующим шагом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ЮЛИЯ ГАЛЛЯМОВА; 26.09.2014; ЖЕЛЕЗНЫЕ ДОРОГИ СВЕРНУЛИ В ПЯТИЛЕТКУ </w:t>
      </w:r>
    </w:p>
    <w:p>
      <w:pPr>
        <w:pStyle w:val="Normal"/>
        <w:jc w:val="both"/>
        <w:rPr/>
      </w:pPr>
      <w:r>
        <w:rPr/>
        <w:t xml:space="preserve">Подъездные пути к аэропортам подорожали почти вчетверо </w:t>
      </w:r>
    </w:p>
    <w:p>
      <w:pPr>
        <w:pStyle w:val="Normal"/>
        <w:jc w:val="both"/>
        <w:rPr/>
      </w:pPr>
      <w:r>
        <w:rPr/>
        <w:t xml:space="preserve">Как стало известно «Ъ», Минтранс предлагает на пять лет ускорить строительство новых железных дорог к аэропортам Москвы, реализовав все проекты уже к 2020 году. Но затраты могут резко возрасти: основной объем вложений был запланирован после 2020 года, к тому же проекты подорожали из-за пересчета в новых ценах. В итоге вместо запланированных 50,9 млрд руб. в ближайшие годы потребуется 182,3 млрд руб. Источники «Ъ» в правительстве сомневаются в его готовности выделить эту сумму, а аналитики указывают на чрезмерную дороговизну проектов. </w:t>
      </w:r>
    </w:p>
    <w:p>
      <w:pPr>
        <w:pStyle w:val="Normal"/>
        <w:jc w:val="both"/>
        <w:rPr/>
      </w:pPr>
      <w:r>
        <w:rPr/>
        <w:t xml:space="preserve">На прошлой неделе заместитель министра транспорта Алексей Цыденов провел совещание, на котором ОАО РЖД представило паспорта трех железнодорожных проектов в рамках развития Московского авиационного узла (МАУ; объединение трех столичных аэропортов в единый транспортный комплекс), рассказали два источника «Ъ». По словам одного из них, речь шла о строительстве новых путей на Савеловском, Киевском и Павелецком направлениях. В последний раз их оценка проводилась в 2012 году с расчетом на то, что проекты будут реализованы в два этапа: 2012-2020 и 2021-2025 годы. Их общая стоимость составляла 113,3 млрд руб. (без НДС), из которых 50,9 млрд руб. планировалось вложить до 2020 года. </w:t>
      </w:r>
    </w:p>
    <w:p>
      <w:pPr>
        <w:pStyle w:val="Normal"/>
        <w:jc w:val="both"/>
        <w:rPr/>
      </w:pPr>
      <w:r>
        <w:rPr/>
        <w:t xml:space="preserve">Но Минтранс предложил сместить график сдачи проектов на 2020 год, говорят источники «Ъ». Кроме того, ОАО РЖД обновило их стоимость в ценах 2014 года, и проект подорожал до 182,8 млрд руб. (без НДС), говорит собеседник «Ъ», знакомый с расчетами. Дороже всего, в 96,2 млрд руб., обойдется строительство дороги с Киевского вокзала до станции Солнечная, затем двух путей до станции Лесной Городок и следом до аэропорта Внуково (протяженность – 48 км). В 2012 году стоимость проекта оценивалась в 51,2 млрд руб., из них до 2020 года было предусмотрено только 14,1 млрд руб. Второй участок, с Савеловского вокзала до Бескудниково с примыканием до Лобни и далее в новый северный терминал аэропорта Шереметьево, теперь стоит 63,4 млрд руб. (76 км), тогда как в 2012 году – 43,8 млрд руб. (до 2020 года 18,5 млрд руб.). Незначительно (с 18,3 млрд до 23,2 млрд руб.) выросла лишь цена на дорогу Павелецкий вокзал–аэропорт Домодедово (38 км), но эту линию и так планировалось построить к 2020 году. В ОАО РЖД подтвердили «Ъ», что подготовили паспорта проектов с обновленной стоимостью. </w:t>
      </w:r>
    </w:p>
    <w:p>
      <w:pPr>
        <w:pStyle w:val="Normal"/>
        <w:jc w:val="both"/>
        <w:rPr/>
      </w:pPr>
      <w:r>
        <w:rPr/>
        <w:t xml:space="preserve">Предполагается, что строительство новых линий увеличит число поездов, следующих между Москвой и аэропортами, до 190 пар в сутки, а пассажиропоток вырастет до 41,5 млн человек (из них 20,6 млн придется на Павелецкое направление, 12,5 млн – на Савеловское и 8,4 млн – на Киевское). В 2013 году «Аэроэкспресс» перевез 16,8 млн человек, задействовав свыше 90 пар поездов. </w:t>
      </w:r>
    </w:p>
    <w:p>
      <w:pPr>
        <w:pStyle w:val="Normal"/>
        <w:jc w:val="both"/>
        <w:rPr/>
      </w:pPr>
      <w:r>
        <w:rPr/>
        <w:t xml:space="preserve">Финансирование всех трех магистралей должно обеспечить государство, одним из наиболее вероятных источников считаются средства Фонда национального благосостояния. Впервые эту идею высказал в ноябре 2013 года первый вице-премьер Игорь Шувалов, предложив перенаправить средства с высокоскоростной магистрали Москва–Казань. «Но теперь от государства требуется в несколько раз больше денег, и правительство к этому не готово»,– говорит источник «Ъ», близкий к Минэкономики. По его словам, министерство намерено потребовать от ОАО РЖД «детального обоснования представленных расчетов». Официально в Минэкономики лишь подтвердили факт получения паспортов по железнодорожным проектам МАУ, добавив, что их оценку проведет Минтранс. Но там не стали комментировать ситуацию, а в Минфине на запрос «Ъ» не ответили. Источник «Ъ» говорит, что вопрос о возможном ускорении графика строительства железных дорог до аэропортов будет рассмотрен на следующей неделе у вице-премьера Аркадия Дворковича (его представитель эту информацию пока не подтверждает). </w:t>
      </w:r>
    </w:p>
    <w:p>
      <w:pPr>
        <w:pStyle w:val="Normal"/>
        <w:jc w:val="both"/>
        <w:rPr/>
      </w:pPr>
      <w:r>
        <w:rPr/>
        <w:t>По мнению главы «</w:t>
      </w:r>
      <w:r>
        <w:rPr>
          <w:lang w:val="en-US"/>
        </w:rPr>
        <w:t>Infoline</w:t>
      </w:r>
      <w:r>
        <w:rPr/>
        <w:t xml:space="preserve">-Аналитика» Михаила Бурмистрова, стоимость строительства железнодорожных путей явно завышена. Исходя из расчетов ОАО РЖД, километр дороги будет стоить 2 млрд руб. в направлении Внуково, 830 млн руб. в Шереметьево и 640 млн руб. в Домодедово, но адекватная рыночная стоимость таких путей составляет всего 300-450 млн руб., считает аналитик. Более того, по его мнению, удвоить объемы перевозок в аэропорты можно уже на существующей инфраструктуре, и средства для этого должен получить «Аэроэкспресс», а не ОАО РЖД.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6.09.2014; «РОСНЕФТЬ» ПОСТРОИТ МАРИНУ ДЛЯ ЯХТ В ГЕЛЕНДЖИКЕ ЗА 9,4 МЛРД РУБЛЕЙ</w:t>
      </w:r>
    </w:p>
    <w:p>
      <w:pPr>
        <w:pStyle w:val="Normal"/>
        <w:jc w:val="both"/>
        <w:rPr/>
      </w:pPr>
      <w:r>
        <w:rPr/>
        <w:t>В проекте постройки марины на 200 яхт примет участие Геленджикский морской порт Вид на Геленджик со стороны моря</w:t>
      </w:r>
    </w:p>
    <w:p>
      <w:pPr>
        <w:pStyle w:val="Normal"/>
        <w:jc w:val="both"/>
        <w:rPr/>
      </w:pPr>
      <w:r>
        <w:rPr/>
        <w:t>«Роснефть» (через свою «дочку», «РН Туапсенефтепродукт», – оператора нефтепродуктового терминала «Роснефти» в порту Туапсе) вместе с Геленджикским морским торговым портом построят в Геленджике марину для яхт и яхт-клуб, говорится в материалах Минтранса. Основным инвестором проекта будет Геленджикский морской торговый порт, отмечает представитель Минтранса, не уточнив, сколько вложит каждый из инвесторов. Марина рассчитана на 200 яхт. Со стороны государства в проекте участвует «Росморпорт» (строит береговые защитные сооружения и причалы – они останутся в собственности государства). До этого «Роснефть» строила только грузовые морские терминалы.</w:t>
      </w:r>
    </w:p>
    <w:p>
      <w:pPr>
        <w:pStyle w:val="Normal"/>
        <w:jc w:val="both"/>
        <w:rPr/>
      </w:pPr>
      <w:r>
        <w:rPr/>
        <w:t>Марина в Геленджике сможет принимать грузовые и пассажирские суда, а также маломерные, прогулочные и спортивные парусные суда различного класса пассажирооборотом 19 600 человек в год, говорится в материалах Минтранса.</w:t>
      </w:r>
    </w:p>
    <w:p>
      <w:pPr>
        <w:pStyle w:val="Normal"/>
        <w:jc w:val="both"/>
        <w:rPr/>
      </w:pPr>
      <w:r>
        <w:rPr/>
        <w:t>Общая стоимость проекта – 9,4 млрд руб., из которых 4,4 млрд руб. – средства инвесторов. Остальные 5 млрд руб. вложит государство. Эти средства уже заложены в ФЦП «Развитие транспортной системы до 2020 г.», говорится в материалах Минтранса. Строительство марины должно начаться в этом году, завершиться – в 2017 г.</w:t>
      </w:r>
    </w:p>
    <w:p>
      <w:pPr>
        <w:pStyle w:val="Normal"/>
        <w:jc w:val="both"/>
        <w:rPr/>
      </w:pPr>
      <w:r>
        <w:rPr/>
        <w:t>Помимо марины Геленджикский морской порт и «Роснефть» построят причал для пассажирских судов, стоянку для автотранспорта, торговый центр, концертный зал, гостиницу и коттеджный поселок.</w:t>
      </w:r>
    </w:p>
    <w:p>
      <w:pPr>
        <w:pStyle w:val="Normal"/>
        <w:jc w:val="both"/>
        <w:rPr/>
      </w:pPr>
      <w:r>
        <w:rPr/>
        <w:t>Геленджикский морской порт, по данным СПАРК, принадлежит ООО «Омега шиппинг». Оно, в свою очередь, в равных пропорциях принадлежит кипрским Questoil Limited и Guylen Investments Limited. Соглашение о строительстве марины для яхт стивидорная компания подписала с администрацией Геленджика еще в прошлом году. Но тогда участия структуры «Роснефти» в строительстве марины не предполагалось. Почему госкомпания решила поучаствовать в проекте – не понятно. Представитель «Роснефти» не ответил на вопросы «Ведомостей», с представителем Геленджикского морского порта вчера связаться не удалось. Представитель Минтранса не стал это комментировать.</w:t>
      </w:r>
    </w:p>
    <w:p>
      <w:pPr>
        <w:pStyle w:val="Normal"/>
        <w:jc w:val="both"/>
        <w:rPr/>
      </w:pPr>
      <w:r>
        <w:rPr/>
        <w:t>Партнер RusEnergy Михаил Крутихин удивлен новым проектом «Роснефти». Госкомпании такой вид бизнеса, как оперирование яхтенной мариной, совершенно не нужен. Тем более в условиях, когда компания просит господдержки, констатирует он.</w:t>
      </w:r>
    </w:p>
    <w:p>
      <w:pPr>
        <w:pStyle w:val="Normal"/>
        <w:jc w:val="both"/>
        <w:rPr/>
      </w:pPr>
      <w:r>
        <w:rPr/>
        <w:t>Яхтенную марину планирует построить и другая госкомпания – «Газпром». В прошлом году «дочка» концерна, «Газпром трансгаз Санкт-Петербург», выбрала подрядчика – ЗАО «Экспофорум» – для проведения проектно-изыскательских работ по проекту строительства яхт-клуба с отелем около строящейся башни «Лахта центра» в Санкт-Петербурге (площадь – 4 га), сообщал «Интерфакс». Рядом с яхт-клубом будет построен бутик-отель. Стоимость проекта – $60 млн.</w:t>
      </w:r>
    </w:p>
    <w:p>
      <w:pPr>
        <w:pStyle w:val="Normal"/>
        <w:jc w:val="both"/>
        <w:rPr/>
      </w:pPr>
      <w:r>
        <w:rPr/>
        <w:t>«Потребность в хороших маринах есть. Если “Роснефть” построит свою – будет хорошо, – отмечает менеджер компании, анализировавшей возможность реализации аналогичного проекта. – На Черном море нужна сеть марин, куда можно ходить на яхтах. Только в агломерации Сочи зарегистрировано 9000 лодок».</w:t>
      </w:r>
    </w:p>
    <w:p>
      <w:pPr>
        <w:pStyle w:val="Normal"/>
        <w:jc w:val="both"/>
        <w:rPr/>
      </w:pPr>
      <w:r>
        <w:rPr/>
        <w:t>Летом открылась еще одна марина на Черном море – в Сочи (принадлежит «Базовому элементу» Олега Дерипаски). До июля этого года она функционировала как грузовой порт – через него должны были доставлять грузы для строительства олимпийских объектов. Компания Дерипаски вложила в строительство порта 6 млрд руб. Сейчас марина вмещает 42 яхты, но в дальнейшем будет способна размещать 430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5.09.2014; ДЛЯ КЕРЧЕНСКОЙ ПЕРЕПРАВЫ РАЗРАБОТАЮТ ПАРОМЫ КАТЕГОРИИ ICE2</w:t>
      </w:r>
    </w:p>
    <w:p>
      <w:pPr>
        <w:pStyle w:val="Normal"/>
        <w:jc w:val="both"/>
        <w:rPr/>
      </w:pPr>
      <w:r>
        <w:rPr/>
        <w:t>Федеральное агентство морского и речного транспорта выделит 50 миллионов рублей на разработку технического проекта концептуально новых железнодорожных пассажирских паромов для Керченской переправы. Заявка на выполнение этой работы размещена на портале госзакупок РФ.</w:t>
      </w:r>
    </w:p>
    <w:p>
      <w:pPr>
        <w:pStyle w:val="Normal"/>
        <w:jc w:val="both"/>
        <w:rPr/>
      </w:pPr>
      <w:r>
        <w:rPr/>
        <w:t>В обосновании закупки указано, что нагрузка на переправу «Крым-Кавказ» многократно выросла после присоединения Крыма к России.</w:t>
      </w:r>
    </w:p>
    <w:p>
      <w:pPr>
        <w:pStyle w:val="Normal"/>
        <w:jc w:val="both"/>
        <w:rPr/>
      </w:pPr>
      <w:r>
        <w:rPr/>
        <w:t>- Помимо ограниченной пропускной способности, эксплуатация переправы в зимний период затруднена из-за сложной ледовой обстановки в Керченском проливе и значительного возраста судов, который перевалил за 30 лет, – говорится в заявке. – Представляется целесообразным проектирование новых паромов, способных обеспечить высокую провозную способность в наиболее загруженный период работы переправы, а также имеющих возможность эффективно работать в ледовых условиях.</w:t>
      </w:r>
    </w:p>
    <w:p>
      <w:pPr>
        <w:pStyle w:val="Normal"/>
        <w:jc w:val="both"/>
        <w:rPr/>
      </w:pPr>
      <w:r>
        <w:rPr/>
        <w:t>Госзаказчик просит провести оценку экономической эффективности новых паромов и учесть «передовой мировой опыт, инновационные технологии, используемые в практике мирового судостроения».</w:t>
      </w:r>
    </w:p>
    <w:p>
      <w:pPr>
        <w:pStyle w:val="Normal"/>
        <w:jc w:val="both"/>
        <w:rPr/>
      </w:pPr>
      <w:r>
        <w:rPr/>
        <w:t>Проект одного из паромов должен предусмотреть возможность перевозки вагонов, пассажиров, а также других грузов.</w:t>
      </w:r>
    </w:p>
    <w:p>
      <w:pPr>
        <w:pStyle w:val="Normal"/>
        <w:jc w:val="both"/>
        <w:rPr/>
      </w:pPr>
      <w:r>
        <w:rPr/>
        <w:t>При этом судно должно иметь ледовую категорию Ice2, что позволит ему работать весь год вне зависимости от погодных условий. Второй паром с такими же характеристиками должен перевозить в том числе автомобили и опасные грузы.</w:t>
      </w:r>
    </w:p>
    <w:p>
      <w:pPr>
        <w:pStyle w:val="Normal"/>
        <w:jc w:val="both"/>
        <w:rPr/>
      </w:pPr>
      <w:r>
        <w:rPr/>
        <w:t>Справка «РГ»</w:t>
      </w:r>
    </w:p>
    <w:p>
      <w:pPr>
        <w:pStyle w:val="Normal"/>
        <w:jc w:val="both"/>
        <w:rPr/>
      </w:pPr>
      <w:r>
        <w:rPr/>
        <w:t>Керченскую паромную переправу открыли 22 сентября 1954 года. Ее основным преимуществом является небольшое расстояние и круглосуточная эксплуатация, в том числе в весенне-осенний период.</w:t>
      </w:r>
    </w:p>
    <w:p>
      <w:pPr>
        <w:pStyle w:val="Normal"/>
        <w:jc w:val="both"/>
        <w:rPr/>
      </w:pPr>
      <w:r>
        <w:rPr/>
        <w:t>С помощью переправы дальность перевозок из Украины и Молдовы в районы Кавказа можно сократить на 270 километров, а из Крыма и южных районов Украины – на 1000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9.2014; НА РЕКОНСТРУКЦИЮ ЧУКОТСКОГО ПОРТА ПЕВЕК ИЗ ФЕДЕРАЛЬНОГО БЮДЖЕТА ВЫДЕЛЯЕТСЯ 1,2 МЛРД РУБЛЕЙ</w:t>
      </w:r>
    </w:p>
    <w:p>
      <w:pPr>
        <w:pStyle w:val="Normal"/>
        <w:jc w:val="both"/>
        <w:rPr/>
      </w:pPr>
      <w:r>
        <w:rPr/>
        <w:t>Проект реконструкции получил положительное заключение Главгосэкспертизы. Работы планируется начать весной 2015 года</w:t>
      </w:r>
    </w:p>
    <w:p>
      <w:pPr>
        <w:pStyle w:val="Normal"/>
        <w:jc w:val="both"/>
        <w:rPr/>
      </w:pPr>
      <w:r>
        <w:rPr/>
        <w:t xml:space="preserve">Финансирование реконструкции причальных сооружений порта Певек, осуществляемое в рамках ФЦП «Социальное и экономическое развитие Дальнего Востока и Байкальского региона до 2018 года», составит 1,2 млрд руб., следует из сообщения Росморречфлота. </w:t>
      </w:r>
    </w:p>
    <w:p>
      <w:pPr>
        <w:pStyle w:val="Normal"/>
        <w:jc w:val="both"/>
        <w:rPr/>
      </w:pPr>
      <w:r>
        <w:rPr/>
        <w:t xml:space="preserve">Проект реконструкции получил положительное заключение Главгосэкспертизы. Работы планируется начать весной 2015 года. </w:t>
      </w:r>
    </w:p>
    <w:p>
      <w:pPr>
        <w:pStyle w:val="Normal"/>
        <w:jc w:val="both"/>
        <w:rPr/>
      </w:pPr>
      <w:r>
        <w:rPr/>
        <w:t xml:space="preserve">По данным ОАО «Морской торговый порт Певек», в порту наблюдается полный износ шунтовых причалов, из эксплуатации выведен 186-метровый причал – самый протяженный из четырех имеющихся. </w:t>
      </w:r>
    </w:p>
    <w:p>
      <w:pPr>
        <w:pStyle w:val="Normal"/>
        <w:jc w:val="both"/>
        <w:rPr/>
      </w:pPr>
      <w:r>
        <w:rPr/>
        <w:t>Порт Певек, самый северный порт России, расположен на побережье Северного Ледовитого океана. Навигация в порту длится с июля до конца октября. По итогам навигации 2013 года ОАО «Морпорт Певек» перевалило 231,5 тыс. т грузов, доставленных 63 судами (в 2012 году – 208,9 тыс. т, доставленных 50 судам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5.09.2014; МССЗ СПУСТИЛ НА ВОДУ ОБСТАНОВОЧНОЕ СУДНО ДЛЯ БАЙКАЛО-АНГАРСКОГО БАССЕЙНА </w:t>
      </w:r>
    </w:p>
    <w:p>
      <w:pPr>
        <w:pStyle w:val="Normal"/>
        <w:jc w:val="both"/>
        <w:rPr/>
      </w:pPr>
      <w:r>
        <w:rPr/>
        <w:t xml:space="preserve">Московский судостроительный и судоремонтный завод 24 сентября 2014 года спустил на воду обстановочное судно проекта 3052, строящегося по заказу «Речводпуть» и предназначенного для ФБУ «Администрация Байкало-Ангарского бассейна». Об этом сообщает пресс-служба Росморречфлота. </w:t>
      </w:r>
    </w:p>
    <w:p>
      <w:pPr>
        <w:pStyle w:val="Normal"/>
        <w:jc w:val="both"/>
        <w:rPr/>
      </w:pPr>
      <w:r>
        <w:rPr/>
        <w:t xml:space="preserve">Строительство серии из 7 современных обстановочных судов проекта 3052 осуществляется в рамках мероприятия «Обновление обслуживающего флота» подпрограммы «Внутренний водный транспорт» Федеральной целевой программы «Развитие транспортной системы России 2010 – 2020 годы». </w:t>
      </w:r>
    </w:p>
    <w:p>
      <w:pPr>
        <w:pStyle w:val="Normal"/>
        <w:jc w:val="both"/>
        <w:rPr/>
      </w:pPr>
      <w:r>
        <w:rPr/>
        <w:t xml:space="preserve">Проект судна разработан ООО «Горьковское центральное конструкторское бюро речного флота». </w:t>
      </w:r>
    </w:p>
    <w:p>
      <w:pPr>
        <w:pStyle w:val="Normal"/>
        <w:jc w:val="both"/>
        <w:rPr/>
      </w:pPr>
      <w:r>
        <w:rPr/>
        <w:t xml:space="preserve">Строительство судна осуществляется на производственных мощностях Верхне-Ленского района водных путей и судоходства – филиала ФБУ «Администрация Ленского бассейна внутренних водных путей», расположенного в поселке Жигалово Иркутской области. </w:t>
      </w:r>
    </w:p>
    <w:p>
      <w:pPr>
        <w:pStyle w:val="Normal"/>
        <w:jc w:val="both"/>
        <w:rPr/>
      </w:pPr>
      <w:r>
        <w:rPr/>
        <w:t xml:space="preserve">Технические характеристики судна: тип – обстановочное судно (служебно-вспомогательное); класс судна: РРР *О-пр 2.0 (лед 20); длина наибольшая – 35,8 м, ширина – 6,0 м, осадка максимальная – 1,4 м, водоизмещение в грузу – 144 куб. м, мощность ГД – 2х225 л.с., скорость – 13 уз., автономность – 5 сут., экипаж – 6/4 чел. </w:t>
      </w:r>
    </w:p>
    <w:p>
      <w:pPr>
        <w:pStyle w:val="Normal"/>
        <w:jc w:val="both"/>
        <w:rPr/>
      </w:pPr>
      <w:r>
        <w:rPr/>
        <w:t xml:space="preserve">Судно предназначено для: установки, снятия, транспортировки навигационных знаков, в том числе вех и буев речных и озерных до типаразмера 4; обслуживания и ремонта средств навигационной обстановки в местах их установки; контроля состояния судового хода на внутренних водных путях, навигационного ограждения судового хода; буксировки несамоходных плавсредств; перевозки грузов на рабочей палубе; рейдового снабжение судов. </w:t>
      </w:r>
    </w:p>
    <w:p>
      <w:pPr>
        <w:pStyle w:val="Normal"/>
        <w:jc w:val="both"/>
        <w:rPr/>
      </w:pPr>
      <w:r>
        <w:rPr/>
        <w:t xml:space="preserve">ОАО «Московский судостроительный и судоремонтный завод» (МССЗ) – один из старейших в России судостроительных заводов. С момента основания в 1936 году здесь было построено свыше 1800 судов. ОАО «МССЗ» является самым крупным производителем речных пассажирских судов, катеров в России, строящий в т.ч. водоизмещающие моторные яхты класса </w:t>
      </w:r>
      <w:r>
        <w:rPr>
          <w:lang w:val="en-US"/>
        </w:rPr>
        <w:t>luxury</w:t>
      </w:r>
      <w:r>
        <w:rPr/>
        <w:t xml:space="preserve"> длиной от 25 до 50 м. Предприятие полного цикла с собственным конструкторским бюро, судокорпусным, окрасочным, электромонтажным, механосборочным и интерьерным производством. </w:t>
      </w:r>
    </w:p>
    <w:p>
      <w:pPr>
        <w:pStyle w:val="Normal"/>
        <w:jc w:val="both"/>
        <w:rPr/>
      </w:pPr>
      <w:r>
        <w:rPr/>
        <w:t xml:space="preserve">С 2010 года на предприятии началось строительство пассажирских теплоходов нового поколения для туристических и экскурсионных перевозок. Завод является подразделением ОАО «Объединенная судостроительная корпорация». В сентябре 2011 года завод начал строительство скоростных многоцелевых катеров МРВ14 для морских портов России. Одновременно с 2011 года ведется строительство серии из 27 обстановочных катеров проекта 3050 и 12 обстановочных катеров проекта 3050.1 для обслуживания внутренних водных путей. С осени 2012 года завод начал строительство бортовых катеров для нужд военно-морского флота. </w:t>
      </w:r>
    </w:p>
    <w:p>
      <w:pPr>
        <w:pStyle w:val="Normal"/>
        <w:jc w:val="both"/>
        <w:rPr/>
      </w:pPr>
      <w:r>
        <w:rPr/>
        <w:t>На Московском судостроительном и судоремонтном заводе размещено три четверти от всего объема заказов на строительство обстановочных судов (проектов 3050, 3050.1 и 3052), предусмотренных в рамках подпрограммы «Внутренний водный транспорт» ФЦП ««Развитие транспортной системы России на период 2010-2015 гг.».</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26.09.2014; АВИАКОМПАНИИ ТРЕБУЮТ РАВЕНСТВА </w:t>
      </w:r>
    </w:p>
    <w:p>
      <w:pPr>
        <w:pStyle w:val="Normal"/>
        <w:jc w:val="both"/>
        <w:rPr/>
      </w:pPr>
      <w:r>
        <w:rPr/>
        <w:t xml:space="preserve">«Сибирь» и «ЮТэйр» против адресной господдержки </w:t>
      </w:r>
    </w:p>
    <w:p>
      <w:pPr>
        <w:pStyle w:val="Normal"/>
        <w:jc w:val="both"/>
        <w:rPr/>
      </w:pPr>
      <w:r>
        <w:rPr/>
        <w:t xml:space="preserve">Авиакомпании «Сибирь» и «ЮТэйр» выступили против выборочной господдержки российских авиаперевозчиков, испытывающих сложности с доступностью кредитов и реструктуризацией долгов. Такие меры могут серьезно нарушить конкуренцию на рынке, считают авиаторы. По их мнению, эффективным решением могли бы стать в том числе отмена 18% НДС на внутренние перевозки и распределение между всеми участниками рынка платы европейских перевозчиков за пролеты по транссибирским трассам, часть которой сейчас получает «Аэрофлот». </w:t>
      </w:r>
    </w:p>
    <w:p>
      <w:pPr>
        <w:pStyle w:val="Normal"/>
        <w:jc w:val="both"/>
        <w:rPr/>
      </w:pPr>
      <w:r>
        <w:rPr/>
        <w:t xml:space="preserve">Руководитель подкомиссии по авиационным перевозкам комиссии РСПП по транспорту и транспортной инфраструктуре, председатель совета директоров ЗАО «Группа компаний С7» (группа </w:t>
      </w:r>
      <w:r>
        <w:rPr>
          <w:lang w:val="en-US"/>
        </w:rPr>
        <w:t>S</w:t>
      </w:r>
      <w:r>
        <w:rPr/>
        <w:t xml:space="preserve">7, куда входят авиакомпании «Сибирь» и «Глобус») Наталия Филева рассказала «Ъ», что группа выступает против точечной господдержки авиаторов: «Предоставление правительственных гарантий должно осуществляться на равноправной основе». «Адресная поддержка только части авиакомпаний, безусловно, приведет к ухудшению конкурентной ситуации в авиаотрасли»,– пояснила она. По мнению госпожи Филевой, оптимальным общим вариантом помощи могло бы стать, например, сокращение «глубины продаж авиабилетов», что уменьшит возможные негативные последствия проблем авиакомпаний для пассажиров. Кроме того, стоит вернуться к идее отмены НДС (18%) на внутренние перевозки. </w:t>
      </w:r>
    </w:p>
    <w:p>
      <w:pPr>
        <w:pStyle w:val="Normal"/>
        <w:jc w:val="both"/>
        <w:rPr/>
      </w:pPr>
      <w:r>
        <w:rPr/>
        <w:t xml:space="preserve">Заявление </w:t>
      </w:r>
      <w:r>
        <w:rPr>
          <w:lang w:val="en-US"/>
        </w:rPr>
        <w:t>S</w:t>
      </w:r>
      <w:r>
        <w:rPr/>
        <w:t xml:space="preserve">7 стало ответом на обнародованные в начале недели планы Минтранса и Минфина о помощи перевозчикам. В частности, предлагается предоставить госгарантии по кредитам и субсидии по процентным ставкам (см. «Ъ» от 23 сентября). Глава Ассоциации эксплуатантов воздушного транспорта Владимир Тасун, по данным ИТАР-ТАСС, предложил оказать помощь «пяти системообразующим авиакомпаниям, осуществляющим около 70% перевозок». Среди них «Аэрофлот», «Сибирь», «Трансаэро» и «ЮТэйр». Но публично о необходимости господдержки пока говорят только в «Трансаэро». Гендиректор компании Ольга Плешакова поясняла на этой неделе, что «в условиях введения украинских санкций на транзит» перевозчик направил «ряд финансово-экономических предложений о компенсациях», в том числе и о предоставлении госгарантий по кредитам, получаемым от российских банков в рамках действующего постановления правительства о госгарантиях юрлицам «при ухудшении ситуации на финансовых рынках». </w:t>
      </w:r>
    </w:p>
    <w:p>
      <w:pPr>
        <w:pStyle w:val="Normal"/>
        <w:jc w:val="both"/>
        <w:rPr/>
      </w:pPr>
      <w:r>
        <w:rPr/>
        <w:t xml:space="preserve">В «Аэрофлоте» поддержки не просят, а глава «ЮТэйр» Андрей Мартиросов поддерживает позицию </w:t>
      </w:r>
      <w:r>
        <w:rPr>
          <w:lang w:val="en-US"/>
        </w:rPr>
        <w:t>S</w:t>
      </w:r>
      <w:r>
        <w:rPr/>
        <w:t xml:space="preserve">7 о том, что она не должна быть адресной. Он заявил «Ъ», что эффективным решением было бы распределение выплат европейских перевозчиков за пролет по транссибирским трассам между всеми игроками рынка пропорционально количеству перевезенных пассажиров. ««ЮТэйр» наравне с «Аэрофлотом» несет соцнагрузку, но не получает никаких компенсационных выплат, – подчеркнул топ-менеджер.– При этом цены «ЮТэйр» и многих других перевозчиков давно ниже, чем даже у подконтрольного «Аэрофлоту» лоукостера «Добролет»«. В «Аэрофлоте» отказались от комментариев, в «Трансаэро» на запрос «Ъ» не ответили. </w:t>
      </w:r>
    </w:p>
    <w:p>
      <w:pPr>
        <w:pStyle w:val="Normal"/>
        <w:jc w:val="both"/>
        <w:rPr/>
      </w:pPr>
      <w:r>
        <w:rPr/>
        <w:t xml:space="preserve">Глава </w:t>
      </w:r>
      <w:r>
        <w:rPr>
          <w:lang w:val="en-US"/>
        </w:rPr>
        <w:t>Infomost</w:t>
      </w:r>
      <w:r>
        <w:rPr/>
        <w:t xml:space="preserve"> Борис Рыбак согласен с </w:t>
      </w:r>
      <w:r>
        <w:rPr>
          <w:lang w:val="en-US"/>
        </w:rPr>
        <w:t>S</w:t>
      </w:r>
      <w:r>
        <w:rPr/>
        <w:t xml:space="preserve">7 и «ЮТэйр», подчеркивая, что «выборочность господдержки всегда порождает коррупцию». При этом, добавляет эксперт, система финансового мониторинга всех авиакомпаний, утвержденная Минтрансом, позволяет оценивать истинную ситуацию на авиарынке и принимать необходимые управленческие решения. </w:t>
      </w:r>
    </w:p>
    <w:p>
      <w:pPr>
        <w:pStyle w:val="Heading3"/>
        <w:jc w:val="both"/>
        <w:rPr/>
      </w:pPr>
      <w:r>
        <w:rPr>
          <w:rFonts w:cs="Times New Roman" w:ascii="Times New Roman" w:hAnsi="Times New Roman"/>
          <w:sz w:val="24"/>
          <w:szCs w:val="24"/>
        </w:rPr>
        <w:t>РБК DAILY; АНАТОЛИЙ ТЕМКИН, СЕРГЕЙ КОЛОБКОВ, ЯНА МИЛЮКОВА; 26.09.2014; UTA</w:t>
      </w:r>
      <w:r>
        <w:rPr>
          <w:rFonts w:cs="Times New Roman" w:ascii="Times New Roman" w:hAnsi="Times New Roman"/>
          <w:sz w:val="24"/>
          <w:szCs w:val="24"/>
          <w:lang w:val="en-US"/>
        </w:rPr>
        <w:t>IR</w:t>
      </w:r>
      <w:r>
        <w:rPr>
          <w:rFonts w:cs="Times New Roman" w:ascii="Times New Roman" w:hAnsi="Times New Roman"/>
          <w:sz w:val="24"/>
          <w:szCs w:val="24"/>
        </w:rPr>
        <w:t xml:space="preserve"> ИЩЕТ ПОДДЕРЖКУ</w:t>
      </w:r>
    </w:p>
    <w:p>
      <w:pPr>
        <w:pStyle w:val="Normal"/>
        <w:jc w:val="both"/>
        <w:rPr/>
      </w:pPr>
      <w:r>
        <w:rPr/>
        <w:t>Авиакомпания ищет возможности рефинансировать долг, достигший почти 60 млрд. рублей</w:t>
      </w:r>
    </w:p>
    <w:p>
      <w:pPr>
        <w:pStyle w:val="Normal"/>
        <w:jc w:val="both"/>
        <w:rPr/>
      </w:pPr>
      <w:r>
        <w:rPr/>
        <w:t xml:space="preserve">Третья по пассажиропотоку российская авиакомпания </w:t>
      </w:r>
      <w:r>
        <w:rPr>
          <w:lang w:val="en-US"/>
        </w:rPr>
        <w:t>Utair</w:t>
      </w:r>
      <w:r>
        <w:rPr/>
        <w:t xml:space="preserve"> ведет переговоры с банками о рефинансировании краткосрочного долга, который достиг почти 60 млрд. руб.</w:t>
      </w:r>
    </w:p>
    <w:p>
      <w:pPr>
        <w:pStyle w:val="Normal"/>
        <w:jc w:val="both"/>
        <w:rPr/>
      </w:pPr>
      <w:r>
        <w:rPr/>
        <w:t xml:space="preserve">Авиакомпания </w:t>
      </w:r>
      <w:r>
        <w:rPr>
          <w:lang w:val="en-US"/>
        </w:rPr>
        <w:t>Utair</w:t>
      </w:r>
      <w:r>
        <w:rPr/>
        <w:t xml:space="preserve"> ведет работу с банками по рефинансированию долга, ее менеджмент не обращался в правительство с просьбой о поддержке, сообщил РБК генеральный директор </w:t>
      </w:r>
      <w:r>
        <w:rPr>
          <w:lang w:val="en-US"/>
        </w:rPr>
        <w:t>Utair</w:t>
      </w:r>
      <w:r>
        <w:rPr/>
        <w:t xml:space="preserve"> Андрей Мартиросов. Раскрыть банки-кредиторы он отказался, сославшись на конфиденциальность информации.</w:t>
      </w:r>
    </w:p>
    <w:p>
      <w:pPr>
        <w:pStyle w:val="Normal"/>
        <w:jc w:val="both"/>
        <w:rPr/>
      </w:pPr>
      <w:r>
        <w:rPr/>
        <w:t xml:space="preserve">У </w:t>
      </w:r>
      <w:r>
        <w:rPr>
          <w:lang w:val="en-US"/>
        </w:rPr>
        <w:t>Utair</w:t>
      </w:r>
      <w:r>
        <w:rPr/>
        <w:t xml:space="preserve"> скоро наступает срок выплаты по краткосрочным кредитам, которые авиакомпания получала на финансирование лизинга своих самолетов, рассказал РБК топ-менеджер одной из крупных компаний авиационной отрасли. Общий долг </w:t>
      </w:r>
      <w:r>
        <w:rPr>
          <w:lang w:val="en-US"/>
        </w:rPr>
        <w:t>Utair</w:t>
      </w:r>
      <w:r>
        <w:rPr/>
        <w:t xml:space="preserve"> – около 60 млрд. руб., она ищет возможности рефинансирования его части, говорит он.</w:t>
      </w:r>
    </w:p>
    <w:p>
      <w:pPr>
        <w:pStyle w:val="Normal"/>
        <w:jc w:val="both"/>
        <w:rPr/>
      </w:pPr>
      <w:r>
        <w:rPr/>
        <w:t xml:space="preserve">По его словам, </w:t>
      </w:r>
      <w:r>
        <w:rPr>
          <w:lang w:val="en-US"/>
        </w:rPr>
        <w:t>Utair</w:t>
      </w:r>
      <w:r>
        <w:rPr/>
        <w:t xml:space="preserve"> просит правительство предоставить государственные гарантии для рефинансирования долга, он слишком большой, чтобы быстро его погасить. Негативно на долге отразились ослабление курса рубля к доллару и евро, обвал туристического рынка и санкции Запада против крупнейших российских государственных банков, которые лишены теперь источников дешевого финансирования, объясняет собеседник. «По отдельности это все компания бы пережила, но все вместе создает угрозу для нее и всех участников рынка», – говорит собеседник РБК.</w:t>
      </w:r>
    </w:p>
    <w:p>
      <w:pPr>
        <w:pStyle w:val="Normal"/>
        <w:jc w:val="both"/>
        <w:rPr/>
      </w:pPr>
      <w:r>
        <w:rPr/>
        <w:t>Обсуждение финансовой поддержки частных авиакомпаний в правительстве ведется, но вряд ли эта поддержка будет одобрена, знает источник в правительстве, знакомый с ходом обсуждения вопроса. «Такой поддержки, какая была в 2008 году, не будет», – говорит он.</w:t>
      </w:r>
    </w:p>
    <w:p>
      <w:pPr>
        <w:pStyle w:val="Normal"/>
        <w:jc w:val="both"/>
        <w:rPr/>
      </w:pPr>
      <w:r>
        <w:rPr/>
        <w:t xml:space="preserve">О том, что </w:t>
      </w:r>
      <w:r>
        <w:rPr>
          <w:lang w:val="en-US"/>
        </w:rPr>
        <w:t>Utair</w:t>
      </w:r>
      <w:r>
        <w:rPr/>
        <w:t xml:space="preserve"> необходимы государственные гарантии, сообщило в среду агентство РИА Новости со ссылкой на три источника на рынке. Второй вариант – передача </w:t>
      </w:r>
      <w:r>
        <w:rPr>
          <w:lang w:val="en-US"/>
        </w:rPr>
        <w:t>Utair</w:t>
      </w:r>
      <w:r>
        <w:rPr/>
        <w:t xml:space="preserve"> в управление «Аэрофлоту», сообщили источники агентства.</w:t>
      </w:r>
    </w:p>
    <w:p>
      <w:pPr>
        <w:pStyle w:val="Normal"/>
        <w:jc w:val="both"/>
        <w:rPr/>
      </w:pPr>
      <w:r>
        <w:rPr/>
        <w:t xml:space="preserve">Мартиросов сказал, что ему неизвестно ни о каких переговорах с «Аэрофлотом». Никто не собирается передавать </w:t>
      </w:r>
      <w:r>
        <w:rPr>
          <w:lang w:val="en-US"/>
        </w:rPr>
        <w:t>Utair</w:t>
      </w:r>
      <w:r>
        <w:rPr/>
        <w:t xml:space="preserve"> в управление «Аэрофлоту», уверяют топ-менеджер одной из компаний отрасли и федеральный чиновник. Представитель «Аэрофлота» отказался от комментариев.</w:t>
      </w:r>
    </w:p>
    <w:p>
      <w:pPr>
        <w:pStyle w:val="Normal"/>
        <w:jc w:val="both"/>
        <w:rPr/>
      </w:pPr>
      <w:r>
        <w:rPr/>
        <w:t xml:space="preserve">По данным отчетности </w:t>
      </w:r>
      <w:r>
        <w:rPr>
          <w:lang w:val="en-US"/>
        </w:rPr>
        <w:t>Utair</w:t>
      </w:r>
      <w:r>
        <w:rPr/>
        <w:t xml:space="preserve"> за первое полугодие 2014 года, объем краткосрочной задолженности авиакомпании – 57 млрд. руб., долгосрочной – 27,2 млрд. руб. При этом выручка </w:t>
      </w:r>
      <w:r>
        <w:rPr>
          <w:lang w:val="en-US"/>
        </w:rPr>
        <w:t>Utair</w:t>
      </w:r>
      <w:r>
        <w:rPr/>
        <w:t xml:space="preserve"> за этот период – 32,8 млрд. руб., чистая прибыль – 5,5 млн. руб.</w:t>
      </w:r>
    </w:p>
    <w:p>
      <w:pPr>
        <w:pStyle w:val="Normal"/>
        <w:jc w:val="both"/>
        <w:rPr/>
      </w:pPr>
      <w:r>
        <w:rPr/>
        <w:t>В начале сентября приостановил деятельность оператор «Южный крест», возивший туристов чартерами Шат Долг туроператора перед компанией составлял около 400 млн. руб., говорила тогда РИА Новости.</w:t>
      </w:r>
    </w:p>
    <w:p>
      <w:pPr>
        <w:pStyle w:val="Normal"/>
        <w:jc w:val="both"/>
        <w:rPr/>
      </w:pPr>
      <w:r>
        <w:rPr/>
        <w:t xml:space="preserve">Пресс-секретарь Ростуризма Ирина Щеголькова. </w:t>
      </w:r>
      <w:r>
        <w:rPr>
          <w:lang w:val="en-US"/>
        </w:rPr>
        <w:t>Utair</w:t>
      </w:r>
      <w:r>
        <w:rPr/>
        <w:t xml:space="preserve"> не комментировала размер долга.</w:t>
      </w:r>
    </w:p>
    <w:p>
      <w:pPr>
        <w:pStyle w:val="Normal"/>
        <w:jc w:val="both"/>
        <w:rPr/>
      </w:pPr>
      <w:r>
        <w:rPr/>
        <w:t>В августе Росавиация заявила, что в июне- августе в 30 российских аэропортах цены на 1 т керосина выросли на 6-7%, а в абсолютных величинах – от 1 тыс. до 4 тыс. руб. Это послужило одной из причин ухудшения состояния некоторых российских авиакомпаний, сообщало ведомство.</w:t>
      </w:r>
    </w:p>
    <w:p>
      <w:pPr>
        <w:pStyle w:val="Normal"/>
        <w:jc w:val="both"/>
        <w:rPr/>
      </w:pPr>
      <w:r>
        <w:rPr>
          <w:lang w:val="en-US"/>
        </w:rPr>
        <w:t>Utair</w:t>
      </w:r>
      <w:r>
        <w:rPr/>
        <w:t xml:space="preserve"> – третья по объему перевозок авиакомпания России, НПФ «Сургутнефтегаз» принадлежит 60,67% уставного капитала перевозчика, который сейчас готовит допэмиссию в пользу основного акционера. Деньги от допэмиссии авиакомпания планировала направить на снижение долговой нагрузки. В парке </w:t>
      </w:r>
      <w:r>
        <w:rPr>
          <w:lang w:val="en-US"/>
        </w:rPr>
        <w:t>Utair</w:t>
      </w:r>
      <w:r>
        <w:rPr/>
        <w:t xml:space="preserve"> 131 самолет и 350 вертолетов различной вместимости, сказано на сайте авиакомпании.</w:t>
      </w:r>
    </w:p>
    <w:p>
      <w:pPr>
        <w:pStyle w:val="Normal"/>
        <w:jc w:val="both"/>
        <w:rPr/>
      </w:pPr>
      <w:r>
        <w:rPr/>
        <w:t xml:space="preserve">ВЭБ купит 16 </w:t>
      </w:r>
      <w:r>
        <w:rPr>
          <w:lang w:val="en-US"/>
        </w:rPr>
        <w:t>SSJ</w:t>
      </w:r>
      <w:r>
        <w:rPr/>
        <w:t xml:space="preserve"> для российских авиакомпаний</w:t>
      </w:r>
    </w:p>
    <w:p>
      <w:pPr>
        <w:pStyle w:val="Normal"/>
        <w:jc w:val="both"/>
        <w:rPr/>
      </w:pPr>
      <w:r>
        <w:rPr/>
        <w:t xml:space="preserve">Внешэкономбанк выделит дочерней компании «ВЭБ-лизинг» два кредита общим объемом 18 млрд. руб. на обеспечение поставок 16 самолетов машин </w:t>
      </w:r>
      <w:r>
        <w:rPr>
          <w:lang w:val="en-US"/>
        </w:rPr>
        <w:t>Sukhoi</w:t>
      </w:r>
      <w:r>
        <w:rPr/>
        <w:t xml:space="preserve"> </w:t>
      </w:r>
      <w:r>
        <w:rPr>
          <w:lang w:val="en-US"/>
        </w:rPr>
        <w:t>Superje</w:t>
      </w:r>
      <w:r>
        <w:rPr/>
        <w:t xml:space="preserve"> заявил вчера глава ВЭБа Владимир Дмитриев. Десять самолетов предназначено для ОАО «Аэрофлот», уточнил он.</w:t>
      </w:r>
    </w:p>
    <w:p>
      <w:pPr>
        <w:pStyle w:val="Normal"/>
        <w:jc w:val="both"/>
        <w:rPr/>
      </w:pPr>
      <w:r>
        <w:rPr/>
        <w:t xml:space="preserve">Накануне Интерфакс со ссылкой на источник в банковских кругах сообщал, что ВЭБ на наблюдательном совете в четверг может рассмотреть решение структурировать сделку по покупке шести самолетов для авиакомпании </w:t>
      </w:r>
      <w:r>
        <w:rPr>
          <w:lang w:val="en-US"/>
        </w:rPr>
        <w:t>Utair</w:t>
      </w:r>
      <w:r>
        <w:rPr/>
        <w:t xml:space="preserve"> в рублях. В 2013 году авиакомпания </w:t>
      </w:r>
      <w:r>
        <w:rPr>
          <w:lang w:val="en-US"/>
        </w:rPr>
        <w:t>Utair</w:t>
      </w:r>
      <w:r>
        <w:rPr/>
        <w:t xml:space="preserve"> договорилась о поставке шести самолетов </w:t>
      </w:r>
      <w:r>
        <w:rPr>
          <w:lang w:val="en-US"/>
        </w:rPr>
        <w:t>Sukhoi</w:t>
      </w:r>
      <w:r>
        <w:rPr/>
        <w:t xml:space="preserve"> </w:t>
      </w:r>
      <w:r>
        <w:rPr>
          <w:lang w:val="en-US"/>
        </w:rPr>
        <w:t>Superjet</w:t>
      </w:r>
      <w:r>
        <w:rPr/>
        <w:t xml:space="preserve"> 100</w:t>
      </w:r>
      <w:r>
        <w:rPr>
          <w:lang w:val="en-US"/>
        </w:rPr>
        <w:t>LR</w:t>
      </w:r>
      <w:r>
        <w:rPr/>
        <w:t xml:space="preserve"> с производителем «Гражданские самолеты Сухого» и «ВЭБ-лизингом» за $217,2 млн.</w:t>
      </w:r>
    </w:p>
    <w:p>
      <w:pPr>
        <w:pStyle w:val="Normal"/>
        <w:jc w:val="both"/>
        <w:rPr/>
      </w:pPr>
      <w:r>
        <w:rPr/>
        <w:t xml:space="preserve">Из 16 самолетов, упомянутых Дмитриевым, шесть действительно ранее предназначались для </w:t>
      </w:r>
      <w:r>
        <w:rPr>
          <w:lang w:val="en-US"/>
        </w:rPr>
        <w:t>Utair</w:t>
      </w:r>
      <w:r>
        <w:rPr/>
        <w:t>, но теперь эти самолеты могут быть переданы в лизинг другим авиакомпаниям, сказал РБК источник, знакомый с повесткой заседания.</w:t>
      </w:r>
    </w:p>
    <w:p>
      <w:pPr>
        <w:pStyle w:val="Normal"/>
        <w:jc w:val="both"/>
        <w:rPr/>
      </w:pPr>
      <w:r>
        <w:rPr/>
        <w:t xml:space="preserve">Представитель </w:t>
      </w:r>
      <w:r>
        <w:rPr>
          <w:lang w:val="en-US"/>
        </w:rPr>
        <w:t>Utair</w:t>
      </w:r>
      <w:r>
        <w:rPr/>
        <w:t xml:space="preserve"> был недоступен для комментария, представитель ВЭБа от комментария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25.09.2014; ПРОБЛЕМЫ «ЮТЭЙРА» – «ПЕРВАЯ ЛАСТОЧКА» КРИЗИСА ОТРАСЛИ</w:t>
      </w:r>
    </w:p>
    <w:p>
      <w:pPr>
        <w:pStyle w:val="Normal"/>
        <w:jc w:val="both"/>
        <w:rPr/>
      </w:pPr>
      <w:r>
        <w:rPr/>
        <w:t>Третья по объему пассажирских перевозок российская авиакомпания попала в долговую яму, финансовым положением авиакомпании озаботилась Ассоциация эксплуатантов воздушного транспорта (АЭВТ), а источники в правительстве говорят о разработке «плана спасения» компании. Он заключается в предоставлении югорской авиакомпании госгарантий. Другой вариант – передача «ЮТэйра» под управление «Аэрофлота», что чревато сокращением числа региональных маршрутов. Эксперты ставят под сомнение возможность реализации последнего сценария, так как авиакомпания частная и без согласия собственника вручить ее «Аэрофлоту» нельзя. Несмотря на это, волнения из-за угрозы отмены социально-значимых, но неприбыльных маршрутов, уже начались. В то время, как одни уверены, что компания сможет самостоятельно справиться с финансовыми трудностями, другие видят в «дефолте» «ЮТэйра» «первую ласточку» кризиса, который может накрыть всю отрасль. Падение пассажиропотока и ухудшение показателей операционной деятельности происходит вместе с наращиванием долгов перед западными поставщиками самолетов. При отсутствии государственной программы поддержки гражданской авиации это ставит под угрозу не только финансовое благополучие компаний, но и национальную безопасность.</w:t>
      </w:r>
    </w:p>
    <w:p>
      <w:pPr>
        <w:pStyle w:val="Normal"/>
        <w:jc w:val="both"/>
        <w:rPr/>
      </w:pPr>
      <w:r>
        <w:rPr/>
        <w:t>О проблемах «Ютэйра» стало известно еще летом, когда профсоюзы авиаторов рассказали о массовых сокращениях сотрудников. Но масштабы проблем авиакомпании оказались настолько велики, что потребовалось вмешательство правительства. С иностранными контрагентами расчеты осуществляются в долларах, а прибыль авиакомпания получает в рублях. Разница, потерянная при конвертации, вылилась в локальный финансовый кризис перевозчика, говорят о причинах проблем авиакомпании источники.</w:t>
      </w:r>
    </w:p>
    <w:p>
      <w:pPr>
        <w:pStyle w:val="Normal"/>
        <w:jc w:val="both"/>
        <w:rPr/>
      </w:pPr>
      <w:r>
        <w:rPr/>
        <w:t>Заместитель генерального директора инвестиционной компании «Регион» Анатолий Ходоровский объясняет, что для всех российских авиакомпаний настали не самые лучшие времена. Негативно на операционную деятельность влияет падение покупательской способности, необходимость облета Украины, причем на популярных туристических маршрутах, и еще целый ряд факторов. Более глобальная проблема заключается в том, что многие авиакомпании продолжительный период времени интенсивно наращивали производственные мощности, что привело к существенному росту долговой нагрузки.</w:t>
      </w:r>
    </w:p>
    <w:p>
      <w:pPr>
        <w:pStyle w:val="Normal"/>
        <w:jc w:val="both"/>
        <w:rPr/>
      </w:pPr>
      <w:r>
        <w:rPr/>
        <w:t>«Встает вопрос, что с этим делать. Поэтому Ассоциация эксплуатантов воздушного транспорта обратилась в правительство с предложением предоставить системообразующим авиакомпаниям государственные гарантии, что существенно облегчит возможности рефинансирования. Долговая нагрузка у авиакомпаний достаточно значимая, в том числе и у «ЮТэйр». Но я уверен, что решить проблему с ее реструктуризацией авиакомпания сможет, для этого уже принята программа «Импульс», которая должна оптимизировать издержки. Все разговоры об остановке операционной деятельности «ЮТэйра» являются ничем иным, как спекуляциями», – рассказал он Накануне.RU.</w:t>
      </w:r>
    </w:p>
    <w:p>
      <w:pPr>
        <w:pStyle w:val="Normal"/>
        <w:jc w:val="both"/>
        <w:rPr/>
      </w:pPr>
      <w:r>
        <w:rPr/>
        <w:t>Информационный ажиотаж вокруг возможного прекращения работы компании заставил выступить с официальным заявлением председателя совета директоров аэропорта «Внуково» Виталия Ванцева, который отметил, что транспортный узел не собирается останавливать полеты «ЮТэйра».</w:t>
      </w:r>
    </w:p>
    <w:p>
      <w:pPr>
        <w:pStyle w:val="Normal"/>
        <w:jc w:val="both"/>
        <w:rPr/>
      </w:pPr>
      <w:r>
        <w:rPr/>
        <w:t>«Авиакомпания «ЮТэйр» является базовой авиакомпанией для аэропорта Внуково. Нас связывают дружеские и партнёрские отношения с почти полувековой историей. Мы вместе переживали все взлёты и падения. «ЮТэйр» оставались с нами даже в те моменты, когда в нашем аэропорту проходило тотальное строительство: возводился новый аэровокзальный комплекс, велась реконструкция аэродрома, взлетно-посадочных полос и когда приходилось совершать полеты с одной укороченной полосы. Мы сделаем все от нас зависящее, чтобы отношения с авиакомпанией и дальше развивались в партнерском ключе и авиакомпания «ЮТэйр» продолжала полёты из аэропорта Внуково», – сказал он.</w:t>
      </w:r>
    </w:p>
    <w:p>
      <w:pPr>
        <w:pStyle w:val="Normal"/>
        <w:jc w:val="both"/>
        <w:rPr/>
      </w:pPr>
      <w:r>
        <w:rPr/>
        <w:t>Федеральные СМИ со ссылкой на источники в правительстве утверждают: ситуация настолько критична, что обсуждается вариант передачи компании под управление «Аэрофлота». Ведущий российский авиаперевозчик (который, кстати, тоже испытывает проблемы с грузопотоком, в 2014 г. на международных линиях он упал на 5%) ориентирован на прибыльные маршруты, внутри регионов компания в основном выполняет рейсы из аэропортов Москвы. А у «ЮТэйра» пассажиропоток в 9,6 млн человек образуется за счет разветвленной сети перевозок внутри страны и даже внутри отдельных регионов.</w:t>
      </w:r>
    </w:p>
    <w:p>
      <w:pPr>
        <w:pStyle w:val="Normal"/>
        <w:jc w:val="both"/>
        <w:rPr/>
      </w:pPr>
      <w:r>
        <w:rPr/>
        <w:t>Бывший заместитель министра гражданской авиации Алексей Горяшко отмечает, что проблеме региональных перевозок уже больше 20 лет, и до сих пор она не решена. Из 1 тыс. 350 региональных аэропортов и аэродромов, которые работали в СССР, сейчас выполняют свои функции только 300. Невелико и количество авиакомпаний, готовых обслужить региональные маршруты.</w:t>
      </w:r>
    </w:p>
    <w:p>
      <w:pPr>
        <w:pStyle w:val="Normal"/>
        <w:jc w:val="both"/>
        <w:rPr/>
      </w:pPr>
      <w:r>
        <w:rPr/>
        <w:t>«Сокращать региональные перевозки для того, чтобы спасти авиакомпанию – не тот путь, который приведет к положительному результату. У нас 60% территории России не имеют железных и шоссейных дорог, там нужна авиация, поэтому спасать «ЮТэйр» необходимо. Давно говорилось о том, что нужно создавать российские лизинговые предприятия, чтобы наши авиакомпании покупали самолеты отечественного производства и платили деньги в российский бюджет. Но пока никто не обсуждает эту меру. В нынешней ситуации остается одно – спасать компанию за счет страдающего бюджета», – рассказал Накануне.RU Алексей Горяшко.</w:t>
      </w:r>
    </w:p>
    <w:p>
      <w:pPr>
        <w:pStyle w:val="Normal"/>
        <w:jc w:val="both"/>
        <w:rPr/>
      </w:pPr>
      <w:r>
        <w:rPr/>
        <w:t>В этом году работу прекратили несколько российских авиакомпаний, но «ЮТэйр» повторить их судьбу не может, говорит член Общественного совета Ространснадзора и Росавиации Олег Смирнов.</w:t>
      </w:r>
    </w:p>
    <w:p>
      <w:pPr>
        <w:pStyle w:val="Normal"/>
        <w:jc w:val="both"/>
        <w:rPr/>
      </w:pPr>
      <w:r>
        <w:rPr/>
        <w:t>«Компанию нельзя закрывать, потому что она взяла на себя большую социальную нагрузку. Она больше, чем кто либо другой, перевозит пассажиров внутри регионов и между ними. Прекратить это – значит ударить по возможности свободного передвижения жителей по территории России. Это особенно болезненно для Сибири и Дальнего Востока, где железных дорог нет, только авиация. Но нужно понимать, что «Аэрофлот» не просто припишет компанию, он обязательно приведет в порядок воздушные линии – закроет неокупаемые и невыгодные направления и оставит те, где есть крутой навар. В итоге мы опять сужаем и без того нищее поле региональной авиации», – поделился с Накануне.RU своим мнением Олег Смирнов.</w:t>
      </w:r>
    </w:p>
    <w:p>
      <w:pPr>
        <w:pStyle w:val="Normal"/>
        <w:jc w:val="both"/>
        <w:rPr/>
      </w:pPr>
      <w:r>
        <w:rPr/>
        <w:t>Основные аэропорты базирования компании – Тюмень (Рощино), Сургут, Москва (Внуково) и Уфа. Контролирующим акционером «ЮТэйра» является НПФ «Сургутнефтегаз», которому принадлежит больше 70% акций компании. Поэтому государство не может решить судьбу авиакомпании, а собственник перевозчика, рассказали собеседники Накануне.RU, не собирается отдавать бразды правления в руки «Аэрофлота».</w:t>
      </w:r>
    </w:p>
    <w:p>
      <w:pPr>
        <w:pStyle w:val="Normal"/>
        <w:jc w:val="both"/>
        <w:rPr/>
      </w:pPr>
      <w:r>
        <w:rPr/>
        <w:t>«У авиакомпании «ЮТэйр» есть собственник, и только он может принять решение о том, чтобы нанять управляющую компанию для управления активом. Насколько я знаю, собственник такого решения не принимал и, я думаю, принимать не будет. Кто может передать частную компанию под управление другой компании с госучастием? На мой взгляд, это часть информационной войны», – говорит Ходоровский.</w:t>
      </w:r>
    </w:p>
    <w:p>
      <w:pPr>
        <w:pStyle w:val="Normal"/>
        <w:jc w:val="both"/>
        <w:rPr/>
      </w:pPr>
      <w:r>
        <w:rPr/>
        <w:t>Другой вариант – предоставление авиакомпании государственных гарантий для выплат кредитов. Отметим, что АЭВТ просила гарантий для всех крупнейших перевозчиков – «Аэрофлота», «Ютэйр», S7 и «Трансаэро». Однако для выделения государственных денег есть правовые препятствия – такие расходы не предусмотрены в законе о бюджете. Госгарантии предусматривают наличие статьи о том, что средства из федерального бюджета могут выделяться авиакомпаниям. Пока же никто не внес таких поправок.</w:t>
      </w:r>
    </w:p>
    <w:p>
      <w:pPr>
        <w:pStyle w:val="Normal"/>
        <w:jc w:val="both"/>
        <w:rPr/>
      </w:pPr>
      <w:r>
        <w:rPr/>
        <w:t>Эксперты предлагают перейти от частного к общему и задуматься не о поддержке одной компании, а о том, как поднять отрасль в целом: создать такие условия, чтобы авиакомпании не зависели от выплат по кредитам за иностранные самолеты, а регионы не страдали из-за монополии на внутрироссийские рейсы одного перевозчика.</w:t>
      </w:r>
    </w:p>
    <w:p>
      <w:pPr>
        <w:pStyle w:val="Normal"/>
        <w:jc w:val="both"/>
        <w:rPr/>
      </w:pPr>
      <w:r>
        <w:rPr/>
        <w:t>«Ютэйр» на протяжении последних лет активно пополняет парк воздушных судов: компания заключила контракт на 20 самолетов Airbus A321 с поставкой в 2013-2016 гг., ранее в 2011 г. был заключен контракт на 20 самолетов ATR 72-500. По программе обновления на протяжении 2014 г. в парк поступит парк поступит 22 новых самолета, среди которых 8 самолетов Airbus 321, 6 Sukhoi Superjet 100, 8 Boeing 737. Парк гражданских судов северной авиакомпании, как и большинства других, состоит в основном из иностранных судов. Россия потеряла титул великой самолетной державы в 1990-х годах. Предводитель либералов, бывший заместитель председателя правительства Егор Гайдар задал курс на ликвидацию отечественного авиастроения, линию продолжил бывший министр промышленности Виктор Христенко, свернувший производство отечественных Ил-96. Постепенно вся гражданская авиация стала зависеть от Airbus и Boeing.</w:t>
      </w:r>
    </w:p>
    <w:p>
      <w:pPr>
        <w:pStyle w:val="Normal"/>
        <w:jc w:val="both"/>
        <w:rPr/>
      </w:pPr>
      <w:r>
        <w:rPr/>
        <w:t>«Генеральная линия, объявлена президентом – импортозамещение. Он дал команду по всем видам промышленности, в том числе и по гражданской авиации. Но министры не знают, что предложить – гражданская авиация разрушена. Мы не можем уйти от глобализации, в авиации она особенно важна, и поэтому мы должны какие-то детали делать совместно с Западом. Boeing – американская компания, но самолеты делает полмира, такая же ситуация и с Airbus. Нужно запускать совместное производство. Если завтра санкции коснутся самолетов, то мы с вами пересядем на оленьи упряжки», – говорит Олег Смирнов.</w:t>
      </w:r>
    </w:p>
    <w:p>
      <w:pPr>
        <w:pStyle w:val="Normal"/>
        <w:jc w:val="both"/>
        <w:rPr/>
      </w:pPr>
      <w:r>
        <w:rPr/>
        <w:t>Отдельное направление – строительство российских ближнемагистральных самолетов. По оценкам экспертов, региональные суда прежнего поколения полностью отлетают свой ресурс через пять-семь лет. Пока отечественные авиастроители для внутрироссийских полетов спроектировали лишь Superjet 100.</w:t>
      </w:r>
    </w:p>
    <w:p>
      <w:pPr>
        <w:pStyle w:val="Normal"/>
        <w:jc w:val="both"/>
        <w:rPr/>
      </w:pPr>
      <w:r>
        <w:rPr/>
        <w:t>Для импортозамещения необходимо восстанавливать не только авиастроительные заводы и линии выпуска комплектующих, но и систему обучения пилотов: в советское время штат составлял 60 тыс. человек, а сейчас 15 тыс., но и это количество пилотных мест частично замещается иностранными летчик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6.09.2014; ТАТЬЯНА ШАДРИНА; ЯСНОСТИ ВСЕ МЕНЬШЕ</w:t>
      </w:r>
    </w:p>
    <w:p>
      <w:pPr>
        <w:pStyle w:val="Normal"/>
        <w:jc w:val="both"/>
        <w:rPr/>
      </w:pPr>
      <w:r>
        <w:rPr/>
        <w:t xml:space="preserve">Росавиация задала 24 вопроса международной комиссии, устанавливающей причины крушения «Боинга» </w:t>
      </w:r>
    </w:p>
    <w:p>
      <w:pPr>
        <w:pStyle w:val="Normal"/>
        <w:jc w:val="both"/>
        <w:rPr/>
      </w:pPr>
      <w:r>
        <w:rPr/>
        <w:t>Росавиация настаивает, что остаются открытыми еще 24 вопроса по расследованию причин авиакатастрофы малайзийского «Боинга» под Донецком. Перечень «белых пятен» замглавы Росавиации Олег Сторчевой направил вчера в Международную комиссию по расследованию.</w:t>
      </w:r>
    </w:p>
    <w:p>
      <w:pPr>
        <w:pStyle w:val="Normal"/>
        <w:jc w:val="both"/>
        <w:rPr/>
      </w:pPr>
      <w:r>
        <w:rPr/>
        <w:t>Он, напомним, является еще и уполномоченным представителем России для участия в расследовании обстоятельств и причин катастрофы с самолетом авиакомпании Malaysian airlines.</w:t>
      </w:r>
    </w:p>
    <w:p>
      <w:pPr>
        <w:pStyle w:val="Normal"/>
        <w:jc w:val="both"/>
        <w:rPr/>
      </w:pPr>
      <w:r>
        <w:rPr/>
        <w:t>Также перечень вопросов, которые необходимо прояснить в ходе дальнейшего расследования, был опубликован в открытом доступе на сайте ведомства. Что же его волнует?</w:t>
      </w:r>
    </w:p>
    <w:p>
      <w:pPr>
        <w:pStyle w:val="Normal"/>
        <w:jc w:val="both"/>
        <w:rPr/>
      </w:pPr>
      <w:r>
        <w:rPr/>
        <w:t>До сих пор, обращает внимание Росавиация, не произведена выкладка упавших на землю частей самолета. Что обычно делается в первые несколько суток после крушения. Не был проведен и поиск поражающих элементов на месте авиакатастрофы, в частях самолета, обшивке кресел. Тогда как их следы могут показать, был ли самолет взорван. И было ли устройство внутри самолета или попало в него во время полета.</w:t>
      </w:r>
    </w:p>
    <w:p>
      <w:pPr>
        <w:pStyle w:val="Normal"/>
        <w:jc w:val="both"/>
        <w:rPr/>
      </w:pPr>
      <w:r>
        <w:rPr/>
        <w:t xml:space="preserve">Не изучены также данные украинских наземных радиолокационных средств, включая военные, в том числе первичных радиолокаторов, о передвижении самолета, начиная с его входа в воздушное пространство Украины. Загадкой остаются и переговоры диспетчеров. То, что говорили пилоты внутри кабины, тоже не нашло должного отражения в материалах дела. Необходимо изучить переговоры экипажа внутри кабины по записям внутреннего микрофона, настаивают в Росавиации. </w:t>
      </w:r>
    </w:p>
    <w:p>
      <w:pPr>
        <w:pStyle w:val="Normal"/>
        <w:jc w:val="both"/>
        <w:rPr/>
      </w:pPr>
      <w:r>
        <w:rPr/>
        <w:t>Суточный план полетов украинской военной авиации за 17 июня этого года также очень важен при объективном расследовании, считают эксперты. Но его тоже нет в открытых для российской стороны материалах дела.</w:t>
      </w:r>
    </w:p>
    <w:p>
      <w:pPr>
        <w:pStyle w:val="Normal"/>
        <w:jc w:val="both"/>
        <w:rPr/>
      </w:pPr>
      <w:r>
        <w:rPr/>
        <w:t xml:space="preserve">Кроме того, Росавиация считает необходимым опросить экипажи гражданских воздушных судов, пролетавших в день авиакатастрофы в аналогичном районе. А потом приложить их показания к материалам расследования «о возможных помехах в работе бортового и наземного навигационного оборудования». Такие помехи даже в мирном небе, в зоне где нет военных действий, могут повлиять на безопасность, отмечают эксперты. А в зоне боевых действий, где предполагалось ограничение на использование воздушного пространства в районах Донецка и Луганска, это очень важно, настаивают они. </w:t>
      </w:r>
    </w:p>
    <w:p>
      <w:pPr>
        <w:pStyle w:val="Normal"/>
        <w:jc w:val="both"/>
        <w:rPr/>
      </w:pPr>
      <w:r>
        <w:rPr/>
        <w:t>Остальные пункты вопросника касаются профессионального и объективного завершения анализа данных «черных ящиков». Росавиация настаивает, что надо при этом обратить внимание на работоспособность навигационного оборудования и траекторные параметры в полет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5.09.2014; РОСАВИАЦИЯ НАПРАВИЛА 24 ВОПРОСА О КРУШЕНИИ МАЛАЙЗИСКОГО BOEING В МЕЖДУНАРОДНУЮ КОМИССИЮ</w:t>
      </w:r>
    </w:p>
    <w:p>
      <w:pPr>
        <w:pStyle w:val="Normal"/>
        <w:jc w:val="both"/>
        <w:rPr/>
      </w:pPr>
      <w:r>
        <w:rPr/>
        <w:t>Российская сторона направила перечень вопросов по катастрофе малазийского Boeing 777 в Международную комиссию по расследованию. Письмо подписал замруководителя Росавиации Олег Сторчевой, уполномоченный представитель России для участия в расследовании этой катастрофы. В послании 24 вопроса, которые Росавиация считает необходимым прояснить в ходе расследования, сообщает пресс-служба ведомства. Это «действия, которые необходимо произвести в первую очередь», предложения в части анализа воздушной и радиолокационной обстановки, в части подготовки рейса и воздушного судна и в части исследования бортовых самописцев.</w:t>
      </w:r>
    </w:p>
    <w:p>
      <w:pPr>
        <w:pStyle w:val="Normal"/>
        <w:jc w:val="both"/>
        <w:rPr/>
      </w:pPr>
      <w:r>
        <w:rPr/>
        <w:t>Boeing 777 компании Malaysia Airlines, летевший из Амстердама в Куала-Лумпур, потерпел крушение 17 июля в Донецкой области. На борту лайнера находились 298 человек, включая 15 членов экипажа. Все они погибли.</w:t>
      </w:r>
    </w:p>
    <w:p>
      <w:pPr>
        <w:pStyle w:val="Normal"/>
        <w:jc w:val="both"/>
        <w:rPr/>
      </w:pPr>
      <w:r>
        <w:rPr/>
        <w:t>Постпред России в ООН Виталий Чуркин на прошлой неделе заявил, что эта катастрофа намеренно использовалась рядом стран для нагнетания международной напряженности и «для раскручивания против России санкционной спирали». Он призвал ООН ввести должность спецпредставителя генсекретаря по этому расследованию. Ранее Чуркин критиковал Украину за недостаточное сотрудничество с международной комиссией и особо подчеркивал необходимость передать следствию записи переговоров украинских диспетчеров, которые вели лайнер до кру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5.09.2014; РОСАВИАЦИЯ НАПРАВИЛА В МЕЖДУНАРОДНУЮ КОМИССИЮ СПИСОК ВОПРОСОВ ПО РАССЛЕДОВАНИЮ КАТАСТРОФЫ МАЛАЙЗИЙСКОГО BOEING</w:t>
      </w:r>
    </w:p>
    <w:p>
      <w:pPr>
        <w:pStyle w:val="Normal"/>
        <w:jc w:val="both"/>
        <w:rPr/>
      </w:pPr>
      <w:r>
        <w:rPr/>
        <w:t>Заместитель руководителя Росавиации Олег Сторчевой направил в Международную комиссию по расследованию письмо со списком из 24 вопросов, которые необходимо прояснить в ходе дальнейшего расследования обстоятельств и причин катастрофы самолета Boeing 777 Malaysian Аirlines на востоке Украины.</w:t>
      </w:r>
    </w:p>
    <w:p>
      <w:pPr>
        <w:pStyle w:val="Normal"/>
        <w:jc w:val="both"/>
        <w:rPr/>
      </w:pPr>
      <w:r>
        <w:rPr/>
        <w:t>Как сообщается на официальном сайте Федерального агентства воздушного транспорта, предложения касаются анализа воздушной и радиолокационной обстановки, подготовки рейса и воздушного судна и в части исследования бортовых самописцев.</w:t>
      </w:r>
    </w:p>
    <w:p>
      <w:pPr>
        <w:pStyle w:val="Normal"/>
        <w:jc w:val="both"/>
        <w:rPr/>
      </w:pPr>
      <w:r>
        <w:rPr/>
        <w:t>Boeing 777 компании Malaysia Airlines, летевший из Амстердама в Куала-Лумпур, потерпел крушение 17 июля на востоке Украины. На борту самолета находились 298 человек, среди которых 85 детей и 15 членов экипажа. Все они погибли.</w:t>
      </w:r>
    </w:p>
    <w:p>
      <w:pPr>
        <w:pStyle w:val="Normal"/>
        <w:jc w:val="both"/>
        <w:rPr/>
      </w:pPr>
      <w:r>
        <w:rPr/>
        <w:t>Совет по безопасности Нидерландов 9 сентября опубликовал предварительный доклад расследования крушения малайзийского Boeing. Причиной катастрофы самолета на территории Украины стало «структурное разрушение, вызванное внешним воздействием».</w:t>
      </w:r>
    </w:p>
    <w:p>
      <w:pPr>
        <w:pStyle w:val="Normal"/>
        <w:jc w:val="both"/>
        <w:rPr/>
      </w:pPr>
      <w:r>
        <w:rPr/>
        <w:t>Подробнее о первых заключениях экспертов читайте в материале «Ъ» «Сбитый Boeing исследовали по фотография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9.2014; РОСАВИАЦИЯ СОСТАВИЛА ПЕРЕЧЕНЬ ПЕРВООЧЕРЕДНЫХ МЕР ДЛЯ РАССЛЕДОВАНИЯ АВИАКАТАСТРОФЫ ПОД ДОНЕЦКОМ</w:t>
      </w:r>
    </w:p>
    <w:p>
      <w:pPr>
        <w:pStyle w:val="Normal"/>
        <w:jc w:val="both"/>
        <w:rPr/>
      </w:pPr>
      <w:r>
        <w:rPr/>
        <w:t>Замруководителя Федерального агентства воздушного транспорта (Росавиация) Олег Сторчевой направил в Международную комиссию по расследованию авиакатастрофы самолета Boeing-777 авиакомпании Malaysian Airlines письмо с перечнем мер, которые необходимо осуществить для прояснения в ходе расследования.</w:t>
      </w:r>
    </w:p>
    <w:p>
      <w:pPr>
        <w:pStyle w:val="Normal"/>
        <w:jc w:val="both"/>
        <w:rPr/>
      </w:pPr>
      <w:r>
        <w:rPr/>
        <w:t>Как сообщается на сайте ведомства, в письме 24 пункта, 10 из которых «необходимо произвести в первую очередь». Это, например, выкладка элементов конструкции самолета, анализ повреждений частей самолета и возможных источников их происхождения, поиск поражающих элементов на месте авиакатастрофы, в частях самолета, обшивке кресел, патологоанатомические экспертизы погибших пассажиров и членов экипажа, в том числе на предмет наличия поражающих элементов и иных инородных тел и веществ.</w:t>
      </w:r>
    </w:p>
    <w:p>
      <w:pPr>
        <w:pStyle w:val="Normal"/>
        <w:jc w:val="both"/>
        <w:rPr/>
      </w:pPr>
      <w:r>
        <w:rPr/>
        <w:t>Также Росавиация настаивает на изучении радио- и телефонных переговоров диспетчеров Днепропетровского центра ОВД. В перечне также указывается, что необходимо изучить суточный план полетов украинской военной авиации за 17 июля 2014 г.</w:t>
      </w:r>
    </w:p>
    <w:p>
      <w:pPr>
        <w:pStyle w:val="Normal"/>
        <w:jc w:val="both"/>
        <w:rPr/>
      </w:pPr>
      <w:r>
        <w:rPr/>
        <w:t>О.Сторчевой является уполномоченным представителем РФ для участия в расследовании обстоятельств и причин катастрофы самолета Boeing-777.</w:t>
      </w:r>
    </w:p>
    <w:p>
      <w:pPr>
        <w:pStyle w:val="Normal"/>
        <w:jc w:val="both"/>
        <w:rPr/>
      </w:pPr>
      <w:r>
        <w:rPr/>
        <w:t>Как сообщалось, самолет Boeing-777 авиакомпании Malaysian Airlines, следовавший по маршруту Амстердам (Нидерланды) – Куала-Лумпур (Малайзия), потерпел крушение на востоке Украины. На его борту находились 298 человек, все они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9.2014; РОСАВИАЦИЯ НАПРАВИЛА В МЕЖДУНАРОДНУЮ КОМИССИЮ ПО РАССЛЕДОВАНИЮ КАТАСТРОФЫ МАЛАЙЗИЙСКОГО BOEING 24 ВОПРОСА – ВЕДОМСТВО</w:t>
      </w:r>
    </w:p>
    <w:p>
      <w:pPr>
        <w:pStyle w:val="Normal"/>
        <w:jc w:val="both"/>
        <w:rPr/>
      </w:pPr>
      <w:r>
        <w:rPr/>
        <w:t>Замруководителя Росавиации Олег Сторчевой направил в Международную комиссию по расследованию письмо с перечнем сохраняющихся вопросов, которые необходимо прояснить в ходе дальнейшего расследования обстоятельств и причин катастрофы малайзийского самолета Boeing-777 над Украиной. Об этом сообщает Росавиация.</w:t>
      </w:r>
    </w:p>
    <w:p>
      <w:pPr>
        <w:pStyle w:val="Normal"/>
        <w:jc w:val="both"/>
        <w:rPr/>
      </w:pPr>
      <w:r>
        <w:rPr/>
        <w:t>В перечне – 24 вопроса. Это «действия, которые необходимо произвести в первую очередь», предложения в части анализа воздушной и радиолокационной обстановки, в части подготовки рейса и воздушного судна и в части исследования бортовых самописцев, поясняют в Росавиации.</w:t>
      </w:r>
    </w:p>
    <w:p>
      <w:pPr>
        <w:pStyle w:val="Normal"/>
        <w:jc w:val="both"/>
        <w:rPr/>
      </w:pPr>
      <w:r>
        <w:rPr/>
        <w:t>Сторчевой является уполномоченным представителем Российской Федерации для участия в расследовании обстоятельств и причин катастрофы самолета Boeing-777 авиакомпании Malaysian airlines.</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9.2014; РФ ТРЕБУЕТ ОБНАРОДОВАТЬ ПЛАН ПОЛЕТОВ УКРАИНСКИХ СУДОВ В ДЕНЬ ЧП С MH17</w:t>
      </w:r>
    </w:p>
    <w:p>
      <w:pPr>
        <w:pStyle w:val="Normal"/>
        <w:jc w:val="both"/>
        <w:rPr/>
      </w:pPr>
      <w:r>
        <w:rPr/>
        <w:t>Россия настаивает на обнародовании при расследовании крушения на Украине малайзийского Boeing плана полетов украинских военных самолетов в день трагедии, сообщается на сайте Росавиации.</w:t>
      </w:r>
    </w:p>
    <w:p>
      <w:pPr>
        <w:pStyle w:val="Normal"/>
        <w:jc w:val="both"/>
        <w:rPr/>
      </w:pPr>
      <w:r>
        <w:rPr/>
        <w:t>Об этом говорится в письме с перечнем сохраняющихся вопросов по расследованию катастрофы, которое направил в Международную комиссию по расследованию катастрофы замглавы ведомства Олег Сторчевой.</w:t>
      </w:r>
    </w:p>
    <w:p>
      <w:pPr>
        <w:pStyle w:val="Normal"/>
        <w:jc w:val="both"/>
        <w:rPr/>
      </w:pPr>
      <w:r>
        <w:rPr/>
        <w:t>«Необходимо изучить следующие данные… суточный план полетов украинской военной авиации за 17.07.2014», – говорится в сообщении.</w:t>
      </w:r>
    </w:p>
    <w:p>
      <w:pPr>
        <w:pStyle w:val="Normal"/>
        <w:jc w:val="both"/>
        <w:rPr/>
      </w:pPr>
      <w:r>
        <w:rPr/>
        <w:t>Отмечается, что необходимо проанализировать информацию о полетах военных воздушных судов в районе вооруженного конфликта на востоке Украины и в месте падения самолета. Кроме того, нужно проанализировать повреждения частей самолета и возможных источников их происхождения как «общепринятый и обязательный элемент расследования».</w:t>
      </w:r>
    </w:p>
    <w:p>
      <w:pPr>
        <w:pStyle w:val="Normal"/>
        <w:jc w:val="both"/>
        <w:rPr/>
      </w:pPr>
      <w:r>
        <w:rPr/>
        <w:t>Рейс MH17, летевший из Амстердама в Куала-Лумпур, потерпел крушение 17 июля в Донецкой области. Все пассажиры погибли. В минувший вторник Нидерланды опубликовали предварительный доклад о катастрофе малайзийского Boeing. Эксперты подтвердили, что самолет развалился в полете из-за «структурных повреждений, вызванных внешним воздействием многочисленных высокоэнергетических объектов», однако источник этих объектов пока установить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9.2014; ЮТЭЙР НЕ ПЛАНИРУЕТ ОТЗЫВАТЬ ИЗ РОСАВИАЦИИ ЗАЯВКУ НА ИНОСТРАННЫХ ПИЛОТОВ – ГЕНДИРЕКТОР</w:t>
      </w:r>
    </w:p>
    <w:p>
      <w:pPr>
        <w:pStyle w:val="Normal"/>
        <w:jc w:val="both"/>
        <w:rPr/>
      </w:pPr>
      <w:r>
        <w:rPr/>
        <w:t>Авиакомпания «ЮТэйр» (</w:t>
      </w:r>
      <w:r>
        <w:rPr>
          <w:lang w:val="en-US"/>
        </w:rPr>
        <w:t>MOEX</w:t>
      </w:r>
      <w:r>
        <w:rPr/>
        <w:t xml:space="preserve">: </w:t>
      </w:r>
      <w:r>
        <w:rPr>
          <w:lang w:val="en-US"/>
        </w:rPr>
        <w:t>TMAT</w:t>
      </w:r>
      <w:r>
        <w:rPr/>
        <w:t>) не планирует отзывать из Федерального агентства воздушного транспорта (Росавиация) заявку на иностранных пилотов, сообщил «Интерфаксу» гендиректор авиаперевозчика Андрей Мартиросов.</w:t>
      </w:r>
    </w:p>
    <w:p>
      <w:pPr>
        <w:pStyle w:val="Normal"/>
        <w:jc w:val="both"/>
        <w:rPr/>
      </w:pPr>
      <w:r>
        <w:rPr/>
        <w:t>Сейчас «ЮТэйр» проводит сокращения около 30% среди управленческого персонала. По словам А.Мартиросова, планируется сокращение и среди летного состава, но в значительно меньшем объеме. «Точно пока неизвестно, так как работа еще идет. Но в офисе сокращений больше, чем среди летчиков и инженеров», – сказал он.</w:t>
      </w:r>
    </w:p>
    <w:p>
      <w:pPr>
        <w:pStyle w:val="Normal"/>
        <w:jc w:val="both"/>
        <w:rPr/>
      </w:pPr>
      <w:r>
        <w:rPr/>
        <w:t>«Мы сокращаем пилотов с одними допусками, а планируем привлекать с другими. Естественно, на тех типах самолетов и вертолетов, где будет сокращение, мы никого приглашать не будем», – пояснил А.Мартиросов.</w:t>
      </w:r>
    </w:p>
    <w:p>
      <w:pPr>
        <w:pStyle w:val="Normal"/>
        <w:jc w:val="both"/>
        <w:rPr/>
      </w:pPr>
      <w:r>
        <w:rPr/>
        <w:t>Как сообщалось ранее, Росавиация завершила прием заявок от российских авиаперевозчиков на привлечение иностранных пилотов на должность командиров воздушных судов (КВС). Согласно списку, заявки подали 9 российских компаний: «Трансаэро» (</w:t>
      </w:r>
      <w:r>
        <w:rPr>
          <w:lang w:val="en-US"/>
        </w:rPr>
        <w:t>MOEX</w:t>
      </w:r>
      <w:r>
        <w:rPr/>
        <w:t xml:space="preserve">: </w:t>
      </w:r>
      <w:r>
        <w:rPr>
          <w:lang w:val="en-US"/>
        </w:rPr>
        <w:t>TRNS</w:t>
      </w:r>
      <w:r>
        <w:rPr/>
        <w:t>), «ЭйрБриджКарго», «Саратовские авиалинии», «АвиаМенеджментГруп», «Якутия», «ЮТэйр», «Когалымавиа», «Аэрофлот» (</w:t>
      </w:r>
      <w:r>
        <w:rPr>
          <w:lang w:val="en-US"/>
        </w:rPr>
        <w:t>MOEX</w:t>
      </w:r>
      <w:r>
        <w:rPr/>
        <w:t xml:space="preserve">: </w:t>
      </w:r>
      <w:r>
        <w:rPr>
          <w:lang w:val="en-US"/>
        </w:rPr>
        <w:t>AFLT</w:t>
      </w:r>
      <w:r>
        <w:rPr/>
        <w:t>) и «ВИМ-Авиа».</w:t>
      </w:r>
    </w:p>
    <w:p>
      <w:pPr>
        <w:pStyle w:val="Normal"/>
        <w:jc w:val="both"/>
        <w:rPr/>
      </w:pPr>
      <w:r>
        <w:rPr/>
        <w:t>Раньше законодательство РФ не позволяло авиакомпаниям нанимать в качестве КВС иностранных граждан. Однако в этом году были внесены изменения в статью 56 Воздушного кодекса РФ, которые с 21 июля позволяют российским авиакомпаниям принимать на работу иностранцев в состав летных экипажей. На все авиакомпании была выделена квота – до 200 пилотов-иностранце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5.09.2014; РОСАВИАЦИЯ ИЩЕТ ПОДРЯДЧИКА ДЛЯ ВЫПОЛНЕНИЯ ОЧЕРЕДНОГО ЭТАПА РЕКОНСТРУКЦИИ АЭРОДРОМА В КРАСНОДАРЕ</w:t>
      </w:r>
    </w:p>
    <w:p>
      <w:pPr>
        <w:pStyle w:val="Normal"/>
        <w:jc w:val="both"/>
        <w:rPr/>
      </w:pPr>
      <w:r>
        <w:rPr/>
        <w:t>Росавиация объявила конкурс на выполнение строительно-монтажных работ по реконструкции и развитию аэродрома в аэропорту Краснодара. Начальная цена контракта – 261,7 млн руб.</w:t>
      </w:r>
    </w:p>
    <w:p>
      <w:pPr>
        <w:pStyle w:val="Normal"/>
        <w:jc w:val="both"/>
        <w:rPr/>
      </w:pPr>
      <w:r>
        <w:rPr/>
        <w:t>Работы должны быть проведены через 42 дня после заключения госконтракта. Рассмотрение заявок участников состоится 3 ноября 2014г.</w:t>
      </w:r>
    </w:p>
    <w:p>
      <w:pPr>
        <w:pStyle w:val="Normal"/>
        <w:jc w:val="both"/>
        <w:rPr/>
      </w:pPr>
      <w:r>
        <w:rPr/>
        <w:t>Объем работ предусматривает создание новых покрытий взлетно-посадочной полосы, маркировку участков летного поля. Кроме того, исполнитель по контракту, должен будет сделать траншеи под коллекторы, сами коллекторы и канализационные насосные станции. Также будет обустроен пассажирский перрон, его оборудуют пандусами.</w:t>
      </w:r>
    </w:p>
    <w:p>
      <w:pPr>
        <w:pStyle w:val="Normal"/>
        <w:jc w:val="both"/>
        <w:rPr/>
      </w:pPr>
      <w:r>
        <w:rPr/>
        <w:t>Напомним, что реконструкция аэродрома проводится в рамках Федеральной целевой программы «Развитие транспортной системы России (2010-2015г.)». Государственным заказчиком проекта выступает Федеральное агентство воздушного транспорта Минтранса России. Заказчиком-застройщиком является ФГУП «Администрация гражданских аэропортов (аэродромов)». Генеральный подрядчик – ЗАО «Инжтрансстрой», входит в холдинг «Трансстрой».</w:t>
      </w:r>
    </w:p>
    <w:p>
      <w:pPr>
        <w:pStyle w:val="Normal"/>
        <w:jc w:val="both"/>
        <w:rPr/>
      </w:pPr>
      <w:r>
        <w:rPr/>
        <w:t>В июле 2014г. начался второй этап реконструкции аэродромной инфраструктуры в аэропорту Краснодара. В рамках второго этапа будет проведена комплексная реконструкция основной взлетно-посадочной полосы протяженностью 3 км. При этом общая стоимость реконструкции аэродромной инфраструктуры (включая все 3 этапа) составит 4,67 млрд руб. Общая площадь реконструкции в рамках проекта составляет около 600 тыс. кв. м.</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06:00Z</dcterms:created>
  <dc:creator>Ким</dc:creator>
  <dc:description/>
  <cp:keywords/>
  <dc:language>en-US</dc:language>
  <cp:lastModifiedBy>Людмила</cp:lastModifiedBy>
  <cp:lastPrinted>2008-04-02T17:05:00Z</cp:lastPrinted>
  <dcterms:modified xsi:type="dcterms:W3CDTF">2014-09-26T05:06:00Z</dcterms:modified>
  <cp:revision>2</cp:revision>
  <dc:subject/>
  <dc:title>СОДЕРЖАНИЕ</dc:title>
</cp:coreProperties>
</file>