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29 СЕНТЯБРЯ 2014</w:t>
      </w:r>
    </w:p>
    <w:p>
      <w:pPr>
        <w:pStyle w:val="Normal"/>
        <w:jc w:val="right"/>
        <w:rPr>
          <w:rFonts w:ascii="Courier New" w:hAnsi="Courier New" w:cs="Courier New"/>
          <w:b/>
          <w:b/>
          <w:bCs/>
          <w:caps/>
          <w:color w:val="FFFFFF"/>
          <w:sz w:val="32"/>
        </w:rPr>
      </w:pPr>
      <w:bookmarkStart w:id="0" w:name="с0"/>
      <w:bookmarkEnd w:id="0"/>
      <w:r>
        <w:rPr>
          <w:b/>
          <w:color w:val="FFFFFF"/>
        </w:rPr>
        <w:t>Вернуться в оглавление</w:t>
      </w:r>
    </w:p>
    <w:p>
      <w:pPr>
        <w:pStyle w:val="Normal"/>
        <w:rPr>
          <w:rFonts w:ascii="Courier New" w:hAnsi="Courier New" w:cs="Courier New"/>
          <w:b/>
          <w:b/>
          <w:bCs/>
          <w:caps/>
          <w:color w:val="0000FF"/>
          <w:sz w:val="32"/>
        </w:rPr>
      </w:pPr>
      <w:r>
        <w:rPr>
          <w:rFonts w:cs="Courier New" w:ascii="Courier New" w:hAnsi="Courier New"/>
          <w:b/>
          <w:bCs/>
          <w:caps/>
          <w:color w:val="0000FF"/>
          <w:sz w:val="32"/>
        </w:rPr>
      </w:r>
      <w:bookmarkStart w:id="1" w:name="с0"/>
      <w:bookmarkStart w:id="2" w:name="с0"/>
      <w:bookmarkEnd w:id="2"/>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Normal"/>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АННА МАКЕЕВА; 29.09.2014; ДНИ РОЖДЕНИЯ</w:t>
      </w:r>
    </w:p>
    <w:p>
      <w:pPr>
        <w:pStyle w:val="Normal"/>
        <w:jc w:val="both"/>
        <w:rPr/>
      </w:pPr>
      <w:r>
        <w:rPr/>
        <w:t xml:space="preserve">Сегодня исполняется 46 лет министру транспорта РФ Максиму </w:t>
      </w:r>
      <w:r>
        <w:rPr>
          <w:b/>
        </w:rPr>
        <w:t>Соколов</w:t>
      </w:r>
      <w:r>
        <w:rPr/>
        <w:t>у Его поздравляет полномочный представитель президента РФ в Приволжском федеральном округе Михаил Бабич: – Уважаемый Максим Юрьевич! Зона твоей ответственности – транспортный комплекс самой большой по площади страны в мире – России. И при таком масштабе задач, которые приходится решать каждый день, для тебя нет мелочей. Ты вникаешь во все – от межрегиональных авиаперевозок до трансконтинентальных перелетов, от речного парохода до круизного лайнера, от сельской дороги до федеральной трассы. Особые слова благодарности за то, что ты делаешь для регионов Приволжского федерального округа – мосты, дороги, региональная авиация. За два с небольшим года проделана огромная работа, у которой есть очень конкретные результаты. Ты сам летишь, плывешь, едешь в самые дальние уголки нашей страны – туда, где нужна твоя помощь, где ждут твоих решений. Работая в таком напряженном графике, постоянно ощущая груз ответственности, ты остаешься очень глубоким, разносторонним и порядочным человеком. В этот день хочу пожелать тебе, чтобы на все хватило сил и здоровья, а твоя великолепная семья встречала тебя из всех твоих командировок с любовью и гордостью. С днем рождения!</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КОММЕРСАНТ ДЕНЬГИ; 29.09.2014; РЖД НАРАЩИВАЕТ ТАРИФЫ </w:t>
      </w:r>
    </w:p>
    <w:p>
      <w:pPr>
        <w:pStyle w:val="Normal"/>
        <w:jc w:val="both"/>
        <w:rPr/>
      </w:pPr>
      <w:r>
        <w:rPr/>
        <w:t>На 10% в 2015 году будут индексированы тарифы РЖД на грузоперевозки. Это принесет компании 32,8 млрд руб. дополнительных доходов. О согласии премьер-министра Дмитрия Медведева на индексацию сообщили «Ведомости» со ссылкой на источники, близкие к участникам совещания у главы правительства. Тарифы других госмонополий («Газпром», «Россети») на 2015 год были проиндексированы на 7,5%. Минэкономразвития предлагало проиндексировать тарифы РЖД на ту же величину, однако президент РЖД Владимир Якунин настоял на 10%.</w:t>
      </w:r>
    </w:p>
    <w:p>
      <w:pPr>
        <w:pStyle w:val="Normal"/>
        <w:jc w:val="both"/>
        <w:rPr/>
      </w:pPr>
      <w:r>
        <w:rPr/>
        <w:t>***</w:t>
      </w:r>
    </w:p>
    <w:p>
      <w:pPr>
        <w:pStyle w:val="Normal"/>
        <w:jc w:val="both"/>
        <w:rPr/>
      </w:pPr>
      <w:r>
        <w:rPr/>
        <w:t>В 6,2 млрд руб. обойдется российским властям модернизация портов Крыма, заявил министр транспорта Максим Соколов. Речь идет о портах Керчи, Феодосии, Ялты, Севастополя и Евпатории. По словам Соколова, комплексная модернизация предусмотрена в федеральной целевой программе социально-экономического развития Крыма и Севастополя до 2020 года. Расходы на федеральную целевую программу по развитию Крыма в 2015 году составят около 100 млрд руб., сообщили в Министерстве по делам Крыма и Минфине.</w:t>
      </w:r>
    </w:p>
    <w:p>
      <w:pPr>
        <w:pStyle w:val="Normal"/>
        <w:jc w:val="both"/>
        <w:rPr/>
      </w:pPr>
      <w:r>
        <w:rPr/>
        <w:t>1,26 млрд руб. будет выделено в 2014 году из федерального бюджета субъектам на мероприятия по социально-бытовому обустройству лиц, вынужденно покинувших территорию Украины и находящихся в пунктах временного размещения по состоянию на 1 сентября. Самые большие трансферты получат Ростовская (214 млн руб.), Волгоградская (62,3 млн руб.) и Белгородская (58,8 млн руб.) области. Согласно распоряжению правительства, в распределении участвуют все субъекты РФ, кроме Москвы, Санкт-Петербурга, Республики Крым, Чеченской республики, Камчатки и Чукотки.</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6.09.2014; ИНТЕРВЬЮ: КЕРЧЕНСКИЙ МОСТ МОЖНО АДАПТИРОВАТЬ ДЛЯ СКОРОСТИ ПОЕЗДОВ 200 КМ/Ч – ЯКУНИН</w:t>
      </w:r>
    </w:p>
    <w:p>
      <w:pPr>
        <w:pStyle w:val="Normal"/>
        <w:jc w:val="both"/>
        <w:rPr/>
      </w:pPr>
      <w:r>
        <w:rPr/>
        <w:t>Мост через Керченский пролив, который должен соединить Крым с остальной материковой частью России, можно адаптировать для скорости движения поездов 200 километров в час, сообщил в интервью РИА Новости президент компании Владимир Якунин.</w:t>
      </w:r>
    </w:p>
    <w:p>
      <w:pPr>
        <w:pStyle w:val="Normal"/>
        <w:jc w:val="both"/>
        <w:rPr/>
      </w:pPr>
      <w:r>
        <w:rPr/>
        <w:t>Среди проектов по созданию в РФ высокоскоростного сообщения была линия Москва-Адлер. Глава Минтранса Максим Соколов в июле не исключал возможность развития этой магистрали в направлении Крыма. Пока пилотным проектом ВСМ выбран участок Москва-Казань.</w:t>
      </w:r>
    </w:p>
    <w:p>
      <w:pPr>
        <w:pStyle w:val="Normal"/>
        <w:jc w:val="both"/>
        <w:rPr/>
      </w:pPr>
      <w:r>
        <w:rPr/>
        <w:t>«Мост (через Керченский пролив) по существующему проекту совмещенный – автомобильный и двухпутно-железнодорожный мост. Но он не будет для высокоскоростного движения. Хотя его можно достаточно легко адаптировать под скорости 200 километров. С этим проблем больших нет. Но нужны достаточно серьезные, мягко говоря, инвестиции для того, чтобы всю инфраструктуру и подходы сделать высокоскоростной», – сообщить глава РЖД.</w:t>
      </w:r>
    </w:p>
    <w:p>
      <w:pPr>
        <w:pStyle w:val="Normal"/>
        <w:jc w:val="both"/>
        <w:rPr/>
      </w:pPr>
      <w:r>
        <w:rPr/>
        <w:t>Якунин напомнил, что строительный комплекс РЖД по указанию министерства транспорта, транслировавшего указание главы государства, уже приступил к развертыванию работ по строительству подходов к мостовому переходу через Керченский пролив.</w:t>
      </w:r>
    </w:p>
    <w:p>
      <w:pPr>
        <w:pStyle w:val="Normal"/>
        <w:jc w:val="both"/>
        <w:rPr/>
      </w:pPr>
      <w:r>
        <w:rPr/>
        <w:t>«То есть работа, по сути дела, уже ведется. Естественно, что все будет зависеть от дальнейшего развития финансовой ситуации, но, по крайней мере, мы получили задание. Мы были единственные, кто был готов для мгновенного развертывания», – отметил Якунин.</w:t>
      </w:r>
    </w:p>
    <w:p>
      <w:pPr>
        <w:pStyle w:val="Normal"/>
        <w:jc w:val="both"/>
        <w:rPr/>
      </w:pPr>
      <w:r>
        <w:rPr/>
        <w:t>Транспортный переход через Керченский пролив по плану российских властей должен быть построен в 2018–2020 годах, ранее сообщалось, что стоимость проекта может превысить 228 миллиардов рублей. Он будет включать в себя проезд для автомобильного транспорта с четырьмя полосами движения, а также два пути железной дороги. Протяженность транспортного перехода составит около 19 километров. Министр транспорта в сентябре сообщал, что единый подрядчик создания моста власти планируют выбрать в течение месяца.</w:t>
      </w:r>
    </w:p>
    <w:p>
      <w:pPr>
        <w:pStyle w:val="Heading3"/>
        <w:jc w:val="both"/>
        <w:rPr>
          <w:rFonts w:ascii="Times New Roman" w:hAnsi="Times New Roman" w:cs="Times New Roman"/>
          <w:sz w:val="24"/>
          <w:szCs w:val="24"/>
        </w:rPr>
      </w:pPr>
      <w:r>
        <w:rPr>
          <w:rFonts w:cs="Times New Roman" w:ascii="Times New Roman" w:hAnsi="Times New Roman"/>
          <w:sz w:val="24"/>
          <w:szCs w:val="24"/>
        </w:rPr>
        <w:t>ГУДОК; 26.09.2014; ВЫСОКОСКОРОСТНЫЕ МАГИСТРАЛИ: ОРИЕНТАЦИЯ НА ВОСТОК</w:t>
      </w:r>
    </w:p>
    <w:p>
      <w:pPr>
        <w:pStyle w:val="Normal"/>
        <w:jc w:val="both"/>
        <w:rPr/>
      </w:pPr>
      <w:r>
        <w:rPr/>
        <w:t>На XIII Международном инвестиционном форуме «Сочи-2014» обсудили пути финансирования прокладки ВСМ в России.</w:t>
      </w:r>
    </w:p>
    <w:p>
      <w:pPr>
        <w:pStyle w:val="Normal"/>
        <w:jc w:val="both"/>
        <w:rPr/>
      </w:pPr>
      <w:r>
        <w:rPr/>
        <w:t>Сегодня уже, пожалуй, никого не надо убеждать, что один из самых масштабных инфраструктурных проектов России – высокоскоростные магистрали – наряду с собственной эффективностью выступают катализатором развития отраслей промышленности, малого и среднего бизнеса.</w:t>
      </w:r>
    </w:p>
    <w:p>
      <w:pPr>
        <w:pStyle w:val="Normal"/>
        <w:jc w:val="both"/>
        <w:rPr/>
      </w:pPr>
      <w:r>
        <w:rPr/>
        <w:t>Возможность менее чем за час преодолеть расстояние в 200 километров (таково, к примеру, расстояние от Москвы до Владимира) кардинально меняет качество жизни обитателей российской глубинки. Вот почему здешний губернатор Светлана Орлова, принявшая участие в презентации проекта, подтвердила: администрация поддерживает проект, являющийся точкой роста для региона, которая будет стимулировать развитие транспортной инфраструктуры, сферы обслуживания и жилищного строительства.</w:t>
      </w:r>
    </w:p>
    <w:p>
      <w:pPr>
        <w:pStyle w:val="Normal"/>
        <w:jc w:val="both"/>
        <w:rPr/>
      </w:pPr>
      <w:r>
        <w:rPr/>
        <w:t>Как сообщил в своем докладе первый вице-президент ОАО «РЖД», генеральный директор ОАО «Скоростные магистрали» Александр Мишарин, уже подсчитано: реализация проекта ВСМ из Москвы до Екатеринбурга позволит приблизить друг к другу крупные города европейской части России, в которых в общей сложности проживает более 20 миллионов человек. С учетом пригородов эта цифра может достигать 35 миллионов жителей. По данным экономистов, новая трасса будет способствовать увеличению так называемого мультипликативного эффекта, связанного с ростом региональных ВВП. Его ожидают за счет размещения заказов на местных предприятиях, создания дополнительных объектов потребительской инфраструктуры.</w:t>
      </w:r>
    </w:p>
    <w:p>
      <w:pPr>
        <w:pStyle w:val="Normal"/>
        <w:jc w:val="both"/>
        <w:rPr/>
      </w:pPr>
      <w:r>
        <w:rPr/>
        <w:t>Кроме того, проект высокоскоростных магистралей выгоден и ОАО «РЖД». Они дадут возможность не только привлечь дополнительные доходы от роста пассажир¬ских перевозок, но и освободить существующую инфраструктуру для активизации грузовых (скажем, ускоренных контейнерных) перевозок.</w:t>
      </w:r>
    </w:p>
    <w:p>
      <w:pPr>
        <w:pStyle w:val="Normal"/>
        <w:jc w:val="both"/>
        <w:rPr/>
      </w:pPr>
      <w:r>
        <w:rPr/>
        <w:t>На первом этапе речь идет о строительстве участка Москва – Владимир – Нижний Новгород – Казань. Его протяженность составит около 770 километров, остановки будут организованы через каждые 50 – 70 километров. С учетом расходов на инфраструктуру и подвижной состав общая оценочная стоимость проекта составляет 1,068 триллиона рублей.</w:t>
      </w:r>
    </w:p>
    <w:p>
      <w:pPr>
        <w:pStyle w:val="Normal"/>
        <w:jc w:val="both"/>
        <w:rPr/>
      </w:pPr>
      <w:r>
        <w:rPr/>
        <w:t>В дальнейшем линию планируется продолжить до Екатеринбурга, Челябинска, затем протянуть в казахстанскую Астану с выходом к границе с Китаем. Строительство ВСМ в этой стране уже находится на стадии завершения, и в будущем, как заявил министр транспорта России Максим Соколов, там заинтересованы в создании сухопутных транзитных коридоров в сообщении между Европой и Азией через Россию и Казахстан. Уже начала свою работу российско-китайская рабочая группа по Евразийскому высокоскоростному транспортному коридору Москва – Пекин. Время в пути из конца в конец составит 37,7 часа (а это 7769 километров).</w:t>
      </w:r>
    </w:p>
    <w:p>
      <w:pPr>
        <w:pStyle w:val="Normal"/>
        <w:jc w:val="both"/>
        <w:rPr/>
      </w:pPr>
      <w:r>
        <w:rPr/>
        <w:t>Нынешняя непростая экономическая ситуация повлекла за собой трудности с финансированием строительства ВСМ. На него планировалось выделить 150 миллиардов рублей из Фонда национального благосостояния, но пока направление инвестиций отложено. Министерству транспорта пришлось искать новые финансовые модели. Как стало известно на экономическом форуме в Сочи, интерес к развитию высокоскоростного движения в России проявляет Китай. Инвестор в лице Вэн Чживея, главы московского представительства China Development Bank, выразил готовность вложить в этот проект до 400 миллиардов рублей. Кроме того, китайские партнеры предлагают и взаимодействие в технологической сфере.</w:t>
      </w:r>
    </w:p>
    <w:p>
      <w:pPr>
        <w:pStyle w:val="Normal"/>
        <w:jc w:val="both"/>
        <w:rPr/>
      </w:pPr>
      <w:r>
        <w:rPr/>
        <w:t>Затем высокоскоростные линии должны появиться на маршруте от Москвы до Адлера, а в перспективе – и в Крым. При их строительстве будет учтен сегодняшний опыт, подчеркнул Александр Мишарин.</w:t>
      </w:r>
    </w:p>
    <w:p>
      <w:pPr>
        <w:pStyle w:val="Heading3"/>
        <w:jc w:val="both"/>
        <w:rPr/>
      </w:pPr>
      <w:r>
        <w:rPr>
          <w:rFonts w:cs="Times New Roman" w:ascii="Times New Roman" w:hAnsi="Times New Roman"/>
          <w:sz w:val="24"/>
          <w:szCs w:val="24"/>
        </w:rPr>
        <w:t>ИНТЕРФАКС; 26.09.2014; ЛЕВИТИН ПРЕДЛОЖИЛ РОСМОРРЕЧФЛОТУ ВЗЯТЬ НА КОНТРОЛЬ ДОСТАВКУ КОНТЕЙНЕРОВ ВО ВЛАДИВОСТОК</w:t>
      </w:r>
    </w:p>
    <w:p>
      <w:pPr>
        <w:pStyle w:val="Normal"/>
        <w:jc w:val="both"/>
        <w:rPr/>
      </w:pPr>
      <w:r>
        <w:rPr/>
        <w:t>Советник президента РФ, экс-министр транспорта Игорь Левитин рекомендовал Федеральному агентству морского и речного транспорта (Росморречфлот) взять на контроль доставку контейнеров в порт Владивостока для разгрузки городских дорог.</w:t>
      </w:r>
    </w:p>
    <w:p>
      <w:pPr>
        <w:pStyle w:val="Normal"/>
        <w:jc w:val="both"/>
        <w:rPr/>
      </w:pPr>
      <w:r>
        <w:rPr/>
        <w:t>Как сообщила пресс-служба администрации Приморья, И.Левитин в пятницу провел в порту «Восточный» совещание по развитию портовой инфраструктуры края в рамках исполнения поручений президента РФ по развитию Транссибирской и Байкало-Амурской магистралей в связке с портами Дальнего Востока.</w:t>
      </w:r>
    </w:p>
    <w:p>
      <w:pPr>
        <w:pStyle w:val="Normal"/>
        <w:jc w:val="both"/>
        <w:rPr/>
      </w:pPr>
      <w:r>
        <w:rPr/>
        <w:t>«Все дороги и развязки, построенные в городе к саммиту АТЭС, загромождены большегрузным транспортом, в городе сильно затруднено движение, это неправильно», – сказал И.Левитин. «Рассмотрите вопросы ночного движения контейнеровозов, доставку контейнеров в порт по железной дороге и другие варианты», – добавил он.</w:t>
      </w:r>
    </w:p>
    <w:p>
      <w:pPr>
        <w:pStyle w:val="Normal"/>
        <w:jc w:val="both"/>
        <w:rPr/>
      </w:pPr>
      <w:r>
        <w:rPr/>
        <w:t>Как сообщил на совещании заместитель руководителя Росморречфлота Александр Пошивай, в январе-августе текущего года суммарный грузооборот 6 портов Приморского края составил 68,5 млн тонн, что существенно превышает показатели аналогичного периода прошлого года. Преимущественно рост грузооборота произошел из-за увеличения объемов перевалки нефти и угля.</w:t>
      </w:r>
    </w:p>
    <w:p>
      <w:pPr>
        <w:pStyle w:val="Normal"/>
        <w:jc w:val="both"/>
        <w:rPr/>
      </w:pPr>
      <w:r>
        <w:rPr/>
        <w:t>По информации Дальневосточной железной дороги (филиал ОАО «РЖД» (MOEX: RZHD)), магистраль в настоящее время работает в штатном режиме, но с максимальной технологической загрузкой.</w:t>
      </w:r>
    </w:p>
    <w:p>
      <w:pPr>
        <w:pStyle w:val="Normal"/>
        <w:jc w:val="both"/>
        <w:rPr/>
      </w:pPr>
      <w:r>
        <w:rPr/>
        <w:t>В порту Владивостока работают два крупных стивидора – ОАО «Владивостокский морской торговый порт» (MOEX: VMTP) (входит в транспортную группу FESCO) и ОАО «Владивостокский морской рыбный порт», а также около 10 мелких.</w:t>
      </w:r>
    </w:p>
    <w:p>
      <w:pPr>
        <w:pStyle w:val="Heading3"/>
        <w:jc w:val="both"/>
        <w:rPr/>
      </w:pPr>
      <w:r>
        <w:rPr>
          <w:rFonts w:cs="Times New Roman" w:ascii="Times New Roman" w:hAnsi="Times New Roman"/>
          <w:sz w:val="24"/>
          <w:szCs w:val="24"/>
        </w:rPr>
        <w:t>ИТАР-ТАСС; 26.09.2014; ИГОРЬ ЛЕВИТИН ПРЕДЛОЖИЛ МЕРЫ ДЛЯ РЕШЕНИЯ ТРАНСПОРТНОЙ ПРОБЛЕМЫ ВЛАДИВОСТОКА</w:t>
      </w:r>
    </w:p>
    <w:p>
      <w:pPr>
        <w:pStyle w:val="Normal"/>
        <w:jc w:val="both"/>
        <w:rPr/>
      </w:pPr>
      <w:r>
        <w:rPr/>
        <w:t>Ввод новых мер контроля за доставкой контейнеров в порт Владивостока поможет разгрузить городские улицы. Такое мнение выразил сегодня помощник президента РФ Игорь Левитин во время совещания по развитию портовой инфраструктуры Дальнего Востока, которое состоялось в порту Восточный.</w:t>
      </w:r>
    </w:p>
    <w:p>
      <w:pPr>
        <w:pStyle w:val="Normal"/>
        <w:jc w:val="both"/>
        <w:rPr/>
      </w:pPr>
      <w:r>
        <w:rPr/>
        <w:t>«Все дороги и развязки, построенные к саммиту АТЭС, загромождены большегрузным транспортом, в городе сильно затруднено движение, это неправильно», – сказал Игорь Левитин, отметив, что необходимо рассмотреть вопросы «ночного движения контейнеровозов, доставку контейнеров в порт по железной дороге и другие варианты».</w:t>
      </w:r>
    </w:p>
    <w:p>
      <w:pPr>
        <w:pStyle w:val="Normal"/>
        <w:jc w:val="both"/>
        <w:rPr/>
      </w:pPr>
      <w:r>
        <w:rPr/>
        <w:t>По итогам совещания Федеральному агентству морского и речного транспорта дано поручение взять на контроль доставку контейнеров в порт Владивостока, разгрузив городские дороги.</w:t>
      </w:r>
    </w:p>
    <w:p>
      <w:pPr>
        <w:pStyle w:val="Normal"/>
        <w:jc w:val="both"/>
        <w:rPr/>
      </w:pPr>
      <w:r>
        <w:rPr/>
        <w:t>Порт Владивостока находится в центре приморской столицы. Это один из самых больших контейнерных терминалов в России. В июне 2014 года порт перевалил 47 777 контейнеров, поставив собственный исторический рекорд. Предыдущий рекорд порта по месячному объему перевалки контейнеров был установлен в ноябре 2013 г. – 46 463 единиц.</w:t>
      </w:r>
    </w:p>
    <w:p>
      <w:pPr>
        <w:pStyle w:val="Normal"/>
        <w:jc w:val="both"/>
        <w:rPr/>
      </w:pPr>
      <w:r>
        <w:rPr/>
        <w:t>За первое полугодие 2014 года порт обработал более 242 тысяч контейнеров, что на 8,4 процента больше, чем за аналогичный период прошлого года.</w:t>
      </w:r>
    </w:p>
    <w:p>
      <w:pPr>
        <w:pStyle w:val="Normal"/>
        <w:jc w:val="both"/>
        <w:rPr/>
      </w:pPr>
      <w:r>
        <w:rPr/>
        <w:t>Большая часть контейнеров доставляется в порт и из него по железной дороге. Но часть грузов перевозится большегрузным транспортом, что приводит к затруднению движения в центральной части города.</w:t>
      </w:r>
    </w:p>
    <w:p>
      <w:pPr>
        <w:pStyle w:val="Heading3"/>
        <w:jc w:val="both"/>
        <w:rPr/>
      </w:pPr>
      <w:r>
        <w:rPr>
          <w:rFonts w:cs="Times New Roman" w:ascii="Times New Roman" w:hAnsi="Times New Roman"/>
          <w:sz w:val="24"/>
          <w:szCs w:val="24"/>
        </w:rPr>
        <w:t xml:space="preserve">РБК </w:t>
      </w:r>
      <w:r>
        <w:rPr>
          <w:rFonts w:cs="Times New Roman" w:ascii="Times New Roman" w:hAnsi="Times New Roman"/>
          <w:sz w:val="24"/>
          <w:szCs w:val="24"/>
          <w:lang w:val="en-US"/>
        </w:rPr>
        <w:t>DAILY</w:t>
      </w:r>
      <w:r>
        <w:rPr>
          <w:rFonts w:cs="Times New Roman" w:ascii="Times New Roman" w:hAnsi="Times New Roman"/>
          <w:sz w:val="24"/>
          <w:szCs w:val="24"/>
        </w:rPr>
        <w:t>; ЕЛИЗАВЕТА ДОБКИНА; 26.09.2014; ДВА КРУПНЫХ ПРОЕКТА – РЖД И МОСКОВСКИЕ ДОРОГИ – МОГУТ ПАСТЬ ЖЕРТВОЙ РЕЦЕССИИ</w:t>
      </w:r>
    </w:p>
    <w:p>
      <w:pPr>
        <w:pStyle w:val="Normal"/>
        <w:jc w:val="both"/>
        <w:rPr/>
      </w:pPr>
      <w:r>
        <w:rPr/>
        <w:t>Строительство крупных объектов инфраструктуры – БАМа, Транссиба и ЦКАД может быть перенесено из-за нехватки бюджетных денег, считает Министерство экономического развития. Об этом говорится в прогнозе социально-экономического развития 2015–2017 года.</w:t>
      </w:r>
    </w:p>
    <w:p>
      <w:pPr>
        <w:pStyle w:val="Normal"/>
        <w:jc w:val="both"/>
        <w:rPr/>
      </w:pPr>
      <w:r>
        <w:rPr/>
        <w:t>По мнению министерства, если бюджетных денег на инфраструктуру станет меньше, придется сокращать ФЦП «Развитие транспортной системы России (2010–2020 годы)» и проект ФЦП «Экономическое и социальное развитие Дальнего Востока и Забайкалья на период до 2018 года». Под угрозу переносов срока строительства могут попасть такие ключевые инфраструктурные проекты, как модернизация Восточного полигона железных дорог, будет скорректирована транспортная программа Москвы и Московской области, включающая ЦКАД, говорится в документе.</w:t>
      </w:r>
    </w:p>
    <w:p>
      <w:pPr>
        <w:pStyle w:val="Normal"/>
        <w:jc w:val="both"/>
        <w:rPr/>
      </w:pPr>
      <w:r>
        <w:rPr/>
        <w:t>Представитель РЖД отказался от комментариев, представитель «Автодора» не ответил на вопрос РБК.</w:t>
      </w:r>
    </w:p>
    <w:p>
      <w:pPr>
        <w:pStyle w:val="Normal"/>
        <w:jc w:val="both"/>
        <w:rPr/>
      </w:pPr>
      <w:r>
        <w:rPr/>
        <w:t>Сейчас пропускная способность Транссибирской магистрали составляет около 100 млн т в год, Байкало-Амурской – около 10 млн т. Цель модернизации – увеличить общую пропускную способность до 185 млн тонн. На это до 2018 года предполагается выделить 562 млрд рублей: около 300 млрд из инвестпрограммы РЖД, 150 млрд – из ФНБ, еще 110 млрд – из федерального бюджета.</w:t>
      </w:r>
    </w:p>
    <w:p>
      <w:pPr>
        <w:pStyle w:val="Normal"/>
        <w:jc w:val="both"/>
        <w:rPr/>
      </w:pPr>
      <w:r>
        <w:rPr/>
        <w:t>Пока проведено только два конкурса. Компания «Стройтрест», входящая в группу «СК-Мост» Геннадия Тимченко, за 28,9 млрд руб. проложит новый байкальский тоннель в Бурятии. Компания «Бамстроймеханизация», чьи акции принадлежат компаниям, зарегистрированным на Британских Виргинских островах и Кипре, получила подряд на 43,7 млрд руб.</w:t>
      </w:r>
    </w:p>
    <w:p>
      <w:pPr>
        <w:pStyle w:val="Normal"/>
        <w:jc w:val="both"/>
        <w:rPr/>
      </w:pPr>
      <w:r>
        <w:rPr/>
        <w:t>Перенос сроков минимально повлияет на финансовое положение РЖД, основные негативные последствия для монополии могут быть связаны только с необходимостью финансировать ремонтные работы по поддержанию БАМа и «Транссиба» в работоспособном состоянии, считает генеральный директор INFOLine-Аналитика Михаил Бурмистров. Проблем с вывозом грузов с месторождений может не возникнуть, поскольку из-за ограничения возможностей привлечения финансирования от международных банков российскими компаниями из-за санкций и банкротства «Мечела» сроки запуска ряда месторождений на Восточном полигоне будут сдвинуты, полагает он.</w:t>
      </w:r>
    </w:p>
    <w:p>
      <w:pPr>
        <w:pStyle w:val="Normal"/>
        <w:jc w:val="both"/>
        <w:rPr/>
      </w:pPr>
      <w:r>
        <w:rPr/>
        <w:t>Правительство понимает, что все большие стройки позитивно влияют на другие сектора экономики, включая промышленность и железнодорожный транспорт, говорит аналитик Райффайзен банк Константин Юминов. Он сомневается, что власти будут отодвигать сроки реализации проектов, скорее речь может идти о поиске других источников финансирования.</w:t>
      </w:r>
    </w:p>
    <w:p>
      <w:pPr>
        <w:pStyle w:val="Normal"/>
        <w:jc w:val="both"/>
        <w:rPr/>
      </w:pPr>
      <w:r>
        <w:rPr/>
        <w:t>РЖД может помочь рост инфляции, поскольку тарифы инфраструктурных монополий поднимаются на прошлогоднюю инфляцию, и ускорение инфляции теоретически может принести монополии дополнительные средства, говорит Юминов. По его словам, средства может принести оптимизация затрат на уровне компании и возможность долгового финансирования, которое, как надеется аналитик, через некоторое время станет вновь доступно РЖД. В критической ситуации также может быть увеличено финансирование из ФНБ, рассуждает он.</w:t>
      </w:r>
    </w:p>
    <w:p>
      <w:pPr>
        <w:pStyle w:val="Normal"/>
        <w:jc w:val="both"/>
        <w:rPr/>
      </w:pPr>
      <w:r>
        <w:rPr/>
        <w:t>Целью строительства ЦКАД является разгрузка радиальных выходов из Москвы и дорожной сети от большегрузного и транзитного транспорта, объясняет Бурмистров. Общая длина ЦКАД превысит 520 км. Проезд по большей части будет платным. Первый и третий–пятый пусковые комплексы, представляющие собой кольцо окружностью 327 км, построят к 2018 году, после этого начнется строительство второго пускового комплекса – ответвления от кольца длиной около 200 км. Оценочная стоимость строительства кольца составляет 213 млрд руб., из них до 146,24 вложит государство, но эта сумма может снизиться по итогам конкурсов. Первый участок первого пускового комплекса строит «Стройгазконсалтинг» Руслана Байсарова, конкурсы на строительство и эксплуатацию третьего, четвертого и пятого пускового комплексов объявлены и должны пройти до конца года.</w:t>
      </w:r>
    </w:p>
    <w:p>
      <w:pPr>
        <w:pStyle w:val="Normal"/>
        <w:jc w:val="both"/>
        <w:rPr/>
      </w:pPr>
      <w:r>
        <w:rPr/>
        <w:t>Учитывая, что ЦКАД строится в несколько пусковых комплексов, полное прекращение реализации проекта маловероятно, а каждый из отдельных пусковых комплексов является проектом, который может генерировать доход, хотя и в меньшем объеме, чем при полном запуске всех пусковых комплексов, говорит Бурмистров.</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6.09.2014; СОЗДАНИЕ ГОСКОМПАНИИ ГЛОНАСС СТАНЕТ ШАГОМ В КОММЕРЦИАЛИЗАЦИИ КОСМИЧЕСКИХ УСЛУГ – РОГОЗИН</w:t>
      </w:r>
    </w:p>
    <w:p>
      <w:pPr>
        <w:pStyle w:val="Normal"/>
        <w:jc w:val="both"/>
        <w:rPr/>
      </w:pPr>
      <w:r>
        <w:rPr/>
        <w:t>Вице-премьер Дмитрий Рогозин в связи с планами по созданию ОА «ГЛОНАСС» заявляет, что России давно пора получать прибыль от космических возможностей страны.</w:t>
      </w:r>
    </w:p>
    <w:p>
      <w:pPr>
        <w:pStyle w:val="Normal"/>
        <w:jc w:val="both"/>
        <w:rPr/>
      </w:pPr>
      <w:r>
        <w:rPr/>
        <w:t xml:space="preserve">«Создание ОАО ГЛОНАСС со стопроцентным госучастием – первый шаг в коммерциализации космических услуг. Давно пора научиться извлекать прибыль от космических (в прямом и переносном смысле) возможностей страны», – написал Д.Рогозин на свой страничке в </w:t>
      </w:r>
      <w:r>
        <w:rPr>
          <w:lang w:val="en-US"/>
        </w:rPr>
        <w:t>Facebook</w:t>
      </w:r>
      <w:r>
        <w:rPr/>
        <w:t>.</w:t>
      </w:r>
    </w:p>
    <w:p>
      <w:pPr>
        <w:pStyle w:val="Normal"/>
        <w:jc w:val="both"/>
        <w:rPr/>
      </w:pPr>
      <w:r>
        <w:rPr/>
        <w:t>Как сообщалось ранее, Минтранс РФ разработал проект постановления правительства о создании АО «ГЛОНАСС» со 100-процентным госучастием.</w:t>
      </w:r>
    </w:p>
    <w:p>
      <w:pPr>
        <w:pStyle w:val="Normal"/>
        <w:jc w:val="both"/>
        <w:rPr/>
      </w:pPr>
      <w:r>
        <w:rPr/>
        <w:t xml:space="preserve">Текст документа размещен на сайте раскрытия информации о подготовке нормативных актов </w:t>
      </w:r>
      <w:r>
        <w:rPr>
          <w:lang w:val="en-US"/>
        </w:rPr>
        <w:t>regulation</w:t>
      </w:r>
      <w:r>
        <w:rPr/>
        <w:t>.</w:t>
      </w:r>
      <w:r>
        <w:rPr>
          <w:lang w:val="en-US"/>
        </w:rPr>
        <w:t>gov</w:t>
      </w:r>
      <w:r>
        <w:rPr/>
        <w:t>.</w:t>
      </w:r>
      <w:r>
        <w:rPr>
          <w:lang w:val="en-US"/>
        </w:rPr>
        <w:t>ru</w:t>
      </w:r>
      <w:r>
        <w:rPr/>
        <w:t>. Публичное обсуждение проекта будет проходить до 26 октября.</w:t>
      </w:r>
    </w:p>
    <w:p>
      <w:pPr>
        <w:pStyle w:val="Normal"/>
        <w:jc w:val="both"/>
        <w:rPr/>
      </w:pPr>
      <w:r>
        <w:rPr/>
        <w:t>Проект постановления предусматривает, что права акционера АО «ГЛОНАСС» от имени РФ будет осуществлять Минтранс. Размер уставного капитала нового АО может составить 100 млн рублей (100 тыс. обыкновенных именных акций номиналом 1 тыс. рублей каждая). Эти средства должны быть предусмотрены Минфином при планировании федерального бюджета на 2015-2017 годы.</w:t>
      </w:r>
    </w:p>
    <w:p>
      <w:pPr>
        <w:pStyle w:val="Normal"/>
        <w:jc w:val="both"/>
        <w:rPr/>
      </w:pPr>
      <w:r>
        <w:rPr/>
        <w:t>В проекте постановления также содержится поручение Минтрансу подготовить предложения по вопросу включения компании в перечень стратегических акционерных обществ.</w:t>
      </w:r>
    </w:p>
    <w:p>
      <w:pPr>
        <w:pStyle w:val="Normal"/>
        <w:jc w:val="both"/>
        <w:rPr/>
      </w:pPr>
      <w:r>
        <w:rPr/>
        <w:t>АО «ГЛОНАСС» будет обеспечивать оперативное получение и передачу в экстренные службы информации на основе сигналов системы ГЛОНАСС о ДТП и иных происшествиях на автодорогах РФ, пояснили «Интерфаксу» в пресс-службе НП «ГЛОНАСС», федерального сетевого оператора в сфере навигационной деятельности.</w:t>
      </w:r>
    </w:p>
    <w:p>
      <w:pPr>
        <w:pStyle w:val="Normal"/>
        <w:jc w:val="both"/>
        <w:rPr/>
      </w:pPr>
      <w:r>
        <w:rPr/>
        <w:t>Главной задачей создаваемого АО станет обеспечение эксплуатации и развития системы «ЭРА-ГЛОНАСС». При этом будет гарантирована бесплатность экстренного вызова при авариях и создана защищенная среда для обработки и хранения на территории страны навигационных данных и информационных потоков, заявили в пресс-службе.</w:t>
      </w:r>
    </w:p>
    <w:p>
      <w:pPr>
        <w:pStyle w:val="Normal"/>
        <w:jc w:val="both"/>
        <w:rPr/>
      </w:pPr>
      <w:r>
        <w:rPr/>
        <w:t xml:space="preserve">Решение о создании АО должно быть принято правительством в </w:t>
      </w:r>
      <w:r>
        <w:rPr>
          <w:lang w:val="en-US"/>
        </w:rPr>
        <w:t>IV</w:t>
      </w:r>
      <w:r>
        <w:rPr/>
        <w:t xml:space="preserve"> квартале этого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6.09.2014; РФ МОЖЕТ ВЛОЖИТЬ 100 МЛН РУБ. В НОВУЮ ГОСКОМПАНИЮ ДЛЯ УПРАВЛЕНИЯ СИСТЕМОЙ «ЭРА-ГЛОНАСС»</w:t>
      </w:r>
    </w:p>
    <w:p>
      <w:pPr>
        <w:pStyle w:val="Normal"/>
        <w:jc w:val="both"/>
        <w:rPr/>
      </w:pPr>
      <w:r>
        <w:rPr/>
        <w:t>Минтранс РФ разработал проект постановления правительства о создании АО «ГЛОНАСС» со 100%-ным госучастием.</w:t>
      </w:r>
    </w:p>
    <w:p>
      <w:pPr>
        <w:pStyle w:val="Normal"/>
        <w:jc w:val="both"/>
        <w:rPr/>
      </w:pPr>
      <w:r>
        <w:rPr/>
        <w:t>Текст документа размещен на сайте раскрытия информации о подготовке нормативных актов regulation.gov.ru. Публичное обсуждение проекта будет проходить до 26 октября.</w:t>
      </w:r>
    </w:p>
    <w:p>
      <w:pPr>
        <w:pStyle w:val="Normal"/>
        <w:jc w:val="both"/>
        <w:rPr/>
      </w:pPr>
      <w:r>
        <w:rPr/>
        <w:t>Проект постановления предусматривает, что права акционера АО «ГЛОНАСС» от имени РФ будет осуществлять Минтранс. Размер уставного капитала нового АО может составить 100 млн рублей (100 тыс. обыкновенных именных акций номиналом 1 тыс. рублей каждая). Эти средства должны быть предусмотрены Минфином при планировании федерального бюджета на 2015-2017 годы.</w:t>
      </w:r>
    </w:p>
    <w:p>
      <w:pPr>
        <w:pStyle w:val="Normal"/>
        <w:jc w:val="both"/>
        <w:rPr/>
      </w:pPr>
      <w:r>
        <w:rPr/>
        <w:t>В проекте постановления также содержится поручение Минтрансу подготовить предложения по вопросу включения компании в перечень стратегических акционерных обществ.</w:t>
      </w:r>
    </w:p>
    <w:p>
      <w:pPr>
        <w:pStyle w:val="Normal"/>
        <w:jc w:val="both"/>
        <w:rPr/>
      </w:pPr>
      <w:r>
        <w:rPr/>
        <w:t>АО «ГЛОНАСС» будет обеспечивать оперативное получение и передачу в экстренные службы информации на основе сигналов системы ГЛОНАСС о ДТП и иных происшествиях на автодорогах РФ, пояснили «Интерфаксу» в пресс-службе НП «ГЛОНАСС», федерального сетевого оператора в сфере навигационной деятельности.</w:t>
      </w:r>
    </w:p>
    <w:p>
      <w:pPr>
        <w:pStyle w:val="Normal"/>
        <w:jc w:val="both"/>
        <w:rPr/>
      </w:pPr>
      <w:r>
        <w:rPr/>
        <w:t>Главной задачей создаваемого АО станет обеспечение эксплуатации и развития системы «ЭРА-ГЛОНАСС». При этом будет гарантирована бесплатность экстренного вызова при авариях и создана защищенная среда для обработки и хранения на территории страны навигационных данных и информационных потоков, заявили в пресс-службе.</w:t>
      </w:r>
    </w:p>
    <w:p>
      <w:pPr>
        <w:pStyle w:val="Normal"/>
        <w:jc w:val="both"/>
        <w:rPr/>
      </w:pPr>
      <w:r>
        <w:rPr/>
        <w:t>Решение о создании АО должно быть принято правительством в IV квартале этого года.</w:t>
      </w:r>
    </w:p>
    <w:p>
      <w:pPr>
        <w:pStyle w:val="Normal"/>
        <w:jc w:val="both"/>
        <w:rPr/>
      </w:pPr>
      <w:r>
        <w:rPr/>
        <w:t>В середине июля президент РФ Владимир Путин поручил правительству разработать и утвердить «дорожную карту» по созданию АО «ГЛОНАСС». Он также поручил подготовить и внести в Госдуму проект изменений в закон «О государственной автоматизированной информационной системе «ЭРА-ГЛОНАСС», необходимые для создания и функционирования нового АО.</w:t>
      </w:r>
    </w:p>
    <w:p>
      <w:pPr>
        <w:pStyle w:val="Normal"/>
        <w:jc w:val="both"/>
        <w:rPr/>
      </w:pPr>
      <w:r>
        <w:rPr/>
        <w:t>Система «ЭРА-ГЛОНАСС» включает в себя технологическую инфраструктуру для приема информации от устройств вызова экстренных оперативных служб и дальнейшей передачи этой информации в службы. Система работает по принципу full MVNO (виртуальный оператор, оказывающий услуги связи на инфраструктуре партнеров) и присоединена к сетям «большой тройки» мобильных операторов. В настоящий момент MVNO-оператором выступает НП «ГЛОНАСС».</w:t>
      </w:r>
    </w:p>
    <w:p>
      <w:pPr>
        <w:pStyle w:val="Normal"/>
        <w:jc w:val="both"/>
        <w:rPr/>
      </w:pPr>
      <w:r>
        <w:rPr/>
        <w:t>«После того как оператором системы станет АО «ГЛОНАСС», он автоматически станет и оператором существующей технологической инфраструктуры. Для того чтобы стать оператором MVNO, акционерному обществу будет необходимо получить соответствующую лицензию», – сообщили в пресс-службе НП «ГЛОНАСС».</w:t>
      </w:r>
    </w:p>
    <w:p>
      <w:pPr>
        <w:pStyle w:val="Normal"/>
        <w:jc w:val="both"/>
        <w:rPr/>
      </w:pPr>
      <w:r>
        <w:rPr/>
        <w:t>В свою очередь НП «ГЛОНАСС» продолжит работу по основным направлениям, связанным с развитием и продвижением ГЛОНАСС и других навигационных технологий.</w:t>
      </w:r>
    </w:p>
    <w:p>
      <w:pPr>
        <w:pStyle w:val="Normal"/>
        <w:jc w:val="both"/>
        <w:rPr/>
      </w:pPr>
      <w:r>
        <w:rPr/>
        <w:t>Операторы «большой тройки» уже протестировали навигационное оборудование для системы «ЭРА-ГЛОНАСС». По словам представителя ОАО «Мобильные Телесистемы» (MOEX: MTSS) (МТС) Дмитрия Солодовникова, в рамках тестирования моделировалась передача экстренного вызова от установленного в транспортное средство терминала до пульта экстренных служб с переключением на специальный профиль службы экстренного вызова с профиля МТС. По результатам испытаний, переключение происходит за менее чем 10 секунд с момента наступления экстренной ситуации.</w:t>
      </w:r>
    </w:p>
    <w:p>
      <w:pPr>
        <w:pStyle w:val="Normal"/>
        <w:jc w:val="both"/>
        <w:rPr/>
      </w:pPr>
      <w:r>
        <w:rPr/>
        <w:t>Система «ГЛОНАСС», по мнению операторов, позволит компаниям развивать сегмент телематических услуг. Так, sim-карты МТС, которые устанавливаются в терминалы «ЭРА-ГЛОНАСС», оборудованы вторым профилем для оказания таких допуслуг, как навигационные и поисковые сервисы на базе мобильного интернета, мониторинг транспортных средств, «умное страхование».</w:t>
      </w:r>
    </w:p>
    <w:p>
      <w:pPr>
        <w:pStyle w:val="Normal"/>
        <w:jc w:val="both"/>
        <w:rPr/>
      </w:pPr>
      <w:r>
        <w:rPr/>
        <w:t>По оценке ОАО «Вымпелком» (MOEX: VIMP), к 2020 году все автомобили будут оснащены системами «ЭРА ГЛОНАСС», сообщила представитель компании Анна Айбашева. «Для каждого телеком-оператора это потенциал по предоставлению телематических сервисов для порядка 42 млн автомобилей», – сказала она «Интерфаксу».</w:t>
      </w:r>
    </w:p>
    <w:p>
      <w:pPr>
        <w:pStyle w:val="Normal"/>
        <w:jc w:val="both"/>
        <w:rPr/>
      </w:pPr>
      <w:r>
        <w:rPr/>
        <w:t>Как сообщалось, система «ЭРА-ГЛОНАСС» будет запущена в промышленную эксплуатацию с января 2015 года. С 2017 года терминалами «ЭРА-ГЛОНАСС» будут оснащены все автомобили, поступающие в продажу в странах Таможенного союза.</w:t>
      </w:r>
    </w:p>
    <w:p>
      <w:pPr>
        <w:pStyle w:val="Normal"/>
        <w:jc w:val="both"/>
        <w:rPr/>
      </w:pPr>
      <w:r>
        <w:rPr/>
        <w:t>На создание системы уже израсходовано 3,9 млрд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ГУДОК; АЛЕКСАНДРА ПОСЫПКИНА; 29.09.2014; ТРАНСПОРТНЫЕ ВУЗЫ ОБСУДИЛИ ПРОБЛЕМЫ ПРОФИЛЬНОГО ОБРАЗОВАНИЯ</w:t>
      </w:r>
    </w:p>
    <w:p>
      <w:pPr>
        <w:pStyle w:val="Normal"/>
        <w:jc w:val="both"/>
        <w:rPr/>
      </w:pPr>
      <w:r>
        <w:rPr/>
        <w:t>Без господдержки и тесного взаимодействия с работодателями отраслевые вузы не могут готовить квалифицированных специалистов.</w:t>
      </w:r>
    </w:p>
    <w:p>
      <w:pPr>
        <w:pStyle w:val="Normal"/>
        <w:jc w:val="both"/>
        <w:rPr/>
      </w:pPr>
      <w:r>
        <w:rPr/>
        <w:t>Проблемам транспортного образования была посвящена конференция «Консолидация усилий власти, работодателей и учебных заведений транспорта по кадровому обеспечению «Транспортной стратегии России до 2030 года», организованная на базе МИИТа. В обсуждении приняли участие ректоры транспортных вузов, работодатели и представители Госдумы, Минтранса, Минтруда. Правда, представители Минобрнауки на конференцию не приехали, хотя к ним у собравшихся было немало вопросов.</w:t>
      </w:r>
    </w:p>
    <w:p>
      <w:pPr>
        <w:pStyle w:val="Normal"/>
        <w:jc w:val="both"/>
        <w:rPr/>
      </w:pPr>
      <w:r>
        <w:rPr/>
        <w:t>«То, что на нашей конференции не было ни одного чиновника от Министерства образования, свидетельствует об отношении его руководства к отраслевому образованию и кадровому обеспечению транспортной отрасли в частности», – заявил президент Союза транспортников России, первый заместитель председателя комитета Госдумы по транспорту Виталий Ефимов в начале встречи.</w:t>
      </w:r>
    </w:p>
    <w:p>
      <w:pPr>
        <w:pStyle w:val="Normal"/>
        <w:jc w:val="both"/>
        <w:rPr/>
      </w:pPr>
      <w:r>
        <w:rPr/>
        <w:t>Самой животрепещущей оказалась тема государственной поддержки отрасли. Сейчас из 21 транспортного вуза только три принадлежат Министерству образования и науки. Остальные 18 высших учебных заведений лишены многих бюджетных привилегий. В частности, на их долю не выделяются средства для развития науки. А это значит, что для создания лабораторий, обучающих центров, развития дополнительных образовательных программ и стажировок – для всего этого отраслевые вузы вынуждены искать внебюджетные инвестиции.</w:t>
      </w:r>
    </w:p>
    <w:p>
      <w:pPr>
        <w:pStyle w:val="Normal"/>
        <w:jc w:val="both"/>
        <w:rPr/>
      </w:pPr>
      <w:r>
        <w:rPr/>
        <w:t>«Федеральная целевая программа транспорта, где предусмотрено развитие системы образования, пока не работает. В то же время в целевую программу Министерства образования мы не попадаем», – отметил ректор МИИТа Борис Лёвин во время конференции.</w:t>
      </w:r>
    </w:p>
    <w:p>
      <w:pPr>
        <w:pStyle w:val="Normal"/>
        <w:jc w:val="both"/>
        <w:rPr/>
      </w:pPr>
      <w:r>
        <w:rPr/>
        <w:t>В итоге, по словам Бориса Лёвина, на реконструкцию, капремонт и совершенствование инфраструктуры в последние годы отраслевые вузы получают десятую часть от реальных потребностей.</w:t>
      </w:r>
    </w:p>
    <w:p>
      <w:pPr>
        <w:pStyle w:val="Normal"/>
        <w:jc w:val="both"/>
        <w:rPr/>
      </w:pPr>
      <w:r>
        <w:rPr/>
        <w:t>В качестве решения проблемы финансирования ректор МИИТа предложил наделить Минтранс правом направлять по 1–1,5% от общего объёма финансирования на модернизацию учебной базы вузов.</w:t>
      </w:r>
    </w:p>
    <w:p>
      <w:pPr>
        <w:pStyle w:val="Normal"/>
        <w:jc w:val="both"/>
        <w:rPr/>
      </w:pPr>
      <w:r>
        <w:rPr/>
        <w:t>Вопрос взаимодействия вузов с бизнесом также волновал собравшихся. Работодатели готовы вкладывать средства в обучение будущих кадров, компенсировав тем самым недостаток бюджетных инвестиций.</w:t>
      </w:r>
    </w:p>
    <w:p>
      <w:pPr>
        <w:pStyle w:val="Normal"/>
        <w:jc w:val="both"/>
        <w:rPr/>
      </w:pPr>
      <w:r>
        <w:rPr/>
        <w:t>«Системное взаимодействие с вузами – одно из базовых условий, которое позволяет ОАО «РЖД» обеспечивать безопасные и бесперебойные перевозки пассажиров и грузов. Существует много методов поддержки вузов. Например, для преподавателей утверждены пять грантов по 3,5 млн руб. и три премии в размере 1,5 млн руб. каждая», – сказал начальник департамента управления персоналом ОАО «РЖД» Антон Награльян.</w:t>
      </w:r>
    </w:p>
    <w:p>
      <w:pPr>
        <w:pStyle w:val="Normal"/>
        <w:jc w:val="both"/>
        <w:rPr/>
      </w:pPr>
      <w:r>
        <w:rPr/>
        <w:t>Однако не вся отрасль может похвастаться таким взаимодействием. Из-за этого страдает учебно-материальная база. Например, серьёзный дефицит учебных судов испытывают студенты водных вузов.</w:t>
      </w:r>
    </w:p>
    <w:p>
      <w:pPr>
        <w:pStyle w:val="Normal"/>
        <w:jc w:val="both"/>
        <w:rPr/>
      </w:pPr>
      <w:r>
        <w:rPr/>
        <w:t>Чтобы работодатели инвестировали в образование, им необходимо предложить выгодные условия. С этим согласились все участники конференции и предложили правительству законодательно от-</w:t>
      </w:r>
    </w:p>
    <w:p>
      <w:pPr>
        <w:pStyle w:val="Normal"/>
        <w:jc w:val="both"/>
        <w:rPr/>
      </w:pPr>
      <w:r>
        <w:rPr/>
        <w:t>менить налоговую нагрузку на отраслевых работодателей при передаче вузам современного оборудования и образцов новой техники для использования в образовательном процессе. Замминистра транспорта Сергей Аристов эту идею одобрил.</w:t>
      </w:r>
    </w:p>
    <w:p>
      <w:pPr>
        <w:pStyle w:val="Normal"/>
        <w:jc w:val="both"/>
        <w:rPr/>
      </w:pPr>
      <w:r>
        <w:rPr/>
        <w:t>Однако такие механизмы стимулирования не сработают, если компании не будут уверены в том, что средства, которые они вложили в образование, вернутся к ним в виде квалифицированных кадров.</w:t>
      </w:r>
    </w:p>
    <w:p>
      <w:pPr>
        <w:pStyle w:val="Normal"/>
        <w:jc w:val="both"/>
        <w:rPr/>
      </w:pPr>
      <w:r>
        <w:rPr/>
        <w:t>«Мы по-прежнему рассматриваем целевой приём как основной инструмент гарантированной укомплектованности структурных подразделений ОАО «РЖД», – отметил Антон Награльян.</w:t>
      </w:r>
    </w:p>
    <w:p>
      <w:pPr>
        <w:pStyle w:val="Normal"/>
        <w:jc w:val="both"/>
        <w:rPr/>
      </w:pPr>
      <w:r>
        <w:rPr/>
        <w:t>Но, по его словам, целевой приём попрежнему отсутствует в среднем профессиональном образовании. Особенно остро проблема стоит в районах БАМа, Транссиба и Забайкальска.</w:t>
      </w:r>
    </w:p>
    <w:p>
      <w:pPr>
        <w:pStyle w:val="Normal"/>
        <w:jc w:val="both"/>
        <w:rPr/>
      </w:pPr>
      <w:r>
        <w:rPr/>
        <w:t>Конечно, целевой приём помог бы решить много проблем как с кадровым обеспечением для компаний, так и с трудоустройством для выпускников. Но беда в том, что отрасль не очень представляет свои профессиональные запросы даже на недалёкую перспективу.</w:t>
      </w:r>
    </w:p>
    <w:p>
      <w:pPr>
        <w:pStyle w:val="Normal"/>
        <w:jc w:val="both"/>
        <w:rPr/>
      </w:pPr>
      <w:r>
        <w:rPr/>
        <w:t>«У нас нет контрольных цифр на ближайшие годы, которые бы позволяли проводить подготовку не только среднего и высшего образования, но и в системе довузовской подготовки. Пока план потребностей есть только у РЖД», – сказал Борис Лёвин. С ним согласился и Сергей Аристов.</w:t>
      </w:r>
    </w:p>
    <w:p>
      <w:pPr>
        <w:pStyle w:val="Normal"/>
        <w:jc w:val="both"/>
        <w:rPr/>
      </w:pPr>
      <w:r>
        <w:rPr/>
        <w:t>«Надо понимать, сколько нужно специалистов и на какой период времени. Пока я представляю только, сколько нам нужно железнодорожников. А сколько надо лётчиков – никто не знает. Мы увеличиваем набор в авиационные вузы, и только 40% выпускников при этом имеют перспективу на трудоустройство», – отметил замминистра.</w:t>
      </w:r>
    </w:p>
    <w:p>
      <w:pPr>
        <w:pStyle w:val="Normal"/>
        <w:jc w:val="both"/>
        <w:rPr/>
      </w:pPr>
      <w:r>
        <w:rPr/>
        <w:t>На фоне кадрового дисбаланса особенно остро звучит проблема подготовки будущих специалистов. Собравшиеся в очередной раз отметили низкий уровень подготовки абитуриентов.</w:t>
      </w:r>
    </w:p>
    <w:p>
      <w:pPr>
        <w:pStyle w:val="Normal"/>
        <w:jc w:val="both"/>
        <w:rPr/>
      </w:pPr>
      <w:r>
        <w:rPr/>
        <w:t>О том, что в этом году средний проходной балл за госэкзамен по основным предметам упал, не раз говорили не только отраслевые вузы, но и все представители системы образования.</w:t>
      </w:r>
    </w:p>
    <w:p>
      <w:pPr>
        <w:pStyle w:val="Normal"/>
        <w:jc w:val="both"/>
        <w:rPr/>
      </w:pPr>
      <w:r>
        <w:rPr/>
        <w:t>Ещё более плачевно обстоят дела с ЕГЭ по физике, который сдают все поступающие на технические специальности. Поэтому участники встречи предложили внести дисциплину в список обязательных экзаменов.</w:t>
      </w:r>
    </w:p>
    <w:p>
      <w:pPr>
        <w:pStyle w:val="Normal"/>
        <w:jc w:val="both"/>
        <w:rPr/>
      </w:pPr>
      <w:r>
        <w:rPr/>
        <w:t>Если раньше компенсировать пробелы в среднем образовании можно было за счёт вуза, то сейчас сокращение сроков обучения и переход на трёхлетнюю подготовку в рамках бакалавра значительно снижают профессиональный уровень будущих выпускников, о чём в своих выступлениях сказали все участники конференции.</w:t>
      </w:r>
    </w:p>
    <w:p>
      <w:pPr>
        <w:pStyle w:val="Normal"/>
        <w:jc w:val="both"/>
        <w:rPr/>
      </w:pPr>
      <w:r>
        <w:rPr/>
        <w:t>«Транспортным вузам необходимы собственные образовательные стандарты. И разрабатывать их нужно совместно с работодателями», – уверен Борис Лёвин.</w:t>
      </w:r>
    </w:p>
    <w:p>
      <w:pPr>
        <w:pStyle w:val="Normal"/>
        <w:jc w:val="both"/>
        <w:rPr/>
      </w:pPr>
      <w:r>
        <w:rPr/>
        <w:t>Все предложенные решения в конце встречи были занесены в резолюцию, которую затем направили в правительство. Предполагается, что Минобрнауки ознакомится с предложениями хотя бы в письменном виде.</w:t>
      </w:r>
    </w:p>
    <w:p>
      <w:pPr>
        <w:pStyle w:val="Heading3"/>
        <w:jc w:val="both"/>
        <w:rPr>
          <w:rFonts w:ascii="Times New Roman" w:hAnsi="Times New Roman" w:cs="Times New Roman"/>
          <w:sz w:val="24"/>
          <w:szCs w:val="24"/>
        </w:rPr>
      </w:pPr>
      <w:r>
        <w:rPr>
          <w:rFonts w:cs="Times New Roman" w:ascii="Times New Roman" w:hAnsi="Times New Roman"/>
          <w:sz w:val="24"/>
          <w:szCs w:val="24"/>
        </w:rPr>
        <w:t>РСН; 28.09.2014; РОСАВТОДОР: В КРЫМУ ЗА ДОРОЖНЫМИ СООРУЖЕНИЯМИ НЕ СЛЕДИЛИ ДЕСЯТКИ ЛЕТ</w:t>
      </w:r>
    </w:p>
    <w:p>
      <w:pPr>
        <w:pStyle w:val="Normal"/>
        <w:jc w:val="both"/>
        <w:rPr/>
      </w:pPr>
      <w:r>
        <w:rPr/>
        <w:t>Нужно наблюдать за состоянием дорожных сооружений, чего в Крыму не делалось последние десятки лет, и для таких работ необходимо достаточное финансирование, сказал в эфире «Русской службы новостей» замдиректора Росавтодора Игорь Астахов.</w:t>
      </w:r>
    </w:p>
    <w:p>
      <w:pPr>
        <w:pStyle w:val="Normal"/>
        <w:jc w:val="both"/>
        <w:rPr/>
      </w:pPr>
      <w:r>
        <w:rPr/>
        <w:t>По его словам, на дорогах случаются оползни, но ситуаций с обрушением искусственного сооружения сложно припомнить.</w:t>
      </w:r>
    </w:p>
    <w:p>
      <w:pPr>
        <w:pStyle w:val="Normal"/>
        <w:jc w:val="both"/>
        <w:rPr/>
      </w:pPr>
      <w:r>
        <w:rPr/>
        <w:t>«Такие серьёзные обвалы грунта происходят крайне редко, в каждом случае причины разные. По поводу случившегося этой ночью под Симферополем пока рано строить предположения. Эксперты в составе специально созданной комиссии изучат все обстоятельства, выяснят, виноват ли заказчик, подрядчик, эксплуатационная организация или поставщик материалов, и будут сделаны выводы о причинах столь страшной ситуации», – сказал Игорь Астахов.</w:t>
      </w:r>
    </w:p>
    <w:p>
      <w:pPr>
        <w:pStyle w:val="Normal"/>
        <w:jc w:val="both"/>
        <w:rPr/>
      </w:pPr>
      <w:r>
        <w:rPr/>
        <w:t>Ранее сообщалось, что следователи проводят обыски по факту крупного ДТП в Крыму. Работа проводится в организациях, которые участвовали в строительстве, проектировании и приёмке объездной автодороги под Симферополем, где провалился грунт, сообщили в СКР. Также допрашиваются свидетели, назначено медицинское освидетельствование пострадавшим, чтобы оценить вред их здоровью. Кроме этого, планируются строительно-технические экспертизы.</w:t>
      </w:r>
    </w:p>
    <w:p>
      <w:pPr>
        <w:pStyle w:val="Normal"/>
        <w:jc w:val="both"/>
        <w:rPr/>
      </w:pPr>
      <w:r>
        <w:rPr/>
        <w:t>Ночью с 27 на 28 сентября на объездной дороге под Симферополем автомобиль «Жигули» упал в восьмиметровую яму. Шесть человек погибли, в том числе двое детей и 17-летняя девушка. Ещё двое детей, годовалый мальчик и девочка 12 лет, получили тяжёлые травмы, сейчас они находятся в больнице.</w:t>
      </w:r>
    </w:p>
    <w:p>
      <w:pPr>
        <w:pStyle w:val="Normal"/>
        <w:jc w:val="both"/>
        <w:rPr/>
      </w:pPr>
      <w:r>
        <w:rPr/>
        <w:t>По факту произошедшего возбуждено уголовное дело.</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8.09.2014; ВЫЯСНЯТЬ ПРИЧИНЫ ОБВАЛА ДОРОГИ ПОД СИМФЕРОПОЛЕМ БУДУТ НЕЗАВИСИМЫЕ ЭКСПЕРТЫ</w:t>
      </w:r>
    </w:p>
    <w:p>
      <w:pPr>
        <w:pStyle w:val="Normal"/>
        <w:jc w:val="both"/>
        <w:rPr/>
      </w:pPr>
      <w:r>
        <w:rPr/>
        <w:t>Для установления причин обвала объездной дороги близ Симферополя приедут эксперты из московских проектных институтов, Росавтодора и министерства транспорта РФ, чтобы никакие дружеские отношения или деловые связи не повлияли на объективность расследования, сообщил РИА Новости вице-премьер крымского правительства Дмитрий Полонский.</w:t>
      </w:r>
    </w:p>
    <w:p>
      <w:pPr>
        <w:pStyle w:val="Normal"/>
        <w:jc w:val="both"/>
        <w:rPr/>
      </w:pPr>
      <w:r>
        <w:rPr/>
        <w:t>В ночь на воскресенье на дороге, соединяющей Евпаторийское и Николаевское шоссе у Симферополя, обвалился грунт, образовалась воронка размерами порядка 8 метров и такой же глубины. В яму на полном ходу упал легковой автомобиль, в котором находились восемь человек. Шесть человек погибли, среди них двое детей. Двое выживших, 12 летняя девочка и годовалый ребенок, доставлены в больницу и находятся под пристальным вниманием врачей. Генеральным подрядчиком строительства объездной трассы вокруг Симферополя был «Юждорстрой».</w:t>
      </w:r>
    </w:p>
    <w:p>
      <w:pPr>
        <w:pStyle w:val="Normal"/>
        <w:jc w:val="both"/>
        <w:rPr/>
      </w:pPr>
      <w:r>
        <w:rPr/>
        <w:t>«Мы запросили поддержки министерства транспорта РФ, Росавтодора и профильных проектных организаций, которые работают в этой сфере из Москвы. Ждем прибытия независимых экспертов сегодня, завтра, которые не работали здесь в Крыму, чтобы дать объективную оценку произошедшему, чтобы наши выводы были правильные и честные», – сказал Полонский.</w:t>
      </w:r>
    </w:p>
    <w:p>
      <w:pPr>
        <w:pStyle w:val="Normal"/>
        <w:jc w:val="both"/>
        <w:rPr/>
      </w:pPr>
      <w:r>
        <w:rPr/>
        <w:t>Вице-премьер подчеркнул, что для крымской власти принципиально важно, чтобы установлением причин трагедии занимались независимые эксперты из других регионов РФ.</w:t>
      </w:r>
    </w:p>
    <w:p>
      <w:pPr>
        <w:pStyle w:val="Normal"/>
        <w:jc w:val="both"/>
        <w:rPr/>
      </w:pPr>
      <w:r>
        <w:rPr/>
        <w:t>«Крымский рынок проектирования и строительства дорог достаточно узкий, здесь все друг друга знают, все друг с другом каким-то образом были связаны. Нам очень важно, чтобы никакие дружеские отношения или деловые связи не повлияли на объективность расследования, поэтому мы приглашаем независимых экспертов со стороны», – заключил вице-премьер.</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8.09.2014; ВЛАСТИ НЕ ИСКЛЮЧАЮТ НОВЫХ ОБВАЛОВ ДОРОГИ ПОД СИМФЕРОПОЛЕМ</w:t>
      </w:r>
    </w:p>
    <w:p>
      <w:pPr>
        <w:pStyle w:val="Normal"/>
        <w:jc w:val="both"/>
        <w:rPr/>
      </w:pPr>
      <w:r>
        <w:rPr/>
        <w:t>Движение через объездную дорогу близ Симферополя полностью перекрыто, остается риск новых обвалов грунта, сообщил РИА Новости вице-премьер крымского правительства Дмитрий Полонский.</w:t>
      </w:r>
    </w:p>
    <w:p>
      <w:pPr>
        <w:pStyle w:val="Normal"/>
        <w:jc w:val="both"/>
        <w:rPr/>
      </w:pPr>
      <w:r>
        <w:rPr/>
        <w:t>В ночь на воскресенье на дороге, соединяющей Евпаторийское и Николаевское шоссе у Симферополя, обвалился грунт, образовалась воронка размерами порядка 8 метров и такой же глубины. В яму на полном ходу упал легковой автомобиль, в котором находились восемь человек. Шесть человек погибли, среди них двое детей. Двое выживших, 12 летняя девочка и годовалый ребенок, доставлены в больницу и находятся под пристальным вниманием врачей. Генеральным подрядчиком строительства объездной трассы вокруг Симферополя был «Юждорстрой».</w:t>
      </w:r>
    </w:p>
    <w:p>
      <w:pPr>
        <w:pStyle w:val="Normal"/>
        <w:jc w:val="both"/>
        <w:rPr/>
      </w:pPr>
      <w:r>
        <w:rPr/>
        <w:t>«Мы перекрыли оперативно движение, поскольку вероятность сохраняется дальнейших обвалов. У нас есть задача не допустить туда людей, поэтому движение будет временно прекращено, до тех пор, пока не будет наведен порядок», – подчеркнул вице-премьер.</w:t>
      </w:r>
    </w:p>
    <w:p>
      <w:pPr>
        <w:pStyle w:val="Normal"/>
        <w:jc w:val="both"/>
        <w:rPr/>
      </w:pPr>
      <w:r>
        <w:rPr/>
        <w:t>Он ранее сообщал, что для установления причин обвала объездной дороги близ Симферополя приедут эксперты из московских проектных институтов, Росавтодора и министерства транспорта РФ.</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8.09.2014; ПРОВАЛИВШАЯСЯ В ТОННЕЛЬ ДОРОГА В КРЫМУ БУДЕТ ЗАКРЫТА ДО ПОЛНОГО ВОССТАНОВЛЕНИЯ</w:t>
      </w:r>
    </w:p>
    <w:p>
      <w:pPr>
        <w:pStyle w:val="Normal"/>
        <w:jc w:val="both"/>
        <w:rPr/>
      </w:pPr>
      <w:r>
        <w:rPr/>
        <w:t>Созданная правительством Крыма комиссия, которая выясняет причины обрушения объездной дороги вокруг Симферополя, предоставит предварительные результаты расследования в течение месяца, сообщил заместитель председателя комиссии, и.о. министра транспорта Республики Крым Анатолий Цуркин.</w:t>
      </w:r>
    </w:p>
    <w:p>
      <w:pPr>
        <w:pStyle w:val="Normal"/>
        <w:jc w:val="both"/>
        <w:rPr/>
      </w:pPr>
      <w:r>
        <w:rPr/>
        <w:t>«Трасса будет закрыта полностью до ее полного восстановления. По всей ее протяженности будет проведена экспертиза, бурение с целью обследования. В течение месяца комиссия даст предварительные результаты», – написал А.Цуркин на своей странице в соцсети «Фейсбук».</w:t>
      </w:r>
    </w:p>
    <w:p>
      <w:pPr>
        <w:pStyle w:val="Normal"/>
        <w:jc w:val="both"/>
        <w:rPr/>
      </w:pPr>
      <w:r>
        <w:rPr/>
        <w:t>По его информации, в состав комиссии, вместе с представителями правительства Крыма вошли лучшие специалисты дорожной отрасли из Москвы, Петербурга, Воронежа. И.о.министра сообщил, что эксперты уже прибыли в Крым для расследования причин аварии.</w:t>
      </w:r>
    </w:p>
    <w:p>
      <w:pPr>
        <w:pStyle w:val="Normal"/>
        <w:jc w:val="both"/>
        <w:rPr/>
      </w:pPr>
      <w:r>
        <w:rPr/>
        <w:t>Как сообщалось, в ночь на воскресенье шесть человек (среди них двое детей) погибли в результате падения легкового автомобиля в яму, образовавшуюся на объездной дороге вокруг Симферополя на участке, где под дорожным полотном проходит железнодорожный тоннель. Еще двое детей выжили, получив серьезные травмы. Пострадавшие находятся в республиканской детской больнице Крыма, им сделали операции. Врачи оценивают состояние годовалого мальчика как тяжелое, десятилетняя девочка, по оценкам медиков, находится в состоянии средней тяжести.</w:t>
      </w:r>
    </w:p>
    <w:p>
      <w:pPr>
        <w:pStyle w:val="Normal"/>
        <w:jc w:val="both"/>
        <w:rPr/>
      </w:pPr>
      <w:r>
        <w:rPr/>
        <w:t>Управление СК РФ по Республике Крым возбудило по данному факту уголовное дело по ч. 3 ст. 109 УК РФ («причинение смерти по неосторожности двум или более лицам»), сообщила «Интерфаксу» официальный представитель ведомства Евгения Беликова.</w:t>
      </w:r>
    </w:p>
    <w:p>
      <w:pPr>
        <w:pStyle w:val="Normal"/>
        <w:jc w:val="both"/>
        <w:rPr/>
      </w:pPr>
      <w:r>
        <w:rPr/>
        <w:t>По ее словам, следователи в воскресенье допросили директоров предприятий, участвовавших в сооружении объездной дороги, и провели на предприятиях выемку документов.</w:t>
      </w:r>
    </w:p>
    <w:p>
      <w:pPr>
        <w:pStyle w:val="Normal"/>
        <w:jc w:val="both"/>
        <w:rPr/>
      </w:pPr>
      <w:r>
        <w:rPr/>
        <w:t>И.о. министра транспорта Крыма Анатолий Цуркин сообщил «Интерфаксу, что в строительстве автомобильной дороги и тоннеля участвовали три компании, генеральным подрядчиком была частная компания «Юждорстрой», в сооружении участвовало также республиканское предприятие «Крымавтодор», проектировщиком железнодорожного тоннеля выступил «Гипродор. Все эти компании, по данным А.Цуркина, отстранены от проведения работ на территории Крыма.</w:t>
      </w:r>
    </w:p>
    <w:p>
      <w:pPr>
        <w:pStyle w:val="Normal"/>
        <w:jc w:val="both"/>
        <w:rPr/>
      </w:pPr>
      <w:r>
        <w:rPr/>
        <w:t>По данным пресс-службы правительства Крыма, семьи погибших в ДТП получат компенсацию в размере 400 тыс. рублей за каждого погибшего, такая же сумма будет выплачена на каждого пострадавшего.</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28.09.2014; «ЮЖДОРСТРОЙ» ОТСТРАНЕН ОТ СТРОИТЕЛЬСТВА ТРАСС В КРЫМУ ДО ОКОНЧАНИЯ СЛЕДСТВИЯ ПО ДТП</w:t>
      </w:r>
    </w:p>
    <w:p>
      <w:pPr>
        <w:pStyle w:val="Normal"/>
        <w:jc w:val="both"/>
        <w:rPr/>
      </w:pPr>
      <w:r>
        <w:rPr/>
        <w:t>Генеральный подрядчик работ по строительству объездной трассы вокруг Симферополя – «Юждорстрой» отстранен от всех видов строительных работ в Крыму до окончания следствия по факту гибели шести человек в ДТП из-за провала автодороги на участке Дубки – Мирное. Об этом журналистам сообщил председатель Госсовета Крыма Владимир Константинов.</w:t>
      </w:r>
    </w:p>
    <w:p>
      <w:pPr>
        <w:pStyle w:val="Normal"/>
        <w:jc w:val="both"/>
        <w:rPr/>
      </w:pPr>
      <w:r>
        <w:rPr/>
        <w:t>Шесть человек погибли в результате падения автомобиля в яму на дороге в Крыму</w:t>
      </w:r>
    </w:p>
    <w:p>
      <w:pPr>
        <w:pStyle w:val="Normal"/>
        <w:jc w:val="both"/>
        <w:rPr/>
      </w:pPr>
      <w:r>
        <w:rPr/>
        <w:t>Согласно тендерной документации, подрядчиком строительства дороги, где произошла авария, выступала компания «Юждорстрой», участки объездной автодороги вводились в строй поэтапно, начиная с 2010 года.</w:t>
      </w:r>
    </w:p>
    <w:p>
      <w:pPr>
        <w:pStyle w:val="Normal"/>
        <w:jc w:val="both"/>
        <w:rPr/>
      </w:pPr>
      <w:r>
        <w:rPr/>
        <w:t>По данным корр. ИТАР-ТАСС, председателем правления и генеральным директором этой компании является депутат Государственного совета Республики Крым Игорь Аржанцев.</w:t>
      </w:r>
    </w:p>
    <w:p>
      <w:pPr>
        <w:pStyle w:val="Normal"/>
        <w:jc w:val="both"/>
        <w:rPr/>
      </w:pPr>
      <w:r>
        <w:rPr/>
        <w:t>Автомобиль «Жигули» двигался из поселка Николаевка в Симферополь, в нем находилось восемь человек. «На неосвещенном участке дороги (Дубки – Мирное) автомобиль упал в яму глубиной восемь метров, образовавшуюся в результате обвала грунта дорожного полотна над железнодорожным туннелем», – сообщили в Главном следственном управлении СК РФ по Республике Крым.</w:t>
      </w:r>
    </w:p>
    <w:p>
      <w:pPr>
        <w:pStyle w:val="Normal"/>
        <w:jc w:val="both"/>
        <w:rPr/>
      </w:pPr>
      <w:r>
        <w:rPr/>
        <w:t>В результате аварии погибли шесть человек, в том числе двое детей. Еще два ребенка находятся в реанимации с тяжелыми травмами.</w:t>
      </w:r>
    </w:p>
    <w:p>
      <w:pPr>
        <w:pStyle w:val="Normal"/>
        <w:jc w:val="both"/>
        <w:rPr/>
      </w:pPr>
      <w:r>
        <w:rPr/>
        <w:t>По факту ДТП возбуждено уголовное дело по ст. УК РФ «Причинение смерти по неосторожности двум или более лицам». Выясняются все обстоятельства происшествия.</w:t>
      </w:r>
    </w:p>
    <w:p>
      <w:pPr>
        <w:pStyle w:val="Normal"/>
        <w:jc w:val="both"/>
        <w:rPr/>
      </w:pPr>
      <w:r>
        <w:rPr/>
        <w:t>Семьям погибших выплатят компенсации в размере 400 тыс. руб.</w:t>
      </w:r>
    </w:p>
    <w:p>
      <w:pPr>
        <w:pStyle w:val="Normal"/>
        <w:jc w:val="both"/>
        <w:rPr/>
      </w:pPr>
      <w:r>
        <w:rPr/>
        <w:t>Семьи погибших и пострадавшим в крупном ДТП в Крыму получат компенсацию в размере 400 тыс рублей.</w:t>
      </w:r>
    </w:p>
    <w:p>
      <w:pPr>
        <w:pStyle w:val="Normal"/>
        <w:jc w:val="both"/>
        <w:rPr/>
      </w:pPr>
      <w:r>
        <w:rPr/>
        <w:t>Деньги будут выделены из резервного фонда, сообщил ИТАР-ТАСС зампредседателя Совета министров Республики Крым Дмитрий Полонский.</w:t>
      </w:r>
    </w:p>
    <w:p>
      <w:pPr>
        <w:pStyle w:val="Normal"/>
        <w:jc w:val="both"/>
        <w:rPr/>
      </w:pPr>
      <w:r>
        <w:rPr/>
        <w:t>По словам Полонского, и.о. главы республики Крым Сергей Аксенов распорядился создать правительственную комиссию по расследованию причин ДТП. В ее состав войдут независимые эксперты, в том числе представители Минтранса РФ и Росавтодора.</w:t>
      </w:r>
    </w:p>
    <w:p>
      <w:pPr>
        <w:pStyle w:val="Normal"/>
        <w:jc w:val="both"/>
        <w:rPr/>
      </w:pPr>
      <w:r>
        <w:rPr/>
        <w:t>«Он также выразил соболезнования семьям погибших. Они получат компенсации по 400 тыс. рублей на каждого погибшего и пострадавшего», – сказал Полонский.</w:t>
      </w:r>
    </w:p>
    <w:p>
      <w:pPr>
        <w:pStyle w:val="Normal"/>
        <w:jc w:val="both"/>
        <w:rPr/>
      </w:pPr>
      <w:r>
        <w:rPr/>
        <w:t>Он подтвердил информацию о том, что подрядчик, который выполнял работы на участке, где произошло ДТП, не будет допущен к выполнению дорожных работ на территории республики до окончания расследования.</w:t>
      </w:r>
    </w:p>
    <w:p>
      <w:pPr>
        <w:pStyle w:val="Heading3"/>
        <w:jc w:val="both"/>
        <w:rPr>
          <w:rFonts w:ascii="Times New Roman" w:hAnsi="Times New Roman" w:cs="Times New Roman"/>
          <w:sz w:val="24"/>
          <w:szCs w:val="24"/>
        </w:rPr>
      </w:pPr>
      <w:r>
        <w:rPr>
          <w:rFonts w:cs="Times New Roman" w:ascii="Times New Roman" w:hAnsi="Times New Roman"/>
          <w:sz w:val="24"/>
          <w:szCs w:val="24"/>
        </w:rPr>
        <w:t>РБК; 28.09.2014; ОБВАЛ ДОРОГИ В КРЫМУ МОГ ПРОИЗОЙТИ ИЗ-ЗА ОШИБКИ СТРОИТЕЛЕЙ</w:t>
      </w:r>
    </w:p>
    <w:p>
      <w:pPr>
        <w:pStyle w:val="Normal"/>
        <w:jc w:val="both"/>
        <w:rPr/>
      </w:pPr>
      <w:r>
        <w:rPr/>
        <w:t>Обвал объездной дороги под Симферополем мог произойти из-за ошибки строителей или проектировщиков. Об этом сообщил вице-премьер правительства республики Дмитрий Полонский, передает РИА Новости.</w:t>
      </w:r>
    </w:p>
    <w:p>
      <w:pPr>
        <w:pStyle w:val="Normal"/>
        <w:jc w:val="both"/>
        <w:rPr/>
      </w:pPr>
      <w:r>
        <w:rPr/>
        <w:t>«Мы будем изучать ситуацию, и будем разбираться не только с подрядчиком. Надо разбираться и с проектировщиком. Когда происходит подобная катастрофа, то разбираться нужно и с теми, кто проектировал, и с теми, кто строил, потому что ошибка может быть заложена на любом этапе», – сказал он.</w:t>
      </w:r>
    </w:p>
    <w:p>
      <w:pPr>
        <w:pStyle w:val="Normal"/>
        <w:jc w:val="both"/>
        <w:rPr/>
      </w:pPr>
      <w:r>
        <w:rPr/>
        <w:t>Ранее сообщалось, что следователи проводят обыски и выемку документов в организациях, участвовавших в строительстве, проектировании и приемке объездной автодороги под Симферополем. Обыски проходятся в «Юждорстрое» (генподрядчик), «Крымгипродоре», «Службе автомобильных дорог» и «Крымавтодоре». Допрашиваются свидетели, назначено медицинское освидетельствование пострадавшим.</w:t>
      </w:r>
    </w:p>
    <w:p>
      <w:pPr>
        <w:pStyle w:val="Normal"/>
        <w:jc w:val="both"/>
        <w:rPr/>
      </w:pPr>
      <w:r>
        <w:rPr/>
        <w:t>Авария произошла на трассе Дубки – Мирное. По данным следствия, автомобиль, в котором находились восемь человек, на неосвещенном участке дороги упал в 8-метровую яму, образовавшуюся в результате обвала грунта дорожного полотна над железнодорожным туннелем. Шесть человек, среди них двое детей, погибли на месте происшествия. Еще два ребенка с тяжелыми травмами госпитализированы.</w:t>
      </w:r>
    </w:p>
    <w:p>
      <w:pPr>
        <w:pStyle w:val="Normal"/>
        <w:jc w:val="both"/>
        <w:rPr/>
      </w:pPr>
      <w:r>
        <w:rPr/>
        <w:t>Возбуждено уголовное дело по ч.3 ст.109 УК РФ (причинение смерти по неосторожности двум и более лицам).</w:t>
      </w:r>
    </w:p>
    <w:p>
      <w:pPr>
        <w:pStyle w:val="Normal"/>
        <w:jc w:val="both"/>
        <w:rPr/>
      </w:pPr>
      <w:r>
        <w:rPr/>
        <w:t>До окончания следствия «Юждорстрой» отстранен от всех видов работ в Крыму. В случае, если вина компании будет доказана, ей придется за свой счет восстановить разрушенный участок дороги.</w:t>
      </w:r>
    </w:p>
    <w:p>
      <w:pPr>
        <w:pStyle w:val="Normal"/>
        <w:jc w:val="both"/>
        <w:rPr/>
      </w:pPr>
      <w:r>
        <w:rPr/>
        <w:t>Сейчас движение через объездную дорогу близ Симферополя полностью перекрыто. По словам Полонского, остается риск новых обвалов грунта.</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RU; АНАТОЛИЙ КАРАВАЕВ; 28.09.2014; СТРОИТЕЛИ ОТВЕТЯТ ЗА СМЕРТЕЛЬНЫЙ ПРОВАЛ</w:t>
      </w:r>
    </w:p>
    <w:p>
      <w:pPr>
        <w:pStyle w:val="Normal"/>
        <w:jc w:val="both"/>
        <w:rPr/>
      </w:pPr>
      <w:r>
        <w:rPr/>
        <w:t>Проектировщики и строители ответят за гибель шести человек из-за ямы на дороге в Крыму</w:t>
      </w:r>
    </w:p>
    <w:p>
      <w:pPr>
        <w:pStyle w:val="Normal"/>
        <w:jc w:val="both"/>
        <w:rPr/>
      </w:pPr>
      <w:r>
        <w:rPr/>
        <w:t>Шесть человек погибли, еще двое детей получили тяжелые травмы в результате обвала дорожного полотна в Крыму, куда провалился переполненный людьми автомобиль. Следователи уже пришли с обысками к проектировщикам и строителям трассы, которую построили всего несколько лет назад. Власти Крыма пообещали родным погибших выплату компенсаций. Жертвами катастрофы стали члены крымско-татарской семьи.</w:t>
      </w:r>
    </w:p>
    <w:p>
      <w:pPr>
        <w:pStyle w:val="Normal"/>
        <w:jc w:val="both"/>
        <w:rPr/>
      </w:pPr>
      <w:r>
        <w:rPr/>
        <w:t>Крупный обвал грунта произошел в окрестностях Симферополя на объездной дороге в ночь на воскресенье. В 3.30 местным спасателям поступило сообщение о том, что на участке между Евпаторийским и Николаевским шоссе в огромную яму прямо посреди дороги провалился автомобиль.</w:t>
      </w:r>
    </w:p>
    <w:p>
      <w:pPr>
        <w:pStyle w:val="Normal"/>
        <w:jc w:val="both"/>
        <w:rPr/>
      </w:pPr>
      <w:r>
        <w:rPr/>
        <w:t>Прибывшие спасатели обнаружили в глубокой яме автомобиль ВАЗ-2106, в котором, как оказалось, находились сразу восемь человек.</w:t>
      </w:r>
    </w:p>
    <w:p>
      <w:pPr>
        <w:pStyle w:val="Normal"/>
        <w:jc w:val="both"/>
        <w:rPr/>
      </w:pPr>
      <w:r>
        <w:rPr/>
        <w:t>Шесть из них погибли на месте, в том числе двое детей. Еще двое – годовалый мальчик и 12-летняя девочка – были госпитализированы в тяжелом состоянии.</w:t>
      </w:r>
    </w:p>
    <w:p>
      <w:pPr>
        <w:pStyle w:val="Normal"/>
        <w:jc w:val="both"/>
        <w:rPr/>
      </w:pPr>
      <w:r>
        <w:rPr/>
        <w:t>Тела погибших сотрудникам МЧС пришлось извлекать с помощью специальных инструментов.</w:t>
      </w:r>
    </w:p>
    <w:p>
      <w:pPr>
        <w:pStyle w:val="Normal"/>
        <w:jc w:val="both"/>
        <w:rPr/>
      </w:pPr>
      <w:r>
        <w:rPr/>
        <w:t>По счастливой случайности, следовавшая за «шестеркой» машина Renault Logan успела увернуться от ямы, фактически перелетев через нее. Хотя автомобиль и лишился переднего колеса, получив серьезные повреждения, но никто из пассажиров не пострадал.</w:t>
      </w:r>
    </w:p>
    <w:p>
      <w:pPr>
        <w:pStyle w:val="Normal"/>
        <w:jc w:val="both"/>
        <w:rPr/>
      </w:pPr>
      <w:r>
        <w:rPr/>
        <w:t>«В дорожной насыпи образовалась яма диаметром около 8 метров, глубиной 6–8 метров.</w:t>
      </w:r>
    </w:p>
    <w:p>
      <w:pPr>
        <w:pStyle w:val="Normal"/>
        <w:jc w:val="both"/>
        <w:rPr/>
      </w:pPr>
      <w:r>
        <w:rPr/>
        <w:t>В эту яму упал автомобиль «Жигули», – прокомментировал случившееся глава пресс-службы МЧС Крыма Владимир Иванов.</w:t>
      </w:r>
    </w:p>
    <w:p>
      <w:pPr>
        <w:pStyle w:val="Normal"/>
        <w:jc w:val="both"/>
        <w:rPr/>
      </w:pPr>
      <w:r>
        <w:rPr/>
        <w:t>Провал грунта произошел на неосвещенном участке дороги, который находится над небольшим железнодорожным тоннелем. Сам тоннель, как успели выяснить специалисты, давно не эксплуатируется, а его свод построен с грубыми нарушениями техники безопасности и мог не выдержать нагрузки, тем более что в последние дни здесь шли сильные дожди.</w:t>
      </w:r>
    </w:p>
    <w:p>
      <w:pPr>
        <w:pStyle w:val="Normal"/>
        <w:jc w:val="both"/>
        <w:rPr/>
      </w:pPr>
      <w:r>
        <w:rPr/>
        <w:t>Власти Крыма уже создали правительственную комиссию по расследованию причин ДТП. В ее состав войдут независимые эксперты, в том числе представители Минтранса РФ и Росавтодора.</w:t>
      </w:r>
    </w:p>
    <w:p>
      <w:pPr>
        <w:pStyle w:val="Normal"/>
        <w:jc w:val="both"/>
        <w:rPr/>
      </w:pPr>
      <w:r>
        <w:rPr/>
        <w:t>Согласно тендерной документации, подрядчиком строительства дороги, где произошла авария, выступала компания «Юждорстрой», участки объездной автодороги вводились в строй поэтапно, начиная с 2010 года.</w:t>
      </w:r>
    </w:p>
    <w:p>
      <w:pPr>
        <w:pStyle w:val="Normal"/>
        <w:jc w:val="both"/>
        <w:rPr/>
      </w:pPr>
      <w:r>
        <w:rPr/>
        <w:t>Власти Крыма уже в воскресенье днем заявили, что до окончания следствия подрядчик отстранен от всех видов строительных работ на полуострове.</w:t>
      </w:r>
    </w:p>
    <w:p>
      <w:pPr>
        <w:pStyle w:val="Normal"/>
        <w:jc w:val="both"/>
        <w:rPr/>
      </w:pPr>
      <w:r>
        <w:rPr/>
        <w:t>Председателем правления и генеральным директором этой компании является недавно избранный депутат Госсовета Крыма от «Единой России» Игорь Аржанцев. В местный парламент он попал еще в 2010 году.</w:t>
      </w:r>
    </w:p>
    <w:p>
      <w:pPr>
        <w:pStyle w:val="Normal"/>
        <w:jc w:val="both"/>
        <w:rPr/>
      </w:pPr>
      <w:r>
        <w:rPr/>
        <w:t>Устранение последствий провала, как считают местные власти, должно происходить за счет средств «Юждорстроя».</w:t>
      </w:r>
    </w:p>
    <w:p>
      <w:pPr>
        <w:pStyle w:val="Normal"/>
        <w:jc w:val="both"/>
        <w:rPr/>
      </w:pPr>
      <w:r>
        <w:rPr/>
        <w:t>«Данная дорога была сдана в эксплуатацию более трех лет назад, и подрядчик находится в пределах заявленных гарантийных сроков,</w:t>
      </w:r>
    </w:p>
    <w:p>
      <w:pPr>
        <w:pStyle w:val="Normal"/>
        <w:jc w:val="both"/>
        <w:rPr/>
      </w:pPr>
      <w:r>
        <w:rPr/>
        <w:t xml:space="preserve">– </w:t>
      </w:r>
      <w:r>
        <w:rPr/>
        <w:t>заявил зампред совета министров Крыма Дмитрий Полонский. – Дорога находилась на обслуживании, поэтому все то, что произошло в результате данного обвала, любые повреждения, любые ситуации, связанные с трещинами, выбоинами, ямами или еще какими-либо повреждениями как дорожного полотна, так и его основания, – это все в течение гарантийного срока должно быть устранено этим подрядчиком. Правда, только в том случае, если будет принято квалифицированное решение, что он имеет возможность и право на производство данных работ».</w:t>
      </w:r>
    </w:p>
    <w:p>
      <w:pPr>
        <w:pStyle w:val="Normal"/>
        <w:jc w:val="both"/>
        <w:rPr/>
      </w:pPr>
      <w:r>
        <w:rPr/>
        <w:t>При этом он не исключил, что ошибка, приведшая к трагедии, могла быть заложена еще на стадии проектирования, поэтому тщательное проверят и эту версию.</w:t>
      </w:r>
    </w:p>
    <w:p>
      <w:pPr>
        <w:pStyle w:val="Normal"/>
        <w:jc w:val="both"/>
        <w:rPr/>
      </w:pPr>
      <w:r>
        <w:rPr/>
        <w:t>По факту случившегося управление СК РФ по Республике Крым возбудило уголовное дело по ч. 3 ст. 109 УК РФ (причинение смерти по неосторожности двум или более лицам)».</w:t>
      </w:r>
    </w:p>
    <w:p>
      <w:pPr>
        <w:pStyle w:val="Normal"/>
        <w:jc w:val="both"/>
        <w:rPr/>
      </w:pPr>
      <w:r>
        <w:rPr/>
        <w:t>Установив компании, имевшие отношение к строительству дороги, следователи уже в воскресенье провели в них обыски и выемку документов. В частности, следственные действия прошли в организациях «Юждорстрой», «Крымгипродор», «Служба автомобильных дорог» и «Крымавтодор».</w:t>
      </w:r>
    </w:p>
    <w:p>
      <w:pPr>
        <w:pStyle w:val="Normal"/>
        <w:jc w:val="both"/>
        <w:rPr/>
      </w:pPr>
      <w:r>
        <w:rPr/>
        <w:t>«Допрашиваются свидетели. Назначено медицинское освидетельствование пострадавшим, чтобы оценить вред их здоровью», – рассказали в пресс-службе регионального управления СКР.</w:t>
      </w:r>
    </w:p>
    <w:p>
      <w:pPr>
        <w:pStyle w:val="Normal"/>
        <w:jc w:val="both"/>
        <w:rPr/>
      </w:pPr>
      <w:r>
        <w:rPr/>
        <w:t>Официальных данных о личностях погибших пока нет. Известно лишь, что они мусульмане и были членами крымско-татарской семьи. В связи с этим власти в кратчайшие сроки провели все необходимые процедуры и уже в воскресенье выдали тела для захоронения.</w:t>
      </w:r>
    </w:p>
    <w:p>
      <w:pPr>
        <w:pStyle w:val="Normal"/>
        <w:jc w:val="both"/>
        <w:rPr/>
      </w:pPr>
      <w:r>
        <w:rPr/>
        <w:t>По словам Дмитрия Полонского, семьи каждого погибшего и пострадавшие уже в ближайшие дни получат компенсацию в 400 тыс. руб., которые будут выделены из резервного фонда республики.</w:t>
      </w:r>
    </w:p>
    <w:p>
      <w:pPr>
        <w:pStyle w:val="Normal"/>
        <w:jc w:val="both"/>
        <w:rPr/>
      </w:pPr>
      <w:r>
        <w:rPr/>
        <w:t>В настоящее время аварийный участок дороги перекрыт – ГИБДД огородила его бетонными блоками – власти опасаются, что на дороге могут произойти новые обвалы, поэтому собираются тщательное проверить аварийный участок. «Движение транспорта закрыто от Евпаторийского шоссе до Киевского переулка, сотрудники ГИБДД направляют транспорт на обходные пути», – рассказали в местной Госавтоинспекции.</w:t>
      </w:r>
    </w:p>
    <w:p>
      <w:pPr>
        <w:pStyle w:val="Normal"/>
        <w:jc w:val="both"/>
        <w:rPr/>
      </w:pPr>
      <w:r>
        <w:rPr/>
        <w:t>Полноценное возобновление движения станет возможно только после ремонта, который может занять несколько месяцев.</w:t>
      </w:r>
    </w:p>
    <w:p>
      <w:pPr>
        <w:pStyle w:val="Normal"/>
        <w:jc w:val="both"/>
        <w:rPr/>
      </w:pPr>
      <w:r>
        <w:rPr/>
        <w:t>В воскресенье днем пострадавший в аварии мальчик был прооперирован, однако ребенок по-прежнему находится в крайне тяжелом состоянии.</w:t>
      </w:r>
    </w:p>
    <w:p>
      <w:pPr>
        <w:pStyle w:val="Normal"/>
        <w:jc w:val="both"/>
        <w:rPr/>
      </w:pPr>
      <w:r>
        <w:rPr/>
        <w:t>«Сейчас мальчику проводится диагностическая томография, чтобы оценить степень черепно-мозговой травмы. Проведена операция на бедре», – рассказал глава минздрава Крыма Александр Бахарев. По его словам, ребенок получил ушиб мозга второй степени, гематому за брюшиной и перелом бедра. «Сделано все возможное, у нас большая надежда на позитив», – отметил он.</w:t>
      </w:r>
    </w:p>
    <w:p>
      <w:pPr>
        <w:pStyle w:val="Normal"/>
        <w:jc w:val="both"/>
        <w:rPr/>
      </w:pPr>
      <w:r>
        <w:rPr/>
        <w:t>Как только ребенку станет лучше, его могут отправить на лечение в Москву, но пока, по словам министра, об этом речи не идет.</w:t>
      </w:r>
    </w:p>
    <w:p>
      <w:pPr>
        <w:pStyle w:val="Normal"/>
        <w:jc w:val="both"/>
        <w:rPr/>
      </w:pPr>
      <w:r>
        <w:rPr/>
        <w:t>Выжившая 12-летняя девочка чувствует себя лучше. Она получила множественные переломы: ключицы, ребер и компрессионный перелом позвоночника первой степени, но уже переведена из реанимации в отделение травматологии детской больницы в Симферополе.</w:t>
      </w:r>
    </w:p>
    <w:p>
      <w:pPr>
        <w:pStyle w:val="Normal"/>
        <w:jc w:val="both"/>
        <w:rPr/>
      </w:pPr>
      <w:r>
        <w:rPr/>
        <w:t>«Ее состояние оценивается как средней степени тяжести», – отметил Бахарев.</w:t>
      </w:r>
    </w:p>
    <w:p>
      <w:pPr>
        <w:pStyle w:val="Normal"/>
        <w:jc w:val="both"/>
        <w:rPr/>
      </w:pPr>
      <w:r>
        <w:rPr/>
        <w:t>В воскресенье вечером пострадавших детей в больнице должна навестить находящаяся в Крыму вице-премьер Ольга Голодец.</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БЭЛА ЛЯУВ; 29.09.2014; НА РЫНКЕ ПАССАЖИРСКИХ ПЕРЕВОЗОК МОЖЕТ ОСТАТЬСЯ ОДИН «МОСГОРТРАНС»</w:t>
      </w:r>
    </w:p>
    <w:p>
      <w:pPr>
        <w:pStyle w:val="Normal"/>
        <w:jc w:val="both"/>
        <w:rPr/>
      </w:pPr>
      <w:r>
        <w:rPr/>
        <w:t>Москва выставит на торги маршруты на перевозку пассажиров. Власти ждут, что перевозчики вложат 8 млрд руб. в закупку автобусов</w:t>
      </w:r>
    </w:p>
    <w:p>
      <w:pPr>
        <w:pStyle w:val="Normal"/>
        <w:jc w:val="both"/>
        <w:rPr/>
      </w:pPr>
      <w:r>
        <w:rPr/>
        <w:t>«</w:t>
      </w:r>
      <w:r>
        <w:rPr/>
        <w:t>Мосгортранс</w:t>
      </w:r>
      <w:r>
        <w:rPr/>
        <w:t>» сокращает количество приобретаемого подвижного состава. В 2012 г. по Адресной инвестиционной программе было закуплено 1736 автобусов, в 2013 г. – 121, а в этом – ни одного. За счет собственных средств «Мосгортранс» в прошлом году приобрел 570 автобусов, а в этом – 250. Меньше покупается также трамваев и троллейбусов: в 2012 г. – всего 328, в 2013 г. – 144, в 2014 г. – 190. При этом субсидии городскому предприятию сохраняются на одном уровне – примерно 25 млрд руб. в год.</w:t>
      </w:r>
    </w:p>
    <w:p>
      <w:pPr>
        <w:pStyle w:val="Normal"/>
        <w:jc w:val="both"/>
        <w:rPr/>
      </w:pPr>
      <w:r>
        <w:rPr/>
        <w:t xml:space="preserve"> </w:t>
      </w:r>
      <w:r>
        <w:rPr/>
        <w:t>Эта публикация основана на статье «Миллиарды в автобусах» из газеты «Ведомости» от 29.09.2014, №180 (3684).</w:t>
      </w:r>
    </w:p>
    <w:p>
      <w:pPr>
        <w:pStyle w:val="Normal"/>
        <w:jc w:val="both"/>
        <w:rPr/>
      </w:pPr>
      <w:r>
        <w:rPr/>
        <w:t>Московские</w:t>
      </w:r>
      <w:r>
        <w:rPr/>
        <w:t xml:space="preserve"> власти согласовали новую модель управления наземным пассажирским транспортом, которая подразумевает переход всех перевозчиков на единые стандарты обслуживания и городские тарифы, рассказал вице-мэр Максим Ликсутов. В ноябре будет объявлен конкур</w:t>
      </w:r>
      <w:r>
        <w:rPr/>
        <w:t>с</w:t>
      </w:r>
      <w:r>
        <w:rPr/>
        <w:t xml:space="preserve"> на передачу нескольких десятков маршрутов общественного транспорта частному перевозчику. Для этого ему придется приобрести 200-250 автобусов, речь идет о 20-30 маршрутах, стоимость контракта на пять лет составит около 5 млрд руб., говорил Ликсутов агентс</w:t>
      </w:r>
      <w:r>
        <w:rPr/>
        <w:t>тву</w:t>
      </w:r>
      <w:r>
        <w:rPr/>
        <w:t xml:space="preserve"> «Москва».</w:t>
      </w:r>
    </w:p>
    <w:p>
      <w:pPr>
        <w:pStyle w:val="Normal"/>
        <w:jc w:val="both"/>
        <w:rPr/>
      </w:pPr>
      <w:r>
        <w:rPr/>
        <w:t>Предмет</w:t>
      </w:r>
      <w:r>
        <w:rPr/>
        <w:t xml:space="preserve"> торгов – стоимость обслуживания километра маршрута, основное требование – соблюдение графика по маршруту. Победитель будет обязан закупить новые автобусы средней и большой вместимости взамен маршруток. Предполагается, что с момента объявления конку</w:t>
      </w:r>
      <w:r>
        <w:rPr/>
        <w:t>рса</w:t>
      </w:r>
      <w:r>
        <w:rPr/>
        <w:t xml:space="preserve"> до выхода автобусов на линии пройдет полгода. Пилотный проект с прошлого года реализует группа «Автолайн» на маршруте № 22: Ул. 8 Марта – НАМИ. «Автолайн» оценивал рентабельность на нем в 3-5%.</w:t>
      </w:r>
    </w:p>
    <w:p>
      <w:pPr>
        <w:pStyle w:val="Normal"/>
        <w:jc w:val="both"/>
        <w:rPr/>
      </w:pPr>
      <w:r>
        <w:rPr/>
        <w:t>«</w:t>
      </w:r>
      <w:r>
        <w:rPr/>
        <w:t>Ведомостям</w:t>
      </w:r>
      <w:r>
        <w:rPr/>
        <w:t xml:space="preserve">» удалось ознакомиться с материалами департамента транспорта о том, как новая модель управления повлияет на рынок пассажирских перевозок. Сейчас рынок частных перевозок, по оценке властей, составляет 13,6 млрд руб., всего перевозчиков около 70. </w:t>
      </w:r>
      <w:r>
        <w:rPr/>
        <w:t>При</w:t>
      </w:r>
      <w:r>
        <w:rPr/>
        <w:t xml:space="preserve"> этом на долю 10 крупнейших приходится почти 80% пассажиропотока, который обслуживают частники. Половину этого рынка контролирует группа «Автолайн». В целом частники обслуживают 30% пассажиров, остальных – «Мосгортранс». Новая модель обслуживания сохран</w:t>
      </w:r>
      <w:r>
        <w:rPr/>
        <w:t>ит</w:t>
      </w:r>
      <w:r>
        <w:rPr/>
        <w:t xml:space="preserve"> эту пропорцию, обещает Ликсутов.</w:t>
      </w:r>
    </w:p>
    <w:p>
      <w:pPr>
        <w:pStyle w:val="Normal"/>
        <w:jc w:val="both"/>
        <w:rPr/>
      </w:pPr>
      <w:r>
        <w:rPr/>
        <w:t>Сейчас</w:t>
      </w:r>
      <w:r>
        <w:rPr/>
        <w:t xml:space="preserve"> частные перевозчики полностью зависят от желаний города. Дело в том, что в конце 2013 г. правительство Москвы приняло постановление, по которому частные маршрутные такси продолжат работать лишь до 1 ноября. После этого контракт может быть продлен ил</w:t>
      </w:r>
      <w:r>
        <w:rPr/>
        <w:t>и</w:t>
      </w:r>
      <w:r>
        <w:rPr/>
        <w:t xml:space="preserve"> на конкурсе будет найден новый перевозчик либо маршрут будет закрыт.</w:t>
      </w:r>
    </w:p>
    <w:p>
      <w:pPr>
        <w:pStyle w:val="Normal"/>
        <w:jc w:val="both"/>
        <w:rPr/>
      </w:pPr>
      <w:r>
        <w:rPr/>
        <w:t>Власти</w:t>
      </w:r>
      <w:r>
        <w:rPr/>
        <w:t xml:space="preserve"> оценивают совокупные инвестиции частных перевозчиков на обновление подвижного состава в 8 млрд руб. Однако денег может потребоваться гораздо больше. На закупку 200-250 автобусов даже в лизинг понадобится 2-2,5 млрд руб. – позволить себе такие затрат</w:t>
      </w:r>
      <w:r>
        <w:rPr/>
        <w:t>ы</w:t>
      </w:r>
      <w:r>
        <w:rPr/>
        <w:t xml:space="preserve"> смогут считанные компании, говорит президент Московского транспортного союза Юрий Свешников.</w:t>
      </w:r>
    </w:p>
    <w:p>
      <w:pPr>
        <w:pStyle w:val="Normal"/>
        <w:jc w:val="both"/>
        <w:rPr/>
      </w:pPr>
      <w:r>
        <w:rPr/>
        <w:t>Сейчас</w:t>
      </w:r>
      <w:r>
        <w:rPr/>
        <w:t xml:space="preserve"> автопарк частных перевозчиков насчитывает примерно 4600 транспортных средств. Судя по материалам департамента транспорта, число машин должно сократиться до 2100, маршруток останется всего около 800, остальной парк частников составят автобусы средней и большой вместимости. Автобусы, отвечающие всем требованиям департамента транспорта (определенной вместимости с двигателем «Евро-5», кондиционером и т. д.), стоят порядка 11 млн руб., указывает Свешников.</w:t>
      </w:r>
    </w:p>
    <w:p>
      <w:pPr>
        <w:pStyle w:val="Normal"/>
        <w:jc w:val="both"/>
        <w:rPr/>
      </w:pPr>
      <w:r>
        <w:rPr/>
        <w:t>Примерно</w:t>
      </w:r>
      <w:r>
        <w:rPr/>
        <w:t xml:space="preserve"> 70% дохода перевозчик получит от «транспортной работы» и 30% составит вознаграждение, мотивирующее компанию увеличить количество платных пассажиров, сообщал Ликсутов. Это означает, что 70% от платежа (примерно 102-118 руб.) перевозчик будет получа</w:t>
      </w:r>
      <w:r>
        <w:rPr/>
        <w:t>ть</w:t>
      </w:r>
      <w:r>
        <w:rPr/>
        <w:t xml:space="preserve"> за каждый километр пути, а остальные деньги (10-21 руб.) – за пассажира. Все билеты будет эмитировать Московский метрополитен, а рассчитываться с перевозчиком – ГКУ «Организатор перевозок».</w:t>
      </w:r>
    </w:p>
    <w:p>
      <w:pPr>
        <w:pStyle w:val="Normal"/>
        <w:jc w:val="both"/>
        <w:rPr/>
      </w:pPr>
      <w:r>
        <w:rPr/>
        <w:t>Дополнительные</w:t>
      </w:r>
      <w:r>
        <w:rPr/>
        <w:t xml:space="preserve"> годовые доходы Москвы от новой модели должны составить 8,5 млрд руб.</w:t>
      </w:r>
    </w:p>
    <w:p>
      <w:pPr>
        <w:pStyle w:val="Normal"/>
        <w:jc w:val="both"/>
        <w:rPr/>
      </w:pPr>
      <w:r>
        <w:rPr/>
        <w:t>Сократятся</w:t>
      </w:r>
      <w:r>
        <w:rPr/>
        <w:t xml:space="preserve"> также количество маршрутов (с 1300 до 1000) и протяженность маршрутной сети (с 13 285 до 10 492 км), рассказывает близкий к департаменту транспорта человек.</w:t>
      </w:r>
    </w:p>
    <w:p>
      <w:pPr>
        <w:pStyle w:val="Normal"/>
        <w:jc w:val="both"/>
        <w:rPr/>
      </w:pPr>
      <w:r>
        <w:rPr/>
        <w:t>Новую</w:t>
      </w:r>
      <w:r>
        <w:rPr/>
        <w:t xml:space="preserve"> маршрутную сеть наземного транспорта для Москвы разрабатывает английская компания AECOM. Ликсутов обещал, что компания представит результаты своей работы еще в октябре прошлого года, но пока этого не произошло.</w:t>
      </w:r>
    </w:p>
    <w:p>
      <w:pPr>
        <w:pStyle w:val="Normal"/>
        <w:jc w:val="both"/>
        <w:rPr/>
      </w:pPr>
      <w:r>
        <w:rPr/>
        <w:t>При</w:t>
      </w:r>
      <w:r>
        <w:rPr/>
        <w:t xml:space="preserve"> переходе на новую модель для большинства москвичей улучшится «предсказуемость» прибытия перевозчика, но интервалы ожидания практически не изменятся, следует из материалов департамента транспорта.</w:t>
      </w:r>
    </w:p>
    <w:p>
      <w:pPr>
        <w:pStyle w:val="Normal"/>
        <w:jc w:val="both"/>
        <w:rPr/>
      </w:pPr>
      <w:r>
        <w:rPr/>
        <w:t>Представитель</w:t>
      </w:r>
      <w:r>
        <w:rPr/>
        <w:t xml:space="preserve"> «Автолайна» отказался от подробных комментариев, сообщив, что находится в «переговорном процессе с департаментом транспорта». Владислав Толстухин из компании «Транс-вэй» ранее рассказывал, что новые конкурсные условия могут вытеснить с рынка </w:t>
      </w:r>
      <w:r>
        <w:rPr/>
        <w:t>частных</w:t>
      </w:r>
      <w:r>
        <w:rPr/>
        <w:t xml:space="preserve"> перевозчиков, так как рентабельность, с которой предлагает работать Москва, слишком низкая. Несколько перевозчиков на условиях анонимности сообщили, что приобретать автобусы под все маршруты им будет не под силу. «Одно из конкурентных преимуществ м</w:t>
      </w:r>
      <w:r>
        <w:rPr/>
        <w:t>аршруток</w:t>
      </w:r>
      <w:r>
        <w:rPr/>
        <w:t xml:space="preserve"> – это скорость. Их вместимость незначительно уступает вместимости низкопольных автобусов, при этом маршрутки гораздо более маневреннее», – отмечает один из них. Свешников подтверждает это: если у больших автобусов средняя скорость 15-18 км/ч, то у маршруток – 25 км/ч. Он полагает, что попытка перехода на новую модель может привести к монополизации рынка – останется один «Мосгортранс».</w:t>
      </w:r>
    </w:p>
    <w:p>
      <w:pPr>
        <w:pStyle w:val="Normal"/>
        <w:jc w:val="both"/>
        <w:rPr/>
      </w:pPr>
      <w:r>
        <w:rPr/>
        <w:t>В</w:t>
      </w:r>
      <w:r>
        <w:rPr/>
        <w:t xml:space="preserve"> материалах департамента транспорта указано, что парк «Мосгортранса» останется на нынешнем уровне – 9630 автобусов. Пресс-служба департамента транспорта не стала комментировать это.</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6.09.2014; ИНВЕСТИЦИИ В ДОРОЖНОЕ ХОЗЯЙСТВО РФ К 2017 ГОДУ ВЫРАСТУТ НА 47,6%, ДО 614,5 МЛРД РУБ – МЭР</w:t>
      </w:r>
    </w:p>
    <w:p>
      <w:pPr>
        <w:pStyle w:val="Normal"/>
        <w:jc w:val="both"/>
        <w:rPr/>
      </w:pPr>
      <w:r>
        <w:rPr/>
        <w:t>Инвестиции в дорожное хозяйство России за счет всех источников при сохранении существующих тенденций к 2017 году увеличатся на 47,6% по сравнению с 2013 годом – до 614,5 миллиардов рублей, в том числе из федерального бюджета порядка 293 миллиардов рублей, говорится в прогнозе социально-экономического развития РФ на 2015 год и на плановый период 2016-2017 годов, подготовленном Минэкономразвития.</w:t>
      </w:r>
    </w:p>
    <w:p>
      <w:pPr>
        <w:pStyle w:val="Normal"/>
        <w:jc w:val="both"/>
        <w:rPr/>
      </w:pPr>
      <w:r>
        <w:rPr/>
        <w:t>В то же время, в случае благоприятных тенденций уровень инвестиций прогнозируется в размере порядка 758 миллиардов рублей (+82% к 2013 году), из них около 331,4 миллиарда рублей – за счет средств федерального бюджета.</w:t>
      </w:r>
    </w:p>
    <w:p>
      <w:pPr>
        <w:pStyle w:val="Normal"/>
        <w:jc w:val="both"/>
        <w:rPr/>
      </w:pPr>
      <w:r>
        <w:rPr/>
        <w:t>В 2014–2017 годах планируется реализовать следующие крупные инвестиционные проекты: строительство и реконструкция участков федеральных автомобильных дорог на территории Московского транспортного узла; строительство и реконструкция участков автомобильных дорог М-29 «Кавказ», «Транскам» Алагир – Нижний Зарамаг до границы с Южной Осетией, А-155 Черкесск – Домбай до границы с Грузией; строительство и реконструкция федеральных дорог «Лена», «Колыма», «Вилюй», «Уссури», «Амур»; строительство и реконструкция подъезда к морскому порту «Усть-Луга»; реконструкция автомобильной дороги М-5 «Урал» от Москвы через Рязань, Пензу, Самару, Уфу до Челябинска; реконструкция автомобильной дороги М-7 «Волга» – от Москвы через Владимир, Нижний Новгород, Казань до Уфы; строительство обходов городов Новосибирск, Псков, Гудермес в Чеченской Республике, Фатеж в Курской области, Спасск в Пензенской области, Мариинск в Кемеровской области и других.</w:t>
      </w:r>
    </w:p>
    <w:p>
      <w:pPr>
        <w:pStyle w:val="Normal"/>
        <w:jc w:val="both"/>
        <w:rPr/>
      </w:pPr>
      <w:r>
        <w:rPr/>
        <w:t>Среди проектов, переданных в доверительное управление «Автодору», планируется завершение реконструкции с последующей эксплуатацией на платной основе автомобильной дороги М-4 «Дон» на участке км 1091 – км 1119,5 в Ростовской области; завершение строительства транспортной развязки на км 27 автомагистрали М-1 «Беларусь» в Московской области; завершение реконструкции с последующей эксплуатацией на платной основе федеральной автомобильной дороги М-3 «Украина» – от Москвы через Калугу, Брянск до границы с Украиной (на Киев) на участке 124–173 км в Московской области.</w:t>
      </w:r>
    </w:p>
    <w:p>
      <w:pPr>
        <w:pStyle w:val="Normal"/>
        <w:jc w:val="both"/>
        <w:rPr/>
      </w:pPr>
      <w:r>
        <w:rPr/>
        <w:t>Кроме этого, 26 миллиардов рублей планируется направить в 2014–2017 годах на развитие автомобильных дорог регионального и местного значения для подготовки к проведению Чемпионата мира по футболу в 2018 году и 152,5 миллиарда рублей из федерального бюджета на строительство моста через Керченский пролив.</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26.09.2014; ЗАКОНОПРОЕКТ, ОБЯЗЫВАЮЩИЙ ФИКСИРОВАТЬ ГАРАНТИЙНЫЕ СРОКИ ПРИ СТРОИТЕЛЬСТВЕ ДОРОГ, БУДЕТ ВНЕСЕН НА СЛЕДУЮЩЕЙ НЕДЕЛЕ</w:t>
      </w:r>
    </w:p>
    <w:p>
      <w:pPr>
        <w:pStyle w:val="Normal"/>
        <w:jc w:val="both"/>
        <w:rPr/>
      </w:pPr>
      <w:r>
        <w:rPr/>
        <w:t>Законопроект, который обяжет фиксировать в договоре на строительство автодорог гарантийные сроки, будет внесен на следующей неделе. Об этом заявил сегодня ИТАР-ТАСС член Центрального штаба Общероссийского народного фронта, депутат Госдумы Александр Васильев.</w:t>
      </w:r>
    </w:p>
    <w:p>
      <w:pPr>
        <w:pStyle w:val="Normal"/>
        <w:jc w:val="both"/>
        <w:rPr/>
      </w:pPr>
      <w:r>
        <w:rPr/>
        <w:t>По его словам, сегодня на территории дизайн-завода «Флакон», где проходит выставка Общероссийского народного фронта «Россия-2014: от острова до полуострова», состоялось заседание комитета Госдумы по транспорту.</w:t>
      </w:r>
    </w:p>
    <w:p>
      <w:pPr>
        <w:pStyle w:val="Normal"/>
        <w:jc w:val="both"/>
        <w:rPr/>
      </w:pPr>
      <w:r>
        <w:rPr/>
        <w:t>«Мы внесем последние изменения, добавим обоснования и, я думаю, на следующей неделе он будет внесен», – сказал Васильев.</w:t>
      </w:r>
    </w:p>
    <w:p>
      <w:pPr>
        <w:pStyle w:val="Normal"/>
        <w:jc w:val="both"/>
        <w:rPr/>
      </w:pPr>
      <w:r>
        <w:rPr/>
        <w:t>Он отметил, что документ, вносит изменения в закон о контрактной системе в сфере госзакупок и «устанавливает обязанность для заказчика прописывать в договорах гарантийные сроки при строительстве автомобильных дорог. При этом продолжительность этих сроков и объем предоставления гарантий их качества должны быть установлены нормативным актом правительства».</w:t>
      </w:r>
    </w:p>
    <w:p>
      <w:pPr>
        <w:pStyle w:val="Normal"/>
        <w:jc w:val="both"/>
        <w:rPr/>
      </w:pPr>
      <w:r>
        <w:rPr/>
        <w:t>По его словам, в настоящее время гарантийные сроки на автодороги различного уровня подчинения не имеют единого регулирования. Требования к срокам в отношении федеральных автотрасс установлены Минтрансом: гарантия на нижний слой дорожного покрытия должна составлять от 5 лет, на верхний – от 4 лет. Региональным органам управления дорожным хозяйством рекомендовано применять аналогичные гарантийные сроки в отношении дорог регионального и местного значения, однако они, как правило, этого не делают, уточнил собеседник агентства.</w:t>
      </w:r>
    </w:p>
    <w:p>
      <w:pPr>
        <w:pStyle w:val="Normal"/>
        <w:jc w:val="both"/>
        <w:rPr/>
      </w:pPr>
      <w:r>
        <w:rPr/>
        <w:t>Выставка «Россия-2014: от острова до полуострова» рассказывает об экспедиция ОНФ «Россия-2014», которая стартовала 12 июня в День России во Владивостоке и завершилась 9 августа в городе воинской славы России – Севастополе.</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АЛТ; 26.09.2014; РАСХОДЫ НА ДОРОГИ К ЧМ-2018 УВЕЛИЧАТ ДО 26 МЛРД РУБ.</w:t>
      </w:r>
    </w:p>
    <w:p>
      <w:pPr>
        <w:pStyle w:val="Normal"/>
        <w:jc w:val="both"/>
        <w:rPr/>
      </w:pPr>
      <w:r>
        <w:rPr/>
        <w:t>Затраты на строительство и ремонт дорог к Чемпионату мира по футболу 2018 года составят 26 млрд руб. Об этом говорится в прогнозе социально-экономического развития России на 2015-2017 годы, опубликованном на сайте Минэкономразвития.</w:t>
      </w:r>
    </w:p>
    <w:p>
      <w:pPr>
        <w:pStyle w:val="Normal"/>
        <w:jc w:val="both"/>
        <w:rPr/>
      </w:pPr>
      <w:r>
        <w:rPr/>
        <w:t>«Для подготовки к проведению ЧМ по футболу в 2018 году на развитие автомобильных дорог регионального и местного значения в 2014 – 2017 годах планируется направить инвестиции в размере 26 млрд руб.», – говорится в сообщении.</w:t>
      </w:r>
    </w:p>
    <w:p>
      <w:pPr>
        <w:pStyle w:val="Normal"/>
        <w:jc w:val="both"/>
        <w:rPr/>
      </w:pPr>
      <w:r>
        <w:rPr/>
        <w:t>Напомним, в июле 2014 года Росавтодор сообщал о том, что в рамках подготовки проведения ЧМ-2018 направит более 22,9 млрд руб. на строительство и реконструкцию дорог регионального и местного значения и искусственных сооружений на них. Таким образом, затраты увеличатся на 13%.</w:t>
      </w:r>
    </w:p>
    <w:p>
      <w:pPr>
        <w:pStyle w:val="Heading3"/>
        <w:jc w:val="both"/>
        <w:rPr>
          <w:rFonts w:ascii="Times New Roman" w:hAnsi="Times New Roman" w:cs="Times New Roman"/>
          <w:sz w:val="24"/>
          <w:szCs w:val="24"/>
        </w:rPr>
      </w:pPr>
      <w:r>
        <w:rPr>
          <w:rFonts w:cs="Times New Roman" w:ascii="Times New Roman" w:hAnsi="Times New Roman"/>
          <w:sz w:val="24"/>
          <w:szCs w:val="24"/>
        </w:rPr>
        <w:t>BFM.RU; 26.09.2014; РОССИЯ И ФИНЛЯНДИЯ УСТРОЯТ ИНФОРМАЦИОННЫЙ ОБМЕН ДЛЯ УЛУЧШЕНИЯ ЛОГИСТИКИ</w:t>
      </w:r>
    </w:p>
    <w:p>
      <w:pPr>
        <w:pStyle w:val="Normal"/>
        <w:jc w:val="both"/>
        <w:rPr/>
      </w:pPr>
      <w:r>
        <w:rPr/>
        <w:t>Водители получат доступ к данным о дорожной обстановке, погодных условиях, пробках и пересадочных узлах на территории России и Финляндии</w:t>
      </w:r>
    </w:p>
    <w:p>
      <w:pPr>
        <w:pStyle w:val="Normal"/>
        <w:jc w:val="both"/>
        <w:rPr/>
      </w:pPr>
      <w:r>
        <w:rPr/>
        <w:t>Россия и Финляндия подписали меморандум об оперативном обмене данными для запуска межгосударственных сервисов, которые сократят транспортные издержки туристов и перевозчиков. Об этом сообщает пресс-служба Федерального дорожного агентства</w:t>
      </w:r>
    </w:p>
    <w:p>
      <w:pPr>
        <w:pStyle w:val="Normal"/>
        <w:jc w:val="both"/>
        <w:rPr/>
      </w:pPr>
      <w:r>
        <w:rPr/>
        <w:t>На первом этапе имплементации соглашения государства намерены реализовать проект «умная дорога», который сделает более удобным планирование логистики поездок между Петербургом и Хельсинки. Мобильные сервисы и приложения предоставят водителям подробную информацию о дорожной обстановке, погодных условиях, пробках и пересадочных узлах на территории России и Финляндии. Также предполагается сделать безналичными часть денежных расчетов для туристов и транспортных компаний.</w:t>
      </w:r>
    </w:p>
    <w:p>
      <w:pPr>
        <w:pStyle w:val="Normal"/>
        <w:jc w:val="both"/>
        <w:rPr/>
      </w:pPr>
      <w:r>
        <w:rPr/>
        <w:t>Как ожидается, следующим шагом партнерства РФ и Финляндии станет создание специализированных интернет-ресурсов и мобильных приложений. Кроме того, в будущем европейский исследовательский институт VTT и ассоциация «ИТС-Россия» намерены обмениваться информационными научными разработками, которые есть в Финляндии, России и Евросоюзе.</w:t>
      </w:r>
    </w:p>
    <w:p>
      <w:pPr>
        <w:pStyle w:val="Normal"/>
        <w:jc w:val="both"/>
        <w:rPr/>
      </w:pPr>
      <w:r>
        <w:rPr/>
        <w:t>По сравнению с успехами в развитии автомобильного сообщения между странами ситуация с авиаперевозками выглядит напряженно. Ранее финские власти заявили, что разрабатывают планы на случай непредвиденных обстоятельств, если Россия решит закрыть свое воздушное пространство для западных авиакомпаний. Правительство РФ сообщило о таких планах после того, как российский лоукостер «Добролет» прекратил полеты из-за западных санкций.</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ИЛАНА ЧЕЛПАНОВА; 29.09.2014; ГОСУДАРСТВО ВЫДЕЛИТ РЖД ДОПОЛНИТЕЛЬНО 55 МЛРД РУБ.</w:t>
      </w:r>
    </w:p>
    <w:p>
      <w:pPr>
        <w:pStyle w:val="Normal"/>
        <w:jc w:val="both"/>
        <w:rPr/>
      </w:pPr>
      <w:r>
        <w:rPr/>
        <w:t>Хотя монополия просила больше – 70 млрд руб.</w:t>
      </w:r>
    </w:p>
    <w:p>
      <w:pPr>
        <w:pStyle w:val="Normal"/>
        <w:jc w:val="both"/>
        <w:rPr/>
      </w:pPr>
      <w:r>
        <w:rPr/>
        <w:t>Чиновники</w:t>
      </w:r>
      <w:r>
        <w:rPr/>
        <w:t xml:space="preserve"> согласовали размер господдержки РЖД из бюджета на 2015 г. Железнодорожная монополия получит дополнительно 55 млрд руб.: из них 30 млрд руб. – чтобы не допустить убытка в 2015 г. и 25 млрд руб. – на компенсацию расходов при организации пассажирски</w:t>
      </w:r>
      <w:r>
        <w:rPr/>
        <w:t>х</w:t>
      </w:r>
      <w:r>
        <w:rPr/>
        <w:t xml:space="preserve"> перевозок (пригородных и дальнего следования), рассказали «Ведомостям» два источника, близких к министерствам, курирующим монополию. Ранее в бюджете на 2015 г. были предусмотрены только 25 млрд руб. – на пассажирские перевозки. Тариф железнодорожной моно</w:t>
      </w:r>
      <w:r>
        <w:rPr/>
        <w:t>полии</w:t>
      </w:r>
      <w:r>
        <w:rPr/>
        <w:t xml:space="preserve"> в 2015 г. вырастет на 10%, говорится в обновленном прогнозе экономического развития (его подготовило Минэкономразвития). Ранее ведомство настаивало на индексации тарифа на 7,5%.</w:t>
      </w:r>
    </w:p>
    <w:p>
      <w:pPr>
        <w:pStyle w:val="Normal"/>
        <w:jc w:val="both"/>
        <w:rPr/>
      </w:pPr>
      <w:r>
        <w:rPr/>
        <w:t>Но</w:t>
      </w:r>
      <w:r>
        <w:rPr/>
        <w:t xml:space="preserve"> РЖД нужно больше, чтобы избежать убытков в 2015 г. Помимо 10%-ной индексации тарифов компания просила у правительства 70 млрд руб. в виде субсидий (45 млрд руб. на покрытие убытка и 25 млрд руб. – на пассажирские перевозки). Иначе компании не избежать у</w:t>
      </w:r>
      <w:r>
        <w:rPr/>
        <w:t>бытка</w:t>
      </w:r>
      <w:r>
        <w:rPr/>
        <w:t xml:space="preserve"> в 60 млрд руб. и массовых увольнений, писал президент РЖД Владимир Якунин премьер-министру Дмитрию Медведеву 12 сентября. «Субсидии не будут повышены», – заверил в пятницу министр экономического развития Алексей Улюкаев (его слова передал «Интерфакс»). Представитель РЖД отказался от комментариев.</w:t>
      </w:r>
    </w:p>
    <w:p>
      <w:pPr>
        <w:pStyle w:val="Normal"/>
        <w:jc w:val="both"/>
        <w:rPr/>
      </w:pPr>
      <w:r>
        <w:rPr/>
        <w:t>«</w:t>
      </w:r>
      <w:r>
        <w:rPr/>
        <w:t>С</w:t>
      </w:r>
      <w:r>
        <w:rPr/>
        <w:t xml:space="preserve"> нашей точки зрения, такая поддержка позволяет сбалансировать бюджет компании, при том что они проведут индексацию заработной платы, но меньшую, чем они предполагали, при том что они изменят кое-что в своих бумажных расходах и т. д.», – сказал Улюкаев. М</w:t>
      </w:r>
      <w:r>
        <w:rPr/>
        <w:t>инэкономразвития</w:t>
      </w:r>
      <w:r>
        <w:rPr/>
        <w:t xml:space="preserve"> подсчитало, что РЖД в 2015 г. получит дополнительный доход от инвестиций в Gefco (2,3 млрд руб.), 10,5 млрд руб. компания сможет сэкономить, перенеся часть затрат на капитальный ремонт инфраструктуры в инвестпрограмму (субсидия пойдет на к</w:t>
      </w:r>
      <w:r>
        <w:rPr/>
        <w:t>апремонт</w:t>
      </w:r>
      <w:r>
        <w:rPr/>
        <w:t>), еще 20,8 млрд руб. – за счет повышения зарплат сотрудникам РЖД не на 5,1%, а на 2,1%, 22,9 млрд руб. даст переоценка «Трансконтейнера» и «РЖД логистики», следует из материалов ведомства.</w:t>
      </w:r>
    </w:p>
    <w:p>
      <w:pPr>
        <w:pStyle w:val="Normal"/>
        <w:jc w:val="both"/>
        <w:rPr/>
      </w:pPr>
      <w:r>
        <w:rPr/>
        <w:t>Грузоотправители</w:t>
      </w:r>
      <w:r>
        <w:rPr/>
        <w:t xml:space="preserve"> против повышения тарифов в 2015 г. на 10%. Рост стоимости перевозок угрожает и самой РЖД потерей грузов, которые будут уходить на автомобильный транспорт, говорит один из сотрудников компании-грузоотправителя. С этим соглашается и гендирек</w:t>
      </w:r>
      <w:r>
        <w:rPr/>
        <w:t>тор</w:t>
      </w:r>
      <w:r>
        <w:rPr/>
        <w:t xml:space="preserve"> агентства «Infoline-аналитика» Михаил Бурмистров: грузовые перевозки для РЖД могут стать убыточными из-за ухода дорогих грузов (нефтепродуктов, контейнеров и т. д.). Сейчас на автотранспорт переключается до 10% грузов в год, подсчитал сотрудник крупног</w:t>
      </w:r>
      <w:r>
        <w:rPr/>
        <w:t>о</w:t>
      </w:r>
      <w:r>
        <w:rPr/>
        <w:t xml:space="preserve"> железнодорожного оператора.</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26.09.2014; РЖД ВОЗЬМУТ ДЕНЬГИ ФНБ, ТОЛЬКО ЕСЛИ ВОЗВРАЩАТЬ ИХ НЕ ПРИДЕТСЯ</w:t>
      </w:r>
    </w:p>
    <w:p>
      <w:pPr>
        <w:pStyle w:val="Normal"/>
        <w:jc w:val="both"/>
        <w:rPr/>
      </w:pPr>
      <w:r>
        <w:rPr/>
        <w:t>ОАО «Российские железные дороги» /РЖД/ предлагает правительству в 2018 году выделить деньги из федерального бюджета, чтобы обеспечить возврат средств Фонда национального благосостояния /ФНБ/, потраченных на расширение пропускной способности железных дорог от столичных вокзалов до аэропортов Домодедово, Шереметьево и Внуково, говорится в письме первого вице-президента РЖД Вадима Морозова в Минтранс РФ /копия есть в распоряжении ИТАР-ТАСС/.</w:t>
      </w:r>
    </w:p>
    <w:p>
      <w:pPr>
        <w:pStyle w:val="Normal"/>
        <w:jc w:val="both"/>
        <w:rPr/>
      </w:pPr>
      <w:r>
        <w:rPr/>
        <w:t>«Вопрос об использовании средств ФНБ на развитие ж/д сообщения в Московском авиаузле предлагаем рассматривать только при условии принятия правительством решения о выделении в 2018 году средств федерального бюджета в объеме, позволяющем обеспечить возврат средств Фонда и компенсировать проценты за их использование», – сообщил он в письме.</w:t>
      </w:r>
    </w:p>
    <w:p>
      <w:pPr>
        <w:pStyle w:val="Normal"/>
        <w:jc w:val="both"/>
        <w:rPr/>
      </w:pPr>
      <w:r>
        <w:rPr/>
        <w:t>Речь идет о трех железнодорожных проектах в рамках развития Московского авиационного узла. Инвестпроект по развитию Киевского направления Московской железной дороги /МЖД/ оценен РЖД почти в 96 млрд рублей в ценах соответствующих лет с реализацией в 2014-2020 годы. Еще 63,2 млрд рублей в ценах соответствующих лет запрашивается на строительство новой ветки к Северному терминалу «Шереметьево» и развитие Савеловского направления МЖД; и более 23,3 млрд рублей предлагается направить на развитие железной дороги от Павелецкого вокзала к аэропорту Домодедово. Итоговая стоимость трех проектов – около 182,5 млрд рублей, следует из материалов Минтранса.</w:t>
      </w:r>
    </w:p>
    <w:p>
      <w:pPr>
        <w:pStyle w:val="Normal"/>
        <w:jc w:val="both"/>
        <w:rPr/>
      </w:pPr>
      <w:r>
        <w:rPr/>
        <w:t>Проекты предполагается реализовать за счет средств ФНБ. Но, как пишет Морозов, «результаты предварительной оценки данных проектов на условиях предоставления средств ФНБ на возвратной основе при доходности инвестирования на уровне инфляция плюс 1 проц свидетельствуют об отсутствии коммерческой эффективности для компании».</w:t>
      </w:r>
    </w:p>
    <w:p>
      <w:pPr>
        <w:pStyle w:val="Normal"/>
        <w:jc w:val="both"/>
        <w:rPr/>
      </w:pPr>
      <w:r>
        <w:rPr/>
        <w:t>В пресс-службе РЖД не раскрыли подробности проблем с финансированием железнодорожных проектов Московского авиаузла, но сообщили ИТАР-ТАСС, что решение по этому вопросу может быть подготовлено уже в октябре. «ОАО «РЖД» сейчас разрабатывает бизнес-план и финансовую модель по проектам МАУ. Вопросы финансирования данного проекта можно будет обсуждать после предоставления материалов в причастные ведомства в октябре 2014 года», – сказал ИТАР-ТАСС официальный представитель монополии.</w:t>
      </w:r>
    </w:p>
    <w:p>
      <w:pPr>
        <w:pStyle w:val="Heading3"/>
        <w:jc w:val="both"/>
        <w:rPr/>
      </w:pPr>
      <w:r>
        <w:rPr>
          <w:rFonts w:cs="Times New Roman" w:ascii="Times New Roman" w:hAnsi="Times New Roman"/>
          <w:sz w:val="24"/>
          <w:szCs w:val="24"/>
        </w:rPr>
        <w:t>ИНТЕРФАКС; 26.09.2014; СУБСИДИИ РЖД В 30 МЛРД РУБ. В 2015 Г. УВЕЛИЧЕНЫ НЕ БУДУТ БЛАГОДАРЯ ИНДЕКСАЦИИ ТАРИФА НА 10% – УЛЮКАЕВ</w:t>
      </w:r>
    </w:p>
    <w:p>
      <w:pPr>
        <w:pStyle w:val="Normal"/>
        <w:jc w:val="both"/>
        <w:rPr/>
      </w:pPr>
      <w:r>
        <w:rPr/>
        <w:t>Субсидии ОАО «РЖД» (</w:t>
      </w:r>
      <w:r>
        <w:rPr>
          <w:lang w:val="en-US"/>
        </w:rPr>
        <w:t>MOEX</w:t>
      </w:r>
      <w:r>
        <w:rPr/>
        <w:t xml:space="preserve">: </w:t>
      </w:r>
      <w:r>
        <w:rPr>
          <w:lang w:val="en-US"/>
        </w:rPr>
        <w:t>RZHD</w:t>
      </w:r>
      <w:r>
        <w:rPr/>
        <w:t>) в 30 млрд руб. в 2015 году увеличены не будут благодаря индексации тарифа на 10%, заявил журналистам министр экономического развития РФ Алексей Улюкаев.</w:t>
      </w:r>
    </w:p>
    <w:p>
      <w:pPr>
        <w:pStyle w:val="Normal"/>
        <w:jc w:val="both"/>
        <w:rPr/>
      </w:pPr>
      <w:r>
        <w:rPr/>
        <w:t>«Это (индексация тарифа не на 7,5%, а на 10% – ИФ) не означает того, что субсидии будут снижены, это означает, что субсидии не будут повышены», – сказал он, добавив, что изначально компания настаивала на дополнительных субсидиях.</w:t>
      </w:r>
    </w:p>
    <w:p>
      <w:pPr>
        <w:pStyle w:val="Normal"/>
        <w:jc w:val="both"/>
        <w:rPr/>
      </w:pPr>
      <w:r>
        <w:rPr/>
        <w:t>А.Улюкаев уточнил, что при рассмотрении вопроса об увеличении субсидий речь шла как о пассажирских перевозках дальнего следования, так и в целом о балансе компании. Министр подтвердил, что действительно настаивал на том, чтобы сохранить индексацию тарифа в следующем году на уровне 7,5%, однако была поддержана другая точка зрения.</w:t>
      </w:r>
    </w:p>
    <w:p>
      <w:pPr>
        <w:pStyle w:val="Normal"/>
        <w:jc w:val="both"/>
        <w:rPr/>
      </w:pPr>
      <w:r>
        <w:rPr/>
        <w:t>Отвечая на уточняющий вопрос журналистов, А.Улюкаев заявил, что субсидия РЖД складывается из двух частей: 25 млрд рублей, которые касаются перевозок в пригороде и дальнего следования, а также 30 млрд рублей на общий баланс компании.</w:t>
      </w:r>
    </w:p>
    <w:p>
      <w:pPr>
        <w:pStyle w:val="Normal"/>
        <w:jc w:val="both"/>
        <w:rPr/>
      </w:pPr>
      <w:r>
        <w:rPr/>
        <w:t>В недавнем письме главе правительства президент РЖД Владимир Якунин помимо индексации тарифа на 10% просил субсидию в размере 45 млрд рублей для выведения компании на безубыточный уровень в следующем году.</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27.09.2014; РОСНЕФТЬ НЕ БУДЕТ СТРОИТЬ СТОЯНКУ ДЛЯ ЯХТ В ГЕЛЕНДЖИКЕ</w:t>
      </w:r>
    </w:p>
    <w:p>
      <w:pPr>
        <w:pStyle w:val="Normal"/>
        <w:jc w:val="both"/>
        <w:rPr/>
      </w:pPr>
      <w:r>
        <w:rPr/>
        <w:t>Роснефть не планирует строить специально оборудованную стоянку для яхт – марину – в Геленджике, заявил президент компании Игорь Сечин, комментируя сообщения в СМИ.</w:t>
      </w:r>
    </w:p>
    <w:p>
      <w:pPr>
        <w:pStyle w:val="Normal"/>
        <w:jc w:val="both"/>
        <w:rPr/>
      </w:pPr>
      <w:r>
        <w:rPr/>
        <w:t>Ранее сообщалось, что «Роснефть» через дочернюю компания «РН Туапсенефтепродукт» построит марину на 200 яхт в Геленджике за 9,4 млрд рублей. Некоторые СМИ сообщили также, что основным инвестором проекта будет Геленджикский морской торговый порт, а со стороны государства примет участие Росморпорт.</w:t>
      </w:r>
    </w:p>
    <w:p>
      <w:pPr>
        <w:pStyle w:val="Normal"/>
        <w:jc w:val="both"/>
        <w:rPr/>
      </w:pPr>
      <w:r>
        <w:rPr/>
        <w:t>«Мы планируем строить топливно-заправочный комплекс в марине», – цитирует Сечина ИТАР-ТАСС.</w:t>
      </w:r>
    </w:p>
    <w:p>
      <w:pPr>
        <w:pStyle w:val="Heading3"/>
        <w:jc w:val="both"/>
        <w:rPr>
          <w:rFonts w:ascii="Times New Roman" w:hAnsi="Times New Roman" w:cs="Times New Roman"/>
          <w:sz w:val="24"/>
          <w:szCs w:val="24"/>
        </w:rPr>
      </w:pPr>
      <w:r>
        <w:rPr>
          <w:rFonts w:cs="Times New Roman" w:ascii="Times New Roman" w:hAnsi="Times New Roman"/>
          <w:sz w:val="24"/>
          <w:szCs w:val="24"/>
        </w:rPr>
        <w:t>РБК; 28.09.2014; НА КЕРЧЕНСКОЙ ПЕРЕПРАВЕ ИСЧЕЗЛА ОЧЕРЕДЬ</w:t>
      </w:r>
    </w:p>
    <w:p>
      <w:pPr>
        <w:pStyle w:val="Normal"/>
        <w:jc w:val="both"/>
        <w:rPr/>
      </w:pPr>
      <w:r>
        <w:rPr/>
        <w:t>На Керченской переправе, которая соединяет Крым с материком, впервые с начала курортного сезона исчезла очередь. Об этом говорится в сообщении ОАО «Единая транспортная дирекция».</w:t>
      </w:r>
    </w:p>
    <w:p>
      <w:pPr>
        <w:pStyle w:val="Normal"/>
        <w:jc w:val="both"/>
        <w:rPr/>
      </w:pPr>
      <w:r>
        <w:rPr/>
        <w:t>«По данным оперативного дежурного, в настоящее время в портах «Кавказ» и «Крым» нет очередей. За предыдущие сутки перевезено 3026 автомобилей, более 11217 пассажиров», – говорится в сообщении.</w:t>
      </w:r>
    </w:p>
    <w:p>
      <w:pPr>
        <w:pStyle w:val="Normal"/>
        <w:jc w:val="both"/>
        <w:rPr/>
      </w:pPr>
      <w:r>
        <w:rPr/>
        <w:t>В настоящее время Керченская переправа является основной магистралью, которая связывает полуостров Крым с материковой частью России. С 21 августа на Керченской переправе заработали терминалы по выдаче специальных талонов на очередь. Кроме того, уже к следующему курортному сезону Минтранс РФ планирует внедрить на переправе электронную очередь.</w:t>
      </w:r>
    </w:p>
    <w:p>
      <w:pPr>
        <w:pStyle w:val="Heading3"/>
        <w:jc w:val="both"/>
        <w:rPr>
          <w:rFonts w:ascii="Times New Roman" w:hAnsi="Times New Roman" w:cs="Times New Roman"/>
          <w:sz w:val="24"/>
          <w:szCs w:val="24"/>
        </w:rPr>
      </w:pPr>
      <w:r>
        <w:rPr>
          <w:rFonts w:cs="Times New Roman" w:ascii="Times New Roman" w:hAnsi="Times New Roman"/>
          <w:sz w:val="24"/>
          <w:szCs w:val="24"/>
        </w:rPr>
        <w:t>RG.RU; 28.09.2014; НА КЕРЧЕНСКОЙ ПЕРЕПРАВЕ ЛИКВИДИРОВАЛИ АВТОМОБИЛЬНУЮ ОЧЕРЕДЬ</w:t>
      </w:r>
    </w:p>
    <w:p>
      <w:pPr>
        <w:pStyle w:val="Normal"/>
        <w:jc w:val="both"/>
        <w:rPr/>
      </w:pPr>
      <w:r>
        <w:rPr/>
        <w:t>На Керченской переправе впервые с начала курортного сезона погрузка автомобилей на паромы происходит почти без очередей. Об этом сообщает ИТАР-ТАСС со ссылкой на Единую транспортную дирекцию (ЕТД).</w:t>
      </w:r>
    </w:p>
    <w:p>
      <w:pPr>
        <w:pStyle w:val="Normal"/>
        <w:jc w:val="both"/>
        <w:rPr/>
      </w:pPr>
      <w:r>
        <w:rPr/>
        <w:t>Уже накануне вечером в порту «Кавказ» в очереди стояло не более десятка машин, в то время как в порту «Крым» насчитывалось около 700 автомобилей.</w:t>
      </w:r>
    </w:p>
    <w:p>
      <w:pPr>
        <w:pStyle w:val="Normal"/>
        <w:jc w:val="both"/>
        <w:rPr/>
      </w:pPr>
      <w:r>
        <w:rPr/>
        <w:t>Напомним, в среду из-за штормового предупреждения работа Керченской переправы была прекращена до улучшения погоды. Это спровоцировало рост очередей.</w:t>
      </w:r>
    </w:p>
    <w:p>
      <w:pPr>
        <w:pStyle w:val="Normal"/>
        <w:jc w:val="both"/>
        <w:rPr/>
      </w:pPr>
      <w:r>
        <w:rPr/>
        <w:t>В субботу переправа восстановила работу в штатном режиме, и за сутки на линии было перевезено более 3 тыс. машин и порядка 11 тыс. пассажиров.</w:t>
      </w:r>
    </w:p>
    <w:p>
      <w:pPr>
        <w:pStyle w:val="Normal"/>
        <w:jc w:val="both"/>
        <w:rPr/>
      </w:pPr>
      <w:r>
        <w:rPr/>
        <w:t>На данный момент сила ветра в проливе составляет 7-12 метров в секунду.</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8.09.2014; «ИНМОРТРАНС» ЗАПУСТИТ СКОРОСТНЫЕ ПАССАЖИРСКИЕ ПАРОМЫ, КОТОРЫЕ СВЯЖУТ КРЫМ С НОВОРОССИЙСКОМ, ГЕЛЕНДЖИКОМ, СОЧИ И АНАПОЙ</w:t>
      </w:r>
    </w:p>
    <w:p>
      <w:pPr>
        <w:pStyle w:val="Normal"/>
        <w:jc w:val="both"/>
        <w:rPr/>
      </w:pPr>
      <w:r>
        <w:rPr/>
        <w:t>Государственное научно-производственное предприятие морского транспорта «Инмортранс» намерено запустить скоростные пассажирские паромы по маршрутам между Новороссийском, Геленджиком, Сочи, Анапой и портами Крыма.</w:t>
      </w:r>
    </w:p>
    <w:p>
      <w:pPr>
        <w:pStyle w:val="Normal"/>
        <w:jc w:val="both"/>
        <w:rPr/>
      </w:pPr>
      <w:r>
        <w:rPr/>
        <w:t>«В самое ближайшее время будут запускаться новые скоростные пассажирские линии по государственным фиксированным ценам, которые не будут меняться в течение года, с дотацией пассажирских билетов на социально значимых маршрутах. Свяжем Новороссийск, Геленджик, Сочи, Анапу с портами Крыма – с Севастополем, вплоть до Евпатории», – цитирует департамент информационной политики и информационных ресурсов правительства Севастополя слова гендиректора ГП «Инмортранс» Владимира Пащенко, который выступил на заседании городского правительства.</w:t>
      </w:r>
    </w:p>
    <w:p>
      <w:pPr>
        <w:pStyle w:val="Normal"/>
        <w:jc w:val="both"/>
        <w:rPr/>
      </w:pPr>
      <w:r>
        <w:rPr/>
        <w:t>В сообщении отмечается, что с учетом господдержки билет от Геленджика до Севастополя будет стоить не дороже 500 рублей. Пассажир сможет с собой провести бесплатно до 50 кг груза. Паром будет идти до Севастополя 3 часа 50 минут с промежуточными остановками в портах Феодосии и Ялты.</w:t>
      </w:r>
    </w:p>
    <w:p>
      <w:pPr>
        <w:pStyle w:val="Normal"/>
        <w:jc w:val="both"/>
        <w:rPr/>
      </w:pPr>
      <w:r>
        <w:rPr/>
        <w:t>«Будет обеспечена закупка на международном рынке готовых больших паромов, автомобильно-пассажирских, грузовых, мощных, у которых скорость 30-32 узла в час. Они станут ходить под российским флагом с портом приписки Севастополь», – отмечается в сообщении.</w:t>
      </w:r>
    </w:p>
    <w:p>
      <w:pPr>
        <w:pStyle w:val="Normal"/>
        <w:jc w:val="both"/>
        <w:rPr/>
      </w:pPr>
      <w:r>
        <w:rPr/>
        <w:t>Для эксплуатации этих паромов создадут новую организацию с ориентировочным названием «Севмортранс» – Севастопольский морской транспорт. «Инмортранс» станет постоянным арендатором этих судов.</w:t>
      </w:r>
    </w:p>
    <w:p>
      <w:pPr>
        <w:pStyle w:val="Normal"/>
        <w:jc w:val="both"/>
        <w:rPr/>
      </w:pPr>
      <w:r>
        <w:rPr/>
        <w:t>В сообщении отмечается, что «Инмортранс» намерен в ближайшее время восстановить линию Ялта-Стамбул-Пирей-Севастополь, открытую в 1990 году.</w:t>
      </w:r>
    </w:p>
    <w:p>
      <w:pPr>
        <w:pStyle w:val="Heading3"/>
        <w:jc w:val="both"/>
        <w:rPr>
          <w:rFonts w:ascii="Times New Roman" w:hAnsi="Times New Roman" w:cs="Times New Roman"/>
          <w:sz w:val="24"/>
          <w:szCs w:val="24"/>
        </w:rPr>
      </w:pPr>
      <w:r>
        <w:rPr>
          <w:rFonts w:cs="Times New Roman" w:ascii="Times New Roman" w:hAnsi="Times New Roman"/>
          <w:sz w:val="24"/>
          <w:szCs w:val="24"/>
        </w:rPr>
        <w:t>PORTNEWS.RU; 26.09.2014; ДНОУГЛУБИТЕЛЬНЫЕ РАБОТЫ В ПОРТУ САБЕТТА В НАВИГАЦИЮ 2014 ГОДА ВЫПОЛНЕНЫ В ОБЪЕМЕ БОЛЕЕ 19 МЛН КУБ. М</w:t>
      </w:r>
    </w:p>
    <w:p>
      <w:pPr>
        <w:pStyle w:val="Normal"/>
        <w:jc w:val="both"/>
        <w:rPr/>
      </w:pPr>
      <w:r>
        <w:rPr/>
        <w:t>Дноуглубительные работы в строящемся порту Сабетта (Ямал) в навигацию 2014 года (с июля по середину сентября) выполнены в объеме более 19 млн куб. м. Об этом ИАА «ПортНьюс» сообщил заместитель руководителя Федерального агентства морского и речного транспорта (Росморречфлот) Сергей Горелик.</w:t>
      </w:r>
    </w:p>
    <w:p>
      <w:pPr>
        <w:pStyle w:val="Normal"/>
        <w:jc w:val="both"/>
        <w:rPr/>
      </w:pPr>
      <w:r>
        <w:rPr/>
        <w:t>Он пояснил, что в том числе по оперативным данным выполнение дноуглубительных работ на акватории порта и подходном канале порта Сабетта составляет в этом сезоне более 82% от общего объема в 2,4 млн куб. м, а на морском канале выполнено более 90% работ по дноуглублению от общего объема 19,1 млн куб. м. «План этого года по дноуглублению в Сабетте будет выполнен в полном объеме», – сказал Горелик.</w:t>
      </w:r>
    </w:p>
    <w:p>
      <w:pPr>
        <w:pStyle w:val="Normal"/>
        <w:jc w:val="both"/>
        <w:rPr/>
      </w:pPr>
      <w:r>
        <w:rPr/>
        <w:t>На акватории порта и подходном канале в навигацию 2014 года находится в работе 9 земснарядов и 14 единиц вспомогательных судов. Обеспечивающие мероприятия выполняются судами ООО «Фертоинг» и ОАО «УСК МОСТ» (подрядчик ООО «Мордрага»).</w:t>
      </w:r>
    </w:p>
    <w:p>
      <w:pPr>
        <w:pStyle w:val="Normal"/>
        <w:jc w:val="both"/>
        <w:rPr/>
      </w:pPr>
      <w:r>
        <w:rPr/>
        <w:t>На акватории и подходном канале строящегося порта дноуглубление осуществляют фрезерный земснаряд Dartagnan и трюмные землесосы в качестве шаланд: Melina, Eke Mobius и Njord R.</w:t>
      </w:r>
    </w:p>
    <w:p>
      <w:pPr>
        <w:pStyle w:val="Normal"/>
        <w:jc w:val="both"/>
        <w:rPr/>
      </w:pPr>
      <w:r>
        <w:rPr/>
        <w:t>На Морском канале дноуглубительные работы выполняются трюмными землесосами Kongo River, Nile River, Lange Wapper, Uilenspigel и Breughel.</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RU; 26.09.2014; НЕМЦЫ ПРОРВАЛИ БЛОКАДУ КРЫМА</w:t>
      </w:r>
    </w:p>
    <w:p>
      <w:pPr>
        <w:pStyle w:val="Normal"/>
        <w:jc w:val="both"/>
        <w:rPr/>
      </w:pPr>
      <w:r>
        <w:rPr/>
        <w:t>«Газета.Ru» разбиралась, как европейцы обходят санкции и посещают Крым</w:t>
      </w:r>
    </w:p>
    <w:p>
      <w:pPr>
        <w:pStyle w:val="Normal"/>
        <w:jc w:val="both"/>
        <w:rPr/>
      </w:pPr>
      <w:r>
        <w:rPr/>
        <w:t>Крымские власти надеются, что заход в порт Ялты лайнера Ocean Majesty с немецкими туристами станет «прорывом и примером» для других западных компаний. «Газета.Ru» разбиралась, чем рискованный поступок может обернуться для экипажа, почему круизные лайнеры обойдутся без Крыма, а также как почти 50 иностранных судов работают в портах Крыма, несмотря на запреты.</w:t>
      </w:r>
    </w:p>
    <w:p>
      <w:pPr>
        <w:pStyle w:val="Normal"/>
        <w:jc w:val="both"/>
        <w:rPr/>
      </w:pPr>
      <w:r>
        <w:rPr/>
        <w:t>Ocean Majesty стал первым в этом году западным круизным лайнером, рискнувшим зайти в Крым. Он плавает под португальским флагом, принадлежит греческой судоверфи Reederei Majestic International Cruises, но зафрахтован немецкой туристической компанией Hansa Touristik. Согласно информации о годовом расписании Ocean Majesty на греческом сайте, 10 сентября лайнер отправился в 14-дневный тур по Средиземному и Черному морям. 19 сентября лайнер должен был быть в Ялте, а 23 сентября – завершить круиз в Венеции. Согласно сайту marinetraffic.com, сейчас судно находится в Дурресе (Албания).</w:t>
      </w:r>
    </w:p>
    <w:p>
      <w:pPr>
        <w:pStyle w:val="Normal"/>
        <w:jc w:val="both"/>
        <w:rPr/>
      </w:pPr>
      <w:r>
        <w:rPr/>
        <w:t>Представители Reederei и Hansa Touristik не ответили на запрос «Газеты.Ru».</w:t>
      </w:r>
    </w:p>
    <w:p>
      <w:pPr>
        <w:pStyle w:val="Normal"/>
        <w:jc w:val="both"/>
        <w:rPr/>
      </w:pPr>
      <w:r>
        <w:rPr/>
        <w:t>«Немцы не такие пунктуальные»</w:t>
      </w:r>
    </w:p>
    <w:p>
      <w:pPr>
        <w:pStyle w:val="Normal"/>
        <w:jc w:val="both"/>
        <w:rPr/>
      </w:pPr>
      <w:r>
        <w:rPr/>
        <w:t>Первым о заходе круизного лайнера Ocean Majesty в Ялту сообщило бывшее крымское отраслевое издание BlackSeaNews (BSNews), редакция которого сейчас переехала в Киев (16 сентября оно написало, что корабль направляется в Крым, а 17 сентября подтвердило свершившийся факт). В российских СМИ информация о европейском нарушителе появилась после того, как 21 сентября немецкая радиостанция NDR 90,3 рассказала о немецких туристах на крымском курорте.</w:t>
      </w:r>
    </w:p>
    <w:p>
      <w:pPr>
        <w:pStyle w:val="Normal"/>
        <w:jc w:val="both"/>
        <w:rPr/>
      </w:pPr>
      <w:r>
        <w:rPr/>
        <w:t>«17 сентября с 10 до 1830 корабль Ocean Majesty под флагом Португалии был в Ялте. На нем было 226 членов экипажа, а также пассажиры – практически все граждане Германии, – подтвердил «Газете.Ru» Иван Яковенко, начальник пассажирского комплекса порта Ялты, отвечающий за прием круизных судов. – Как и у большинства лайнеров, у Ocean Majesty была дневная стоянка. Вечером теплоход отправился дальше».</w:t>
      </w:r>
    </w:p>
    <w:p>
      <w:pPr>
        <w:pStyle w:val="Normal"/>
        <w:jc w:val="both"/>
        <w:rPr/>
      </w:pPr>
      <w:r>
        <w:rPr/>
        <w:t>«На борту лайнера были 436 туристов, из них на экскурсии по Ялте поехали 336 человек. Это достаточно хороший «выход», бывает, что экскурсии заказывают меньше 50% пассажиров, – рассказала «Газете.Ru» директор севастопольской турфирмы «Рамут-Севастополь-Тур» Светлана Очкуренко. – У немецких туристов было три тура: в Ливадийский дворец, Воронцовский дворец, а также в Алупкинский дегустационной зал, где они пробовали вина «Массандры».</w:t>
      </w:r>
    </w:p>
    <w:p>
      <w:pPr>
        <w:pStyle w:val="Normal"/>
        <w:jc w:val="both"/>
        <w:rPr/>
      </w:pPr>
      <w:r>
        <w:rPr/>
        <w:t>По словам Очкуренко, туристы очень интересовались, как изменилась жизнь после того, как полуостров вошел в состав России.</w:t>
      </w:r>
    </w:p>
    <w:p>
      <w:pPr>
        <w:pStyle w:val="Normal"/>
        <w:jc w:val="both"/>
        <w:rPr/>
      </w:pPr>
      <w:r>
        <w:rPr/>
        <w:t>«Конечно, мы были рады, что они приехали. У немцев особый интерес, готовность нарушить то, что другие пунктуально пока пытаются соблюсти», – сказала она.</w:t>
      </w:r>
    </w:p>
    <w:p>
      <w:pPr>
        <w:pStyle w:val="Normal"/>
        <w:jc w:val="both"/>
        <w:rPr/>
      </w:pPr>
      <w:r>
        <w:rPr/>
        <w:t>«Это прорыв»</w:t>
      </w:r>
    </w:p>
    <w:p>
      <w:pPr>
        <w:pStyle w:val="Normal"/>
        <w:jc w:val="both"/>
        <w:rPr/>
      </w:pPr>
      <w:r>
        <w:rPr/>
        <w:t>«Hansa Touristik связывались с нами еще в январе 2014-го, так как не были уверены, что состоится заход в Ялту, которая уже давно входит в их маршрут. Но в итоге они все-таки подтвердили поездку, – пояснила Очкуренко. – У немцев традиционно большой интерес к Ялте, и им невыгодно было заменять крымский курорт на какой-то менее раскрученный. Туристы в таком случае плохо покупают билеты, а значит, падает экскурсионная выручка».</w:t>
      </w:r>
    </w:p>
    <w:p>
      <w:pPr>
        <w:pStyle w:val="Normal"/>
        <w:jc w:val="both"/>
        <w:rPr/>
      </w:pPr>
      <w:r>
        <w:rPr/>
        <w:t>Возможное падение доходов, кстати, не испугало другую немецкую турфирму Phoenix, чей лайнер Artania в апреле заменил заход в Ялту на румынский порт Констанца. «15 апреля в продажу поступили билеты на круиз Artania, а уже на 17 апреля был куплен 891 билет на экскурсию в Ялту (всего на борту были 1035 человек при максимальной вместимости 1260 пассажиров). В итоге они все-таки решили перестраховаться и вернули билеты назад, – вспоминает Очкуренко. – С апреля у нас фактически отменены все заходы круизных лайнеров, так что приход Ocean Majesty – это прорыв».</w:t>
      </w:r>
    </w:p>
    <w:p>
      <w:pPr>
        <w:pStyle w:val="Normal"/>
        <w:jc w:val="both"/>
        <w:rPr/>
      </w:pPr>
      <w:r>
        <w:rPr/>
        <w:t>На то, что пример может стать заразительным, надеются и в Министерстве курортов и туризма Крыма. «Они (немцы) очень много общались с ялтинцами. Уверена, что когда они вернутся домой, то расскажут своим семьям и друзьям о нашем полуострове. Это позволит сформировать следующий поток иностранных туристов в Крым», – сказала глава регионального министерства Елена Юрченко, которая также назвала заход Ocean Majesty «прорывом».</w:t>
      </w:r>
    </w:p>
    <w:p>
      <w:pPr>
        <w:pStyle w:val="Normal"/>
        <w:jc w:val="both"/>
        <w:rPr/>
      </w:pPr>
      <w:r>
        <w:rPr/>
        <w:t>В ялтинском порту настроены не столь оптимистично.</w:t>
      </w:r>
    </w:p>
    <w:p>
      <w:pPr>
        <w:pStyle w:val="Normal"/>
        <w:jc w:val="both"/>
        <w:rPr/>
      </w:pPr>
      <w:r>
        <w:rPr/>
        <w:t>«Из европейцев на 2014 год было заявлено порядка 204 заходов, из них семь пришлось на лайнер Adriana (работает под флагом Сент-Китса и Невиса), который шел по маршруту Стамбул – Сочи – Ялта, но сейчас изменил его на Стамбул – Севастополь. Сейчас осталось порядка пяти неотказанных судов (английские и американские лайнеры), но их страны – сторонники санкций, так что вряд ли стоит их ждать», – считает Яковенко.</w:t>
      </w:r>
    </w:p>
    <w:p>
      <w:pPr>
        <w:pStyle w:val="Normal"/>
        <w:jc w:val="both"/>
        <w:rPr/>
      </w:pPr>
      <w:r>
        <w:rPr/>
        <w:t>По словам Очкуренко, Adriana нельзя считать традиционным круизным лайнером, скорее обычным пассажирским судном, на котором турки ездят в командировки в Крым.</w:t>
      </w:r>
    </w:p>
    <w:p>
      <w:pPr>
        <w:pStyle w:val="Normal"/>
        <w:jc w:val="both"/>
        <w:rPr/>
      </w:pPr>
      <w:r>
        <w:rPr/>
        <w:t>Чем рискует Ocean Majesty?</w:t>
      </w:r>
    </w:p>
    <w:p>
      <w:pPr>
        <w:pStyle w:val="Normal"/>
        <w:jc w:val="both"/>
        <w:rPr/>
      </w:pPr>
      <w:r>
        <w:rPr/>
        <w:t xml:space="preserve">С российской стороны вопросов к Ocean Majesty нет. «Крым является территорией Российской Федерации, следовательно, там действуют правила государственной границы нашей страны. Заходы иностранных судов в крымские порты осуществляются в соответствии с российским законодательством», – сказали в пресс-службе </w:t>
      </w:r>
      <w:r>
        <w:rPr>
          <w:b/>
        </w:rPr>
        <w:t>Минтранса</w:t>
      </w:r>
      <w:r>
        <w:rPr/>
        <w:t>.</w:t>
      </w:r>
    </w:p>
    <w:p>
      <w:pPr>
        <w:pStyle w:val="Normal"/>
        <w:jc w:val="both"/>
        <w:rPr/>
      </w:pPr>
      <w:r>
        <w:rPr/>
        <w:t>В то же время заходом в Ялту судовладелец, капитан и экипаж судна нарушили как минимум статью 332-1 Уголовного кодекса Украины (была внесена при принятии закона «Об обеспечении прав и свобод граждан и правовом режиме на временно оккупированной территории Украины»). Согласно статье, члены экипажа судна, прибывшие на его борту в Крым, подпадают под административную и уголовную ответственность перед Украиной за незаконное групповое пересечение границы и нарушение порядка въезда на оккупированную территорию.</w:t>
      </w:r>
    </w:p>
    <w:p>
      <w:pPr>
        <w:pStyle w:val="Normal"/>
        <w:jc w:val="both"/>
        <w:rPr/>
      </w:pPr>
      <w:r>
        <w:rPr/>
        <w:t>«Украину Ocean Majesty для себя в любом случае отрезали – теперь ни в один украинский порт они точно не зайдут», – сказал «Газете.Ru» главный редактор отраслевого журнала «Морской бюллетень» Михаил Войтенко.</w:t>
      </w:r>
    </w:p>
    <w:p>
      <w:pPr>
        <w:pStyle w:val="Normal"/>
        <w:jc w:val="both"/>
        <w:rPr/>
      </w:pPr>
      <w:r>
        <w:rPr/>
        <w:t>С международной точки зрения – «все сложно». С одной стороны, 27 марта 2014 года была принята резолюция Генеральной Ассамблеи ООН, которая, в частности, призвала государства и международные организации, в том числе Международную морскую организацию (IMO), являющуюся структурой ООН, не признавать изменение статуса Крыма и Севастополя и воздержаться от действий, которые могут интерпретироваться как признание изменений этого статуса. А факт захода круизного лайнера с немецкими туристами теоретически может быть представлен как начало закрепления де-факто российского статуса Крыма странами – членами ЕС.</w:t>
      </w:r>
    </w:p>
    <w:p>
      <w:pPr>
        <w:pStyle w:val="Normal"/>
        <w:jc w:val="both"/>
        <w:rPr/>
      </w:pPr>
      <w:r>
        <w:rPr/>
        <w:t>С другой стороны, IMO не является организацией, которая может наложить санкции. В свою очередь, «как такового запрета на заход европейских кораблей в крымские порты нет», сказала «Газете.Ru» пресс-секретарь верховного представителя ЕС по иностранным делам и политике безопасности Майя Косьянчич. В настоящий момент, согласно санкциям ЕС, в отношении Крыма запрещены новые инвестиции, финансирование, а также услуги страхования инфраструктурных и энергетических проектов. При этом в европейском санкционном списке компаний значатся Керченская паромная переправа, а также Севастопольский и Керченский морские торговые порты.</w:t>
      </w:r>
    </w:p>
    <w:p>
      <w:pPr>
        <w:pStyle w:val="Normal"/>
        <w:jc w:val="both"/>
        <w:rPr/>
      </w:pPr>
      <w:r>
        <w:rPr/>
        <w:t>Черный список</w:t>
      </w:r>
    </w:p>
    <w:p>
      <w:pPr>
        <w:pStyle w:val="Normal"/>
        <w:jc w:val="both"/>
        <w:rPr/>
      </w:pPr>
      <w:r>
        <w:rPr/>
        <w:t>Вообще первым пассажирским судном, зашедшим в порт Ялты в 2014 году, стал российский скоростной катамаран Sochi-2 (впервые он там появился 24 мая, а с 1 июня до 1 сентября курсировал по маршруту Анапа – Феодосия – Ялта – Феодосия – Анапа). Мониторинг за заходами кораблей в крымские порты осуществляют две группы местных энтузиастов – «Майдан иностранных дел» и BSNews, которые ежемесячно публикуют черный список судов. Основными данными для него являются сведения о судовладельце, поскольку по его государственной принадлежности, а не по флагу судна в морском сообществе принято называть суда, например, «турецкими», «греческими» или «итальянскими».</w:t>
      </w:r>
    </w:p>
    <w:p>
      <w:pPr>
        <w:pStyle w:val="Normal"/>
        <w:jc w:val="both"/>
        <w:rPr/>
      </w:pPr>
      <w:r>
        <w:rPr/>
        <w:t>Согласно третьему, августовскому, изданию списка, «черную метку» получили уже 86 судов. Из них 38 русских, 22 турецких, 13 греческих, по два немецких, итальянских, румынских и сингапурских судна, по одному болгарскому, египетскому, панамскому, украинскому и эстонскому судну. Пассажирских среди них – 14, в частности, семь российских, три турецких и два греческих.</w:t>
      </w:r>
    </w:p>
    <w:p>
      <w:pPr>
        <w:pStyle w:val="Normal"/>
        <w:jc w:val="both"/>
        <w:rPr/>
      </w:pPr>
      <w:r>
        <w:rPr/>
        <w:t>Чтобы лишний раз не «светиться», некоторые иностранные корабли стали выключать при подходе к крымским портам передатчики АИС (автоматизированная идентификационная система). «Естественно, они стараются маскироваться. Например, греческий балкер, который вывозил пшеницу в Иран, отключил все системы идентификации, проходя через Босфор в Черное море. А попался он только потому, что на обратном пути сел на мель в Дарданеллах», – рассказал Войтенко. Кроме того, некоторые стали переоформлять суда, меняя страну флага и название.</w:t>
      </w:r>
    </w:p>
    <w:p>
      <w:pPr>
        <w:pStyle w:val="Normal"/>
        <w:jc w:val="both"/>
        <w:rPr/>
      </w:pPr>
      <w:r>
        <w:rPr/>
        <w:t>«Пока случаев, чтобы кого-нибудь в Европе отловили и наказали за заход в Крым, не было. Но большинство судовладельцев, наученные иранским опытом, не хотят ввязываться в крымскую историю», – отметил Войтенко.</w:t>
      </w:r>
    </w:p>
    <w:p>
      <w:pPr>
        <w:pStyle w:val="Normal"/>
        <w:jc w:val="both"/>
        <w:rPr/>
      </w:pPr>
      <w:r>
        <w:rPr/>
        <w:t>Судоходные санкции</w:t>
      </w:r>
    </w:p>
    <w:p>
      <w:pPr>
        <w:pStyle w:val="Normal"/>
        <w:jc w:val="both"/>
        <w:rPr/>
      </w:pPr>
      <w:r>
        <w:rPr/>
        <w:t>Республика Кипр после оккупации Турцией в 1974 году Северного Кипра объявила порты Фамагусты и Кирении закрытыми, а несанкционированный заход в них торговых судов – незаконным. Нарушители (капитан и судовладелец) подвергались угрозе уголовного преследования – им грозили штраф и тюремный срок до двух лет или и то и другое, пишет «Морской бюллетень».</w:t>
      </w:r>
    </w:p>
    <w:p>
      <w:pPr>
        <w:pStyle w:val="Normal"/>
        <w:jc w:val="both"/>
        <w:rPr/>
      </w:pPr>
      <w:r>
        <w:rPr/>
        <w:t>Также известно, что Грузия в свое время отслеживала суда, заходившие в порты Абхазии, и по возможности их задерживала и штрафовала. В последнее время таких случаев зафиксировано не было, поэтому можно предположить, что Грузия урегулировала этот вопрос с Россией и Турцией, чьи суда задерживались чаще всего.</w:t>
      </w:r>
    </w:p>
    <w:p>
      <w:pPr>
        <w:pStyle w:val="Normal"/>
        <w:jc w:val="both"/>
        <w:rPr/>
      </w:pPr>
      <w:r>
        <w:rPr/>
        <w:t>Хуже всего приходится судовладельцам в Иране. Согласно международным санкциям, их суда могут в любой момент быть задержаны в любой точке мира, если будет подозрение, что там провозится запрещенный товар. Кроме того, западным компаниям запрещено страховать их. Эксперты отмечают, что сложности с иранскими перевозками отпугнули большинство иностранных компаний, которым проще найти новых клиентов, чем ввязываться в схему дорогого лицензирования, а также рисковать попасть под санкции с высокими штрафами. Кроме того, большинство портов отказываются иметь дело с незастрахованными кораблями.</w:t>
      </w:r>
    </w:p>
    <w:p>
      <w:pPr>
        <w:pStyle w:val="Normal"/>
        <w:jc w:val="both"/>
        <w:rPr/>
      </w:pPr>
      <w:r>
        <w:rPr/>
        <w:t>Примечательно, что после введения санкций большинство иранских судоходных линий сменили название, флаг и владельцев. По данным IHS за 2012 год, из 123 кораблей компаний, указанных в черном списке США, только 46 судов до сих пор принадлежат иранским компаниям и их «дочкам», тогда как 73 управляются фирмами из Мальты, Гонконга, Кипра, Германии и острова Мэн (еще четыре корабля затонули).</w:t>
      </w:r>
    </w:p>
    <w:p>
      <w:pPr>
        <w:pStyle w:val="Normal"/>
        <w:jc w:val="both"/>
        <w:rPr/>
      </w:pPr>
      <w:r>
        <w:rPr/>
        <w:t>«Пока Украине не до ловли кораблей, чем некоторые судовладельцы пользуются. Но заходят в Крым они на свой страх и риск, так как большинство международных страховых компаний предупредили, что отвечать за такие корабли не будут», – отметил Войтенко.</w:t>
      </w:r>
    </w:p>
    <w:p>
      <w:pPr>
        <w:pStyle w:val="Normal"/>
        <w:jc w:val="both"/>
        <w:rPr/>
      </w:pPr>
      <w:r>
        <w:rPr/>
        <w:t>Круизный сезон без Крыма</w:t>
      </w:r>
    </w:p>
    <w:p>
      <w:pPr>
        <w:pStyle w:val="Normal"/>
        <w:jc w:val="both"/>
        <w:rPr/>
      </w:pPr>
      <w:r>
        <w:rPr/>
        <w:t>Эксперты сходятся в том, что круизный сектор потерю Крыма в черноморских маршрутах переживет.</w:t>
      </w:r>
    </w:p>
    <w:p>
      <w:pPr>
        <w:pStyle w:val="Normal"/>
        <w:jc w:val="both"/>
        <w:rPr/>
      </w:pPr>
      <w:r>
        <w:rPr/>
        <w:t>Большинство компаний заменили Ялту и Севастополь на порты Турции, Румынии, Грузии и Болгарии или просто увеличили стоянку в некоторых традиционных крупных портах.</w:t>
      </w:r>
    </w:p>
    <w:p>
      <w:pPr>
        <w:pStyle w:val="Normal"/>
        <w:jc w:val="both"/>
        <w:rPr/>
      </w:pPr>
      <w:r>
        <w:rPr/>
        <w:t>По прогнозу Cruise Market Watch, в 2014 году мировой рынок круизных перевозок вырастет в годовом исчислении на 2,3%, до $37,1 млрд, тогда как число пассажиров увеличится на 3%, до 21,6 млн человек. Крупнейшими игроками на рынке остаются американские Carnival Corporation и Royal Caribbean Cruises, а также норвежская Norwegian Cruise Line Holdings, на которые приходится почти 80% перевозок и 72% продаж. К 2018 году число пассажиров круизных лайнеров должно увеличиться до 24,1 млн человек. Самыми популярными направлениями остаются курорты Карибского бассейна (34,4%) и Средиземного моря (27,7%).</w:t>
      </w:r>
    </w:p>
    <w:p>
      <w:pPr>
        <w:pStyle w:val="Normal"/>
        <w:jc w:val="both"/>
        <w:rPr/>
      </w:pPr>
      <w:r>
        <w:rPr/>
        <w:t>По данным министерства инфраструктуры Украины, в прошлом году морские порты Украины приняли 293 круизных судна. В Одессу зашли 106 круизных лайнеров и 81 тыс. пассажиров, Ялту – 109 круизных лайнеров и 78 тыс. пассажиров, Севастополь – 58 лайнеров и 23,5 тыс. пассажиров, Феодосию – 18 лайнеров и 3,5 тыс. пассажиров, по одному лайнеру посетили Евпаторию и Керчь. Всего на круизных судах в порты Украины прибыло 186,5 тыс. иностранных пассажиров (+30% по сравнению с 2012 годом). Чаще всего черноморский регион посещали туристы из Германии (23,2%), Великобритании (17,7%) и Италии (12,4%). Доля круизных туристов стран СНГ по черноморскому бассейну – 6,1%.</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ТАРАС ФОМЧЕНКОВ; 26.09.2014; АЛЕКСЕЙ УЛЮКАЕВ: ПОДДЕРЖКА ДЛЯ АВИАКОМПАНИЙ ДОЛЖНА БЫТЬ АДРЕСНОЙ</w:t>
      </w:r>
    </w:p>
    <w:p>
      <w:pPr>
        <w:pStyle w:val="Normal"/>
        <w:jc w:val="both"/>
        <w:rPr/>
      </w:pPr>
      <w:r>
        <w:rPr/>
        <w:t>Минэкономразвития считает неуместными секторальные меры поддержки авиапрома, поддержка будет преимущественно адресной. Об этом заявил журналистам министр экономического развития Алексей Улюкаев.</w:t>
      </w:r>
    </w:p>
    <w:p>
      <w:pPr>
        <w:pStyle w:val="Normal"/>
        <w:jc w:val="both"/>
        <w:rPr/>
      </w:pPr>
      <w:r>
        <w:rPr/>
        <w:t>«Предусматриваются различные меры, все-таки больше меры поддержки адресные», – сказал он. Это может быть, в частности, кредитная поддержка или гарантийная поддержка, уточнил министр.</w:t>
      </w:r>
    </w:p>
    <w:p>
      <w:pPr>
        <w:pStyle w:val="Normal"/>
        <w:jc w:val="both"/>
        <w:rPr/>
      </w:pPr>
      <w:r>
        <w:rPr/>
        <w:t>самолетов Sukhoi SuperJet-100</w:t>
      </w:r>
    </w:p>
    <w:p>
      <w:pPr>
        <w:pStyle w:val="Normal"/>
        <w:jc w:val="both"/>
        <w:rPr/>
      </w:pPr>
      <w:r>
        <w:rPr/>
        <w:t>При этом будет учитываться реальное финансовое положение каждой отдельно взятой компании.</w:t>
      </w:r>
    </w:p>
    <w:p>
      <w:pPr>
        <w:pStyle w:val="Normal"/>
        <w:jc w:val="both"/>
        <w:rPr/>
      </w:pPr>
      <w:r>
        <w:rPr/>
        <w:t>В то же время, уверен чиновник, искажения конкуренции на рынке вследствие оказываемой государством поддержки, ожидать не стоит. Особенно если будет использоваться прозрачный и открытый механизм, конкретизировал Алексей Улюкаев.</w:t>
      </w:r>
    </w:p>
    <w:p>
      <w:pPr>
        <w:pStyle w:val="Normal"/>
        <w:jc w:val="both"/>
        <w:rPr/>
      </w:pPr>
      <w:r>
        <w:rPr/>
        <w:t>Еще одной темой, которой коснулся глава Минэкономразвития в беседе с журналистами, стала возможность создания Фонда развития российской наноиндустрии «Роснано» за счет 100 миллиардов рублей из Фонда национального благосостояния (ФНБ).</w:t>
      </w:r>
    </w:p>
    <w:p>
      <w:pPr>
        <w:pStyle w:val="Normal"/>
        <w:jc w:val="both"/>
        <w:rPr/>
      </w:pPr>
      <w:r>
        <w:rPr/>
        <w:t>По словам министра, из фонда могли бы финансироваться венчурные проекты совместно с частными инвесторами. «Они предполагают возможность обратиться к ФНБ, потому что ФНБ купил бы облигации этого фонда, который таким образом стал бы источником фондирования венчурных операций», – разъяснил Алексей Улюкаев.</w:t>
      </w:r>
    </w:p>
    <w:p>
      <w:pPr>
        <w:pStyle w:val="Normal"/>
        <w:jc w:val="both"/>
        <w:rPr/>
      </w:pPr>
      <w:r>
        <w:rPr/>
        <w:t>В то же время пока нормативная база для того, чтобы разрешить такой формат финансирования, еще не готова.</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6.09.2014; НА СУБСИДИРОВАНИЕ АВИАПЕРЕВОЗОК В КРЫМ В 2015-2017 ГГ НУЖНО ЕЩЕ 4,7 МЛРД РУБ – МЭР</w:t>
      </w:r>
    </w:p>
    <w:p>
      <w:pPr>
        <w:pStyle w:val="Normal"/>
        <w:jc w:val="both"/>
        <w:rPr/>
      </w:pPr>
      <w:r>
        <w:rPr/>
        <w:t>На субсидирование авиаперевозок в Симферополь в ближайшие три года потребуется дополнительно 4,7 миллиарда рублей, следует из прогноза социально-экономического развития РФ на 2015-2017 годы, подготовленного Минэкономразвития.</w:t>
      </w:r>
    </w:p>
    <w:p>
      <w:pPr>
        <w:pStyle w:val="Normal"/>
        <w:jc w:val="both"/>
        <w:rPr/>
      </w:pPr>
      <w:r>
        <w:rPr/>
        <w:t>В 2014 году в федеральном бюджете заложено 679,8 миллиона рублей на субсидирование авиаперевозок в Симферополь. Такие же суммы ежегодно предусмотрены на эти цели в проекте федерального бюджета на следующую трехлетку.</w:t>
      </w:r>
    </w:p>
    <w:p>
      <w:pPr>
        <w:pStyle w:val="Normal"/>
        <w:jc w:val="both"/>
        <w:rPr/>
      </w:pPr>
      <w:r>
        <w:rPr/>
        <w:t>Согласно расчетам Минэкономразвития, в 2015 году на субсидирование авиаперевозок потребуется еще 1,1 миллиарда рублей, в 2016 и 2017 годах – по 1,8 миллиарда рублей.</w:t>
      </w:r>
    </w:p>
    <w:p>
      <w:pPr>
        <w:pStyle w:val="Normal"/>
        <w:jc w:val="both"/>
        <w:rPr/>
      </w:pPr>
      <w:r>
        <w:rPr/>
        <w:t>Во вторник правительство РФ внесло изменения в правила субсидирования воздушных перевозок в Крым. В список субсидируемых маршрутов были внесены Астрахань, Омск и Улан-Удэ. Кроме того, начало действия программы перенесено на 1 июня с 15 июня ввиду повышенного спроса на перевозки в Крым.</w:t>
      </w:r>
    </w:p>
    <w:p>
      <w:pPr>
        <w:pStyle w:val="Normal"/>
        <w:jc w:val="both"/>
        <w:rPr/>
      </w:pPr>
      <w:r>
        <w:rPr/>
        <w:t>В июне 2014 года авиакомпании РФ начали полеты в Крым в рамках программы субсидирования из Архангельска, Екатеринбурга, Иркутска, Казани, Кемерово, Кирова, Красноярска, Нижневартовска, Нижнего Новгорода, Новосибирска, Самары, Сургута, Томска, Тюмени, Уфы и Челябинска. В мае Росавиация сообщала, что авиакомпании намерены до 31 октября реализовать в рамках программы около 30 тысяч билетов.</w:t>
      </w:r>
    </w:p>
    <w:p>
      <w:pPr>
        <w:pStyle w:val="Normal"/>
        <w:jc w:val="both"/>
        <w:rPr/>
      </w:pPr>
      <w:r>
        <w:rPr/>
        <w:t>Минэкономразвития также считает необходимым в ближайшие три года выделять дополнительно по 0,5 миллиарда рублей в год на субсидирование пассажирских перевозок в Крым в смешанном сообщении. Еще по 0,9 миллиарда рублей в год предлагается выделять на морские перевозки грузов.</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6.09.2014; АВИАКОМПАНИЯ «АЭРОФЛОТ» ВОЗОБНОВИТ РЕЙСЫ В ТБИЛИСИ С 27 ОКТЯБРЯ</w:t>
      </w:r>
    </w:p>
    <w:p>
      <w:pPr>
        <w:pStyle w:val="Normal"/>
        <w:jc w:val="both"/>
        <w:rPr/>
      </w:pPr>
      <w:r>
        <w:rPr/>
        <w:t>Российская авиакомпания «Аэрофлот» начнет совершать рейсы в направлении Тбилиси с 27 октября текущего года, заявили РИА Новости в информационном бюро Тбилисского международного аэропорта в пятницу.</w:t>
      </w:r>
    </w:p>
    <w:p>
      <w:pPr>
        <w:pStyle w:val="Normal"/>
        <w:jc w:val="both"/>
        <w:rPr/>
      </w:pPr>
      <w:r>
        <w:rPr/>
        <w:t>Росавиация со ссылкой на ноту министерства иностранных дел Грузии сообщила о разрешении возобновить регулярное воздушное сообщение по маршруту Москва-Тбилиси и обратно. Разрешение на выполнение рейсов получили авиакомпании «Аэрофлот», «ВИМ-Авиа», «Глобус», «Сибирь», «Трансаэро», «Уральские авиалинии» и «ЮТэйр».</w:t>
      </w:r>
    </w:p>
    <w:p>
      <w:pPr>
        <w:pStyle w:val="Normal"/>
        <w:jc w:val="both"/>
        <w:rPr/>
      </w:pPr>
      <w:r>
        <w:rPr/>
        <w:t>«Авиакомпания начнет полеты с 27 октября, на данный момент у нас нет информации о том, как часто будут совершаться рейсы», – заявили в аэропорту. При этом сотрудники информбюро затрудняются ответить, когда начнут выполнять рейсы другие российские авиакомпании.</w:t>
      </w:r>
    </w:p>
    <w:p>
      <w:pPr>
        <w:pStyle w:val="Normal"/>
        <w:jc w:val="both"/>
        <w:rPr/>
      </w:pPr>
      <w:r>
        <w:rPr/>
        <w:t>До восстановления регулярных рейсов осуществлялись только прямые чартерные рейсы из России в Грузию и обратно, их выполняли несколько авиакомпаний, в том числе S7 и Georgian Airways.</w:t>
      </w:r>
    </w:p>
    <w:p>
      <w:pPr>
        <w:pStyle w:val="Normal"/>
        <w:jc w:val="both"/>
        <w:rPr/>
      </w:pPr>
      <w:r>
        <w:rPr/>
        <w:t>Регулярное прямое авиасообщение между РФ и Грузией было отменено в 2006 году после обострения отношений между двумя странами, затем на некоторое время восстановлено в 2008 году, а потом снова прервано после августовской войны и разрыва дипотношений между двумя странами.</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8">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6:58:00Z</dcterms:created>
  <dc:creator>Ким</dc:creator>
  <dc:description/>
  <cp:keywords/>
  <dc:language>en-US</dc:language>
  <cp:lastModifiedBy>Людмила</cp:lastModifiedBy>
  <cp:lastPrinted>2008-04-02T17:05:00Z</cp:lastPrinted>
  <dcterms:modified xsi:type="dcterms:W3CDTF">2014-09-29T06:58:00Z</dcterms:modified>
  <cp:revision>2</cp:revision>
  <dc:subject/>
  <dc:title>СОДЕРЖАНИЕ</dc:title>
</cp:coreProperties>
</file>