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СЕН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ПРАВИТЕЛЬСТВО ЗА МЕСЯЦ РЕШИТ, КТО БУДЕТ СТРОИТЬ КЕРЧЕНСКИЙ МОСТ</w:t>
      </w:r>
    </w:p>
    <w:p>
      <w:pPr>
        <w:pStyle w:val="Normal"/>
        <w:jc w:val="both"/>
        <w:rPr/>
      </w:pPr>
      <w:r>
        <w:rPr/>
        <w:t>Правительство РФ в течение месяца примет решение по подрядчику строительства моста через Керченский пролив, сообщил журналистам министр транспорта РФ Максим Соколов.</w:t>
      </w:r>
    </w:p>
    <w:p>
      <w:pPr>
        <w:pStyle w:val="Normal"/>
        <w:jc w:val="both"/>
        <w:rPr/>
      </w:pPr>
      <w:r>
        <w:rPr/>
        <w:t>«Сейчас этот вопрос находится на рассмотрении правительства РФ. Данное решение, как я надеюсь, случится в течение месяца», – сказал чиновник.</w:t>
      </w:r>
    </w:p>
    <w:p>
      <w:pPr>
        <w:pStyle w:val="Normal"/>
        <w:jc w:val="both"/>
        <w:rPr/>
      </w:pPr>
      <w:r>
        <w:rPr/>
        <w:t>Сегодня руководитель Росавтодора Роман Старовойт заявил, что проведены конкурентные переговоры на роль генподрядчика по строительству транспортного перехода через Керченский пролив с семью ведущими компаниями, в том числе и зарубежными. «Но на данный момент больше всех уделяет внимание участию в проекте «Стройтрансгаз»,– указал Старовойт.</w:t>
      </w:r>
    </w:p>
    <w:p>
      <w:pPr>
        <w:pStyle w:val="Normal"/>
        <w:jc w:val="both"/>
        <w:rPr/>
      </w:pPr>
      <w:r>
        <w:rPr/>
        <w:t>Но «пока соответствующего акта правительства нет», подчеркнул он, добавив, что документ может появиться «в течение месяца».</w:t>
      </w:r>
    </w:p>
    <w:p>
      <w:pPr>
        <w:pStyle w:val="Normal"/>
        <w:jc w:val="both"/>
        <w:rPr/>
      </w:pPr>
      <w:r>
        <w:rPr/>
        <w:t>По словам Старовойта, технико-экономическое обоснование (ТЭО) по проекту пока не завершено, а в рамках подготовки территории сейчас ведется разминирование и инженерные изыскания.</w:t>
      </w:r>
    </w:p>
    <w:p>
      <w:pPr>
        <w:pStyle w:val="Normal"/>
        <w:jc w:val="both"/>
        <w:rPr/>
      </w:pPr>
      <w:r>
        <w:rPr/>
        <w:t>Максимальная стоимость всего проекта до 2019 года, включая проектно-изыскательские работы, составляет 228,3 млрд рублей.</w:t>
      </w:r>
    </w:p>
    <w:p>
      <w:pPr>
        <w:pStyle w:val="Normal"/>
        <w:jc w:val="both"/>
        <w:rPr/>
      </w:pPr>
      <w:r>
        <w:rPr/>
        <w:t>Мост планируется построить до 2018 года. Общая длина транспортного перехода составит 19 км. За реализацию проекта отвечает Росавтодор.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ЧИЧКИН; 30.09.2014; МОРСКИЕ ВОРОТА ОТКРЫТЫ</w:t>
      </w:r>
    </w:p>
    <w:p>
      <w:pPr>
        <w:pStyle w:val="Normal"/>
        <w:jc w:val="both"/>
        <w:rPr/>
      </w:pPr>
      <w:r>
        <w:rPr/>
        <w:t>Порты освоят трансчерноморские грузопотоки</w:t>
      </w:r>
    </w:p>
    <w:p>
      <w:pPr>
        <w:pStyle w:val="Normal"/>
        <w:jc w:val="both"/>
        <w:rPr/>
      </w:pPr>
      <w:r>
        <w:rPr/>
        <w:t>К 2030 году перевалка грузов в портах Азово-Черноморского региона (АЧР) России, включая крымские порты, увеличится минимум вдвое – примерно на 200 млн тонн в год. Это связано с ростом внутрирегиональных и международных грузопотоков в регионе, что ускорит реализацию проектов реконструкции действующих и создания новых портов в Крыму и АЧР в целом. Таковы оценки правительственного совещания в Новороссийске.</w:t>
      </w:r>
    </w:p>
    <w:p>
      <w:pPr>
        <w:pStyle w:val="Normal"/>
        <w:jc w:val="both"/>
        <w:rPr/>
      </w:pPr>
      <w:r>
        <w:rPr/>
        <w:t>Президент РФ на нем отметил, что требуется детально просчитать возможности портов Крыма и всего АЧР по освоению грузопотоков и определить «узкие места» в портовой системе всего Юга России. Кстати, по прогнозам региональных экономических комиссий ООН (2014 г.), объемы международных грузоперевозок в Черноморском бассейне к 2025 году возрастут, самое меньшее, в полтора раза в сравнении с уровнем 2012-2013 гг. Но пропускная способность портовых комплексов причерноморских стран уже с трудом справляется с грузопотоками. Кроме того, ситуация на Украине сокращает международный транзит грузов через ее порты, поэтому трансчерноморские грузопотоки перенацеливаются на порты РФ, Грузии и Румынии.</w:t>
      </w:r>
    </w:p>
    <w:p>
      <w:pPr>
        <w:pStyle w:val="Normal"/>
        <w:jc w:val="both"/>
        <w:rPr/>
      </w:pPr>
      <w:r>
        <w:rPr/>
        <w:t>По данным министра транспорта РФ Максима Соколова, объем перевалки грузов в российских портах АЧР за январь – август 2014 г. вырос на 11% и продолжает расти. Но по-прежнему «узким местом» остаются железнодорожные подходы к большинству портов Юга России, что может снизить их конкурентоспособность в сравнении с близлежащими портами Грузии и Румынии. На эти вопросы обратил внимание Владимир Путин. Президент отметил также, что «для их решения выделены серьезные финансовые ресурсы». Предусматриваются, в частности, новые железнодорожные «развязки» к портам Новороссийск и Тамань, реконструкция портов Керчи, Севастополя, Евпатории. Причем Тамань, как отмечает Соколов, рассматривается как перспективный нефтеналивной порт, который позволит частично разгрузить Новороссийский углеводородный терминал и примыкающие к нему железнодорожные линии.</w:t>
      </w:r>
    </w:p>
    <w:p>
      <w:pPr>
        <w:pStyle w:val="Normal"/>
        <w:jc w:val="both"/>
        <w:rPr/>
      </w:pPr>
      <w:r>
        <w:rPr/>
        <w:t>Для улучшения сухопутной транспортной доступности портового района в Новороссийске разработан проект «Комплексное развитие Новороссийского транспортного узла». Он включает строительство нового приемо-отправочного парка для железнодорожного транспорта и увеличение пропускной способности станции Новороссийск.</w:t>
      </w:r>
    </w:p>
    <w:p>
      <w:pPr>
        <w:pStyle w:val="Normal"/>
        <w:jc w:val="both"/>
        <w:rPr/>
      </w:pPr>
      <w:r>
        <w:rPr/>
        <w:t>Но этих мер может быть недостаточно, поскольку сухопутные артерии между портами Тамань, Новороссийск и Туапсе не обладают высокими мощностями по пропуску грузов. А железнодорожное сообщение между портами Новороссийск и Туапсе осуществляется не вдоль побережья, а через горы, что затрудняет своевременную передислокацию грузов при перегруженности или недозагруженности тех же портов. Впрочем, по оценке губернатора Краснодарского края Александра Ткачева, растущий уровень перегруженности характерен также для черноморского порта Туапсе и азовского Ейска.</w:t>
      </w:r>
    </w:p>
    <w:p>
      <w:pPr>
        <w:pStyle w:val="Normal"/>
        <w:jc w:val="both"/>
        <w:rPr/>
      </w:pPr>
      <w:r>
        <w:rPr/>
        <w:t>Для освоения растущих грузопотоков предлагается построить порты в Приморско-Ахтарске, Ачуево, расширить порт в Темрюке, состыковать их со стальной магистралью Ростов – Тихорецк – Краснодар – Новороссийск, а также создать трансазовский паромный маршрут Крым – Краснодарский край – Ростовская область. Причем этот маршрут наверняка потребуется и в связи с созданием индустриального парка в крымском Приазовье (г. Щелкино). «Порты российского Приазовья нуждаются в масштабной реконструкции, – уточнил «РГБ» глава Ейского морского порта Андрей Панычев. – Они, в большинстве своем, пока не могут обслуживать крупнотоннажные суда, в отличие, например, от Керчи и других крымских портов, работающих к тому же круглогодично. Однако причальные и гидротехнические сооружения этих портов тоже требуют модернизации». Что касается новых транспортных маршрутов в регионе, то, как пояснил Панычев, «проекты паромного сообщения между портами Ейск, Азов, Таганрог, с одной стороны, и Керчь – с другой, подготовлены давно, но до сих пор они не реализованы». По его мнению, создать эти линии реально менее чем за один год, причем окупаемость инвестиций в эти проекты может быть обеспечена за 5-6 лет.</w:t>
      </w:r>
    </w:p>
    <w:p>
      <w:pPr>
        <w:pStyle w:val="Normal"/>
        <w:jc w:val="both"/>
        <w:rPr/>
      </w:pPr>
      <w:r>
        <w:rPr/>
        <w:t>Грузоперевозки крымских портов в 2013-м составили 11 млн тонн. Они могут достигнуть к 2020 году 20-25 млн тонн. По экспертным оценкам, на порты Крыма, Ростовской области и краснодарского Приазовья будут переходить сориентированные на Южную Европу, Магриб и Восточное Средиземноморье экспортные потоки угля, металлов и лесоматериалов из «внутренн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ПРАВИТЕЛЬСТВО РФ РАССМАТРИВАЕТ ВАРИАНТЫ РАЗРЕШЕНИЯ ФИНАНСОВО-ЭКОНОМИЧЕСКОЙ СИТУАЦИИ В АВИАКОМПАНИИ «ЮТЭЙР» – БЕЛОУСОВ</w:t>
      </w:r>
    </w:p>
    <w:p>
      <w:pPr>
        <w:pStyle w:val="Normal"/>
        <w:jc w:val="both"/>
        <w:rPr/>
      </w:pPr>
      <w:r>
        <w:rPr/>
        <w:t>Правительство России рассматривает варианты разрешения непростой финансово-экономической ситуации в авиакомпании «ЮТэйр», сообщил сегодня журналистам помощник президента РФ Андрей Белоусов.</w:t>
      </w:r>
    </w:p>
    <w:p>
      <w:pPr>
        <w:pStyle w:val="Normal"/>
        <w:jc w:val="both"/>
        <w:rPr/>
      </w:pPr>
      <w:r>
        <w:rPr/>
        <w:t>«Что касается «ЮТэйр», там довольно тяжелая ситуация, и правительство работает сейчас над тем, как эту ситуацию разрешить», – сказал он.</w:t>
      </w:r>
    </w:p>
    <w:p>
      <w:pPr>
        <w:pStyle w:val="Normal"/>
        <w:jc w:val="both"/>
        <w:rPr/>
      </w:pPr>
      <w:r>
        <w:rPr/>
        <w:t>Говоря об авиакомпании «Трансаэро», он отметил, что «знаю достаточно хорошо финансово-экономическое положение этой компании – там есть свои сложности, но ничего критического, с моей точки зрения, там нет». «Если менеджмент «Траснаэро» будет вести себя достаточно ответственно, то ничего похожего там на сложности или дефолт просто не будет», – уверен Белоусов.</w:t>
      </w:r>
    </w:p>
    <w:p>
      <w:pPr>
        <w:pStyle w:val="Normal"/>
        <w:jc w:val="both"/>
        <w:rPr/>
      </w:pPr>
      <w:r>
        <w:rPr/>
        <w:t>Говоря о ситуации в «Аэрофлоте», помощник президента РФ подчеркнул, что «там вообще нет никаких проблем – там одно из лучших соотношений долг/EBITDA».</w:t>
      </w:r>
    </w:p>
    <w:p>
      <w:pPr>
        <w:pStyle w:val="Normal"/>
        <w:jc w:val="both"/>
        <w:rPr/>
      </w:pPr>
      <w:r>
        <w:rPr/>
        <w:t>Третья авиакомпания по объемам перевозок в России – группа «ЮТэйр» – МСФО не публиковала ни за 2013 год, ни за первое полугодие 2014 года. По РСБУ чистая прибыль «ЮТэйр» за первое полугодие 2014 года снизилась более чем в 50 раз – почти до 5,47 млн рублей. Степень покрытия долгов текущими доходами /прибылью/ ушла в отрицательные значения, составив минус 78,24 против 15,99 по итогам второго квартала 2013 года.</w:t>
      </w:r>
    </w:p>
    <w:p>
      <w:pPr>
        <w:pStyle w:val="Normal"/>
        <w:jc w:val="both"/>
        <w:rPr/>
      </w:pPr>
      <w:r>
        <w:rPr/>
        <w:t>В конце июля компания объявила о старте программы оптимизации издержек «Импульс», которая должна сэкономить перевозчику 5 млрд рублей до конца года. В рамках экономии сокращению подлежат маршрутная сеть, сотрудники компании и воздушный флот.</w:t>
      </w:r>
    </w:p>
    <w:p>
      <w:pPr>
        <w:pStyle w:val="Normal"/>
        <w:jc w:val="both"/>
        <w:rPr/>
      </w:pPr>
      <w:r>
        <w:rPr/>
        <w:t>«Трансаэро» – вторая по объему авиаперевозок компания в России – за 1-е полугодие показала рост прибыли по МСФО на 61 проц – до 750,5 млн рублей. EBITDAR вырос на 17,33 проц, составив более 9,9 млрд рублей. Рентабельность по EBITDAR выросла до 20,53 проц /рост на 1,84 п.п./. В то же время степень покрытия долгов текущими доходами /прибылью/ по РСБУ ухудшилась – с показателя 22,64 до 34,82, что «объясняется ухудшением геополитической обстановкой на Украине», говорилось в квартальном отчете «Трансаэро».</w:t>
      </w:r>
    </w:p>
    <w:p>
      <w:pPr>
        <w:pStyle w:val="Normal"/>
        <w:jc w:val="both"/>
        <w:rPr/>
      </w:pPr>
      <w:r>
        <w:rPr/>
        <w:t>Компания оценивает затраты на облет Украины в «порядка 3 млн долларов ежемесячно» /то есть 36 млн долларов в год/ – эту цифру назвал министр транспорта Максим Соколов со ссылкой на расчеты перевозчика.</w:t>
      </w:r>
    </w:p>
    <w:p>
      <w:pPr>
        <w:pStyle w:val="Normal"/>
        <w:jc w:val="both"/>
        <w:rPr/>
      </w:pPr>
      <w:r>
        <w:rPr/>
        <w:t>Глава Минтранса РФ говорил, что правительство в течение месяца может решить вопрос о гарантии по банковским кредитам авиаперевозчиков. Глава Минэкономразвития РФ Алексей Улюкаев предположил, что альтернативой банковским гарантиям может стать реструктуризация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9.09.2014; ШЕСТЬ АЭРОПОРТОВ КРАЯ ПЕРЕДАДУТ В ФЕДЕРАЛЬНУЮ СОБСТВЕННОСТЬ</w:t>
      </w:r>
    </w:p>
    <w:p>
      <w:pPr>
        <w:pStyle w:val="Normal"/>
        <w:jc w:val="both"/>
        <w:rPr/>
      </w:pPr>
      <w:r>
        <w:rPr/>
        <w:t>6 аэропортов Красноярского края готовят к передаче в федеральную собственность. Соответствующие документы уже направлены в министерство транспорта России и Федеральное агентство воздушного транспорта.</w:t>
      </w:r>
    </w:p>
    <w:p>
      <w:pPr>
        <w:pStyle w:val="Normal"/>
        <w:jc w:val="both"/>
        <w:rPr/>
      </w:pPr>
      <w:r>
        <w:rPr/>
        <w:t>Речь идет о северных аэропортах Тура, Байкит, Ванавара, Енисейск, Диксон и Хатанга, уточняет канал «Енисей».</w:t>
      </w:r>
    </w:p>
    <w:p>
      <w:pPr>
        <w:pStyle w:val="Normal"/>
        <w:jc w:val="both"/>
        <w:rPr/>
      </w:pPr>
      <w:r>
        <w:rPr/>
        <w:t>Сейчас финансирования из бюджета края хватает на поддержание в рабочем состоянии взлетно-посадочной полосы. На эти цели край ежегодно тратит около 300 млн рублей. С передачей аэропортов в федеральную собственность финансирование должно увеличиться в 3 раза. По планам, в течение 5-6 лет – модернизировать здания терминалов всех 11 малых аэропортов края.</w:t>
      </w:r>
    </w:p>
    <w:p>
      <w:pPr>
        <w:pStyle w:val="Normal"/>
        <w:jc w:val="both"/>
        <w:rPr/>
      </w:pPr>
      <w:r>
        <w:rPr/>
        <w:t xml:space="preserve">– </w:t>
      </w:r>
      <w:r>
        <w:rPr/>
        <w:t>У нас во всех аэропортах крайне неудовлетворительные здания по обслуживанию пассажиров. У нас, конечно, уже в таком ветхом состоянии находятся все службы авиационные – и автотранспортные службы, и безопасности, и топливозаправочные комплексы. Этот баланс надо выравнивать и уже смотреть на перспективу, понемногу, понемногу вкладывать деньги, чтобы модернизировать эти аэропорты, – сообщил в эфире канала «Енисей» и.о. министра транспорта Красноярского края Сергей Еремин.</w:t>
      </w:r>
    </w:p>
    <w:p>
      <w:pPr>
        <w:pStyle w:val="Normal"/>
        <w:jc w:val="both"/>
        <w:rPr/>
      </w:pPr>
      <w:r>
        <w:rPr/>
        <w:t>Напомним, о необходимости передачи в федеральную собственность семи аэропортов края говорили на встрече в начале августа президент России Владимир Путин и министр транспорта РФ Максим Соколов.</w:t>
      </w:r>
    </w:p>
    <w:p>
      <w:pPr>
        <w:pStyle w:val="Normal"/>
        <w:jc w:val="both"/>
        <w:rPr/>
      </w:pPr>
      <w:r>
        <w:rPr/>
        <w:t xml:space="preserve">– </w:t>
      </w:r>
      <w:r>
        <w:rPr/>
        <w:t>Сейчас идет бюджетный процесс, и в рамках бюджетного процесса если будут приняты соответствующие решения, то уже со следующего года эти аэропорты могут быть приняты и объединены в это федеральное казенное предприятие (прим. ред. – ФКП «Аэропорты Красноярья»), – сообщал президенту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КОНСОРЦИУМ «РТ-ИНВЕСТ ТРАНСПОРТНЫЕ СИСТЕМЫ» ИЩЕТ СРЕДСТВА НА СОЗДАНИЕ СИСТЕМЫ ВЗИМАНИЯ ПЛАТЫ С ГРУЗОВИКОВ</w:t>
      </w:r>
    </w:p>
    <w:p>
      <w:pPr>
        <w:pStyle w:val="Normal"/>
        <w:jc w:val="both"/>
        <w:rPr/>
      </w:pPr>
      <w:r>
        <w:rPr/>
        <w:t>Консорциум «РТ-Инвест Транспортные Системы» во главе с госкорпорацией «Ростех» ведет переговоры с Сбербанком, Газпромбанком, ВЭБом и ВТБ о заимствованиях на создание системы взимания платы с грузовиков массой свыше 12 тонн. Об этом сообщил глава консорциума Александр Советников в ходе подписания соглашения между Росавтодором и концессионером по проекту.</w:t>
      </w:r>
    </w:p>
    <w:p>
      <w:pPr>
        <w:pStyle w:val="Normal"/>
        <w:jc w:val="both"/>
        <w:rPr/>
      </w:pPr>
      <w:r>
        <w:rPr/>
        <w:t>«Накладывает отпечаток, что на данный момент финансирование в долларах и евро невозможно, поэтому придется ограничиться рублем», – заявил гендиректор, не уточнив соотношение собственных и заемных средств, которые будут привлекаться в проект. Советников не исключил возможность привлечения иностранных партнеров к созданию СВП, отметив, впрочем, приоритет безопасности данных.</w:t>
      </w:r>
    </w:p>
    <w:p>
      <w:pPr>
        <w:pStyle w:val="Normal"/>
        <w:jc w:val="both"/>
        <w:rPr/>
      </w:pPr>
      <w:r>
        <w:rPr/>
        <w:t>«Через четыре месяца мы предусматриваем процедуру финансового закрытия», - отметил глава Росавтодора Роман Старовойт, пояснив, что тогда станут понятны все подробности финансирования контракта.</w:t>
      </w:r>
    </w:p>
    <w:p>
      <w:pPr>
        <w:pStyle w:val="Normal"/>
        <w:jc w:val="both"/>
        <w:rPr/>
      </w:pPr>
      <w:r>
        <w:rPr/>
        <w:t>Как ранее сообщал ИТАР-ТАСС, дочерняя структура госкорпорации «Ростеха» – компания «РТ-Инвест Транспортные системы» /у «Ростеха» контрольный пакет, у «РТ-Инвеста» – 49,99 проц/ утверждена подрядчиком по созданию и будущим оператором системы взимания платы за проезд с тяжелых грузовых автомобилей массой более 12 тонн. Капитальные затраты на строительство новой системы, в том числе на создание свыше 480 пунктов сбора платы и закупку более 2 млн</w:t>
      </w:r>
    </w:p>
    <w:p>
      <w:pPr>
        <w:pStyle w:val="Normal"/>
        <w:jc w:val="both"/>
        <w:rPr/>
      </w:pPr>
      <w:r>
        <w:rPr/>
        <w:t>электронных бортовых устройств для установки на грузовики, составляют 32 млрд рублей, расходы на эксплуатацию системы в течение 13 лет – 64,3 млрд рублей.</w:t>
      </w:r>
    </w:p>
    <w:p>
      <w:pPr>
        <w:pStyle w:val="Normal"/>
        <w:jc w:val="both"/>
        <w:rPr/>
      </w:pPr>
      <w:r>
        <w:rPr/>
        <w:t>Согласно действующему законодательству, система должна заработать с 15 ноября 2015 года, за проезд грузовика массой свыше 12 тонн по федеральным автотрассам будут взимать по 3,5 рубля за 1 км. Как ранее сообщил ИТАР-ТАСС глава Росавтодора Роман Старовойт, новая система позволит привлекать в дорожные фонды около 50 млрд рублей ежегодно.</w:t>
      </w:r>
    </w:p>
    <w:p>
      <w:pPr>
        <w:pStyle w:val="Normal"/>
        <w:jc w:val="both"/>
        <w:rPr/>
      </w:pPr>
      <w:r>
        <w:rPr/>
        <w:t>Совладельцами ООО «РТ-Инвест» являются «Ростех» /25,01 проц/ и ООО «Царицын капитал» /74,99 проц, в равных долях принадлежащий Вадиму Агафонову и Андрею Шипелову/.</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ЛЮТОВА; 29.09.2014; СТРУКТУРЕ «РОСТЕХА» БЕЗ КОНКУРСА ДОСТАЛАСЬ КОНЦЕССИЯ НА ВЗИМАНИЕ ПЛАТЫ С ГРУЗОВИКОВ</w:t>
      </w:r>
    </w:p>
    <w:p>
      <w:pPr>
        <w:pStyle w:val="Normal"/>
        <w:jc w:val="both"/>
        <w:rPr/>
      </w:pPr>
      <w:r>
        <w:rPr/>
        <w:t>С ноября 2015 г. фуры массой свыше 12 т будут платить за проезд по всем федеральным трассам по предварительному тарифу 3,7 руб./км</w:t>
      </w:r>
    </w:p>
    <w:p>
      <w:pPr>
        <w:pStyle w:val="Normal"/>
        <w:jc w:val="both"/>
        <w:rPr/>
      </w:pPr>
      <w:r>
        <w:rPr/>
        <w:t>Сегодня</w:t>
      </w:r>
      <w:r>
        <w:rPr/>
        <w:t xml:space="preserve"> Росавтодор и «РТ– инвест транспортные системы» (РТИТС, дочерняя структура «Ростеха») подписали концессионное соглашение о создании и эксплуатации системы взимания платы с тяжелых грузовиков. С ноября 2015 г. фуры массой свыше 12 т должны будут плат</w:t>
      </w:r>
      <w:r>
        <w:rPr/>
        <w:t>ить</w:t>
      </w:r>
      <w:r>
        <w:rPr/>
        <w:t xml:space="preserve"> за проезд по всем федеральным трассам по тарифу 3,7 руб./км (цифра предварительная, поскольку будет ежегодно индексироваться на инфляцию). Прогноз сборов – около 50 млрд руб. в год, они пойдут в дорожный фонд.</w:t>
      </w:r>
    </w:p>
    <w:p>
      <w:pPr>
        <w:pStyle w:val="Normal"/>
        <w:jc w:val="both"/>
        <w:rPr/>
      </w:pPr>
      <w:r>
        <w:rPr/>
        <w:t>Концессионное</w:t>
      </w:r>
      <w:r>
        <w:rPr/>
        <w:t xml:space="preserve"> соглашение впервые заключено вообще без проведения конкурса: летом правительство отменило тендер, где было три претендента, чтобы заключить соглашение с единственным концессионером – структурой «Ростеха». С этой идеей изначально выступила гос</w:t>
      </w:r>
      <w:r>
        <w:rPr/>
        <w:t>корпорация</w:t>
      </w:r>
      <w:r>
        <w:rPr/>
        <w:t>, указавшая, что такая система должна быть основана исключительно на российских компонентах и программном обеспечении. Это не означает полного отказа от иностранного опыта, подчеркнул сегодня руководитель Росавтодора Роман Старовойт: передовые те</w:t>
      </w:r>
      <w:r>
        <w:rPr/>
        <w:t>хнологии</w:t>
      </w:r>
      <w:r>
        <w:rPr/>
        <w:t xml:space="preserve"> будут использованы, но при условии локализации. В первую очередь предполагается локализация программного обеспечения, заявил гендиректор РТИТС Александр Советников: «Вы же видите, что творится с западными программами».</w:t>
      </w:r>
    </w:p>
    <w:p>
      <w:pPr>
        <w:pStyle w:val="Normal"/>
        <w:jc w:val="both"/>
        <w:rPr/>
      </w:pPr>
      <w:r>
        <w:rPr/>
        <w:t>РТИТС</w:t>
      </w:r>
      <w:r>
        <w:rPr/>
        <w:t xml:space="preserve"> будет реализовывать проект с привлечением партнеров, сейчас идут переговоры как с компаниями, ранее участвовавшими в конкурсе, так и с другими игроками, например Siemens, рассказал Советников. «Ростеху» пришлось бы непросто без партнера, объяснял чел</w:t>
      </w:r>
      <w:r>
        <w:rPr/>
        <w:t>овек</w:t>
      </w:r>
      <w:r>
        <w:rPr/>
        <w:t>, участвовавший в разработке проекта: сроки сжатые, а у всех претендентов на контракт уже готов проект, есть соглашения с производителями устройств, с разработчиками ПО. Да и для конкурсантов партнерство с «Ростехом», по сути, единственный способ возме</w:t>
      </w:r>
      <w:r>
        <w:rPr/>
        <w:t>стить</w:t>
      </w:r>
      <w:r>
        <w:rPr/>
        <w:t xml:space="preserve"> затраты на участие в конкурсе, добавляет он.</w:t>
      </w:r>
    </w:p>
    <w:p>
      <w:pPr>
        <w:pStyle w:val="Normal"/>
        <w:jc w:val="both"/>
        <w:rPr/>
      </w:pPr>
      <w:r>
        <w:rPr/>
        <w:t>Основным</w:t>
      </w:r>
      <w:r>
        <w:rPr/>
        <w:t xml:space="preserve"> партнером РТИТС может стать участвовавшая в отмененном конкурсе «Оптима плюс», говорили «Ведомостям» сотрудники другой компании, участвовавшей в тендере, и два человека, близкие к Минтрансу.</w:t>
      </w:r>
    </w:p>
    <w:p>
      <w:pPr>
        <w:pStyle w:val="Normal"/>
        <w:jc w:val="both"/>
        <w:rPr/>
      </w:pPr>
      <w:r>
        <w:rPr/>
        <w:t>Ранее</w:t>
      </w:r>
      <w:r>
        <w:rPr/>
        <w:t xml:space="preserve"> РБК со ссылкой на неназванные источники сообщало, что за «Оптимой» «стоят интересы бизнесменов Аркадия и Бориса Ротенбергов». Это подтверждали «Ведомостям» два федеральных чиновника и два сотрудника других консорциумов – претендентов. Представители «Оптимы» и Ротенбергов говорили, что бизнесмены не входят в число бенефициаров компании. Единственный собственник «Оптимы» – голландская Optima toll (данные СПАРК), информации о ее владельцах в голландском реестре нет.</w:t>
      </w:r>
    </w:p>
    <w:p>
      <w:pPr>
        <w:pStyle w:val="Normal"/>
        <w:jc w:val="both"/>
        <w:rPr/>
      </w:pPr>
      <w:r>
        <w:rPr/>
        <w:t>«</w:t>
      </w:r>
      <w:r>
        <w:rPr/>
        <w:t>РТ</w:t>
      </w:r>
      <w:r>
        <w:rPr/>
        <w:t>-инвест» мог бы приобрести долю в «Оптиме», а та – долю в «РТ-инвесте», рассуждает один из собеседников «Ведомостей». Обмен акциями не обсуждается, отмечают представители «РТ-инвеста» и «Оптимы». Но в целом «вопрос приобретения компании – технического п</w:t>
      </w:r>
      <w:r>
        <w:rPr/>
        <w:t>артнера</w:t>
      </w:r>
      <w:r>
        <w:rPr/>
        <w:t xml:space="preserve"> не исключается», говорится в ответе представителя «РТ-инвеста». Де-юре никакие договоренности не закреплены, утверждает человек, близкий к Минтрансу, и подтверждают представители обеих компаний.</w:t>
      </w:r>
    </w:p>
    <w:p>
      <w:pPr>
        <w:pStyle w:val="Normal"/>
        <w:jc w:val="both"/>
        <w:rPr/>
      </w:pPr>
      <w:r>
        <w:rPr/>
        <w:t>При</w:t>
      </w:r>
      <w:r>
        <w:rPr/>
        <w:t xml:space="preserve"> этом возглавивший РТИТС Александр Советников во время проведения конкурса был гендиректором «Оптимы». Связь своего перехода с какими-либо договоренностями акционеров и партнеров отрицает и он сам, и представитель «РТ-инвеста». Его назначение связано с </w:t>
      </w:r>
      <w:r>
        <w:rPr/>
        <w:t>опытом</w:t>
      </w:r>
      <w:r>
        <w:rPr/>
        <w:t>, которым он обладает, подчеркивает представитель «РТ-инвеста».</w:t>
      </w:r>
    </w:p>
    <w:p>
      <w:pPr>
        <w:pStyle w:val="Normal"/>
        <w:jc w:val="both"/>
        <w:rPr/>
      </w:pPr>
      <w:r>
        <w:rPr/>
        <w:t>Через</w:t>
      </w:r>
      <w:r>
        <w:rPr/>
        <w:t xml:space="preserve"> четыре месяца РТИТС должна завершить переговоры с банками о выделении финансирования. Таким образом на подготовку запуска системы у РТИТС останется менее 10 месяцев. Ранее участники конкурса говорили, что для запуска такой масштабной системы нужно не менее полутора лет, но это оценка на основании западного опыта, однако там и охват территории, и количество пользователей значительно меньше. Срок введения платы с грузовиков не раз переносился, пока шел конкурс. Но сейчас такая возможность не рассматрива</w:t>
      </w:r>
      <w:r>
        <w:rPr/>
        <w:t>ется</w:t>
      </w:r>
      <w:r>
        <w:rPr/>
        <w:t xml:space="preserve">, заверил </w:t>
      </w:r>
      <w:r>
        <w:rPr>
          <w:b/>
        </w:rPr>
        <w:t>Старовойт</w:t>
      </w:r>
      <w:r>
        <w:rPr/>
        <w:t>: решение правительства о назначении концессионера основано на действующих срок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30.09.2014; СТРУКТУРА «РОСТЕХА» ГОТОВА СОБИРАТЬ ПЛАТУ С ГРУЗОВИКОВ ЕЩЕ И НА РЕГИОНАЛЬНЫХ ДОРОГАХ</w:t>
      </w:r>
    </w:p>
    <w:p>
      <w:pPr>
        <w:pStyle w:val="Normal"/>
        <w:jc w:val="both"/>
        <w:rPr/>
      </w:pPr>
      <w:r>
        <w:rPr/>
        <w:t>Вчера Росавтодор и «РТ-инвест транспортные системы» (РТИТС, дочерняя структура «Ростеха») подписали концессионное соглашение о создании и эксплуатации системы взимания платы с тяжелых грузовиков. Структура госкорпорации получила контракт без конкурса – он был отменен, хотя ранее на проект претендовали три консорциума.</w:t>
      </w:r>
    </w:p>
    <w:p>
      <w:pPr>
        <w:pStyle w:val="Normal"/>
        <w:jc w:val="both"/>
        <w:rPr/>
      </w:pPr>
      <w:r>
        <w:rPr/>
        <w:t>Со следующего года фуры массой свыше 12 т должны будут платить за проезд по всем федеральным трассам по тарифу 3,7 руб./км (цифра предварительная, поскольку будет ежегодно индексироваться на инфляцию). Все сборы пойдут в федеральный дорожный фонд. РТИТС покроет свои затраты, а также заработает за счет платежей государства – 10,6 млрд руб. за каждый год работы системы. Контракт заключен на 13 лет с возможностью продления.</w:t>
      </w:r>
    </w:p>
    <w:p>
      <w:pPr>
        <w:pStyle w:val="Normal"/>
        <w:jc w:val="both"/>
        <w:rPr/>
      </w:pPr>
      <w:r>
        <w:rPr/>
        <w:t>В соглашении предусмотрена еще одна дополнительная возможность: при необходимости РТИТС должна быть готова подключить к своей системе, работающей для федеральных трасс, еще и региональные дороги, напомнил руководитель Росавтодора Роман Старовойт. Водители, чтобы сэкономить, будут выбирать вместо федеральных региональные трассы, а значит, от тяжелых фур может пострадать и инфраструктура регионов, объяснил он. Чтобы этого не допустить, регионы также могут ввести плату для тяжелых грузовиков, рассказал Старовойт, – Росавтодор их всесторонне поддерживает. По его словам, аналогичные проекты уже прорабатываются в Хабаровском крае, Татарстане, Новосибирской и Рязанской областях. Ранее чиновники ведомства рассказывали, что интерес к системе также проявляли Московская и Калужская области.</w:t>
      </w:r>
    </w:p>
    <w:p>
      <w:pPr>
        <w:pStyle w:val="Normal"/>
        <w:jc w:val="both"/>
        <w:rPr/>
      </w:pPr>
      <w:r>
        <w:rPr/>
        <w:t>Договорившись с концессионером о подключении к федеральной системе, регионы смогут сэкономить на создании собственных систем, отметил замруководителя Росавтодора Дмитрий Прончатов: например, можно будет использовать одни и те же бортовые устройства. В течение года возможность создания региональных систем будет прорабатываться, могут потребоваться изменения в законодательстве, добавил он.</w:t>
      </w:r>
    </w:p>
    <w:p>
      <w:pPr>
        <w:pStyle w:val="Normal"/>
        <w:jc w:val="both"/>
        <w:rPr/>
      </w:pPr>
      <w:r>
        <w:rPr/>
        <w:t>Прежде чем запускать такую систему в регионах, нужно изучить опыт работы, осторожен федеральный чиновник, а цели регионов понятны, им нужно наполнять дорожные фонды, чтобы выполнить поручение президента Владимира Путина удвоить темпы строительства дорог. Прогноз сборов с федеральных трасс – около 50 млрд руб. в год, т. е. каждый километр будет приносить около 1 млн руб. Деньги должны поступать с конца 2015 г.: норма закона об автодорогах о плате для тяжелых фур вступает в силу с 15 ноября 2015 г.</w:t>
      </w:r>
    </w:p>
    <w:p>
      <w:pPr>
        <w:pStyle w:val="Normal"/>
        <w:jc w:val="both"/>
        <w:rPr/>
      </w:pPr>
      <w:r>
        <w:rPr/>
        <w:t>Но в этом году РТИТС может не успеть приступить к проекту: по словам Старовойта, еще четыре месяца РТИТС будет вести переговоры с банками о финансировании. То есть на подготовку системы (разработку программного обеспечения, производство и распространение 2 млн бортовых устройств, установку контрольных рамок) остается менее 10 месяцев.</w:t>
      </w:r>
    </w:p>
    <w:p>
      <w:pPr>
        <w:pStyle w:val="Normal"/>
        <w:jc w:val="both"/>
        <w:rPr/>
      </w:pPr>
      <w:r>
        <w:rPr/>
        <w:t>Ранее участники конкурса говорили, что для запуска такой масштабной системы нужно не менее полутора лет. Но даже эта оценка основана на западном опыте, т. е. стран с меньшей территорией и меньшим числом пользователей. Срок введения платы не раз переносился. Но сейчас такая возможность не рассматривается, заверил Старовойт.</w:t>
      </w:r>
    </w:p>
    <w:p>
      <w:pPr>
        <w:pStyle w:val="Normal"/>
        <w:jc w:val="both"/>
        <w:rPr/>
      </w:pPr>
      <w:r>
        <w:rPr/>
        <w:t>РТИТС пришлось бы тяжело без партнеров, объяснял ранее человек, участвовавший в разработке проекта: у всех претендентов на контракт уже проработан проект, соглашения с производителями устройств, с разработчиками ПО, а для конкурсантов партнерство с РТИТС – единственный способ возместить затраты на участие в конкурсе.</w:t>
      </w:r>
    </w:p>
    <w:p>
      <w:pPr>
        <w:pStyle w:val="Normal"/>
        <w:jc w:val="both"/>
        <w:rPr/>
      </w:pPr>
      <w:r>
        <w:rPr/>
        <w:t>РТИТС будет реализовывать проект с привлечением партнеров. Идут переговоры и с компаниями, ранее участвовавшими в конкурсе, и с другими игроками, например Siemens, рассказал гендиректор компании Александр Советников. Основным партнером РТИТС может стать участвовавшая в отмененном конкурсе «Оптима плюс», говорили «Ведомостям» сотрудники другой компании, участвовавшей в тендере, и два человека, близких к Минтрансу. Возглавивший РТИТС Александр Советников во время конкурса был гендиректором «Оптимы». Связь своего перехода с договоренностями акционеров и партнеров отрицает и он сам, и представитель «РТ-инвеста». Его назначение связано с опытом, которым он обладает, подчеркивает представитель «РТ-инвеста».</w:t>
      </w:r>
    </w:p>
    <w:p>
      <w:pPr>
        <w:pStyle w:val="Normal"/>
        <w:jc w:val="both"/>
        <w:rPr/>
      </w:pPr>
      <w:r>
        <w:rPr/>
        <w:t>Ранее РБК со ссылкой на неназванные источники сообщал, что за «Оптимой» «стоят интересы бизнесменов Аркадия и Бориса Ротенбергов». Это подтверждали «Ведомостям» два федеральных чиновника и два сотрудника других консорциумов-претендентов. Представители «Оптимы» и Ротенбергов говорили, что бизнесмены не входят в число бенефициаров компании. Единственный собственник «Оптимы» – голландская Optima toll (данные СПАРК), информации о ее владельцах в голландском реестре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0.09.2014; ФУРА НЕ ПРОКАТИТ</w:t>
      </w:r>
    </w:p>
    <w:p>
      <w:pPr>
        <w:pStyle w:val="Normal"/>
        <w:jc w:val="both"/>
        <w:rPr/>
      </w:pPr>
      <w:r>
        <w:rPr/>
        <w:t>Водители большегрузов будут платить за проезд даже по некоммерческим трассам</w:t>
      </w:r>
    </w:p>
    <w:p>
      <w:pPr>
        <w:pStyle w:val="Normal"/>
        <w:jc w:val="both"/>
        <w:rPr/>
      </w:pPr>
      <w:r>
        <w:rPr/>
        <w:t>Владельцам больших грузовиков, у которых нагрузка на одну ось составляет двенадцать и более тонн, придется платить за проезд даже по некоммерческим федеральным трассам – по 3 рубля 70 копеек за каждый километр. Между тем минтранс намерен расширить список автотранспорта, с которого будет взиматься плата за проезд.</w:t>
      </w:r>
    </w:p>
    <w:p>
      <w:pPr>
        <w:pStyle w:val="Normal"/>
        <w:jc w:val="both"/>
        <w:rPr/>
      </w:pPr>
      <w:r>
        <w:rPr/>
        <w:t>Возможность реализации такого сбора с грузовиков, которые больше всего наносят вред дорогам, ведомство просчитывало с 2006 года. Ведь одна фура может нанести дороге такой же ущерб, как тысяча легковушек.</w:t>
      </w:r>
    </w:p>
    <w:p>
      <w:pPr>
        <w:pStyle w:val="Normal"/>
        <w:jc w:val="both"/>
        <w:rPr/>
      </w:pPr>
      <w:r>
        <w:rPr/>
        <w:t>Теперь идет работа по практической реализации проекта. При разработке системы взимания платы будут учтены обязательные требования по локализации производства устройств для грузовиков в России. Так же как и самих программ, подчеркнул на подписании концессионного соглашения между Росавтодором как концендентом и компанией – исполнителем проекта по созданию системы взимания платы с фур замминистра транспорта Олег Белозеров.</w:t>
      </w:r>
    </w:p>
    <w:p>
      <w:pPr>
        <w:pStyle w:val="Normal"/>
        <w:jc w:val="both"/>
        <w:rPr/>
      </w:pPr>
      <w:r>
        <w:rPr/>
        <w:t>«Если заглядывать в перспективу, то принцип «пользователь платит» должен развиваться», – отметил он. Возможно параллельно с совершенствованием системы введения платы с двенадцатитонников взимания акцизов на бензин и транспортного налога изменять и параметры автомобилей, которые могут попасть в эту систему взимания платежей в ближайшие семь-десять лет, – не исключил Олег Белозеров.</w:t>
      </w:r>
    </w:p>
    <w:p>
      <w:pPr>
        <w:pStyle w:val="Normal"/>
        <w:jc w:val="both"/>
        <w:rPr/>
      </w:pPr>
      <w:r>
        <w:rPr/>
        <w:t>Только в результате реализации проекта по сбору денег с двенадцатитонников прогнозируется прирост ВВП от 41 миллиарда рублей в 2016 году до 69 миллиардов рублей в 2025 году. Дополнительные вливания в федеральный дорожный фонд составят 50 миллиардов рублей в год. И на эти средства планируют развивать и ремонтировать федеральные трассы, отмечают эксперты.</w:t>
      </w:r>
    </w:p>
    <w:p>
      <w:pPr>
        <w:pStyle w:val="Normal"/>
        <w:jc w:val="both"/>
        <w:rPr/>
      </w:pPr>
      <w:r>
        <w:rPr/>
        <w:t>Минтранс намерен расширить список автотранспорта, с которого будут брать деньги за проезд по федеральным трассам</w:t>
      </w:r>
    </w:p>
    <w:p>
      <w:pPr>
        <w:pStyle w:val="Normal"/>
        <w:jc w:val="both"/>
        <w:rPr/>
      </w:pPr>
      <w:r>
        <w:rPr/>
        <w:t>Предполагается, что на протяжении 50 тысяч километров некоммерческих федеральных трасс установят 481 рамку. И при прохождении через них фур со счета транспортной компании или водителя, за которым она закреплена, будут списывать деньги за пройденный километраж в режиме реального времени, отметил глава Росавтодора Роман Старовойт.</w:t>
      </w:r>
    </w:p>
    <w:p>
      <w:pPr>
        <w:pStyle w:val="Normal"/>
        <w:jc w:val="both"/>
        <w:rPr/>
      </w:pPr>
      <w:r>
        <w:rPr/>
        <w:t>Система будет увязана с ГЛОНАСС И GPS. Также можно будет оплатить проезд через Интернет или с мобильного телефона. Сами же устройства учета километража будут давать владельцам фур бесплатно, отметил представитель концессионера Александр Советников.</w:t>
      </w:r>
    </w:p>
    <w:p>
      <w:pPr>
        <w:pStyle w:val="Normal"/>
        <w:jc w:val="both"/>
        <w:rPr/>
      </w:pPr>
      <w:r>
        <w:rPr/>
        <w:t>Регионы также проявляют интерес к этому проекту. Велика вероятность, что многие водители двенадцатитонников попытаются объехать, где это возможно, платные федеральные дороги через региональную сеть. Чтобы избежать этого, субъекты хотят выставлять свои счета за проезд. Есть регионы, которые готовы к введению аналогичной системы взимания платы: это Хабаровский край, Новосибирская область, Татарстан, Рязанская область. Всем субъектам предлагают интегрировать их системы взимания платы с федеральной. Это позволит минимизировать их затраты на разработку аналогичных систем, а также пополнять дорожные фонды. Водители же смогут пользоваться одним устройством для учета километража по всем дорогам, отмечают в Росавтодоре.</w:t>
      </w:r>
    </w:p>
    <w:p>
      <w:pPr>
        <w:pStyle w:val="Normal"/>
        <w:jc w:val="both"/>
        <w:rPr/>
      </w:pPr>
      <w:r>
        <w:rPr/>
        <w:t>Хотя встает вопрос о том, нужно ли менять федеральное законодательство для этого или достаточно скорректировать его на уровне субъектов Федерации, чтобы начать внедрять единую систему сбора для всей России. Пока этот вопрос остается открытым, констатировали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В ПЕРЕГОВОРАХ НА РОЛЬ ГЕНПОДРЯДЧИКА ПО КЕРЧЕНСКОМУ МОСТУ УЧАСТВОВАЛИ СЕМЬ КОМПАНИЙ</w:t>
      </w:r>
    </w:p>
    <w:p>
      <w:pPr>
        <w:pStyle w:val="Normal"/>
        <w:jc w:val="both"/>
        <w:rPr/>
      </w:pPr>
      <w:r>
        <w:rPr/>
        <w:t>Семь ведущих строительных компаний участвовали в конкурентных переговорах на роль генподрядчика по строительству транспортного перехода через Керченский пролив, но больше всех в проекте заинтересован «Стройтрансгаз», совладельцем которого является бизнесмен Геннадий Тимченко. Об этом сообщил глава Росавтодора Роман Старовойт, отвечая на вопрос ИТАР-ТАСС.</w:t>
      </w:r>
    </w:p>
    <w:p>
      <w:pPr>
        <w:pStyle w:val="Normal"/>
        <w:jc w:val="both"/>
        <w:rPr/>
      </w:pPr>
      <w:r>
        <w:rPr/>
        <w:t>«Мы вели конкурентные переговоры с семью ведущими компаниями, в том числе и зарубежными. Некоторые компании еще предполагают участие, но на данный момент больше всех уделяет внимание участию в проекте «Стройтрансгаз»,– заявил он.</w:t>
      </w:r>
    </w:p>
    <w:p>
      <w:pPr>
        <w:pStyle w:val="Normal"/>
        <w:jc w:val="both"/>
        <w:rPr/>
      </w:pPr>
      <w:r>
        <w:rPr/>
        <w:t>Но «пока соответствующего акта правительства нет», подчеркнул он, добавив, что он может появиться «в течение месяца».</w:t>
      </w:r>
    </w:p>
    <w:p>
      <w:pPr>
        <w:pStyle w:val="Normal"/>
        <w:jc w:val="both"/>
        <w:rPr/>
      </w:pPr>
      <w:r>
        <w:rPr/>
        <w:t>Старовойт также отметил, что технико-экономическое обоснование (ТЭО) по проекту пока не завершено, а в рамках подготовки территории сейчас ведется разминирование и инженерные изыскания.</w:t>
      </w:r>
    </w:p>
    <w:p>
      <w:pPr>
        <w:pStyle w:val="Normal"/>
        <w:jc w:val="both"/>
        <w:rPr/>
      </w:pPr>
      <w:r>
        <w:rPr/>
        <w:t>Ранее в интервью ИТАР-ТАСС Геннадий Тимченко заявлял о готовности его компаний к проекту строительства транспортного перехода через Керченский пролив, «если доверят и поручат».</w:t>
      </w:r>
    </w:p>
    <w:p>
      <w:pPr>
        <w:pStyle w:val="Normal"/>
        <w:jc w:val="both"/>
        <w:rPr/>
      </w:pPr>
      <w:r>
        <w:rPr/>
        <w:t>«Ресурсы для этого есть, – напомнил он. – СК «Мост» (входит в «Стройтрансгаз», – прим. ИТАР-ТАСС), где у меня блокирующий пакет акций, строил крупнейший в России вантовый мост на остров Русский во Владивостоке, дорогу на Красную поляну из Адлера».</w:t>
      </w:r>
    </w:p>
    <w:p>
      <w:pPr>
        <w:pStyle w:val="Normal"/>
        <w:jc w:val="both"/>
        <w:rPr/>
      </w:pPr>
      <w:r>
        <w:rPr/>
        <w:t>Российских металлоконструкций может не хватить на Керченский мост, поэтому в рамках подряда по строительству Керченского моста возможно участие иностранных компаний, указал Старовойт.</w:t>
      </w:r>
    </w:p>
    <w:p>
      <w:pPr>
        <w:pStyle w:val="Normal"/>
        <w:jc w:val="both"/>
        <w:rPr/>
      </w:pPr>
      <w:r>
        <w:rPr/>
        <w:t>«В рамках подготовки к чемпионату мира (по футболу 2018 года – прим ИТАР-ТАСС) в стране большая потребность в металлоконтрукциях, поэтому для реализации проекта, возможно, потребуются металлоконструкции из-за рубежа. Хотя пока мы можем обойтись отечественным объемом, но мировой опыт будет использован безусловно», – пояснил он.</w:t>
      </w:r>
    </w:p>
    <w:p>
      <w:pPr>
        <w:pStyle w:val="Normal"/>
        <w:jc w:val="both"/>
        <w:rPr/>
      </w:pPr>
      <w:r>
        <w:rPr/>
        <w:t>«Мы практически ежедневно общаемся с иностранными компаниями, которые планируют принять участие в реализации проекта. Когда генеральный подрядчик будет определен, он, возможно, примет решение пригласить кого-то из них», – отметил Старовойт.</w:t>
      </w:r>
    </w:p>
    <w:p>
      <w:pPr>
        <w:pStyle w:val="Normal"/>
        <w:jc w:val="both"/>
        <w:rPr/>
      </w:pPr>
      <w:r>
        <w:rPr/>
        <w:t>О проекте</w:t>
      </w:r>
    </w:p>
    <w:p>
      <w:pPr>
        <w:pStyle w:val="Normal"/>
        <w:jc w:val="both"/>
        <w:rPr/>
      </w:pPr>
      <w:r>
        <w:rPr/>
        <w:t>Максимальная стоимость строительства перехода через Керченский пролив, включая проектно-изыскательские работы, составит 228,3 млрд рублей, из которых 227,8 млрд рублей будет выделено из ФЦП «Социально-экономическое развитие Республики Крым и города федерального значения Севастополя до 2020 года».</w:t>
      </w:r>
    </w:p>
    <w:p>
      <w:pPr>
        <w:pStyle w:val="Normal"/>
        <w:jc w:val="both"/>
        <w:rPr/>
      </w:pPr>
      <w:r>
        <w:rPr/>
        <w:t>В 2014 году финансирование проекта в 500 млн рублей планируется осуществить за счет бюджетных ассигнований, предусмотренных Министерству финансов РФ по подразделу «Общеэкономические вопросы». Переход должен быть построен к концу 2018 года. Учитывая сложность проекта, особенности финансирования и сжатых сроков реализации правительство РФ приняло решение выбрать генподрядчика по строительству объекта без проведения конкурсных процедур.</w:t>
      </w:r>
    </w:p>
    <w:p>
      <w:pPr>
        <w:pStyle w:val="Normal"/>
        <w:jc w:val="both"/>
        <w:rPr/>
      </w:pPr>
      <w:r>
        <w:rPr/>
        <w:t>Общая длина транспортного перехода составит 19 км.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w:t>
      </w:r>
    </w:p>
    <w:p>
      <w:pPr>
        <w:pStyle w:val="Normal"/>
        <w:jc w:val="both"/>
        <w:rPr/>
      </w:pPr>
      <w:r>
        <w:rPr/>
        <w:t>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 ТЭО проекта разрабатывает компания «Волгомост», которая должна завершить свою часть работ в ноябр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РОСАВТОДОР НЕ ИСКЛЮЧАЕТ ПРИВЛЕЧЕНИЕ ИНОСТРАНЦЕВ К СТРОИТЕЛЬСТВУ КЕРЧЕНСКОГО МОСТА ИЗ-ЗА НЕХВАТКИ МЕТАЛЛОКОНСТРУКЦИЙ В РОССИИ</w:t>
      </w:r>
    </w:p>
    <w:p>
      <w:pPr>
        <w:pStyle w:val="Normal"/>
        <w:jc w:val="both"/>
        <w:rPr/>
      </w:pPr>
      <w:r>
        <w:rPr/>
        <w:t>Российских металлоконструкций может не хватить на Керченский мост, поэтому в рамках подряда по строительству Керченского моста возможно участие иностранных компаний, сообщил ИТАР-ТАСС глава Росавтодора Роман Старовойт.</w:t>
      </w:r>
    </w:p>
    <w:p>
      <w:pPr>
        <w:pStyle w:val="Normal"/>
        <w:jc w:val="both"/>
        <w:rPr/>
      </w:pPr>
      <w:r>
        <w:rPr/>
        <w:t>«В рамках подготовки к чемпионату мира /по футболу 2018 года – прим ИТАР-ТАС/ в стране большая потребность в металлоконтрукциях, поэтому для реализации проекта, возможно, потребуются металлоконструкции из-за рубежа. Хотя пока мы можем обойтись отечественным объемом, но мировой опыт будет использован безусловно», – пояснил он.</w:t>
      </w:r>
    </w:p>
    <w:p>
      <w:pPr>
        <w:pStyle w:val="Normal"/>
        <w:jc w:val="both"/>
        <w:rPr/>
      </w:pPr>
      <w:r>
        <w:rPr/>
        <w:t>«Мы практически ежедневно общаемся с иностранными компаниями, которые планируют принять участие в реализации проекта. Когда генеральный подрядчик будет определен, он, возможно, примет решение пригласить кого-то из них», – отметил Старовойт.</w:t>
      </w:r>
    </w:p>
    <w:p>
      <w:pPr>
        <w:pStyle w:val="Normal"/>
        <w:jc w:val="both"/>
        <w:rPr/>
      </w:pPr>
      <w:r>
        <w:rPr/>
        <w:t>Общая длина транспортного перехода составит 19 км.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 Максимальная стоимость проекта перехода через Керченский пролив, включая проектно-изыскательские работы, составит 228,3 млрд рублей. Учитывая сложность проекта, особенности финансирования и сжатых сроков реализации правительство РФ приняло решение выбрать единственного генподрядчика по строительству объекта без проведения конкурсных процеду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РОСАВТОДОР ПОДТВЕРДИЛ ВЫСОКИЕ ШАНСЫ СТГ НА ГЕНПОДРЯД ПО КЕРЧЕНСКОМУ МОСТУ</w:t>
      </w:r>
    </w:p>
    <w:p>
      <w:pPr>
        <w:pStyle w:val="Normal"/>
        <w:jc w:val="both"/>
        <w:rPr/>
      </w:pPr>
      <w:r>
        <w:rPr/>
        <w:t>Федеральное дорожное агентство (Росавтодор) подтвердило высокие шансы «Стройтрансгаза» (СТГ) Геннадия Тимченко на генподряд по строительству мостового перехода через Керченский пролив.</w:t>
      </w:r>
    </w:p>
    <w:p>
      <w:pPr>
        <w:pStyle w:val="Normal"/>
        <w:jc w:val="both"/>
        <w:rPr/>
      </w:pPr>
      <w:r>
        <w:rPr/>
        <w:t>Как сообщил журналистам глава Росавтодора Роман Старовойт в понедельник в Москве, агентство вело конкурентные переговоры с семью компаниями, в том числе и зарубежными. «Некоторые компании еще предполагают участие в проекте, но больше всех заявляет участие в реализации этого проекта «Стройтрансгаз», – отметил чиновник.</w:t>
      </w:r>
    </w:p>
    <w:p>
      <w:pPr>
        <w:pStyle w:val="Normal"/>
        <w:jc w:val="both"/>
        <w:rPr/>
      </w:pPr>
      <w:r>
        <w:rPr/>
        <w:t>При этом он подчеркнул, что окончательного решения о генподрядчике строительства пока нет. «В ближайшее время (распоряжение правительства РФ – ИФ) должно быть подписано, я думаю месяц-полтора», – сказал он.</w:t>
      </w:r>
    </w:p>
    <w:p>
      <w:pPr>
        <w:pStyle w:val="Normal"/>
        <w:jc w:val="both"/>
        <w:rPr/>
      </w:pPr>
      <w:r>
        <w:rPr/>
        <w:t>При этом он добавил, что в строительстве смогут участвовать иностранные компании. «(Участие иностранных компаний – ИФ) вполне возможно, потому что мостовой переход – металлоемкая конструкция. В рамках подготовки к Чемпионату мира по футболу 2018 г. в стране большая потребность в металлоконструкциях, поэтому возможно в каком-то объеме потребуются металлоконструкции, в том числе, и из-за рубежа. Хотя мы проанализировали рынок, пока мы можем обойтись отечественной металлоконструкцией», – сказал глава Росавтодора.</w:t>
      </w:r>
    </w:p>
    <w:p>
      <w:pPr>
        <w:pStyle w:val="Normal"/>
        <w:jc w:val="both"/>
        <w:rPr/>
      </w:pPr>
      <w:r>
        <w:rPr/>
        <w:t>Глава Росавтодора также сообщил, что мостовой переход через Керченский пролив будет бесплатным для пользователей. «Трасса будет бесплатная, такое решение было принято», – сказал он. Ранее рассматривался вариант введения платы за пользование мостовым переходом.</w:t>
      </w:r>
    </w:p>
    <w:p>
      <w:pPr>
        <w:pStyle w:val="Normal"/>
        <w:jc w:val="both"/>
        <w:rPr/>
      </w:pPr>
      <w:r>
        <w:rPr/>
        <w:t xml:space="preserve">Как сообщалось, предполагаемая стоимость моста через Керченский пролив составляет 228,3 млрд руб., правительство определит единственного исполнителя контракта по строительству транспортного перехода. Транспортный переход будет включать в себя проезд для автомобильного транспорта по нормативам автомобильных дорог общего пользования </w:t>
      </w:r>
      <w:r>
        <w:rPr>
          <w:lang w:val="en-US"/>
        </w:rPr>
        <w:t>I</w:t>
      </w:r>
      <w:r>
        <w:rPr/>
        <w:t xml:space="preserve"> категории с четырьмя полосами движения, а также два пути железной дороги. Протяженность транспортного перехода ориентировочно составляет 19 км.</w:t>
      </w:r>
    </w:p>
    <w:p>
      <w:pPr>
        <w:pStyle w:val="Normal"/>
        <w:jc w:val="both"/>
        <w:rPr/>
      </w:pPr>
      <w:r>
        <w:rPr/>
        <w:t>Как ранее сообщали источники «Интерфакса», генподрядчиком строительства мостового перехода через Керченский пролив может стать «Стройтрансгаз», субподрядчиками – ОАО «Мостотрест» (</w:t>
      </w:r>
      <w:r>
        <w:rPr>
          <w:lang w:val="en-US"/>
        </w:rPr>
        <w:t>MOEX</w:t>
      </w:r>
      <w:r>
        <w:rPr/>
        <w:t xml:space="preserve">: </w:t>
      </w:r>
      <w:r>
        <w:rPr>
          <w:lang w:val="en-US"/>
        </w:rPr>
        <w:t>MSTT</w:t>
      </w:r>
      <w:r>
        <w:rPr/>
        <w:t>) и ОАО «УСК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4; РОСАВТОДОР И «РТ-ИНВЕСТ» ПОДПИСАЛИ КОНТРАКТ О ПЛАТЕ С ГРУЗОВИКОВ</w:t>
      </w:r>
    </w:p>
    <w:p>
      <w:pPr>
        <w:pStyle w:val="Normal"/>
        <w:jc w:val="both"/>
        <w:rPr/>
      </w:pPr>
      <w:r>
        <w:rPr/>
        <w:t>Федеральное дорожное агентство «Росавтодор» и ООО «РТ-Инвест Транспортные Системы» (дочерняя организация ГК «Ростех» и ООО «РТ-Инвест») подписали концессионное соглашение о создании автоматизированной системы возмещения ущерба, наносимого федеральным дорогам грузовым транспортом массой свыше 12 тонн.</w:t>
      </w:r>
    </w:p>
    <w:p>
      <w:pPr>
        <w:pStyle w:val="Normal"/>
        <w:jc w:val="both"/>
        <w:rPr/>
      </w:pPr>
      <w:r>
        <w:rPr/>
        <w:t>Проект по возмещению ущерба разработан Минтрансом и Росавтодором для привлечения внебюджетных источников финансирования в развитие дорожного хозяйства. По оценке дорожного агентства, прирост ВВП от проекта может составить от 41 миллиарда рублей в 2016 году до 69 миллиардов рублей в 2025 году. Дополнительные поступления в федеральный дорожный фонд составят около 50 миллиардов рублей в год.</w:t>
      </w:r>
    </w:p>
    <w:p>
      <w:pPr>
        <w:pStyle w:val="Normal"/>
        <w:jc w:val="both"/>
        <w:rPr/>
      </w:pPr>
      <w:r>
        <w:rPr/>
        <w:t>Система предполагает, что все автомобили разрешенной максимальной массой более 12 тонн будут оборудованы специальными бортовыми устройствами и будут оплачивать проезд по федеральным трассам по фиксированному тарифу – 3,7 рубля за километр. Бортовые устройства будут предоставлять бесплатно. Контролировать оплату проезда водителями грузовиков будут рамные конструкции (481 штука), которые установят на федеральных трассах. Предусмотрена и возможность мобильного контроля – не менее ста спецавтомобилей будут курсировать по федеральным трассам.</w:t>
      </w:r>
    </w:p>
    <w:p>
      <w:pPr>
        <w:pStyle w:val="Normal"/>
        <w:jc w:val="both"/>
        <w:rPr/>
      </w:pPr>
      <w:r>
        <w:rPr/>
        <w:t>Система взимания платы (СВП) охватит 50774 километра федеральных дорог. Концессионное соглашение стороны заключили на 13 лет. За это время концессионер должен построить систему за свой счет, а также обеспечить ее эксплуатацию, обработку и передачу данных в режиме реального времени. Предполагается, что система будет создана в основном за счет заемного финансирования. Также будут использоваться собственные средства концессионера, отметил гендиректор «РТ-инвест» Александр Советников, не уточнив пропорции.</w:t>
      </w:r>
    </w:p>
    <w:p>
      <w:pPr>
        <w:pStyle w:val="Normal"/>
        <w:jc w:val="both"/>
        <w:rPr/>
      </w:pPr>
      <w:r>
        <w:rPr/>
        <w:t>Система должна быть введена в эксплуатацию 15 ноября 2015 года. Процедура финансового закрытия проекта должна состояться через четыре месяца, сказал руководитель «Росавтодора» Роман Старовойт. Таким образом, на создание системы у концессионера будет не более десяти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РТ-И ТС» ПРЕДЛАГАЕТ ВТБ, ВЭБ, ГПБ И СБЕРБАНКУ ФИНАНСИРОВАТЬ СОЗДАНИЕ СИСТЕМЫ ВЗИМАНИЯ ПЛАТЫ С ГРУЗОВИКОВ</w:t>
      </w:r>
    </w:p>
    <w:p>
      <w:pPr>
        <w:pStyle w:val="Normal"/>
        <w:jc w:val="both"/>
        <w:rPr/>
      </w:pPr>
      <w:r>
        <w:rPr/>
        <w:t>ООО «РТ-Инвест транспортные системы» («дочка» ГК «Ростех» и ООО «РТ-Инвест») ведет переговоры с Газпромбанком (MOEX: GZPR), ВЭБом, ВТБ (MOEX: VTBR) и Сбербанком (MOEX: SBER) о привлечении финансирования на создание системы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ообщил журналистам генеральный директор «РТ-Инвест транспортные системы» Александр Советников в понедельник в Москве.</w:t>
      </w:r>
    </w:p>
    <w:p>
      <w:pPr>
        <w:pStyle w:val="Normal"/>
        <w:jc w:val="both"/>
        <w:rPr/>
      </w:pPr>
      <w:r>
        <w:rPr/>
        <w:t>«Принцип, который был заложен еще год назад, сохраняется – система будет строиться полностью на частные и заемные средства, без привлечения государственных средств. Переговоры мы ведем со всеми основными ведущими российскими банками, это Сбербанк и Газпромбанк, ВЭБ и ВТБ, конечно», – сказал он на брифинге после подписания концессионного соглашения между Федеральным дорожным агентством (Росавтодор) и «РТ-Инвест транспортные системы». По словам топ-менеджера, компания планирует провести финансовое закрытие проекта «через четыре месяца». «Тогда станет понятна вся структура финансирования», – добавил он.</w:t>
      </w:r>
    </w:p>
    <w:p>
      <w:pPr>
        <w:pStyle w:val="Normal"/>
        <w:jc w:val="both"/>
        <w:rPr/>
      </w:pPr>
      <w:r>
        <w:rPr/>
        <w:t>Как говорится в сообщении Росавтодора, размер базовой платы концедента составит 10,6 млрд руб. в год, «окончательный размер платы будет известен после проведения концессионером в обязательном порядке независимого технологического аудита проекта». Срок действия соглашения – 13 лет. Предполагается, что система обеспечит поступление 50 млрд руб. в год, которые будут поступать в федеральный дорожный фонд.</w:t>
      </w:r>
    </w:p>
    <w:p>
      <w:pPr>
        <w:pStyle w:val="Normal"/>
        <w:jc w:val="both"/>
        <w:rPr/>
      </w:pPr>
      <w:r>
        <w:rPr/>
        <w:t>Ранее сообщалось, что инвестиции в создание СВП предварительно оцениваются в 25 млрд руб., говорил «Интерфаксу» источник, знакомый с деталями проекта. В начале сентября премьер-министр РФ Дмитрий Медведев своим распоряжением назначил структуру «Ростеха» – компанию «РТ-Инвест транспортные системы» – единственным концессионером, который создаст и будет обслуживать СВП.</w:t>
      </w:r>
    </w:p>
    <w:p>
      <w:pPr>
        <w:pStyle w:val="Normal"/>
        <w:jc w:val="both"/>
        <w:rPr/>
      </w:pPr>
      <w:r>
        <w:rPr/>
        <w:t>Представитель «РТ-Инвеста» пояснял «Интерфаксу», что по условиям контракта, «источником финансирования на 100% являются собственные и (или) заемные средства концессионера». «Финансирование столь крупного проекта не обойдется без привлечения заемного финансирования. На данном этапе ведутся переговоры с банками и инвестиционными компаниями. Учитывая масштаб проекта, наиболее вероятный вариант – консорциум инвесторов», – говорил он.</w:t>
      </w:r>
    </w:p>
    <w:p>
      <w:pPr>
        <w:pStyle w:val="Normal"/>
        <w:jc w:val="both"/>
        <w:rPr/>
      </w:pPr>
      <w:r>
        <w:rPr/>
        <w:t>Из-за сжатых сроков реализация проекта фактически началась до подписания концессионного соглашения, система будет введена в эксплуатацию в ноябре 2015 года. По словам представителя компании, «РТ-Инвест» уже ведет переговоры с предполагаемыми партнерами и субподрядчиками. «Прежде всего, мы планируем привлекать к участию в проекте компании «Ростеха». Предприятия госкорпорации обладают необходимой технологической базой, инфраструктурой, кадрами и опытом для реализации проекта подобного масштаба и сложности», – поясняли в «РТ-Инвесте».</w:t>
      </w:r>
    </w:p>
    <w:p>
      <w:pPr>
        <w:pStyle w:val="Normal"/>
        <w:jc w:val="both"/>
        <w:rPr/>
      </w:pPr>
      <w:r>
        <w:rPr/>
        <w:t>В компании полагают, что партнерами по производству части оборудования выступят предприятия, входящие в холдинги «Росэлектроника» и «Объединенная приборостроительная корпорация». «Большое количество элементов системы взимания платы можно произвести именно на этих предприятиях», – говорил представитель «РТ-Инвеста». При этом, по его словам, в качестве технологических партнеров рассматриваются «другие перспективные российские компании», например, в части создания программного обеспечения, однако привлечение иностранных партнеров не планируется.</w:t>
      </w:r>
    </w:p>
    <w:p>
      <w:pPr>
        <w:pStyle w:val="Normal"/>
        <w:jc w:val="both"/>
        <w:rPr/>
      </w:pPr>
      <w:r>
        <w:rPr/>
        <w:t>В августе Д.Медведев отменил конкурс по выбору оператора СВП. Ранее Росавтодор продлевал срок подачи заявок на конкурс, а сам срок введения платы по просьбам участников конкурса и представителей транспортной отрасли был перенесен с 1 ноября 2014 года на 15 ноября 2015 года.</w:t>
      </w:r>
    </w:p>
    <w:p>
      <w:pPr>
        <w:pStyle w:val="Normal"/>
        <w:jc w:val="both"/>
        <w:rPr/>
      </w:pPr>
      <w:r>
        <w:rPr/>
        <w:t>Изначально на конкурс было подано четыре заявки, все – от российских компаний, которые привлекают иностранных участников. Заявки поступили от консорциума Kapsch TrafficCom Russia, Kapsch TrafficCom и российского ОАО «Навигационные информационные системы» («дочка» АФК «Система» (MOEX: AFKS), 29,9% акций принадлежит Роскосмосу), ООО «Инфраструктурные спутниковые системы» (по данным «СПАРК-Интерфакс», принадлежит «ВТБ Капиталу») и ООО «Оптима Плюс» (совместно со словацкой SkyToll). По данным источника «Интерфакса», «Оптима Плюс» связана с Аркадием и Борисом Ротенбергами. ЗАО «Максимум» (подавало заявку в интересах итальянского оператора платных дорог Autostrade SpA) предварительный отбор не прошл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9.2014; РОСАВТОДОР: К 2025 ГОДУ СИСТЕМА ВЗИМАНИЯ ПЛАТЫ С «12-ТОННИКОВ» УВЕЛИЧИТ ПРИРОСТ ВВП НА ПРОГНОЗНЫЕ 69 МЛРД РУБ.</w:t>
      </w:r>
    </w:p>
    <w:p>
      <w:pPr>
        <w:pStyle w:val="Normal"/>
        <w:jc w:val="both"/>
        <w:rPr/>
      </w:pPr>
      <w:r>
        <w:rPr/>
        <w:t>Подписано концессионное соглашение между Федеральным дорожным агентством (Росавтодор) и ООО «РТ-Инвест Транспортные системы», учредителями которого являются ГК «Ростех» и ООО «РТ-Инвест». Концессионное соглашение предусматривает создание и эксплуатацию автоматизированной системы взимания платы в отношении грузового транспорта массой свыше 12 т, сообщает пресс-служба Росавтодора.</w:t>
      </w:r>
    </w:p>
    <w:p>
      <w:pPr>
        <w:pStyle w:val="Normal"/>
        <w:jc w:val="both"/>
        <w:rPr/>
      </w:pPr>
      <w:r>
        <w:rPr/>
        <w:t>В результате реализации проекта прогнозируется прирост ВВП от 41 млрд руб. в 2016 году до 69 млрд руб. в 2025 году. При этом дополнительные поступления в федеральный дорожный фонд составят до 50 млрд руб. в год.</w:t>
      </w:r>
    </w:p>
    <w:p>
      <w:pPr>
        <w:pStyle w:val="Normal"/>
        <w:jc w:val="both"/>
        <w:rPr/>
      </w:pPr>
      <w:r>
        <w:rPr/>
        <w:t>Охват системы взимания платы (СВП) будет распространяться на 50 тыс. 774 км федеральных автомобильных дорог. Тариф за движение «12-тонников» предполагается в размере 3,7 руб./км.</w:t>
      </w:r>
    </w:p>
    <w:p>
      <w:pPr>
        <w:pStyle w:val="Normal"/>
        <w:jc w:val="both"/>
        <w:rPr/>
      </w:pPr>
      <w:r>
        <w:rPr/>
        <w:t>Проект «12-тонников» разработан Министерством транспорта Российской Федерации и Федеральным дорожным агентством с целью привлечения внебюджетных источников финансирования в развитие дорожного хозяйства. По статистике нагрузка от одного грузового автомобиля массой свыше 12 т на автомобильную дорогу сравнима с нагрузкой 90 тыс. легковых машин. Таким образом, платежи осуществляются автомобилями, которые дают наибольшую нагрузку на дороги.</w:t>
      </w:r>
    </w:p>
    <w:p>
      <w:pPr>
        <w:pStyle w:val="Normal"/>
        <w:jc w:val="both"/>
        <w:rPr/>
      </w:pPr>
      <w:r>
        <w:rPr/>
        <w:t>Концессионное соглашение заключено на 13 лет. За данный период концессионер полностью обеспечит за свой счет создание и эксплуатацию системы взимания платы, в том числе автоматизированный сбор, обработку, хранение и передачу данных о движении грузовых транспортных средств массой свыше 12 т в режиме «реального времени».</w:t>
      </w:r>
    </w:p>
    <w:p>
      <w:pPr>
        <w:pStyle w:val="Normal"/>
        <w:jc w:val="both"/>
        <w:rPr/>
      </w:pPr>
      <w:r>
        <w:rPr/>
        <w:t>Контроль за соблюдением законодательства будет осуществляться с помощью системы мобильного (курсирующие по федеральным дорогам специальные автомобили – не менее 100 шт.) и стационарного контроля (рамные конструкции на федеральных дорогах – не менее 481 шт.).</w:t>
      </w:r>
    </w:p>
    <w:p>
      <w:pPr>
        <w:pStyle w:val="Normal"/>
        <w:jc w:val="both"/>
        <w:rPr/>
      </w:pPr>
      <w:r>
        <w:rPr/>
        <w:t>В соответствии с решением правительства Российской Федерации о реализации создания системы взимания платы от 29 августа 2014 года Федеральное дорожное агентство и ООО «РТ-Инвест Транспортные системы» завершили в тридцатидневный срок переговоры и определили условия взаимодействия по созданию и эксплуатации системы взимания платы. Система должна быть готова к 15 ноября 2015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BFM.RU; 29.09.2014; НА ДОРОГАХ УСТАНОВЯТ СИСТЕМУ ПО ВЗИМАНИЮ ПЛАТЫ С ТРАНСПОРТА МАССОЙ СВЫШЕ 12 ТОНН</w:t>
      </w:r>
    </w:p>
    <w:p>
      <w:pPr>
        <w:pStyle w:val="Normal"/>
        <w:jc w:val="both"/>
        <w:rPr/>
      </w:pPr>
      <w:r>
        <w:rPr/>
        <w:t>Владельцы тяжелых фур будут платить 3,7 рубля за километр</w:t>
      </w:r>
    </w:p>
    <w:p>
      <w:pPr>
        <w:pStyle w:val="Normal"/>
        <w:jc w:val="both"/>
        <w:rPr/>
      </w:pPr>
      <w:r>
        <w:rPr/>
        <w:t>Федеральное дорожное агентство заключило контракт на создание системы по взиманию платы с транспорта, масса которого превышает 12 тонн. Об этом сообщает пресс-служба Росавтодора.</w:t>
      </w:r>
    </w:p>
    <w:p>
      <w:pPr>
        <w:pStyle w:val="Normal"/>
        <w:jc w:val="both"/>
        <w:rPr/>
      </w:pPr>
      <w:r>
        <w:rPr/>
        <w:t>Созданием и эксплуатацией «системы взимания платы» будет заниматься в ближайшие 13 лет «РТ-Инвест Транспортные Системы» – дочерняя компания «Ростеха». Разработанный Министерством транспорта проект «12-тонников» предполагает создание системы взимания платы, охватывающей 50774 километров федеральных дорог. Ожидается, что таким образом удастся привлечь в дорожный фонд до 50 млрд рублей в год, если ставка будет составлять 3,7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RG.RU; 29.09.2014; ПРЕЗИДЕНТУ РФ ПРЕДСТАВИЛИ ПРОЕКТ ПО СТРОИТЕЛЬСТВУ КЕРЧЕНСКОГО МОСТА</w:t>
      </w:r>
    </w:p>
    <w:p>
      <w:pPr>
        <w:pStyle w:val="Normal"/>
        <w:jc w:val="both"/>
        <w:rPr/>
      </w:pPr>
      <w:r>
        <w:rPr/>
        <w:t>В ближайшее время правительство определит, кто будет строить Керченский мост. Велись переговоры по строительству моста с семью компаниями, в том числе и российскими, подтвердили в Росавтодоре. Но еще идет работа по технико-экономическому основанию по его строительству. Маршрут беспланового мостового перехода пройдет в створе Тузлинской косы.</w:t>
      </w:r>
    </w:p>
    <w:p>
      <w:pPr>
        <w:pStyle w:val="Normal"/>
        <w:jc w:val="both"/>
        <w:rPr/>
      </w:pPr>
      <w:r>
        <w:rPr/>
        <w:t>Пакет документов активно готовится дорожниками с учетом всех замечаний и пожеланий, в том числе и со стороны правительства. И один из наиболее вероятных вариантов проекта был представлен президенту.</w:t>
      </w:r>
    </w:p>
    <w:p>
      <w:pPr>
        <w:pStyle w:val="Normal"/>
        <w:jc w:val="both"/>
        <w:rPr/>
      </w:pPr>
      <w:r>
        <w:rPr/>
        <w:t>Это двухпутная электрифицированная дорога и четырехполосная автотрасса первой категории. Техническое решение принято без тоннельного варианта, отметил в беседе с журналистами глава Росавтодора Роман Старовойт.</w:t>
      </w:r>
    </w:p>
    <w:p>
      <w:pPr>
        <w:pStyle w:val="Normal"/>
        <w:jc w:val="both"/>
        <w:rPr/>
      </w:pPr>
      <w:r>
        <w:rPr/>
        <w:t>Но просчитываются варианты по изменению проекта по малому мосту, который идет от Тузлинской косы. Сейчас идут инженерно-геологические изыскания в створе моста на косе, в акватории и в местах примыкания.</w:t>
      </w:r>
    </w:p>
    <w:p>
      <w:pPr>
        <w:pStyle w:val="Normal"/>
        <w:jc w:val="both"/>
        <w:rPr/>
      </w:pPr>
      <w:r>
        <w:rPr/>
        <w:t>Есть вариант вместо низководного моста со стороны Краснодарского Края дальше отсыпать Тузлинскую косу до острова, чтобы дорога шла по насыпи до «большой воды», где будут основные конструкции мостового перехода. Но это будет еще предметом дополнительных изысканий, подчеркнул Роман Старовойт.</w:t>
      </w:r>
    </w:p>
    <w:p>
      <w:pPr>
        <w:pStyle w:val="Normal"/>
        <w:jc w:val="both"/>
        <w:rPr/>
      </w:pPr>
      <w:r>
        <w:rPr/>
        <w:t>По словам проектировщиков, такое техническое решение позволит сэкономить финансовые средства на строительство.</w:t>
      </w:r>
    </w:p>
    <w:p>
      <w:pPr>
        <w:pStyle w:val="Normal"/>
        <w:jc w:val="both"/>
        <w:rPr/>
      </w:pPr>
      <w:r>
        <w:rPr/>
        <w:t>«Понимаем, что там очень сложная геология и сейсмика и возможна высокая волны. Для принятия решения необходимо завершить в полной мере геологические изыскания», – добавил он.</w:t>
      </w:r>
    </w:p>
    <w:p>
      <w:pPr>
        <w:pStyle w:val="Normal"/>
        <w:jc w:val="both"/>
        <w:rPr/>
      </w:pPr>
      <w:r>
        <w:rPr/>
        <w:t>Со стороны Краснодарского края, где подход планируется практически до места грузового порта «Тамань», уже идет согласование ряда проектов участков госэкспертизой.</w:t>
      </w:r>
    </w:p>
    <w:p>
      <w:pPr>
        <w:pStyle w:val="Normal"/>
        <w:jc w:val="both"/>
        <w:rPr/>
      </w:pPr>
      <w:r>
        <w:rPr/>
        <w:t>И даже начаты подготовительные работы, в том числе разминирования местности. «Земля здесь была нашпигована минами во время Великой Отечественной Войны», – пояснил глава Росавтодора.</w:t>
      </w:r>
    </w:p>
    <w:p>
      <w:pPr>
        <w:pStyle w:val="Normal"/>
        <w:jc w:val="both"/>
        <w:rPr/>
      </w:pPr>
      <w:r>
        <w:rPr/>
        <w:t>На участке в 20 километров ведутся работы по сооружению городков строителей, снятия грунта. Средства на прокладку этого подхода к мосту заложены в объемах финансирования Росавтодора, в том числе в рамках реконструкции существующих рядом федеральных трасс.</w:t>
      </w:r>
    </w:p>
    <w:p>
      <w:pPr>
        <w:pStyle w:val="Normal"/>
        <w:jc w:val="both"/>
        <w:rPr/>
      </w:pPr>
      <w:r>
        <w:rPr/>
        <w:t>Со стороны Керчи заказчиком подхода будет являться республика Крым. «В этом году коллеги в Крыму начинают инженерно-геологические изыскания, чтоб проект был запущен в конце 2018 года. Средства на это заложены в программе развития Республики», – сказал он.</w:t>
      </w:r>
    </w:p>
    <w:p>
      <w:pPr>
        <w:pStyle w:val="Normal"/>
        <w:jc w:val="both"/>
        <w:rPr/>
      </w:pPr>
      <w:r>
        <w:rPr/>
        <w:t>Кстати</w:t>
      </w:r>
    </w:p>
    <w:p>
      <w:pPr>
        <w:pStyle w:val="Normal"/>
        <w:jc w:val="both"/>
        <w:rPr/>
      </w:pPr>
      <w:r>
        <w:rPr/>
        <w:t>Проект по строительству моста через реку Лена решили отложить, отметил Роман Старовойт. Были поручения со стороны правительства проработать варианты реализации проекта в более поздние сроки за горизонтом 2020 года, когда изменится социально-экономическая ситуация в стране. Напомним, что он связал бы транспортные потоки трех федеральных трасс: «Лена», «Вилюй», «Колыма».</w:t>
      </w:r>
    </w:p>
    <w:p>
      <w:pPr>
        <w:pStyle w:val="Normal"/>
        <w:jc w:val="both"/>
        <w:rPr/>
      </w:pPr>
      <w:r>
        <w:rPr/>
        <w:t>Комплекс мостового перехода включал прокладку подходов от автодорог «Умнас» и «Лена». И весной этого Росавтодор уже объявил конкурс на его строительство среди консорциумов.</w:t>
      </w:r>
    </w:p>
    <w:p>
      <w:pPr>
        <w:pStyle w:val="Normal"/>
        <w:jc w:val="both"/>
        <w:rPr/>
      </w:pPr>
      <w:r>
        <w:rPr/>
        <w:t>Мост должен был быть построен в 2019 году. Стоимость строительства предполагалось в размере более 40 миллиардов рублей. Но ситуация изменилась, и проект приостанов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4; КИТАЙСКИЕ ИНВЕСТОРЫ НАМЕРЕНЫ УЧАСТВОВАТЬ В МОДЕРНИЗАЦИИ МОРСКОГО ТОРГОВОГО ПОРТА ПЕТРОПАВЛОВСКА-КАМЧАТСКОГО</w:t>
      </w:r>
    </w:p>
    <w:p>
      <w:pPr>
        <w:pStyle w:val="Normal"/>
        <w:jc w:val="both"/>
        <w:rPr/>
      </w:pPr>
      <w:r>
        <w:rPr/>
        <w:t>Переговоры о модернизации и строительстве контейнерного терминала на территории ОАО «Петропавловск-Камчатский морской торговый порт» («ПКМТП») начались между руководством порта и шанхайским строительным холдингом, сообщает во вторник пресс-служба «ПКМПТ».</w:t>
      </w:r>
    </w:p>
    <w:p>
      <w:pPr>
        <w:pStyle w:val="Normal"/>
        <w:jc w:val="both"/>
        <w:rPr/>
      </w:pPr>
      <w:r>
        <w:rPr/>
        <w:t>«Мы обсудили перспективы долгосрочного сотрудничества по модернизации и развитию инфраструктуры. Шанхайские партнеры выразили намерение провести инженерно-конструкторские изыскания, подготовить концептуальный проект и рассчитать ориентировочную стоимость полной реализации нашего проекта», – приводятся в сообщении слова генерального директора ОАО «ПКМТП» Ивана Капралова.</w:t>
      </w:r>
    </w:p>
    <w:p>
      <w:pPr>
        <w:pStyle w:val="Normal"/>
        <w:jc w:val="both"/>
        <w:rPr/>
      </w:pPr>
      <w:r>
        <w:rPr/>
        <w:t>И.Капралов отметил, что в дальнейшем может быть подписано соглашение о сотрудничестве. Речь идет о масштабных мероприятиях по модернизации существующих причалов и технических средств порта Петропавловска-Камчатского для увеличения причальной линии и глубин у причалов до 14 метров.</w:t>
      </w:r>
    </w:p>
    <w:p>
      <w:pPr>
        <w:pStyle w:val="Normal"/>
        <w:jc w:val="both"/>
        <w:rPr/>
      </w:pPr>
      <w:r>
        <w:rPr/>
        <w:t>«Название китайских компаний пока не раскрывается – таковы условия шанхайской стороны», – отмечает пресс-служба.</w:t>
      </w:r>
    </w:p>
    <w:p>
      <w:pPr>
        <w:pStyle w:val="Normal"/>
        <w:jc w:val="both"/>
        <w:rPr/>
      </w:pPr>
      <w:r>
        <w:rPr/>
        <w:t>Сообщается, что холдинг занимается инженерным проектированием и строительством судов, морских портов, туризмом, финансированием и другими инвестиционными проектами, а строительная компания имеет огромный опыт в строительстве портовых сооружений и морских путей, а также гражданской инфраструктуры.</w:t>
      </w:r>
    </w:p>
    <w:p>
      <w:pPr>
        <w:pStyle w:val="Normal"/>
        <w:jc w:val="both"/>
        <w:rPr/>
      </w:pPr>
      <w:r>
        <w:rPr/>
        <w:t>По словам И.Капралова, это можно назвать первыми реальными итогами инвестиционного форума «Дальний Восток-2014», который прошел в начале сентября в Петропавловске-Камчатском. На форуме был презентован проект по созданию многофункционального транзитного грузового терминала для обработки грузов, следующих из Юго-Восточной Азии в Европу и США, который предполагает серьезную модернизацию портовой инфраструктуры. В основе плана – реконструкция существующих объектов ОАО «ПКМТП» и сооружений ФГУП «Росморпорт», а также создание новых мощностей и площадей.</w:t>
      </w:r>
    </w:p>
    <w:p>
      <w:pPr>
        <w:pStyle w:val="Normal"/>
        <w:jc w:val="both"/>
        <w:rPr/>
      </w:pPr>
      <w:r>
        <w:rPr/>
        <w:t>Как сообщалось, на инвестиционном форуме «Дальний Восток -2014» между правительством Камчатского края, ОАО «ПКМТП» и ФГУП «Росморпорт» были подписаны трехсторонние соглашения о сотрудничестве. Руководитель Федерального агентства морского и речного транспорта Александр Давыденко заявил о намерении до 2016 года инвестировать более 3 миллиардов рублей в развитие морского порта Петропавловска-Камчатског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РЕАЛИЗАЦИЯ ПРОЕКТА «СЕВЕР-ЮГ» ВДВОЕ УМЕНЬШИТ РАССТОЯНИЕ ПЕРЕВОЗОК – ПУТИН</w:t>
      </w:r>
    </w:p>
    <w:p>
      <w:pPr>
        <w:pStyle w:val="Normal"/>
        <w:jc w:val="both"/>
        <w:rPr/>
      </w:pPr>
      <w:r>
        <w:rPr/>
        <w:t>Прикаспийские государства проработают вопрос о создании пятисторонней структуры для развития транспортных проектов, заявил президент РФ Владимир Путин.</w:t>
      </w:r>
    </w:p>
    <w:p>
      <w:pPr>
        <w:pStyle w:val="Normal"/>
        <w:jc w:val="both"/>
        <w:rPr/>
      </w:pPr>
      <w:r>
        <w:rPr/>
        <w:t>Выступая по итогам Каспийского саммита, В.Путин назвал совместное развитие транспортной инфраструктуры весьма перспективным проектом в Каспийском регионе.</w:t>
      </w:r>
    </w:p>
    <w:p>
      <w:pPr>
        <w:pStyle w:val="Normal"/>
        <w:jc w:val="both"/>
        <w:rPr/>
      </w:pPr>
      <w:r>
        <w:rPr/>
        <w:t>Приоритет здесь, по его словам, принадлежит коридору «Север-Юг», который позволит связать страны Западной и Северо-Западной Европы с Южной Азией через Россию, Каспийский бассейн и Иран – в этот проект вовлечены все пять Прикаспийских стран. Реализация его позволит уменьшить расстояние перевозок в два раза по сравнению с существующим маршрутом.</w:t>
      </w:r>
    </w:p>
    <w:p>
      <w:pPr>
        <w:pStyle w:val="Normal"/>
        <w:jc w:val="both"/>
        <w:rPr/>
      </w:pPr>
      <w:r>
        <w:rPr/>
        <w:t>Другой идеей, продолжил президент, является создание железнодорожного кольца вокруг Каспия. К концу года планируется достроить «восточное полукольцо» между Казахстаном, Туркменией и Ираном, в 2016 году завершатся работы на «западном полукольце» (Азербайджан-Иран). Задачей здесь является соединение основных каспийских портов, что существенно сократит время и стоимость перевозки грузов.</w:t>
      </w:r>
    </w:p>
    <w:p>
      <w:pPr>
        <w:pStyle w:val="Normal"/>
        <w:jc w:val="both"/>
        <w:rPr/>
      </w:pPr>
      <w:r>
        <w:rPr/>
        <w:t>«Многосторонние проекты требуют помимо финансового обеспечения значительной и постоянной организационной поддержки. Поэтому договорились с партнерами подумать над возможностью создания пятисторонней структуры, которая занималась бы соответствующими вопросами», – сказа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ТАТЬЯНА ГРИШИНА; 30.09.2014; ЛИМИТУ ДОБАВИЛИ ОТВЕТСТВЕННОСТИ</w:t>
      </w:r>
    </w:p>
    <w:p>
      <w:pPr>
        <w:pStyle w:val="Normal"/>
        <w:jc w:val="both"/>
        <w:rPr/>
      </w:pPr>
      <w:r>
        <w:rPr/>
        <w:t>Автовладелец сможет получить со страховщика до 400 тыс. руб.</w:t>
      </w:r>
    </w:p>
    <w:p>
      <w:pPr>
        <w:pStyle w:val="Normal"/>
        <w:jc w:val="both"/>
        <w:rPr/>
      </w:pPr>
      <w:r>
        <w:rPr/>
        <w:t>Завтра вступает в силу новая редакция закона об ОСАГО. Ключевое нововведение – увеличение со 160 тыс. до 400 тыс. руб. лимита компенсации суммы ущерба, на которую вправе рассчитывать пострадавший в ДТП автовладелец. Правда, коснется это граждан со страховкой, оформленной после 1 октября, однако договор можно переоформить.</w:t>
      </w:r>
    </w:p>
    <w:p>
      <w:pPr>
        <w:pStyle w:val="Normal"/>
        <w:jc w:val="both"/>
        <w:rPr/>
      </w:pPr>
      <w:r>
        <w:rPr/>
        <w:t>1 октября вступает в силу очередной пакет изменений в закон об ОСАГО. Гражданин, попавший в ДТП, вправе получить у страховщика компенсацию ущерба, причиненного имуществу, на сумму до 400 тыс. руб. Это почти втрое больше ранее действовавшего лимита в 120 тыс. руб. На практике сумма выплат в ряде случаев могла составить и того меньше: суммарный объем выплат по ущербу, причиненному имуществу нескольких пострадавших в ДТП, не мог превышать 160 тыс. руб. «Сумма делилась на всех автовладельцев. Если в ДТП пострадали пять машин, то на каждого приходилось по 30-40 тыс. руб. пропорционально ущербу,– пояснил «Ъ» партнер компании «Мосавтоюрист» Алексей Ащаулов.– Допустим, бампер на эту сумму починить еще можно, но что-то большее – вряд ли». Теперь это условие отменяется.</w:t>
      </w:r>
    </w:p>
    <w:p>
      <w:pPr>
        <w:pStyle w:val="Normal"/>
        <w:jc w:val="both"/>
        <w:rPr/>
      </w:pPr>
      <w:r>
        <w:rPr/>
        <w:t>«Увеличение страховой суммы – существенное изменение, которое отвечает интересам страхователей и более адекватно отражает сегодняшнюю ситуацию»,– говорит глава Российского союза автостраховщико (РСА) Павел Бунин. По его словам, за 11 лет действия закона об ОСАГО подорожали автомобили, запчасти и услуги автосервисов, поэтому и понадобился пересмотр тарифов.</w:t>
      </w:r>
    </w:p>
    <w:p>
      <w:pPr>
        <w:pStyle w:val="Normal"/>
        <w:jc w:val="both"/>
        <w:rPr/>
      </w:pPr>
      <w:r>
        <w:rPr/>
        <w:t>Нововведение касается автовладельцев, оформивших договор ОСАГО после 1 октября, подчеркнули в РСА. Граждане со старыми страховками по-прежнему вправе рассчитывать на компенсацию лишь в 120 тыс. руб. «По большому счету всем нужно идти переоформлять полисы, чтобы иметь возможность пользоваться новыми возможностями»,– говорит господин Ащаулов. Для этого, по его словам, автовладельцу нужно обратиться в страховую кампанию, расторгнуть договор (страховщик удержит 20% стоимости страховки), а затем оформить новый.</w:t>
      </w:r>
    </w:p>
    <w:p>
      <w:pPr>
        <w:pStyle w:val="Normal"/>
        <w:jc w:val="both"/>
        <w:rPr/>
      </w:pPr>
      <w:r>
        <w:rPr/>
        <w:t>Увеличение лимита компенсации ущерба является частью масштабной реформы «автогражданки». Со 2 августа расширились возможности европротокола – упрощенного варианта оформления аварий: гаишника не нужно вызывать на место ДТП, если машине нанесен ущерб до 50 тыс. руб. С 1 сентября сокращен с 30 до 20 дней срок урегулирования страхового случая. А с 1 октября 2015 года со 160 тыс. до 500 тыс. руб. увеличатся выплаты по ущербу жизни и здоровью.</w:t>
      </w:r>
    </w:p>
    <w:p>
      <w:pPr>
        <w:pStyle w:val="Normal"/>
        <w:jc w:val="both"/>
        <w:rPr/>
      </w:pPr>
      <w:r>
        <w:rPr/>
        <w:t>С 1 октября, согласно закону об ОСАГО, у водителей также появляется возможность пользоваться расширенным до 400 тыс. руб. европротоколом на территории Москвы, Московской области, Санкт-Петербурга и Ленинградской области. Для этого наряду со стандартным набором документов владелец должен предоставить страховщику фотографии с места аварии, а также данные со специальных датчиков, которые фиксируют ускорение и GPS-координаты машины (оборудование нужно установить в авто заранее). Однако эта опция пока недоступна водителям: требования к терминалам-датчикам должен утвердить Белый дом. Минтранс соответствующий проект подготовил, но до середины ноября он будет проходить публичное обсуждение.</w:t>
      </w:r>
    </w:p>
    <w:p>
      <w:pPr>
        <w:pStyle w:val="Normal"/>
        <w:jc w:val="both"/>
        <w:rPr/>
      </w:pPr>
      <w:r>
        <w:rPr/>
        <w:t>В подвешенном состоянии остается вопрос и с будущими тарифами страховых полисов. Напомним, в рамках реформы страховщики потребовали увеличить стоимость ОСАГО в среднем на 70% для компенсации нововведений и бонусов для водителей. Тарифы должен утвердить ЦБ. Ранее в интервью «Ъ» зампред Банка России Владимир Чистюхин заявлял, что тариф не будет единовременно повышен более чем на 30%. «Мы будем стараться, чтобы эти изменения вступили в силу с 1 октября вместе с повышением лимита выплат»,– заявлял он. По данным «Ъ», проект новых тарифов уже направлен в Минюст. На запрос «Ъ» пресс-служба Банка России вчера не ответила. Как заявил «Ъ» управленец крупной страховой компании, «уже очевидно, что ЦБ не успеет повысить тарифы к 1 октября». По его словам, тема увеличения базовых ставок была искусственно приостановлена чиновниками, чтобы не поднимать непопулярную тему до всенародного дня голосования 14 сентября. «А теперь никто, кроме страховщиков, не заинтересован в росте тарифов,– продолжает собеседник «Ъ».– Лимиты вырастут, а далее Минюст может не сразу утвердить новую сетку, и ЦБ вряд ли будет настаивать на ускорении процесса увеличения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МОСТОТРЕСТ НЕ ИНТЕРЕСУЕТСЯ ТЕНДЕРАМИ ПО ЦКАДУ, ВИДИТ РИСКИ В ПРОЕКТЕ</w:t>
      </w:r>
    </w:p>
    <w:p>
      <w:pPr>
        <w:pStyle w:val="Normal"/>
        <w:jc w:val="both"/>
        <w:rPr/>
      </w:pPr>
      <w:r>
        <w:rPr/>
        <w:t>ОАО «Мостотрест» (</w:t>
      </w:r>
      <w:r>
        <w:rPr>
          <w:lang w:val="en-US"/>
        </w:rPr>
        <w:t>MOEX</w:t>
      </w:r>
      <w:r>
        <w:rPr/>
        <w:t xml:space="preserve">: </w:t>
      </w:r>
      <w:r>
        <w:rPr>
          <w:lang w:val="en-US"/>
        </w:rPr>
        <w:t>MSTT</w:t>
      </w:r>
      <w:r>
        <w:rPr/>
        <w:t>) не заинтересовано в участии в тендерах на строительство Центральной кольцевой автодороги, заявил в ходе телефонной конференции в понедельник гендиректор компании Владимир Власов.</w:t>
      </w:r>
    </w:p>
    <w:p>
      <w:pPr>
        <w:pStyle w:val="Normal"/>
        <w:jc w:val="both"/>
        <w:rPr/>
      </w:pPr>
      <w:r>
        <w:rPr/>
        <w:t>«Мы не принимали участия в уже разыгранном лоте ЦКАДа и не планируем серьезного участия в третьем, четвертом и пятом», – отметил он. По его словам, компания видит «слишком серьезные проблемы» в этих проектах.</w:t>
      </w:r>
    </w:p>
    <w:p>
      <w:pPr>
        <w:pStyle w:val="Normal"/>
        <w:jc w:val="both"/>
        <w:rPr/>
      </w:pPr>
      <w:r>
        <w:rPr/>
        <w:t>«Крупнейший лот ЦКАДа, выигранный «Стройгазконсалтингом», мы считали проектом сырым и рискованным, и то, что победитель уже несколько месяцев не приступает к выполнению работ, показывает, что мы были правы в этой оценке», – сказал он.</w:t>
      </w:r>
    </w:p>
    <w:p>
      <w:pPr>
        <w:pStyle w:val="Normal"/>
        <w:jc w:val="both"/>
        <w:rPr/>
      </w:pPr>
      <w:r>
        <w:rPr/>
        <w:t xml:space="preserve">По словам топ-менеджера, комфортный уровень бэклога позволяет компании не участвовать в торгах, «которые вызывают сомнения». Во </w:t>
      </w:r>
      <w:r>
        <w:rPr>
          <w:lang w:val="en-US"/>
        </w:rPr>
        <w:t>II</w:t>
      </w:r>
      <w:r>
        <w:rPr/>
        <w:t xml:space="preserve"> полугодии компания, по его словам, заключила контракты на 50 млрд руб.</w:t>
      </w:r>
    </w:p>
    <w:p>
      <w:pPr>
        <w:pStyle w:val="Normal"/>
        <w:jc w:val="both"/>
        <w:rPr/>
      </w:pPr>
      <w:r>
        <w:rPr/>
        <w:t>В.Власов отметил, что «Мостотрест» заинтересован в участии в тендерах, которые так или иначе примыкают к существующим площадкам, на которых работает компания. Так, «Мостотрест» заинтересован в участии в конкурсе по строительству обхода Лосево и Павловска (40,7 млрд руб.), а также 2-го, 3-го и 4-го этапов строительства трассы М-11 «Москва-Санкт-Петербург» (214,1 млрд руб.).</w:t>
      </w:r>
    </w:p>
    <w:p>
      <w:pPr>
        <w:pStyle w:val="Normal"/>
        <w:jc w:val="both"/>
        <w:rPr/>
      </w:pPr>
      <w:r>
        <w:rPr/>
        <w:t>Комментируя ситуацию с банкротствами компаний в строительной отрасли, В.Власов отметил, что обанкротившиеся компании брали на себя «рискованные проекты» и, будучи обремененными высокой долговой нагрузкой, а также в связи с частой сменой менеджмента, банкротились.</w:t>
      </w:r>
    </w:p>
    <w:p>
      <w:pPr>
        <w:pStyle w:val="Normal"/>
        <w:jc w:val="both"/>
        <w:rPr/>
      </w:pPr>
      <w:r>
        <w:rPr/>
        <w:t>«То, что целый ряд компаний продолжает рисковать и биться за сырые контракты, при условии, что продолжает не улучшаться уровень работы заказчика, говорит о том, что процесс только начался», – добавил топ-менеджер, отметив, что компания тщательно оценивает все риски каждого проекта, равно как и состояние компаний, сталкивающихся с проблемами.</w:t>
      </w:r>
    </w:p>
    <w:p>
      <w:pPr>
        <w:pStyle w:val="Normal"/>
        <w:jc w:val="both"/>
        <w:rPr/>
      </w:pPr>
      <w:r>
        <w:rPr/>
        <w:t xml:space="preserve">По его словам, резервы, создаваемые «Мостотрестом», находятся на разумном уровне. «Без новых проблем и резервов, наверное, не обойдемся, но я думаю, что они будут крайне локальными», – пояснил он. Компания раскрыла, что по итогам </w:t>
      </w:r>
      <w:r>
        <w:rPr>
          <w:lang w:val="en-US"/>
        </w:rPr>
        <w:t>I</w:t>
      </w:r>
      <w:r>
        <w:rPr/>
        <w:t xml:space="preserve"> полугодия создала резервы на обесценение дебиторской задолженности в размере 1,1 млрд руб.</w:t>
      </w:r>
    </w:p>
    <w:p>
      <w:pPr>
        <w:pStyle w:val="Normal"/>
        <w:jc w:val="both"/>
        <w:rPr/>
      </w:pPr>
      <w:r>
        <w:rPr/>
        <w:t xml:space="preserve">Ранее в понедельник «Мостотрест» отчитался о финансовых показателях по итогам </w:t>
      </w:r>
      <w:r>
        <w:rPr>
          <w:lang w:val="en-US"/>
        </w:rPr>
        <w:t>I</w:t>
      </w:r>
      <w:r>
        <w:rPr/>
        <w:t xml:space="preserve"> полугодия 2014 г. по МСФО. Чистая прибыль компании выросла на 42% по сравнению с показателем </w:t>
      </w:r>
      <w:r>
        <w:rPr>
          <w:lang w:val="en-US"/>
        </w:rPr>
        <w:t>I</w:t>
      </w:r>
      <w:r>
        <w:rPr/>
        <w:t xml:space="preserve"> полугодия 2013 г., до 1,9 млрд руб., выручка АО увеличилась на 16%, до 52,5 млрд руб.</w:t>
      </w:r>
    </w:p>
    <w:p>
      <w:pPr>
        <w:pStyle w:val="Normal"/>
        <w:jc w:val="both"/>
        <w:rPr/>
      </w:pPr>
      <w:r>
        <w:rPr/>
        <w:t>«Мостотрест» является крупнейшей диверсифицированной компанией в сфере инфраструктурного строительства и ведущей мостостроительной компанией России. В группу «Мостотрест» входят ООО «Трансстроймеханизация», ОССП, ЗАО «Мостотрест-Сервис» (ранее – ЗАО «Национальная индустриально-торговая палата») и ООО «Северо-Западная концессионная компания».</w:t>
      </w:r>
    </w:p>
    <w:p>
      <w:pPr>
        <w:pStyle w:val="Normal"/>
        <w:jc w:val="both"/>
        <w:rPr/>
      </w:pPr>
      <w:r>
        <w:rPr/>
        <w:t xml:space="preserve">38,6% акций «Мостотреста» принадлежит </w:t>
      </w:r>
      <w:r>
        <w:rPr>
          <w:lang w:val="en-US"/>
        </w:rPr>
        <w:t>Marc</w:t>
      </w:r>
      <w:r>
        <w:rPr/>
        <w:t xml:space="preserve"> </w:t>
      </w:r>
      <w:r>
        <w:rPr>
          <w:lang w:val="en-US"/>
        </w:rPr>
        <w:t>O</w:t>
      </w:r>
      <w:r>
        <w:rPr/>
        <w:t>'</w:t>
      </w:r>
      <w:r>
        <w:rPr>
          <w:lang w:val="en-US"/>
        </w:rPr>
        <w:t>Polo</w:t>
      </w:r>
      <w:r>
        <w:rPr/>
        <w:t xml:space="preserve"> </w:t>
      </w:r>
      <w:r>
        <w:rPr>
          <w:lang w:val="en-US"/>
        </w:rPr>
        <w:t>Investment</w:t>
      </w:r>
      <w:r>
        <w:rPr/>
        <w:t>, бенефициарами которой являются Аркадий и Игорь Ротенберги и топ-менеджеры транспортной группы «Н-Транс» Константин Николаев, Никита Мишин и Андрей Филатов, 29,4% акций находится во владении управляющих компаний НПФ «Благосостояние», 32% –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9.09.2014; В СТРОИТЕЛЬСТВЕ ЦКАД УВИДЕЛИ СЕРЬЕЗНЫЕ РИСКИ</w:t>
      </w:r>
    </w:p>
    <w:p>
      <w:pPr>
        <w:pStyle w:val="Normal"/>
        <w:jc w:val="both"/>
        <w:rPr/>
      </w:pPr>
      <w:r>
        <w:rPr/>
        <w:t>Компания «Мостотрест» считает, что при строительстве Центральной кольцевой автомагистрали могут возникнуть риски, связанные с финансированием и с освобождением территорий. В этой связи «Мостотрест» не будет принимать участия в торгах на строительство следующих пусковых комплексов ЦКАД.</w:t>
      </w:r>
    </w:p>
    <w:p>
      <w:pPr>
        <w:pStyle w:val="Normal"/>
        <w:jc w:val="both"/>
        <w:rPr/>
      </w:pPr>
      <w:r>
        <w:rPr/>
        <w:t>В строительстве ЦКАД увидели серьезные рискиВ строительстве ЦКАД увидели серьезные рискиКомпания «Мостотрест» считает, что при строительстве Центральной кольцевой автомагистрали могут возникнуть риски, связанные с финансированием и с освобождением территорий. В этой связи «Мостотрест» не будет принимать участия в торгах на строительство следующих пусковых комплексов ЦКАД.</w:t>
      </w:r>
    </w:p>
    <w:p>
      <w:pPr>
        <w:pStyle w:val="Normal"/>
        <w:jc w:val="both"/>
        <w:rPr/>
      </w:pPr>
      <w:r>
        <w:rPr/>
        <w:t>Гендиректор строительной компании «Мостотрест» Владимир Власов сообщил, что в проектах по строительству Центральной кольцевой автомобильной магистрали (ЦКАД) есть существенные риски, поэтому «Мостотрест» не принимал и не планирует принимать участия в конкурсах госкомпании «Автодор» по этим контрактам.</w:t>
      </w:r>
    </w:p>
    <w:p>
      <w:pPr>
        <w:pStyle w:val="Normal"/>
        <w:jc w:val="both"/>
        <w:rPr/>
      </w:pPr>
      <w:r>
        <w:rPr/>
        <w:t>«Мы не принимали участия в борьбе и за уже разыгранные лоты ЦКАДа и не планируем для себя серьезного участия в 3-м, 4-м, 5-м лотах – слишком серьезные проблемы мы видим в этих проектах», – приводит слова Власова агентство ИТАР-ТАСС.</w:t>
      </w:r>
    </w:p>
    <w:p>
      <w:pPr>
        <w:pStyle w:val="Normal"/>
        <w:jc w:val="both"/>
        <w:rPr/>
      </w:pPr>
      <w:r>
        <w:rPr/>
        <w:t>«Мы не боремся за объекты, где, на наш взгляд, есть серьезные риски, – то ли в виде несоответствия ценовых условий нашим показателям, то ли рисков, заложенных в несвоевременном исполнении своих обязательств заказчиком – таких как освобождение территорий», подчеркнул гендиректор «Мостотреста».</w:t>
      </w:r>
    </w:p>
    <w:p>
      <w:pPr>
        <w:pStyle w:val="Normal"/>
        <w:jc w:val="both"/>
        <w:rPr/>
      </w:pPr>
      <w:r>
        <w:rPr/>
        <w:t>Тем не менее «Мостотрест» готов бороться за проекты «Автодора» на новой трассе М-11 «Москва – Санкт-Петербург» и планирует продолжить работу в Москве и Московской области.</w:t>
      </w:r>
    </w:p>
    <w:p>
      <w:pPr>
        <w:pStyle w:val="Normal"/>
        <w:jc w:val="both"/>
        <w:rPr/>
      </w:pPr>
      <w:r>
        <w:rPr/>
        <w:t>Напомним, что проект строительства ЦКАД состоит из пяти пусковых комплексов, которые будут осуществляться по принципу государственно-частного партнерства. В итоге к 2018 году на территории Московской области и Новой Москвы появится скоростная кольцевая автодорога протяженностью 339 км. Стоимость проекта составляет более 3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РЕКОНСТРУКЦИЯ ФЕДЕРАЛЬНОЙ ТРАССЫ М3 «УКРАИНА» НА ТЕРРИТОРИИ КАЛУЖСКОЙ ОБЛАСТИ НАЧНЕТСЯ В 2015 ГОДУ</w:t>
      </w:r>
    </w:p>
    <w:p>
      <w:pPr>
        <w:pStyle w:val="Normal"/>
        <w:jc w:val="both"/>
        <w:rPr/>
      </w:pPr>
      <w:r>
        <w:rPr/>
        <w:t>Реконструкция федеральной трассы М3 «Украина» на территории Калужской области начнется в 2015 году. Первым станет участок 194– 261 км в Мещовском и Сухиничском районах области, сообщили сегодня в региональном правительстве, ссылаясь на компанию «Автодор».</w:t>
      </w:r>
    </w:p>
    <w:p>
      <w:pPr>
        <w:pStyle w:val="Normal"/>
        <w:jc w:val="both"/>
        <w:rPr/>
      </w:pPr>
      <w:r>
        <w:rPr/>
        <w:t>«В ходе капитального ремонта будет увеличена до 7,5 метров ширина проезжей части, обочины с обеих сторон увеличатся до 3,75 метров, на них появятся барьерные ограждения, – сказали в пресс-службе.</w:t>
      </w:r>
    </w:p>
    <w:p>
      <w:pPr>
        <w:pStyle w:val="Normal"/>
        <w:jc w:val="both"/>
        <w:rPr/>
      </w:pPr>
      <w:r>
        <w:rPr/>
        <w:t>Помимо этого, на трассе будут обустроены переходно-скоростные полосы к примыкающим дорогам, а в местах больших уклонов – третьи дополнительные полосы для грузового транспорта.</w:t>
      </w:r>
    </w:p>
    <w:p>
      <w:pPr>
        <w:pStyle w:val="Normal"/>
        <w:jc w:val="both"/>
        <w:rPr/>
      </w:pPr>
      <w:r>
        <w:rPr/>
        <w:t>С 11 сентября 2014 года объявлен конкурс на реконструкцию еще одного участка трассы М-3 «Украина». Во второй этап планируется провести ремонт автодороги на интервале от 124 до 194 км, пересекающий Малоярославецкий, Дзержинский, Бабынинский районы, а также пригороды Калуги.</w:t>
      </w:r>
    </w:p>
    <w:p>
      <w:pPr>
        <w:pStyle w:val="Normal"/>
        <w:jc w:val="both"/>
        <w:rPr/>
      </w:pPr>
      <w:r>
        <w:rPr/>
        <w:t>«Второй участок после ремонта будет включать четыре полосы для движения, отсутствие пересечений с другими транспортными артериями, пешеходными переходами и железнодорожными путями», – добавили в пресс-службе.</w:t>
      </w:r>
    </w:p>
    <w:p>
      <w:pPr>
        <w:pStyle w:val="Normal"/>
        <w:jc w:val="both"/>
        <w:rPr/>
      </w:pPr>
      <w:r>
        <w:rPr/>
        <w:t>Разрешенная скорость на данном участке составит 120 км в час. Реконструкцию планируется завершить в 2017 году. Данные меры должны повысить безопасность дорожного движения и увеличить пропускную способность федеральной автотрассы. По статистике треть ДТП в Калужской области фиксируется именно на трассе М3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30.09.2014; ЖЕЛЕЗНОДОРОЖНИКИ ПЕРЕВОДЯТ СТРЕЛКИ НА ЦБ</w:t>
      </w:r>
    </w:p>
    <w:p>
      <w:pPr>
        <w:pStyle w:val="Normal"/>
        <w:jc w:val="both"/>
        <w:rPr/>
      </w:pPr>
      <w:r>
        <w:rPr/>
        <w:t>Операторы просят не давать денег вагоностроителям</w:t>
      </w:r>
    </w:p>
    <w:p>
      <w:pPr>
        <w:pStyle w:val="Normal"/>
        <w:jc w:val="both"/>
        <w:rPr/>
      </w:pPr>
      <w:r>
        <w:rPr/>
        <w:t>Госбанки, только в первом полугодии профинансировавшие покупку железнодорожных вагонов кэптивными компаниями производителей на 41 млрд руб., рискуют столкнуться с проблемами с возвратом этих средств, считают независимые железнодорожные операторы и ОАО РЖД. Они просят ЦБ пересмотреть подход банков к подобным сделкам. На фоне падения доходности перевозок и профицита вагонов, считают участники рынка, кэптивные компании лишь раздувают цены на подвижной состав, а страдает вся отрасль. Однако идея операторов, многие из которых также нуждаются в реструктуризации долгов, может обернуться против них самих.</w:t>
      </w:r>
    </w:p>
    <w:p>
      <w:pPr>
        <w:pStyle w:val="Normal"/>
        <w:jc w:val="both"/>
        <w:rPr/>
      </w:pPr>
      <w:r>
        <w:rPr/>
        <w:t>НП «Совет операторов железнодорожного транспорта» (СОЖТ, объединяет наиболее крупных на рынке собственников вагонов) собирается на днях направить главе ЦБ Эльвире Набиуллиной письмо с предложением пересмотреть подходы к финансированию кэптивных компаний при вагоностроителях, рассказали «Ъ» несколько членов партнерства. По их словам, вчера состоялось заседание президиума СОЖТ, на котором большинство членов, включая ОАО РЖД, поддержали идею и согласовали текст письма. «Всего в президиуме участвовало около 12 человек, из которых 8 выступили за»,– уточнил один из источников «Ъ». По его словам, против отправки письма в ЦБ проголосовали только представители грузовладельцев – СУЭК и «Базового элемента», а также двух операторов – Globaltrans и «УВЗ-Логистик» (подконтролен НПК «Уралвагонзавод»).</w:t>
      </w:r>
    </w:p>
    <w:p>
      <w:pPr>
        <w:pStyle w:val="Normal"/>
        <w:jc w:val="both"/>
        <w:rPr/>
      </w:pPr>
      <w:r>
        <w:rPr/>
        <w:t>В письме операторов (есть в распоряжении «Ъ») говорится, что с 2012 года их доходность снизилась в два с половиной раза, до 500 руб. за вагон в сутки, в то время как количество подвижного состава на рынке достигло избыточного уровня (сейчас в РФ свыше 1,2 млн грузовых вагонов). На этом фоне «большинство собственников отказались от пополнения парка, но ряд вагоностроителей сформировал искусственный спрос, приобретая вагоны на свои кэптивные компании», поясняется в письме. При этом основным источником финансирования кэптивных компаний выступают госбанки и подконтрольные им лизинговые структуры: в первом полугодии 2014 года на их долю пришлось 77% всех инвестированных средств в покупку новых полувагонов – всего 16 тыс. шт. на 41 млрд руб., подсчитали в НП. По оценке партнерства, при текущей конъюнктуре полувагон может стать окупаемым, только если будет стоить 500 тыс. руб., но это втрое дешевле нынешней цены. В итоге при текущей доходности и с учетом расходов на ремонт кэптивные операторы вагоностроителей не смогут вернуть долг банку, из-за чего они подвержены риску дефолта, заключают в НП.</w:t>
      </w:r>
    </w:p>
    <w:p>
      <w:pPr>
        <w:pStyle w:val="Normal"/>
        <w:jc w:val="both"/>
        <w:rPr/>
      </w:pPr>
      <w:r>
        <w:rPr/>
        <w:t>В январе–августе текущего года производство грузовых вагонов выросло на 7,1%, до 39,5 тыс. единиц; по оценке «Infoline-Аналитики», более 50% выкупили структуры вагоностроителей – лизинговая Rail1520 (вместе с Тихвинским вагоностроительным заводом, входит в группу ОВК Александра Несиса) и «УВЗ-Логистик». У Rail1520 открыта кредитная линия на 25 млрд руб. в Сбербанке (израсходовано 11 млрд руб., срок до 2024 года под 11% годовых) и на 5 млрд руб. в Газпромбанке (пока не выбрана, срок до 2023 года под 12,15% годовых). У «УВЗ-Логистик» также есть кредитная линия в Сбербанке на 14,7 млрд руб. В Сбербанке и Газпромбанке на запросы «Ъ» не ответили. Заместитель гендиректора УВЗ Андрей Шленский (представляет «УВЗ-Логистик» в НП СОЖТ) лишь подчеркнул, что помимо «УВЗ-Логистик» ряд других операторов также так или иначе связан с производителями, например «Новотранс» с Сибирским деловым союзом, а «Спецэнерготранс» с Орским вагоностроительным заводом.</w:t>
      </w:r>
    </w:p>
    <w:p>
      <w:pPr>
        <w:pStyle w:val="Normal"/>
        <w:jc w:val="both"/>
        <w:rPr/>
      </w:pPr>
      <w:r>
        <w:rPr/>
        <w:t>Источники «Ъ» говорят, что НП СОЖТ собиралось отправить письмо госпоже Набиуллиной еще две недели назад, но тогда большинство членов президиума проголосовали против. По словам одного из собеседников «Ъ», для этого было несколько причин, но в первую очередь операторы обеспокоились, что банки захотят пересмотреть условия кредитования и в отношении их самих. «Как раз сейчас многие операторы пытаются договориться с банками о реструктуризации своих долгов»,– добавляет источник «Ъ». В итоге операторы смягчили наиболее жесткие формулировки, например вычеркнув из письма предложение «установить дополнительные требования к резервам при выделении кредитов» и «усилить надзор ЦБ за деятельностью банков в части кредитования», пересказал «Ъ» один из членов НП СОЖТ.</w:t>
      </w:r>
    </w:p>
    <w:p>
      <w:pPr>
        <w:pStyle w:val="Normal"/>
        <w:jc w:val="both"/>
        <w:rPr/>
      </w:pPr>
      <w:r>
        <w:rPr/>
        <w:t>Владимир Савчук из Института проблем естественных монополий согласен, что сейчас вагоностроители создают искусственный спрос на свою продукцию, продавая ее своим же структурами. Но, добавляет он, резкое ужесточение условий кредитования кэптивных компаний вагоностроителей ударит непосредственно по заводам, а значит, может негативно повлиять на всю отрас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0.09.2014; МИНЭКОНОМРАЗВИТИЯ ПРЕДЛАГАЕТ РЖД РАЗОРВАТЬ КОНТРАКТ НА ПОСТАВКУ «ЛАСТОЧЕК»</w:t>
      </w:r>
    </w:p>
    <w:p>
      <w:pPr>
        <w:pStyle w:val="Normal"/>
        <w:jc w:val="both"/>
        <w:rPr/>
      </w:pPr>
      <w:r>
        <w:rPr/>
        <w:t>Чиновники предлагают РЖД сэкономить, расторгнув контракт с совместным предприятием Siemens и «Синары» на поставку дополнительных высокоскоростных поездов «Ласточка»</w:t>
      </w:r>
    </w:p>
    <w:p>
      <w:pPr>
        <w:pStyle w:val="Normal"/>
        <w:jc w:val="both"/>
        <w:rPr/>
      </w:pPr>
      <w:r>
        <w:rPr/>
        <w:t>Экономический</w:t>
      </w:r>
      <w:r>
        <w:rPr/>
        <w:t xml:space="preserve"> блок правительства и РЖД обсуждают, как улучшить экономику высокоскоростных перевозок поездами Desiro («Ласточка», см. врез). Об этом рассказал «Ведомостям» чиновник одного из федеральных ведомств, а представитель РЖД подтвердил. Монополия ещ</w:t>
      </w:r>
      <w:r>
        <w:rPr/>
        <w:t>е</w:t>
      </w:r>
      <w:r>
        <w:rPr/>
        <w:t xml:space="preserve"> в 2011 г. подписала контракт с совместным предприятием Siemens и «Синары» на поставку «Ласточек». Стоимость контракта составила 2,1 млрд евро (410 млн евро за один поезд), поставки должны начаться в марте 2015 г. А благодаря дополнительным поставкам обще</w:t>
      </w:r>
      <w:r>
        <w:rPr/>
        <w:t>е</w:t>
      </w:r>
      <w:r>
        <w:rPr/>
        <w:t xml:space="preserve"> число вагонов «Ласточка» в парке РЖД должно увеличиться с нынешних 270 до 1470.</w:t>
      </w:r>
    </w:p>
    <w:p>
      <w:pPr>
        <w:pStyle w:val="Normal"/>
        <w:jc w:val="both"/>
        <w:rPr/>
      </w:pPr>
      <w:r>
        <w:rPr/>
        <w:t>Монополия</w:t>
      </w:r>
      <w:r>
        <w:rPr/>
        <w:t xml:space="preserve"> предлагает сократить издержки на техобслуживание электричек, увеличить межремонтный пробег, ускорить локализацию «Ласточек» (сейчас вклад России в компонентную часть составляет 63%, к 2017 г. должен увеличиться до 80%), говорит представитель РЖД. Об этом идут переговоры, добавляет он, но не уточняет, какую экономию принесут эти меры.</w:t>
      </w:r>
    </w:p>
    <w:p>
      <w:pPr>
        <w:pStyle w:val="Normal"/>
        <w:jc w:val="both"/>
        <w:rPr/>
      </w:pPr>
      <w:r>
        <w:rPr/>
        <w:t>Предложения</w:t>
      </w:r>
      <w:r>
        <w:rPr/>
        <w:t xml:space="preserve"> чиновников более радикальные – они предлагают РЖД подумать о том, чтобы вовсе отказаться от покупки «Ласточек» (их расчеты есть в распоряжении «Ведомостей»). РЖД не учла инвестиции в содержание этих поездов, говорит чиновник ведомства, курирующ</w:t>
      </w:r>
      <w:r>
        <w:rPr/>
        <w:t>его</w:t>
      </w:r>
      <w:r>
        <w:rPr/>
        <w:t xml:space="preserve"> РЖД. Содержание одного вагона «Ласточка» ежегодно обходится в 9 млн руб., а всех вместе – в 10,8 млрд руб., сказано в материалах монополии. На деле, опасаются чиновники, затраты будут выше: 17 млн руб. в год в пересчете на один вагон и 20,4 млрд руб. – на всю партию. С такими расходами на содержание «Ласточек» и в условиях регулирования тарифов на пригородные пассажирские перевозки поставка дополнительных 1200 вагонов принесет РЖД 6-14 млрд руб. убытка в год, за 15 лет эксплуатации убыток может вырасти </w:t>
      </w:r>
      <w:r>
        <w:rPr/>
        <w:t>до</w:t>
      </w:r>
      <w:r>
        <w:rPr/>
        <w:t xml:space="preserve"> 55-130 млрд руб., отмечает сотрудник федерального ведомства. А если отказаться от поставок «Ласточек» в следующем году, то – даже с учетом штрафов – монополия потеряет за 15 лет не более 50 млрд руб.</w:t>
      </w:r>
    </w:p>
    <w:p>
      <w:pPr>
        <w:pStyle w:val="Normal"/>
        <w:jc w:val="both"/>
        <w:rPr/>
      </w:pPr>
      <w:r>
        <w:rPr/>
        <w:t>Окончательного</w:t>
      </w:r>
      <w:r>
        <w:rPr/>
        <w:t xml:space="preserve"> решения о судьбе контракта на поставку «Ласточек» пока нет, добавляет один из собеседников «Ведомостей».</w:t>
      </w:r>
    </w:p>
    <w:p>
      <w:pPr>
        <w:pStyle w:val="Normal"/>
        <w:jc w:val="both"/>
        <w:rPr/>
      </w:pPr>
      <w:r>
        <w:rPr/>
        <w:t>Острой</w:t>
      </w:r>
      <w:r>
        <w:rPr/>
        <w:t xml:space="preserve"> необходимости в дополнительных «Ласточках» у РЖД сейчас нет. Пассажирские перевозки дальнего следования стагнируют, напоминает старший аналитик центра экономического прогнозирования Газпромбанка Кирилл Никода. В этом году поезда дальнего следования </w:t>
      </w:r>
      <w:r>
        <w:rPr/>
        <w:t>РЖД</w:t>
      </w:r>
      <w:r>
        <w:rPr/>
        <w:t xml:space="preserve"> перевезут на 8% меньше пассажиров, чем в прошлом, а число пассажиров пригородных перевозок увеличится всего на 0,5%, ожидает он.</w:t>
      </w:r>
    </w:p>
    <w:p>
      <w:pPr>
        <w:pStyle w:val="Normal"/>
        <w:jc w:val="both"/>
        <w:rPr/>
      </w:pPr>
      <w:r>
        <w:rPr/>
        <w:t>Ранее</w:t>
      </w:r>
      <w:r>
        <w:rPr/>
        <w:t xml:space="preserve"> владелец «Синары» Дмитрий Пумпянский говорил, что его компания и Siemens вложили в производство «Ласточек» на площадке «Синары» в Верхней Пыжме 10 млрд руб. Производство «Ласточек» началось в 2013 г. Вчера представители «Синары» и Siemens оставили во</w:t>
      </w:r>
      <w:r>
        <w:rPr/>
        <w:t>просы</w:t>
      </w:r>
      <w:r>
        <w:rPr/>
        <w:t xml:space="preserve"> «Ведомостей» без отв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УКРАИНА МОЖЕТ К ДЕКАБРЮ НАЛАДИТЬ ПРЕДВАРИТЕЛЬНОЕ ИНФОРМИРОВАНИЕ РЖД И ФТС О ВВОЗИМЫХ ПО Ж/Д ТОВАРАХ</w:t>
      </w:r>
    </w:p>
    <w:p>
      <w:pPr>
        <w:pStyle w:val="Normal"/>
        <w:jc w:val="both"/>
        <w:rPr/>
      </w:pPr>
      <w:r>
        <w:rPr/>
        <w:t>Представители Федеральной таможенной службы (ФТС), ОАО «РЖД» (MOEX: RZHD), Госадминистрации железнодорожного транспорта Украины («Укрзализныця») и Белгородской таможни обсудили на рабочем совещании в Белгородской области механизмы взаимодействия в рамках исполнения решения коллегии Евразийской экономической комиссии (ЕЭК), предусматривающего обязательное предварительное информирование о товарах, ввозимых на единую таможенную территорию Таможенного союза железнодорожным транспортом.</w:t>
      </w:r>
    </w:p>
    <w:p>
      <w:pPr>
        <w:pStyle w:val="Normal"/>
        <w:jc w:val="both"/>
        <w:rPr/>
      </w:pPr>
      <w:r>
        <w:rPr/>
        <w:t>Как сообщил корреспондент «Интерфакса», присутствовавший на совещании, украинская сторона выразила готовность к началу сотрудничества.</w:t>
      </w:r>
    </w:p>
    <w:p>
      <w:pPr>
        <w:pStyle w:val="Normal"/>
        <w:jc w:val="both"/>
        <w:rPr/>
      </w:pPr>
      <w:r>
        <w:rPr/>
        <w:t>Как сообщил агентству начальник отдела департамента коммерческой работы «Укрзализныци» Михаил Кузнецов, ведомство не видит больших проблем в исполнении решения коллегии ЕЭК от 17 сентября этого года. «Мы видим пока технические проблемы, которые сейчас отрабатываются. А каких-то кардинальных – в принципе, нет. В принципе, грузоперевозчики наши готовы. Им нужно просто дать посыл, чтобы они зашевелились и начали давать информацию и нам, и таможенным органам. Мы понимаем, что сегодня живем в новых реалиях и не должны терять свой транзит как транспортная компания», – сказал он.</w:t>
      </w:r>
    </w:p>
    <w:p>
      <w:pPr>
        <w:pStyle w:val="Normal"/>
        <w:jc w:val="both"/>
        <w:rPr/>
      </w:pPr>
      <w:r>
        <w:rPr/>
        <w:t>М.Кузнецов также сообщил, что взаимодействие с Белоруссией в этом направлении уже начато. «С Белоруссией мы уже начали обмен информацией: с 25 сентября ввели жесткий логистический контроль для грузов – как отправляемых с территории Украины, так и транзита. Информация эта поступает на белорусскую сторону», – сказал он, добавив, что для отработки механизмов обмена информацией с РЖД украинской стороне потребуется полтора-два месяца.</w:t>
      </w:r>
    </w:p>
    <w:p>
      <w:pPr>
        <w:pStyle w:val="Normal"/>
        <w:jc w:val="both"/>
        <w:rPr/>
      </w:pPr>
      <w:r>
        <w:rPr/>
        <w:t>«Что касается другой стороны Таможенного союза – России – и, в частности, ОАО «РЖД», я думаю, что в течение октября-ноября мы должны все механизмы отшлифовать и начать информацией обмениваться», – заявил он.</w:t>
      </w:r>
    </w:p>
    <w:p>
      <w:pPr>
        <w:pStyle w:val="Normal"/>
        <w:jc w:val="both"/>
        <w:rPr/>
      </w:pPr>
      <w:r>
        <w:rPr/>
        <w:t>Первый замначальника Белгородской таможни Игорь Алейников отметил на совещании, что система предварительного информирования позволит существенно ускорить процесс таможенного оформления грузов. «Для нас (Белгородской таможни – ИФ) это особенно актуально. Только Валуйский таможенный пост принимает до 40 пар товарных поездов ежедневно. Плюс 15-20 пар – Белгородский», – сказал он.</w:t>
      </w:r>
    </w:p>
    <w:p>
      <w:pPr>
        <w:pStyle w:val="Normal"/>
        <w:jc w:val="both"/>
        <w:rPr/>
      </w:pPr>
      <w:r>
        <w:rPr/>
        <w:t>Ранее сообщалось, что коллегия ЕЭК на заседании 17 сентября приняла решение о введении с 1 октября 2014 года обязательного предварительного информирования о товарах, ввозимых железнодорожным транспортом. Решение принято в целях оптимизации и ускорения совершения таможенных операций, повышения эффективности таможенного контроля и сокращения времени осуществления таможенных операций при въезде на таможенную территорию Т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4; МЕДВЕДЕВ ПОДТВЕРДИЛ МЕЖДУНАРОДНЫЙ СТАТУС МОРСКИХ ПОРТОВ РФ, ВКЛЮЧАЯ КРЫМСКИЕ</w:t>
      </w:r>
    </w:p>
    <w:p>
      <w:pPr>
        <w:pStyle w:val="Normal"/>
        <w:jc w:val="both"/>
        <w:rPr/>
      </w:pPr>
      <w:r>
        <w:rPr/>
        <w:t>Премьер-министр РФ Дмитрий Медведев подписал распоряжение, подтверждающее международный статус всех российских морских портов, включая крымские, сообщил глава российского правительства на совещании с вице-премьерами.</w:t>
      </w:r>
    </w:p>
    <w:p>
      <w:pPr>
        <w:pStyle w:val="Normal"/>
        <w:jc w:val="both"/>
        <w:rPr/>
      </w:pPr>
      <w:r>
        <w:rPr/>
        <w:t>«Еще один документ мной подписан – это распоряжение, которое подтверждает международный статус всех российских морских портов, в том числе находящихся и на территории республики Крым», – сказал Медведев, пояснив, что это решение связано с тем, что некоторые документы, которые раньше подтверждали открытие морских портов для международного сообщения, устарели, а в ряде случаев даже были утеряны.</w:t>
      </w:r>
    </w:p>
    <w:p>
      <w:pPr>
        <w:pStyle w:val="Normal"/>
        <w:jc w:val="both"/>
        <w:rPr/>
      </w:pPr>
      <w:r>
        <w:rPr/>
        <w:t>«Такое несоответствие приводило к различным юридическим проволочкам. Теперь и пограничные, и таможенные процедуры для прибывающих иностранных судов, надеюсь, будут гораздо проще, не понадобятся дополнительные разрешения и согласования. И, естественно, сами порты могут работать в более энергичном ключе, в полную силу», – сказал Медведев. Крым стал российским регионом после мартовского референдума, на котором подавляющее большинство жителей, не признавших легитимность февральского госпереворота на Украине, проголосовали за вхождение в состав РФ.</w:t>
      </w:r>
    </w:p>
    <w:p>
      <w:pPr>
        <w:pStyle w:val="Normal"/>
        <w:jc w:val="both"/>
        <w:rPr/>
      </w:pPr>
      <w:r>
        <w:rPr/>
        <w:t>В соответствии с распоряжением правительства РФ, опубликованным в понедельник на сайте кабинета министров, объявлены открытыми для захода иностранных судов 51 морской порт. Документ был подготовлен Минтрансом РФ.</w:t>
      </w:r>
    </w:p>
    <w:p>
      <w:pPr>
        <w:pStyle w:val="Normal"/>
        <w:jc w:val="both"/>
        <w:rPr/>
      </w:pPr>
      <w:r>
        <w:rPr/>
        <w:t>В свою очередь вице-премьер РФ Аркадий Дворкович сообщил, что российские порты последние 25 лет существовали де-юре в неокончательно определенном статусе, хотя де-факто большинство из них были открыты для захода иностранных морских судов. «Тем не менее по ряду портов не удавалось найти документов, даже в архивах… По ряду портов документы носили секретный характер, с грифом «секретно», тоже изданные еще в советские времена – это Владивосток, Архангельск, Выборг, хотя де-факто они функционировали как международные морские порты», – сказал он.</w:t>
      </w:r>
    </w:p>
    <w:p>
      <w:pPr>
        <w:pStyle w:val="Normal"/>
        <w:jc w:val="both"/>
        <w:rPr/>
      </w:pPr>
      <w:r>
        <w:rPr/>
        <w:t>Документ, по словам Дворковича, полностью легализует и дает ясный юридический статус всем российским портам, в том числе и крымским. «Они теперь в полноценном режиме открыты для захода иностранных морских судов», – сказал Дворкович, добавив, что теперь сняты все препятствия, в том числе и юридические, для полноценной работы эти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9.09.2014; ПОПРАВКИ К КОНВЕНЦИИ FAL</w:t>
      </w:r>
    </w:p>
    <w:p>
      <w:pPr>
        <w:pStyle w:val="Normal"/>
        <w:jc w:val="both"/>
        <w:rPr/>
      </w:pPr>
      <w:r>
        <w:rPr/>
        <w:t>22-26 сентября 2014 года в штаб-квартире в Лондоне состоялась 39-я сессия Комитета по упрощению формальностей (КУФ-39). Как сообщили SeaNews в пресс-службе Минтранса, сессия прошла под председательством Юрия Меленаса – постоянного представителя Российской Федерации при Международной морской организации.</w:t>
      </w:r>
    </w:p>
    <w:p>
      <w:pPr>
        <w:pStyle w:val="Normal"/>
        <w:jc w:val="both"/>
        <w:rPr/>
      </w:pPr>
      <w:r>
        <w:rPr/>
        <w:t>Комитет продолжил и на данном этапе завершил пересмотр Приложения к Конвенции FAL для последующего принятия поправок на следующей сессии, с целью обновления Конвенции для современных нужд морской индустрии, включающих электронную передачу информации и концепцию «единого окна».</w:t>
      </w:r>
    </w:p>
    <w:p>
      <w:pPr>
        <w:pStyle w:val="Normal"/>
        <w:jc w:val="both"/>
        <w:rPr/>
      </w:pPr>
      <w:r>
        <w:rPr/>
        <w:t>В частности, в Часть С – «Системы электронного обмена информацией» Раздела 1 Приложения к Конвенции был добавлен новый Стандарт (1.3 bis ), предусматривающий принятие всех необходимых мер для установления систем электронного обмена информацией не позднее чем через три года с даты принятия данной поправки, а также Стандарт (1.3 ter ), устанавливающий переходный период продолжительностью не менее двенадцати месяцев с даты введения в действие таких систем до их обязательного использования всеми заинтересованными сторонами.</w:t>
      </w:r>
    </w:p>
    <w:p>
      <w:pPr>
        <w:pStyle w:val="Normal"/>
        <w:jc w:val="both"/>
        <w:rPr/>
      </w:pPr>
      <w:r>
        <w:rPr/>
        <w:t>Комитетом было также принято решение об отсутствии необходимости включения номера визы в судовую роль, при этом номер визы включен в форму пассажирской роли для использования в применимых случаях.</w:t>
      </w:r>
    </w:p>
    <w:p>
      <w:pPr>
        <w:pStyle w:val="Normal"/>
        <w:jc w:val="both"/>
        <w:rPr/>
      </w:pPr>
      <w:r>
        <w:rPr/>
        <w:t>Для целей Конвенции введены определения «единое окно», «грузоотправитель», «судовой агент».</w:t>
      </w:r>
    </w:p>
    <w:p>
      <w:pPr>
        <w:pStyle w:val="Normal"/>
        <w:jc w:val="both"/>
        <w:rPr/>
      </w:pPr>
      <w:r>
        <w:rPr/>
        <w:t>Комитет также пересмотрел и одобрил новую редакцию циркуляра F AL .5/ Circ .39 – «Рекомендации по использованию электронных свидетельств», согласившись при этом, что электронные свидетельства могут быть использованы в качестве эквивалента традиционным бумажным свидетельствам при наличии на борту инструкций по установлению подлинности. Такие электронные свидетельства, отображаемые на компьютере, могут быть признаны соответствующими требованию «наличия на борту».</w:t>
      </w:r>
    </w:p>
    <w:p>
      <w:pPr>
        <w:pStyle w:val="Normal"/>
        <w:jc w:val="both"/>
        <w:rPr/>
      </w:pPr>
      <w:r>
        <w:rPr/>
        <w:t>Комитет переизбрал Ю.С.Меленаса председателем Комитета на следующий срок.</w:t>
      </w:r>
    </w:p>
    <w:p>
      <w:pPr>
        <w:pStyle w:val="Normal"/>
        <w:jc w:val="both"/>
        <w:rPr/>
      </w:pPr>
      <w:r>
        <w:rPr/>
        <w:t>Следующая 40-я сессия Комитета по упрощению формальностей (КУФ-40) запланирована на март-апрель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0.09.2014; АВИАТОРЫ ПОЛУЧАТ НЕОГРАНИЧЕННЫЕ СУБСИДИИ</w:t>
      </w:r>
    </w:p>
    <w:p>
      <w:pPr>
        <w:pStyle w:val="Normal"/>
        <w:jc w:val="both"/>
        <w:rPr/>
      </w:pPr>
      <w:r>
        <w:rPr/>
        <w:t>для полетов из регионов в Симферополь</w:t>
      </w:r>
    </w:p>
    <w:p>
      <w:pPr>
        <w:pStyle w:val="Normal"/>
        <w:jc w:val="both"/>
        <w:rPr/>
      </w:pPr>
      <w:r>
        <w:rPr/>
        <w:t>С завершением высокого летнего сезона и резким снижением туристического потока в Крым правительство пытается поддержать интерес авиакомпаний к полетам в Симферополь путем изменения программы поддержки региональных перевозок. Ограничения по количеству субсидируемых мест сняты, к ним добавлены перелеты с промежуточными посадками. Перевозчики также получат субсидии за фактическое, а не кратчайшее расстояние полета. В то же время, по данным «Ъ», более 20 маршрутов могут быть вообще исключены из программы поддержки.</w:t>
      </w:r>
    </w:p>
    <w:p>
      <w:pPr>
        <w:pStyle w:val="Normal"/>
        <w:jc w:val="both"/>
        <w:rPr/>
      </w:pPr>
      <w:r>
        <w:rPr/>
        <w:t>Правительство внесло изменения в правила субсидирования региональных перевозок. Поправки коснулись постановления 1242. В его рамках 19 авиакомпаний, заключивших договор с Росавиацией, развивают маршрутную сеть в регионах за счет «раскатки» направлений с малым пассажиропотоком (до 10 тыс. человек в год для Дальневосточного федерального округа, до 8 тыс.– для остальных). Общий объем субсидирования на 2015 год составляет 3,5 млрд руб. Субсидии выделяются на каждый рейс.</w:t>
      </w:r>
    </w:p>
    <w:p>
      <w:pPr>
        <w:pStyle w:val="Normal"/>
        <w:jc w:val="both"/>
        <w:rPr/>
      </w:pPr>
      <w:r>
        <w:rPr/>
        <w:t>В обновленном постановлении снимается ограничение на количество субсидируемых мест на каждом рейсе из регионов в Симферополь, «учитывая значительную протяженность маршрутов в Крым» и «потребность в перевозках на воздушных судах большой пассажировместимости». До сих пор субсидии выделялись не более чем на 60 мест. Кроме того, получить субсидии при полетах из регионов теперь можно и для рейсов с промежуточной посадкой, что «позволит обеспечить максимальную коммерческую загрузку». Компании, участвующие в программе, также смогут полностью покрыть дополнительные расходы из-за облета территории Украины – дотации будут выделяться в зависимости от фактического, а не кратчайшего расстояния между пунктами.</w:t>
      </w:r>
    </w:p>
    <w:p>
      <w:pPr>
        <w:pStyle w:val="Normal"/>
        <w:jc w:val="both"/>
        <w:rPr/>
      </w:pPr>
      <w:r>
        <w:rPr/>
        <w:t>В летний сезон 2014 года в постановление включили рейсы в Симферополь из 33 городов, в том числе из Калининграда, Казани, Уфы, Санкт-Петербурга, Екатеринбурга, Новосибирска, Краснодара, Красноярска, Самары. По условиям программы вместимость самолета не должна превышать 103 кресла (112 для Дальнего Востока). Но перевозчики не раз жаловались на то, что субсидии покрывали не все полетное расстояние, из-за чего компании работали почти «на грани рентабельности».</w:t>
      </w:r>
    </w:p>
    <w:p>
      <w:pPr>
        <w:pStyle w:val="Normal"/>
        <w:jc w:val="both"/>
        <w:rPr/>
      </w:pPr>
      <w:r>
        <w:rPr/>
        <w:t>По данным Росавиации, за лето авиакомпании перевезли в Крым и обратно 1,185 млн человек, а с марта – 1,5 млн человек. Но, уточнил источник «Ъ» на рынке, с окончанием летнего сезона ежедневный пассажиропоток в Симферополь уже снизился в 2,5 раза, до 9 тыс. человек. В то же время другой собеседник «Ъ» уверяет, что 23 маршрута уже «успешно раскатаны», будут исключены из постановления и переведены на полностью коммерческую основу.</w:t>
      </w:r>
    </w:p>
    <w:p>
      <w:pPr>
        <w:pStyle w:val="Normal"/>
        <w:jc w:val="both"/>
        <w:rPr/>
      </w:pPr>
      <w:r>
        <w:rPr/>
        <w:t>Источник «Ъ», близкий к одной из авиакомпаний, которая работает на Дальнем Востоке, отмечает, что возможность маршрутов с посадкой вызовет интерес у перевозчиков, если такие рейсы будут связаны с европейской частью страны. «Внутри региона полеты в основном осуществляются между узловыми аэропортами и столицами субъектов»,– говорит собеседник «Ъ». Обновленный механизм постановления – хороший задел для будущего летнего сезона, считает глава аналитической службы «Авиапорт» Олег Пантелеев. В предыдущем постановлении, подтверждает он, тариф и субсидия не покрывали реальных издержек перевозчиков, которые стремились покрывать издержки за счет билетов полной стоимости. По мнению эксперта, в результате количество билетов, предлагаемых на льготных условиях, выраст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ПРАВИТЕЛЬСТВО ИЗУЧАЕТ СИТУАЦИЮ В ЮТЭЙР, В ТРАНСАЭРО ОНА НЕКРИТИЧНА, У АЭРОФЛОТА НЕТ ПРОБЛЕМ – БЕЛОУСОВ</w:t>
      </w:r>
    </w:p>
    <w:p>
      <w:pPr>
        <w:pStyle w:val="Normal"/>
        <w:jc w:val="both"/>
        <w:rPr/>
      </w:pPr>
      <w:r>
        <w:rPr/>
        <w:t>Правительство изучает вопрос со сложной ситуацией в авиакомпании «ЮТэйр» (</w:t>
      </w:r>
      <w:r>
        <w:rPr>
          <w:lang w:val="en-US"/>
        </w:rPr>
        <w:t>MOEX</w:t>
      </w:r>
      <w:r>
        <w:rPr/>
        <w:t xml:space="preserve">: </w:t>
      </w:r>
      <w:r>
        <w:rPr>
          <w:lang w:val="en-US"/>
        </w:rPr>
        <w:t>TMAT</w:t>
      </w:r>
      <w:r>
        <w:rPr/>
        <w:t>), ситуация в «Трансаэро» (</w:t>
      </w:r>
      <w:r>
        <w:rPr>
          <w:lang w:val="en-US"/>
        </w:rPr>
        <w:t>MOEX</w:t>
      </w:r>
      <w:r>
        <w:rPr/>
        <w:t xml:space="preserve">: </w:t>
      </w:r>
      <w:r>
        <w:rPr>
          <w:lang w:val="en-US"/>
        </w:rPr>
        <w:t>TRNS</w:t>
      </w:r>
      <w:r>
        <w:rPr/>
        <w:t>) также имеет «свои сложности, но ничего критического нет», сказал журналистам помощник президента РФ Андрей Белоусов.</w:t>
      </w:r>
    </w:p>
    <w:p>
      <w:pPr>
        <w:pStyle w:val="Normal"/>
        <w:jc w:val="both"/>
        <w:rPr/>
      </w:pPr>
      <w:r>
        <w:rPr/>
        <w:t>«Вы знаете, у «ЮТэйр» довольно тяжелая ситуация, и правительство работает сейчас над тем, как эту ситуацию разрешить», – сказал он, отвечая на вопрос, какая поддержка может быть оказана авиакомпаниям.</w:t>
      </w:r>
    </w:p>
    <w:p>
      <w:pPr>
        <w:pStyle w:val="Normal"/>
        <w:jc w:val="both"/>
        <w:rPr/>
      </w:pPr>
      <w:r>
        <w:rPr/>
        <w:t>«Что касается «Трансаэро», то я знаю достаточно хорошо финансово-экономическое положение этой компании. Там есть свои сложности, но там ничего критического, с моей точки зрения, нет. Если менеджмент будет вести себя достаточно ответственно, то ничего похожего там на какие-то сложности и дефолт – там этого просто не будет. Я тоже знаю и позицию кредиторов «Трансаэро», – сказал он о ситуации в «Трансаэро».</w:t>
      </w:r>
    </w:p>
    <w:p>
      <w:pPr>
        <w:pStyle w:val="Normal"/>
        <w:jc w:val="both"/>
        <w:rPr/>
      </w:pPr>
      <w:r>
        <w:rPr/>
        <w:t>«Что касается «Аэрофлота» (</w:t>
      </w:r>
      <w:r>
        <w:rPr>
          <w:lang w:val="en-US"/>
        </w:rPr>
        <w:t>MOEX</w:t>
      </w:r>
      <w:r>
        <w:rPr/>
        <w:t xml:space="preserve">: </w:t>
      </w:r>
      <w:r>
        <w:rPr>
          <w:lang w:val="en-US"/>
        </w:rPr>
        <w:t>AFLT</w:t>
      </w:r>
      <w:r>
        <w:rPr/>
        <w:t>), то там вообще нет никаких проблем. Там одно из лучших соотношений долг/</w:t>
      </w:r>
      <w:r>
        <w:rPr>
          <w:lang w:val="en-US"/>
        </w:rPr>
        <w:t>EBITDA</w:t>
      </w:r>
      <w:r>
        <w:rPr/>
        <w:t xml:space="preserve"> у нас в стране», – сказал А.Белоусов о ситуации с «Аэрофло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4; ОБЗОР: АВИАКОМПАНИЯМ РФ НУЖНО ЗАТЯГИВАТЬ ПОЯСА, ЧТОБЫ НЕ ЗАТЯНУТЬ ПЕТЛЮ НА ШЕЕ</w:t>
      </w:r>
    </w:p>
    <w:p>
      <w:pPr>
        <w:pStyle w:val="Normal"/>
        <w:jc w:val="both"/>
        <w:rPr/>
      </w:pPr>
      <w:r>
        <w:rPr/>
        <w:t>Ситуация на российском рынке авиаперевозок, переживающем не лучшие времена, становится с каждым днем беспокойнее. Происходящее вокруг напоминает «идеальный шторм» – правда, пока в довольно мягком варианте.</w:t>
      </w:r>
    </w:p>
    <w:p>
      <w:pPr>
        <w:pStyle w:val="Normal"/>
        <w:jc w:val="both"/>
        <w:rPr/>
      </w:pPr>
      <w:r>
        <w:rPr/>
        <w:t>Стагнация в экономике и, как следствие, падение потребительского спроса, кризис на туристическом рынке, ослабление рубля, проблемы с рефинансированием долгов, удлинение маршрутов из-за необходимости облетать территорию Украины – все эти факторы риска сошлись для авиабизнеса в одной точке. О финансовых трудностях сообщил «ЮТэйр», несколько месяцев назад запустивший программу по сокращению издержек, «Аэрофлот» продемонстрировал убытки по МСФО в I полугодии, «Трансаэро» жалуется на издержки от вынужденного облета Украины. Все это происходит на фоне обсуждения возможных новых ответных мер России, вроде закрытия транссибирских перелетов для западных авиакомпаний, что чревато не только потерей сотен миллионов евро «роялти», но и новой волной санкций с непредсказуемыми для отечественных авиаторов последствиями.</w:t>
      </w:r>
    </w:p>
    <w:p>
      <w:pPr>
        <w:pStyle w:val="Normal"/>
        <w:jc w:val="both"/>
        <w:rPr/>
      </w:pPr>
      <w:r>
        <w:rPr/>
        <w:t>За помощью, как обычно в таких случаях, компании идут к государству. Однако очередь за поддержкой сейчас как никогда длинная – и нет гарантии, что отрасли, которая пока потеряла всего двух игроков, удастся пройти тяжелый период без по-настоящему крупных потерь.</w:t>
      </w:r>
    </w:p>
    <w:p>
      <w:pPr>
        <w:pStyle w:val="Normal"/>
        <w:jc w:val="both"/>
        <w:rPr/>
      </w:pPr>
      <w:r>
        <w:rPr/>
        <w:t>ДОБРОМ НЕ ЗАКОНЧИЛОСЬ</w:t>
      </w:r>
    </w:p>
    <w:p>
      <w:pPr>
        <w:pStyle w:val="Normal"/>
        <w:jc w:val="both"/>
        <w:rPr/>
      </w:pPr>
      <w:r>
        <w:rPr/>
        <w:t>В конце июля Евросоюз включил в санкционный список против России авиакомпанию «Добролет», которая начала летную деятельность 10 июня. Чиновники из ЕС посчитали, что «Добролет» с тремя самолетами и единственным направлением в Симферополь способствовал интеграции Крыма в состав РФ. Через несколько дней «Добролет» заявил о временном прекращении своей деятельности, так как ряд европейских контрагентов отказался выполнять свои обязательства перед перевозчиком.</w:t>
      </w:r>
    </w:p>
    <w:p>
      <w:pPr>
        <w:pStyle w:val="Normal"/>
        <w:jc w:val="both"/>
        <w:rPr/>
      </w:pPr>
      <w:r>
        <w:rPr/>
        <w:t>Вслед за «Добролетом», но уже не из-за санкций, а из-за тяжелого финансового положения, с рынка ушли «Московия» и «Былина». Параллельно разворачивался эффект домино в туриндустрии: о прекращении деятельности заявили ряд агентств, в числе которых «Нева», «Идеал-Тур», «Экспо-Тур», «Роза ветров Мир», «Нордик стар», «Скайтур» и др.</w:t>
      </w:r>
    </w:p>
    <w:p>
      <w:pPr>
        <w:pStyle w:val="Normal"/>
        <w:jc w:val="both"/>
        <w:rPr/>
      </w:pPr>
      <w:r>
        <w:rPr/>
        <w:t>По словам пресс-секретаря Российского союза туриндустрии Ирины Тюриной, в этом году спрос на туры по сравнению с прошлым годом упал на 30-40%.</w:t>
      </w:r>
    </w:p>
    <w:p>
      <w:pPr>
        <w:pStyle w:val="Normal"/>
        <w:jc w:val="both"/>
        <w:rPr/>
      </w:pPr>
      <w:r>
        <w:rPr/>
        <w:t>«Этот результат хуже кризисного 2009 года, когда падение спроса на турпутевки составило 15-20%», – сообщила она «Интерфаксу», объяснив это тем, что в 2009 году были экономические проблемы, а в 2014 году к ним добавились еще и политические. «Люди не уверены, что сейчас нужно тратить деньги на поездки», – отмечает И.Тюрина.</w:t>
      </w:r>
    </w:p>
    <w:p>
      <w:pPr>
        <w:pStyle w:val="Normal"/>
        <w:jc w:val="both"/>
        <w:rPr/>
      </w:pPr>
      <w:r>
        <w:rPr/>
        <w:t>Тем не менее, по ее словам, вырос интерес к Крыму, но по факту поток туристов туда не увеличился, так как ограничены возможности добраться до полуострова: цены на авиабилеты высокие, а паромная переправа через Керчь зачастую не работает из-за шторма.</w:t>
      </w:r>
    </w:p>
    <w:p>
      <w:pPr>
        <w:pStyle w:val="Normal"/>
        <w:jc w:val="both"/>
        <w:rPr/>
      </w:pPr>
      <w:r>
        <w:rPr/>
        <w:t>В «Аэрофлоте» подтверждают, что самое популярное направление авиакомпании за последнее время – это Крым. На сайте авиаперевозчика дешевых билетов по этому направлению на ближайшее время нет. По оценке туристического интернет-поисковика Aviasales, стоимость билета в Симферополь в 2014 году выросла на 4,3%, средний чек по этому направлению составляет 14,6 тыс. рублей. По сравнению с 2013 годом количества билетов на полуостров выросло в 5,5 раза.</w:t>
      </w:r>
    </w:p>
    <w:p>
      <w:pPr>
        <w:pStyle w:val="Normal"/>
        <w:jc w:val="both"/>
        <w:rPr/>
      </w:pPr>
      <w:r>
        <w:rPr/>
        <w:t>В НАДЕЖДЕ НА ГОСУДАРСТВО</w:t>
      </w:r>
    </w:p>
    <w:p>
      <w:pPr>
        <w:pStyle w:val="Normal"/>
        <w:jc w:val="both"/>
        <w:rPr/>
      </w:pPr>
      <w:r>
        <w:rPr/>
        <w:t>Сложная ситуация на рынке авиаперевозок вынудила ряд авиакомпаний обратиться к государству за поддержкой. Гендиректор «Трансаэро» Ольга Плешакова сообщила, что «в условиях введения украинских санкций на транзит» перевозчик направил «ряд финансово-экономических предложений о компенсациях», в том числе и о предоставлении госгарантий по кредитам, получаемым от российских банков в рамках действующего постановления правительства о госгарантиях юрлицам «при ухудшении ситуации на финансовых рынках».</w:t>
      </w:r>
    </w:p>
    <w:p>
      <w:pPr>
        <w:pStyle w:val="Normal"/>
        <w:jc w:val="both"/>
        <w:rPr/>
      </w:pPr>
      <w:r>
        <w:rPr/>
        <w:t>Тем не менее, по словам министра экономического развития Алексея Улюкаева, Минэкономразвития считает неуместными секторальные меры поддержки авиакомпаниям: помощь будет преимущественно адресной, а меры поддержки будут зависеть от реального финансового положения каждой отдельно взятой компании. Это может быть, в частности, кредитная или гарантийная поддержка, заявил министр.</w:t>
      </w:r>
    </w:p>
    <w:p>
      <w:pPr>
        <w:pStyle w:val="Normal"/>
        <w:jc w:val="both"/>
        <w:rPr/>
      </w:pPr>
      <w:r>
        <w:rPr/>
        <w:t>По словам источника «Интерфакса» на авиарынке, позиция А.Улюкаева заключается в том, что размер господдержки, скорее всего, будет небольшим – и на все авиакомпании ее может не хватить. «Если предоставлять эту поддержку всей отрасли, то ею воспользуются те перевозчики, чье финансовое состояние не вызывает опасений, но и предоставлять адресную помощь в условиях рыночной конкуренции не совсем правильно», – считает собеседник.</w:t>
      </w:r>
    </w:p>
    <w:p>
      <w:pPr>
        <w:pStyle w:val="Normal"/>
        <w:jc w:val="both"/>
        <w:rPr/>
      </w:pPr>
      <w:r>
        <w:rPr/>
        <w:t>Он подчеркнул, что в РФ есть две крупные компании, ради которых следует затевать господдержку – это «Трансаэро» и «ЮТэйр». По мнению собеседника, если такие крупные компании прекратят свою деятельность, на плечи правительства ляжет огромная социальная проблема, как например, вывоз «застрявших» туристов, нарушение транспортной доступности, а также высвобождение огромного количества сотрудников.</w:t>
      </w:r>
    </w:p>
    <w:p>
      <w:pPr>
        <w:pStyle w:val="Normal"/>
        <w:jc w:val="both"/>
        <w:rPr/>
      </w:pPr>
      <w:r>
        <w:rPr/>
        <w:t>Эксперты отмечают, что у российских авиаперевозчиков достаточно высокая долговая нагрузка.</w:t>
      </w:r>
    </w:p>
    <w:p>
      <w:pPr>
        <w:pStyle w:val="Normal"/>
        <w:jc w:val="both"/>
        <w:rPr/>
      </w:pPr>
      <w:r>
        <w:rPr/>
        <w:t>По расчетам аналитика ИК «Регион» Аллы Юровой, на конец I полугодия 2014 года консолидированный чистый долг «Аэрофлота» и «Трансаэро» составил 81,4 млрд руб. и 92,4 млрд руб. соответственно, у «ЮТэйр» (по РСБУ) – 68,7 млрд руб. Отношение чистого долга к показателю EBITDA у «Аэрофлота» составило 3,3, у «Трансаэро» – 5,6, а у «ЮТэйр» – 12, что, по словам аналитика, является крайне высоким значением.</w:t>
      </w:r>
    </w:p>
    <w:p>
      <w:pPr>
        <w:pStyle w:val="Normal"/>
        <w:jc w:val="both"/>
        <w:rPr/>
      </w:pPr>
      <w:r>
        <w:rPr/>
        <w:t>«Считается, что максимальный комфортный уровень отношения чистого долга к EBITDА – порядка 3. Таким образом, ведущие авиакомпании России находятся под серьезным долговым навесом, – объясняет А.Юрова. – Однако для авиабизнеса в целом характерно достаточно высокое отношение чистого долга к EBITDA. Так, на 30 июня этот показатель для Lufthansa, по нашим расчетам, достиг 4,3. Но такое высокое значение связано со значительными пенсионными обязательствами, которыми обременены европейские и американские компании. При исключении этого фактора соотношение чистого долга и EBITDA у Lufthansa составило бы 2».</w:t>
      </w:r>
    </w:p>
    <w:p>
      <w:pPr>
        <w:pStyle w:val="Normal"/>
        <w:jc w:val="both"/>
        <w:rPr/>
      </w:pPr>
      <w:r>
        <w:rPr/>
        <w:t>ЗАТЯГИВАЮТ ПОЯСА</w:t>
      </w:r>
    </w:p>
    <w:p>
      <w:pPr>
        <w:pStyle w:val="Normal"/>
        <w:jc w:val="both"/>
        <w:rPr/>
      </w:pPr>
      <w:r>
        <w:rPr/>
        <w:t>Впрочем, эксперты не верят в крах крупнейших игроков. Главный редактор журнала «Авиатранспортное обозрение» Алексей Синицкий считает, что компании такого масштаба, как «ЮТэйр», не могут просто взять и уйти с рынка. «Прекратить перевозки и сказать «я не смогла»? После такого заявления могут возникнуть крупные социальные последствия», – считает эксперт.</w:t>
      </w:r>
    </w:p>
    <w:p>
      <w:pPr>
        <w:pStyle w:val="Normal"/>
        <w:jc w:val="both"/>
        <w:rPr/>
      </w:pPr>
      <w:r>
        <w:rPr/>
        <w:t>Ранее авиаперевозчик заявил о запуске программе по снижению издержек, которая подразумевает сокращение управленческого персонала, оптимизацию маршрутной сети, уменьшение времени обслуживания пассажиров и оборота воздушных судов.</w:t>
      </w:r>
    </w:p>
    <w:p>
      <w:pPr>
        <w:pStyle w:val="Normal"/>
        <w:jc w:val="both"/>
        <w:rPr/>
      </w:pPr>
      <w:r>
        <w:rPr/>
        <w:t>Тем не менее, не утихают разговоры о том, что «ЮТэйр» может прекратить свою деятельность. Масла в огонь подлило на прошлой неделе «Внуково», где базируется третий крупнейший российский авиаперевозчик. Аэропорт заявил, что рассматривает возможность перевода системы взаиморасчетов с авиакомпаниями на предоплату. «Эта мера объясняется нестабильной ситуацией на авиарынке, вызванной замедлением роста международных авиаперевозок и спадом туристического потока», – сообщил аэропорт. При этом в сообщении говорилось, что эти требования не коснутся авиакомпании «Трансаэро», так как у перевозчика отсутствует задолженность перед аэропортом.</w:t>
      </w:r>
    </w:p>
    <w:p>
      <w:pPr>
        <w:pStyle w:val="Normal"/>
        <w:jc w:val="both"/>
        <w:rPr/>
      </w:pPr>
      <w:r>
        <w:rPr/>
        <w:t>Впрочем, на следующий день пресс-служба «Внуково» поспешила успокоить партнера, опубликовав заявление председателя совета директоров Виталия Ванцева, в котором говорилось, что аэропорт сделает все возможное, чтобы отношения между партнерами продолжали развиваться и чтобы авиакомпания «ЮТэйр» продолжала полеты из аэропорта «Внуково».</w:t>
      </w:r>
    </w:p>
    <w:p>
      <w:pPr>
        <w:pStyle w:val="Normal"/>
        <w:jc w:val="both"/>
        <w:rPr/>
      </w:pPr>
      <w:r>
        <w:rPr/>
        <w:t>Глава аналитической службы агентства «Авиапорт» Олег Пантелеев считает, что аэропорт тем самым просто призывает авиакомпании к дисциплине, но не собирается расставаться с «ЮТэйр».</w:t>
      </w:r>
    </w:p>
    <w:p>
      <w:pPr>
        <w:pStyle w:val="Normal"/>
        <w:jc w:val="both"/>
        <w:rPr/>
      </w:pPr>
      <w:r>
        <w:rPr/>
        <w:t>«ЮТэйр» сейчас нелегко, компания объявила о сокращении персонала, неизбежно в зимнем расписании будет сокращать свою маршрутную сеть, они сейчас затягивают пояса, чтобы не затянуть петлю на шее», – говорит эксперт. Он поясняет, что высокие темпы роста перевозок требуют инвестиций в развитие компании. «С учетом того, что рентабельность бизнеса очень и очень низкая, рост можно осуществлять только на заемные средства. Поэтому большая часть авиакомпаний развивалась на заемные средства, использовала банковские программы», – говорит О. Пантелеев, добавляя, что в условиях санкций сами банки не знают, где брать деньги, поэтому им приходится повышать ставки для заемщиков. По словам эксперта, «без господдержки авиакомпаний, жизнь которых зависит от заимствований, при нынешних ставках выжить удастся явно не всем».</w:t>
      </w:r>
    </w:p>
    <w:p>
      <w:pPr>
        <w:pStyle w:val="Normal"/>
        <w:jc w:val="both"/>
        <w:rPr/>
      </w:pPr>
      <w:r>
        <w:rPr/>
        <w:t>О.Пантелеев также отмечает, что традиционный кассовый разрыв у авиакомпаний возникает в августе – сентябре.</w:t>
      </w:r>
    </w:p>
    <w:p>
      <w:pPr>
        <w:pStyle w:val="Normal"/>
        <w:jc w:val="both"/>
        <w:rPr/>
      </w:pPr>
      <w:r>
        <w:rPr/>
        <w:t>«Именно на это время приходились многие «остановки». Сегодня авиакомпании смогли перекредитоваться либо договориться о рассрочке с поставщиками услуг. Однако по всем долгам есть свой крайний срок. Если помощь государства не поспеет, деньги придется тратить не на стабилизацию положения в отрасли, а на тушение пожаров, что в итоге обойдется дороже», – полагает О.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ГРУЗОВЫЕ АВИАКОМПАНИИ РФ ВПЕРВЫЕ ПОЛУЧИЛИ ПРАВО НА ПОЛЕТЫ ИЗ ЕВРОПЫ ПО «СЕДЬМОЙ СВОБОДЕ»</w:t>
      </w:r>
    </w:p>
    <w:p>
      <w:pPr>
        <w:pStyle w:val="Normal"/>
        <w:jc w:val="both"/>
        <w:rPr/>
      </w:pPr>
      <w:r>
        <w:rPr/>
        <w:t>Российские грузовые авиакомпании впервые получили право на перевозку грузов из страны-члена Евросоюза по «седьмой свободе» воздушного пространства. Договоренность об этом достигнута по итогам переговоров авиавластей России и Чехии, следует из меморандума, опубликованного на сайте Росавиации.</w:t>
      </w:r>
    </w:p>
    <w:p>
      <w:pPr>
        <w:pStyle w:val="Normal"/>
        <w:jc w:val="both"/>
        <w:rPr/>
      </w:pPr>
      <w:r>
        <w:rPr/>
        <w:t>«Седьмая свобода» воздуха подразумевает, что российская авиакомпания может принимать на борт грузы в Чехии и перевозить их в аэропорты Европы, Америки и Азии. В меморандуме уточняется, что подобные права согласованы на неограниченное количество рейсов на любом типе грузовых воздушных судов.</w:t>
      </w:r>
    </w:p>
    <w:p>
      <w:pPr>
        <w:pStyle w:val="Normal"/>
        <w:jc w:val="both"/>
        <w:rPr/>
      </w:pPr>
      <w:r>
        <w:rPr/>
        <w:t>Но речь идет только об авиакомпаниях, специализирующихся на грузовых перевозках. Прием грузов на пассажирских самолетах российских авиакомпаний по-прежнему не разрешен, в то же время чешские власти сообщили, что будут «рассматривать благожелательно без каких-либо предварительных условий» запросы от российских назначенных перевозчиков о предоставлении « пятой свободы» воздуха для пассажирских и комбинированных воздушных перевозок в направлении Северной Америки.</w:t>
      </w:r>
    </w:p>
    <w:p>
      <w:pPr>
        <w:pStyle w:val="Normal"/>
        <w:jc w:val="both"/>
        <w:rPr/>
      </w:pPr>
      <w:r>
        <w:rPr/>
        <w:t>Это право позволяет российской авиакомпании совершать рейс, например, Москва – Нью-Йорк с посадкой в Праге, где она сможет взять на борт чешских пассажиров и грузы.</w:t>
      </w:r>
    </w:p>
    <w:p>
      <w:pPr>
        <w:pStyle w:val="Normal"/>
        <w:jc w:val="both"/>
        <w:rPr/>
      </w:pPr>
      <w:r>
        <w:rPr/>
        <w:t>Решение чешских авиавластей расширить возможности российских грузовых авиаперевозчиков в своих аэропортах глава аналитической службы агентства «Авиапорт» Олег Пантелеев объясняет прагматикой: «Чехия не является родиной крупных грузовых авиакомпаний, поэтому нет особой необходимости защищать их интересы». «С другой стороны, российские авиакомпании получат возможность консолидировать грузы в Европе, которые будут собираться на территории Чехии другими видами транспорта и отправляться по дальним маршрутам авиатранспортом, – полагает он. – Эти технологии уже давно отработаны».</w:t>
      </w:r>
    </w:p>
    <w:p>
      <w:pPr>
        <w:pStyle w:val="Normal"/>
        <w:jc w:val="both"/>
        <w:rPr/>
      </w:pPr>
      <w:r>
        <w:rPr/>
        <w:t>По мнению Пантелеева, в этом случае интерес Чехии состоит в том, чтобы «на плечах российских авиакомпаний привлечь себе груз и дать работу своим логистическим компаниям и наземным перевозчикам». «Переговоры о воздушном сообщении ведутся не через Брюссель, а напрямую между авиавластями России и конкретных стран ЕС. Поэтому не удивительно, что как только у чешского бизнеса появилась возможность получить какие-то преференции, авиавласти Чехии стали готовы идти на уступки авиавластям России», – добавил Пантелеев.</w:t>
      </w:r>
    </w:p>
    <w:p>
      <w:pPr>
        <w:pStyle w:val="Normal"/>
        <w:jc w:val="both"/>
        <w:rPr/>
      </w:pPr>
      <w:r>
        <w:rPr/>
        <w:t>«То, что чешские авиавласти пошли на такой шаг, означает, что грузовых авиаперевозчиков в стране, по сути, нет», – констатирует главный редактор «Авиатранспортного обозрения» Алексей Синицкий, напоминая, что сейчас и национальная авиакомпания CSA Czech Airlines испытывает значительные трудности.</w:t>
      </w:r>
    </w:p>
    <w:p>
      <w:pPr>
        <w:pStyle w:val="Normal"/>
        <w:jc w:val="both"/>
        <w:rPr/>
      </w:pPr>
      <w:r>
        <w:rPr/>
        <w:t>Компания сократит 36% персонала из-за существенного снижения пассажиропотока на российском и ряде других направлений, вызванного кризисом на Украине.</w:t>
      </w:r>
    </w:p>
    <w:p>
      <w:pPr>
        <w:pStyle w:val="Normal"/>
        <w:jc w:val="both"/>
        <w:rPr/>
      </w:pPr>
      <w:r>
        <w:rPr/>
        <w:t>Говоря о возможных претендентах на «седьмую свободу», Синицкий назвал грузовую авиакомпанию «Волга-Днепр» и ее дочернюю AirBridgeCargo.</w:t>
      </w:r>
    </w:p>
    <w:p>
      <w:pPr>
        <w:pStyle w:val="Normal"/>
        <w:jc w:val="both"/>
        <w:rPr/>
      </w:pPr>
      <w:r>
        <w:rPr/>
        <w:t>В пресс-службе «Волга-Днепр» на вопрос ИТАР-ТАСС об интересе к таким перевозкам оперативно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BFM.RU; 29.09.2014; КАБМИН СНЯЛ ОГРАНИЧЕНИЯ ПО СУБСИДИРОВАНИЮ АВИАКОМПАНИЙ</w:t>
      </w:r>
    </w:p>
    <w:p>
      <w:pPr>
        <w:pStyle w:val="Normal"/>
        <w:jc w:val="both"/>
        <w:rPr/>
      </w:pPr>
      <w:r>
        <w:rPr/>
        <w:t>Теперь на деньги из бюджета смогут также рассчитывать перевозчики, который совершают рейсы с промежуточными посадками</w:t>
      </w:r>
    </w:p>
    <w:p>
      <w:pPr>
        <w:pStyle w:val="Normal"/>
        <w:jc w:val="both"/>
        <w:rPr/>
      </w:pPr>
      <w:r>
        <w:rPr/>
        <w:t>Правительство РФ сняло ограничение на субсидирование прямых беспосадочных полетов. Согласно новым правилам, авиакомпаниям также будут предоставляться субсидии при полетах с промежуточными посадкой. Соответствующее постановление премьер-министра Дмитрия Медведева опубликовано на сайте кабмина. Читайте также:Российские авиакомпании просят экстренной господдержки</w:t>
      </w:r>
    </w:p>
    <w:p>
      <w:pPr>
        <w:pStyle w:val="Normal"/>
        <w:jc w:val="both"/>
        <w:rPr/>
      </w:pPr>
      <w:r>
        <w:rPr/>
        <w:t>До сих пор субсидии предоставлялись только перевозчикам, осуществляющим прямые, беспосадочные полеты между пунктами отправления и назначения на территории России. В правительстве считают, что снятие ограничения по субсидированию беспосадочных полетов позволит обеспечить максимальную загрузку субсидируемого рейса.</w:t>
      </w:r>
    </w:p>
    <w:p>
      <w:pPr>
        <w:pStyle w:val="Normal"/>
        <w:jc w:val="both"/>
        <w:rPr/>
      </w:pPr>
      <w:r>
        <w:rPr/>
        <w:t>Власти также сняли ограничение на количество пассажирских мест в самолетах, которыми производятся субсидируемые перевозки в Крым.</w:t>
      </w:r>
    </w:p>
    <w:p>
      <w:pPr>
        <w:pStyle w:val="Normal"/>
        <w:jc w:val="both"/>
        <w:rPr/>
      </w:pPr>
      <w:r>
        <w:rPr/>
        <w:t>О том, что правительство РФ собирается субсидировать перевозки в Крым, ранее сообщал вице-премьер Аркадий Дворкович. В апреле он говорил, что авиакомпании получит порядка 700 млн рублей из госбюджета. В Росавиации рассчитывают, что это увеличит пассажиропо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9.2014; «ДОМОДЕДОВО» ПРЕТЕНДУЕТ НА ДЕНЬГИ ФНБ ДЛЯ СТРОИТЕЛЬСТВА ТРЕТЬЕЙ ВЗЛЕТНОЙ ПОЛОСЫ</w:t>
      </w:r>
    </w:p>
    <w:p>
      <w:pPr>
        <w:pStyle w:val="Normal"/>
        <w:jc w:val="both"/>
        <w:rPr/>
      </w:pPr>
      <w:r>
        <w:rPr/>
        <w:t>Аэропорт Домодедово претендует на деньги из Фонда национального благосостояния /ФНБ/ для строительства третьей взлетно-посадочной полосы в рамках концессионного соглашения с государством.</w:t>
      </w:r>
    </w:p>
    <w:p>
      <w:pPr>
        <w:pStyle w:val="Normal"/>
        <w:jc w:val="both"/>
        <w:rPr/>
      </w:pPr>
      <w:r>
        <w:rPr/>
        <w:t>Стоимость строительства новой полосы составляет почти 46 млрд рублей, а инвестпроект по реконструкции и развитию аэродрома Домодедово в целом оценен более чем в 96 млрд рублей в ценах соответствующих лет на период с 2016 по 2021 годы. Об этом сообщается в материалах Дирекции московского транспортного узла, курирующей вопросы развития Московского авиаузла /МАУ/, которые есть в распоряжении ИТАР-ТАСС.</w:t>
      </w:r>
    </w:p>
    <w:p>
      <w:pPr>
        <w:pStyle w:val="Normal"/>
        <w:jc w:val="both"/>
        <w:rPr/>
      </w:pPr>
      <w:r>
        <w:rPr/>
        <w:t>Сейчас в Домодедово строится новая полоса – ВПП-2. Она будет расположена на расстоянии 287,5 м от существующей. Полоса строится за счет федерального бюджета – ее цена 12,852 млрд рублей. После ввода в действие этой новой полосы действующая ВПП-2 будет переоборудована в магистральную рулежную дорожку. То есть предполагается, что у Домодедово останется две ВПП, как и сейчас.</w:t>
      </w:r>
    </w:p>
    <w:p>
      <w:pPr>
        <w:pStyle w:val="Normal"/>
        <w:jc w:val="both"/>
        <w:rPr/>
      </w:pPr>
      <w:r>
        <w:rPr/>
        <w:t>Но к 2030 году Московский авиаузел достигнет предела по пассажиропотоку – 185 млн обслуживаемых пассажиров в год, и больше половины из них придется на Домодедово. Если у Шереметьево предельный поток обозначен в 52 млн пассажиров /в 2013 году – более 29 млн/, а Внуково – 16 млн /в 2013 году – более 11 млн/, то на Домодедово ожидается нагрузка в 117 млн пассажиров ежегодно, начиная с 2030 года.</w:t>
      </w:r>
    </w:p>
    <w:p>
      <w:pPr>
        <w:pStyle w:val="Normal"/>
        <w:jc w:val="both"/>
        <w:rPr/>
      </w:pPr>
      <w:r>
        <w:rPr/>
        <w:t>Согласно материалам Дирекции, частный оператор Домодедово в рамках предварительного инвестпроекта по развитию аэродрома предлагает построить еще одну летную полосу за 45,9 млрд рублей, а также профинансировать совершенствование второй летной зоны более чем на 8,5 млрд рублей, реконструкцию существующих перронов более чем на 14,3 млрд рублей. Еще 27,3 млрд рублей предлагается инвестировать в строительство новых перронов. Общая сумма проекта в ценах соответствующих лет по версии Домодедово превышает 96 млрд рублей.</w:t>
      </w:r>
    </w:p>
    <w:p>
      <w:pPr>
        <w:pStyle w:val="Normal"/>
        <w:jc w:val="both"/>
        <w:rPr/>
      </w:pPr>
      <w:r>
        <w:rPr/>
        <w:t>Дирекция Московского транспортного узла оценивает развитие аэродрома Домодедово в меньшую сумму – 33,8 млрд рублей, но в этом проекте нет третьей полосы и на строительство новых перронов предусмотрено в 2 раза меньше денег, чем предлагает оператор аэропорта.</w:t>
      </w:r>
    </w:p>
    <w:p>
      <w:pPr>
        <w:pStyle w:val="Normal"/>
        <w:jc w:val="both"/>
        <w:rPr/>
      </w:pPr>
      <w:r>
        <w:rPr/>
        <w:t>Деньги на развитие аэродрома предполагается выделить частному оператору аэропорта в рамках концессионного соглашения с государством. Такие концессионные соглашения готовятся сейчас со всеми тремя операторами аэропортов Москвы.</w:t>
      </w:r>
    </w:p>
    <w:p>
      <w:pPr>
        <w:pStyle w:val="Normal"/>
        <w:jc w:val="both"/>
        <w:rPr/>
      </w:pPr>
      <w:r>
        <w:rPr/>
        <w:t>Средства будут привлекаться на возвратной основе из ФНБ. Проекты могут получить из фонда до 100 проц финансирования. Весной профильные министерства предварительно согласовали максимальную сумму в 208 млрд рублей из ФНБ на все инвестпроекты МАУ – три аэродрома /Домодедово, Шереметьево, Внуково/, три железных дороги к аэропортам и автодорога к Домодедово.</w:t>
      </w:r>
    </w:p>
    <w:p>
      <w:pPr>
        <w:pStyle w:val="Normal"/>
        <w:jc w:val="both"/>
        <w:rPr/>
      </w:pPr>
      <w:r>
        <w:rPr/>
        <w:t>«Общая стоимость объектов, финансируемых за счет средств ФНБ, – 8,5 млрд рублей», – сообщили ИТАР-ТАСС в пресс-службе Внуково. «Запрашиваем 15-20 млрд рублей», – сказали в пресс-службе Шереметьево.</w:t>
      </w:r>
    </w:p>
    <w:p>
      <w:pPr>
        <w:pStyle w:val="Normal"/>
        <w:jc w:val="both"/>
        <w:rPr/>
      </w:pPr>
      <w:r>
        <w:rPr/>
        <w:t>«В настоящее время в плане развития Домодедово предусмотрено строительство новых взлетно-посадочных полос: аэропортом зарезервированы необходимые площади», – сообщили ИТАР-ТАСС в пресс-службе Домодедово, напомнив, что проект ВПП-3 ранее был согласован ФАУ «Главное управление государственной экспертизы России».</w:t>
      </w:r>
    </w:p>
    <w:p>
      <w:pPr>
        <w:pStyle w:val="Normal"/>
        <w:jc w:val="both"/>
        <w:rPr/>
      </w:pPr>
      <w:r>
        <w:rPr/>
        <w:t>В аэропорте не стали говорить о конкретных суммах инвестиций, пояснив, что «вопрос строительства еще одной взлетно-посадочной полосы в аэропорту Домодедово находится на стадии обсуждения, равно как и возможные источники финансирования, поэтому говорить определенно о возможности включения данного объекта в концессионное соглашение преждевременно».</w:t>
      </w:r>
    </w:p>
    <w:p>
      <w:pPr>
        <w:pStyle w:val="Normal"/>
        <w:jc w:val="both"/>
        <w:rPr/>
      </w:pPr>
      <w:r>
        <w:rPr/>
        <w:t>В то же время в Домодедово заявили о готовности взять на себя определенные обязательства в случае положительного решения по включению еще одной новой взлетной полосы в концессию. В частности, обязательства по развитию инженерной инфраструктуры, системы электроснабжения, а также по расширению площадей пассажирского терминала. В план развития аэропорта включены работы по увеличению грузового терминала, топливозаправочного комплекса и прочие проекты, добавили в Домодедово.</w:t>
      </w:r>
    </w:p>
    <w:p>
      <w:pPr>
        <w:pStyle w:val="Normal"/>
        <w:jc w:val="both"/>
        <w:rPr/>
      </w:pPr>
      <w:r>
        <w:rPr/>
        <w:t>«Мощность всех объектов и очередность ввода в эксплуатацию будет синхронизирована с ростом пропускной способности строящихся и реконструируемых объектов аэродрома», – сказали в аэропорте.</w:t>
      </w:r>
    </w:p>
    <w:p>
      <w:pPr>
        <w:pStyle w:val="Normal"/>
        <w:jc w:val="both"/>
        <w:rPr/>
      </w:pPr>
      <w:r>
        <w:rPr/>
        <w:t>В рамках размещения евробондов в декабре 2013 года аэропорт заявлял о планах по созданию трех новых очередей терминалов – в 2014, в 2016 и в 2022 годах, благодаря чему пропускная способность достигнет 80 млн человек ежегодно. К 2020 году планируется построить терминал-сателлит /»чистая зона» для транзитных пассажиров/, говорилось в проспекте евробондов. На строительство терминалов аэропорт рассчитывал затратить более 47 млрд рублей в период до 2023 года.</w:t>
      </w:r>
    </w:p>
    <w:p>
      <w:pPr>
        <w:pStyle w:val="Normal"/>
        <w:jc w:val="both"/>
        <w:rPr/>
      </w:pPr>
      <w:r>
        <w:rPr/>
        <w:t>Домодедово – единственный частный аэропорт МАУ, крупнейший по пассажиропотоку в России. Согласно декабрьской презентации для инвесторов, холдинговая DME Limited, зарегистрированная на Кипре, владеет пятью офшорными компаниями, управляющими всем аэропортовым бизнесом. Бенефициаром Домодедово называет себя Дмитрий Каменщи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7:00Z</dcterms:created>
  <dc:creator>Ким</dc:creator>
  <dc:description/>
  <dc:language>en-US</dc:language>
  <cp:lastModifiedBy>krishtanovskaya</cp:lastModifiedBy>
  <cp:lastPrinted>2008-04-02T17:05:00Z</cp:lastPrinted>
  <dcterms:modified xsi:type="dcterms:W3CDTF">2014-09-30T04:53:00Z</dcterms:modified>
  <cp:revision>4</cp:revision>
  <dc:subject/>
  <dc:title>СОДЕРЖАНИЕ</dc:title>
</cp:coreProperties>
</file>