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ОК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31"/>
        <w:numPr>
          <w:ilvl w:val="0"/>
          <w:numId w:val="0"/>
        </w:numPr>
        <w:spacing w:lineRule="auto" w:line="240" w:before="0" w:after="0"/>
        <w:outlineLvl w:val="0"/>
        <w:rPr>
          <w:b/>
          <w:b/>
          <w:i/>
          <w:i/>
          <w:color w:val="808080"/>
          <w:sz w:val="36"/>
        </w:rPr>
      </w:pPr>
      <w:r>
        <w:rPr>
          <w:b/>
          <w:i/>
          <w:color w:val="808080"/>
          <w:sz w:val="36"/>
        </w:rPr>
        <w:t>Деятельность 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30.09.2014; ЖЕСТКАЯ ПОСАДКА: ЧЕТЫРЕ ПРИЧИНЫ КРИЗИСА В РОССИЙСКИХ АВИАКОМПАНИЯХ</w:t>
      </w:r>
    </w:p>
    <w:p>
      <w:pPr>
        <w:pStyle w:val="Normal"/>
        <w:jc w:val="both"/>
        <w:rPr/>
      </w:pPr>
      <w:r>
        <w:rPr/>
        <w:t>Валютные скачки</w:t>
      </w:r>
    </w:p>
    <w:p>
      <w:pPr>
        <w:pStyle w:val="Normal"/>
        <w:jc w:val="both"/>
        <w:rPr/>
      </w:pPr>
      <w:r>
        <w:rPr/>
        <w:t>По данным Bloomberg, с начала 2014 года, курс доллара по отношению к рублю вырос на 12%, курс евро – на 5%. Из-за этого расходы авиакомпаний на лизинг и техническое обслуживание воздушных судов выросли более чем на 20%, считает аналитик ИФК «Метрополь» Андрей Рожков. Сейчас обязательства российских авиакомпаний перед международными лизинговыми компаниями составляют около 36%-48% от общих затрат, подсчитал он.</w:t>
      </w:r>
    </w:p>
    <w:p>
      <w:pPr>
        <w:pStyle w:val="Normal"/>
        <w:jc w:val="both"/>
        <w:rPr/>
      </w:pPr>
      <w:r>
        <w:rPr/>
        <w:t>Последние несколько лет парк воздушных судов в стране активно обновлялся, но все самолеты были оплачены в иностранной валюте, объясняет совладелец «Внуково» Виталий Ванцев. Резкое снижение курса рубля привело к увеличению затрат на финансовый лизинг судов, говорит он. «Такого курса не было даже в 2008 году, – вспоминает Ванцев. – Неудивительно, что всю маржу, которая была заложена в ценах на билеты, съел растущий доллар – ведь стоимость билетов в рублях практически не меняется».</w:t>
      </w:r>
    </w:p>
    <w:p>
      <w:pPr>
        <w:pStyle w:val="Normal"/>
        <w:jc w:val="both"/>
        <w:rPr/>
      </w:pPr>
      <w:r>
        <w:rPr/>
        <w:t>Общие обязательства по финансовой аренде «Аэрофлота» за последние полгода выросли на 35% – до 97,3 млрд руб, следует из отчетности компании за первое полугодие 2014 года по МСФО. Сколько компания ежегодно тратит на финансовый лизинг судов, не раскрывается.</w:t>
      </w:r>
    </w:p>
    <w:p>
      <w:pPr>
        <w:pStyle w:val="Normal"/>
        <w:jc w:val="both"/>
        <w:rPr/>
      </w:pPr>
      <w:r>
        <w:rPr/>
        <w:t>Увеличение лизинговых расходов весной РБК подтвердил представитель UTair. Все самолеты иностранного производства в парке перевозчика – в лизинге, и платежи производятся в иностранной валюте, говорил он. Также в иностранной валюте приходится платить за запасные части для технического обслуживания и ремонта самолетов.</w:t>
      </w:r>
    </w:p>
    <w:p>
      <w:pPr>
        <w:pStyle w:val="Normal"/>
        <w:jc w:val="both"/>
        <w:rPr/>
      </w:pPr>
      <w:r>
        <w:rPr/>
        <w:t>Денег нет Другая проблема этого года для авиакомпаний – рефинансирование кредитов. Банки больше не дают отсрочек по возвращению старых кредитов, и не предлагают новых, говорит топ-менеджер одной из крупных авиакомпаний. Финансовая схема крупных авиакомпаний была рассчитана на набор кредитов и последующее их рефинансирование, считает он. «Для «Трансаэро» и UTair покрытие кассовых разрывов – сотни миллионов рублей», – утверждает топ-менеджер. С ним соглашается и источник, близкий к совету директоров крупной авиакомпании. «Трансаэро» и UTair сильно наращивали пассажиропоток, делали ставку на активный рост, это требует менее консервативного отношения к финансовыми показателями, утверждает он.</w:t>
      </w:r>
    </w:p>
    <w:p>
      <w:pPr>
        <w:pStyle w:val="Normal"/>
        <w:jc w:val="both"/>
        <w:rPr/>
      </w:pPr>
      <w:r>
        <w:rPr/>
        <w:t>UTair ведет работу с банками по рефинансированию долга, заявил на прошлой неделе РБК ее гендиректор Андрей Мартиросов. Объем краткосрочной задолженности компании – 57 млрд руб., следует из ее отчетности по РСБУ за первое полугодие 2014 года. Скоро наступает срок выплаты по этим кредитам, которые компания получала на финансирование лизинга своих самолетов, говорил Мартиросов. Кроме того, вчера стало известно, что Сбербанк повысил ставки по кредитным линиям UTair – в среднем на 0,1%, следует из материалов компании по итогам заседания ее наблюдательного совета.</w:t>
      </w:r>
    </w:p>
    <w:p>
      <w:pPr>
        <w:pStyle w:val="Normal"/>
        <w:jc w:val="both"/>
        <w:rPr/>
      </w:pPr>
      <w:r>
        <w:rPr/>
        <w:t>Именно высокая доля краткосрочного долга – основная проблема UTair, подчеркивает аналитик Газпромбанка Михаил Ганелин. При этом, по его словам, компания показывает хорошие операционные результаты, поскольку специализируется на внутренних авиаперевозках, которые активно растут. Так, операционная прибыль UTair за последние полгода составила 3,2 млрд руб. – и это лучший показатель компании за пять лет, утверждает Ганелин. Компания хорошо работает с точки зрения внутреннего рынка, и как только решение по краткосрочным кредитам будет найдено, перевозчик выйдет из кризиса, уверен эксперт.</w:t>
      </w:r>
    </w:p>
    <w:p>
      <w:pPr>
        <w:pStyle w:val="Normal"/>
        <w:jc w:val="both"/>
        <w:rPr/>
      </w:pPr>
      <w:r>
        <w:rPr/>
        <w:t>Обвал туроператоров</w:t>
      </w:r>
    </w:p>
    <w:p>
      <w:pPr>
        <w:pStyle w:val="Normal"/>
        <w:jc w:val="both"/>
        <w:rPr/>
      </w:pPr>
      <w:r>
        <w:rPr/>
        <w:t>В текущем летнем сезоне авиакомпании серьезно пострадали в том числе из-за обвала туристического рынка, считает топ-менеджер одной из крупных компаний. Серьезно пострадала «дочка» «Аэрофлота» – «Оренбургские авиалинии», которой туроператоры задолжали около 1,8 млрд руб., сообщил топ-менеджер «Аэрофлота» в августе.</w:t>
      </w:r>
    </w:p>
    <w:p>
      <w:pPr>
        <w:pStyle w:val="Normal"/>
        <w:jc w:val="both"/>
        <w:rPr/>
      </w:pPr>
      <w:r>
        <w:rPr/>
        <w:t>Гендиректор «Аэрофлота» Виталий Савельев говорил журналистам, что «Оренбургские авиалинии» искажала свою отчетность, скрывая величину дебиторской задолженности, которая образовалась из-за долгов туроператоров «Идеал-тур» и «Пегас Туристик». В результате компания по итогам первого полугодия 2014 года получила 3,1 млрд руб. убытка, следует из презентации заместителя гендиректора «Аэрофлота» по финансам и инвестициям Шамиля Курмашова. Сама группа «Аэрофлот» не пострадала от обвала туристического рынка, утверждает ее представитель. Доходы группы от чартерных перевозок составляют не более 1-2% от общей выручки, говорит он.</w:t>
      </w:r>
    </w:p>
    <w:p>
      <w:pPr>
        <w:pStyle w:val="Normal"/>
        <w:jc w:val="both"/>
        <w:rPr/>
      </w:pPr>
      <w:r>
        <w:rPr/>
        <w:t>Туристический бизнес важнее для «Трансаэро» и UTair, говорит Рожков. В начале сентября приостановил деятельность оператор «Южный крест», возивший туристов чартерами Utair. Долг туроператора перед компанией – около 400 млн руб., говорила агентству РИА Новости пресс-секретарь Ростуризма Ирина Щеголькова. Utair не комментирует размер долга. «Трансаэро» не фиксирует проблем с туроператорами, рассказал РБК первый заместитель гендиректора авиакомпании Дмитрий Столяров.</w:t>
      </w:r>
    </w:p>
    <w:p>
      <w:pPr>
        <w:pStyle w:val="Normal"/>
        <w:jc w:val="both"/>
        <w:rPr/>
      </w:pPr>
      <w:r>
        <w:rPr/>
        <w:t>Из-за кризиса в туристической отрасли «Аэрофлот» принял решение отказаться от проведения электронных торгов по продаже мест на чартеры. «Принята во внимание неблагоприятная конъюнктура рынка, выражающаяся, в частности, в цепочке банкротств туроператоров», – говорится в официальном сообщении авиаперевозчика, опубликованном в начале сентября. Блоки мест на чартеры на зимний сезон будут продаваться «вручную», рассказал РБК представитель компании. «Скорее всего, места будут проданы по минимальной цене, а те, что останутся, поступят в продажу», – добавил он.</w:t>
      </w:r>
    </w:p>
    <w:p>
      <w:pPr>
        <w:pStyle w:val="Normal"/>
        <w:jc w:val="both"/>
        <w:rPr/>
      </w:pPr>
      <w:r>
        <w:rPr/>
        <w:t>Пролетели над Украиной</w:t>
      </w:r>
    </w:p>
    <w:p>
      <w:pPr>
        <w:pStyle w:val="Normal"/>
        <w:jc w:val="both"/>
        <w:rPr/>
      </w:pPr>
      <w:r>
        <w:rPr/>
        <w:t>Еще одним ударом по авиабизнесу в 2014 году стала потеря украинского рынка авиаперевозок. Украина – второй после Турции активно растущий рынок международных перевозок, утверждает Ванцев. Летом прошлого года из Москвы на Украину ежедневно летали 15-18 рейсов, семь самолетов – только из Внуково, говорит он. В прошлом году российские авиакомпании перевезли из России на Украину и обратно около 2,2 млн человек, говорит аналитик ИК «Регион» Алла Юрова. По данным агентства pososhok.ru, за летний период 2014 года по сравнению с летним периодом 2013 года общий объем перевозок всех российских авиакомпаний упал не менее чем в пять раз. «Это внесло свой весомый вклад в ухудшение положения авиаперевозчиков», – говорит гендиректор агентства Кирилл Фаминский.</w:t>
      </w:r>
    </w:p>
    <w:p>
      <w:pPr>
        <w:pStyle w:val="Normal"/>
        <w:jc w:val="both"/>
        <w:rPr/>
      </w:pPr>
      <w:r>
        <w:rPr/>
        <w:t>Кроме того, авиакомпании несут дополнительные издержки из-за вынужденного облета территории Украины. «Аэрофлот» оценивал дополнительные расходы в $20 млн в год, сообщал РБК в начале августа. Затраты «Трансаэро» на облет Украины ежемесячно составляют $3 млн, говорил журналистам министр транспорта Максим Соколов на Сочинском инвестиционном форуме. «Наиболее болезненно на это реагирует именно «Трансаэро», поскольку большая часть маршрутов направлена транзитными коридорами через Черное море в направлении юга», – утверждал он.</w:t>
      </w:r>
    </w:p>
    <w:p>
      <w:pPr>
        <w:pStyle w:val="Normal"/>
        <w:jc w:val="both"/>
        <w:rPr/>
      </w:pPr>
      <w:r>
        <w:rPr/>
        <w:t>В ожидании госгарантий</w:t>
      </w:r>
    </w:p>
    <w:p>
      <w:pPr>
        <w:pStyle w:val="Normal"/>
        <w:jc w:val="both"/>
        <w:rPr/>
      </w:pPr>
      <w:r>
        <w:rPr/>
        <w:t>Один из наиболее приемлемых способов улучшить финансовое положение компаний в текущей экономической ситуации – выдача госгарантий по кредитам, считают два источника в крупных авиакомпаниях. Руководство авиакомпаний уже обратилось в правительство с просьбой о поддержке, говорил Соколов в интервью ИТАР-ТАСС в сентябре. Минфин, по просьбам перевозчиков, прорабатывает возможность предоставить авиакомпаниям госгарантии по кредитам, утверждал Соколов. Также авиакомпании просили субсидировать ставки по кредитам, как это делалось в кризис 2008-2009 гг.</w:t>
      </w:r>
    </w:p>
    <w:p>
      <w:pPr>
        <w:pStyle w:val="Normal"/>
        <w:jc w:val="both"/>
        <w:rPr/>
      </w:pPr>
      <w:r>
        <w:rPr/>
        <w:t>Позже «Коммерсантъ» сообщал о том, что господдержки попросили «Трансаэро» и UTair. Однако топ-менеджмент обеих компаний опроверг эту информацию. «Трансаэро» направляла в правительство свои предложение о компенсациях за облет украинской территории, сообщила компания на прошлой неделе. UTair обсуждает проблему рефинансирования кредитов не с государством, а с банками, говорил Мартиросов РБК.</w:t>
      </w:r>
    </w:p>
    <w:p>
      <w:pPr>
        <w:pStyle w:val="Normal"/>
        <w:jc w:val="both"/>
        <w:rPr/>
      </w:pPr>
      <w:r>
        <w:rPr/>
        <w:t>Еще один вариант поддержки – распределить среди крупнейших перевозчиков роялти, которые получает «Аэрофлот» от международных компаний за пролеты над территорией России, говорит топ-менеджер одной из крупных авиакомпаний. Если это решение будет принято, банки сразу пойдут на рефинансирование кредитных линий, уверен он. Сумма “пролетных” оценивалась аналитиком Raiffeisenbank Константином Юминовым в $250-300 млн. Такую же оценку «пролетных» – около $300 млн в год – приводил в конце 2012 года журнал Forbes со ссылкой на свои источники.</w:t>
      </w:r>
    </w:p>
    <w:p>
      <w:pPr>
        <w:pStyle w:val="Normal"/>
        <w:jc w:val="both"/>
        <w:rPr/>
      </w:pPr>
      <w:r>
        <w:rPr/>
        <w:t>Еще один способ выхода из кризиса – сокращение издержек настолько, насколько это возможно, считает Рожков. Например, можно сократить часть маршрутов, на которых авиакомпании имеют низкую загрузку пассажирских кресел, говорит он. Отказ от неприбыльных направлений – часть программы повышения эффективности UTair. Кроме того, компания хочет сконцентрироваться на бюджетных перевозках, сократить управленческий персонал на 30% и реструктуризировать дочерние структуры, сообщал представитель UTair в июле.</w:t>
      </w:r>
    </w:p>
    <w:p>
      <w:pPr>
        <w:pStyle w:val="Normal"/>
        <w:jc w:val="both"/>
        <w:rPr/>
      </w:pPr>
      <w:r>
        <w:rPr/>
        <w:t>Представитель «Аэрофлота» рассказал РБК, что если экономическая ситуация не улучшится, у группы есть менее консервативный сценарий развития, который предполагает в том числе отказ от законтрактованной части судов. Кроме того, совет директоров «Аэрофлота» уже принял решение создать единое казначейство перевозчика и его дочерних и зависимых компаний. Это поможет группе лучше контролировать движение средств и возможные финансовые рис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4; СОВЕТ ДИРЕКТОРОВ РЖД ПОЛУЧИЛ ДИРЕКТИВУ ПРАВИТЕЛЬСТВА ПО СОЗДАНИЮ ОТЛК – ЯКУНИН</w:t>
      </w:r>
    </w:p>
    <w:p>
      <w:pPr>
        <w:pStyle w:val="Normal"/>
        <w:jc w:val="both"/>
        <w:rPr/>
      </w:pPr>
      <w:r>
        <w:rPr/>
        <w:t>Совет директоров ОАО «Российские железные дороги» (</w:t>
      </w:r>
      <w:r>
        <w:rPr>
          <w:lang w:val="en-US"/>
        </w:rPr>
        <w:t>MOEX</w:t>
      </w:r>
      <w:r>
        <w:rPr/>
        <w:t xml:space="preserve">: </w:t>
      </w:r>
      <w:r>
        <w:rPr>
          <w:lang w:val="en-US"/>
        </w:rPr>
        <w:t>RZHD</w:t>
      </w:r>
      <w:r>
        <w:rPr/>
        <w:t>) (РЖД) получил директиву правительства РФ по вопросу создания ОАО «Объединенная транспортно-логистическая компания» (ОТЛК), которое планируют создать для контейнерных перевозок по железной дороге в рамках Единого экономического пространства (ЕЭП) РФ, Белоруссия и Казахстан.</w:t>
      </w:r>
    </w:p>
    <w:p>
      <w:pPr>
        <w:pStyle w:val="Normal"/>
        <w:jc w:val="both"/>
        <w:rPr/>
      </w:pPr>
      <w:r>
        <w:rPr/>
        <w:t>«Вчера (в понедельник – ИФ) председатель правительства подписал директивы по совету директоров компании, и сегодня мы рассмотрим этот вопрос на заочном заседании, что окончательно открывает путь для создания ОТЛК», – заявил президент РЖД Владимир Якунин в ходе телевизионного общения с сотрудниками компании во вторник. Содержание директивы топ-менеджер не привел.</w:t>
      </w:r>
    </w:p>
    <w:p>
      <w:pPr>
        <w:pStyle w:val="Normal"/>
        <w:jc w:val="both"/>
        <w:rPr/>
      </w:pPr>
      <w:r>
        <w:rPr/>
        <w:t>Как сообщалось ранее, на заседании 30 июня совет директоров РЖД не утвердил создание ОТЛК из-за отсутствия соответствующей директивы правительства и необходимого единогласия членов совета по этому вопросу. «Я считаю сложившееся положение совершенно недопустимым с точки зрения системы корпоративного управления. Когда отдельные члены совета директоров, не знаю, по какой причине, начинают считать, что они «отвечают за компанию», это не соответствует системе корпоративного права», – негодовал тогда В.Якунин, добавляя, что «поскольку истекает срок действия совета директоров, все переходит на новый совет».</w:t>
      </w:r>
    </w:p>
    <w:p>
      <w:pPr>
        <w:pStyle w:val="Normal"/>
        <w:jc w:val="both"/>
        <w:rPr/>
      </w:pPr>
      <w:r>
        <w:rPr/>
        <w:t>Глава РЖД во вторник также напомнил, что идея создания ОТЛК базируется на транзитном потенциале РФ в сфере перевозкок грузов между Европой и Азией: объем торговли между регионами, по данным экспертов, сегодня превышает $600 млрд, но на транспортировку по железной дороге приходится лишь 1%. «Если мы сможем повысить привлекательность своего сервиса и железнодорожных перевозок, то мы рассчитываем, что привлечем дополнительные объемы, и хотели бы, чтобы объем этих контейнерных перевозок в течение 5 лет достиг минимум 20 тыс. контенеров в 20-футовом исчислении. Это колоссальные деньги», – отметил В.Якунин.</w:t>
      </w:r>
    </w:p>
    <w:p>
      <w:pPr>
        <w:pStyle w:val="Normal"/>
        <w:jc w:val="both"/>
        <w:rPr/>
      </w:pPr>
      <w:r>
        <w:rPr/>
        <w:t>Кроме того, он отметил, что ОТЛК сейчас является «единственным интеграционным проектом в рамках ЕЭП и Евроазиатского союза» и соответствует линии на интеграцию усилий для развития экономик каждой из трех стран. За счет создания объединенной компании РЖД также рассчитывают улучшить взаимодействие с иностранными партнерами – из Германии, Франции, Италии, Испании, Австрии и Словакии. Согласно бизнес-плану создания ОТЛК, до 2021 г. она может выплатить всем участникам проекта в виде дивидендов более $500 млн, в том числе РЖД – более $330 млн, также заявили «Интерфаксу» в монополии.</w:t>
      </w:r>
    </w:p>
    <w:p>
      <w:pPr>
        <w:pStyle w:val="Normal"/>
        <w:jc w:val="both"/>
        <w:rPr/>
      </w:pPr>
      <w:r>
        <w:rPr/>
        <w:t xml:space="preserve">Как сообщалось ранее, общий грузооборот ОТЛК к 2020 г. планируется довести до 4,2 млн </w:t>
      </w:r>
      <w:r>
        <w:rPr>
          <w:lang w:val="en-US"/>
        </w:rPr>
        <w:t>TEU</w:t>
      </w:r>
      <w:r>
        <w:rPr/>
        <w:t xml:space="preserve">. Также предусматриваются инвестиции в подвижной состав, контейнеры, терминалы и другую транспортную инфраструктуру в размере около $6,2 млрд. Рамочное соглашение о создании СП было подписано летом 2013 г. в рамках Петербургского международного экономического форума. Той же осенью стороны подписали договор о базовых принципах создания и деятельности ОТЛК (так называемый </w:t>
      </w:r>
      <w:r>
        <w:rPr>
          <w:lang w:val="en-US"/>
        </w:rPr>
        <w:t>term</w:t>
      </w:r>
      <w:r>
        <w:rPr/>
        <w:t>-</w:t>
      </w:r>
      <w:r>
        <w:rPr>
          <w:lang w:val="en-US"/>
        </w:rPr>
        <w:t>sheet</w:t>
      </w:r>
      <w:r>
        <w:rPr/>
        <w:t>), на основании которого будет подготовлено акционерное соглашение.</w:t>
      </w:r>
    </w:p>
    <w:p>
      <w:pPr>
        <w:pStyle w:val="Normal"/>
        <w:jc w:val="both"/>
        <w:rPr/>
      </w:pPr>
      <w:r>
        <w:rPr/>
        <w:t>Сформировать ОТЛК предполагалось в 2 этапа. Вначале РЖД внесут 50% + 2 акции ОАО «Трансконтейнер» (</w:t>
      </w:r>
      <w:r>
        <w:rPr>
          <w:lang w:val="en-US"/>
        </w:rPr>
        <w:t>MOEX</w:t>
      </w:r>
      <w:r>
        <w:rPr/>
        <w:t xml:space="preserve">: </w:t>
      </w:r>
      <w:r>
        <w:rPr>
          <w:lang w:val="en-US"/>
        </w:rPr>
        <w:t>TRCN</w:t>
      </w:r>
      <w:r>
        <w:rPr/>
        <w:t>) и 100% акций ОАО «РЖД Логистика», а Белорусская железная дорога и «Казахстан темир жолы» осуществят денежный взнос в 32,7 млн руб. (при паритетном управлении). Контроль при этом окажется у российской монополии. Затем белорусская и казахстанская стороны должны передать СП активы: первая – компанию «Белинтертранс», владеющую терминалом в Бресте, вторая – контейнерного оператора «Казтранссервис» и терминалы «Достык» и «Алтыконь». При этом доли учредителей будут определяться исходя из рыночной стоимости вносимого имущества. Модель создания ОТЛК предусматривает возможность доведения долей партнеров до паритета.</w:t>
      </w:r>
    </w:p>
    <w:p>
      <w:pPr>
        <w:pStyle w:val="Normal"/>
        <w:jc w:val="both"/>
        <w:rPr/>
      </w:pPr>
      <w:r>
        <w:rPr/>
        <w:t>Между тем, долгое время полной ясности с судьбой проекта не было. В ноябре 2013 г. совет директоров «Российских железных дорог» утвердил лишь предварительное решение об участии компании в уставном капитале ОТЛК через внесение 50% + 2 акции «Трансконтейнера» и 100% минус 1 акция «РЖД Логистики». «Окончательное решение (в том числе – о способе оплаты доли РЖД – ИФ) будет принято советом директоров после получения одобрения правительства РФ», – сообщала тогда монополия.</w:t>
      </w:r>
    </w:p>
    <w:p>
      <w:pPr>
        <w:pStyle w:val="Normal"/>
        <w:jc w:val="both"/>
        <w:rPr/>
      </w:pPr>
      <w:r>
        <w:rPr/>
        <w:t xml:space="preserve">В декабре министр транспорта РФ Максим Соколов заявлял, что окончательной позиции по вопросу о судьбе контрольного пакета акций «Трансконтейнера» вообще нет. «Мы давно обсуждаем этот вопрос и не пришли к окончательному итогу. Он находится в стадии обсуждения и формирования позиции», – говорил он. В качестве альтернативы передаче доли РЖД в «Трансконтейнере» в ОТЛК уже несколько лет рассматривается приватизация этого пакета. Чиновники ранее высказывались в пользу приватизации всей доли монополии или 25% на первом этапе. Кроме того, за такой сценарий выступали и представители крупнейшего миноритария оператора – </w:t>
      </w:r>
      <w:r>
        <w:rPr>
          <w:lang w:val="en-US"/>
        </w:rPr>
        <w:t>FESCO</w:t>
      </w:r>
      <w:r>
        <w:rPr/>
        <w:t xml:space="preserve"> (владеет 24,1% акций). Интерес к акциям «Трансконтейнера» также проявляли </w:t>
      </w:r>
      <w:r>
        <w:rPr>
          <w:lang w:val="en-US"/>
        </w:rPr>
        <w:t>UCL</w:t>
      </w:r>
      <w:r>
        <w:rPr/>
        <w:t xml:space="preserve"> Владимира Лисина и группа </w:t>
      </w:r>
      <w:r>
        <w:rPr>
          <w:lang w:val="en-US"/>
        </w:rPr>
        <w:t>Globaltrans</w:t>
      </w:r>
      <w:r>
        <w:rPr/>
        <w:t xml:space="preserve"> (правда, ее гендиректор Сергей Мальцев заявлял, что интерес его компании к этому активу не является первоочередным). Помимо него потенциальную заинтересованность выражали АФК «Система» (</w:t>
      </w:r>
      <w:r>
        <w:rPr>
          <w:lang w:val="en-US"/>
        </w:rPr>
        <w:t>MOEX</w:t>
      </w:r>
      <w:r>
        <w:rPr/>
        <w:t xml:space="preserve">: </w:t>
      </w:r>
      <w:r>
        <w:rPr>
          <w:lang w:val="en-US"/>
        </w:rPr>
        <w:t>AFKS</w:t>
      </w:r>
      <w:r>
        <w:rPr/>
        <w:t>) и «Нефтетранссервис».</w:t>
      </w:r>
    </w:p>
    <w:p>
      <w:pPr>
        <w:pStyle w:val="Normal"/>
        <w:jc w:val="both"/>
        <w:rPr/>
      </w:pPr>
      <w:r>
        <w:rPr/>
        <w:t>Но в начале сентября правительство РФ одобрило внесение 50% + 2 акции «Трансконтейнера» в ОТЛК. «Уже можно считать, что мы сделали эту компанию, и надо наполнять ее реальной работой. Конечно, могут возникнуть какие-то технические вещи, но оценка у нас проведена, с партнерами у нас согласие существует. Не хочу быть супероптимистом, но думаю, что до конца года должны завершить формирование», – заявлял в этой связи В.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30.09.2014; НОВАЯ РАЗВЯЗКА ВБЛИЗИ ПОРТА УСТЬ-ЛУГА В ЛЕНОБЛАСТИ УВЕЛИЧИТ ПРОПУСКНУЮ СПОСОБНОСТЬ ДОРОЖНОЙ СЕТИ РЕГИОНА</w:t>
      </w:r>
    </w:p>
    <w:p>
      <w:pPr>
        <w:pStyle w:val="Normal"/>
        <w:jc w:val="both"/>
        <w:rPr/>
      </w:pPr>
      <w:r>
        <w:rPr/>
        <w:t>На этой неделе в Ленобласти торжественно откроют транспортную развязку на пересечении подъезда к морскому торговому порту Усть-Луга и трассы М-11 «Нарва», а также подъезд к порту на участке км 16 – км 40.</w:t>
      </w:r>
    </w:p>
    <w:p>
      <w:pPr>
        <w:pStyle w:val="Normal"/>
        <w:jc w:val="both"/>
        <w:rPr/>
      </w:pPr>
      <w:r>
        <w:rPr/>
        <w:t>Открытие объектов увеличит пропускную способность дорожной сети в соответствии с потребностями региона и растущими потоками грузового транспорта, отметили в пресс-службе ФКУ «Севзапуправтодор».</w:t>
      </w:r>
    </w:p>
    <w:p>
      <w:pPr>
        <w:pStyle w:val="Normal"/>
        <w:jc w:val="both"/>
        <w:rPr/>
      </w:pPr>
      <w:r>
        <w:rPr/>
        <w:t>В Лужской губе Финского залива ведется строительство многоцелевого торгового порта Усть-Луга пропускной способностью до 120 млн тонн различных грузов в год. Существующий подъезд к северным районам порта ни по своим техническим параметрам, ни по конфигурации не мог обеспечить полноценные транспортные связи порта с конечными потребителями. Преимущественно доставка грузов осуществляется за пределы Ленинградской области в центральные регионы России, что продиктовало необходимость создания новой связи строящегося порта с сетью магистральных федеральных дорог и сделало реконструкцию дороги М-11 «Нарва» на участке подъезда к МТП Усть-Луга стратегической задачей транспортного строительства.</w:t>
      </w:r>
    </w:p>
    <w:p>
      <w:pPr>
        <w:pStyle w:val="Normal"/>
        <w:jc w:val="both"/>
        <w:rPr/>
      </w:pPr>
      <w:r>
        <w:rPr/>
        <w:t>Реализация проекта проходила по федеральной целевой программе «Развитие транспортной системы России» 2010-2020 годы. В зоне прохождения реконструируемого участка дороги расположено 29 поселений, где проживают более 5 000 человек. С улучшением транспортных связей можно ожидать оживление экономики территории, развитие объектов производственного и сервисного назначения, рост качества жизни населения.</w:t>
      </w:r>
    </w:p>
    <w:p>
      <w:pPr>
        <w:pStyle w:val="Normal"/>
        <w:jc w:val="both"/>
        <w:rPr/>
      </w:pPr>
      <w:r>
        <w:rPr/>
        <w:t>В торжественной церемонии открытия движения примут участие министр транспорта Российской Федерации Максим Соколов, руководитель Федерального дорожного агентства Роман Старовойт, губернатор Ленинградской области Александр Дрозденко, заместитель руководителя Федерального дорожного агентства Андрей Костюк, начальник ФКУ «Севзапуправтодор» Валентин Иванов, вице-губернатор Ленинградской области по строительству Георгий Богачев, руководитель Санкт-Петербургского филиала ФАУ «Главгосэкспертиза России» Ирина Бурыгина, заместитель генерального директора ОАО «Мостотрест» Леонид Домбровский.</w:t>
      </w:r>
    </w:p>
    <w:p>
      <w:pPr>
        <w:pStyle w:val="Normal"/>
        <w:jc w:val="both"/>
        <w:rPr/>
      </w:pPr>
      <w:r>
        <w:rPr/>
      </w:r>
    </w:p>
    <w:p>
      <w:pPr>
        <w:pStyle w:val="Normal"/>
        <w:jc w:val="both"/>
        <w:rPr/>
      </w:pPr>
      <w:r>
        <w:rPr/>
      </w:r>
    </w:p>
    <w:p>
      <w:pPr>
        <w:pStyle w:val="31"/>
        <w:numPr>
          <w:ilvl w:val="0"/>
          <w:numId w:val="0"/>
        </w:numPr>
        <w:spacing w:lineRule="auto" w:line="240" w:before="0" w:after="0"/>
        <w:outlineLvl w:val="0"/>
        <w:rPr>
          <w:rFonts w:cs="Times New Roman"/>
        </w:rPr>
      </w:pPr>
      <w:r>
        <w:rPr>
          <w:i/>
          <w:color w:val="808080"/>
          <w:sz w:val="36"/>
        </w:rPr>
        <w:t>Федерального дорожного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9.2014; ДОПОЛНИТЕЛЬНАЯ ПЛАТА ЗА ПРОЕЗД ГРУЗОВИКОВ ПО ПЛАТНЫМ ДОРОГАМ ВЗИМАТЬСЯ НЕ БУДЕТ</w:t>
      </w:r>
    </w:p>
    <w:p>
      <w:pPr>
        <w:pStyle w:val="Normal"/>
        <w:jc w:val="both"/>
        <w:rPr/>
      </w:pPr>
      <w:r>
        <w:rPr/>
        <w:t>Действие системы взимания платы /СВП/ для грузовиков массой свыше 12 тонн за проезд по федеральным трассам не будет распространяться на дороги, находящиеся в ведении госкомпании «Автодор» и другие платные дороги. Об этом сообщил ИТАР-ТАСС начальник ФКУ «Дороги России» Иван Григорович по завершению круглого стола «Анализ влияния платных автодорог в России на экономические показатели бизнеса».</w:t>
      </w:r>
    </w:p>
    <w:p>
      <w:pPr>
        <w:pStyle w:val="Normal"/>
        <w:jc w:val="both"/>
        <w:rPr/>
      </w:pPr>
      <w:r>
        <w:rPr/>
        <w:t>«Согласно постановлению правительства № 504, плата будет собираться с грузовиков массой свыше 12 тонн в счет возмещения вреда федеральным автодорогам общего пользования. Дороги госкомпании имеют особый статус и плата за проезд по платной дороге взимается в порядке, который определяет госкомпания «Автодор». Этих участков не будет в той карте, которая готовится концессионером, и по которой спутники ГЛОНАСС будут отслеживать движение транспортных средств», – сообщил он ИТАР-ТАСС.</w:t>
      </w:r>
    </w:p>
    <w:p>
      <w:pPr>
        <w:pStyle w:val="Normal"/>
        <w:jc w:val="both"/>
        <w:rPr/>
      </w:pPr>
      <w:r>
        <w:rPr/>
        <w:t>На данный момент в ведении госкомпании «Автодор» находятся платные участки на трассах М-4 «Дон» и М-1 «Беларусь». В дальнейшем планируется сбор платы на участках трассы М-11 «Москва – Санкт-Петербург» и М-3 «Украина» и Центральной кольцевой автомобильной дороге.</w:t>
      </w:r>
    </w:p>
    <w:p>
      <w:pPr>
        <w:pStyle w:val="Normal"/>
        <w:jc w:val="both"/>
        <w:rPr/>
      </w:pPr>
      <w:r>
        <w:rPr/>
        <w:t>Григорович также отметил, что Росавтодор надеется достичь договоренности о «единой технологической платформе» с регионами, которые также планируют ввести платный проезд для грузовиков массой свыше 12 тонн по региональным дорогам.</w:t>
      </w:r>
    </w:p>
    <w:p>
      <w:pPr>
        <w:pStyle w:val="Normal"/>
        <w:jc w:val="both"/>
        <w:rPr/>
      </w:pPr>
      <w:r>
        <w:rPr/>
        <w:t>«Например, с Новосибирской областью Росавтодор подписал соглашение о координации усилий и реализации финального проекта по интеграции технологических платформ», – пояснил Григорович.</w:t>
      </w:r>
    </w:p>
    <w:p>
      <w:pPr>
        <w:pStyle w:val="Normal"/>
        <w:jc w:val="both"/>
        <w:rPr/>
      </w:pPr>
      <w:r>
        <w:rPr/>
        <w:t>С рядом регионов, например, с Московской областью и Москвой, отметил он, возникают сложности.</w:t>
      </w:r>
    </w:p>
    <w:p>
      <w:pPr>
        <w:pStyle w:val="Normal"/>
        <w:jc w:val="both"/>
        <w:rPr/>
      </w:pPr>
      <w:r>
        <w:rPr/>
        <w:t>Как вчера сообщал ИТАР-ТАСС, консорциум «РТ-Инвест Транспортные Системы» во главе с госкорпорацией «Ростех» подписал соглашение с Росавтодором на создание системы взимания платы с грузовиков массой свыше 12 тонн.</w:t>
      </w:r>
    </w:p>
    <w:p>
      <w:pPr>
        <w:pStyle w:val="Normal"/>
        <w:jc w:val="both"/>
        <w:rPr/>
      </w:pPr>
      <w:r>
        <w:rPr/>
        <w:t>В ходе мероприятия глава Росавтодора Роман Старовойт, отметил, что интерес к сбору платы с «большегрузов» за проезд по региональным дорогам проявили в Хабаровском крае, Татарстане, Новосибирской и Рязанской областях.</w:t>
      </w:r>
    </w:p>
    <w:p>
      <w:pPr>
        <w:pStyle w:val="Normal"/>
        <w:jc w:val="both"/>
        <w:rPr/>
      </w:pPr>
      <w:r>
        <w:rPr/>
        <w:t>Капитальные затраты на строительство СВП, в том числе на создание свыше 480 пунктов сбора платы и закупку более 2 млн электронных бортовых устройств для установки на грузовики, составляют 32 млрд рублей, расходы на эксплуатацию системы в течение 13 лет – 64,3 млрд рублей. Согласно действующему законодательству, система должна заработать с 15 ноября 2015 года, за проезд грузовика массой свыше 12 тонн по федеральным автотрассам будут взимать по 3,5 рубля за 1 км. По оценкам Росавтодора новая система позволит привлекать в дорожные фонды около 50 млрд рублей еже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01.10.2014; В ГИБДД СПРАВОК НЕ ДАДУТ</w:t>
      </w:r>
    </w:p>
    <w:p>
      <w:pPr>
        <w:pStyle w:val="Normal"/>
        <w:jc w:val="both"/>
        <w:rPr/>
      </w:pPr>
      <w:r>
        <w:rPr/>
        <w:t>Власти решают, как заставить водителей оформлять мелкие ДТП без инспекторов</w:t>
      </w:r>
    </w:p>
    <w:p>
      <w:pPr>
        <w:pStyle w:val="Normal"/>
        <w:jc w:val="both"/>
        <w:rPr/>
      </w:pPr>
      <w:r>
        <w:rPr/>
        <w:t>Страховщики, ГИБДД, Минтранс и мэрия Москвы пытаются массово внедрить европротокол – упрощенный способ оформления аварий, который поможет избавить города от пробок. Эта проблема обсуждалась вчера в Госдуме. Стороны предлагают различные меры: столичные власти – штрафовать участников ДТП, ожидающих инспекторов без надобности; Минтранс – оснастить машины датчиками ЭРА-ГЛОНАСС. Наиболее действенной может стать инициатива ГИБДД: как стало известно «Ъ», ведомство планирует отменить справки о ДТП без пострадавших, которые требуют страховщики.</w:t>
      </w:r>
    </w:p>
    <w:p>
      <w:pPr>
        <w:pStyle w:val="Normal"/>
        <w:jc w:val="both"/>
        <w:rPr/>
      </w:pPr>
      <w:r>
        <w:rPr/>
        <w:t>Представители ГИБДД, Минтранса, мэрии Москвы, страховщиков и депутаты вчера обсуждали в Госдуме проблемы применения европротокола – оформления ДТП без участия сотрудников ГИБДД (в аварии не должно быть пострадавших, а ущерб не должен превышать 50 тыс. руб.). Несмотря на очевидные преимущества, упрощенкой пользуются всего 9% граждан, попавших а аварии.</w:t>
      </w:r>
    </w:p>
    <w:p>
      <w:pPr>
        <w:pStyle w:val="Normal"/>
        <w:jc w:val="both"/>
        <w:rPr/>
      </w:pPr>
      <w:r>
        <w:rPr/>
        <w:t>Депутат Михаил Старшинов начал с того, что предложил ввести ответственность за невыполнение водителями обязанностей, записанных в ПДД: освободить проезжую часть, если соблюдены все условия для оформления европротокола. Идею поддержал замглавы департамента транспорта Москвы Андрей Корнеев. Начальник управления правового регулирования ГИБДД Юрий Шакиров возразил: «Этим мы только убьем европротокол. ПДД дают право вызвать ГИБДД или оформить аварию европротоколом, но под страхом штрафа все будут вызывать инспектора». Страховщики предложили подойти к проблеме с другой стороны. Первый зампред правления ОАО «Согаз» Николай Галушин посоветовал ГИБДД не выезжать на место мелкого ДТП, если в аварии никто не пострадал: в этом случае водителям не останется иного выбора, как оформить все самостоятельно.</w:t>
      </w:r>
    </w:p>
    <w:p>
      <w:pPr>
        <w:pStyle w:val="Normal"/>
        <w:jc w:val="both"/>
        <w:rPr/>
      </w:pPr>
      <w:r>
        <w:rPr/>
        <w:t>В дальнейшем дискуссия велась вокруг применения расширенного (до 400 тыс. руб.) европротокола на территории Москвы, Санкт-Петербурга, Московской и Ленинградской областей. Формально возможность воспользоваться этой опцией появится у водителей уже сегодня, 1 октября, вместе с вступлением в силу поправок к закону об ОСАГО. Но практически это пока невозможно. Автовладелец, претендующий на расширенную компенсацию, должен представить страховщику фотографии с места аварии, а также данные с датчиков, контролирующие передвижение автомобиля (они устанавливаются заранее). Правила и требования к этим приборам определит постановление правительства РФ, которое пока согласовывается.</w:t>
      </w:r>
    </w:p>
    <w:p>
      <w:pPr>
        <w:pStyle w:val="Normal"/>
        <w:jc w:val="both"/>
        <w:rPr/>
      </w:pPr>
      <w:r>
        <w:rPr/>
        <w:t xml:space="preserve">Как пояснила разработчик документа, представитель Минтранса Виктория Новикова, до 1 января 2016 года будет действовать переходный период. Европротокол можно будет оформить с помощью обычного видеорегистратора с функцией </w:t>
      </w:r>
      <w:r>
        <w:rPr>
          <w:lang w:val="en-US"/>
        </w:rPr>
        <w:t>GPS</w:t>
      </w:r>
      <w:r>
        <w:rPr/>
        <w:t>/ГЛОНАСС-приемника (стоимость приборов начинается от 4 тыс. руб.). Страховщику нужно будет передать фотографии (поврежденные части машины, общий план и взаимное расположение автомобилей, их номера), а также координаты, дату и время ДТП, записанные на флешку. В 2016 году правила ужесточатся: фиксировать аварию будут уже спецустройства, работающие с ЭРА-ГЛОНАСС (система автоматического оповещения служб экстренного реагирования при авариях). Они будут фиксировать скорость, ускорение, торможение и отправлять эти данные страховщикам уже автоматически. По предварительным расчетам, такие приборы могут стоить до 4-4,5 тыс. руб., с 2017 года они в обязательном порядке должны устанавливаться на все новые машины. В Минтрансе подсчитали: за счет освобождения от оформления ДТП инспекторов экономия составит 1 млрд руб. ежегодно.</w:t>
      </w:r>
    </w:p>
    <w:p>
      <w:pPr>
        <w:pStyle w:val="Normal"/>
        <w:jc w:val="both"/>
        <w:rPr/>
      </w:pPr>
      <w:r>
        <w:rPr/>
        <w:t xml:space="preserve">Против уже выступил Российский союз автостраховщиков (РСА), опасающийся мошенничеств. По мнению начальника управления европротокола РСА Андрея Маклецова, сейчас водители могут купить прибор, который позволит имитировать перемещение </w:t>
      </w:r>
      <w:r>
        <w:rPr>
          <w:lang w:val="en-US"/>
        </w:rPr>
        <w:t>GPS</w:t>
      </w:r>
      <w:r>
        <w:rPr/>
        <w:t>/ГЛОНАСС-приемника, обманув таким образом страховщика. В РСА говорят, что у них уже есть собственная, протестированная в 2013 году система страховой телематики – более доступная и простая, чем предлагается Минтрансом.</w:t>
      </w:r>
    </w:p>
    <w:p>
      <w:pPr>
        <w:pStyle w:val="Normal"/>
        <w:jc w:val="both"/>
        <w:rPr/>
      </w:pPr>
      <w:r>
        <w:rPr/>
        <w:t xml:space="preserve">Судя по всему, наиболее действенной мерой может стать инициатива ГИБДД. По словам Юрия Шакирова, Госавтоинспекция планирует отменить справку о ДТП, которую требуют страховые компании от автовладельцев: это является одним из основных факторов, сдерживающих развитие европротокола. По данным «Ъ», изменения будут внесены в приказ МВД </w:t>
      </w:r>
      <w:r>
        <w:rPr>
          <w:lang w:val="en-US"/>
        </w:rPr>
        <w:t>N</w:t>
      </w:r>
      <w:r>
        <w:rPr/>
        <w:t>185, однако подробностей пок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30.09.2014; УВЕЛИЧЕНИЕ ВЫПЛАТ ПО ОСАГО БЕЗ ВЫЗОВА ГИБДД ОТКЛАДЫВАЕТСЯ</w:t>
      </w:r>
    </w:p>
    <w:p>
      <w:pPr>
        <w:pStyle w:val="Normal"/>
        <w:jc w:val="both"/>
        <w:rPr/>
      </w:pPr>
      <w:r>
        <w:rPr/>
        <w:t>Согласно принятым поправкам в закон об ОСАГО с 1 октября 2014 года в 4-х регионах (Москва, Санкт-Петербург, Московская и Ленинградская области) должен был начаться эксперимент по европротоколу – при оформлении ДТП без вызова сотрудников ГИБДД получить страховую выплату потерпевший может такую же как и при оформлении в обычном порядке.</w:t>
      </w:r>
    </w:p>
    <w:p>
      <w:pPr>
        <w:pStyle w:val="Normal"/>
        <w:jc w:val="both"/>
        <w:rPr/>
      </w:pPr>
      <w:r>
        <w:rPr/>
        <w:t>Сейчас клиент может в рамках европротокола не более 50 тыс. рублей. Чтобы получить расширенную выплату, он должен предоставить страховщику дополнительную информацию, подтверждающую обстоятельства аварии: фото– или видеосъемку транспортных средств и их повреждений, а также данные систем спутниковой навигации.</w:t>
      </w:r>
    </w:p>
    <w:p>
      <w:pPr>
        <w:pStyle w:val="Normal"/>
        <w:jc w:val="both"/>
        <w:rPr/>
      </w:pPr>
      <w:r>
        <w:rPr/>
        <w:t>Требования к техническим устройствам, подтверждающим достоверность данных, должны быть установлены постановлением правительства. Пока этот документ не принят, поэтому введение европротокола с выплатами до 400 тыс. рублей откладывается. До его принятия на всех четырех территориях будет действовать общий порядок осуществления выплат по европротоколу – в пределах 50 тыс. рублей.</w:t>
      </w:r>
    </w:p>
    <w:p>
      <w:pPr>
        <w:pStyle w:val="Normal"/>
        <w:jc w:val="both"/>
        <w:rPr/>
      </w:pPr>
      <w:r>
        <w:rPr/>
        <w:t xml:space="preserve">Представитель </w:t>
      </w:r>
      <w:r>
        <w:rPr>
          <w:b/>
        </w:rPr>
        <w:t>Минтранса</w:t>
      </w:r>
      <w:r>
        <w:rPr/>
        <w:t xml:space="preserve"> России Виктория Новикова на круглом столе в госдуме «Европротокол: проблемы и перспективы» сказала, что документ уже готов и находится в правительстве. Он должен пройти оценку регулирующего воздействия Минэкономразвития (по закону на это дается 60 дней). Документ предусматривает введение переходного периода до 2016 года, когда клиент страховой компании должен будет фиксировать ДТП с помощью любого технического средства. «Можете сфотографировать на iPhone», – сказала Новикова. При этом фотография или видео должны содержать дату, время и место ДТП.</w:t>
      </w:r>
    </w:p>
    <w:p>
      <w:pPr>
        <w:pStyle w:val="Normal"/>
        <w:jc w:val="both"/>
        <w:rPr/>
      </w:pPr>
      <w:r>
        <w:rPr/>
        <w:t>Начиная с 2016 года автомобили придется оборудовать специальными фиксирующими средствами, подключенными к ГЛОНАСС, – в том случае, если владелец рассчитывает на получение страховки без вызова ГИБДД. С 2017 года, напоминает Новикова, все автомобили должны быть оборудованы системой 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M24.RU; 01.10.2014; ЕВРОПРОТОКОЛ ЗАЩИТЯТ ОТ ВЗЛОМЩИКОВ И ФОТОШОПА</w:t>
      </w:r>
    </w:p>
    <w:p>
      <w:pPr>
        <w:pStyle w:val="Normal"/>
        <w:jc w:val="both"/>
        <w:rPr/>
      </w:pPr>
      <w:r>
        <w:rPr/>
        <w:t>В ближайшее время выплаты по Европротоколу в Москве и Подмосковье все-таки увеличатся до 400 тысяч рублей, несмотря на то, что требования к системам автоматической фиксации ДТП «Эра-ГЛОНАСС» еще не разработаны. Об этом M24.ru сказала представитель Минтранса РФ Виктория Новикова. Однако 1 октября суммы компенсаций все-таки не вырастут, так как еще не согласован проект постановления правительства, который позволит автомобилистам до 2016 года фиксировать аварии на любые гаджеты. Документ обещают принять в самое ближайшее время. Чтобы избежать мошенничества с фотографиями и видео, депутаты Госдумы предлагают разработать защищенное мобильное приложение для оформления Европротокола. А Москва начала в тестовом режиме передавать страховщикам картинку с камер видеонаблюдения.</w:t>
      </w:r>
    </w:p>
    <w:p>
      <w:pPr>
        <w:pStyle w:val="Normal"/>
        <w:jc w:val="both"/>
        <w:rPr/>
      </w:pPr>
      <w:r>
        <w:rPr/>
        <w:t>Напомним, с 1 октября вступает в силу очередной пакет изменений в закон об ОСАГО. Документ, в частности, увеличивает до 400 тысяч рублей лимит выплат при оформлении мелких ДТП без участия гаишников по Европротоколу в Москве и Подмосковье, а также в Санкт-Петербурге и Ленинградской области. Но для того, чтобы получить повышенную выплату, водитель должен предоставить страховщикам в течение пяти дней после аварии данные фото– и видеосъемки машины и повреждений, а также данные спутниковой навигации.</w:t>
      </w:r>
    </w:p>
    <w:p>
      <w:pPr>
        <w:pStyle w:val="Normal"/>
        <w:jc w:val="both"/>
        <w:rPr/>
      </w:pPr>
      <w:r>
        <w:rPr/>
        <w:t>По словам Новиковой, в ближайшие дни правительство РФ примет постановление о требованиях к средствам технического контроля, и только тогда страховщики действительно начнут выплачивать по Европротоколу повышенные компенсации. Новикова отметила, что документ должен быть принят «в самое ближайшее время». Он установит переходный период – упрощенный порядок применения технических средств фиксации ДТП до 2016 года. Фактически это означает, что автомобилисты смогут снимать аварии на любой гаджет, который фиксирует координаты, дату и время съемки. Это может быть и видеокамера, и планшет, и любой смартфон. Пока упрощенный порядок не принят, компенсация по Евпропротоколу остается прежней – 50 тысяч рублей.</w:t>
      </w:r>
    </w:p>
    <w:p>
      <w:pPr>
        <w:pStyle w:val="Normal"/>
        <w:jc w:val="both"/>
        <w:rPr/>
      </w:pPr>
      <w:r>
        <w:rPr/>
        <w:t>В 2016 году автомобилистам, если они хотят получать повышенные компенсации по Евпропротоколу, нужно будет устанавливать в машинах систему «ЭРА-ГЛОНАСС». Это навигационная система спутникового мониторинга транспорта, которая автоматически оповещает экстренные службы о ДТП, указывает место и время аварии. По словам Новиковой, новые машины, в основном, оснащены «ЭРА-ГЛОНАСС». Но многим автовладельцам придется устанавливать ее, стоимость терминала составляет порядка 3 тысяч рублей. «При этом по закону «О Государственной автоматизированной информационной системе «ЭРА-ГЛОНАСС» все машины должны быть оснащены этим техническим средством в 2017 году», – сказала Новикова.</w:t>
      </w:r>
    </w:p>
    <w:p>
      <w:pPr>
        <w:pStyle w:val="Normal"/>
        <w:jc w:val="both"/>
        <w:rPr/>
      </w:pPr>
      <w:r>
        <w:rPr/>
        <w:t>Пока же требования к «ЭРА-ГЛОНАСС» не разработаны, депутаты Госдумы и страховщики опасаются мошенничества при видеофиксации аварий. Парламентарии предлагают создать специальное мобильное приложение для оформления Европротокола. Об этом говорится в материалах Госдумы (есть в распоряжении M24.ru), посвященных новому пакету изменений в закон об ОСАГО. Приложение позволит в защищенном режиме фиксировать ДТП на камеру смартфона или планшета. Оно должно исключить возможность несанкционированного доступа, говорится в материалах. Представитель Минтранса РФ Виктория Новикова сказала M24.ru, что такое приложение могут создать страховые компании, которые заинтересованы в исключении мошенничества.</w:t>
      </w:r>
    </w:p>
    <w:p>
      <w:pPr>
        <w:pStyle w:val="Normal"/>
        <w:jc w:val="both"/>
        <w:rPr/>
      </w:pPr>
      <w:r>
        <w:rPr/>
        <w:t>Аналогичный сервис также разрабатывает и к 2015 году представит правительство Москвы. Как предполагается, с помощью сервиса «Мобильный Европротокол» можно будет заполнить извещение об аварии, нарисовать схему, приложить фото– и видеозаписи, после чего отправить страховщикам. Извещение заполняют оба водителя, поэтому приложение должно быть установлено у них обоих.</w:t>
      </w:r>
    </w:p>
    <w:p>
      <w:pPr>
        <w:pStyle w:val="Normal"/>
        <w:jc w:val="both"/>
        <w:rPr/>
      </w:pPr>
      <w:r>
        <w:rPr/>
        <w:t>Кроме того, в Москве страховые компании начали в тестовом режиме получать доступ к системе городского видеонаблюдения, сказал M24.ru источник в департаменте информационных технологий. Пилотный проект продлится порядка 3 месяцев в закрытом режиме. «Потом будем решать, стоит ли распространять этот опыт и как именно давать доступ сторонним предприятиям к городским системам», – пояснил собеседник M24.ru.</w:t>
      </w:r>
    </w:p>
    <w:p>
      <w:pPr>
        <w:pStyle w:val="Normal"/>
        <w:jc w:val="both"/>
        <w:rPr/>
      </w:pPr>
      <w:r>
        <w:rPr/>
        <w:t>В Российском союзе автостраховщиков (РСА) M24.ru сказали, что осуществляют общую координацию проекта по применению страховыми компаниями изображений, полученных с городских камер видеонаблюдения. «На сегодняшний день к проекту привлечены несколько страховых компаний, – пояснили в РСА. – Сведения, полученные страховщиками через дорожные камеры наблюдения, позволяют получать объективную информацию, которая может быть использована при урегулировании страховых случаев как по обязательному, так и по добровольным видам страхования. Данные, полученные таким способом, могут использоваться в том числе для борьбы со страховым мошенничеством».</w:t>
      </w:r>
    </w:p>
    <w:p>
      <w:pPr>
        <w:pStyle w:val="Normal"/>
        <w:jc w:val="both"/>
        <w:rPr/>
      </w:pPr>
      <w:r>
        <w:rPr/>
        <w:t>То, что московские страховщики по запросу получат картинку с 200 тысяч городских камер, подтвердил накануне и замглавы департамента транспорта Андрей Корнеев. Он также отметил, что идея европротокола будет пропагандироваться среди граждан.</w:t>
      </w:r>
    </w:p>
    <w:p>
      <w:pPr>
        <w:pStyle w:val="Normal"/>
        <w:jc w:val="both"/>
        <w:rPr/>
      </w:pPr>
      <w:r>
        <w:rPr/>
        <w:t>«Подготовлена программа, которая будет предусматривать такие меры, как раздача листовок, публикации в СМИ, информирование в СМИ в виде рекламных роликов, будет большая программа, которая сейчас находится на обсуждении», – уточнил Корнеев.</w:t>
      </w:r>
    </w:p>
    <w:p>
      <w:pPr>
        <w:pStyle w:val="Normal"/>
        <w:jc w:val="both"/>
        <w:rPr/>
      </w:pPr>
      <w:r>
        <w:rPr/>
        <w:t>Помимо этого, экспертная группа в Госдуме под руководством депутата Михаила Старшинова также предлагает создать «горячую линию» по Европротоколу. Позвонив на нее, водитель сможет получить компенсацию по оформлению аварии. Автомобилисту расскажут о важности максимальной фиксации ДТП в формате как фото, так и видео. Кроме того, автовладельцу посоветуют четко прописать все повреждения машины, а также внимательно прочитать все, что написал второй участник ДТП.</w:t>
      </w:r>
    </w:p>
    <w:p>
      <w:pPr>
        <w:pStyle w:val="Normal"/>
        <w:jc w:val="both"/>
        <w:rPr/>
      </w:pPr>
      <w:r>
        <w:rPr/>
        <w:t>Напомним, что по европротоколу оформляются аварии, в которых участвовало не более двух машин, водители и пассажиры живы и здоровы, и у автомобилистов нет разногласий по поводу причин ДТП.</w:t>
      </w:r>
    </w:p>
    <w:p>
      <w:pPr>
        <w:pStyle w:val="Heading3"/>
        <w:jc w:val="both"/>
        <w:rPr>
          <w:rFonts w:ascii="Times New Roman" w:hAnsi="Times New Roman" w:cs="Times New Roman"/>
          <w:sz w:val="24"/>
          <w:szCs w:val="24"/>
        </w:rPr>
      </w:pPr>
      <w:r>
        <w:rPr>
          <w:rFonts w:cs="Times New Roman" w:ascii="Times New Roman" w:hAnsi="Times New Roman"/>
          <w:sz w:val="24"/>
          <w:szCs w:val="24"/>
        </w:rPr>
        <w:t>LENTA.RU; 30.09.2014; ЭКСПЕРИМЕНТ ПО «БЕЗЛИМИТНОМУ» ЕВРОПРОТОКОЛУ В ОСАГО ОТЛОЖИЛИ</w:t>
      </w:r>
    </w:p>
    <w:p>
      <w:pPr>
        <w:pStyle w:val="Normal"/>
        <w:jc w:val="both"/>
        <w:rPr/>
      </w:pPr>
      <w:r>
        <w:rPr/>
        <w:t>Эксперимент по «безлимитному» европротоколу в ОСАГО не заработает с 1 октября текущего года, так как правительству необходимо подписать специальное постановление о требованиях к средствам фиксации обстоятельств ДТП. Об этом, как передает ИТАР-ТАСС, сообщила замначальника отдела департамента госполитики в области автомобильного и городского пассажирского транспорта министерства транспорта РФ Виктория Новикова.</w:t>
      </w:r>
    </w:p>
    <w:p>
      <w:pPr>
        <w:pStyle w:val="Normal"/>
        <w:jc w:val="both"/>
        <w:rPr/>
      </w:pPr>
      <w:r>
        <w:rPr/>
        <w:t>Недостающий для запуска «безлимитного» европротокола документ разрабатывал Минтранс РФ. По словам Новиковой, ведомство уже закончило разработку документа и направило его в правительство. Однако постановление еще должно пройти оценку регулирующего воздействия (ОРВ) в Минэкономразвития. Новикова уточнила, что документ был направлен в Минэкономразвития в августе текущего года.</w:t>
      </w:r>
    </w:p>
    <w:p>
      <w:pPr>
        <w:pStyle w:val="Normal"/>
        <w:jc w:val="both"/>
        <w:rPr/>
      </w:pPr>
      <w:r>
        <w:rPr/>
        <w:t>Таким образом, отметила Новикова, «на днях постановление должно быть подписано правительством и по истечении 10 дней вступить в силу». Будет ли на этот срок подготовлен какой-то временный документ, устанавливающий правила фиксации ДТП, она не уточнила.</w:t>
      </w:r>
    </w:p>
    <w:p>
      <w:pPr>
        <w:pStyle w:val="Normal"/>
        <w:jc w:val="both"/>
        <w:rPr/>
      </w:pPr>
      <w:r>
        <w:rPr/>
        <w:t>В Российском союза автостраховщиков агентству пояснили, что до принятия правительством РФ постановления о требованиях к техническим устройствам фото-, видеосъемки и спутниковой навигации на всех четырех территориях (Москва, Санкт-Петербург, Московская и Ленинградская область) будет действовать только общий порядок осуществления выплат по европротоколу, который вступил в силу со 2 августа, – выплату можно будет получить в пределах 50 тысяч рублей.</w:t>
      </w:r>
    </w:p>
    <w:p>
      <w:pPr>
        <w:pStyle w:val="Normal"/>
        <w:jc w:val="both"/>
        <w:rPr/>
      </w:pPr>
      <w:r>
        <w:rPr/>
        <w:t>По закону, с 1 октября в четырех регионах России по ОСАГО предусмотрена возможность при оформлении документов о ДТП без вызова сотрудников ГИБДД (по европротоколу) получить страховую выплату в пределах 400 тысяч рублей.</w:t>
      </w:r>
    </w:p>
    <w:p>
      <w:pPr>
        <w:pStyle w:val="Normal"/>
        <w:jc w:val="both"/>
        <w:rPr/>
      </w:pPr>
      <w:r>
        <w:rPr/>
        <w:t>Для минимизации мошенничества закон предусматривает необходимость дополнительной фиксации обстоятельств аварии – понадобится фото– и видеосъемка автомобилей и их повреждений, а также данные систем спутниковой навигации. По словам Новиковой, документ Минтранса предполагает, что до 2016 года будет действовать переходный период, во время которого автомобилист сможет использовать любое техническое средство, позволяющее фиксировать время и местоположение ДТП.</w:t>
      </w:r>
    </w:p>
    <w:p>
      <w:pPr>
        <w:pStyle w:val="Normal"/>
        <w:jc w:val="both"/>
        <w:rPr/>
      </w:pPr>
      <w:r>
        <w:rPr/>
        <w:t>По европротоколу могут урегулироваться ДТП, участниками которых являются не более двух автомобилей, при этом не нанесен вред жизни и здоровью, водители не имеют разногласий в причинах аварии. Для получения возмещения по «безлимитному» европротоколу оба участника ДТП должны приобрести полисы после 1 октября с новым лимитом выплат по имуществу – 400 тысяч рублей. Сегодня европротоколом пользуются только 9 процентов автомобилис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30.09.2014; ГРУЗОВИКИ ПОСЧИТАЕТ «РОСТЕХ»</w:t>
      </w:r>
    </w:p>
    <w:p>
      <w:pPr>
        <w:pStyle w:val="Normal"/>
        <w:jc w:val="both"/>
        <w:rPr/>
      </w:pPr>
      <w:r>
        <w:rPr/>
        <w:t>Систему взимания платы с 12-тонников запустят через год</w:t>
      </w:r>
    </w:p>
    <w:p>
      <w:pPr>
        <w:pStyle w:val="Normal"/>
        <w:jc w:val="both"/>
        <w:rPr/>
      </w:pPr>
      <w:r>
        <w:rPr/>
        <w:t>Федеральное дорожное агентство (Росавтодор) и дочерняя структура «Ростеха» подписали концессионное соглашение о создании системы взимания платы с грузовиков массой более 12 тонн. За ее установку и обслуживание Росавтодор будет платить компании 10,6 млрд руб. в год в течение 13 лет. С 2015 года каждый владелец большегруза заплатит 3,7 руб. за 1 км. Грузоперевозчики считают этот тариф завышенным и опасаются, что он отразится за стоимости потребительских товаров.</w:t>
      </w:r>
    </w:p>
    <w:p>
      <w:pPr>
        <w:pStyle w:val="Normal"/>
        <w:jc w:val="both"/>
        <w:rPr/>
      </w:pPr>
      <w:r>
        <w:rPr/>
        <w:t>Росавтодор подписал концессионное соглашение с ООО «РТ-Инвест Транспортные системы» (учредителями является ГК «Ростехнологии» и ООО «РТ-Инвест») о создании системы взимания платы (СВП) с грузовиков массой более 12 тонн. За установку и обслуживание системы компания будет получать 10,6 млрд руб. в год в течение 13 лет.</w:t>
      </w:r>
    </w:p>
    <w:p>
      <w:pPr>
        <w:pStyle w:val="Normal"/>
        <w:jc w:val="both"/>
        <w:rPr/>
      </w:pPr>
      <w:r>
        <w:rPr/>
        <w:t>В Росавтодоре говорят, что система будет внедряться в рекордно короткие сроки: она должна заработать с 15 ноября 2015 года. Таким образом, «РТ-Инвест Транспортные системы» должна будет установить все необходимые элементы в течение года. Принцип работы системы следующий: в кабине каждого грузовика должен быть датчик GPS/ГЛОНАСС, с помощью которого будет отслеживаться движение машины по федеральным дорогам. Для тех, кто не установит прибор, предусмотрен штраф от 5 тыс. руб. Всего на большегрузы установят порядка 2 млн датчиков (по подсчетам Росавтодора, по дорогам передвигается порядка 1,7 млн 12-тонников и еще 400 тыс. иностранных большегрузов, участвующих в международных перевозках). Кроме того, для контроля транспорта на трассах поставят 480 стационарных и 180 мобильных камер: они будут контролировать 50 тыс. км федеральных дорог (то есть в среднем одна камера на 75 км). Еще один элемент системы – программное обеспечение, которое позволит автоматически списывать деньги за проезд с личных счетов автовладельцев исходя из пройденного расстояния.</w:t>
      </w:r>
    </w:p>
    <w:p>
      <w:pPr>
        <w:pStyle w:val="Normal"/>
        <w:jc w:val="both"/>
        <w:rPr/>
      </w:pPr>
      <w:r>
        <w:rPr/>
        <w:t>О чем спорили Минтранс и перевозчики</w:t>
      </w:r>
    </w:p>
    <w:p>
      <w:pPr>
        <w:pStyle w:val="Normal"/>
        <w:jc w:val="both"/>
        <w:rPr/>
      </w:pPr>
      <w:r>
        <w:rPr/>
        <w:t>Минтранс предлагает взимать деньги за проезд 12-тонных грузовиков по новому тарифу – 3,74 руб. за километр. Ранее запланированный тариф – 3,5 руб.– планировалось применять в этом году, однако запуск системы сбора платы перенесли, в связи с чем понадобилась коррекция цены. Грузоперевозчики опасаются, что это приведет к удорожанию перевозок и росту стоимости потребительских товаров</w:t>
      </w:r>
    </w:p>
    <w:p>
      <w:pPr>
        <w:pStyle w:val="Normal"/>
        <w:jc w:val="both"/>
        <w:rPr/>
      </w:pPr>
      <w:r>
        <w:rPr/>
        <w:t>Впервые о СВП заговорили в 2010–2011 годах, когда Росавтодор начал предпроектные разработки. Общая идея состоит в том, что 56% общего размера вреда дорогам наносят грузовики массой свыше 12 тонн. Ущерб этот должен быть компенсирован. Кроме того, ранее власти неоднократно заявляли о хроническом недофинансировании дорожной отрасли, в связи с чем и вводятся различные механизмы сбора денег (в том числе с владельцев легковых авто на платных магистралях – этим занимается ГК «Автодор»).</w:t>
      </w:r>
    </w:p>
    <w:p>
      <w:pPr>
        <w:pStyle w:val="Normal"/>
        <w:jc w:val="both"/>
        <w:rPr/>
      </w:pPr>
      <w:r>
        <w:rPr/>
        <w:t>Размер платы за проезд составит 3,7 руб. за 1 км. В Росавтодоре посчитали, что таким образом Федеральный дорожный фонд будет ежегодно получать дополнительно 50 млрд руб. В 2014 году общий объем средств, заложенных бюджетом для формирования фонда, составляет 507,7 млрд руб., в 2015 году – 529 млрд руб., в 2016 году – 552 млрд руб. Таким образом, речь идет примерно о десятипроцентном увеличении объема средств, которые можно использовать для ремонта дорог. Кроме того, по подсчетам Росавтодора, суммарный экономический эффект от внедрения СВП составит 69 млрд руб. дополнительно к ВВП.</w:t>
      </w:r>
    </w:p>
    <w:p>
      <w:pPr>
        <w:pStyle w:val="Normal"/>
        <w:jc w:val="both"/>
        <w:rPr/>
      </w:pPr>
      <w:r>
        <w:rPr/>
        <w:t>Сколько владельцы грузовиков заплатят за ремонт дорог</w:t>
      </w:r>
    </w:p>
    <w:p>
      <w:pPr>
        <w:pStyle w:val="Normal"/>
        <w:jc w:val="both"/>
        <w:rPr/>
      </w:pPr>
      <w:r>
        <w:rPr/>
        <w:t>В июне 2013 года премьер Дмитрий Медведев подписал постановление, согласно которому с 1 ноября 2014 года владельцы грузовиков с разрешенной массой выше 12 тонн должны будут платить за проезд по федеральным дорогам. Тариф составит 3,5 руб. за 1 км. Таким образом Росавтодор хочет возместить ущерб, который наносят тяжелые фуры автодорогам</w:t>
      </w:r>
    </w:p>
    <w:p>
      <w:pPr>
        <w:pStyle w:val="Normal"/>
        <w:jc w:val="both"/>
        <w:rPr/>
      </w:pPr>
      <w:r>
        <w:rPr/>
        <w:t>Любопытно, что изначально дорожное агентство собиралось внедрять систему по несколько иной схеме, а точнее, через конкурс на выбор оператора. В 2013 году участвовать в проекте собирались «МегаФон», «Ростелеком», «Сумма телеком», зарубежные Autostrada, Siemens и другие структуры. Кроме того, ввод системы был запланирован на ноябрь текущего года. Однако решением правительства РФ конкурс отменили, оператором выбрали дочернюю структуру «Ростеха», а срок запуска перенесли на год.</w:t>
      </w:r>
    </w:p>
    <w:p>
      <w:pPr>
        <w:pStyle w:val="Normal"/>
        <w:jc w:val="both"/>
        <w:rPr/>
      </w:pPr>
      <w:r>
        <w:rPr/>
        <w:t>Что касается тарифов на проезд, то ранее против них выступила Ассоциация международных автомобильных перевозчиков (АСМАП). В материалах ассоциации утверждалось, что в Латвии, Бельгии, Нидерландах цены за проезд заметно ниже, при этом потребительские качества самих дорог значительно выше. Изначально в 2013 году Росавтодор планировал установить тариф 3,5 руб. за 1 км. По оценке АСМАП, повышение платы до 3,73 руб. (на 6%) приведет к снижению рентабельности перевозок и, как следствие, «повышению транспортной составляющей в цене продукта и, соответственно, к его удорожан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30.09.2014; ФУРЫ ПОЕДУТ ПО ФЕДЕРАЛЬНЫМ ДОРОГАМ ЗА ДЕНЬГИ</w:t>
      </w:r>
    </w:p>
    <w:p>
      <w:pPr>
        <w:pStyle w:val="Normal"/>
        <w:jc w:val="both"/>
        <w:rPr/>
      </w:pPr>
      <w:r>
        <w:rPr/>
        <w:t>Для большегрузов вводится обязательная плата за проезд.</w:t>
      </w:r>
    </w:p>
    <w:p>
      <w:pPr>
        <w:pStyle w:val="Normal"/>
        <w:jc w:val="both"/>
        <w:rPr/>
      </w:pPr>
      <w:r>
        <w:rPr/>
        <w:t>Скоро фуры из проблемы федеральных трасс превратятся в беду местных региональных автодорог. Дело в том, что владельцам большегрузных машин с нагрузкой более 12 тонн на ось придется платить за проезд по всем федеральным трассам. Техническая возможность для этого есть – транспорт в обязательном порядке будет оборудован приборами учета километража с помощью ГЛОНАСС. И даже тариф уже назван – 3 рубля 70 копеек за километр, об этом рассказали в Минтрансе.</w:t>
      </w:r>
    </w:p>
    <w:p>
      <w:pPr>
        <w:pStyle w:val="Normal"/>
        <w:jc w:val="both"/>
        <w:rPr/>
      </w:pPr>
      <w:r>
        <w:rPr/>
        <w:t>Причина введения сбора простая: большегрузная машина вредит дорожному покрытию больше тысячи легковушек. Вот и хотят взыскать с них за дополнительный ущерб. Теперь дело за техническим исполнением. На федеральных трассах, протяженность которых составляет 50 тысяч километров, установят 481 рамку, при прохождении через которые со счета владельца машины будут списывать деньги за пройденный километраж. Оплатить можно будет также через Интернет и даже с мобильного телефона. То есть никаких шлагбаумов, мужичков в жилетках, льготных категорий и прочей сопутствующей дребедени не будет.</w:t>
      </w:r>
    </w:p>
    <w:p>
      <w:pPr>
        <w:pStyle w:val="Normal"/>
        <w:jc w:val="both"/>
        <w:rPr/>
      </w:pPr>
      <w:r>
        <w:rPr/>
        <w:t>Это неминуемо приведет к тому, что значительная часть дальнобойщиков начнет искать объездные пути – по местным дорогам регионального значения. Сам собой напрашивается вывод: второстепенные дороги для них также нужно сделать платными. Ряд регионов уже заявил о намерении присоединиться к программе. Что получится: деньги от поступлений пойдут на ремонт дорог. Всего планируют собирать по 40-60 млрд в год. Издержки транспортных компаний превратятся в наценку на перевозимые товары. Кто за это заплатит в конечном итоге – вы знаете.</w:t>
      </w:r>
    </w:p>
    <w:p>
      <w:pPr>
        <w:pStyle w:val="Normal"/>
        <w:jc w:val="both"/>
        <w:rPr/>
      </w:pPr>
      <w:r>
        <w:rPr/>
        <w:t>Система сбора денег должна быть готова к 15 ноября 2015 года. Похоже, взимать плату начнут с 2016-г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ВТО.ВЕСТИ.RU; 30.09.2014; ДЛЯ БОЛЬШЕГРУЗОВ ХОТЯТ ВВЕСТИ ДОПОЛНИТЕЛЬНЫЙ НАЛОГ</w:t>
      </w:r>
    </w:p>
    <w:p>
      <w:pPr>
        <w:pStyle w:val="Normal"/>
        <w:jc w:val="both"/>
        <w:rPr/>
      </w:pPr>
      <w:r>
        <w:rPr/>
        <w:t>Для владельцев большегрузного транспорта с нагрузкой на одну ось от 12 тонн и выше могут ввести серьезное дополнение к транспортному налогу – плату за проезд по некоммерческим федеральным трассам в размере 3 рублей 70 копеек за каждый пройденный километр.</w:t>
      </w:r>
    </w:p>
    <w:p>
      <w:pPr>
        <w:pStyle w:val="Normal"/>
        <w:jc w:val="both"/>
        <w:rPr/>
      </w:pPr>
      <w:r>
        <w:rPr/>
        <w:t>Как передает «Российская газета», увеличение налоговой нагрузки объясняется тем, что тяжелый грузовой транспорт наносит гораздо более серьезный ущерб дорожному полотну, чем легковые автомобили. Для организации платежей в данный момент разрабатывается целая система.</w:t>
      </w:r>
    </w:p>
    <w:p>
      <w:pPr>
        <w:pStyle w:val="Normal"/>
        <w:jc w:val="both"/>
        <w:rPr/>
      </w:pPr>
      <w:r>
        <w:rPr/>
        <w:t>На протяжении 50 000 километров некоммерческих федеральных трасс разместят 481 специальную рамку, при проезде через которую со счета владельца фуры (юридического или физического лица) будут списываться деньги в зависимости от пройденного километража. Оплату можно будет произвести и с мобильного телефона. При этом владельцы фур бесплатно получат индивидуальные устройства учета километража.</w:t>
      </w:r>
    </w:p>
    <w:p>
      <w:pPr>
        <w:pStyle w:val="Normal"/>
        <w:jc w:val="both"/>
        <w:rPr/>
      </w:pPr>
      <w:r>
        <w:rPr/>
        <w:t>По подсчетам авторов проекта, в случае реализации проекта прирост ВВП составит от 41 миллиарда рублей в 2016 году до 69 миллиардов рублей в 2025 году. Ежегодное финансирование федерального дорожного фонда увеличится на 50 миллиардов рублей. Эти деньги пойдут на развитие и ремонт федеральных трасс.</w:t>
      </w:r>
    </w:p>
    <w:p>
      <w:pPr>
        <w:pStyle w:val="Normal"/>
        <w:jc w:val="both"/>
        <w:rPr/>
      </w:pPr>
      <w:r>
        <w:rPr/>
        <w:t>Интересно, что Минтранс разрабатывал этот проект на протяжении последних семи лет. Теперь, когда идея уже близка к реализации, в ведомстве уже рассматривают возможность расширить список транспортных средств, с которых будет взиматься плата за проез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АВТОДОР» НЕ СМОГ СЭКОНОМИТЬ НА ЦКАД</w:t>
      </w:r>
    </w:p>
    <w:p>
      <w:pPr>
        <w:pStyle w:val="Normal"/>
        <w:jc w:val="both"/>
        <w:rPr/>
      </w:pPr>
      <w:r>
        <w:rPr/>
        <w:t>«Автодор» не смог сэкономить на ЦКАД: инвесторы не согласны на меньшее государственное финансирование из-за проблем с фондированием, начавшихся после введения санкций</w:t>
      </w:r>
    </w:p>
    <w:p>
      <w:pPr>
        <w:pStyle w:val="Normal"/>
        <w:jc w:val="both"/>
        <w:rPr/>
      </w:pPr>
      <w:r>
        <w:rPr/>
        <w:t>На</w:t>
      </w:r>
      <w:r>
        <w:rPr/>
        <w:t xml:space="preserve"> этой неделе госкомпания «Автодор» представила инвесторам еще две секции ЦКАД – третью и четвертую, самые дорогие и с наибольшей долей частного финансирования. Эти два участка образуют полукольцо к востоку от Москвы: третья секция протяженностью 105 км п</w:t>
      </w:r>
      <w:r>
        <w:rPr/>
        <w:t>ройдет</w:t>
      </w:r>
      <w:r>
        <w:rPr/>
        <w:t xml:space="preserve"> от Солнечногорского до Ногинского района, четвертая, протяженностью 96,5 км, – от Ногинского района до Домодедова. Все новое кольцо, которое станет платным дублером бетонки, должно быть построено до конца 2018 г.</w:t>
      </w:r>
    </w:p>
    <w:p>
      <w:pPr>
        <w:pStyle w:val="Normal"/>
        <w:jc w:val="both"/>
        <w:rPr/>
      </w:pPr>
      <w:r>
        <w:rPr/>
        <w:t>ЦКАД</w:t>
      </w:r>
      <w:r>
        <w:rPr/>
        <w:t xml:space="preserve"> – первая автодорога, строительство которой будет финансироваться из фонда национального благосостояния (ФНБ). С этой идеей в 2013 г. выступил президент Владимир Путин. «Автодор» получит из ФНБ 150 млрд руб. на строительство нового кольца вокруг Москвы. На деньги ФНБ будут выкуплены облигации «Автодора» с доходностью инфляция плюс 1 п. п., деньги будут возвращаться за счет сборов платы за проезд. Первый, пилотный, выпуск должен быть размещен уже в конце октября. Основная часть государственного финансиро</w:t>
      </w:r>
      <w:r>
        <w:rPr/>
        <w:t>вания</w:t>
      </w:r>
      <w:r>
        <w:rPr/>
        <w:t>, которое пойдет на строительство третьего и четвертого комплекса, должна поступить именно из ФНБ – до 80%, говорится в презентации «Автодора», остальное – субсидии бюджета.</w:t>
      </w:r>
    </w:p>
    <w:p>
      <w:pPr>
        <w:pStyle w:val="Normal"/>
        <w:jc w:val="both"/>
        <w:rPr/>
      </w:pPr>
      <w:r>
        <w:rPr/>
        <w:t>И</w:t>
      </w:r>
      <w:r>
        <w:rPr/>
        <w:t xml:space="preserve"> по третьему, и по четвертому участку ЦКАД размер государственного финансирования существенно вырос по сравнению с проектом конкурсной документации, опубликованным в конце июля (на его основе были составлены информационные меморандумы проектов, они доступ</w:t>
      </w:r>
      <w:r>
        <w:rPr/>
        <w:t>ны</w:t>
      </w:r>
      <w:r>
        <w:rPr/>
        <w:t xml:space="preserve"> на сайте «Автодора»). Капитальный грант государства на строительство третьей секции увеличен на 11,5 млрд руб., или на 36,6%, четвертой – на 12,9 млрд, или 37%, по сравнению с ранее опубликованными параметрами проекта. Соответственно, выросла и общая стоимость обоих отрезков. Частное финансирование осталось неизменным.</w:t>
      </w:r>
    </w:p>
    <w:p>
      <w:pPr>
        <w:pStyle w:val="Normal"/>
        <w:jc w:val="both"/>
        <w:rPr/>
      </w:pPr>
      <w:r>
        <w:rPr/>
        <w:t>Но</w:t>
      </w:r>
      <w:r>
        <w:rPr/>
        <w:t xml:space="preserve"> ни дополнительных субсидий, ни увеличения инвестиций из ФНБ из-за этого не потребуется, объясняет представитель «Автодора»: финансирование не превысит того, что уже заложено в программе деятельности госкомпании. «Автодор» ранее пытался оптимизировать пр</w:t>
      </w:r>
      <w:r>
        <w:rPr/>
        <w:t>оект</w:t>
      </w:r>
      <w:r>
        <w:rPr/>
        <w:t>, продолжает она, но участники рынка указали, что в текущей ситуации уменьшение государственного гранта существенно снизит привлекательность проекта.</w:t>
      </w:r>
    </w:p>
    <w:p>
      <w:pPr>
        <w:pStyle w:val="Normal"/>
        <w:jc w:val="both"/>
        <w:rPr/>
      </w:pPr>
      <w:r>
        <w:rPr/>
        <w:t>Стоимость</w:t>
      </w:r>
      <w:r>
        <w:rPr/>
        <w:t xml:space="preserve"> финансирования сейчас стала особенно острой проблемой для государственно-частных инфраструктурных проектов с высокой долей внебюджетного финансирования, говорят сотрудники двух компаний, участвующих в автодорожных проектах.</w:t>
      </w:r>
    </w:p>
    <w:p>
      <w:pPr>
        <w:pStyle w:val="Normal"/>
        <w:jc w:val="both"/>
        <w:rPr/>
      </w:pPr>
      <w:r>
        <w:rPr/>
        <w:t>Это</w:t>
      </w:r>
      <w:r>
        <w:rPr/>
        <w:t xml:space="preserve"> может быть вопрос не просто стоимости, а наличия этих средств, считает сотрудник компании, участвующей в проектах «Автодора»: источники фондирования госбанков тают, ЕБРР не может финансировать новые проекты. Госбанки, попавшие под санкции, вряд ли отка</w:t>
      </w:r>
      <w:r>
        <w:rPr/>
        <w:t>жутся</w:t>
      </w:r>
      <w:r>
        <w:rPr/>
        <w:t xml:space="preserve"> от финансирования таких проектов, надеется человек, близкий к одной из строительных компаний: вопрос политический, деньги у них есть, но их стоимость возрастет. Правда, переложена она будет именно на государство, замечает он.</w:t>
      </w:r>
    </w:p>
    <w:p>
      <w:pPr>
        <w:pStyle w:val="Normal"/>
        <w:jc w:val="both"/>
        <w:rPr/>
      </w:pPr>
      <w:r>
        <w:rPr/>
        <w:t>Привлечение</w:t>
      </w:r>
      <w:r>
        <w:rPr/>
        <w:t xml:space="preserve"> частных денег в такой ситуации становится все более дискуссионным вопросом, вздыхает сотрудник компании, участвующей в государственно-частных проектах: их стоимость растет, а частные партнеры готовы брать на себя все меньше рисков. А проектов н</w:t>
      </w:r>
      <w:r>
        <w:rPr/>
        <w:t>а</w:t>
      </w:r>
      <w:r>
        <w:rPr/>
        <w:t xml:space="preserve"> рынке по-прежнему предлагается довольно много, напоминает другой собеседник «Ведомостей», чем меньше средств, тем сильнее эти проекты между собой конкурируют, а заявок на конкурсах или реальной конкуренции за проект будет все меньше.</w:t>
      </w:r>
    </w:p>
    <w:p>
      <w:pPr>
        <w:pStyle w:val="Normal"/>
        <w:jc w:val="both"/>
        <w:rPr/>
      </w:pPr>
      <w:r>
        <w:rPr/>
        <w:t>На</w:t>
      </w:r>
      <w:r>
        <w:rPr/>
        <w:t xml:space="preserve"> роуд-шоу снижения интереса видно не было, подчеркивает представитель «Автодора»: окончательно интерес рынка можно будет оценить, только когда будут поданы заявки. Срок подачи для обоих проектов – конец октября и начало ноября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ЕЛЕНА БЕРЕЗИНА; 01.10.2014; РЕКОНСТРУКЦИЯ ЦКАД ЗАСТРЯНЕТ В ПРОБКЕ?</w:t>
      </w:r>
    </w:p>
    <w:p>
      <w:pPr>
        <w:pStyle w:val="Normal"/>
        <w:jc w:val="both"/>
        <w:rPr/>
      </w:pPr>
      <w:r>
        <w:rPr/>
        <w:t>Власти опасаются, что на крупные транспортные магистрали может не хватить денег в казне</w:t>
      </w:r>
    </w:p>
    <w:p>
      <w:pPr>
        <w:pStyle w:val="Normal"/>
        <w:jc w:val="both"/>
        <w:rPr/>
      </w:pPr>
      <w:r>
        <w:rPr/>
        <w:t>Цены на нефть падают, политико-экономическое противостояние между Россией и Западом продолжается, и это уже дает свои плачевные результаты – экономический прогноз на следующий год вызывает опасение у экспертов. На днях Минэкономразвития заявило, что возможен сдвиг сроков реализации таких глобальных инфраструктурных проектов, как строительство БАМ, Транссиб, ЦКАД.</w:t>
      </w:r>
    </w:p>
    <w:p>
      <w:pPr>
        <w:pStyle w:val="Normal"/>
        <w:jc w:val="both"/>
        <w:rPr/>
      </w:pPr>
      <w:r>
        <w:rPr/>
        <w:t>Минэкономразвития посчитало, что в связи с неблагоприятной ситуацией в экономике страны существует риск еще большего снижения финансирования крупных федеральных проектов.</w:t>
      </w:r>
    </w:p>
    <w:p>
      <w:pPr>
        <w:pStyle w:val="Normal"/>
        <w:jc w:val="both"/>
        <w:rPr/>
      </w:pPr>
      <w:r>
        <w:rPr/>
        <w:t>В частности, под угрозу переносов сроков реализации может попасть модернизация Восточного полигона железных дорог. В прогнозе МЭР говорится, что будет скорректирована транспортная программа Москвы и Московской области, включающая ЦКАД. Вместе с тем устаревшая, изношенная транспортная инфраструктура будет тормозить развитие экономики в целом. Еще у экономистов есть серьезные опасения, что в связи с ростом инфляции проекты могут подорожать в ходе реализации на 10-15%.</w:t>
      </w:r>
    </w:p>
    <w:p>
      <w:pPr>
        <w:pStyle w:val="Normal"/>
        <w:jc w:val="both"/>
        <w:rPr/>
      </w:pPr>
      <w:r>
        <w:rPr/>
        <w:t>«У Минэкономразвития есть все основания для такого пессимистичного прогноза, – говорит Тимур Нигматуллин, спикер независимого аналитического агентства «Инвесткафе». – Не думаю, что стройки заморозят совсем, но перенос сроков сдачи объектов в эксплуатацию очень возможен. Во-первых, действительно, экономический рост в стране снижен, сказываются и санкции ЕС, и падение цен на энергоносители на мировых рынках. А раз падают доходы, то приходится сокращать и расходы. Но сокращать инвестиции в военный комплекс вряд ли будут, получается, что экономить бюджетные средства станут на чем-то другом – в частности, на транспортных объектах. Во-вторых, глобальные инвестиции сейчас нужны Крыму. Есть еще чемпионат мира по футболу – это имиджевый проект. Если затормозится строительство ЦКАД, то будем ездить еще несколько лет по пробкам, а если не построим все стадионы к ЧМ – оскандалимся. Поэтому то, что можно будет отложить, затормозят, а все средства бросят на приоритетные проекты, которые необходимо сдать в заявленный срок».</w:t>
      </w:r>
    </w:p>
    <w:p>
      <w:pPr>
        <w:pStyle w:val="Normal"/>
        <w:jc w:val="both"/>
        <w:rPr/>
      </w:pPr>
      <w:r>
        <w:rPr/>
        <w:t>В пресс-службе ГК «Автодор», который является госзаказчиком строительства ЦКАД, напротив, нам заявили довольно категорично, что ни о каком переносе сроков сдачи объектов речь сейчас не идет. Пятое кольцо собираются замкнуть, как и планировали, в 2018 году.</w:t>
      </w:r>
    </w:p>
    <w:p>
      <w:pPr>
        <w:pStyle w:val="Normal"/>
        <w:jc w:val="both"/>
        <w:rPr/>
      </w:pPr>
      <w:r>
        <w:rPr/>
        <w:t>«У нас есть поручение Президента РФ, с ним мы и работаем. В августе стартовало строительство на первом участке дороги. Идут тендеры по другим участкам. Никаких изменений в графике работ нет», – сообщили в компании.</w:t>
      </w:r>
    </w:p>
    <w:p>
      <w:pPr>
        <w:pStyle w:val="Normal"/>
        <w:jc w:val="both"/>
        <w:rPr/>
      </w:pPr>
      <w:r>
        <w:rPr/>
        <w:t>Тем не менее опасения по поводу того, что ЦКАД можно построить в заявленные сроки и за те деньги, которые были озвучены, у экспертов были и ранее, еще до ухудшения макроэкономической ситуации в стране. Предполагается, что инвестиции в проект составят 300 млрд руб. Из них 150 млрд руб. должны были выделить из бюджета, остальное – частные инвестиции. Общая протяженность дороги составит 529,9 км. Стоимость проезда на платных участках трассы составит более 2 руб. за км.</w:t>
      </w:r>
    </w:p>
    <w:p>
      <w:pPr>
        <w:pStyle w:val="Normal"/>
        <w:jc w:val="both"/>
        <w:rPr/>
      </w:pPr>
      <w:r>
        <w:rPr/>
        <w:t>Одновременно с пессимистичным прогнозом МЭР негативный отзыв о рентабельности проекта дал прессе гендиректор «Мостотреста» Владимир Власов. Он заявил: «Мы не принимали участия в тендерах, так как видим слишком серьезные проблемы в этом проекте. Мы не боремся за объекты, где, на наш взгляд, есть серьезные риски то ли в виде несоответствия ценовых условий нашим показателям, то ли в виде рисков, заложенных в несвоевременном исполнении своих обязательств заказчиком, таких, как освобождение территор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09.2014; АКСЕНОВ: ПРИЧИНОЙ ОБВАЛА ДОРОГИ В КРЫМУ МОГЛА СТАТЬ ХАЛАТНОСТЬ</w:t>
      </w:r>
    </w:p>
    <w:p>
      <w:pPr>
        <w:pStyle w:val="Normal"/>
        <w:jc w:val="both"/>
        <w:rPr/>
      </w:pPr>
      <w:r>
        <w:rPr/>
        <w:t>Комиссия по расследованию причин обвала дорожного полотна на объездной дороге, приведшего к гибели в ДТП шести человек, рассматривает версии халатности и должностного преступления со стороны строителей и проектировщиков. Об этом сегодня сообщил и. о. главы Крыма Сергей Аксенов.</w:t>
      </w:r>
    </w:p>
    <w:p>
      <w:pPr>
        <w:pStyle w:val="Normal"/>
        <w:jc w:val="both"/>
        <w:rPr/>
      </w:pPr>
      <w:r>
        <w:rPr/>
        <w:t xml:space="preserve">– </w:t>
      </w:r>
      <w:r>
        <w:rPr/>
        <w:t>Несколько вариантов рассматривается, в том числе халатность и должностные преступления непосредственно со стороны тех, кто проектировал, кто строил эту дорогу. Пока не пройдут все экспертизы, мне сложно что-то сказать, – отметил Аксенов. – Должностные лица, виновные в трагедии, понесут ответственность. Все предприятия, которые вели работы на этом участке, в дальнейшем не будут участвовать в производственных процессах.</w:t>
      </w:r>
    </w:p>
    <w:p>
      <w:pPr>
        <w:pStyle w:val="Normal"/>
        <w:jc w:val="both"/>
        <w:rPr/>
      </w:pPr>
      <w:r>
        <w:rPr/>
        <w:t>При этом премьер подчеркнул, что наказание понесут должностные лица, а не простые работники-»стрелочники».</w:t>
      </w:r>
    </w:p>
    <w:p>
      <w:pPr>
        <w:pStyle w:val="Normal"/>
        <w:jc w:val="both"/>
        <w:rPr/>
      </w:pPr>
      <w:r>
        <w:rPr/>
        <w:t>Напомним, жуткая трагедия произошла на объездной дороге Симферополя в ночь с субботы на воскресенье. ВАЗ упал в провал восьмиметровой глубины. Жертвами техногенного ДТП стали шесть человек, члены двух крымско-татарских семей – Салимовых и Эскандеровых. Погибли 37-летняя Асие Салимова и ее 16-летняя дочь Алие, а также Ибраиль и Зарема Эскандеровы и двое их сыновей-близнецов. Выживший в ДТП годовалый Салим в тяжелом состоянии доставлен на лечение в Москву. 12-летняя Лавиза находится в отделении ортопедии Республиканский детской клинической больницы.</w:t>
      </w:r>
    </w:p>
    <w:p>
      <w:pPr>
        <w:pStyle w:val="Normal"/>
        <w:jc w:val="both"/>
        <w:rPr/>
      </w:pPr>
      <w:r>
        <w:rPr/>
        <w:t>По факту трагедии главное следственное управление СКР возбудило уголовное дело по части 3 статьи 109 УК РФ (причинение смерти по неосторожности двум и более лицам). По одной из версий, причиной провала стало разрушение арки железнодорожного тоннеля, проходящего под трассой. До обнародования окончательных выводов о причинах аварии подрядчик, строивший объездную дорогу, – филиал госпредприятия «Укравтодор», компания «Юждорстрой», отстранен от выполнения всех работ.</w:t>
      </w:r>
    </w:p>
    <w:p>
      <w:pPr>
        <w:pStyle w:val="Normal"/>
        <w:jc w:val="both"/>
        <w:rPr/>
      </w:pPr>
      <w:r>
        <w:rPr/>
        <w:t>Для расследования дела создана правительственная комиссия, в которую вошли представители министерства транспорта РФ и Росавтодора.</w:t>
      </w:r>
    </w:p>
    <w:p>
      <w:pPr>
        <w:pStyle w:val="Normal"/>
        <w:jc w:val="both"/>
        <w:rPr/>
      </w:pPr>
      <w:r>
        <w:rPr/>
        <w:t>Следователи СКР уже провели изъятие документов в предприятии-проектировщике «Крымгипродор», дорожно-строительной компании ПАО «Юждорстрой», в обслуживающей компании «Крымавтодор» и ГУ «Служба автомобильных дорог Республики Крым», принимавшей трассу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09.2014; РОССИЮ И ФИНЛЯНДИЮ СВЯЖЕТ «УМНЫЙ» ТРАНСПОРТНЫЙ КОРИДОР</w:t>
      </w:r>
    </w:p>
    <w:p>
      <w:pPr>
        <w:pStyle w:val="Normal"/>
        <w:jc w:val="both"/>
        <w:rPr/>
      </w:pPr>
      <w:r>
        <w:rPr/>
        <w:t>В Петербурге подписали транспортное соглашение между Россией и Финляндией, предусматривающее запуск межгосударственных сервисов для сокращения транспортных издержек туристов и перевозчиков. Как сообщает «Росавтодор», одним из наиболее интересных проектов в рамках соглашения станет создание интеллектуального транспортного коридора между Петербургом и Хельсинки.</w:t>
      </w:r>
    </w:p>
    <w:p>
      <w:pPr>
        <w:pStyle w:val="Normal"/>
        <w:jc w:val="both"/>
        <w:rPr/>
      </w:pPr>
      <w:r>
        <w:rPr/>
        <w:t>Подписанный в рамках прошедшего в Северной столице форума по дорожной безопасности меморандум о развитии научно-информационного партнерства между Федеральным дорожным агентством минтранса РФ и министерством транспорта и связи Финляндии предусматривает на первом этапе реализацию проекта «Умная дорога» на автомобильном коридоре Петербург – Хельсинки.</w:t>
      </w:r>
    </w:p>
    <w:p>
      <w:pPr>
        <w:pStyle w:val="Normal"/>
        <w:jc w:val="both"/>
        <w:rPr/>
      </w:pPr>
      <w:r>
        <w:rPr/>
        <w:t>С помощью мобильных сервисов и приложений водители смогут пересекать границу, имея подробную информацию о дорожной обстановке, погодных условиях, пробках и пересадочных узлах на территории другого государства.</w:t>
      </w:r>
    </w:p>
    <w:p>
      <w:pPr>
        <w:pStyle w:val="Normal"/>
        <w:jc w:val="both"/>
        <w:rPr/>
      </w:pPr>
      <w:r>
        <w:rPr/>
        <w:t>Также в онлайн-режим и в безналичную форму будет переведена часть денежных расчетов для туристов и транспортных компаний.</w:t>
      </w:r>
    </w:p>
    <w:p>
      <w:pPr>
        <w:pStyle w:val="Normal"/>
        <w:jc w:val="both"/>
        <w:rPr/>
      </w:pPr>
      <w:r>
        <w:rPr/>
        <w:t>По данным «Росавтодора», следующим шагом этого партнерства станет создание специализированных интернет-ресурсов и мобильных приложений. Их разработка ведется российско-финской рабочей группой по развитию интеллектуальных транспортных систем.</w:t>
      </w:r>
    </w:p>
    <w:p>
      <w:pPr>
        <w:pStyle w:val="Normal"/>
        <w:jc w:val="both"/>
        <w:rPr/>
      </w:pPr>
      <w:r>
        <w:rPr/>
        <w:t>Проект «Умная дорога» – интеллектуальный транспортный коридор Петербург – Хельсинки – реализуется при поддержке профильных министерств двух государств и включает в себя все виды транспорта.</w:t>
      </w:r>
    </w:p>
    <w:p>
      <w:pPr>
        <w:pStyle w:val="Normal"/>
        <w:jc w:val="both"/>
        <w:rPr/>
      </w:pPr>
      <w:r>
        <w:rPr/>
        <w:t>На первом этапе работа подразумевает внедрение пилотных проектов на автомобильном транспорте, в частности, развитие сервисов безналичной оплаты, реализацию при пересечении границы механизма «единого окна», управление грузовыми и пассажирскими потоками, создание мультимодального транспортного коридора.</w:t>
      </w:r>
    </w:p>
    <w:p>
      <w:pPr>
        <w:pStyle w:val="Normal"/>
        <w:jc w:val="both"/>
        <w:rPr/>
      </w:pPr>
      <w:r>
        <w:rPr/>
        <w:t>В перспективе интеллектуальный транспортный коридор Хельсинки – Санкт-Петербург может получить продление до Стокгольма и до городов других стран Скандинавии и Европы – на север, через Москву в Азию, в Китай – на юг и восток. Сервисы также интегрируют логистические терминалы, пассажирские пересадочные узлы и пункты пересечения границ в единую транспортную цепь.</w:t>
      </w:r>
    </w:p>
    <w:p>
      <w:pPr>
        <w:pStyle w:val="Normal"/>
        <w:jc w:val="both"/>
        <w:rPr/>
      </w:pPr>
      <w:r>
        <w:rPr/>
        <w:t>Цифра</w:t>
      </w:r>
    </w:p>
    <w:p>
      <w:pPr>
        <w:pStyle w:val="Normal"/>
        <w:jc w:val="both"/>
        <w:rPr/>
      </w:pPr>
      <w:r>
        <w:rPr/>
        <w:t>5,3 миллиона человек составит пропускная способность пункта Светогорск к концу этого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4; РЖД НЕ ОТМЕЧАЮТ СОКРАЩЕНИЯ ПЕРЕВОЗОК ИЗ РФ НА УКРАИНУ И ТРАНЗИТА ЧЕРЕЗ НЕЕ</w:t>
      </w:r>
    </w:p>
    <w:p>
      <w:pPr>
        <w:pStyle w:val="Normal"/>
        <w:jc w:val="both"/>
        <w:rPr/>
      </w:pPr>
      <w:r>
        <w:rPr/>
        <w:t>ОАО «Российские железные дороги» (MOEX: RZHD) (РЖД) не отмечает сокращения с начала 2014 года числа таможенных операций при отправлении грузов из РФ в направлении Украины, в том числе в транзитном сообщении.</w:t>
      </w:r>
    </w:p>
    <w:p>
      <w:pPr>
        <w:pStyle w:val="Normal"/>
        <w:jc w:val="both"/>
        <w:rPr/>
      </w:pPr>
      <w:r>
        <w:rPr/>
        <w:t>«Из России, в том числе транзит, (грузопоток – ИФ) как шел, так и идет», – заявил первый замглавы центра по таможенной деятельности РЖД Юрий Сиротич на брифинге во вторник в Москве. «(В целом – ИФ) есть незначительный спад, но просто произошло перераспределение между железнодорожными пунктами пропуска в силу известных обстоятельств. Спад этот – не сказать, чтобы был очень существенным – порядка 10-12% из Украины в РФ», – добавил менеджер.</w:t>
      </w:r>
    </w:p>
    <w:p>
      <w:pPr>
        <w:pStyle w:val="Normal"/>
        <w:jc w:val="both"/>
        <w:rPr/>
      </w:pPr>
      <w:r>
        <w:rPr/>
        <w:t>«Все находится в стабильной ситуации, как работали, так и работаем», – отметил в свою очередь, на брифинге замглавы главного управления организации таможенного оформления и контроля Федеральной таможенной службы (ФТС) РФ Сергей Шкляев.</w:t>
      </w:r>
    </w:p>
    <w:p>
      <w:pPr>
        <w:pStyle w:val="Normal"/>
        <w:jc w:val="both"/>
        <w:rPr/>
      </w:pPr>
      <w:r>
        <w:rPr/>
        <w:t>Президент РЖД Владимир Якунин в июле заявлял, что нестабильность на Украине негативно влияет на объем железнодорожной погрузки в РФ. «Это тоже ведет к падению грузовой базы и грузовых перевозок в этом направлении», – говорил он на селекторном совещании по итогам работы компании в I полугодии.</w:t>
      </w:r>
    </w:p>
    <w:p>
      <w:pPr>
        <w:pStyle w:val="Normal"/>
        <w:jc w:val="both"/>
        <w:rPr/>
      </w:pPr>
      <w:r>
        <w:rPr/>
        <w:t>Позднее источник в монополии заявлял «Интерфаксу», что российские грузоотправители переориентируют экспортные ж/д перевозки из Западной Сибири и Урала с портов юго-западной Украины (в первую очередь Ильичевска и Одессы) на порты севера и северо-запада РФ. «Транспортировать груз с востока РФ в северо-западном направлении, очевидно, выгоднее, чем перестраивать логистику с Приволжской железной дороги в обход закрытых пограничных переходов на востоке Украины. Выход к черноморским портам России сейчас осложнен летними пассажирскими перевозками и перевозками в Крым, а маршрут через Московскую железную дорогу с выходом на север Украины дает прибавку по расстоянию», – говорил собеседник агентства. При этом он указывал, что такую тенденцию РЖД отмечают уже несколько месяцев.</w:t>
      </w:r>
    </w:p>
    <w:p>
      <w:pPr>
        <w:pStyle w:val="Normal"/>
        <w:jc w:val="both"/>
        <w:rPr/>
      </w:pPr>
      <w:r>
        <w:rPr/>
        <w:t>Объем погрузки из РФ в направлении Ильичевска и Одессы примерно на 10% ниже, чем годом ранее, говорил источник. При этом явных проблем с транспортировкой грузов по территории Центральной и Западной Украины не отмечается, стабилен и сухопутный транзит через Западную Украину, добавлял он.</w:t>
      </w:r>
    </w:p>
    <w:p>
      <w:pPr>
        <w:pStyle w:val="Normal"/>
        <w:jc w:val="both"/>
        <w:rPr/>
      </w:pPr>
      <w:r>
        <w:rPr/>
        <w:t>С.Шкляев на брифинге во вторник также отметил, что представители ФТС и РЖД провели встречи с коллегами из Государственной администрации железнодорожного транспорта Украины («Укрзализныця») на тему перехода с 1 октября к обязательному предварительному информированию. «Вели разъяснения новых правил, чтобы ни для кого это не стало новостью», – отметил он.</w:t>
      </w:r>
    </w:p>
    <w:p>
      <w:pPr>
        <w:pStyle w:val="Normal"/>
        <w:jc w:val="both"/>
        <w:rPr/>
      </w:pPr>
      <w:r>
        <w:rPr/>
        <w:t>В соответствии с решением коллегии Евразийской экономической комиссии, с 1 октября грузоотправители и экспедиторы должны будут самостоятельно предоставлять РЖД через их сайт информацию о грузе – за 4 часа до прибытия состава на границу. При этом помимо накладной и поездной передаточной ведомости в электронном виде также должны будут предоставляться дополнительные сведения о грузе из счета-фактуры и упаковочного листа и наименование груза. РЖД не менее чем за 2 часа до прибытия поезда на пограничную станцию будут передавать эту информацию ФСТ. «Если в отношении ввозимых товаров предварительная информация не представлена в установленном объеме и в установленные сроки, то таможенными органами могут быть применены дополнительные формы контроля. Наличие предварительной информации – условие ввоза товаров», – говорится в материалах ФТС к брифингу.</w:t>
      </w:r>
    </w:p>
    <w:p>
      <w:pPr>
        <w:pStyle w:val="Normal"/>
        <w:jc w:val="both"/>
        <w:rPr/>
      </w:pPr>
      <w:r>
        <w:rPr/>
        <w:t>Предполагается, что новые правила упростят и ускорят пересечение границы. Вместе с тем, «Укрзализныця» во вторник заявила, что со странами Евросоюза подобные вопросы решаются гораздо проще, а с Белорусскими железными дорогами уже отработано информационное взаимодействие. В главном коммерческом управлении компании считают, что цель этой инициативы – создать более жесткие условия для стран, не входящих в территорию Таможенного союза.</w:t>
      </w:r>
    </w:p>
    <w:p>
      <w:pPr>
        <w:pStyle w:val="Normal"/>
        <w:jc w:val="both"/>
        <w:rPr/>
      </w:pPr>
      <w:r>
        <w:rPr/>
        <w:t>В конце августа РЖД также приняли решение повысить на 13,4% тарифы на перевозки грузов с Украины на ряд станций Москвы, Подмосковья, а также близлежащих регионов. Повышающий коэффициент будет распространяться на ж/д импорт грузов через все сухопутные российско-украинские пограничные переходы Московской (МЖД) и Юго-Восточной железных дорог на «станции московско-курского, московско-рязанского и московско-смоленского регионов МЖД и московского региона Октябрьской железной дороги». «Фактически речь идет о станциях курского, рязанского и смоленского направлений Московской железной дороги, а также направления Москва – Санкт-Петербург, расположенных в пределах Подмосковья с небольшими исключениями», – пояснял «Интерфаксу» представитель РЖД.</w:t>
      </w:r>
    </w:p>
    <w:p>
      <w:pPr>
        <w:pStyle w:val="Normal"/>
        <w:jc w:val="both"/>
        <w:rPr/>
      </w:pPr>
      <w:r>
        <w:rPr/>
        <w:t>При этом перевозки грузов с Украины через пункты пропуска «Рудня», «Красное», «Сураж» и «Злынка» на границе РФ и Белоруссии будет осуществляться по действующим тарифам. «Повышающий коэффициент введен в связи с перегруженностью инфраструктуры МЖД для частичной переориентации импортных грузопотоков», – отмечал собеседник агентства в РЖД. Повышающий коэффициент «вступит в силу установленным порядком» (в течение месяца после официальной публикации в корпоративной газете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4; ПРЕДВАРИТЕЛЬНОЕ ИНФОРМИРОВАНИЕ О ВВОЗИМЫХ ПО Ж/Д ТОВАРАХ СТАЛО ОБЯЗАТЕЛЬНЫМ В ТС</w:t>
      </w:r>
    </w:p>
    <w:p>
      <w:pPr>
        <w:pStyle w:val="Normal"/>
        <w:jc w:val="both"/>
        <w:rPr/>
      </w:pPr>
      <w:r>
        <w:rPr/>
        <w:t>Предварительное информирование о товарах о товарах, ввозимых железнодорожным транспортом, с 1 октября 2014 г.стало обязательным. Как сообщалось, еще год назад соответствующее решение приняла коллегия Евразийской экономической комиссии (ЕЭК).</w:t>
      </w:r>
    </w:p>
    <w:p>
      <w:pPr>
        <w:pStyle w:val="Normal"/>
        <w:jc w:val="both"/>
        <w:rPr/>
      </w:pPr>
      <w:r>
        <w:rPr/>
        <w:t>«Решение принято в целях оптимизации и ускорения совершения таможенных операций, повышения эффективности таможенного контроля и сокращения времени осуществления таможенных операций при въезде на таможенную территорию Таможенного союза и предусматривает введение обязанности предоставления предварительной информации в отношении товаров, ввозимых на единую таможенную территорию Таможенного союза железнодорожным транспортом, и определяет круг лиц, на которых возлагается обязанность по предоставлению такой информации», – говорилось в сообщении ЕЭК.</w:t>
      </w:r>
    </w:p>
    <w:p>
      <w:pPr>
        <w:pStyle w:val="Normal"/>
        <w:jc w:val="both"/>
        <w:rPr/>
      </w:pPr>
      <w:r>
        <w:rPr/>
        <w:t>Как отмечалось, принятое решение обсуждалось на консультативном комитете комиссии по таможенному регулированию и было одобрено на нем представителями государственных органов и бизнес-сообщества стран-участниц Таможенного союза.</w:t>
      </w:r>
    </w:p>
    <w:p>
      <w:pPr>
        <w:pStyle w:val="Normal"/>
        <w:jc w:val="both"/>
        <w:rPr/>
      </w:pPr>
      <w:r>
        <w:rPr/>
        <w:t>«Проведенное перед принятием решения исследование в рамках одного железнодорожного пункта пропуска показало, что при предоставлении предварительной информации сокращается почти наполовину время обработки документов и, соответственно, время простоя поездов на передаточных станциях уменьшается в 2,5 раза», – отмечал министр по таможенному сотрудничеству ЕЭК Владимир Гошин, слова которого приводились в материалах коми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4; Ж/Д ПОГРУЗКА В РФ В СЕНТЯБРЕ НА 0,2% ПРЕВЫСИЛА ПРОШЛОГОДНИЙ ПОКАЗАТЕЛЬ – ИСТОЧНИК</w:t>
      </w:r>
    </w:p>
    <w:p>
      <w:pPr>
        <w:pStyle w:val="Normal"/>
        <w:jc w:val="both"/>
        <w:rPr/>
      </w:pPr>
      <w:r>
        <w:rPr/>
        <w:t>Среднесуточный объем погрузки на железных дорогах РФ в сентябре 2014 года составил 3,4952 млн тонн, сообщил «Интерфаксу» источник, знакомый с деятельностью ОАО «Российские железные дороги» (MOEX: RZHD).</w:t>
      </w:r>
    </w:p>
    <w:p>
      <w:pPr>
        <w:pStyle w:val="Normal"/>
        <w:jc w:val="both"/>
        <w:rPr/>
      </w:pPr>
      <w:r>
        <w:rPr/>
        <w:t>В месячном выражении это соответствует 104,856 млн тонн. В сентябре 2013 г. объем погрузки составил 104,651 млн тонн. Таким образом, в сентябре 2014 г. этот показатель оказался на 0,2% выше, чем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9.2014; МЭР РФ НЕ РЕКОМЕНДОВАЛО РЖД РАСТОРГНУТЬ КОНТРАКТ НА ПОСТАВКУ ПОЕЗДОВ «ЛАСТОЧКА»</w:t>
      </w:r>
    </w:p>
    <w:p>
      <w:pPr>
        <w:pStyle w:val="Normal"/>
        <w:jc w:val="both"/>
        <w:rPr/>
      </w:pPr>
      <w:r>
        <w:rPr/>
        <w:t>Минэкономразвития РФ не давало ОАО «Российские железные дороги» (РЖД) рекомендацию расторгнуть контракт с «Уральскими локомотивами» (СП Siemens и «Синары») на поставку поездов «Ласточка». Об этом ИТАР-ТАСС сообщили в пресс-службе министерства.</w:t>
      </w:r>
    </w:p>
    <w:p>
      <w:pPr>
        <w:pStyle w:val="Normal"/>
        <w:jc w:val="both"/>
        <w:rPr/>
      </w:pPr>
      <w:r>
        <w:rPr/>
        <w:t>Минэкономразвития предлагает РЖД отказаться от дополнительных «Ласточек»</w:t>
      </w:r>
    </w:p>
    <w:p>
      <w:pPr>
        <w:pStyle w:val="Normal"/>
        <w:jc w:val="both"/>
        <w:rPr/>
      </w:pPr>
      <w:r>
        <w:rPr/>
        <w:t>«Действительно, существует проблема, но речь о рекомендации расторгнуть контракт не идет. На наш взгляд, имеет смысл обсуждать с РЖД пути повышения эффективности эксплуатации этого подвижного состава», – сказал представитель пресс-службы, комментируя вопрос о контракте РЖД на поставку «Ласточек».</w:t>
      </w:r>
    </w:p>
    <w:p>
      <w:pPr>
        <w:pStyle w:val="Normal"/>
        <w:jc w:val="both"/>
        <w:rPr/>
      </w:pPr>
      <w:r>
        <w:rPr/>
        <w:t>Представитель РЖД также сообщил ИТАР-ТАСС, что разрыв контракта с «Уральскими локомотивами» не обсуждается. «Мы работаем в рамках контракта», – сказал он.</w:t>
      </w:r>
    </w:p>
    <w:p>
      <w:pPr>
        <w:pStyle w:val="Normal"/>
        <w:jc w:val="both"/>
        <w:rPr/>
      </w:pPr>
      <w:r>
        <w:rPr/>
        <w:t>Во вторник газета «Ведомости» сообщила, что Минэкономразвития предлагает РЖД подумать об отказе от покупки «Ласточек» в связи с дороговизной содержания этих поездов, а РЖД в свою очередь предлагают сократить издержки на техобслуживание электричек, увеличить межремонтный пробег и ускорить локализацию «Ласточек».</w:t>
      </w:r>
    </w:p>
    <w:p>
      <w:pPr>
        <w:pStyle w:val="Normal"/>
        <w:jc w:val="both"/>
        <w:rPr/>
      </w:pPr>
      <w:r>
        <w:rPr/>
        <w:t>Контракт с РЖД</w:t>
      </w:r>
    </w:p>
    <w:p>
      <w:pPr>
        <w:pStyle w:val="Normal"/>
        <w:jc w:val="both"/>
        <w:rPr/>
      </w:pPr>
      <w:r>
        <w:rPr/>
        <w:t>Всего по контракту, подписанному в 2011 году РЖД и «Уральскими локомотивами», до 2020 года будет изготовлено 1,2 тыс. вагонов или 240 электропоездов «Ласточка» на общую сумму более €2 млрд. Помимо этого, заключен договор на техническое обслуживание поездов в течение 40 лет более чем на €500 млн.</w:t>
      </w:r>
    </w:p>
    <w:p>
      <w:pPr>
        <w:pStyle w:val="Normal"/>
        <w:jc w:val="both"/>
        <w:rPr/>
      </w:pPr>
      <w:r>
        <w:rPr/>
        <w:t>Компания «Уральские локомотивы» (Верхняя Пышма Свердловской области) создано в 2010 году как совместное предприятие российской машиностроительной группой «Синара» (принадлежит 51% завода) и концерном Siemens AG (владеет 49% в СП) для совместного производства железнодорожной техники. Кроме «Ласточек» завод серийно выпускает грузовые электровозы постоянного тока 2ЭС6 «Синара» и 2ЭС10 «Грани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9.2014; РЖД БУДЕТ УПРАВЛЯТЬ ОТЛК ДО ВНЕСЕНИЯ АКТИВОВ КАЗАХСТАНА И БЕЛОРУССИИ</w:t>
      </w:r>
    </w:p>
    <w:p>
      <w:pPr>
        <w:pStyle w:val="Normal"/>
        <w:jc w:val="both"/>
        <w:rPr/>
      </w:pPr>
      <w:r>
        <w:rPr/>
        <w:t>ОАО «Российские железные дороги» (РЖД) будет сохранять большинство в совете директоров Объединенной транспортно-логистической компании (ОТЛК) до момента внесения АО «Казахстан темир жолы» (КТЖ) и ГО «Белорусская железная дорога» (БЖД) согласованных профильных активов. Об этом говорится в директиве правительства совету директоров РЖД для голосования по вопросу создания ОТЛК (копия имеется в распоряжении ИТАР-ТАСС).</w:t>
      </w:r>
    </w:p>
    <w:p>
      <w:pPr>
        <w:pStyle w:val="Normal"/>
        <w:jc w:val="both"/>
        <w:rPr/>
      </w:pPr>
      <w:r>
        <w:rPr/>
        <w:t>Такое решение означает, что белорусские и казахские партнеры РЖД, внеся оговоренные активы, смогут получить равное с РЖД представительство в совете директоров еще до того, как сумеют довести свою долю в компании до паритетной, на что у партнеров есть 7 лет. Вопрос об участии в управлении ОТЛК был одним из самых значимых для казахских и белорусских партнеров при создании ОТЛК.</w:t>
      </w:r>
    </w:p>
    <w:p>
      <w:pPr>
        <w:pStyle w:val="Normal"/>
        <w:jc w:val="both"/>
        <w:rPr/>
      </w:pPr>
      <w:r>
        <w:rPr/>
        <w:t>Согласно директиве правительства РФ, совет директоров РЖД должен одобрить внесение в ОТЛК принадлежащих РЖД акций ОАО «ТрансКонтейнер» (50% плюс 2 акции) и ОАО «РЖД Логистика» (100% минус 1 акция). Как ранее сегодня заявил глава РЖД Владимир Якунин, заочное заседание совета директоров РЖД по вопросу создания ОТЛК состоится сегодня.</w:t>
      </w:r>
    </w:p>
    <w:p>
      <w:pPr>
        <w:pStyle w:val="Normal"/>
        <w:jc w:val="both"/>
        <w:rPr/>
      </w:pPr>
      <w:r>
        <w:rPr/>
        <w:t>При учреждении ОТЛК доля РЖД в уставном капитале составит не менее 99,8%, доли КТЖ и БЖД – не более чем по 0,1% соответственно. При этом ОТЛК с момента создания будет включена в перечень дочерних и зависимых обществ РЖД.</w:t>
      </w:r>
    </w:p>
    <w:p>
      <w:pPr>
        <w:pStyle w:val="Normal"/>
        <w:jc w:val="both"/>
        <w:rPr/>
      </w:pPr>
      <w:r>
        <w:rPr/>
        <w:t>В течение первых трех лет совет директоров ОТЛК будет возглавлять представитель РЖД, а Казахстан и Белоруссия до внесения согласованных профильных активов будут иметь в органе управления компанией по одному представителю, говорится в директиве правительства.</w:t>
      </w:r>
    </w:p>
    <w:p>
      <w:pPr>
        <w:pStyle w:val="Normal"/>
        <w:jc w:val="both"/>
        <w:rPr/>
      </w:pPr>
      <w:r>
        <w:rPr/>
        <w:t>Согласно проекту создания ОТЛК (копия имеется в распоряжении ИТАР-ТАСС), Казахстан и Белоруссия должны внести в ОТЛК профильные активы до 2017 года, в результате чего доля РЖД в уставном капитале компании сократится до уровня около 70%, КТЖ и БЖД – 25% и 5% соответственно. На этом этапе стороны должны достичь паритета в совете директоров ОТЛК, где будут иметь по три представителя.</w:t>
      </w:r>
    </w:p>
    <w:p>
      <w:pPr>
        <w:pStyle w:val="Normal"/>
        <w:jc w:val="both"/>
        <w:rPr/>
      </w:pPr>
      <w:r>
        <w:rPr/>
        <w:t>Создание ОТЛК</w:t>
      </w:r>
    </w:p>
    <w:p>
      <w:pPr>
        <w:pStyle w:val="Normal"/>
        <w:jc w:val="both"/>
        <w:rPr/>
      </w:pPr>
      <w:r>
        <w:rPr/>
        <w:t>Национальные железнодорожные компании России, Казахстана и Белоруссии заключили соглашение о создании ОТЛК в июне 2013 года. Компания займется перевозкой контейнерных грузов в рамках единого экономического пространства, в том числе на транзитных маршрутах между Европой и Азией. РЖД вносят в ОТЛК принадлежащие им 50% акций «Трансконтейнера» и 100% «РЖД Логистики», КТЖ – акции ряда «дочек» (АО «Казтранссервис» и АО «Кедентранссервис»), Белорусская железная дорога – терминалы в Бресте и активы «Белинтертранса».</w:t>
      </w:r>
    </w:p>
    <w:p>
      <w:pPr>
        <w:pStyle w:val="Normal"/>
        <w:jc w:val="both"/>
        <w:rPr/>
      </w:pPr>
      <w:r>
        <w:rPr/>
        <w:t>В октябре 2013 года стороны создали Проектный офис для сопровождения проекта ОТЛК, который возглавила советник президента РЖД Жанар Рымжанова. Ее первым заместителем стал Алексей Гром, ранее занимавший пост первого вице-президента по железнодорожному дивизиону транспортной группы FESCO. Штат офиса сформирован из сотрудников железных дорог трех стран, ОАО «Трансконтейнер» и ОАО «РЖД Логист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МИХАЙЛОВ; 30.09.2014; ШЕСТЬ ПОРТОВ СЗФО ОТКРЫЛИ ДЛЯ ИНОСТРАННЫХ СУДОВ</w:t>
      </w:r>
    </w:p>
    <w:p>
      <w:pPr>
        <w:pStyle w:val="Normal"/>
        <w:jc w:val="both"/>
        <w:rPr/>
      </w:pPr>
      <w:r>
        <w:rPr/>
        <w:t>Порты Северо-Западного федерального округа получили статус международных благодаря распоряжению премьер-министра Дмитрия Медведева. Речь идет о портах Архангельск, Большой порт Санкт-Петербург, Выборг, Калининград, Кандалакша, Мурманск, Нарьян-Мар, Онега, Приморск и Усть-Луга.</w:t>
      </w:r>
    </w:p>
    <w:p>
      <w:pPr>
        <w:pStyle w:val="Normal"/>
        <w:jc w:val="both"/>
        <w:rPr/>
      </w:pPr>
      <w:r>
        <w:rPr/>
        <w:t>Распоряжение правительства гласит: «Открыть морские порты по перечню согласно приложению для захода иностранных судов». Это решение связано с тем, что некоторые документы, которые раньше подтверждали открытие морских портов для международного сообщения, либо устарели, либо в ряде случаев были утеряны. Такое несоответствие приводило к различным юридическим проволочкам, отметил Дмитрий Медведев. Теперь и пограничные, и таможенные процедуры для прибывающих иностранных судов будут гораздо проще.</w:t>
      </w:r>
    </w:p>
    <w:p>
      <w:pPr>
        <w:pStyle w:val="Normal"/>
        <w:jc w:val="both"/>
        <w:rPr/>
      </w:pPr>
      <w:r>
        <w:rPr/>
        <w:t>Решение Дмитрия Медведева эксперты назвали «своевременным шагом».</w:t>
      </w:r>
    </w:p>
    <w:p>
      <w:pPr>
        <w:pStyle w:val="Normal"/>
        <w:jc w:val="both"/>
        <w:rPr/>
      </w:pPr>
      <w:r>
        <w:rPr/>
        <w:t xml:space="preserve">– </w:t>
      </w:r>
      <w:r>
        <w:rPr/>
        <w:t>Думаю, что на работе портов это скажется положительно, – считает Михаил Жуков, ученый секретарь Научного совета АНО «Научно-координационный центр по проблемам Севера, Арктики и жизнедеятельности малочисленных народов Севера». – Давно нужно было это сделать. Например, благодаря международному статусу руководству портов будет легче обосновать необходимость финансирования тех или иных потребностей. Появится возможность ускорить реконструкцию портов, расширить их возможности.</w:t>
      </w:r>
    </w:p>
    <w:p>
      <w:pPr>
        <w:pStyle w:val="Normal"/>
        <w:jc w:val="both"/>
        <w:rPr/>
      </w:pPr>
      <w:r>
        <w:rPr/>
        <w:t>К этому мнению присоединяется директор Института экономических проблем Кольского научного центра РАН Федор Ларичкин. По его словам, международный статус имеет особое значение для незамерзающего Мурманского порта, имеющего прямой выход в Мировой океан. Его развитие сегодня наиболее важно для России, считает ученый.</w:t>
      </w:r>
    </w:p>
    <w:p>
      <w:pPr>
        <w:pStyle w:val="Normal"/>
        <w:jc w:val="both"/>
        <w:rPr/>
      </w:pPr>
      <w:r>
        <w:rPr/>
        <w:t xml:space="preserve">– </w:t>
      </w:r>
      <w:r>
        <w:rPr/>
        <w:t>Пока сложно сказать, насколько увеличится число заходов иностранных судов в российские порты, – отметил Ларичкин. – Помимо нового статуса портам необходима государственная поддержка в развитии инфраструктуры, чтобы суда могли оперативно пополнять там запасы топлива и получать качественный ремонт. Поэтому распоряжение правительства необходимо дополнить другими нормативными актами, конкретизирующими значение международного статуса портов в различных аспектах их работы.</w:t>
      </w:r>
    </w:p>
    <w:p>
      <w:pPr>
        <w:pStyle w:val="Normal"/>
        <w:jc w:val="both"/>
        <w:rPr/>
      </w:pPr>
      <w:r>
        <w:rPr/>
        <w:t>Впрочем, по словам генерального директора Союза рыбопромышленников Севера Василия Никитина, иностранные суда и раньше приходили в Мурманский морской рыбный порт, причем под флагами таких стран, которые мало кому известны. Нельзя сказать, что отсутствие международного статуса создавало им какие-либо сложности.</w:t>
      </w:r>
    </w:p>
    <w:p>
      <w:pPr>
        <w:pStyle w:val="Normal"/>
        <w:jc w:val="both"/>
        <w:rPr/>
      </w:pPr>
      <w:r>
        <w:rPr/>
        <w:t xml:space="preserve">– </w:t>
      </w:r>
      <w:r>
        <w:rPr/>
        <w:t>Мы в первую очередь заинтересованы в том, чтобы порт получил статус особой экономической зоны, которая позволила бы привозить сюда рыбу любым кораблям и тут же ее перерабатывать, пользуясь налоговыми и таможенными льготами. Международный статус таких возможностей нам не дает, – заметил Никит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4; ПРАВИТЕЛЬСТВО ВНЕСЛО ИЗМЕНЕНИЯ В ФЦП «РАЗВИТИЕ ТРАНСПОРТНОЙ СИСТЕМЫ РОССИИ (2010-2020 ГОДЫ)»</w:t>
      </w:r>
    </w:p>
    <w:p>
      <w:pPr>
        <w:pStyle w:val="Normal"/>
        <w:jc w:val="both"/>
        <w:rPr/>
      </w:pPr>
      <w:r>
        <w:rPr/>
        <w:t>Премьер-министр РФ Дмитрий Медведев подписал постановление, в соответствии с которым вносятся изменения в Федеральную целевую программу развития транспортной системы России до 2020 года, сообщает в среду официальный сайт правительства РФ.</w:t>
      </w:r>
    </w:p>
    <w:p>
      <w:pPr>
        <w:pStyle w:val="Normal"/>
        <w:jc w:val="both"/>
        <w:rPr/>
      </w:pPr>
      <w:r>
        <w:rPr/>
        <w:t>«Подписанным постановлением перераспределяются средства федерального бюджета в рамках ФЦП «Развитие транспортной системы России (2010-2020 годы)» с соответствующим уточнением ее целевых индикаторов и показателей», – говорится в пояснительной справке к документу.</w:t>
      </w:r>
    </w:p>
    <w:p>
      <w:pPr>
        <w:pStyle w:val="Normal"/>
        <w:jc w:val="both"/>
        <w:rPr/>
      </w:pPr>
      <w:r>
        <w:rPr/>
        <w:t>Отмечается, что перераспределение бюджетных ассигнований позволит в полном объеме обеспечить финансированием проект «Строительство объектов морского порта в районе пос. Сабетта на полуострове Ямал, включая создание судоходного подходного канала в Обской губе».</w:t>
      </w:r>
    </w:p>
    <w:p>
      <w:pPr>
        <w:pStyle w:val="Normal"/>
        <w:jc w:val="both"/>
        <w:rPr/>
      </w:pPr>
      <w:r>
        <w:rPr/>
        <w:t>Кроме того, в подпрограмме «Морской транспорт» проект «Строительство глубоководного порта в городе Балтийске (бухта Приморская), Калининградская область» переименован в «Строительство морской портовой инфраструктуры в морском порту Калининград» и выделены два этапа его реализации.</w:t>
      </w:r>
    </w:p>
    <w:p>
      <w:pPr>
        <w:pStyle w:val="Normal"/>
        <w:jc w:val="both"/>
        <w:rPr/>
      </w:pPr>
      <w:r>
        <w:rPr/>
        <w:t>«Первый этап стоимостью 8,5 млрд рублей предполагает строительство международного морского пассажирского терминала с яхтенной мариной в городе Пионерском Калининградской области; второй этап стоимостью 400 млн рублей предполагает строительство глубоководного порта в районе пос. Янтарный», – говорится в справ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НАТАЛЬЯ ПОНОМАРЕВА; 30.09.2014; ДОСТУПНЫ ДЛЯ ВСЕХ</w:t>
      </w:r>
    </w:p>
    <w:p>
      <w:pPr>
        <w:pStyle w:val="Normal"/>
        <w:jc w:val="both"/>
        <w:rPr/>
      </w:pPr>
      <w:r>
        <w:rPr/>
        <w:t>Премьер-министр РФ подписал распоряжение о международном статусе всех морских портов России. По мнению эксперта, власти нацелены увеличить грузопоток на востоке страны.</w:t>
      </w:r>
    </w:p>
    <w:p>
      <w:pPr>
        <w:pStyle w:val="Normal"/>
        <w:jc w:val="both"/>
        <w:rPr/>
      </w:pPr>
      <w:r>
        <w:rPr/>
        <w:t>Премьер-министр РФ Дмитрий Медведев подписал распоряжение, подтверждающее международный статус российских морских портов. Всего в списке значится более 50 объектов, 20 из которых находится на территории Дальневосточного федерального округа (ДФО).</w:t>
      </w:r>
    </w:p>
    <w:p>
      <w:pPr>
        <w:pStyle w:val="Normal"/>
        <w:jc w:val="both"/>
        <w:rPr/>
      </w:pPr>
      <w:r>
        <w:rPr/>
        <w:t>Среди них 6 портов Сахалинской области (Александровск-Сахалинский, Корсаков, Невельск, Поронайск, Холмск и Шахтерск); 5 – Хабаровского края (Ванино, Де-Кастри, Николаевск-на-Амуре, Советская Гавань, Охотск); 5 – Приморья (Владивосток, Восточный, Зарубино, Находка и Посьет); 2 – Чукотки (Анадырь и Провидения); а также порты Магадан и Петропавловск-Камчатский.</w:t>
      </w:r>
    </w:p>
    <w:p>
      <w:pPr>
        <w:pStyle w:val="Normal"/>
        <w:jc w:val="both"/>
        <w:rPr/>
      </w:pPr>
      <w:r>
        <w:rPr/>
        <w:t>«Я подписал распоряжение, которое подтверждает статус всех российских морских портов, в том числе находящихся на территории Республики Крым», – сообщил премьер-министр РФ.</w:t>
      </w:r>
    </w:p>
    <w:p>
      <w:pPr>
        <w:pStyle w:val="Normal"/>
        <w:jc w:val="both"/>
        <w:rPr/>
      </w:pPr>
      <w:r>
        <w:rPr/>
        <w:t>Необходимость такого документа он объяснил тем, что некоторые акты, ранее подтверждавшие открытие морских портов для международного сообщения, устарели, а в ряде случаев даже были утеряны, что приводило к определенным юридическим проволочкам.</w:t>
      </w:r>
    </w:p>
    <w:p>
      <w:pPr>
        <w:pStyle w:val="Normal"/>
        <w:jc w:val="both"/>
        <w:rPr/>
      </w:pPr>
      <w:r>
        <w:rPr/>
        <w:t>«Теперь и пограничные, и таможенные процедуры для прибывающих иностранных судов, надеюсь, будут гораздо проще, не понадобятся дополнительные разрешения и согласования. Ну и, естественно, сами порты смогут работать в таком, более энергичном ключе в полную силу», – отметил Медведев.</w:t>
      </w:r>
    </w:p>
    <w:p>
      <w:pPr>
        <w:pStyle w:val="Normal"/>
        <w:jc w:val="both"/>
        <w:rPr/>
      </w:pPr>
      <w:r>
        <w:rPr/>
        <w:t>Как в свою очередь пояснил вице-премьер Аркадий Дворкович, последние 25 лет отечественные порты существовали де-юре в неокончательно определенном статусе, хотя де-факто большинство из них были открыты для захода иностранных морских судов. Более того, по одним портам – таким, как Анадырь, Ванино, Калининград – документов не удавалось найти даже в архивах, по другим – таким, как Владивосток, Архангельск, Выборг – информация была строго засекречена, хотя де-факто они функционировали как международные морские порты.</w:t>
      </w:r>
    </w:p>
    <w:p>
      <w:pPr>
        <w:pStyle w:val="Normal"/>
        <w:jc w:val="both"/>
        <w:rPr/>
      </w:pPr>
      <w:r>
        <w:rPr/>
        <w:t>«Документ, который вы подписали, фактически полностью легализует, дает ясный юридический статус всем нескольким десяткам российским морским портам, в том числе и крымским портам. Они теперь в полноценном режиме открыты для захода иностранных морских судов»,– отметил чиновник.</w:t>
      </w:r>
    </w:p>
    <w:p>
      <w:pPr>
        <w:pStyle w:val="Normal"/>
        <w:jc w:val="both"/>
        <w:rPr/>
      </w:pPr>
      <w:r>
        <w:rPr/>
        <w:t>Впрочем, как считает президент Дальневосточной ассоциации морских капитанов Петр Осичанский, данное решение правительства РФ связано не только с желанием властей просто легализовать деятельность российских морских портов. По его мнению, открыв порты для иностранцев, российские власти, возможно, надеются привлечь на Дальний Восток больший грузопоток.</w:t>
      </w:r>
    </w:p>
    <w:p>
      <w:pPr>
        <w:pStyle w:val="Normal"/>
        <w:jc w:val="both"/>
        <w:rPr/>
      </w:pPr>
      <w:r>
        <w:rPr/>
        <w:t>«Наверное, таким образом в наш регион хотят привлечь больший грузопоток. Хотя, с другой стороны, увеличение пропускной способности и грузооборота одних только портов ничего не даст, ведь для этого необходимо также увеличивать пропускную способность и железной дороги. Сейчас она не очень-то велика», – сказал он Interfax-Russia.ru.</w:t>
      </w:r>
    </w:p>
    <w:p>
      <w:pPr>
        <w:pStyle w:val="Normal"/>
        <w:jc w:val="both"/>
        <w:rPr/>
      </w:pPr>
      <w:r>
        <w:rPr/>
        <w:t>Кроме того, как предположил эксперт, данное постановление может иметь определенное значение и для развития Северного морского пути (СМП).</w:t>
      </w:r>
    </w:p>
    <w:p>
      <w:pPr>
        <w:pStyle w:val="Normal"/>
        <w:jc w:val="both"/>
        <w:rPr/>
      </w:pPr>
      <w:r>
        <w:rPr/>
        <w:t>«Сегодня Арктике придается огромное значение. И вот этот морской путь – с Дальнего Востока в Европу через Арктику – для России очень важен. Ведь корабли должны иметь возможность ходить не только из Владивостока, но и из любой другой точки региона – например, с Камчатки или Сахалина», – пояснил Петр Осичанский.</w:t>
      </w:r>
    </w:p>
    <w:p>
      <w:pPr>
        <w:pStyle w:val="Normal"/>
        <w:jc w:val="both"/>
        <w:rPr/>
      </w:pPr>
      <w:r>
        <w:rPr/>
        <w:t>Кстати, в пользу последней версии говорит и намерение Минтранса РФ создать в одном или даже сразу двух вышеуказанных регионах так называемый порт-хаб для обслуживания Северного морского пути.</w:t>
      </w:r>
    </w:p>
    <w:p>
      <w:pPr>
        <w:pStyle w:val="Normal"/>
        <w:jc w:val="both"/>
        <w:rPr/>
      </w:pPr>
      <w:r>
        <w:rPr/>
        <w:t>«Сейчас идет поворот российской экономики на Сибирь и Дальний Восток, суда пошли по Северному морскому пути. В этой связи стоит еще одна задача – в нашем регионе должен появиться порт-хаб, который возьмет на себя обязанности принимать грузы от больших судов, следующих по СМП, перегружать их на более мелкие корабли, которые затем развезут эти грузы по всему Дальнему Востока и странам АТР. Такой порт-хаб видится либо в Петропавловске-Камчатском, либо в Корсакове, либо на базе обоих этих портов одновременно», – сообщил агентству «Интерфакс – Дальний Восток» руководитель администрации морских портов (АМП) Сахалина Владимир Шутько.</w:t>
      </w:r>
    </w:p>
    <w:p>
      <w:pPr>
        <w:pStyle w:val="Normal"/>
        <w:jc w:val="both"/>
        <w:rPr/>
      </w:pPr>
      <w:r>
        <w:rPr/>
        <w:t>Впрочем, «переквалифицировать» названные порты под порт-хаб для обслуживания Северного морского пути получится не сразу. Сначала их нужно будет модернизировать.</w:t>
      </w:r>
    </w:p>
    <w:p>
      <w:pPr>
        <w:pStyle w:val="Normal"/>
        <w:jc w:val="both"/>
        <w:rPr/>
      </w:pPr>
      <w:r>
        <w:rPr/>
        <w:t>«Проблема Сахалина – нет ни одного защищенного порта, где корабли могли бы укрыться от шторма и разгружаться у причала в любую погоду. Как только у нас поднимается ветер, мы вынуждены отгонять из порта на рейд все суда в целях их безопасности. Чтобы порт Корсаков мог стать хабом, надо делать там волнозащиту и дноуглубление. Росморпорту даны уже указания – разработать проект, утвердить его, и сделать Корсаков портом укрытия», – сказал Шутько.</w:t>
      </w:r>
    </w:p>
    <w:p>
      <w:pPr>
        <w:pStyle w:val="Normal"/>
        <w:jc w:val="both"/>
        <w:rPr/>
      </w:pPr>
      <w:r>
        <w:rPr/>
        <w:t>Вместе с тем, собеседник агентства напомнил, в программу социально-экономического развития Дальнего Востока и Байкальского региона включено также строительство причала и пассажирского терминала в порту Корсаков. Инвестором готов выступить Росморпорт, также поучаствовать в проекте предложат и областной власти.</w:t>
      </w:r>
    </w:p>
    <w:p>
      <w:pPr>
        <w:pStyle w:val="Normal"/>
        <w:jc w:val="both"/>
        <w:rPr/>
      </w:pPr>
      <w:r>
        <w:rPr/>
        <w:t>«Нужно построить нормальный причал, хороший терминал, пункт пропуска, площадки для стоянки автомобилей и размещения грузов. Пока же пассажиры вынуждены идти по грязному причалу, пыли, так как из-за них порт не может остановить свои грузовые операции», – пояснил он.</w:t>
      </w:r>
    </w:p>
    <w:p>
      <w:pPr>
        <w:pStyle w:val="Normal"/>
        <w:jc w:val="both"/>
        <w:rPr/>
      </w:pPr>
      <w:r>
        <w:rPr/>
        <w:t>Также модернизация коснется и морского торгового порта Петропавловска-Камчатского. Не исключено, что в ней примут участие китайские инвесторы.</w:t>
      </w:r>
    </w:p>
    <w:p>
      <w:pPr>
        <w:pStyle w:val="Normal"/>
        <w:jc w:val="both"/>
        <w:rPr/>
      </w:pPr>
      <w:r>
        <w:rPr/>
        <w:t>«Мы обсудили перспективы долгосрочного сотрудничества по модернизации и развитию инфраструктуры. Шанхайские партнеры выразили намерение провести инженерно-конструкторские изыскания, подготовить концептуальный проект и рассчитать ориентировочную стоимость полной реализации нашего проекта», – заявил генеральный директор ОАО «Петропавловск-Камчатский морской торговый порт» («ПКМТП») Иван Капралов.</w:t>
      </w:r>
    </w:p>
    <w:p>
      <w:pPr>
        <w:pStyle w:val="Normal"/>
        <w:jc w:val="both"/>
        <w:rPr/>
      </w:pPr>
      <w:r>
        <w:rPr/>
        <w:t>По его словам, речь идет о масштабных мероприятиях по модернизации существующих причалов и технических средств порта Петропавловска-Камчатского для увеличения причальной линии и глубин у причалов до 14 метров.</w:t>
      </w:r>
    </w:p>
    <w:p>
      <w:pPr>
        <w:pStyle w:val="Normal"/>
        <w:jc w:val="both"/>
        <w:rPr/>
      </w:pPr>
      <w:r>
        <w:rPr/>
        <w:t>«Холдинг занимается инженерным проектированием и строительством судов, морских портов, туризмом, финансированием и другими инвестиционными проектами, а компания имеет огромный опыт в строительстве портовых сооружений и морских путей, а также гражданской инфраструктуры. Однако название китайских компаний пока не раскрывается – таковы условия шанхайской стороны», – отметила пресс-служба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ЮЛИЯ ГАЛЛЯМОВА; 01.10.2014; «НОВАПОРТ» ВЗЯЛ КУРС НА ТЮМЕНЬ</w:t>
      </w:r>
    </w:p>
    <w:p>
      <w:pPr>
        <w:pStyle w:val="Normal"/>
        <w:jc w:val="both"/>
        <w:rPr/>
      </w:pPr>
      <w:r>
        <w:rPr/>
        <w:t>Холдинг может купить аэропорт Рощино</w:t>
      </w:r>
    </w:p>
    <w:p>
      <w:pPr>
        <w:pStyle w:val="Normal"/>
        <w:jc w:val="both"/>
        <w:rPr/>
      </w:pPr>
      <w:r>
        <w:rPr/>
        <w:t>Аэропортовый холдинг «Новапорт» Романа Троценко хочет купить один из базовых аэропортов «ЮТэйр» – тюменское Рощино. По данным «Ъ», аэропорт подконтролен структурам, близким к «ЮТэйр», и сделка может быть связана со сложным финансовым положением перевозчика. Участники рынка и эксперты считают Рощино одним из немногих оставшихся привлекательных региональных аэропортов России: его пассажиропоток превышает 1 млн человек, а завершающаяся реконструкция увеличит пропускную способность и улучшит условия для пассажиров.</w:t>
      </w:r>
    </w:p>
    <w:p>
      <w:pPr>
        <w:pStyle w:val="Normal"/>
        <w:jc w:val="both"/>
        <w:rPr/>
      </w:pPr>
      <w:r>
        <w:rPr/>
        <w:t>«Новапорт» ведет переговоры о покупке тюменского аэропорта Рощино, сообщило «РИА Новости» со ссылкой на источники. Совладелец «Новапорта» Роман Троценко сообщил «Ъ», что холдингу «интересны все аэропорты с пассажиропотоком от 1 млн пассажиров в год, в том числе и Рощино». По словам источников «Ъ», «Новапорт» обсуждает сделку уже несколько месяцев и других претендентов нет. В «Аэропортах регионов» группы «Ренова» «Ъ» сказали, что тоже могли бы заинтересоваться Рощино, но не получали предложений о покупке. В «Базэл Аэро» отказались от комментариев.</w:t>
      </w:r>
    </w:p>
    <w:p>
      <w:pPr>
        <w:pStyle w:val="Normal"/>
        <w:jc w:val="both"/>
        <w:rPr/>
      </w:pPr>
      <w:r>
        <w:rPr/>
        <w:t>По данным собеседников «Ъ», Рощино «де-факто подконтрольно компаниям, близким к базовому перевозчику аэропорта «ЮТэйр»: терминал принадлежит ИК «Регион», остальная инфраструктура – структурам, близким к авиакомпании» (источник «Ъ», близкий к «ЮТэйр», уверяет, что авиакомпания не владеет аэропортом). Продажу аэропорта собеседники «Ъ» во многом связывают со «сложным финансовым положением «ЮТэйр»«, чей долг составляет около 60 млрд руб. Компания уже планирует сократить маршрутную сеть, штат сотрудников и воздушный флот.</w:t>
      </w:r>
    </w:p>
    <w:p>
      <w:pPr>
        <w:pStyle w:val="Normal"/>
        <w:jc w:val="both"/>
        <w:rPr/>
      </w:pPr>
      <w:r>
        <w:rPr/>
        <w:t>Аэропорт Рощино расположен в 13 км от Тюмени. По данным «СПАРК-Интерфакс», по 25% аэропорта принадлежит ООО «Валенто» (также владеет 24% акций аэропорта Сургут), ЗАО «ИК «Регион»«, ООО «Инвестцентрдом» и ООО «Новелти Эстейт». Выручка в 2013 году – 1,2 млрд руб., чистая прибыль – 3,5 млн руб., пассажиропоток – 1,3 млн человек.</w:t>
      </w:r>
    </w:p>
    <w:p>
      <w:pPr>
        <w:pStyle w:val="Normal"/>
        <w:jc w:val="both"/>
        <w:rPr/>
      </w:pPr>
      <w:r>
        <w:rPr/>
        <w:t>Участники авиарынка отмечают, что Рощино – один из немногих аэропортов с пассажиропотоком более 1 млн человек, где еще нет крупного частного инвестора. К концу года в аэропорту должен завершиться первый этап реконструкции. Проект реализуют правительства Тюменской области и Ямало-Ненецкого АО. Реконструкция позволит увеличить пропускную способность с 250 до 600 человек в час, в аэропорту появятся пять крытых телескопических трапов. Общая площадь терминала увеличится вчетверо, до 25 тыс. кв. м. Общий объем инвестиций составляет 3,7 млрд руб. Однако на фоне реконструкции в аэропорту замедлился рост пассажиропотока, который в январе-августе составил лишь 1,2%.</w:t>
      </w:r>
    </w:p>
    <w:p>
      <w:pPr>
        <w:pStyle w:val="Normal"/>
        <w:jc w:val="both"/>
        <w:rPr/>
      </w:pPr>
      <w:r>
        <w:rPr/>
        <w:t>Глава аналитической службы «Авиапорта» Олег Пантелеев полагает, что для «Новапорта» было бы выгоднее войти в Рощино еще до начала реконструкции, но и сейчас аэропорт можно считать удачной покупкой. Оценить Рощино эксперты не берутся. В 2006 году на аукционе РФФИ стартовая стоимость 100% его акций оценивалась в 550 млн руб. В 2014 году 75% аэропорта Перми с аналогичным пассажиропотоком пермское ООО «КСИ Консалтинг» оценило в 769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9.2014; МИНЗДРАВ И МИНТРАНС ПРОВЕДУТ УЧЕНИЯ ПО ГОСПИТАЛИЗАЦИИ ПАССАЖИРОВ</w:t>
      </w:r>
    </w:p>
    <w:p>
      <w:pPr>
        <w:pStyle w:val="Normal"/>
        <w:jc w:val="both"/>
        <w:rPr/>
      </w:pPr>
      <w:r>
        <w:rPr/>
        <w:t>Минздрав РФ совместно с министерством транспорта проведет учения по госпитализации пассажиров в крупных аэропортах России, сообщил РИА Новости пресс-секретарь ведомства Олег Салагай.</w:t>
      </w:r>
    </w:p>
    <w:p>
      <w:pPr>
        <w:pStyle w:val="Normal"/>
        <w:jc w:val="both"/>
        <w:rPr/>
      </w:pPr>
      <w:r>
        <w:rPr/>
        <w:t>«В настоящее время Минздрав России и министерство транспорта прорабатывают план учений по вызову скорой помощи в аэропортах. Это касается не только Москвы, но и других аэропортов России», – заявил Салагай.</w:t>
      </w:r>
    </w:p>
    <w:p>
      <w:pPr>
        <w:pStyle w:val="Normal"/>
        <w:jc w:val="both"/>
        <w:rPr/>
      </w:pPr>
      <w:r>
        <w:rPr/>
        <w:t>По данным ведомства, в учениях примут участие больницы, расположенные возле аэропортов. «Будут задействованы как подразделения скорой медицинской помощи, так и лечебные учреждения, в которые могут быть доставлены люди, которым необходима медицинская помощь в аэропортах», – сказал он.</w:t>
      </w:r>
    </w:p>
    <w:p>
      <w:pPr>
        <w:pStyle w:val="Normal"/>
        <w:jc w:val="both"/>
        <w:rPr/>
      </w:pPr>
      <w:r>
        <w:rPr/>
        <w:t>Ранее министр здравоохранения России Вероника Скворцова сообщила, что в московских аэропортах пройдут учения по вызову скорой помощи. По ее словам, учения намечены на октябр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9.2014; ФАС ВЫСТУПАЕТ ЗА ОТМЕНУ ТАРИФНОГО РЕГУЛИРОВАНИЯ В АЭРОПОРТАХ МОСКВЫ И РЯДЕ АЭРОПОРТОВ РФ</w:t>
      </w:r>
    </w:p>
    <w:p>
      <w:pPr>
        <w:pStyle w:val="Normal"/>
        <w:jc w:val="both"/>
        <w:rPr/>
      </w:pPr>
      <w:r>
        <w:rPr/>
        <w:t>Федеральная антимонопольная служба (ФАС России) выступает за отмену тарифного регулирования в аэропортах Московского авиаузла и ряде аэропортов России. Об этом сообщил ИТАР-ТАСС замглавы ведомства Анатолий Голомолзин.</w:t>
      </w:r>
    </w:p>
    <w:p>
      <w:pPr>
        <w:pStyle w:val="Normal"/>
        <w:jc w:val="both"/>
        <w:rPr/>
      </w:pPr>
      <w:r>
        <w:rPr/>
        <w:t>«Необходимо снять регулирование полностью, – сказал он, говоря о трех аэропортах Москвы – Домодедово, Шереметьево и Внуково. – Здесь есть условия конкуренции. И конкуренция жесткая. Поэтому мы считаем вполне обоснованным вопрос о снятии регулирования».</w:t>
      </w:r>
    </w:p>
    <w:p>
      <w:pPr>
        <w:pStyle w:val="Normal"/>
        <w:jc w:val="both"/>
        <w:rPr/>
      </w:pPr>
      <w:r>
        <w:rPr/>
        <w:t>Голомолзин напомнил, что основные ставки, регулируемые государством в аэропортах, – это сбор за взлет-посадку, обслуживание пассажиров в аэровокзальном комплексе и сбор за авиационную безопасность.</w:t>
      </w:r>
    </w:p>
    <w:p>
      <w:pPr>
        <w:pStyle w:val="Normal"/>
        <w:jc w:val="both"/>
        <w:rPr/>
      </w:pPr>
      <w:r>
        <w:rPr/>
        <w:t>«Можно обсуждать вопрос сохранения ставки за безопасность, так как это (меры безопасности – прим. ИТАР–ТАСС) определяется общими внешними условиями, – сказал он. – Но полагаем, что точно есть возможность дерегулировать основную ставку – взлет-посадка».</w:t>
      </w:r>
    </w:p>
    <w:p>
      <w:pPr>
        <w:pStyle w:val="Normal"/>
        <w:jc w:val="both"/>
        <w:rPr/>
      </w:pPr>
      <w:r>
        <w:rPr/>
        <w:t>Например, по данным РСБУ «Международного аэропорта Шереметьево» за 2013 год, выручка от сборов, регулируемых государством, составляет почти 46,4% (почти 8,3 млрд рублей) от выручки аэропорта в целом (более 17,8 млрд рублей).</w:t>
      </w:r>
    </w:p>
    <w:p>
      <w:pPr>
        <w:pStyle w:val="Normal"/>
        <w:jc w:val="both"/>
        <w:rPr/>
      </w:pPr>
      <w:r>
        <w:rPr/>
        <w:t>На регулируемом сборе за взлет-посадку Шереметьево выручил около 2,24 млрд рублей, на сборе за пользование аэровокзалом – почти 5,3 млрд рублей. У аэропорта Внуково от сбора за взлет-посадку сейчас зависит арендная плата за аэродром: ставка – 10% выручки, в 2013 году она составила примерно 120 млн рублей.</w:t>
      </w:r>
    </w:p>
    <w:p>
      <w:pPr>
        <w:pStyle w:val="Normal"/>
        <w:jc w:val="both"/>
        <w:rPr/>
      </w:pPr>
      <w:r>
        <w:rPr/>
        <w:t>«Можно обсуждать эту возможность (снятия регулирования – прим. ред) применительно к целому ряду аэропортов страны, – добавил замглавы ФАС. – Наш анализ показывает, что это около 10-12 аэропортов, где условия конкуренции, может быть, менее выражены, чем в Московском авиаузле, но также имеются».</w:t>
      </w:r>
    </w:p>
    <w:p>
      <w:pPr>
        <w:pStyle w:val="Normal"/>
        <w:jc w:val="both"/>
        <w:rPr/>
      </w:pPr>
      <w:r>
        <w:rPr/>
        <w:t>В Федеральной службе по тарифам (ФСТ) не представили ИТАР-ТАСС позицию о возможности снятия регулирования в МАУ, пояснив, что решение вырабатывается правительством.</w:t>
      </w:r>
    </w:p>
    <w:p>
      <w:pPr>
        <w:pStyle w:val="Normal"/>
        <w:jc w:val="both"/>
        <w:rPr/>
      </w:pPr>
      <w:r>
        <w:rPr/>
        <w:t>Источник, знакомый с подготовкой соответствующего решения, говорит, что ФСТ предлагает промежуточный вариант, по которому тарифное регулирование снимается, но аэропорты МАУ остаются в реестре субъектов естественных монополий, а Служба введет мониторинг стоимости услуг и в случае необходимости вводит ценовые ограничения. Такая схема действует в портах.</w:t>
      </w:r>
    </w:p>
    <w:p>
      <w:pPr>
        <w:pStyle w:val="Normal"/>
        <w:jc w:val="both"/>
        <w:rPr/>
      </w:pPr>
      <w:r>
        <w:rPr/>
        <w:t>Голомолзин подтвердил, что «дерегулирование с переходом на мониторинг обсуждается как один из вариантов».</w:t>
      </w:r>
    </w:p>
    <w:p>
      <w:pPr>
        <w:pStyle w:val="Normal"/>
        <w:jc w:val="both"/>
        <w:rPr/>
      </w:pPr>
      <w:r>
        <w:rPr/>
        <w:t>Вопрос регулирования тарифов в Московском авиаузле рассматривается в связи с подготовкой концессий с операторами аэропортов. Планируется, что операторы заключат концессионные соглашения с государством на аэродромное имущество сроком на 49 лет, а Домодедово – до 2073 года (срок действия договора аренды, заключенного в 1998-м году).</w:t>
      </w:r>
    </w:p>
    <w:p>
      <w:pPr>
        <w:pStyle w:val="Normal"/>
        <w:jc w:val="both"/>
        <w:rPr/>
      </w:pPr>
      <w:r>
        <w:rPr/>
        <w:t>Фактически аэропорты получат аэродромы в долгосрочное пользование, но без фиксированной арендной платы, а за обязательства по их поддержанию и развитию.</w:t>
      </w:r>
    </w:p>
    <w:p>
      <w:pPr>
        <w:pStyle w:val="Normal"/>
        <w:jc w:val="both"/>
        <w:rPr/>
      </w:pPr>
      <w:r>
        <w:rPr/>
        <w:t>Инвестпроекты по развитию аэродромов, как сообщал ИТАР– ТАСС ранее, оцениваются в сумме от 98,7 млрд рублей до 161 млрд рублей в ценах соответствующих лет. Верхняя планка – инвестиции с учетом предложения частного оператора аэропорта Домодедово по расширенной программе реконструкции аэродрома, в том числе с учетом строительства новой третьей полосы.</w:t>
      </w:r>
    </w:p>
    <w:p>
      <w:pPr>
        <w:pStyle w:val="Normal"/>
        <w:jc w:val="both"/>
        <w:rPr/>
      </w:pPr>
      <w:r>
        <w:rPr/>
        <w:t>Средства планируется привлекаться из Фонда национального благосостояния (ФНБ) на возвратной основе по схеме до 100% от общей цены проекта. В таком случае доходность инвестиций ФНБ может быть запрошена на уровне «инфляция плюс 2%».</w:t>
      </w:r>
    </w:p>
    <w:p>
      <w:pPr>
        <w:pStyle w:val="Normal"/>
        <w:jc w:val="both"/>
        <w:rPr/>
      </w:pPr>
      <w:r>
        <w:rPr/>
        <w:t>Сборы за авиационную деятельность – один из источников дохода аэропортов и обеспечения доходности инвестиций ФН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9.2014; ВЕРХОВНЫЙ СУД ОТКЛОНИЛ ПРОСЬБУ «ЮТЭЙР» ОБ ОТМЕНЕ СКИДКИ НА ПЕРЕВОЗКУ ДЕТЕЙ</w:t>
      </w:r>
    </w:p>
    <w:p>
      <w:pPr>
        <w:pStyle w:val="Normal"/>
        <w:jc w:val="both"/>
        <w:rPr/>
      </w:pPr>
      <w:r>
        <w:rPr/>
        <w:t>Апелляционная коллегия Верховного суда РФ отказала в жалобе авиакомпании «ЮТэйр», требовавшей отменить установленный в авиационных правилах размер скидки за перевозку детей, сообщает со ссылкой на источник в суде Российское агентство правовой и судебной информации (РАПСИ).</w:t>
      </w:r>
    </w:p>
    <w:p>
      <w:pPr>
        <w:pStyle w:val="Normal"/>
        <w:jc w:val="both"/>
        <w:rPr/>
      </w:pPr>
      <w:r>
        <w:rPr/>
        <w:t>Согласно оспоренной норме, один ребенок до двух лет, следующий со взрослым, имеет право на бесплатный проезд или скидку в размере 90%, если не занимает отдельного места, а другие дети до 12 лет получают скидку на билет в самолет в размере 50%.</w:t>
      </w:r>
    </w:p>
    <w:p>
      <w:pPr>
        <w:pStyle w:val="Normal"/>
        <w:jc w:val="both"/>
        <w:rPr/>
      </w:pPr>
      <w:r>
        <w:rPr/>
        <w:t>Согласно исковому заявлению, перевозчика не устраивал 50%-й размер скидки, и он требовал отмены решения суда первой инстанции. В своей жалобе представители компании отмечали, что Верховный суд неверно оценил как не значимое для дела решение Конституционного суда РФ, который ранее хоть и признал соответствующим основному закону страны обязательство авиакомпаний устанавливать на всех авиарейсах скидку для перевозки детей, но и постановил ввести в законодательство изменения с целью компенсации авиаперевозчикам понесенных расходов. По сведениям представителя «ЮТэйр», арбитражные суды отказывают авиакомпании в получении компенсации от государства, во всяком случае в период с 2008 по 2013 год, после того, как заработала оспоренная норма, и до того, как она была откорректирована. Перевозчик продолжает настаивать, что в нарушение полномочий Минтранс оспоренным приказом фактически регулирует ценообразование на рынке.</w:t>
      </w:r>
    </w:p>
    <w:p>
      <w:pPr>
        <w:pStyle w:val="Normal"/>
        <w:jc w:val="both"/>
        <w:rPr/>
      </w:pPr>
      <w:r>
        <w:rPr/>
        <w:t>Как поясняют в Минтрансе, перевозка маленьких детей позволяет поместить в самолет дополнительный груз, компенсируя льготу. По их информации, 50%-й размер скидки на детские билеты действует еще со времен СССР и устанавливался по аналогии с ценами за обслуживание детей в аэропортах. Таким образом, Минтранс считает требования о компенсации безосновательными.</w:t>
      </w:r>
    </w:p>
    <w:p>
      <w:pPr>
        <w:pStyle w:val="Heading3"/>
        <w:jc w:val="both"/>
        <w:rPr/>
      </w:pPr>
      <w:r>
        <w:rPr>
          <w:rFonts w:cs="Times New Roman" w:ascii="Times New Roman" w:hAnsi="Times New Roman"/>
          <w:sz w:val="24"/>
          <w:szCs w:val="24"/>
        </w:rPr>
        <w:t>ФИНАМ; 30.09.2014; ПАССАЖИРООБОРОТ РОССИЙСКИХ АВИАКОМПАНИЙ ЗА ЯНВАРЬ-АВГУСТ 2014 ГОДА ВЫРОС НА 8,8%</w:t>
      </w:r>
    </w:p>
    <w:p>
      <w:pPr>
        <w:pStyle w:val="Normal"/>
        <w:jc w:val="both"/>
        <w:rPr/>
      </w:pPr>
      <w:r>
        <w:rPr/>
        <w:t>Пассажирооборот предприятий гражданской авиации в России в январь-август 2014 года вырос на 8,8% год к году и составил 164 610 009,41 тыс. пасс. км, говорится в сообщении Росавиации. При этом пассажирооборот на международных направлениях вырос на 5,4%, на внутренних направления – на 15,3%.</w:t>
      </w:r>
    </w:p>
    <w:p>
      <w:pPr>
        <w:pStyle w:val="Normal"/>
        <w:jc w:val="both"/>
        <w:rPr/>
      </w:pPr>
      <w:r>
        <w:rPr/>
        <w:t>Грузооборот за 8 месяцев 2014 года снизился на 0,7% и составил 3 251 045,81 тыс. ткм. Перевозка пассажиров выросла за отчетный период на 12,3% – до 63 677 670 человек.</w:t>
      </w:r>
    </w:p>
    <w:p>
      <w:pPr>
        <w:pStyle w:val="Normal"/>
        <w:jc w:val="both"/>
        <w:rPr/>
      </w:pPr>
      <w:r>
        <w:rPr/>
        <w:t>Пассажирооборот пяти крупнейших российских авиакомпаний («Аэрофлот», «Трансаэро», «ЮТэйр», «Сибирь», «Уральские авиалинии») вырос за январь-август на 10,3%, перевозка пассажиров увеличилась на 12,2%.</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30.09.2014; В СОЧИ НА ПОЛТОРА ГОДА ВВЕДУТ РЕЖИМ ОТКРЫТОГО НЕБА</w:t>
      </w:r>
    </w:p>
    <w:p>
      <w:pPr>
        <w:pStyle w:val="Normal"/>
        <w:jc w:val="both"/>
        <w:rPr/>
      </w:pPr>
      <w:r>
        <w:rPr/>
        <w:t>Министерство транспорта России на полтора года ввело режим открытого неба в аэропорту Сочи, следует из письма российского МИД индийскому посольству, размещенного на сайте Росавиации. Как указано в документе, ограничения на полеты иностранных авиакомпаний снимаются с началом ближайшего зимнего расписания и до окончания сезона «Зима 2015-2016».</w:t>
      </w:r>
    </w:p>
    <w:p>
      <w:pPr>
        <w:pStyle w:val="Normal"/>
        <w:jc w:val="both"/>
        <w:rPr/>
      </w:pPr>
      <w:r>
        <w:rPr/>
        <w:t>В письме внешнеполитического ведомства говорится, что режим предусматривает в том числе полеты по пятой свободе воздуха. Это позволит иностранным авиакомпаниям совершать транзитные перелеты между третьими странами с посадкой в Сочи, где они смогут брать на борт новых пассажиров.</w:t>
      </w:r>
    </w:p>
    <w:p>
      <w:pPr>
        <w:pStyle w:val="Normal"/>
        <w:jc w:val="both"/>
        <w:rPr/>
      </w:pPr>
      <w:r>
        <w:rPr/>
        <w:t>В обращении к индийским дипломатам сообщается, что если какие-либо индийские авиакомпании захотят воспользоваться новым режимом, они должны проинформировать об этом российский Минтранс. В частности, им предписывается указать маршруты полетов, типы задействованных на них воздушных судов и предполагаемую частоту выполнения рейсов.</w:t>
      </w:r>
    </w:p>
    <w:p>
      <w:pPr>
        <w:pStyle w:val="Normal"/>
        <w:jc w:val="both"/>
        <w:rPr/>
      </w:pPr>
      <w:r>
        <w:rPr/>
        <w:t>В середине июля российские СМИ уже сообщали, что решение о введении режима открытого неба было принято на совещании у вице-премьера Дмитрия Козака. Предполагалось, что он будет действовать на протяжении трех лет. Официального подтверждения этой информации не поступало.</w:t>
      </w:r>
    </w:p>
    <w:p>
      <w:pPr>
        <w:pStyle w:val="Normal"/>
        <w:jc w:val="both"/>
        <w:rPr/>
      </w:pPr>
      <w:r>
        <w:rPr/>
        <w:t>О возможности либерализации воздушного движения в Сочи в российском правительстве заговорили в конце 2013 г. В частности, тогда рассмотреть этот вопрос распорядился премьер-министр Дмитрий Медведев. Тогда же гендиректор компании «Базэл Аэро» (управляет аэропортом Сочи) Андрей Елинсон рассказал, что заинтересованность в совершении перелетов по пятой свободе выразили семь перевозчиков, готовые летать через Сочи из Мальты, Греции, Германии и ОАЭ.</w:t>
      </w:r>
    </w:p>
    <w:p>
      <w:pPr>
        <w:pStyle w:val="Normal"/>
        <w:jc w:val="both"/>
        <w:rPr/>
      </w:pPr>
      <w:r>
        <w:rPr/>
        <w:t>Сейчас ограничения на полеты иностранных авиакомпаний не действуют в аэропорту Владивостока. Кроме того, заинтересованность во введении подобного режима выразили власти Красноярского края (речь идет об аэропорте Красноярска Емельяново) и руководство санкт-петербургского Пулково.</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18:00Z</dcterms:created>
  <dc:creator>Ким</dc:creator>
  <dc:description/>
  <dc:language>en-US</dc:language>
  <cp:lastModifiedBy>krishtanovskaya</cp:lastModifiedBy>
  <cp:lastPrinted>2008-04-02T17:05:00Z</cp:lastPrinted>
  <dcterms:modified xsi:type="dcterms:W3CDTF">2014-10-01T06:18:00Z</dcterms:modified>
  <cp:revision>2</cp:revision>
  <dc:subject/>
  <dc:title>СОДЕРЖАНИЕ</dc:title>
</cp:coreProperties>
</file>