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2 ОКТЯБРЯ 2014</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PCН; 01.10.2014; ГЛАВА МИНТРАНСА РАССЧИТЫВАЕТ НА ПРИХОД ИНВЕСТОРОВ В РЕГИОНЫ РФ</w:t>
      </w:r>
    </w:p>
    <w:p>
      <w:pPr>
        <w:pStyle w:val="Normal"/>
        <w:jc w:val="both"/>
        <w:rPr/>
      </w:pPr>
      <w:r>
        <w:rPr/>
        <w:t>Несмотря на непростой период для привлечения инвестиций, министерство транспорта рассчитывает на приход инвесторов благодаря проектам государственно-частного партнёрства, заявил министр транспорта РФ Максим Соколов, передаёт корреспондент «Русской службы новостей».</w:t>
      </w:r>
    </w:p>
    <w:p>
      <w:pPr>
        <w:pStyle w:val="Normal"/>
        <w:jc w:val="both"/>
        <w:rPr/>
      </w:pPr>
      <w:r>
        <w:rPr/>
        <w:t>На форуме ВТБ Капитал «Россия зовёт!» глава Минтранса рассказал о проекте государственно-частного партнёрства (ГЧП), который может послужить примером развития инвестиционных процессов в российских регионах.</w:t>
      </w:r>
    </w:p>
    <w:p>
      <w:pPr>
        <w:pStyle w:val="Normal"/>
        <w:jc w:val="both"/>
        <w:rPr/>
      </w:pPr>
      <w:r>
        <w:rPr/>
        <w:t>«На этой неделе подписано соглашение между Росавтодором и концессионером, участником создания системы взимания платы с большегрузным автомобилей на федеральных дорогах страны. Уже с 2016 года это позволит привлекать в бюджет РФ и Федеральный дорожный фонд порядка 50 млрд рублей», – рассказал он.</w:t>
      </w:r>
    </w:p>
    <w:p>
      <w:pPr>
        <w:pStyle w:val="Normal"/>
        <w:jc w:val="both"/>
        <w:rPr/>
      </w:pPr>
      <w:r>
        <w:rPr/>
        <w:t>Предложение Минтранса в том, чтобы сумма от запуска проекта ГЧП, которая будет консолидироваться именно в Федеральном дорожном фонде, стала для субъектов РФ хорошим финансовым инструментом, пояснил Соколов.</w:t>
      </w:r>
    </w:p>
    <w:p>
      <w:pPr>
        <w:pStyle w:val="Normal"/>
        <w:jc w:val="both"/>
        <w:rPr/>
      </w:pPr>
      <w:r>
        <w:rPr/>
        <w:t>«Мы выступили с таким предложением, и надеюсь, после широкого обсуждения данная идея будет поддержана государством, и мы получим серьёзный инструмент для развития инвестиционных процессов в российских регионах, заключил министр транспорта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1.10.2014; МИНТРАНС РФ ЖДЕТ ИНВЕСТОРОВ ДЛЯ РЕАЛИЗАЦИИ ОТРАСЛЕВЫХ ПРОЕКТОВ, НЕСМОТРЯ НА НЕПРОСТУЮ ЭКОНОМИЧЕСКУЮ СИТУАЦИЮ – СОКОЛОВ</w:t>
      </w:r>
    </w:p>
    <w:p>
      <w:pPr>
        <w:pStyle w:val="Normal"/>
        <w:jc w:val="both"/>
        <w:rPr/>
      </w:pPr>
      <w:r>
        <w:rPr/>
        <w:t>Минтранс РФ ждет инвесторов для реализации отраслевых проектов, несмотря на непростую экономическую ситуацию, заявил министр транспорта РФ Максим Соколов, выступая на форуме «Россия зовет!».</w:t>
      </w:r>
    </w:p>
    <w:p>
      <w:pPr>
        <w:pStyle w:val="Normal"/>
        <w:jc w:val="both"/>
        <w:rPr/>
      </w:pPr>
      <w:r>
        <w:rPr/>
        <w:t>«Несмотря на то, что у нас, и мы все это чувствуем, наступает непростой период с точки зрения возможности переключения инвестиций и использования различных инструментов, и у Министерства транспорта, и у субъектов Российской Федерации, особенно тех, которые стремятся реализовать проекты, есть свои программы, и мы ждем инвесторов, которые не просто откликнутся, а которые будут участвовать в тех проектах, которые мы предлагаем нашей отрасли», – отмет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10.2014; МИНТРАНС ПРОГНОЗИРУЕТ В 2014 ГОДУ РОСТ ГРУЗООБОРОТА ПОРТОВ РФ ПРИМЕРНО НА 2%</w:t>
      </w:r>
    </w:p>
    <w:p>
      <w:pPr>
        <w:pStyle w:val="Normal"/>
        <w:jc w:val="both"/>
        <w:rPr/>
      </w:pPr>
      <w:r>
        <w:rPr/>
        <w:t>Грузооборот портов РФ в 2014 году составит 600 миллионов тонн, сообщил министр транспорта Максим Соколов.</w:t>
      </w:r>
    </w:p>
    <w:p>
      <w:pPr>
        <w:pStyle w:val="Normal"/>
        <w:jc w:val="both"/>
        <w:rPr/>
      </w:pPr>
      <w:r>
        <w:rPr/>
        <w:t>По данным АСОП, грузооборот портов РФ в 2013 году составил 589 миллиона тонн. Таким образом, в текущем году данный показатель может вырасти примерно на 2%.</w:t>
      </w:r>
    </w:p>
    <w:p>
      <w:pPr>
        <w:pStyle w:val="Normal"/>
        <w:jc w:val="both"/>
        <w:rPr/>
      </w:pPr>
      <w:r>
        <w:rPr/>
        <w:t>«Экспорт через наши российские порты последнее время растет уверенными темпами. Мы в этом году преодолеем планку 600 миллионов тонн грузов. Немалую толику в этом создают порты Дальнего Востока», – сообщил Соколов на форуме «Россия зовет».</w:t>
      </w:r>
    </w:p>
    <w:p>
      <w:pPr>
        <w:pStyle w:val="Normal"/>
        <w:jc w:val="both"/>
        <w:rPr/>
      </w:pPr>
      <w:r>
        <w:rPr/>
        <w:t>Министр транспорта напомнил, что в России реализуется ряд проектов в портовой сфере, в которых активно участвуют не только федеральный бюджет, но и частные инвесторы. В частности, речь идет о развитии портов Усть-Луга, Бронка, создание Мурманского транспортного узла, строительство порта Сабетта, строительство порта Тамань, развитие порта в Новороссийск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1.10.2014; МИНТРАНС РФ ПЛАНИРУЕТ НАПРАВИТЬ СРЕДСТВА, СОБРАННЫЕ ЗА ПРОЕЗД ТЯЖЕЛЫХ ГРУЗОВИКОВ, НА РЕГИОНАЛЬНОЕ ГЧП-ПРОЕКТЫ</w:t>
      </w:r>
    </w:p>
    <w:p>
      <w:pPr>
        <w:pStyle w:val="Normal"/>
        <w:jc w:val="both"/>
        <w:rPr/>
      </w:pPr>
      <w:r>
        <w:rPr/>
        <w:t>Министерство транспорта РФ планирует направить 50 млрд рублей, собранных с помощью системы взимания платы /СВП/ с грузовиков массой свыше 12-и тонн, на развитие региональных проектов на основе государственно-частного партнерства /ГЧП/. Об этом заявил министр транспорта Максим Соколов на форуме «Россия зовет!».</w:t>
      </w:r>
    </w:p>
    <w:p>
      <w:pPr>
        <w:pStyle w:val="Normal"/>
        <w:jc w:val="both"/>
        <w:rPr/>
      </w:pPr>
      <w:r>
        <w:rPr/>
        <w:t>«Уже с 2016 года это /система взимания платы с 12-тонников, – прим. ред./ позволит привлекать дополнительно в бюджет РФ, федеральный дорожный фонд порядка 50 млрд рублей. И предложение Минтранса как раз и заключается в том, чтобы направить эту сумму, а она будет консолидироваться именно в федеральном дорожном фонде – как хороший инструмент, финансовое плечо именно для субъектов РФ. В первоочередном порядке для запуска проектов государственно-частного партнерства. Мы выступили с таким предложением, и, я надеюсь, после широкого обсуждения, данная идея будет поддержана правительством РФ, руководством страны и таким образом мы получим серьезный инструмент для развития инвестиционных процессов именно в регионах нашей страны», – заявил он.</w:t>
      </w:r>
    </w:p>
    <w:p>
      <w:pPr>
        <w:pStyle w:val="Normal"/>
        <w:jc w:val="both"/>
        <w:rPr/>
      </w:pPr>
      <w:r>
        <w:rPr/>
        <w:t>Согласно действующему законодательству, система должна заработать с 15 ноября 2015 года, за проезд грузовика массой свыше 12 тонн по федеральным автотрассам будут взимать по 3,5 рубля за 1 км.</w:t>
      </w:r>
    </w:p>
    <w:p>
      <w:pPr>
        <w:pStyle w:val="Normal"/>
        <w:jc w:val="both"/>
        <w:rPr/>
      </w:pPr>
      <w:r>
        <w:rPr/>
        <w:t>Реализацией проекта СВП занимается дочерняя структура госкорпорации «Ростеха» – компания «РТ-Инвест Транспортные системы». Заказчиком по проекту выступает Росавтодор.</w:t>
      </w:r>
    </w:p>
    <w:p>
      <w:pPr>
        <w:pStyle w:val="Normal"/>
        <w:jc w:val="both"/>
        <w:rPr/>
      </w:pPr>
      <w:r>
        <w:rPr/>
        <w:t>Капитальные затраты на строительство СВП, в том числе на создание свыше 480 пунктов сбора платы и закупку более 2 млн электронных бортовых устройств для установки на грузовики, составляют 32 млрд рублей, расходы на эксплуатацию системы в течение 13 лет – 64,3 млрд рублей.</w:t>
      </w:r>
    </w:p>
    <w:p>
      <w:pPr>
        <w:pStyle w:val="Normal"/>
        <w:jc w:val="both"/>
        <w:rPr/>
      </w:pPr>
      <w:r>
        <w:rPr/>
        <w:t>Ранее глава Росавтодора Роман Старовойт сообщал ТАСС о планах направить собранные средства на дорожное строительство, а также на субсидии бюджетам регионов в общем объеме 51,6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НЕДЕЛЯ; ИВАН ПЫШЕЧКИН; 02.10.2014; С КУРСА НЕ СБИТЬСЯ</w:t>
      </w:r>
    </w:p>
    <w:p>
      <w:pPr>
        <w:pStyle w:val="Normal"/>
        <w:jc w:val="both"/>
        <w:rPr/>
      </w:pPr>
      <w:r>
        <w:rPr/>
        <w:t>Новые камеры видеофиксации нарушений могут заметить выезд на встречку</w:t>
      </w:r>
    </w:p>
    <w:p>
      <w:pPr>
        <w:pStyle w:val="Normal"/>
        <w:jc w:val="both"/>
        <w:rPr/>
      </w:pPr>
      <w:r>
        <w:rPr/>
        <w:t>За последние 10 лет требования к безопасности стали жестче во всем мире. Новые правила и нормы вводятся в сфере пожарной безопасности, безопасности авиаперевозок, строительстве и в десятках других направлений</w:t>
      </w:r>
    </w:p>
    <w:p>
      <w:pPr>
        <w:pStyle w:val="Normal"/>
        <w:jc w:val="both"/>
        <w:rPr/>
      </w:pPr>
      <w:r>
        <w:rPr/>
        <w:t xml:space="preserve">Но самый большой резонанс традиционно вызывают изменения в законодательстве о безопасности дорожного движения. И это не случайно. Показатели смертности и травматизма здесь по-прежнему очень высоки. Изменить ситуацию может повышенное внимание к этой проблеме на международном уровне. Поэтому </w:t>
      </w:r>
      <w:r>
        <w:rPr>
          <w:lang w:val="en-US"/>
        </w:rPr>
        <w:t>V</w:t>
      </w:r>
      <w:r>
        <w:rPr/>
        <w:t xml:space="preserve"> Конгресс «Безопасность на дорогах ради безопасности жизни», состоявшийся в Санкт-Петербурге, стал одним из самых масштабных событий, направленных на выработку мер по повышению безопасности дорожного движения. Предыдущие встречи в таком формате продемонстрировали большой уровень эффективности. Ведь это не только обширный обмен опытом, но еще и разработка «плана действий».</w:t>
      </w:r>
    </w:p>
    <w:p>
      <w:pPr>
        <w:pStyle w:val="Normal"/>
        <w:jc w:val="both"/>
        <w:rPr/>
      </w:pPr>
      <w:r>
        <w:rPr/>
        <w:t>***</w:t>
      </w:r>
    </w:p>
    <w:p>
      <w:pPr>
        <w:pStyle w:val="Normal"/>
        <w:jc w:val="both"/>
        <w:rPr/>
      </w:pPr>
      <w:r>
        <w:rPr/>
        <w:t>Оперативное реагирование при ДТП обеспечивает система ЭРА-ГЛОНАСС. Это оборудование, которое без помощи человека может подать сигнал бедствия. Она может устанавливаться на все автомобили. Сначала этот сигнал поступает сотрудникам специального центра, они незамедлительно связываются с водителем, чтобы понять, что произошло. Если это сделать не получается, то на место тут же выезжает экипаж «скорой помощи». В комплексе эти меры можно назвать улучшением медицинской логистики.</w:t>
      </w:r>
    </w:p>
    <w:p>
      <w:pPr>
        <w:pStyle w:val="Normal"/>
        <w:jc w:val="both"/>
        <w:rPr/>
      </w:pPr>
      <w:r>
        <w:rPr/>
        <w:t>О безопасности пассажирских перевозок говорили сразу несколько докладчиков. Сейчас значительный процент ДТП с участием общественного транспорта происходит из-за нарушения водителями режима работы. Чтобы контролировать эти моменты более тщательно, нужно оснастить все без исключения автобусы системами тахографического контроля. Министр транспорта Максим Соколов уверен, что «максимально снизить уровень смертности и травматизма на дорогах поможет взаимодействие государства, науки и бизнеса. Из этой формулы нужно всегда исходить при принятии серьезных решений». Кстати, на выставке было представлено немало тахографов. Подавляющее большинство из них сделаны в России, поэтому их массовое внедрение – хорошая поддержка отечественного производителя.</w:t>
      </w:r>
    </w:p>
    <w:p>
      <w:pPr>
        <w:pStyle w:val="Normal"/>
        <w:jc w:val="both"/>
        <w:rPr/>
      </w:pPr>
      <w:r>
        <w:rPr/>
        <w:t>Другие предложения коснулись сфер применения технических экспертиз. По утверждениям докладчиков, их следует проводить чаще и в более сжатые сроки. Тогда это позволит быстро выявлять виновника ДТП, а также четко оценивать причиненный ущерб.</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SEANEWS.RU; 01.10.2014; РОССИЯ ЗОВЕТ</w:t>
      </w:r>
    </w:p>
    <w:p>
      <w:pPr>
        <w:pStyle w:val="Normal"/>
        <w:jc w:val="both"/>
        <w:rPr/>
      </w:pPr>
      <w:r>
        <w:rPr/>
        <w:t xml:space="preserve">Сегодня октября министр транспорта РФ Максим Соколов принял участие в работе панельной сессии «Увеличение темпов регионального роста – продвигая истории успеха», состоявшейся в рамках Инвестиционного форума «Россия зовет». Как сообщили </w:t>
      </w:r>
      <w:r>
        <w:rPr>
          <w:lang w:val="en-US"/>
        </w:rPr>
        <w:t>SeaNews</w:t>
      </w:r>
      <w:r>
        <w:rPr/>
        <w:t xml:space="preserve"> в пресс-службе Минтранса, в своем выступлении министр рассказал о проектах по расширению БАМа и Транссиба. «Экспорт транспортных услуг за последние годы уверенно растет, в прошлом году он составил почти четверть от экспортных доходов газовой отрасли страны, – отметил М.Соколов. – Если говорить о совокупном объеме доходов, которые получила Россия за счет экспорта угля и леса, то экспорт транспортных услуг превышает этот показатель почти на треть. Такие показатели свидетельствует о том, что БАМ и Транссиб заслуживают финансирования из фонда национального благосостояния».</w:t>
      </w:r>
    </w:p>
    <w:p>
      <w:pPr>
        <w:pStyle w:val="Normal"/>
        <w:jc w:val="both"/>
        <w:rPr/>
      </w:pPr>
      <w:r>
        <w:rPr/>
        <w:t>По мнению министра, использование средств ФНБ даст толчок привлечению инвестиций в транспорт, и в первую очередь в развитие портовой инфраструктуры. Экспорт через российские порты в последние годы растет большими темпами, в этом году будет преодолена планка в 600 млн тонн грузов. Говоря о проектах, в которых активно участвует не только федеральный бюджет, но и частные инвесторы, М.Соколов выделил проекты по развитию порта Усть-Луга и завершению строительства порта Бронка в Финском заливе. Он также отметил проект по созданию Мурманского транспортного узла и строительство порта Сабетта.</w:t>
      </w:r>
    </w:p>
    <w:p>
      <w:pPr>
        <w:pStyle w:val="Normal"/>
        <w:jc w:val="both"/>
        <w:rPr/>
      </w:pPr>
      <w:r>
        <w:rPr/>
        <w:t>М.Соколов также остановился на развитии дорожной инфраструктуры. «Несмотря на то, что наступает непростой период с точки зрения возможности привлечения инвестиций и использования различных инструментов, и у Министерства транспорта, и у субъектов Российской Федерации, особенно тех, которые стремятся реализовать проекты, есть свои программы. Мы ждем инвесторов, которые не просто откликнутся, а реально будут участвовать в наших проектах». В этой связи министр напомнил о таком механизме сотрудничества как государственно-частное партнерств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01.10.2014; ИНВЕСТИЦИИ В ЭПОХУ САНКЦИЙ</w:t>
      </w:r>
    </w:p>
    <w:p>
      <w:pPr>
        <w:pStyle w:val="Normal"/>
        <w:jc w:val="both"/>
        <w:rPr/>
      </w:pPr>
      <w:r>
        <w:rPr/>
        <w:t>Российские власти предпринимают усилия, чтобы привлечь и удержать инвесторов в условиях, когда экономика стагнирует из-за международных санкций. Инвесторы ценят эти усилия, но для них важнее стабильность федерального законодательства.</w:t>
      </w:r>
    </w:p>
    <w:p>
      <w:pPr>
        <w:pStyle w:val="Normal"/>
        <w:jc w:val="both"/>
        <w:rPr/>
      </w:pPr>
      <w:r>
        <w:rPr/>
        <w:t>О том, что именно делают федеральное и региональные правительства для улучшения инвестиционного климата, чиновники и губернаторы рассказали в Москве вчера, в первый день ежегодного инвестиционного форума «Россия зовет!». Министр транспорта РФ Максим Соколов упирал на роль транспортной инфраструктуры, ключевую для осуществления почти любого инвестиционного проекта. По его словам, вклад транспортных услуг в ВВП России оценивается экспертами в 5%, или около 3 трлн рублей. При этом инвестиции в транспортную инфраструктуру из федерального бюджета в последние два года растут, несмотря на замедление экономики и падение бюджетных доходов. Среди крупнейших проектов министр упомянул БАМ и Транссиб. В середине прошлого года глава Минтранса заявлял, что на модернизацию Байкало-Амурской и Транссибирской магистралей в общей сложности потребуется выделить 562 млрд рублей до 2018 года, 260 млрд из которых составит господдержка, в том числе 150 млрд рублей выделит Фонд национального благосостояния.</w:t>
      </w:r>
    </w:p>
    <w:p>
      <w:pPr>
        <w:pStyle w:val="Normal"/>
        <w:jc w:val="both"/>
        <w:rPr/>
      </w:pPr>
      <w:r>
        <w:rPr/>
        <w:t>Максим Соколов также напомнил о проектах, осуществляемых при активном участии частных инвесторов, в том числе на Северо-Западе, в портах Усть-Луга и Бронка. Кроме того, он пообещал, что до конца года будут сданы в эксплуатацию два участка скоростной автодороги М11 Москва-Петербург, в районе аэропорта Шереметьево и Вышнего Волочка.</w:t>
      </w:r>
    </w:p>
    <w:p>
      <w:pPr>
        <w:pStyle w:val="Normal"/>
        <w:jc w:val="both"/>
        <w:rPr/>
      </w:pPr>
      <w:r>
        <w:rPr/>
        <w:t>Губернатор Калужской области Анатолий Артамонов, в свою очередь, рассказал о борьбе с бюрократией внутри правительства, мешающей осуществлению инвестпроектов, а также о создании необходимой инвесторам инфраструктуры, прежде всего, дорог и энергосетей. По мнению главы региона, наибольший интерес инвесторов сосредоточен сейчас в проектах, связанных с импортозамещением, особенно с производством сельхозпродукции.</w:t>
      </w:r>
    </w:p>
    <w:p>
      <w:pPr>
        <w:pStyle w:val="Normal"/>
        <w:jc w:val="both"/>
        <w:rPr/>
      </w:pPr>
      <w:r>
        <w:rPr/>
        <w:t>«Еще в прошлом году многие говорили о ненадежности инвестиций в эту отрасль. Сейчас таких разговоров нет», – констатировал Артамонов. Калужский губернатор также призвал федеральное правительство предоставить максимальные преференции станкостроению, без которого невозможно развитие многих других отраслей.</w:t>
      </w:r>
    </w:p>
    <w:p>
      <w:pPr>
        <w:pStyle w:val="Normal"/>
        <w:jc w:val="both"/>
        <w:rPr/>
      </w:pPr>
      <w:r>
        <w:rPr/>
        <w:t>О налоговых преференциях для инвесторов, как уже имеющихся, так и необходимых, говорила также губернатор Владимирской области Светлана Орлова. Однако, как объяснили представители бизнеса, для них льготы – не главное. Председатель ОАО «НЛМК» Владимир Лисин, похвалив инвестиционный климат Калужской области, где НЛМК производит 1 млн тонн стали в год, рассказал, что в некоторых других регионах его металлургический холдинг сталкивается со слишком частыми изменениями регулятивной среды, в частности – с резким увеличением земельного и транспортного налогов. Последний порой вырастает сразу в 10 раз, посетовал Лисин. По его мнению, федеральному центру тоже нужно пересмотреть свой подход к законотворчеству. Например, сейчас бессмысленно предоставлять регионам право давать инвесторам те или иные льготы, поскольку финансовое положение многих регионов настолько сложное, что им не до стимулирования инвестиций в ожидании отдачи в будущем, доходы нужны прямо сейчас.</w:t>
      </w:r>
    </w:p>
    <w:p>
      <w:pPr>
        <w:pStyle w:val="Normal"/>
        <w:jc w:val="both"/>
        <w:rPr/>
      </w:pPr>
      <w:r>
        <w:rPr/>
        <w:t>«Крайне важна также стабильная регулятивная среда, – уверен Лисин. – Когда в день на федеральном уровне принимается до 40 нормативных актов, о каком-либо стратегическом планировании на длительную перспективу говорить не стоит».</w:t>
      </w:r>
    </w:p>
    <w:p>
      <w:pPr>
        <w:pStyle w:val="Normal"/>
        <w:jc w:val="both"/>
        <w:rPr/>
      </w:pPr>
      <w:r>
        <w:rPr/>
        <w:t>С тем, что стабильность нормативной базы – необходимое условие благоприятного инвестиционного климата, согласился и Антонио Линарес, генеральный директор Roca Group в России. Он также назвал создание инфраструктуры важным шагом на пути привлечения инвесторов в страну и в ее регион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ОЛЬГА КОТЕНЕВА; 01.10.2014; «ЕДИНЫЙ БИЛЕТ» В КРЫМ СТАНЕТ КРУГЛОГОДИЧНЫМ </w:t>
      </w:r>
    </w:p>
    <w:p>
      <w:pPr>
        <w:pStyle w:val="Normal"/>
        <w:jc w:val="both"/>
        <w:rPr/>
      </w:pPr>
      <w:r>
        <w:rPr/>
        <w:t>Правительство России приняло решение продлить действие «единого» транспортного билета в Крым после 1 октября. Об этом сообщила пресс-служба АНО «Единая транспортная дирекция».</w:t>
      </w:r>
    </w:p>
    <w:p>
      <w:pPr>
        <w:pStyle w:val="Normal"/>
        <w:jc w:val="both"/>
        <w:rPr/>
      </w:pPr>
      <w:r>
        <w:rPr/>
        <w:t>Первого октября прекращается действие постановления правительства РФ, которое предусматривает выделение бюджетных субсидий на перевозку пассажиров в Крым по «единому» транспортному билету.</w:t>
      </w:r>
    </w:p>
    <w:p>
      <w:pPr>
        <w:pStyle w:val="Normal"/>
        <w:jc w:val="both"/>
        <w:rPr/>
      </w:pPr>
      <w:r>
        <w:rPr/>
        <w:t xml:space="preserve">– </w:t>
      </w:r>
      <w:r>
        <w:rPr/>
        <w:t>Однако в адрес «Единой транспортной дирекции» и РЖД стали поступать многочисленные запросы от граждан с просьбой продлить действие «единого билета» в течение всего года, – сообщили в ЕТД.</w:t>
      </w:r>
    </w:p>
    <w:p>
      <w:pPr>
        <w:pStyle w:val="Normal"/>
        <w:jc w:val="both"/>
        <w:rPr/>
      </w:pPr>
      <w:r>
        <w:rPr/>
        <w:t>Поэтому было решено сделать систему «поезд-автобус-паром» круглогодичной. Пассажир по-прежнему сможет приобрести «единый билет» в любой железнодорожной кассе. В пунктах пересадок с одного вида транспорта на другой пассажиров сориентируют сотрудники «Единой транспортной дирекции».</w:t>
      </w:r>
    </w:p>
    <w:p>
      <w:pPr>
        <w:pStyle w:val="Normal"/>
        <w:jc w:val="both"/>
        <w:rPr/>
      </w:pPr>
      <w:r>
        <w:rPr/>
        <w:t>Однако, из-за завершения бюджетного субсидирования тарифы на автобусные перевозки по окончанию курортного сезона увеличатся.</w:t>
      </w:r>
    </w:p>
    <w:p>
      <w:pPr>
        <w:pStyle w:val="Normal"/>
        <w:jc w:val="both"/>
        <w:rPr/>
      </w:pPr>
      <w:r>
        <w:rPr/>
        <w:t xml:space="preserve">– </w:t>
      </w:r>
      <w:r>
        <w:rPr/>
        <w:t>Значительного удорожания «единого билета» не произойдет, потому что благодаря сезонному снижению тарифов РЖД сократится стоимость железнодорожной составляющей, – объяснили в АНО. – В итоге цена на «единый билет» по сравнению с летом возрастет на восемь-девять процентов.</w:t>
      </w:r>
    </w:p>
    <w:p>
      <w:pPr>
        <w:pStyle w:val="Normal"/>
        <w:jc w:val="both"/>
        <w:rPr/>
      </w:pPr>
      <w:r>
        <w:rPr/>
        <w:t>Напомним, система мультимодальных перевозок по системе «единый билет», который включает железнодорожное, автобусное и паромное сообщение, была внедрена с 1 мая 2014 года. Ежедневно в курортный сезон через Керченскую переправу по «единому» билету перевозили до 4,5 тысяч пассажиров.</w:t>
      </w:r>
    </w:p>
    <w:p>
      <w:pPr>
        <w:pStyle w:val="31"/>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ПРИЛОЖЕНИЕ; ФЕДОР МЕЛЬНИКОВ; 02.10.2014; ВЛАДЕЛЬЦЫ АВТОМОБИЛЕЙ ВЕСОМ СВЫШЕ 12 ТОНН ЗАПЛАТЯТ ГОСУДАРСТВУ 69 МЛРД РУБ.</w:t>
      </w:r>
    </w:p>
    <w:p>
      <w:pPr>
        <w:pStyle w:val="Normal"/>
        <w:jc w:val="both"/>
        <w:rPr/>
      </w:pPr>
      <w:r>
        <w:rPr/>
        <w:t>На текущей неделе было подписано соглашение между Федеральным дорожным агентством и «РТ-Инвест Транспортные системы» (учредители – ГК «Ростех» и ООО «РТ-Инвест»). Концессионное соглашение предусматривает создание и эксплуатацию автоматизированной системы получения платы с грузового транспорта массой свыше 12 тонн. В результате реализации проекта прогнозируется прирост ВВП от 41 млрд руб. в 2016 году до 69 млрд руб. в 2025 году. При этом дополнительные поступления в Федеральный дорожный фонд составят до 50 млрд руб. в год.</w:t>
      </w:r>
    </w:p>
    <w:p>
      <w:pPr>
        <w:pStyle w:val="Normal"/>
        <w:jc w:val="both"/>
        <w:rPr/>
      </w:pPr>
      <w:r>
        <w:rPr/>
        <w:t>Проект государственно-частного партнерства по созданию системы взимания платы с грузовых автомобилей массой свыше 12 тонн в счет возмещения вреда федеральным трассам стартовал ровно год назад – в сентябре 2013-го.</w:t>
      </w:r>
    </w:p>
    <w:p>
      <w:pPr>
        <w:pStyle w:val="Normal"/>
        <w:jc w:val="both"/>
        <w:rPr/>
      </w:pPr>
      <w:r>
        <w:rPr/>
        <w:t>Введение системы взимания платы за проезд по федеральным трассам автомобилей массой свыше 12 тонн – одна из задач Транспортной стратегии Российской Федерации на период до 2030 года. Проект предусматривает автоматизированный сбор, обработку, хранение и передачу данных о движении большегрузных транспортных средств в режиме реального времени. Срок реализации проекта предусмотрен также 13 лет. Действие системы рассчитано на 50 774 км автодорожной сети (федеральные трассы).</w:t>
      </w:r>
    </w:p>
    <w:p>
      <w:pPr>
        <w:pStyle w:val="Normal"/>
        <w:jc w:val="both"/>
        <w:rPr/>
      </w:pPr>
      <w:r>
        <w:rPr/>
        <w:t>Сопоставимых аналогов системы с учетом современности и комплексности используемых технологий и масштаба нашей дорожной сети нет ни в одной стране мира. В основе СВП лежит принцип «пользователь платит», который уже несколько десятков лет используется в зарубежных странах. По статистике наносимый дороге ущерб от проезда одного грузового автомобиля, превышающего допустимые весовые нормативы, равняется проезду 90 тыс. легковых машин. Таким образом, платежи осуществляются теми, кто больше всего разрушает дороги, зарабатывая на перевозках.</w:t>
      </w:r>
    </w:p>
    <w:p>
      <w:pPr>
        <w:pStyle w:val="Normal"/>
        <w:jc w:val="both"/>
        <w:rPr/>
      </w:pPr>
      <w:r>
        <w:rPr/>
        <w:t>Тариф за движение 12-тонников предполагается в размере 3,7 руб. за 1 км. Деньги, полученные от владельцев транспортных средств, будут направляться в Федеральный дорожный фонд, который является основным инструментом финансирования ремонта и содержания дорог.</w:t>
      </w:r>
    </w:p>
    <w:p>
      <w:pPr>
        <w:pStyle w:val="Normal"/>
        <w:jc w:val="both"/>
        <w:rPr/>
      </w:pPr>
      <w:r>
        <w:rPr/>
        <w:t>Концессионное соглашение между Росавтодором и ООО «РТ-Инвест Транспортные системы» заключено сроком на 13 лет. За данный период концессионер полностью обеспечит создание за свой счет и эксплуатацию системы взимания платы, в том числе автоматизированный сбор, обработку, хранение и передачу данных о движении грузовых транспортных средств массой свыше 12 тонн в режиме реального времени.</w:t>
      </w:r>
    </w:p>
    <w:p>
      <w:pPr>
        <w:pStyle w:val="Normal"/>
        <w:jc w:val="both"/>
        <w:rPr/>
      </w:pPr>
      <w:r>
        <w:rPr/>
        <w:t>Контроль за соблюдением законодательства будет осуществляться с помощью системы мобильного (курсирующие по федеральным дорогам специальные автомобили, не менее 100 шт.) и стационарного (рамные конструкции на федеральных дорогах, не менее 481 шт.) контроля. Система контроля будет фиксировать нарушения в автоматическом режиме с использованием средств фото- и видеофиксации. Данная система в соответствии с условиями концессионного соглашения и законодательством должна быть готова к 15 ноября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ПРИЛОЖЕНИЯ; КОНСТАНТИН МОЗГОВОЙ; 02.10.2014; НЕРЫНОЧНАЯ МЕРА</w:t>
      </w:r>
    </w:p>
    <w:p>
      <w:pPr>
        <w:pStyle w:val="Normal"/>
        <w:jc w:val="both"/>
        <w:rPr/>
      </w:pPr>
      <w:r>
        <w:rPr/>
        <w:t>Сложившийся профицит грузового подвижного состава на сети РЖД продолжает негативно влиять на эффективность перевозочного процесса. Стремление решить эту проблему и разгрузить инфраструктуру порождает довольно неоднозначные планы противодействия, такие, например, как выдача новых вагонных номеров только при покупке инновационного подвижного состава или при списании старых вагонов.</w:t>
      </w:r>
    </w:p>
    <w:p>
      <w:pPr>
        <w:pStyle w:val="Normal"/>
        <w:jc w:val="both"/>
        <w:rPr/>
      </w:pPr>
      <w:r>
        <w:rPr/>
        <w:t>Сомнительная выгода</w:t>
      </w:r>
    </w:p>
    <w:p>
      <w:pPr>
        <w:pStyle w:val="Normal"/>
        <w:jc w:val="both"/>
        <w:rPr/>
      </w:pPr>
      <w:r>
        <w:rPr/>
        <w:t>Свое решение предложило Министерство транспорта России. Как пояснили в пресс-службе ведомства, в настоящее время проект приказа «О внесении изменений в Административный регламент Федерального агентства железнодорожного транспорта предоставления государственной услуги по осуществлению пономерного учета предоставления железнодорожного подвижного состава и контейнеров» проходит экспертизу. Данная процедура занимает 60 дней. После ее завершения проект приказа будет направлен в Минэкономики России для получения соответствующего заключения.</w:t>
      </w:r>
    </w:p>
    <w:p>
      <w:pPr>
        <w:pStyle w:val="Normal"/>
        <w:jc w:val="both"/>
        <w:rPr/>
      </w:pPr>
      <w:r>
        <w:rPr/>
        <w:t>«До принятия окончательного решения мы обязательно обсудим эту инициативу со всеми участниками рынка. Скорее всего, картина прояснится уже в октябре»,– резюмировал заместитель директора департамента государственной политики в области железнодорожного транспорта Минтранса РФ Андрей Емельянов.</w:t>
      </w:r>
    </w:p>
    <w:p>
      <w:pPr>
        <w:pStyle w:val="Normal"/>
        <w:jc w:val="both"/>
        <w:rPr/>
      </w:pPr>
      <w:r>
        <w:rPr/>
        <w:t>В ОАО «Российские железные дороги» инициативу встретили осторожно.</w:t>
      </w:r>
    </w:p>
    <w:p>
      <w:pPr>
        <w:pStyle w:val="Normal"/>
        <w:jc w:val="both"/>
        <w:rPr/>
      </w:pPr>
      <w:r>
        <w:rPr/>
        <w:t>«Среди плюсов этого возможного решения – сдерживание роста вагонного парка при действующих пропускных мощностях. Кроме того, такая мера является хорошим стимулом для перехода на инновационный подвижной состав. В то же время надо понимать, что мера эта нерыночная – в будущем она может создать различные препятствия для роста малых компаний. Также операторы утратят, скажем так, гибкость, свободу маневра. Однако какой эффект больше проявится – положительный или отрицательный – утверждать, на мой взгляд, еще рано»,– отметил заместитель начальника департамента экономической конъюнктуры и стратегического развития РЖД Сергей Старых.</w:t>
      </w:r>
    </w:p>
    <w:p>
      <w:pPr>
        <w:pStyle w:val="Normal"/>
        <w:jc w:val="both"/>
        <w:rPr/>
      </w:pPr>
      <w:r>
        <w:rPr/>
        <w:t>Начальник управления корпоративных коммуникаций ОАО «Первая грузовая компания» Дмитрий Бауков считает, что инициатива Минтранса будет способствовать остановке бесконтрольного роста вагонного парка на сети, не обеспеченного грузовой базой. «Это, в свою очередь, положительно скажется на эффективности перевозок грузов железнодорожным транспортом для грузоотправителей, а также повысит скорость доставки грузов. Предложенный вариант приобретения нового подвижного состава – при условии списания аналогичного количества старого парка – является единственным возможным решением вопроса господдержки производства вагонов,– подчеркнул Дмитрий Бауков.– Выпуск новых вагонов без одновременного списания старых имеет негативный эффект для железнодорожной отрасли, так как ведет к росту профицита вагонов на сети и, как следствие, к дальнейшему снижению эффективности железнодорожного транспорта. Реализация предложений Минтранса позволит операторам и РЖД улучшить качество сервиса для грузоотправителей, в том числе за счет своевременности доставки грузов. При этом важно, что приобретение вагонов будет происходить взамен выбывающего парка, обеспеченного грузовой базой. В результате на рынке остановится рост вагонного парка кэптивных операторов вагоностроителей, которые из-за недостатка грузовой базы перегружают сеть излишними порожними вагоноотправками в поисках груза, что приведет к потере эффективности всей системы железнодорожных перевозок».</w:t>
      </w:r>
    </w:p>
    <w:p>
      <w:pPr>
        <w:pStyle w:val="Normal"/>
        <w:jc w:val="both"/>
        <w:rPr/>
      </w:pPr>
      <w:r>
        <w:rPr/>
        <w:t xml:space="preserve">Впрочем, некоторые операторы оценивают инициативу исключительно позитивно – как инструмент стимуляции технологического обновления парка подвижного состава. «Мы считаем, что приказ о пономерном учете является своевременным шагом и лежит в логике постановления правительства РФ </w:t>
      </w:r>
      <w:r>
        <w:rPr>
          <w:lang w:val="en-US"/>
        </w:rPr>
        <w:t>N</w:t>
      </w:r>
      <w:r>
        <w:rPr/>
        <w:t>737 (дополнившим перечень продукции, подлежащей обязательной сертификации, вагонами, прошедшими процедуру продления срока службы), нацеленного на повышение пропускной способности сети и контроля за выпуском на сеть вагонов, прошедших модернизацию»,– заметил директор по правовым вопросам ООО «Трансойл» Артем Колбинцев.</w:t>
      </w:r>
    </w:p>
    <w:p>
      <w:pPr>
        <w:pStyle w:val="Normal"/>
        <w:jc w:val="both"/>
        <w:rPr/>
      </w:pPr>
      <w:r>
        <w:rPr/>
        <w:t>Номера с молотка</w:t>
      </w:r>
    </w:p>
    <w:p>
      <w:pPr>
        <w:pStyle w:val="Normal"/>
        <w:jc w:val="both"/>
        <w:rPr/>
      </w:pPr>
      <w:r>
        <w:rPr/>
        <w:t>По заявлению директора по сбыту компании «РМ Рейл» Александра Куликова, вагоностроительные компании поддерживают стремление правительства нивелировать негативное воздействие, которое вызывает наличие на сети железных дорог профицита подвижного состава.</w:t>
      </w:r>
    </w:p>
    <w:p>
      <w:pPr>
        <w:pStyle w:val="Normal"/>
        <w:jc w:val="both"/>
        <w:rPr/>
      </w:pPr>
      <w:r>
        <w:rPr/>
        <w:t>«По нашему мнению, введение моратория на выдачу сетевых номеров может привести как к определенным положительным результатам, так и вызвать существенные негативные последствия, в частности в таком сегменте, как специализированный подвижной состав, а именно цистерны для перевозки сжиженных углеводородных газов, химические и специальные цистерны, автомобилевозы, думпкары, хопперы. В первую очередь необходимо отметить, что вагонам данного сегмента тележка повышенной грузоподъемности, применение которой является одним из критериев инновационности, обычно не требуется, поскольку в качестве инновационности используются другие показатели, к примеру объем кузова или цистерны, наличие конструктивных особенностей, которые повышают потребительскую ценность, безопасность подвижного состава и другие показатели. Необходимо отметить, что на сегодняшний день нет четко определенных критериев инновационности, кроме, пожалуй, наличия у вагона тележки повышенной грузоподъемности»,– отметил Александр Куликов.</w:t>
      </w:r>
    </w:p>
    <w:p>
      <w:pPr>
        <w:pStyle w:val="Normal"/>
        <w:jc w:val="both"/>
        <w:rPr/>
      </w:pPr>
      <w:r>
        <w:rPr/>
        <w:t>А во-вторых, по мнению топ-менеджера «РМ Рейл», практически весь указанный парк является на сегодняшний день дефицитным, а с учетом прогнозов роста грузопотоков по данным направлениям дефицит будет увеличиваться.</w:t>
      </w:r>
    </w:p>
    <w:p>
      <w:pPr>
        <w:pStyle w:val="Normal"/>
        <w:jc w:val="both"/>
        <w:rPr/>
      </w:pPr>
      <w:r>
        <w:rPr/>
        <w:t xml:space="preserve">«Таким образом, принятие данного документа в части всех вагонов без исключения приведет к тому, что в сегментах, где профицит вагонов не наблюдается, предложение вагонов будет серьезным образом ограничено и собственники не смогут оперативно пополнять свой парк под растущие грузопотоки. В случае принятия приказа большинство отечественных вагоностроительных предприятий будут вынуждены полностью остановить свое производство. На основании вышеизложенного считаем необходимым существенным образом пересмотреть текущую редакцию приказа «О внесении изменений в приказ Министерства транспорта РФ от 14 ноября 2005 года </w:t>
      </w:r>
      <w:r>
        <w:rPr>
          <w:lang w:val="en-US"/>
        </w:rPr>
        <w:t>N</w:t>
      </w:r>
      <w:r>
        <w:rPr/>
        <w:t>137» либо его полностью отменить»,– заключил Александр Куликов.</w:t>
      </w:r>
    </w:p>
    <w:p>
      <w:pPr>
        <w:pStyle w:val="Normal"/>
        <w:jc w:val="both"/>
        <w:rPr/>
      </w:pPr>
      <w:r>
        <w:rPr/>
        <w:t>В то же время некоторые участники рынка готовы предложить альтернативные меры.</w:t>
      </w:r>
    </w:p>
    <w:p>
      <w:pPr>
        <w:pStyle w:val="Normal"/>
        <w:jc w:val="both"/>
        <w:rPr/>
      </w:pPr>
      <w:r>
        <w:rPr/>
        <w:t>«Если говорить о причинах профицита, то, на мой взгляд, не последнюю роль сыграли бесконтрольные закупки вагонов лизинговыми компаниями, как правило, «дочками» различных банков, в последнее десятилетие. Что касается идеи Минтранса, то в ней есть спорные моменты. Представьте ситуацию: есть железнодорожный экспедитор, у которого в управлении 500 вагонов. Он заключает новый контракт с грузовладельцем, у него появляется потребность в расширении парка. Договор долгосрочный, компания готова купить вагоны, но при этом она не может нарастить парк без покупки инновационных вагонов или списания вагонов с истекшим сроком службы. Возможно, стоит ограничивать не по количеству номеров, а по грузовой базе операторов – разрешать заказы вагонов у производителей компаниям, имеющим на руках контракты, которые позволят обеспечить загрузку приобретаемых вагонов,– полагает член правления ООО «ИСР Транс» Олег Яценко.– Кроме того, в скором времени, когда окончательно будет ясна ситуация с продлением сроков эксплуатации, станет понятно, сколько вагонов каких типов ежемесячно будут списываться окончательно. И, возможно, на основании этой информации стоит ввести квоты для вагоностроительных предприятий. По итогам картина такая: приходит железнодорожный оператор с контрактом на определенные объемы грузов к вагоностроителям и заказывает 2 тыс. вагонов. Производители соглашаются, но предупреждают, что в соответствии с квотой они построят в январе не более 500 вагонов, в феврале – не более 150 и так далее. При этом компании, списывающие старый подвижной состав, имели бы приоритет в случае желания приобретать новые вагоны. С моей точки зрения, это была бы справедливая регуляция, учитывающая интересы всех участников рынка».</w:t>
      </w:r>
    </w:p>
    <w:p>
      <w:pPr>
        <w:pStyle w:val="Normal"/>
        <w:jc w:val="both"/>
        <w:rPr/>
      </w:pPr>
      <w:r>
        <w:rPr/>
        <w:t>Меньше регуляторов</w:t>
      </w:r>
    </w:p>
    <w:p>
      <w:pPr>
        <w:pStyle w:val="Normal"/>
        <w:jc w:val="both"/>
        <w:rPr/>
      </w:pPr>
      <w:r>
        <w:rPr/>
        <w:t xml:space="preserve">«Данная мера предлагает ввести существенные ограничения на нерыночных условиях, что изначально само по себе, по нашему мнению, неверно. Должны быть предложены такие условия, когда любой участник рынка сможет самостоятельно регулировать свой парк подвижного состава. Альтернативой в данном случае может стать аукцион, по результатам которого будут определяться стоимость и количество выдаваемых номеров. Безусловно, такая процедура должна быть четко регламентирована и проработана в соответствующих организациях»,– считает заместитель генерального директора по развитию бизнеса компании </w:t>
      </w:r>
      <w:r>
        <w:rPr>
          <w:lang w:val="en-US"/>
        </w:rPr>
        <w:t>Brunswick</w:t>
      </w:r>
      <w:r>
        <w:rPr/>
        <w:t xml:space="preserve"> </w:t>
      </w:r>
      <w:r>
        <w:rPr>
          <w:lang w:val="en-US"/>
        </w:rPr>
        <w:t>Rail</w:t>
      </w:r>
      <w:r>
        <w:rPr/>
        <w:t xml:space="preserve"> Владимир Хорошилов.</w:t>
      </w:r>
    </w:p>
    <w:p>
      <w:pPr>
        <w:pStyle w:val="Normal"/>
        <w:jc w:val="both"/>
        <w:rPr/>
      </w:pPr>
      <w:r>
        <w:rPr/>
        <w:t>По расчетам экспертов Института проблем естественных монополий, только за первое полугодие текущего года парк вагонов вырос на 20 тыс. единиц и достиг 1,2 млн единиц.</w:t>
      </w:r>
    </w:p>
    <w:p>
      <w:pPr>
        <w:pStyle w:val="Normal"/>
        <w:jc w:val="both"/>
        <w:rPr/>
      </w:pPr>
      <w:r>
        <w:rPr/>
        <w:t>«Несмотря на негативное состояние российской экономики и снижение погрузки на железнодорожном транспорте (-1,4% за январь–август), объем производства вагонов вырос на 7% по отношению к аналогичному периоду прошлого года и составил 39,5 тыс. вагонов. Одна из самых обсуждаемых мер – квотирование парка вагонов. Но эта мера имеет свои плюсы и минусы,– отметил заместитель руководителя департамента исследований железнодорожного транспорта ИПЕМа Александр Поликарпов.– К плюсам можно отнести стабилизацию объема парка вагонов на текущем уровне, прекращение роста нагрузки на инфраструктуру, сохранение текущего уровня транспортной нагрузки для грузовладельцев. В то же время к минусам можно отнести снижение объемов производства вагонов и, как следствие, сокращение персонала, снижение уровня жизни населения в ряде регионов и моногородов – Новоалтайск, Рузаевка, Нижний Тагил и Канаш. А к рискам можно отнести возможную потерю вагоностроительной отрасли, возможное появление спекулятивного рынка перепродажи номеров вагонов и продажи «серых» и двойных номеров. Для урегулирования ситуации с парком вагонов целесообразно разработать комплексную долгосрочную программу, при реализации мер которой следует предусмотреть риски для всех участников рынка грузоперевозок и производства вагонов».</w:t>
      </w:r>
    </w:p>
    <w:p>
      <w:pPr>
        <w:pStyle w:val="Normal"/>
        <w:jc w:val="both"/>
        <w:rPr/>
      </w:pPr>
      <w:r>
        <w:rPr/>
        <w:t>Также, по мнению эксперта, данная программа должна максимально нивелировать финансовую и экономическую нагрузку на всех участников рынка. При этом целесообразно максимально использовать меры экономического воздействия и как можно меньше использовать меры регуляторного воздейств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ПРИЛОЖЕНИЯ; КОНСТАНТИН МОЗГОВОЙ; 02.10.2014; МОЛЧАЩИЕ ПОПРАВКИ</w:t>
      </w:r>
    </w:p>
    <w:p>
      <w:pPr>
        <w:pStyle w:val="Normal"/>
        <w:jc w:val="both"/>
        <w:rPr/>
      </w:pPr>
      <w:r>
        <w:rPr/>
        <w:t>Министерство транспорта РФ инициировало ряд поправок в «железнодорожные» законы, которые, по мнению ведомства, помогут обеспечить приток инвестиций в отрасль.</w:t>
      </w:r>
    </w:p>
    <w:p>
      <w:pPr>
        <w:pStyle w:val="Normal"/>
        <w:jc w:val="both"/>
        <w:rPr/>
      </w:pPr>
      <w:r>
        <w:rPr/>
        <w:t>Прецеденты были</w:t>
      </w:r>
    </w:p>
    <w:p>
      <w:pPr>
        <w:pStyle w:val="Normal"/>
        <w:jc w:val="both"/>
        <w:rPr/>
      </w:pPr>
      <w:r>
        <w:rPr/>
        <w:t>Как сообщили в Минтрансе, средства, выделяемые федеральным бюджетом и ОАО РЖД, недостаточны для того, чтобы снять существующие инфраструктурные ограничения.</w:t>
      </w:r>
    </w:p>
    <w:p>
      <w:pPr>
        <w:pStyle w:val="Normal"/>
        <w:jc w:val="both"/>
        <w:rPr/>
      </w:pPr>
      <w:r>
        <w:rPr/>
        <w:t>«Минтранс подготовил изменения федерального закона «Об особенностях управления и распоряжения имуществом железнодорожного транспорта», который снимает ограничения на оборот отдельных категорий недвижимого имущества РЖД. Изменения также предусматривают положения о взаимодействии владельца инфраструктуры железнодорожного транспорта общего пользования (перевозчиков) с пользователями услуг железнодорожного транспорта на основе долгосрочных соглашений,– рассказал источник в пресс-службе транспортного ведомства.– Поправки в закон «О железнодорожном транспорте» предусматривают положения о взаимодействии владельца инфраструктуры железнодорожного транспорта общего пользования с пользователями услуг на основе долгосрочных соглашений. Они должны содержать условия, предусматривающие обязанности сторон по развитию инфраструктуры железнодорожного транспорта общего пользования, выполнение и предъявление заявленных объемов перевозок грузов. Кроме того, соглашениями должна быть предусмотрена ответственность сторон за невыполнение обязательств. Среди них и ответственность пользователя услугами железнодорожного транспорта за непредъявление грузов в объемах, определенных данным соглашением, в размере, равном общей сумме, не полученной перевозчиком за перевозку не предъявленных к перевозке грузов. Указанные изменения должны мотивировать инвесторов».</w:t>
      </w:r>
    </w:p>
    <w:p>
      <w:pPr>
        <w:pStyle w:val="Normal"/>
        <w:jc w:val="both"/>
        <w:rPr/>
      </w:pPr>
      <w:r>
        <w:rPr/>
        <w:t>По словам представителей Минтранса, законопроект уже согласован рядом профильных ведомств, а в настоящее время проходит процедуру общественного обсуждения, после которой будет внесен в правительство РФ.</w:t>
      </w:r>
    </w:p>
    <w:p>
      <w:pPr>
        <w:pStyle w:val="Normal"/>
        <w:jc w:val="both"/>
        <w:rPr/>
      </w:pPr>
      <w:r>
        <w:rPr/>
        <w:t>В то же время, по словам заместителя начальника правового департамента ОАО РЖД Алексея Васильева, договоры с грузоотправителями, подразумевающие предъявление определенных объемов грузов и авансовые платежи, которые должны пойти на развитие инфраструктуры, уже заключались.</w:t>
      </w:r>
    </w:p>
    <w:p>
      <w:pPr>
        <w:pStyle w:val="Normal"/>
        <w:jc w:val="both"/>
        <w:rPr/>
      </w:pPr>
      <w:r>
        <w:rPr/>
        <w:t>«К примеру, РЖД заинтересованы развить какой-то участок инфраструктуры. Грузопоток по этому участку возрастает, и есть крупный грузоотправитель, заинтересованный в развитии этого участка, чтобы перевозки были ритмичны, а объем увеличивался. Перевозчик готов расширять пропускные способности участка, при этом было бы совсем неплохо получить какую-то часть средств на эти цели заранее. С другой стороны, грузоотправитель понимает, на какие цели пойдет его авансовый платеж,– отметил Алексей Васильев.– Заключение таких договоров действующей нормативной базе не противоречило и не противоречит, однако эти вопросы пока еще не были закреплены законодательно».</w:t>
      </w:r>
    </w:p>
    <w:p>
      <w:pPr>
        <w:pStyle w:val="Normal"/>
        <w:jc w:val="both"/>
        <w:rPr/>
      </w:pPr>
      <w:r>
        <w:rPr/>
        <w:t>Заместитель генерального директора ООО «УК «Рэйлтрансхолдинг»« Александр Шаповалов говорит, что с точки зрения расширения перечня способов и возможностей развития железнодорожной инфраструктуры законопроект, конечно же, является актуальным.</w:t>
      </w:r>
    </w:p>
    <w:p>
      <w:pPr>
        <w:pStyle w:val="Normal"/>
        <w:jc w:val="both"/>
        <w:rPr/>
      </w:pPr>
      <w:r>
        <w:rPr/>
        <w:t>«Но в ближайшем будущем предстоит большая, скрупулезная работа по подготовке нормативных актов по детализации и конкретизации взаимоотношений между инвесторами и владельцем инфраструктуры. В настоящий момент, например, идет активное обсуждение возможности передачи ряда законсервированных станционных путей операторам-собственникам для создания баз отстоя подвижного состава. Стоимость расконсервации путей в зависимости от каждой конкретной станции доходит до 50 млн руб. Однако на сегодняшний день не понятен механизм самого формата инвестиций: либо это инвестиции в полном объеме, либо это соинвестирование с владельцем инфраструктуры. Также отсутствует механизм последующей компенсации вложенных средств, нет понимания алгоритма формирования ставки на отстой, отсутствуют гарантии сохранности парка подвижного состава. Таким образом, имея отличную и актуальную идею, ни владелец инфраструктуры, ни операторы подвижного состава не имеют четкого представления о механизмах ее реализации. Все эти же вопросы относятся к инвестициям и в другие объекты инфраструктуры ОАО»РЖД»,– отметил Александр Шаповалов.</w:t>
      </w:r>
    </w:p>
    <w:p>
      <w:pPr>
        <w:pStyle w:val="Normal"/>
        <w:jc w:val="both"/>
        <w:rPr/>
      </w:pPr>
      <w:r>
        <w:rPr/>
        <w:t>Вопросы остались</w:t>
      </w:r>
    </w:p>
    <w:p>
      <w:pPr>
        <w:pStyle w:val="Normal"/>
        <w:jc w:val="both"/>
        <w:rPr/>
      </w:pPr>
      <w:r>
        <w:rPr/>
        <w:t>Представители научного сообщества считают, что давно пора определить объекты, нуждающиеся в инвестициях.</w:t>
      </w:r>
    </w:p>
    <w:p>
      <w:pPr>
        <w:pStyle w:val="Normal"/>
        <w:jc w:val="both"/>
        <w:rPr/>
      </w:pPr>
      <w:r>
        <w:rPr/>
        <w:t>«Привлечение частных средств возможно, к примеру, через выпуск облигаций,– уверен заместитель генерального директора ОАО «Всероссийский научно-исследовательский институт железнодорожного транспорта» Александр Косарев.– Но надо понимать, на какие именно цели пойдут инвестиции – на строительство каких-то новых линий на основе государственно-частного партнерства и создания новых юридических лиц, которые сами будут формировать доходы, или на мероприятия по обновлению действующей сети РЖД. В первом случае, если он рассматривается как отдельный бизнес-проект, это вопрос разделения долей. Во втором случае инвестиции будут рассматриваться, скорее всего, как разновидность займа. С точки зрения техники – да, в условиях кризисных явлений участники отрасли испытывают некие затруднения в поиске инвестиционных ресурсов, тем более ценными становятся привлеченные средства на поддержание действующей инфраструктуры, чтобы повышались ее эффективность и доходность. У нас есть генеральная схема развития, она будет претерпевать некоторые изменения – надо смотреть, где именно будут развиваться перевозки, чтобы понимать, куда направить поток привлеченных средств. Особое внимание необходимо уделить участкам, где, как предполагается, будут исчерпаны провозные способности. И, конечно, нужно понимание, на каких именно направлениях потребность в инвестициях наиболее высока: путевое хозяйство, система безопасности, энергоснабжения – все эти компоненты зачастую упираются в лимит».</w:t>
      </w:r>
    </w:p>
    <w:p>
      <w:pPr>
        <w:pStyle w:val="Normal"/>
        <w:jc w:val="both"/>
        <w:rPr/>
      </w:pPr>
      <w:r>
        <w:rPr/>
        <w:t>Эксперты отрасли полагают, что идея Минтранса актуальна, но ее воплощение оставляет ряд вопросов. В частности, не решен главный вопрос – как заинтересовать частного инвестора.</w:t>
      </w:r>
    </w:p>
    <w:p>
      <w:pPr>
        <w:pStyle w:val="Normal"/>
        <w:jc w:val="both"/>
        <w:rPr/>
      </w:pPr>
      <w:r>
        <w:rPr/>
        <w:t>«Не в любом проекте главным является сохранение его инвестиций, 100% гарантия их возврата, приемлемая норма прибыли и относительно короткие сроки окупаемости,– считает ведущий эксперт УК «ФИНАМ Менеджмент» Дмитрий Баранов.– Кроме этого частный инвестор должен понимать, на чем он будет зарабатывать в данном проекте. Этот документ не дает ответа на все эти вопросы. Нужно понимать, что если государство может ждать возврата средств, вложенных в развитие железнодорожной инфраструктуры достаточно долго, то инвестор рассчитывает получить свои средства раньше, поэтому он выбирает такие проекты, где четко прописаны сроки возврата его средств или же доходность проекта очень большая. В данном случае об этом говорить не приходится».</w:t>
      </w:r>
    </w:p>
    <w:p>
      <w:pPr>
        <w:pStyle w:val="Normal"/>
        <w:jc w:val="both"/>
        <w:rPr/>
      </w:pPr>
      <w:r>
        <w:rPr/>
        <w:t>К тому же не совсем понятно, на чем в данном случае может заработать частный инвестор, а это сразу снижает его интерес к проекту. Вряд ли речь идет о том, что частный инвестор будет получать долю средств от взимания платы за использование железнодорожной инфраструктуры, так как она находится в собственности государства. И избавить такого инвестора от взимания платы за пользование инфраструктурой вряд ли получится, так как это будет нарушением законодательства.</w:t>
      </w:r>
    </w:p>
    <w:p>
      <w:pPr>
        <w:pStyle w:val="Normal"/>
        <w:jc w:val="both"/>
        <w:rPr/>
      </w:pPr>
      <w:r>
        <w:rPr/>
        <w:t>«Вместо мер стимулирования ведомства предлагают штрафовать грузоотправителей за непоставку согласованных объемов грузов, то есть используется метод кнута, а о прянике почему-то забыли,– напомнил представитель ФИНАМ.– То есть получается, что частные инвесторы мало того, что должны дать денег на инфраструктуру – их еще и штрафовать будут, если они не смогут предложить к перевозке грузы. Это очень в отечественных традициях, но пользы никому не принесет».</w:t>
      </w:r>
    </w:p>
    <w:p>
      <w:pPr>
        <w:pStyle w:val="Normal"/>
        <w:jc w:val="both"/>
        <w:rPr/>
      </w:pPr>
      <w:r>
        <w:rPr/>
        <w:t>По мнению аналитика, если что и можно найти положительное в этих документах, так это то, что стала понемногу меняться юридическая база в железнодорожной отрасли, но до реального привлечения частных инвестиций в развитие железнодорожной инфраструктуры еще очень и очень далеко.</w:t>
      </w:r>
    </w:p>
    <w:p>
      <w:pPr>
        <w:pStyle w:val="Normal"/>
        <w:jc w:val="both"/>
        <w:rPr/>
      </w:pPr>
      <w:r>
        <w:rPr/>
        <w:t>А по словам заместителя директора по транспорту ЗАО «Локотранс» Николая Линкевича, возможно, до привлечения денежных средств важнее принимать меры по привлечению грузов на железную дорогу. «Пора принять меры по повышению конкурентоспособности железнодорожного транспорта, чтобы грузы стремительно не исчезали из отрасли, тогда появятся и денежные средства, достаточные для развития инфраструктуры»,– полаг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02.10.2014; «АЭРОФЛОТ» ЗАПУСТИТ ЛОУКОСТЕР БЕЗ ИМЕНИ</w:t>
      </w:r>
    </w:p>
    <w:p>
      <w:pPr>
        <w:pStyle w:val="Normal"/>
        <w:jc w:val="both"/>
        <w:rPr/>
      </w:pPr>
      <w:r>
        <w:rPr/>
        <w:t>Компания не хочет развивать новый бренд в эконом-сегменте и будет ждать снятия санкций в отношении «Добролета»</w:t>
      </w:r>
    </w:p>
    <w:p>
      <w:pPr>
        <w:pStyle w:val="Normal"/>
        <w:jc w:val="both"/>
        <w:rPr/>
      </w:pPr>
      <w:r>
        <w:rPr/>
        <w:t>Низкобюджетный</w:t>
      </w:r>
      <w:r>
        <w:rPr/>
        <w:t xml:space="preserve"> перевозчик «Аэрофлота», создаваемый на замену «Добролету», будет базироваться в терминале В «Шереметьево» до 1 марта 2015 г., сообщили «Ведомостям» представители аэропорта и авиакомпании. По их словам, договор о базировании будет подписан </w:t>
      </w:r>
      <w:r>
        <w:rPr/>
        <w:t>в</w:t>
      </w:r>
      <w:r>
        <w:rPr/>
        <w:t xml:space="preserve"> ближайшее время. Ранее «Шереметьево» было согласно принимать низкобюджетную авиакомпанию только до конца 2014 г., потому что в 2015 г. терминал должен быть снесен. «Мы пошли навстречу пассажирам и национальному перевозчику, чтобы обеспечить новогоднюю пр</w:t>
      </w:r>
      <w:r>
        <w:rPr/>
        <w:t>ограмму</w:t>
      </w:r>
      <w:r>
        <w:rPr/>
        <w:t>. После этого терминал В будет реконструирован», – уточнил представитель «Шереметьево».</w:t>
      </w:r>
    </w:p>
    <w:p>
      <w:pPr>
        <w:pStyle w:val="Normal"/>
        <w:jc w:val="both"/>
        <w:rPr/>
      </w:pPr>
      <w:r>
        <w:rPr/>
        <w:t>Перезапуск</w:t>
      </w:r>
      <w:r>
        <w:rPr/>
        <w:t xml:space="preserve"> лоукостера обсуждался на совете директоров «Добролета» в понедельник, сообщили «Ведомостям» два человека в группе «Аэрофлот». По словам одного из них, «Аэрофлот» не планирует развивать новый бренд низкобюджетной авиакомпании. До тех пор пока «До</w:t>
      </w:r>
      <w:r>
        <w:rPr/>
        <w:t>бролет</w:t>
      </w:r>
      <w:r>
        <w:rPr/>
        <w:t>» находится под санкциями ЕС, лоукостер «Аэрофлота», скорее всего, будет так и называться – «Бюджетный перевозчик». Другой человек подтвердил, что на совете директоров «Добролета» обсуждали различные названия лоукостера, но основной вариант – не разв</w:t>
      </w:r>
      <w:r>
        <w:rPr/>
        <w:t>ивать</w:t>
      </w:r>
      <w:r>
        <w:rPr/>
        <w:t xml:space="preserve"> новый бренд. Представитель «Аэрофлота» от комментариев отказался, представитель «Добролета» лишь подтвердил, что совет директоров был.</w:t>
      </w:r>
    </w:p>
    <w:p>
      <w:pPr>
        <w:pStyle w:val="Normal"/>
        <w:jc w:val="both"/>
        <w:rPr/>
      </w:pPr>
      <w:r>
        <w:rPr/>
        <w:t>«</w:t>
      </w:r>
      <w:r>
        <w:rPr/>
        <w:t>Зачем</w:t>
      </w:r>
      <w:r>
        <w:rPr/>
        <w:t xml:space="preserve"> развивать какой-то новый бренд, когда есть уже раскрученный – «Добролет», который уже имеет свою ценность, – говорит собеседник «Ведомостей». – Но пока «Добролет» находится под санкциями, использовать этот бренд для бизнеса новой авиакомпании небезо</w:t>
      </w:r>
      <w:r>
        <w:rPr/>
        <w:t>пасно</w:t>
      </w:r>
      <w:r>
        <w:rPr/>
        <w:t>». Санкции ЕС против России пока в силе. Вопрос о начале процесса их поэтапной отмены может быть вынесен на саммит сообщества 23-24 октября в зависимости от развития ситуации на Украине, сообщал ТАСС со ссылкой на дипломатический источник в миссии одн</w:t>
      </w:r>
      <w:r>
        <w:rPr/>
        <w:t>ой</w:t>
      </w:r>
      <w:r>
        <w:rPr/>
        <w:t xml:space="preserve"> из восточноевропейских стран. Представитель Еврокомиссии от комментариев по поводу «Добролета» отказался. Пока «Добролет» под санкциями, «Бюджетный перевозчик» будет работать по программе-минимум, говорит один из собеседников «Ведомостей»: флот будет ог</w:t>
      </w:r>
      <w:r>
        <w:rPr/>
        <w:t>раничен</w:t>
      </w:r>
      <w:r>
        <w:rPr/>
        <w:t xml:space="preserve"> четырьмя Boeing 737-800, которые будут взяты у «Аэрофлота» по сублизингу, новые самолеты пока принимать не планируется. На вопрос, что будет написано на фюзеляжах самолетов нового лоукостера «Аэрофлота», он ответил: «Ничего или «Бюджетный перевозчи</w:t>
      </w:r>
      <w:r>
        <w:rPr/>
        <w:t>к</w:t>
      </w:r>
      <w:r>
        <w:rPr/>
        <w:t>» мелкими буквами. Окончательного решения пока нет».</w:t>
      </w:r>
    </w:p>
    <w:p>
      <w:pPr>
        <w:pStyle w:val="Normal"/>
        <w:jc w:val="both"/>
        <w:rPr/>
      </w:pPr>
      <w:r>
        <w:rPr/>
        <w:t>Юридическое</w:t>
      </w:r>
      <w:r>
        <w:rPr/>
        <w:t xml:space="preserve"> лицо новой авиакомпании – ООО «Бюджетный перевозчик» со 100%-ным участием «Аэрофлота» было зарегистрировано в сентябре. Гендиректор тот же, что и в «Добролете», – Андрей Калмыков. «Бюджетный перевозчик» уже подал в Росавиацию заявление о намере</w:t>
      </w:r>
      <w:r>
        <w:rPr/>
        <w:t>нии</w:t>
      </w:r>
      <w:r>
        <w:rPr/>
        <w:t xml:space="preserve"> получить сертификат эксплуатанта, рассказали оба человека из группы «Аэрофлот». Представитель Росавиации подтвердил получение документа. По его словам, на рассмотрение уйдет не более двух недель, затем претендент сможет подать заявку на сертификат. «Бю</w:t>
      </w:r>
      <w:r>
        <w:rPr/>
        <w:t>джетный</w:t>
      </w:r>
      <w:r>
        <w:rPr/>
        <w:t xml:space="preserve"> перевозчик» надеется сделать это в октябре, сказал один из собеседников в «Аэрофлоте». Предельный срок рассмотрения – 30 рабочих дней, уточнил представитель Росавиации. После «Бюджетный перевозчик» сможет получить лицензию и начать продажу билетов. В конце августа гендиректор «Аэрофлота» Виталий Савельев говорил, что лоукостер может открыть полеты с начала зимнего сезона – с 27 октября – на четырех самолетах. Этот план в силе, уточнил человек, близкий к совету директоров «Аэрофлота», но все зависит </w:t>
      </w:r>
      <w:r>
        <w:rPr/>
        <w:t>от</w:t>
      </w:r>
      <w:r>
        <w:rPr/>
        <w:t xml:space="preserve"> срока получения сертификата.</w:t>
      </w:r>
    </w:p>
    <w:p>
      <w:pPr>
        <w:pStyle w:val="Normal"/>
        <w:jc w:val="both"/>
        <w:rPr/>
      </w:pPr>
      <w:r>
        <w:rPr/>
        <w:t>Отсутствие</w:t>
      </w:r>
      <w:r>
        <w:rPr/>
        <w:t xml:space="preserve"> бренда – не проблема, считает начальник аналитического отдела агентства «Авиапорт» Олег Пантелеев: «Та целевая аудитория, на которую рассчитан лоукост, ждет только одного – беспрецедентного аукциона невиданной щедрости. И если возрожденный перев</w:t>
      </w:r>
      <w:r>
        <w:rPr/>
        <w:t>озчик</w:t>
      </w:r>
      <w:r>
        <w:rPr/>
        <w:t xml:space="preserve"> предложит действительно выгодные тарифы, то народная молва найдет ему емкое название – будет народный бренд».</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1.10.2014; «БЮДЖЕТНЫЙ ПЕРЕВОЗЧИК» «АЭРОФЛОТА» ПОДАЛ ЗАЯВКУ В РОСАВИАЦИЮ НА СЕРТИФИКАТ ЭКСПЛУАТАНТА</w:t>
      </w:r>
    </w:p>
    <w:p>
      <w:pPr>
        <w:pStyle w:val="Normal"/>
        <w:jc w:val="both"/>
        <w:rPr/>
      </w:pPr>
      <w:r>
        <w:rPr/>
        <w:t>Дочерняя структура «Аэрофлота» – «Бюджетный перевозчик» – подал заявку на получение сертификата эксплуатанта, позволяющего компании начать полеты. Об этом ТАСС сообщили в Росавиации.</w:t>
      </w:r>
    </w:p>
    <w:p>
      <w:pPr>
        <w:pStyle w:val="Normal"/>
        <w:jc w:val="both"/>
        <w:rPr/>
      </w:pPr>
      <w:r>
        <w:rPr/>
        <w:t>«Росавиация получила от ООО «Бюджетный перевозчик» заявления о намерении получить сертификат эксплуатанта», – сказал представитель ведомства.</w:t>
      </w:r>
    </w:p>
    <w:p>
      <w:pPr>
        <w:pStyle w:val="Normal"/>
        <w:jc w:val="both"/>
        <w:rPr/>
      </w:pPr>
      <w:r>
        <w:rPr/>
        <w:t>В середине сентября ОАО «Аэрофлот» учредило новую дочернюю компанию под названием ООО «Бюджетный перевозчик».</w:t>
      </w:r>
    </w:p>
    <w:p>
      <w:pPr>
        <w:pStyle w:val="Normal"/>
        <w:jc w:val="both"/>
        <w:rPr/>
      </w:pPr>
      <w:r>
        <w:rPr/>
        <w:t>Гендиректор «Аэрофлота» Виталий Савельев ранее говорил журналистам, что компания планирует создать новую компанию для бюджетных авиаперевозок взамен «Добролета», который остановил все свои полеты из-за антироссийских санкций Евросоюза.</w:t>
      </w:r>
    </w:p>
    <w:p>
      <w:pPr>
        <w:pStyle w:val="Normal"/>
        <w:jc w:val="both"/>
        <w:rPr/>
      </w:pPr>
      <w:r>
        <w:rPr/>
        <w:t>Он отмечал, что новая лоукост-авиакомпания может открыть полеты с начала зимнего сезона, с 27 октября, на четырех самолетах, которые планируется забрать у другой дочерней авиакомпании – «Оренбургские авиалинии». Однако вопрос о названии для нового лоукостера на тот момент не был решен.</w:t>
      </w:r>
    </w:p>
    <w:p>
      <w:pPr>
        <w:pStyle w:val="Normal"/>
        <w:jc w:val="both"/>
        <w:rPr/>
      </w:pPr>
      <w:r>
        <w:rPr/>
        <w:t xml:space="preserve">Авиакомпания «Добролет» была создана как 100-процентная дочерняя компания «Аэрофлота» с парком их двух </w:t>
      </w:r>
      <w:r>
        <w:rPr>
          <w:lang w:val="en-US"/>
        </w:rPr>
        <w:t>Boeing</w:t>
      </w:r>
      <w:r>
        <w:rPr/>
        <w:t xml:space="preserve"> 737-800 </w:t>
      </w:r>
      <w:r>
        <w:rPr>
          <w:lang w:val="en-US"/>
        </w:rPr>
        <w:t>NG</w:t>
      </w:r>
      <w:r>
        <w:rPr/>
        <w:t xml:space="preserve"> и одного </w:t>
      </w:r>
      <w:r>
        <w:rPr>
          <w:lang w:val="en-US"/>
        </w:rPr>
        <w:t>SSJ</w:t>
      </w:r>
      <w:r>
        <w:rPr/>
        <w:t xml:space="preserve">-100. До конца 2014 года «Добролет» планировал увеличить флот до восьми самолетов </w:t>
      </w:r>
      <w:r>
        <w:rPr>
          <w:lang w:val="en-US"/>
        </w:rPr>
        <w:t>Boeing</w:t>
      </w:r>
      <w:r>
        <w:rPr/>
        <w:t xml:space="preserve"> 737-800 </w:t>
      </w:r>
      <w:r>
        <w:rPr>
          <w:lang w:val="en-US"/>
        </w:rPr>
        <w:t>NG</w:t>
      </w:r>
      <w:r>
        <w:rPr/>
        <w:t>, но в августе Евросоюз включил авиакомпанию в санкционный список, что привело к остановке эксплуатации воздушных судов иностранного производ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02.10.2014; НЕБО НАД МОСКВОЙ СНОВА ЗАТЯНУЛОСЬ</w:t>
      </w:r>
    </w:p>
    <w:p>
      <w:pPr>
        <w:pStyle w:val="Normal"/>
        <w:jc w:val="both"/>
        <w:rPr/>
      </w:pPr>
      <w:r>
        <w:rPr/>
        <w:t>Ввод нового центра управления полетами отложен</w:t>
      </w:r>
    </w:p>
    <w:p>
      <w:pPr>
        <w:pStyle w:val="Normal"/>
        <w:jc w:val="both"/>
        <w:rPr/>
      </w:pPr>
      <w:r>
        <w:rPr/>
        <w:t>Как и предполагал «Ъ», ввод нового центра управления полетами (ЦУП) над Москвой, призванного облегчить управление воздушным движением и увеличить пропускную способность аэропортов, откладывается. По результатам приемочных испытаний второй очереди центр признан непригодным к началу работы в декабре. Также приостанавливается внедрение новой структуры воздушного пространства, уже вызвавшей многочисленные претензии перевозчиков.</w:t>
      </w:r>
    </w:p>
    <w:p>
      <w:pPr>
        <w:pStyle w:val="Normal"/>
        <w:jc w:val="both"/>
        <w:rPr/>
      </w:pPr>
      <w:r>
        <w:rPr/>
        <w:t>Как стало известно «Ъ», на прошедшем во вторник заседании правительственной комиссии по транспорту под председательством вице-премьера Аркадия Дворковича заместитель главы Минтранса Валерий Окулов сообщил, что сроки ввода ЦУП Московского центра автоматизированного управления воздушным движением (МЦ АУВД) во Внуково вновь перенесены – с декабря 2014 года на июнь 2015 года. В аппарате вице-премьера «Ъ» уточнили, что «по ЦУПу было поручено определить график завершения работ», а «участники заседания отметили срыв ранее поставленных правительством сроков ввода в эксплуатацию и передачи функций по управлению воздушным движением».</w:t>
      </w:r>
    </w:p>
    <w:p>
      <w:pPr>
        <w:pStyle w:val="Normal"/>
        <w:jc w:val="both"/>
        <w:rPr/>
      </w:pPr>
      <w:r>
        <w:rPr/>
        <w:t>МЦ АУВД во Внуково – новый ЦУП московской воздушной зоны, он обеспечит полеты 14 гражданских и 21 военного аэродромов. На конец 2012 года на строительство здания и установку оборудования было затрачено около 1,5 млрд руб. В 2013 году в воздушном пространстве московской зоны обслужено более 790,5 тыс. воздушных судов (рост на 5,8% по сравнению с 2012 годом).</w:t>
      </w:r>
    </w:p>
    <w:p>
      <w:pPr>
        <w:pStyle w:val="Normal"/>
        <w:jc w:val="both"/>
        <w:rPr/>
      </w:pPr>
      <w:r>
        <w:rPr/>
        <w:t>По словам источников «Ъ», ЦУП признан непригодным к вводу, поскольку не прошел приемочные испытания второй очереди. Они начались в августе, после того как госзаказчику (Росавиация) и заказчику-застройщику (Госкорпорация по ОрВД) удалось наконец согласовать с генподрядчиком (концерн «Алмаз-Антей») позиции по ряду технических вопросов (см. «Ъ» от 31 июля). Но в ходе проверки в программном обеспечении был выявлен ряд несоответствий техническому заданию. Вчера в пресс-службе «Алмаз-Антея» уточнили, что правительственная комиссия поручила в течение двух недель представить согласованный график устранения замечаний и проведения дополнительных испытаний.</w:t>
      </w:r>
    </w:p>
    <w:p>
      <w:pPr>
        <w:pStyle w:val="Normal"/>
        <w:jc w:val="both"/>
        <w:rPr/>
      </w:pPr>
      <w:r>
        <w:rPr/>
        <w:t>Вместе с переносом ввода ЦУПа откладывается и внедрение модернизированной системы воздушного движения, разработанной НИИ аэронавигации, причем как минимум до конца 2015 года. В аппарате Аркадия Дворковича пояснили, что возникло «большое количество замечаний от авиакомпаний». Минтрансу и Росавиации поручено доработать систему вместе с перевозчиками. По словам источников «Ъ», в конце августа «Аэрофлот», «Трансаэро» и «Сибирь» протестировали новую систему и пришли к выводу, что ее ввод существенно увеличит время полетов, протяженность маршрутов и расход топлива. По оценкам «Трансаэро», дополнительные затраты авиакомпании составят до $50 млн в год. Официально перевозчики тему предпочитают не комментировать.</w:t>
      </w:r>
    </w:p>
    <w:p>
      <w:pPr>
        <w:pStyle w:val="Normal"/>
        <w:jc w:val="both"/>
        <w:rPr/>
      </w:pPr>
      <w:r>
        <w:rPr/>
        <w:t>По данным «Ъ», суть новой системы в организации зон ожидания по географическому принципу: аэропорт должен отдавать приоритет посадки самолетам, прибывающим в их зону ответственности. Для Домодедово – это восток и юго-восток, для Внуково – запад и юго-запад, для Шереметьево – север и северо-запад. Протест перевозчиков уже поддержала Ассоциация эксплуатантов воздушного транспорта (АЭВТ). Ее руководитель Владимир Тасун в письме Валерию Окулову поясняет, что, по расчетам разработчиков системы, цена авиабилета вырастет только на 150 руб., но при условии использования маршрутов, «не предусмотренных, по мнению АЭВТ, российским и зарубежным авиационным законодательством». В АЭВТ считают, что следует отказаться от доработки системы и просто создать новую.</w:t>
      </w:r>
    </w:p>
    <w:p>
      <w:pPr>
        <w:pStyle w:val="Normal"/>
        <w:jc w:val="both"/>
        <w:rPr/>
      </w:pPr>
      <w:r>
        <w:rPr/>
        <w:t>ЦУП и сама система воздушного движения функционируют в нынешнем виде несколько десятилетий, отмечает главный редактор «Авиатранспортного обозрения» Алексей Синицкий, и их обновление «объективно назрело». Но для достижения «ощутимого результата» к разработке нужно привлекать авиакомпании, добавляет он. По мнению эксперта, правильно выстроенная аэронавигация может «заметно сэкономить и без того огромные расходы перевозчиков, что особенно актуально в нынешней ситуации в отрасли». В то же время, добавляет Алексей Синицкий, замедление роста перевозок отчасти снижает остроту проблемы, давая время на ее решени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1.10.2014; ПАССАЖИРОПОТОК АЭРОПОРТА СИМФЕРОПОЛЯ ВЫРОС В ДВА РАЗА</w:t>
      </w:r>
    </w:p>
    <w:p>
      <w:pPr>
        <w:pStyle w:val="Normal"/>
        <w:jc w:val="both"/>
        <w:rPr/>
      </w:pPr>
      <w:r>
        <w:rPr/>
        <w:t>В этом году более двух миллионов россиян прибыли в Крым через аэропорт Симферополя. Это почти в два раза больше, чем в прошлом году, отметили в Росавиации.</w:t>
      </w:r>
    </w:p>
    <w:p>
      <w:pPr>
        <w:pStyle w:val="Normal"/>
        <w:jc w:val="both"/>
        <w:rPr/>
      </w:pPr>
      <w:r>
        <w:rPr/>
        <w:t>Таким образом, «Симферополь» стал 13-м аэропортом, который принимает более двух миллионов человек в год. На этом маршруте пассажиров обслуживали девять отечественных перевозчиков.</w:t>
      </w:r>
    </w:p>
    <w:p>
      <w:pPr>
        <w:pStyle w:val="Normal"/>
        <w:jc w:val="both"/>
        <w:rPr/>
      </w:pPr>
      <w:r>
        <w:rPr/>
        <w:t>Кстати, в 2014 году на развитие внутренних воздушных перевозок предусмотрено всего 8,8 миллиарда рублей. Программа по субсидированию перевозок в Крым обошлась российской казне в 68 миллион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02.10.2014; ОБРАТНЫЙ БИЛЕТ ЗА 10 МИЛЛИОНОВ</w:t>
      </w:r>
    </w:p>
    <w:p>
      <w:pPr>
        <w:pStyle w:val="Normal"/>
        <w:jc w:val="both"/>
        <w:rPr/>
      </w:pPr>
      <w:r>
        <w:rPr/>
        <w:t>Денег на застрявших пассажиров станет меньше</w:t>
      </w:r>
    </w:p>
    <w:p>
      <w:pPr>
        <w:pStyle w:val="Normal"/>
        <w:jc w:val="both"/>
        <w:rPr/>
      </w:pPr>
      <w:r>
        <w:rPr/>
        <w:t>В следующем году на вывоз пассажиров обанкротившихся авиакомпаний правительство выделит только 10 млн. руб., такие цифры заложены в проект федерального бюджета на 2015 год. Это в 500 раз меньше, чем в 2009 году, когда такая строка первый раз появилась в бюджете, и в 10 раз меньше показателя этого года.</w:t>
      </w:r>
    </w:p>
    <w:p>
      <w:pPr>
        <w:pStyle w:val="Normal"/>
        <w:jc w:val="both"/>
        <w:rPr/>
      </w:pPr>
      <w:r>
        <w:rPr/>
        <w:t>Правительство решило заботиться о пассажирах обанкротившихся авиакомпаний с 2008 года, после того как рухнул альянс AirUnion и в аэропортах страны застряли тысячи пассажиров. В 2009 году в федеральном бюджете впервые предусмотрели 5 млрд. руб. на перевозку пассажиров компаний, которые не могут выполнить свои обязательства. Но за последние пять лет сумма компенсации авиакомпаниям постепенно уменьшалась. Если в 2009 году на эти цели были выделены 5 млрд. руб., то в 2010-м – 600 млн. руб., в 2011-м – 300 млн. руб., а в 2012 и 2013 годах по 70 млн. руб. соответственно, говорится в материалах Федерального казначейства. Несмотря на это, ни один пассажир пока не пострадал: в 2011 году на вывоз пассажиров потратили только 151 млн. руб. из заложенных в бюджете средств, в 2012 году -59,5 млн. руб., а в 2013-м- 27,3 млн. руб., свидетельствуют данные казначейства.</w:t>
      </w:r>
    </w:p>
    <w:p>
      <w:pPr>
        <w:pStyle w:val="Normal"/>
        <w:jc w:val="both"/>
        <w:rPr/>
      </w:pPr>
      <w:r>
        <w:rPr/>
        <w:t>В этом году на вывоз пассажиров должны были заложить 116 млн. руб., говорится в приложении к федеральному бюджету за 2014 год. По данным ИК «Регион», с начала года потрачено около 29 млн. руб. За последние несколько месяцев в России обанкротились два перевозчика: «Московия» и «Былина». Росавиация в июле запретила «Московии» продавать билеты, а с 1 сентября – выполнять регулярные пассажирские перевозки. Деятельность «Былины» была также приостановлена 1 сентября. Перевозчик сам объявил о невозможности выполнить перевозку пассажиров, при этом билеты на его рейсы были проданы до 13 сентября 2014 года.</w:t>
      </w:r>
    </w:p>
    <w:p>
      <w:pPr>
        <w:pStyle w:val="Normal"/>
        <w:jc w:val="both"/>
        <w:rPr/>
      </w:pPr>
      <w:r>
        <w:rPr/>
        <w:t>Представитель Росавиации пояснил РБК, что обращение по компенсации за перевозку пассажиров «Московии» сейчас находится на рассмотрении. Обращений по «Былине» в ведомство не поступало, уточнил он.</w:t>
      </w:r>
    </w:p>
    <w:p>
      <w:pPr>
        <w:pStyle w:val="Normal"/>
        <w:jc w:val="both"/>
        <w:rPr/>
      </w:pPr>
      <w:r>
        <w:rPr/>
        <w:t>Запланированных на 2015 год 10 млн. руб. может не хватить на то, чтобы помочь пассажирам в будущем году. При средней стоимости билета в 10 000 руб. в один конец государство сможет обеспечить доставку только 10 000 пассажиров, подсчитал главный редактор агентства «Авиапорт» Олег Пантелеев. Это очень мало, если учесть, что этим летом только от банкротств туроператоров (их вывозят за счет организации «Турпомощь». – РБК) пострадали не менее 130 000 пассажиров авиакомпаний, сравнивает он.</w:t>
      </w:r>
    </w:p>
    <w:p>
      <w:pPr>
        <w:pStyle w:val="Normal"/>
        <w:jc w:val="both"/>
        <w:rPr/>
      </w:pPr>
      <w:r>
        <w:rPr/>
        <w:t>Старые рецепты</w:t>
      </w:r>
    </w:p>
    <w:p>
      <w:pPr>
        <w:pStyle w:val="Normal"/>
        <w:jc w:val="both"/>
        <w:rPr/>
      </w:pPr>
      <w:r>
        <w:rPr/>
        <w:t>В 2010 году Минтранс выступал с инициативой для авиакомпаний создать своеобразную кассу взаимопомощи – тогда министерство опубликовало законопроект, по которому российские авиакомпании должны были вступить в специальный фонд и отчислять в него определенные суммы от продажи билетов. Предполагалось, что пассажиры перевозчиков-банкротов могли бы вывозиться на средства фонда. Но тогда, как и сейчас, авиакомпании не поддержали эту идею.</w:t>
      </w:r>
    </w:p>
    <w:p>
      <w:pPr>
        <w:pStyle w:val="Normal"/>
        <w:jc w:val="both"/>
        <w:rPr/>
      </w:pPr>
      <w:r>
        <w:rPr/>
        <w:t>Создание такого фонда бессмысленно, считает гендиректор Red Wings Евгений Ключарев. Финансовое положение перевозчиков постоянно проверяется профильными ведомствами, и ни одна авиакомпания не может обанкротиться внезапно, говорит он. Общая касса противоречит принципам рыночной экономики, соглашается с Ключаревым источник, близкий к «Аэрофлоту». Идею такой отраслевой организации не поддерживает и «Трансаэро», рассказал ее официальный представитель. По факту взносы в такую организацию будут оплачивать сами пассажиры, считают в компании. Право заботиться о гражданах, попавших в затруднительную ситуацию за рубежом, должно принадлежать государству, отметил представитель перевозчика.</w:t>
      </w:r>
    </w:p>
    <w:p>
      <w:pPr>
        <w:pStyle w:val="Normal"/>
        <w:jc w:val="both"/>
        <w:rPr/>
      </w:pPr>
      <w:r>
        <w:rPr/>
        <w:t>В случае крупных банкротств авиакомпаний в следующем году государству придется искать дополнительные средства для вывоза пассажиров – перераспределять деньги внутри Росавиации, считает источник в одном из профильных ведомств.</w:t>
      </w:r>
    </w:p>
    <w:p>
      <w:pPr>
        <w:pStyle w:val="Normal"/>
        <w:jc w:val="both"/>
        <w:rPr/>
      </w:pPr>
      <w:r>
        <w:rPr/>
        <w:t>Другой вариант – заставить авиакомпании сажать пассажиров обанкротившихся перевозчиков на свободные места, считает Пантелеев. В этом случае пассажир будет оплачивать часть стоимости билета – например, аэропортовый сбор. Тогда авиакомпании смогут получить дополнительные средства за непроданные места, говорит Пантелеев.</w:t>
      </w:r>
    </w:p>
    <w:p>
      <w:pPr>
        <w:pStyle w:val="Normal"/>
        <w:jc w:val="both"/>
        <w:rPr/>
      </w:pPr>
      <w:r>
        <w:rPr/>
        <w:t>***</w:t>
      </w:r>
    </w:p>
    <w:p>
      <w:pPr>
        <w:pStyle w:val="Normal"/>
        <w:jc w:val="both"/>
        <w:rPr/>
      </w:pPr>
      <w:r>
        <w:rPr/>
        <w:t>В 2010 году Минтранс выступал с инициативой для авиакомпаний создать своеобразную кассу взаимопомощи – тогда министерство опубликовало законопроект, по которому российские авиакомпании должны были вступить в специальный фонд и отчислять в него определенные суммы от продажи билетов.</w:t>
      </w:r>
    </w:p>
    <w:p>
      <w:pPr>
        <w:pStyle w:val="Normal"/>
        <w:jc w:val="both"/>
        <w:rPr/>
      </w:pPr>
      <w:r>
        <w:rPr/>
        <w:t>***</w:t>
      </w:r>
    </w:p>
    <w:p>
      <w:pPr>
        <w:pStyle w:val="Normal"/>
        <w:jc w:val="both"/>
        <w:rPr/>
      </w:pPr>
      <w:r>
        <w:rPr/>
        <w:t>Полеты от «Турпомощи»</w:t>
      </w:r>
    </w:p>
    <w:p>
      <w:pPr>
        <w:pStyle w:val="Normal"/>
        <w:jc w:val="both"/>
        <w:rPr/>
      </w:pPr>
      <w:r>
        <w:rPr/>
        <w:t>За три летних месяца остановили свою деятельностью более десяти туристических операторов. Пассажиры, которые заключили контракт с туроператорами, а не с авиакомпаниями напрямую, должны вывозиться специальной ассоциацией – «Турпомощью». Их билет – часть путевки, если оператор не заплатил партнерской авиакомпании, никто за ними не прилетит. Исключение – авиакомпании, которые не отправляют туристов без обратного билета. После банкротства туроператора «Южный Крест» «Турпомощь» была готова эвакуировать около 3600 человек из 5800 застрявших за границей. «На самом деле туристов вне России находится гораздо больше, но остальные либо имеют на руках билеты, либо являются клиентами авиакомпании «Трансаэро», которая подтвердила вывоз всех своих потенциальных пассажиров», – рассказал тогда представитель Ассоциации туроператоров России агентству РИА Новости в сентябре. Представитель «Трансаэро» рассказал тогда, что авиакомпания всегда оформляет обратные билеты для туристов. «Пассажиры, у которых появится необходимость досрочно прекратить свое пребывание за рубежом, предоставят свободные места на другие рейсы авиакомпании», – пояснил он.</w:t>
      </w:r>
    </w:p>
    <w:p>
      <w:pPr>
        <w:pStyle w:val="Normal"/>
        <w:jc w:val="both"/>
        <w:rPr/>
      </w:pPr>
      <w:r>
        <w:rPr/>
        <w:t>***</w:t>
      </w:r>
    </w:p>
    <w:p>
      <w:pPr>
        <w:pStyle w:val="Normal"/>
        <w:jc w:val="both"/>
        <w:rPr/>
      </w:pPr>
      <w:r>
        <w:rPr/>
        <w:t>Банкротства российских авиакомпаний</w:t>
      </w:r>
    </w:p>
    <w:p>
      <w:pPr>
        <w:pStyle w:val="Normal"/>
        <w:jc w:val="both"/>
        <w:rPr/>
      </w:pPr>
      <w:r>
        <w:rPr/>
        <w:t>AirUnion 2008 год</w:t>
      </w:r>
    </w:p>
    <w:p>
      <w:pPr>
        <w:pStyle w:val="Normal"/>
        <w:jc w:val="both"/>
        <w:rPr/>
      </w:pPr>
      <w:r>
        <w:rPr/>
        <w:t>Кризис в принадлежащей госкорпорации «Ростехнологии» авиакомпании случился в августе 2008 года после резкого роста цен на авиакеросин. Суммарная задолженность авиаперевозчиков, входивших в альянс, перед компаниями – поставщиками топлива превысила $1 млрд. В один из дней из Домодедово не вылетел ни один рейс альянса, а в аэропорту скопилось почти 3500 пассажиров AirUnion.</w:t>
      </w:r>
    </w:p>
    <w:p>
      <w:pPr>
        <w:pStyle w:val="Normal"/>
        <w:jc w:val="both"/>
        <w:rPr/>
      </w:pPr>
      <w:r>
        <w:rPr/>
        <w:t>«КД Авиа» 2009 год</w:t>
      </w:r>
    </w:p>
    <w:p>
      <w:pPr>
        <w:pStyle w:val="Normal"/>
        <w:jc w:val="both"/>
        <w:rPr/>
      </w:pPr>
      <w:r>
        <w:rPr/>
        <w:t>В марте 2009 года калининградская авиакомпания прекратила полеты, набрав долгов на 12 млрд. руб. В декабре того же года один из совладельцев «КД Авиа», председатель ее совета директоров Сергей Грищенко был задержан правоохранительными органами по делу о преднамеренном банкротстве компании.</w:t>
      </w:r>
    </w:p>
    <w:p>
      <w:pPr>
        <w:pStyle w:val="Normal"/>
        <w:jc w:val="both"/>
        <w:rPr/>
      </w:pPr>
      <w:r>
        <w:rPr/>
        <w:t>«Авиационные линии Кубани» прекратили полеты в декабре 2012 года из-за «сложного финансового положения». До этого авиакомпания попыталась спастись, отдав три из шести своих самолетов лизингодателю, но успеха это не принесло.</w:t>
      </w:r>
    </w:p>
    <w:p>
      <w:pPr>
        <w:pStyle w:val="Normal"/>
        <w:jc w:val="both"/>
        <w:rPr/>
      </w:pPr>
      <w:r>
        <w:rPr/>
        <w:t>«Московия» 2014 год</w:t>
      </w:r>
    </w:p>
    <w:p>
      <w:pPr>
        <w:pStyle w:val="Normal"/>
        <w:jc w:val="both"/>
        <w:rPr/>
      </w:pPr>
      <w:r>
        <w:rPr/>
        <w:t>Больше всего претензий к чартерной «Московии» было у Финансовой лизинговой компании, которая добилась введения процедуры наблюдения в авиакомпании, задолжавшей ей 150 млн. руб. В феврале 2014 года временный управляющий «Московии» подал в Арбитражный суд Московской области ходатайство о признании компании банкротом.</w:t>
      </w:r>
    </w:p>
    <w:p>
      <w:pPr>
        <w:pStyle w:val="Normal"/>
        <w:jc w:val="both"/>
        <w:rPr/>
      </w:pPr>
      <w:r>
        <w:rPr/>
        <w:t>«Былина» 2014 год</w:t>
      </w:r>
    </w:p>
    <w:p>
      <w:pPr>
        <w:pStyle w:val="Normal"/>
        <w:jc w:val="both"/>
        <w:rPr/>
      </w:pPr>
      <w:r>
        <w:rPr/>
        <w:t>Авиакомпания «Былина», проработавшая на рынке 22 года, 26 августа 2014 года приостановила работу из-за финансовых проблем. Пассажиров «Былины» пришлось возвращать рейсами «ВИМ-Ави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3:35:00Z</dcterms:created>
  <dc:creator>Ким</dc:creator>
  <dc:description/>
  <cp:keywords/>
  <dc:language>en-US</dc:language>
  <cp:lastModifiedBy>Хикматов Тимур Хамраевич</cp:lastModifiedBy>
  <cp:lastPrinted>2008-04-02T17:05:00Z</cp:lastPrinted>
  <dcterms:modified xsi:type="dcterms:W3CDTF">2014-10-02T05:18:00Z</dcterms:modified>
  <cp:revision>11</cp:revision>
  <dc:subject/>
  <dc:title>СОДЕРЖАНИЕ</dc:title>
</cp:coreProperties>
</file>