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3 ОКТЯБРЯ 2014</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03.10.2014; РОСАВТОДОР ПОДГОТОВИЛ МЕТОДИКУ ОТБОРА ИНВЕСТПРОЕКТОВ ДЛЯ РЕГИОНОВ</w:t>
      </w:r>
    </w:p>
    <w:p>
      <w:pPr>
        <w:pStyle w:val="Normal"/>
        <w:jc w:val="both"/>
        <w:rPr/>
      </w:pPr>
      <w:r>
        <w:rPr/>
        <w:t>Но частные инвестиции вряд ли им помогут, предупреждают эксперты</w:t>
      </w:r>
    </w:p>
    <w:p>
      <w:pPr>
        <w:pStyle w:val="Normal"/>
        <w:jc w:val="both"/>
        <w:rPr/>
      </w:pPr>
      <w:r>
        <w:rPr/>
        <w:t>Росавтодор</w:t>
      </w:r>
      <w:r>
        <w:rPr/>
        <w:t xml:space="preserve"> разработал методику отбора и подготовки инвестпроектов (документ опубликован на сайте ведомства). Использовать ее, в частности, смогут регионы: они давно испытывают проблемы с финансированием дорожного хозяйства, поэтому нуждаются в привлечении </w:t>
      </w:r>
      <w:r>
        <w:rPr/>
        <w:t>инвестиций</w:t>
      </w:r>
      <w:r>
        <w:rPr/>
        <w:t>, но единого подхода и наработанной практики почти нигде нет.</w:t>
      </w:r>
    </w:p>
    <w:p>
      <w:pPr>
        <w:pStyle w:val="Normal"/>
        <w:jc w:val="both"/>
        <w:rPr/>
      </w:pPr>
      <w:r>
        <w:rPr/>
        <w:t>Методика</w:t>
      </w:r>
      <w:r>
        <w:rPr/>
        <w:t xml:space="preserve"> определяет, как выбрать между стандартным госзаказом, различными формами государственно-частного партнерства (ГЧП) для платных и бесплатных дорог. Выбор механизма нужно будет обосновать, приведя не менее пяти возможных альтернатив. Проектные матер</w:t>
      </w:r>
      <w:r>
        <w:rPr/>
        <w:t>иалы</w:t>
      </w:r>
      <w:r>
        <w:rPr/>
        <w:t xml:space="preserve"> будет согласовывать Росавтодор: ведомство проверит заявку, обоснование, расчеты, заключение независимого аудитора, бизнес-план, матрицу рисков (см. врез), а также соответствие проекта целям Транспортной стратегии до 2030 г. Если региональный проект бу</w:t>
      </w:r>
      <w:r>
        <w:rPr/>
        <w:t>дет</w:t>
      </w:r>
      <w:r>
        <w:rPr/>
        <w:t xml:space="preserve"> утвержден, появится шанс получить софинансирование из федерального дорожного фонда.</w:t>
      </w:r>
    </w:p>
    <w:p>
      <w:pPr>
        <w:pStyle w:val="Normal"/>
        <w:jc w:val="both"/>
        <w:rPr/>
      </w:pPr>
      <w:r>
        <w:rPr/>
        <w:t>Деньги</w:t>
      </w:r>
      <w:r>
        <w:rPr/>
        <w:t xml:space="preserve"> на инвестиционные инициативы регионов поможет собрать структура госкорпорации «Ростех»: с ноября следующего года должна заработать система взимания платы за проезд по федеральным трассам для тяжелых грузовиков, ее оператором будет назначенная правит</w:t>
      </w:r>
      <w:r>
        <w:rPr/>
        <w:t>ельством</w:t>
      </w:r>
      <w:r>
        <w:rPr/>
        <w:t xml:space="preserve"> «РТ-инвест транспортные системы». Все собранные средства будут перечисляться в федеральный дорожный фонд, прогноз сборов – порядка 50 млрд руб. в год. Минтранс предлагает все эти деньги отдавать регионам, чтобы они могли использовать эти средства </w:t>
      </w:r>
      <w:r>
        <w:rPr/>
        <w:t>для</w:t>
      </w:r>
      <w:r>
        <w:rPr/>
        <w:t xml:space="preserve"> запуска инвестпроектов, рассказал на этой неделе министр транспорта Максим Соколов. Средства, собранные с фур в федеральный дорожный фонд, действительно скорее всего пойдут в регионы, рассказывает федеральный чиновник, а затем к ним прибавятся и доходы регионов от аналогичных систем для региональных дорог, другие источники для их дорожных фондов придумать сложно.</w:t>
      </w:r>
    </w:p>
    <w:p>
      <w:pPr>
        <w:pStyle w:val="Normal"/>
        <w:jc w:val="both"/>
        <w:rPr/>
      </w:pPr>
      <w:r>
        <w:rPr/>
        <w:t>Регионам</w:t>
      </w:r>
      <w:r>
        <w:rPr/>
        <w:t xml:space="preserve"> не хватает средств, чтобы выполнить поручение президента Владимира Путина удвоить темпы строительства дорог: в региональных фондах средств даже меньше, чем нужно на текущее содержание и ремонт. Проекты с использованием частных инвести</w:t>
      </w:r>
      <w:r>
        <w:rPr/>
        <w:t>ций</w:t>
      </w:r>
      <w:r>
        <w:rPr/>
        <w:t xml:space="preserve"> рассматриваются как один из вариантов решения проблемы, говорит федеральный чиновник, курирующий инфраструктуру. Однако это точечный инструмент, подобных проектов вряд ли будет много – поручение таким образом не выполнишь, признает собеседник «Ведомост</w:t>
      </w:r>
      <w:r>
        <w:rPr/>
        <w:t>ей</w:t>
      </w:r>
      <w:r>
        <w:rPr/>
        <w:t>». Это не значит, что такие инициативы не нужны, подчеркивает другой федеральный чиновник. Лучше построить или реконструировать участки трасс там, где это наиболее необходимо, даже если нужно привлечь больше финансирования, а не нагонять километраж за сч</w:t>
      </w:r>
      <w:r>
        <w:rPr/>
        <w:t>ет</w:t>
      </w:r>
      <w:r>
        <w:rPr/>
        <w:t xml:space="preserve"> однополосных дорог где-нибудь в степях, объясняет чиновник.</w:t>
      </w:r>
    </w:p>
    <w:p>
      <w:pPr>
        <w:pStyle w:val="Normal"/>
        <w:jc w:val="both"/>
        <w:rPr/>
      </w:pPr>
      <w:r>
        <w:rPr/>
        <w:t>Вслед</w:t>
      </w:r>
      <w:r>
        <w:rPr/>
        <w:t xml:space="preserve"> за крупными проектами на федеральном уровне и в Санкт-Петербурге второй волной будут реализовываться проекты меньших масштабов, к примеру имеющие альтернативный бесплатный проезд мосты в региональных центрах или же объездные дороги вокруг городов, сч</w:t>
      </w:r>
      <w:r>
        <w:rPr/>
        <w:t>итает</w:t>
      </w:r>
      <w:r>
        <w:rPr/>
        <w:t xml:space="preserve"> партнер инфраструктурной практики «Нэо-центра» Алексей Медников. Правда, экономику проектов предстоит тщательно просчитывать, подчеркивает он: покупательная способность населения в регионах ниже, а деньги для инвестора все дороже. Финансовые институт</w:t>
      </w:r>
      <w:r>
        <w:rPr/>
        <w:t>ы</w:t>
      </w:r>
      <w:r>
        <w:rPr/>
        <w:t xml:space="preserve"> пока все равно готовы участвовать в таких проектах, считает Медников: ведь любой инфраструктурный проект – это длинные деньги, при этом с достаточно прозрачным механизмом возврата инвестиций частной стороне со стороны государства.</w:t>
      </w:r>
    </w:p>
    <w:p>
      <w:pPr>
        <w:pStyle w:val="Normal"/>
        <w:jc w:val="both"/>
        <w:rPr/>
      </w:pPr>
      <w:r>
        <w:rPr/>
        <w:t>Стоимость</w:t>
      </w:r>
      <w:r>
        <w:rPr/>
        <w:t xml:space="preserve"> денег просто будет переложена на государство, вздыхает сотрудник компании, участвующей в автодорожных проектах, поэтому сейчас вопрос привлечения частного финансирования становится все более дискуссионным.</w:t>
      </w:r>
    </w:p>
    <w:p>
      <w:pPr>
        <w:pStyle w:val="Normal"/>
        <w:jc w:val="both"/>
        <w:rPr/>
      </w:pPr>
      <w:r>
        <w:rPr/>
        <w:t>Обязательства</w:t>
      </w:r>
      <w:r>
        <w:rPr/>
        <w:t xml:space="preserve"> региона по контрактам ГЧП приравниваются к долговым, напоминает Карен Вартапетов из S&amp;P. Хотя по Бюджетному кодексу обязательства по ГЧП не относятся к долговым, по их экономической сути их относят к долгам, объясняет он: т. е. регион, запуск</w:t>
      </w:r>
      <w:r>
        <w:rPr/>
        <w:t>ающий</w:t>
      </w:r>
      <w:r>
        <w:rPr/>
        <w:t xml:space="preserve"> такие проекты, фактически наращивает долговую нагрузку и снижает кредитоспособность. А у регионов и так тяжелая ситуация с долгами, отмечает Вартапетов: по итогам первого полугодия в 35 регионах долг превысил 50% собственных доходов, к концу года так</w:t>
      </w:r>
      <w:r>
        <w:rPr/>
        <w:t>их</w:t>
      </w:r>
      <w:r>
        <w:rPr/>
        <w:t xml:space="preserve"> регионов будет еще больше.</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МАРГАРИТА ЛЮТОВА; 03.10.2014; ПРАВИТЕЛЬСТВО МОЖЕТ СОКРАТИТЬ ФИНАНСИРОВАНИЕ СТРОИТЕЛЬСТВА МОСТА ЧЕРЕЗ ЛЕНУ</w:t>
      </w:r>
    </w:p>
    <w:p>
      <w:pPr>
        <w:pStyle w:val="Normal"/>
        <w:jc w:val="both"/>
        <w:rPr/>
      </w:pPr>
      <w:r>
        <w:rPr/>
        <w:t>Часть зарезервированных на проект денег может пойти на расширение БАМа и Транссиба</w:t>
      </w:r>
    </w:p>
    <w:p>
      <w:pPr>
        <w:pStyle w:val="Normal"/>
        <w:jc w:val="both"/>
        <w:rPr/>
      </w:pPr>
      <w:r>
        <w:rPr/>
        <w:t>В</w:t>
      </w:r>
      <w:r>
        <w:rPr/>
        <w:t xml:space="preserve"> бюджете не хватает денег на субсидии РЖД, которые чиновники обещали монополии. Часть средств, которые будут выделены РЖД из бюджета на модернизацию БАМа и Транссиба (13 млрд руб.), могут быть перенаправлены на дополнительное субсидирование пассажирских п</w:t>
      </w:r>
      <w:r>
        <w:rPr/>
        <w:t>еревозок</w:t>
      </w:r>
      <w:r>
        <w:rPr/>
        <w:t xml:space="preserve"> дальнего следования. Об этом «Ведомостям» рассказали два федеральных чиновника профильных ведомств. Образовавшийся дефицит может быть частично покрыт за счет средств, предназначенных на строительство моста через реку Лену (см. врез), отмечают собе</w:t>
      </w:r>
      <w:r>
        <w:rPr/>
        <w:t>седники</w:t>
      </w:r>
      <w:r>
        <w:rPr/>
        <w:t>. Весной министр экономического развития Алексей Улюкаев говорил, что строительство моста через Лену под вопросом из-за не очевидного трафика. Сейчас судьба проекта не прояснилась, но деньги в ФЦП на него заложены.</w:t>
      </w:r>
    </w:p>
    <w:p>
      <w:pPr>
        <w:pStyle w:val="Normal"/>
        <w:jc w:val="both"/>
        <w:rPr/>
      </w:pPr>
      <w:r>
        <w:rPr/>
        <w:t>РЖД</w:t>
      </w:r>
      <w:r>
        <w:rPr/>
        <w:t xml:space="preserve"> может получить в этом году 30 млрд руб. из резервного фонда и в 2015 г. дополнительно 12,5 млрд руб. на организацию перевозок в пригородном сообщении и дальнего следования (ранее на это в бюджете было предусмотрено 25 млрд руб.). Президент РЖД Владимир Якунин в сентябре просил у премьер-министра Дмитрия Медведева 70 млрд руб. дополнительных субсидий в 2015 г., иначе монополия рискует получить убыток в 60 млрд руб.</w:t>
      </w:r>
    </w:p>
    <w:p>
      <w:pPr>
        <w:pStyle w:val="Normal"/>
        <w:jc w:val="both"/>
        <w:rPr/>
      </w:pPr>
      <w:r>
        <w:rPr/>
        <w:t>Бюджетные</w:t>
      </w:r>
      <w:r>
        <w:rPr/>
        <w:t xml:space="preserve"> деньги, предназначенные на Восточный полигон, не впервые перенаправляются на другие нужды РЖД. В прошлом году 26 млрд руб., предназначенных для БАМа и Транссиба, пошли на субсидию РЖД для ремонта инфраструктуры. Их правительство РЖД также обещало компенсировать. Но механизма компенсации этих средств пока нет. Ранее министр транспорта Максим Соколов говорил, что в финансовой модели проекта существует «определенный дефицит» по 2017 г. Появился он «за счет переноса части денег на другие мероприятия н</w:t>
      </w:r>
      <w:r>
        <w:rPr/>
        <w:t>а</w:t>
      </w:r>
      <w:r>
        <w:rPr/>
        <w:t xml:space="preserve"> более ранние годы и до сих пор не восстановлен» (его слова приводит «Интерфакс»).</w:t>
      </w:r>
    </w:p>
    <w:p>
      <w:pPr>
        <w:pStyle w:val="Normal"/>
        <w:jc w:val="both"/>
        <w:rPr/>
      </w:pPr>
      <w:r>
        <w:rPr/>
        <w:t>На</w:t>
      </w:r>
      <w:r>
        <w:rPr/>
        <w:t xml:space="preserve"> программу модернизации БАМа и Транссиба («Восточный полигон») до 2018 г. в бюджете предусмотрено 100 млрд руб. (в следующем году – 34 млрд руб.). В 2015 г. монополия получит еще 50 млрд руб. на расширение магистралей из фонда национального благосостояни</w:t>
      </w:r>
      <w:r>
        <w:rPr/>
        <w:t>я</w:t>
      </w:r>
      <w:r>
        <w:rPr/>
        <w:t xml:space="preserve"> (ФНБ).</w:t>
      </w:r>
    </w:p>
    <w:p>
      <w:pPr>
        <w:pStyle w:val="Normal"/>
        <w:jc w:val="both"/>
        <w:rPr/>
      </w:pPr>
      <w:r>
        <w:rPr/>
        <w:t>РЖД</w:t>
      </w:r>
      <w:r>
        <w:rPr/>
        <w:t xml:space="preserve"> оценивает стоимость проекта расширения БАМа и Транссиба до 2018 г. в 562 млрд руб.: 150 млрд руб. компания получит из ФНБ, 110 млрд руб. – из бюджета и 302 млрд руб. вложит из собственных средств. Но чиновники предлагают включить в проект Восточного по</w:t>
      </w:r>
      <w:r>
        <w:rPr/>
        <w:t>лигона</w:t>
      </w:r>
      <w:r>
        <w:rPr/>
        <w:t xml:space="preserve"> еще и участок Междуреченск – Тайшет, за счет чего общая стоимость расширения магистралей может вырасти на 10,5% до 621,3 млрд руб.</w:t>
      </w:r>
    </w:p>
    <w:p>
      <w:pPr>
        <w:pStyle w:val="Normal"/>
        <w:jc w:val="both"/>
        <w:rPr/>
      </w:pPr>
      <w:r>
        <w:rPr/>
        <w:t>Пропускная</w:t>
      </w:r>
      <w:r>
        <w:rPr/>
        <w:t xml:space="preserve"> способность БАМа и Транссиба до 2018 г. должна вырасти на 55 млн т в год. Но чиновники планируют увеличить ее еще больше – до 75 млн т в год, не увеличивая объем финансирования.</w:t>
      </w:r>
    </w:p>
    <w:p>
      <w:pPr>
        <w:pStyle w:val="Normal"/>
        <w:jc w:val="both"/>
        <w:rPr/>
      </w:pPr>
      <w:r>
        <w:rPr/>
        <w:t>Перераспределять</w:t>
      </w:r>
      <w:r>
        <w:rPr/>
        <w:t xml:space="preserve"> средства с менее актуальных проектов на более актуальные правильно. Но важно еще и чтобы чиновники задавались вопросом: действительно ли нужен РЖД тот объем субсидий, который монополия каждый год просит, говорит гендиректор агентства «Infoline-аналитика» Михаил Бурмистров.</w:t>
      </w:r>
    </w:p>
    <w:p>
      <w:pPr>
        <w:pStyle w:val="Normal"/>
        <w:jc w:val="both"/>
        <w:rPr/>
      </w:pPr>
      <w:r>
        <w:rPr/>
        <w:t>Представитель</w:t>
      </w:r>
      <w:r>
        <w:rPr/>
        <w:t xml:space="preserve"> РЖД от комментариев отказалс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2.10.2014; МИНТРАНС РФ НЕ ОТЗЫВАЛ ОБРАЩЕНИЕ О ГОСПОДДЕРЖКЕ АВИАКОМПАНИЙ – ЗАММИНИСТРА</w:t>
      </w:r>
    </w:p>
    <w:p>
      <w:pPr>
        <w:pStyle w:val="Normal"/>
        <w:jc w:val="both"/>
        <w:rPr/>
      </w:pPr>
      <w:r>
        <w:rPr/>
        <w:t>Минтранс по-прежнему ведет переговоры со всеми ветвями власти о предоставлении финансовой помощи авиакомпаниям, обсуждаются варианты как предоставления финансовой гарантии, так и субсидирование процентных ставок, сообщил журналистам на выездном совещании Совета Федерации в МГТУ ГА замминистра Валерий Окулов.</w:t>
      </w:r>
    </w:p>
    <w:p>
      <w:pPr>
        <w:pStyle w:val="Normal"/>
        <w:jc w:val="both"/>
        <w:rPr/>
      </w:pPr>
      <w:r>
        <w:rPr/>
        <w:t>«Мы не отзывали наше обращение из правительства, которое было инициировано авиакомпаниями», – сообщил Окулов, подчеркнув, что Минтранс не был инициатором обращения.</w:t>
      </w:r>
    </w:p>
    <w:p>
      <w:pPr>
        <w:pStyle w:val="Normal"/>
        <w:jc w:val="both"/>
        <w:rPr/>
      </w:pPr>
      <w:r>
        <w:rPr/>
        <w:t>Ранее министра транспорта Максим Соколов сообщил РИА Новости, что лично ведет переговоры с авиакомпаниями и банками о рефинансировании кредитных линий перевозчиков. Позднее ряд авиакомпаний сообщили, что не обращались в правительство с просьбой о поддержке. Такое заявление, в частности, сделала гендиректор «Трансаэро» Ольга Плешакова.</w:t>
      </w:r>
    </w:p>
    <w:p>
      <w:pPr>
        <w:pStyle w:val="Normal"/>
        <w:jc w:val="both"/>
        <w:rPr/>
      </w:pPr>
      <w:r>
        <w:rPr/>
        <w:t>«Естественно условия рефинансирования несколько ухудшились, поскольку некоторые банки радикально урезали лимит авиаперевозчикам. Сами условия кредитования значительно ухудшились в сторону увеличения процентных ставок. Наши обращения в правительство связаны с тем, чтобы пролонгировать кредитные линии для рефинансирования на приемлемых условиях», – отметил он.</w:t>
      </w:r>
    </w:p>
    <w:p>
      <w:pPr>
        <w:pStyle w:val="Normal"/>
        <w:jc w:val="both"/>
        <w:rPr/>
      </w:pPr>
      <w:r>
        <w:rPr/>
        <w:t>Говоря о вариантах помощи, Окулов сказал: «Конечно механизм госгарантии он наиболее понятный, опробированный. В качестве других инструментов может быть принято решение по рефинансированию субсидируемой процентной ставки, как это делается. Но для этого нужны штучные решения».</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02.10.2014; ГЕНДИРЕКТОР «ТРАНСАЭРО»: КОМПАНИИ НЕ НУЖНА ГОСПОДДЕРЖКА</w:t>
      </w:r>
    </w:p>
    <w:p>
      <w:pPr>
        <w:pStyle w:val="Normal"/>
        <w:jc w:val="both"/>
        <w:rPr/>
      </w:pPr>
      <w:r>
        <w:rPr/>
        <w:t>Несмотря на непростую ситуацию в авиационной промышленности, «Трансаэро» в господдержке в настоящий момент не нуждается. Об этом в кулуарах форума «ВТБ капитала» заявила гендиректор авиакомпании Ольга Плешкова. «Если говорить о госгарантиях, то мы в этом не нуждаемся», – уточнила она. По ее словам, у «Трансаэро» все в порядке.</w:t>
      </w:r>
    </w:p>
    <w:p>
      <w:pPr>
        <w:pStyle w:val="Normal"/>
        <w:jc w:val="both"/>
        <w:rPr/>
      </w:pPr>
      <w:r>
        <w:rPr/>
        <w:t>Министр транспорта Максим Соколов 22 сентября сказал ИТАР-ТАСС, что руководство некоторых авиакомпаний обратилось в Минтранс за поддержкой. Источник издания в правительстве подтвердил, что в кабмине прорабатываются меры по поддержке авиаперевозчиков. Министр рассказал, что у них возникли сложности с доступностью кредитов и их реструктуризацией, но «после определенного взаимодействия с банковским сектором» эти проблемы «были в целом сняты». Минфин по просьбам перевозчиков прорабатывает возможность предоставить авиакомпаниям госгарантии по кредитам, по словам Соколова, соответствующие предложения будут представлены в течение месяца. Также авиакомпании просили субсидировать ставки по кредитам, как это делалось в кризис 2008-2009 гг.</w:t>
      </w:r>
    </w:p>
    <w:p>
      <w:pPr>
        <w:pStyle w:val="Normal"/>
        <w:jc w:val="both"/>
        <w:rPr/>
      </w:pPr>
      <w:r>
        <w:rPr/>
        <w:t>23 сентября «Коммерсантъ» сообщил, что среди обратившихся за господдержкой авиакомпаний – «Трансаэро» и «Ютэйр».</w:t>
      </w:r>
    </w:p>
    <w:p>
      <w:pPr>
        <w:pStyle w:val="Normal"/>
        <w:jc w:val="both"/>
        <w:rPr/>
      </w:pPr>
      <w:r>
        <w:rPr/>
        <w:t xml:space="preserve">25 сентября «Ведомости» сообщили, что в начале месяца президент Ассоциации эксплуатантов воздушного транспорта (АЭВТ) Владимир Тасун направил в администрацию президента письмо с просьбой оказать поддержку авиакомпаниям. Источник, знакомый с содержанием письма, рассказал, что АЭВТ просит президента дать поручение правительству предоставить поддержку в виде госгарантий по кредитам четырем крупнейшим группам перевозчиков – «Аэрофлоту», «Ютэйр», «Трансаэро» и </w:t>
      </w:r>
      <w:r>
        <w:rPr>
          <w:lang w:val="en-US"/>
        </w:rPr>
        <w:t>S</w:t>
      </w:r>
      <w:r>
        <w:rPr/>
        <w:t>7. По словам собеседника «Ведомостей», в документе объясняется, что авиакомпании оказались в сложном положении из-за ситуации вокруг Украины.</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02.10.2014; ГЛАВА МИНТРАНСА РОССИИ МАКСИМ СОКОЛОВ ПРИЗВАЛ ИНВЕСТОРОВ УЧАСТВОВАТЬ В ДОРОЖНЫХ ПРОЕКТАХ</w:t>
      </w:r>
    </w:p>
    <w:p>
      <w:pPr>
        <w:pStyle w:val="Normal"/>
        <w:jc w:val="both"/>
        <w:rPr/>
      </w:pPr>
      <w:r>
        <w:rPr/>
        <w:t>Министр транспорта РФ Максим Соколов призвал инвесторов активнее участвовать в дорожных проектах в регионах страны. Об этом глава ведомства заявил 1 октября на панельной сессии «Увеличение темпов регионального роста – продвигая истории успеха», состоявшейся в рамках Инвестиционного форума «Россия зовет».</w:t>
      </w:r>
    </w:p>
    <w:p>
      <w:pPr>
        <w:pStyle w:val="Normal"/>
        <w:jc w:val="both"/>
        <w:rPr/>
      </w:pPr>
      <w:r>
        <w:rPr/>
        <w:t>«Россия – это не только федеральные трассы, Московский и Санкт-Петербургский транспортные узлы, – сказал, выступая перед участниками дискуссии Соколов. – Необходимо активнее реализовывать проекты с привлечением частного капитала и в других регионах». По мнению руководителя ведомства, сейчас частные деньги на дорожные проекты в субъектах привлекаются не очень активно. Вместе с тем Соколов отметил успешные проекты дорожного строительства в Рязанской области, Удмуртии, Хабаровском крае, Перми, Екатеринбурге и Новосибирске. Министр призвал инвесторов активнее участвовать в дорожных проектах, отметив их перспективность, сообщает пресс-служба Минтранса РФ.</w:t>
      </w:r>
    </w:p>
    <w:p>
      <w:pPr>
        <w:pStyle w:val="Normal"/>
        <w:jc w:val="both"/>
        <w:rPr/>
      </w:pPr>
      <w:r>
        <w:rPr/>
        <w:t>«Несмотря на то, что наступает непростой период с точки зрения возможности привлечения инвестиций и использования различных инструментов, и у Министерства транспорта, и у субъектов Российской Федерации, особенно тех, которые стремятся реализовать проекты, есть свои программы. Мы ждем инвесторов, которые не просто откликнутся, а реально будут участвовать в наших проектах», – заявил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EXPERT.RU; 02.10.2014; СТРАТЕГИЧЕСКИМ ПОРТАМ ДОБАВИЛИ ДЕНЕГ</w:t>
      </w:r>
    </w:p>
    <w:p>
      <w:pPr>
        <w:pStyle w:val="Normal"/>
        <w:jc w:val="both"/>
        <w:rPr/>
      </w:pPr>
      <w:r>
        <w:rPr/>
        <w:t>Правительство нашло дополнительно более 70 млрд рублей на завершение строительства в Арктике порта Сабетта, который будет служить не только для перевозки сжиженного газа, но и сможет обслуживать океанских перевозчиков. Оттянуть трафик у портов северной Балтики позволит и будущий глубоководный порт в Калининградской области, от строительства которого решено все же не отказываться</w:t>
      </w:r>
    </w:p>
    <w:p>
      <w:pPr>
        <w:pStyle w:val="Normal"/>
        <w:jc w:val="both"/>
        <w:rPr/>
      </w:pPr>
      <w:r>
        <w:rPr/>
        <w:t>Правительство выделяет 71,2 млрд рублей на строительство объектов морского порта в районе поселка Сабетта и создание судоходного подходного канала в Обской губе (Ямало-Ненецкий автономный округ) для транспортировки сжиженного природного газа (СПГ). Постановление об этом подписал премьер-министр Дмитрий Медведев. Этим же документом предписано выделение и 8,9 млрд рублей на строительство инфраструктуры в морском порту Калининграда. На первом этапе стоимостью 8,5 млрд рублей построят международный морской пассажирский терминала с яхтенной мариной в городе Пионерском Калининградской области. Кроме того, выделяется 400 млн рублей на проектирование глубоководного порта в районе поселка Янтарный. Все это закреплено в постановлении правительства об изменениях в программе «Развитие транспортной системы России на 2010-2020 годы».</w:t>
      </w:r>
    </w:p>
    <w:p>
      <w:pPr>
        <w:pStyle w:val="Normal"/>
        <w:jc w:val="both"/>
        <w:rPr/>
      </w:pPr>
      <w:r>
        <w:rPr/>
        <w:t>Пустит ли Литва Россию в Европу?</w:t>
      </w:r>
    </w:p>
    <w:p>
      <w:pPr>
        <w:pStyle w:val="Normal"/>
        <w:jc w:val="both"/>
        <w:rPr/>
      </w:pPr>
      <w:r>
        <w:rPr/>
        <w:t>Последнее пожалуй наиболее значимое событие, поскольку споры о необходимости строительства глубоководного порта в Калининградской области ведутся уже двадцать лет. В частности, проект лоббирует глава региона Николай Цуканов, который долго доказывал правительству, что строительство глубоководного портового комплекса на незамерзающей Балтике имеет стратегическое значение как для Калининградской области, так и для всей России. Строительство грузовых и пассажирских терминалов должно обеспечить его инвестиционную окупаемость и возможность участия в проекте основных стивидорных компаний порта Калининград.</w:t>
      </w:r>
    </w:p>
    <w:p>
      <w:pPr>
        <w:pStyle w:val="Normal"/>
        <w:jc w:val="both"/>
        <w:rPr/>
      </w:pPr>
      <w:r>
        <w:rPr/>
        <w:t>Необходимость строительства глубоководного порта в Калининградской области обусловлена географическим положением региона близкого к промышленно развитым странам Европы. Но существующая инфраструктура порта Калининграда не позволяет заходить судам океанского класса. Ограничение глубин влияет и на объемы перевалки грузов.</w:t>
      </w:r>
    </w:p>
    <w:p>
      <w:pPr>
        <w:pStyle w:val="Normal"/>
        <w:jc w:val="both"/>
        <w:rPr/>
      </w:pPr>
      <w:r>
        <w:rPr/>
        <w:t>«Сама по себе ситуация парадоксальна для мировой экономики, но только не для России, – говорит Сергей Ковалев, кандидат экономических наук. –В западной губернии официально функционируют пять портов, но все они в совокупности и по своему оснащению, и по своему геополитическому положению проигрывают соседям-конкурентам – Клайпеде и Гданьску, которые уже создали инфраструктуру для захода океанских судов. Литовские терминалы дают бюджету государства больше трети от общего числа доходов. Калининграду давно был необходим современный глубоководный порт».</w:t>
      </w:r>
    </w:p>
    <w:p>
      <w:pPr>
        <w:pStyle w:val="Normal"/>
        <w:jc w:val="both"/>
        <w:rPr/>
      </w:pPr>
      <w:r>
        <w:rPr/>
        <w:t>В самом Янтарном крае считают, что мощный контейнерный порт станет одним из локомотивов экономики региона, оторванного от основной территории страны. О необходимости увеличивать грузопотоки через янтарный край говорится много с момента развала Советского Союза, когда Калининградская область оказалась отделена от России границами нескольких государств.</w:t>
      </w:r>
    </w:p>
    <w:p>
      <w:pPr>
        <w:pStyle w:val="Normal"/>
        <w:jc w:val="both"/>
        <w:rPr/>
      </w:pPr>
      <w:r>
        <w:rPr/>
        <w:t>«Сухопутный транзит как самих калининградцев, так и грузов нередко становился предметом политического торга со стороны той же Литвы, – говорит Сергей Ковалёв. – Поэтому паромные линии, заведомо неприбыльные, были запущены как демонстрация альтернативы. Наиболее рентабельным проектом для инвестиций с самого начала считалось строительство глубоководного современного терминала, способного обрабатывать грузы всех категорий. При этом если положить на весы все риски от реализации вложений в порт и вероятные очевидные преимущества, то при правильной постановке вопроса ни инвесторы, ни государство не должны были оставаться внакладе».</w:t>
      </w:r>
    </w:p>
    <w:p>
      <w:pPr>
        <w:pStyle w:val="Normal"/>
        <w:jc w:val="both"/>
        <w:rPr/>
      </w:pPr>
      <w:r>
        <w:rPr/>
        <w:t>Многие годы к проекту пытались привлечь частного инвестора, без которого государство не может вкладывать бюджетные средства. Но частники вкладывать не решались.</w:t>
      </w:r>
    </w:p>
    <w:p>
      <w:pPr>
        <w:pStyle w:val="Normal"/>
        <w:jc w:val="both"/>
        <w:rPr/>
      </w:pPr>
      <w:r>
        <w:rPr/>
        <w:t>«Этот проект пересмотрели почти все крупные компании, – говорит Алексей Безбородов, стивидорный консультант, генеральный директор агентства «Инфраньюс», – но все знают, что смысла инвестировать в этот порт нет. Во-первых, что оттуда возить в таких объемах, чтобы окупить вложения? Во-вторых, и это главное, власти Литвы и Польши всегда заявляли, что горло перегрызут за свои порты в Клайпеде и Гданьске. Они просто задавят любую конкуренцию, повысив железнодорожные тарифы, и следовательно возить грузы в Европу товары будет невыгодно».</w:t>
      </w:r>
    </w:p>
    <w:p>
      <w:pPr>
        <w:pStyle w:val="Normal"/>
        <w:jc w:val="both"/>
        <w:rPr/>
      </w:pPr>
      <w:r>
        <w:rPr/>
        <w:t>Однако источник в ФГУП «Росморпорт» сообщили «Эксперт Online», что в идее проекта как раз заложена схема перегрузки с судна на судно. Это значит, что сухопутная составляющая будет сведена к минимуму, что исключает угрозы со стороны европейских стран о повышении тарифа.</w:t>
      </w:r>
    </w:p>
    <w:p>
      <w:pPr>
        <w:pStyle w:val="Normal"/>
        <w:jc w:val="both"/>
        <w:rPr/>
      </w:pPr>
      <w:r>
        <w:rPr/>
        <w:t>«Океанские суда будут заходить не в порты северной Европы, а в Калининградский, здесь будут перегружаться на морские и идти дальше. Таким образом, он будет успешно конкурировать с портами Гамбурга, Роттердама, того же Гданьска и другими», – пояснил собеседник.</w:t>
      </w:r>
    </w:p>
    <w:p>
      <w:pPr>
        <w:pStyle w:val="Normal"/>
        <w:jc w:val="both"/>
        <w:rPr/>
      </w:pPr>
      <w:r>
        <w:rPr/>
        <w:t>Ввиду этого долгие годы ни один из калининградских губернаторов не смог выбрать и согласовать с Москвой место под строительства экономически важного объекта. Но Цуканову похоже удалось найти выход из положения. Проект решили разделить на две части: строительство пассажирского порта с яхтенной мариной в Пионерском и уже на втором этапе – глубоководный порт. Строительством пассажирского порта займется итальянско-швейцарская компания MSC Cruises (входит в тройку крупнейших круизных компаний мира).</w:t>
      </w:r>
    </w:p>
    <w:p>
      <w:pPr>
        <w:pStyle w:val="Normal"/>
        <w:jc w:val="both"/>
        <w:rPr/>
      </w:pPr>
      <w:r>
        <w:rPr/>
        <w:t>В 2014 году по поручению президента Минтранс России проанализировал актуальность инвестиций в строительство глубоководного порта и по результатам данной работы сделан вывод о целесообразности его строительства в два этапа.</w:t>
      </w:r>
    </w:p>
    <w:p>
      <w:pPr>
        <w:pStyle w:val="Normal"/>
        <w:jc w:val="both"/>
        <w:rPr/>
      </w:pPr>
      <w:r>
        <w:rPr/>
        <w:t>«Мы все реалисты и понимаем, что строить порт надо поэтапно, – сказал заместитель министра транспорта Виктор Олерский. – Стадийность продиктована работами по освоению территории». По его словам, проектирование началось в этом году в следующем начнется само строительство пассажирского порта. Одновременно необходимо серьезно совершенствовать таможенное администрирование, чтобы привлечь компании, работающие не только в Калининградской области.</w:t>
      </w:r>
    </w:p>
    <w:p>
      <w:pPr>
        <w:pStyle w:val="Normal"/>
        <w:jc w:val="both"/>
        <w:rPr/>
      </w:pPr>
      <w:r>
        <w:rPr/>
        <w:t>Виктор Олерский подчеркнул, что участие инвестора в данном проекте является необходимым: «Как уже принято в Российской Федерации, инфраструктуру строит государство (это канал, акватория, защитные сооружения, иногда причалы). Все остальное – инвестор», – говорит чиновник. Работа над реализацией проекта будет ускорена за счет синхронизации действий федеральных структур и инвестора. MSC Cruises гарантирует пассажиропоток нового терминала в 3,5 тыс. человек в неделю или около 75 тыс. человек в сезон. Предполагается, что в перспективе пассажиропоток будет составлять до 400 тыс. человек в сезон. Объем инвестиций со стороны MSC Cruises не называется. Инвестиции в инфраструктуру со стороны государства должны составить порядка 9 млрд руб.</w:t>
      </w:r>
    </w:p>
    <w:p>
      <w:pPr>
        <w:pStyle w:val="Normal"/>
        <w:jc w:val="both"/>
        <w:rPr/>
      </w:pPr>
      <w:r>
        <w:rPr/>
        <w:t>Первый этап предполагает возведение строительство инфраструктуры пассажирского порта – причалы для приема круизных и паромных судов с общей пропускной способностью до 1 млн человек в год.</w:t>
      </w:r>
    </w:p>
    <w:p>
      <w:pPr>
        <w:pStyle w:val="Normal"/>
        <w:jc w:val="both"/>
        <w:rPr/>
      </w:pPr>
      <w:r>
        <w:rPr/>
        <w:t>Второй этап – строительство глубоководного грузового порта в составе: контейнерного терминала, терминала наливных грузов, терминала накатных грузов, терминала генеральных грузов в районе посёлке Янтарный.</w:t>
      </w:r>
    </w:p>
    <w:p>
      <w:pPr>
        <w:pStyle w:val="Normal"/>
        <w:jc w:val="both"/>
        <w:rPr/>
      </w:pPr>
      <w:r>
        <w:rPr/>
        <w:t>«Как только мы объявим о том, что глубоководный порт в Калининградской области действительно будет строиться, появятся инвесторы», – уверен губернатор Николай Цуканов.</w:t>
      </w:r>
    </w:p>
    <w:p>
      <w:pPr>
        <w:pStyle w:val="Normal"/>
        <w:jc w:val="both"/>
        <w:rPr/>
      </w:pPr>
      <w:r>
        <w:rPr/>
        <w:t>Изменить океанический трафик</w:t>
      </w:r>
    </w:p>
    <w:p>
      <w:pPr>
        <w:pStyle w:val="Normal"/>
        <w:jc w:val="both"/>
        <w:rPr/>
      </w:pPr>
      <w:r>
        <w:rPr/>
        <w:t>Не менее значимым является и своевременное решение о выделении средств на продолжение строительства порта Сабетта, которое ведется с 2012 года в рамках проекта «Ямал СПГ».</w:t>
      </w:r>
    </w:p>
    <w:p>
      <w:pPr>
        <w:pStyle w:val="Normal"/>
        <w:jc w:val="both"/>
        <w:rPr/>
      </w:pPr>
      <w:r>
        <w:rPr/>
        <w:t>Порт станет ключевым элементом транспортной инфраструктуры проекта «Ямал СПГ», который предусматривает создание крупнейшего в России комплекса по сжижению природного газа на базе Южно-Тамбейского месторождения. Это позволит ввести в разработку месторождения Ямала и Обской губы, а также обеспечит круглогодичную навигацию по Северному морскому пути. Ранее проект задумывался именно для перевозки сжиженного газа. Но это сочли нецелесообразным, поскольку в таком случае к нему не выгодно будет тянуть железнодорожную ветку. Позднее было принято решение сделать порт универсальным.</w:t>
      </w:r>
    </w:p>
    <w:p>
      <w:pPr>
        <w:pStyle w:val="Normal"/>
        <w:jc w:val="both"/>
        <w:rPr/>
      </w:pPr>
      <w:r>
        <w:rPr/>
        <w:t>Но этим летом выяснилось, что ввиду обновления проекта «Ямал СПГ» (60% «Новатек», 20% французская Total, 20% китайская CNPC) строительство порта Сабетта подорожало на 47% и теперь стоит 69,6 миллиардов рублей. Чтобы не допустить остановку строительства, что было чревато штрафами со стороны партнеров, Минтранс и предложил внести изменения в программу развития транспортной инфраструктуры, изъяв деньги из менее важных для страны проектов. Министр транспорта Соколов ранее говорил, что 7,9 млрд рублей можно взять у паромной линии Усть-Луга-Балтийск, так как ныне действующие сейчас не загружены. А также предлагал отказаться от строительства глубоководного контейнерного порта в Калининградской области, что высвободило бы 8 млрд руб. Но как видно, правительство сумело найти средства и на Сабетту, и немного – на глубоководный порт Калининграда, которому, правда, пока досталось 400 млн рублей на проектирование. Полтора миллиарда рублей предполагалось сэкономить, урезав финансирование, выделенное контейнерному терминалу ОАО «Петролеспорт» порта Санкт-Петербург для расширения, а также удешевить конкурс проекта по строительству Мурманского транспортного узла.</w:t>
      </w:r>
    </w:p>
    <w:p>
      <w:pPr>
        <w:pStyle w:val="Normal"/>
        <w:jc w:val="both"/>
        <w:rPr/>
      </w:pPr>
      <w:r>
        <w:rPr/>
        <w:t>Сейчас в Сабетте за счет средств из федерального бюджета планируется построить морской и подходной каналы, береговые объекты инфраструктуры, создать системы управления движением судов. Ледозащитные сооружения в финансирование не включены.</w:t>
      </w:r>
    </w:p>
    <w:p>
      <w:pPr>
        <w:pStyle w:val="Normal"/>
        <w:jc w:val="both"/>
        <w:rPr/>
      </w:pPr>
      <w:r>
        <w:rPr/>
        <w:t>«Этот порт имеет для страны стратегическое значение, – говорит Михаил Блинкин, директор Института экономики транспорта и транспортной политики НИУ ВШЭ. – Мы обеспечим себе реальное присутствие в Арктике, а не только на уровне политических разговоров. Это не только загрузка российского трафика по Северному морскому пути, но и международного. Это стало возможным благодаря изменению ледовой обстановке в Арктике в последние годы, стало больше судоходных дней. Мы таким образом можем изменить глобальные судоходные пути и принять на Северном Морском пути трафик от Южного в Индийском океане».</w:t>
      </w:r>
    </w:p>
    <w:p>
      <w:pPr>
        <w:pStyle w:val="Normal"/>
        <w:jc w:val="both"/>
        <w:rPr/>
      </w:pPr>
      <w:r>
        <w:rPr/>
        <w:t>Порт и первая линия по производству СПГ должны быть введены в 2017 году. Северный морской путь – кратчайший маршрут вдоль российского побережья Северного ледовитого океана между Юго-Восточной Азией и Европой и короче Южного на треть. На Северном пути нет пиратов или простоя судов как в перегруженном Суэцком канале. Это означает экономию топлива, оплаты труда моряков, платы за фрахт судна. Ожидается, что то уже к 2021 году транзитный грузооборот по Северному морскому пути вырастет в 10 раз – с 1,5 миллионов тонн (2013 год) до 15 миллионов тонн в год.</w:t>
      </w:r>
    </w:p>
    <w:p>
      <w:pPr>
        <w:pStyle w:val="Normal"/>
        <w:jc w:val="both"/>
        <w:rPr/>
      </w:pPr>
      <w:r>
        <w:rPr/>
        <w:t>«Это будет триумфальное событие. Когда универсальный порт заработает, подлинно историческое, – говорит Юрий Иванов, заместитель генерального директора ЗАО «ЦНИИМФ». – Только надо решать срочно проблему с железнодорожной веткой, а от РЖД мы ничего по этому поводу положительного еще не слышали. Раз уж нашли деньги на порт, то надо найти и на дорогу. Вот флот уже строит «Ямал СПГ», одно судно уже строится в Южной Корее, одно построит «Роскомфлот», другие партнеры «Новатэка». А дорогу они нам вести не станут, им она ни к чему».</w:t>
      </w:r>
    </w:p>
    <w:p>
      <w:pPr>
        <w:pStyle w:val="Normal"/>
        <w:jc w:val="both"/>
        <w:rPr/>
      </w:pPr>
      <w:r>
        <w:rPr/>
        <w:t>Справка:</w:t>
      </w:r>
    </w:p>
    <w:p>
      <w:pPr>
        <w:pStyle w:val="Normal"/>
        <w:jc w:val="both"/>
        <w:rPr/>
      </w:pPr>
      <w:r>
        <w:rPr/>
        <w:t>Подпрограмма «Морской транспорт» предполагает увеличить перевалку грузов в российских морских портах к 2020 году до 879 млн тонн (в 1,7 раза). Дедвейт морского транспортного флота, контролируемого Российской Федерацией, возрастет до 23,8 млн. тонн, дедвейт морского транспортного флота под российским флагом возрастет до 11,2 млн. тонн. Прирост производственной мощности российских портов составит 454 млн тонн в год. Общий объем финансирования подпрограммы – 807,4 млрд. рублей (в ценах соответствующих лет), в том числе: средства федерального бюджета – 252,4 млрд. рублей; внебюджетные средства – 555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2.10.2014; РОСАВТОДОР ОБЪЯВИТ КОНКУРС НА ПОДХОДЫ К КЕРЧЕНСКОМУ МОСТУ СО СТОРОНЫ КРАСНОДАРА</w:t>
      </w:r>
    </w:p>
    <w:p>
      <w:pPr>
        <w:pStyle w:val="Normal"/>
        <w:jc w:val="both"/>
        <w:rPr/>
      </w:pPr>
      <w:r>
        <w:rPr/>
        <w:t>Федеральное дорожное агентство /Росавтодор/ объявит конкурс на строительство автомобильного подхода от дороги М-25 Новороссийск – Керченский пролив к будущему Керченскому мосту в районе порта Тамань на участке 0 – 42 км. Об этом сообщила ИТАР-ТАСС пресс-служба Росавтодора.</w:t>
      </w:r>
    </w:p>
    <w:p>
      <w:pPr>
        <w:pStyle w:val="Normal"/>
        <w:jc w:val="both"/>
        <w:rPr/>
      </w:pPr>
      <w:r>
        <w:rPr/>
        <w:t>Заказчиком по конкурсу будет выступать ФКУ «Управление федеральных автомобильных дорог «Черноморье» /структура Росавтодора/. Конкурс будет объявлен в рамках 44 ФЗ.</w:t>
      </w:r>
    </w:p>
    <w:p>
      <w:pPr>
        <w:pStyle w:val="Normal"/>
        <w:jc w:val="both"/>
        <w:rPr/>
      </w:pPr>
      <w:r>
        <w:rPr/>
        <w:t>Стоимость проектных работ по объекту составит 403,7 млн рублей. Срок разработки проектной документации – 2014-2015 годы.</w:t>
      </w:r>
    </w:p>
    <w:p>
      <w:pPr>
        <w:pStyle w:val="Normal"/>
        <w:jc w:val="both"/>
        <w:rPr/>
      </w:pPr>
      <w:r>
        <w:rPr/>
        <w:t>Реализацию подходов со стороны Крыма будет курировать министерство по делам Крыма. «Стоимость строительства автодорожных подходов со стороны Таманского полуострова к Керченскому транспортному переходу уточнится после получения заключения Главгосэкспертизы России на проектную документацию», – отметили в Росавтодоре.</w:t>
      </w:r>
    </w:p>
    <w:p>
      <w:pPr>
        <w:pStyle w:val="Normal"/>
        <w:jc w:val="both"/>
        <w:rPr/>
      </w:pPr>
      <w:r>
        <w:rPr/>
        <w:t>Стоимость строительства моста через Керченский пролив также уточнится после получения заключения Главгосэкспертизы на проектную документацию, уточнили в Росавтодоре.</w:t>
      </w:r>
    </w:p>
    <w:p>
      <w:pPr>
        <w:pStyle w:val="Normal"/>
        <w:jc w:val="both"/>
        <w:rPr/>
      </w:pPr>
      <w:r>
        <w:rPr/>
        <w:t>Ранее глава Росавтодора Роман Старовойт сообщал ТАСС, что подходы к Керченскому мосту планируется завершить одновременно с самими мостом в 2018 году.</w:t>
      </w:r>
    </w:p>
    <w:p>
      <w:pPr>
        <w:pStyle w:val="Normal"/>
        <w:jc w:val="both"/>
        <w:rPr/>
      </w:pPr>
      <w:r>
        <w:rPr/>
        <w:t>В проекте постановления правительства стоимость всего проекта до 2019 года, включая проектно-изыскательские работы, установлена на уровне 228,3 млрд рублей.</w:t>
      </w:r>
    </w:p>
    <w:p>
      <w:pPr>
        <w:pStyle w:val="Normal"/>
        <w:jc w:val="both"/>
        <w:rPr/>
      </w:pPr>
      <w:r>
        <w:rPr/>
        <w:t>Мост планируется построить до 2018 года. Общая длина транспортного перехода составит 19 км. За реализацию проекта отвечает Росавтодор. Проект включает в себя несколько участков: помимо мостового перехода через канал /6 км/ в него входят участки прохождения по косе Тузла /6,5 км/, а также по дамбе и участку существующего пролива /еще 6,5 км/. Строительство транспортного перехода также включает в себя создание подходящей инфраструктуры – как железнодорожной, так и автомобильной со стороны Таманского полуострова Краснодарского края и в районе Керчи на полуострове Крым.</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МАРИЯ АМИРДЖАНЯН; 03.10.2014; КЕРЧЕНСКОМУ МОСТУ ПРЕДЛОЖИЛИ АЛЬТЕРНАТИВУ</w:t>
      </w:r>
    </w:p>
    <w:p>
      <w:pPr>
        <w:pStyle w:val="Normal"/>
        <w:jc w:val="both"/>
        <w:rPr/>
      </w:pPr>
      <w:r>
        <w:rPr/>
        <w:t>Крымская компания ОАО «Великий шелковый путь Евразия» («ВШП Евразия») в сентябре обратилась к президенту России с просьбой рассмотреть альтернативный мосту вариант организации транспортного сообщения с полуостровом (письмо есть в распоряжении «Известий»). Предложение «ВШП Евразия», согласно письму, заключается в том, чтобы отказаться от строительства моста вовсе, вместо этого компания предложила президенту сначала реконструировать Керченскую паромную переправу.</w:t>
      </w:r>
    </w:p>
    <w:p>
      <w:pPr>
        <w:pStyle w:val="Normal"/>
        <w:jc w:val="both"/>
        <w:rPr/>
      </w:pPr>
      <w:r>
        <w:rPr/>
        <w:t xml:space="preserve">– </w:t>
      </w:r>
      <w:r>
        <w:rPr/>
        <w:t>Реконструкция предусматривает строительство дополнительных трех причалов с каждой стороны переправы (два железнодорожных и один автомобильный), движение от четырех до шести дополнительных железнодорожных паромов и от двух до четырех автомобильных, а также устройство дополнительной инженерной и транспортной инфраструктуры, – сказано в письме учредителя и гендиректора «ВШП Евразия» Николая Глухова.</w:t>
      </w:r>
    </w:p>
    <w:p>
      <w:pPr>
        <w:pStyle w:val="Normal"/>
        <w:jc w:val="both"/>
        <w:rPr/>
      </w:pPr>
      <w:r>
        <w:rPr/>
        <w:t>Первый этап масштабного плана Глухова обойдется примерно в 25 млрд рублей, рассказал «Известиям» сам автор концепции. Проектно-изыскательские работы компания готова закончить к 1 марта 2015 года, а завершить реконструкцию – уже к следующему курортному сезону. После реконструкции паромная переправа сможет перевозить около 10 млн т груза и 9 млн пассажиров в год, рассчитали в ВШП. Сейчас грузооборот составляет несколько миллионов в год, пассажиропоток – несколько миллионов человек. За курортный сезон 2014 года было перевезено 2,1 млн пассажиров.</w:t>
      </w:r>
    </w:p>
    <w:p>
      <w:pPr>
        <w:pStyle w:val="Normal"/>
        <w:jc w:val="both"/>
        <w:rPr/>
      </w:pPr>
      <w:r>
        <w:rPr/>
        <w:t>Над проектом транспортного перехода через Керченский пролив Глухов работает уже 20 лет. Продвинуть свой вариант строительства перехода компания пытается с апреля 2014 года (Глухов писал крымским властям и в ГК «Автодор»). Инженерная компания «НПФ Эспо» («Научно-производственная фирма по эксплуатации и строительству подземных объектов») была создана еще в 1990-х. В Крыму компания, в частности, разрабатывала комплексы по перевалке нефти в портах Тамани и Феодосии. Весной этого года компании Глухова перерегистрировались в России, в том числе учреждено «ВШП Евразия», основная задача которой, по словам собеседника, – обоснование и создание новой евразийской транспортной системы.</w:t>
      </w:r>
    </w:p>
    <w:p>
      <w:pPr>
        <w:pStyle w:val="Normal"/>
        <w:jc w:val="both"/>
        <w:rPr/>
      </w:pPr>
      <w:r>
        <w:rPr/>
        <w:t>Кроме реконструкции перехода в качестве второго этапа масштабного проекта Глухов предложил реализовать проект «Транспортно-логистический комплекс Крым». В его рамках планируется проложить 12-километровый тоннель под Керченским проливом и построить грузовой и пассажирский порт Новый в Феодосийском заливе. Пока что есть несколько вариантов подземного перехода, говорит Глухов. Это будет либо один тоннель с двухпутной железной дорогой и двухполосной автомобильной, либо два транспортных тоннеля: в одном – одна железнодорожная линия, в другом – двухполосная дорога.</w:t>
      </w:r>
    </w:p>
    <w:p>
      <w:pPr>
        <w:pStyle w:val="Normal"/>
        <w:jc w:val="both"/>
        <w:rPr/>
      </w:pPr>
      <w:r>
        <w:rPr/>
        <w:t>Реализация проекта, продолжает инженер, должна занять около двух с половиной лет: если начать проектно-изыскательские работы во втором полугодии 2014 года, открыть тоннель можно уже в 2016 году, уверены в «ВШП Евразия». Если построить тоннель, а не мост, то подавать на полуостров воду, газ и нефть по трубопроводам тоже будет намного проще, уверены в компании. Также тоннель позволит улучшить условия прокладки и эксплуатации кабельных энергетических и телекоммуникационных систем, перечисляет Глухов в письме Владимиру Путину. Стоимость та кого тоннеля составит не менее ¤3,5 млрд (175,1 млрд рублей).</w:t>
      </w:r>
    </w:p>
    <w:p>
      <w:pPr>
        <w:pStyle w:val="Normal"/>
        <w:jc w:val="both"/>
        <w:rPr/>
      </w:pPr>
      <w:r>
        <w:rPr/>
        <w:t xml:space="preserve">– </w:t>
      </w:r>
      <w:r>
        <w:rPr/>
        <w:t>Годовой объем перевалки практически всех видов грузов составит около 500 млн т и более 50 млн пассажиров. Также в составе порта Новый предусмотрена возможность строительства инфраструктуры для базирования кораблей и судов Черноморского флота, – расписывает свои планы в письме Глухов. Строительство порта займет 4,5 года и закончится только в 2019 году, стоимость первой очереди – около ¤3,8 млрд (190 млрд рублей).</w:t>
      </w:r>
    </w:p>
    <w:p>
      <w:pPr>
        <w:pStyle w:val="Normal"/>
        <w:jc w:val="both"/>
        <w:rPr/>
      </w:pPr>
      <w:r>
        <w:rPr/>
        <w:t>Получается, что весь план по налаживанию транспортной системы между Крымом и материковой частью России, включая реконструкцию Керченской переправы, оценен компанией примерно в 393,1 млрд рублей. Для сравнения: строительство моста через Керченский пролив (должен быть введен в эксплуатацию в 2018 году) оценивается Минтрансом в 228,3 млрд рублей, около 80 млрд рублей планируется привлечь с помощью инвесторов.</w:t>
      </w:r>
    </w:p>
    <w:p>
      <w:pPr>
        <w:pStyle w:val="Normal"/>
        <w:jc w:val="both"/>
        <w:rPr/>
      </w:pPr>
      <w:r>
        <w:rPr/>
        <w:t xml:space="preserve">В письме президенту Глухов отметил, что помочь построить тоннель может немецкая компания </w:t>
      </w:r>
      <w:r>
        <w:rPr>
          <w:lang w:val="en-US"/>
        </w:rPr>
        <w:t>Herrenknecht</w:t>
      </w:r>
      <w:r>
        <w:rPr/>
        <w:t xml:space="preserve"> и что с ней ведутся переговоры по изготовлению тоннелепроходческих механизированных комплексов и периферийного оборудования. В </w:t>
      </w:r>
      <w:r>
        <w:rPr>
          <w:lang w:val="en-US"/>
        </w:rPr>
        <w:t>Herrenknecht</w:t>
      </w:r>
      <w:r>
        <w:rPr/>
        <w:t xml:space="preserve"> не ответили на запрос «Известий».</w:t>
      </w:r>
    </w:p>
    <w:p>
      <w:pPr>
        <w:pStyle w:val="Normal"/>
        <w:jc w:val="both"/>
        <w:rPr/>
      </w:pPr>
      <w:r>
        <w:rPr/>
        <w:t>Схема финансирования масштабного проекта до конца непонятна – в целом Глухов рассчитывает на российский бюджет. Реконструировать переправу Глухов планирует с помощью средств, заложенных в программе «Социально-экономическое развитие Республики Крым и г. Севастополя до 2020 года» (утверждена 11 августа, объем – 681 млрд рублей, почти все из федерального бюджета). Планируется также привлекать кредиты и частных инвесторов.</w:t>
      </w:r>
    </w:p>
    <w:p>
      <w:pPr>
        <w:pStyle w:val="Normal"/>
        <w:jc w:val="both"/>
        <w:rPr/>
      </w:pPr>
      <w:r>
        <w:rPr/>
        <w:t>Зато «ВШП Евразия» четко продумала систему подрядов. По мнению компании, генеральным проектировщиком и подрядчиком должна стать компания «Эспо», заказчиком – «ВШП Евразия», а застройщиком – «ВШП Крым» (все три компании принадлежат единоличному владельцу Глухову). Уставный капитал «Эспо» и «ВШП Крым» – 382 тыс. рублей и 358 тыс. рублей, «ВШП Евразия» – более 1 млн рублей. В числе субподрядчиков перечисляются небольшие российские строительные компании.</w:t>
      </w:r>
    </w:p>
    <w:p>
      <w:pPr>
        <w:pStyle w:val="Normal"/>
        <w:jc w:val="both"/>
        <w:rPr/>
      </w:pPr>
      <w:r>
        <w:rPr/>
        <w:t xml:space="preserve">– </w:t>
      </w:r>
      <w:r>
        <w:rPr/>
        <w:t>Что касается реконструкции переправы, то компания просто не успеет ее произвести в указанные сроки уже хотя бы по чисто бюрократическим причинам, она в лучшем случае займет год, – говорит заведующий научно-исследовательской и проектно-производственной лабораторией «Проектирование и конструирование» МГСУ Олег Рубцов.</w:t>
      </w:r>
    </w:p>
    <w:p>
      <w:pPr>
        <w:pStyle w:val="Normal"/>
        <w:jc w:val="both"/>
        <w:rPr/>
      </w:pPr>
      <w:r>
        <w:rPr/>
        <w:t xml:space="preserve">– </w:t>
      </w:r>
      <w:r>
        <w:rPr/>
        <w:t>Хотя сама по себе идея неплохая: расширить пропускную способность переправы можно. По сумме сказать тяжело, потому что у компании нет четкого плана строительства, непонятно, какая стоимость будет у паромов (которые должны быть «штормоустойчивыми» и не простаивать в случае непогоды, как сейчас) и самой инфраструктуры, – говорит Олег Рубцов. – Эти вопросы требуют детальной проработки, и только потом можно будет понять, стоит ли это 25 млрд рублей. Может, на бумаге это и хорошо выглядит, но как говорят строители, «складно на бумаге, да забыли про овраги». Меня очень смущают сжатые сроки.</w:t>
      </w:r>
    </w:p>
    <w:p>
      <w:pPr>
        <w:pStyle w:val="Normal"/>
        <w:jc w:val="both"/>
        <w:rPr/>
      </w:pPr>
      <w:r>
        <w:rPr/>
        <w:t xml:space="preserve">– </w:t>
      </w:r>
      <w:r>
        <w:rPr/>
        <w:t xml:space="preserve">Реконструкция паромной переправы – здравая идея, она планировалась с самого начала, – говорит гендиректор аналитического агентства </w:t>
      </w:r>
      <w:r>
        <w:rPr>
          <w:lang w:val="en-US"/>
        </w:rPr>
        <w:t>InfraNews</w:t>
      </w:r>
      <w:r>
        <w:rPr/>
        <w:t xml:space="preserve"> Алексей Безбородов. – Логика здесь есть. Что касается остального проекта, то могу сказать, что мост важен, так как переправа не будет функционировать как минимум три месяца в год из-за погодных условий. Более того, если ты строишь мост – то он на века, а строительство тоннеля в данном случае крайне опасно. Дело в том, что внутри Азовского моря и до Сочи идет большой Крымско-Кавказский разлом и рыть там какой-либо тоннель невозможно. В любой момент он может расползтись. По поводу порта. Для сравнения: в крупном морском порту Санкт-Петербурга общий грузооборот – 60 млн т. Кроме того непонятно, для чего в Крыму нужен такой грузооборот. У нас есть и Новороссийский морской торговый порт (НМТП), который вполне обеспечивает экспортно-импортные операции для всего Причерноморья.</w:t>
      </w:r>
    </w:p>
    <w:p>
      <w:pPr>
        <w:pStyle w:val="Normal"/>
        <w:jc w:val="both"/>
        <w:rPr/>
      </w:pPr>
      <w:r>
        <w:rPr/>
        <w:t>Ни Минтранс, ни «Автодор» строительство моста отменять не собираются.</w:t>
      </w:r>
    </w:p>
    <w:p>
      <w:pPr>
        <w:pStyle w:val="Normal"/>
        <w:jc w:val="both"/>
        <w:rPr/>
      </w:pPr>
      <w:r>
        <w:rPr/>
        <w:t xml:space="preserve">– </w:t>
      </w:r>
      <w:r>
        <w:rPr/>
        <w:t>По результатам совещаний Экспертного совета рассмотрены и проанализированы 74 комбинации различных типов конструкций транспортных переходов (совмещенный железнодорожный и автодорожный мостовой переход, раздельные автодорожный и железнодорожный мостовые переходы, автодорожный и железнодорожный тоннели), – заявила «Известиям» пресс-служба Минтранса. – На основании сравнительного анализа данных и по результатам обсуждения с ведущими экспертами и специалистами к дальнейшей детальной проработке предложен вариант расположения моста в Тузлинском створе. В настоящее время поручением президента от 4 августа 2014 № Пр-1969 предложение Минтранса России о принятии вышеуказанного варианта строительства транспортного перехода в качестве основного для дальнейшей реализации поддержано. В настоящее время подготовленный Минтрансом проект распоряжения правительства «Об определении единственного исполнителя на проектирование и строительство транспортного перехода через Керченский пролив» направлен на согласование в заинтересованные федеральные органы исполнительной власти.</w:t>
      </w:r>
    </w:p>
    <w:p>
      <w:pPr>
        <w:pStyle w:val="Normal"/>
        <w:jc w:val="both"/>
        <w:rPr/>
      </w:pPr>
      <w:r>
        <w:rPr/>
        <w:t>В министерстве при этом указали на ряд недостатков строительства тоннеля, в том числе и при эвакуации людей в случае возникновения аварийной ситуации. Более того, при строительстве моста его опоры будут находиться вне зоны тектонического разлома.</w:t>
      </w:r>
    </w:p>
    <w:p>
      <w:pPr>
        <w:pStyle w:val="Normal"/>
        <w:jc w:val="both"/>
        <w:rPr/>
      </w:pPr>
      <w:r>
        <w:rPr/>
        <w:t>Генподрядчик строительства транспортного перехода через Керченский пролив пока не выбран. Однако РЖД по указанию Министерства транспорта и распоряжению главы государства уже начали подготовку к строительству подходов к будущей переправе через Керченский пролив.</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ТАСС; 02.10.2014 ГАРАНТИЯ КОМПАНИИ НА ПРОВАЛИВШИЙСЯ УЧАСТОК ДОРОГИ ПОД СИМФЕРОПОЛЕМ ИСТЕКАЕТ ЧЕРЕЗ ДВА ДНЯ</w:t>
      </w:r>
    </w:p>
    <w:p>
      <w:pPr>
        <w:pStyle w:val="Normal"/>
        <w:jc w:val="both"/>
        <w:rPr/>
      </w:pPr>
      <w:r>
        <w:rPr/>
        <w:t>Срок гарантии компании-подрядчика «Юждорстрой» на участок объездной автодороги под Симферополем, где произошел обвал и погибли шесть человек, истекает 4 октября текущего года, заявил 2 октября в Крыминформе и.о. министра транспорта республики Анатолий Цуркин.</w:t>
      </w:r>
    </w:p>
    <w:p>
      <w:pPr>
        <w:pStyle w:val="Normal"/>
        <w:jc w:val="both"/>
        <w:rPr/>
      </w:pPr>
      <w:r>
        <w:rPr/>
        <w:t>«У подрядчика она находилась на гарантии в течение трех лет. По соответствующему договору срок гарантии истекал 4 октября 2014 года», – сказал Цуркин. Он уточнил, что через два дня истекает срок гарантийного соглашения только на дорожное полотно, тогда как на остальные капитальные строения объездной трассы (в том числе туннель) гарантия была дана на семь лет.</w:t>
      </w:r>
    </w:p>
    <w:p>
      <w:pPr>
        <w:pStyle w:val="Normal"/>
        <w:jc w:val="both"/>
        <w:rPr/>
      </w:pPr>
      <w:r>
        <w:rPr/>
        <w:t>По его словам, подрядчик на восстановление трассы будет определен по окончании расследования трагедии. При этом, если вина «Юждорстроя», отстраненного от строительных работ в Крыму до окончания расследования, по факту происшествия будет доказана, с компании могут взыскать сумму, затраченную на строительство. «Рассматриваются варианты, что будет выбран другой подрядчик на восстановление данного участка дороги», – добавил Цуркин.</w:t>
      </w:r>
    </w:p>
    <w:p>
      <w:pPr>
        <w:pStyle w:val="Normal"/>
        <w:jc w:val="both"/>
        <w:rPr/>
      </w:pPr>
      <w:r>
        <w:rPr/>
        <w:t>ДТП в Крыму из-за провала грунта</w:t>
      </w:r>
    </w:p>
    <w:p>
      <w:pPr>
        <w:pStyle w:val="Normal"/>
        <w:jc w:val="both"/>
        <w:rPr/>
      </w:pPr>
      <w:r>
        <w:rPr/>
        <w:t>Авария произошла 28 сентября на объездной дороге под Симферополем. Автомобиль «Жигули», в котором ехала семья из восьми человек, упал в яму, образовавшуюся из-за провала дороги над железнодорожным тоннелем. Шесть человек погибли, в том числе два ребенка. Расследуется уголовное дело по ст. УК РФ «Причинение смерти по неосторожности двум и более лицам».</w:t>
      </w:r>
    </w:p>
    <w:p>
      <w:pPr>
        <w:pStyle w:val="Normal"/>
        <w:jc w:val="both"/>
        <w:rPr/>
      </w:pPr>
      <w:r>
        <w:rPr/>
        <w:t>В рамках расследования причин ДТП ведутся работы по сканированию лазером и георадаром аварийного участка для создания трехмерной модели провала.</w:t>
      </w:r>
    </w:p>
    <w:p>
      <w:pPr>
        <w:pStyle w:val="Normal"/>
        <w:jc w:val="both"/>
        <w:rPr/>
      </w:pPr>
      <w:r>
        <w:rPr/>
        <w:t>Наряды полиции круглосуточно охраняют все подходы к провалу на объездной трассе Симферополя и к туннелю, заваленному грунтом. Над аварийным участком построен навес, чтобы грунт не смыло дождем, и обвал сохранился в первозданном виде. «После необходимых лазерных и рентген-сканирований эксперты создадут 3</w:t>
      </w:r>
      <w:r>
        <w:rPr>
          <w:lang w:val="en-US"/>
        </w:rPr>
        <w:t>D</w:t>
      </w:r>
      <w:r>
        <w:rPr/>
        <w:t>-модель элементов осыпи внутри и элементов грунтов и породы, после этого приступим к разборке самого полотна», – сказал Цуркин.</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АЛИНА РАСПОПОВА; 02.10.2014; ШВЕДЫ ОТВЕТЯТ ЗА КРЫМСКИЙ ПРОВАЛ</w:t>
      </w:r>
    </w:p>
    <w:p>
      <w:pPr>
        <w:pStyle w:val="Normal"/>
        <w:jc w:val="both"/>
        <w:rPr/>
      </w:pPr>
      <w:r>
        <w:rPr/>
        <w:t>Провал на объездной дороге вокруг Симферополя случился из-за не выдержавшей напора арки</w:t>
      </w:r>
    </w:p>
    <w:p>
      <w:pPr>
        <w:pStyle w:val="Normal"/>
        <w:jc w:val="both"/>
        <w:rPr/>
      </w:pPr>
      <w:r>
        <w:rPr/>
        <w:t>Провал на объездной дороге вокруг Симферополя, повлекший гибель шести человек, произошел из-за не выдержавшей напора арки тоннеля. Предварительные итоги расследования специальная комиссия огласит в течение месяца. Родные жертв провалившейся в яму машины, а также двух раненых детей уже получили от властей региона компенсацию на общую сумму 3,2 млн руб.</w:t>
      </w:r>
    </w:p>
    <w:p>
      <w:pPr>
        <w:pStyle w:val="Normal"/>
        <w:jc w:val="both"/>
        <w:rPr/>
      </w:pPr>
      <w:r>
        <w:rPr/>
        <w:t>Арка железнодорожного тоннеля, которая не выдержала напора грунта и спровоцировала серьезный провал на объездной дороге вокруг Симферополя, была произведена в Швеции. Как заявил и.о. министра транспорта Крыма Анатолий Цуркин на пресс-конференции в Симферополе, «это своды однозначно не украинского производства».</w:t>
      </w:r>
    </w:p>
    <w:p>
      <w:pPr>
        <w:pStyle w:val="Normal"/>
        <w:jc w:val="both"/>
        <w:rPr/>
      </w:pPr>
      <w:r>
        <w:rPr/>
        <w:t>Обрушение привело к серьезному ДТП – в темное время суток автомобиль провалился в восьмиметровую яму. В аварии погибли шесть человек, двое из которых дети. Еще двое – годовалый мальчик и 12-летняя девочка – были госпитализированы в тяжелом состоянии.</w:t>
      </w:r>
    </w:p>
    <w:p>
      <w:pPr>
        <w:pStyle w:val="Normal"/>
        <w:jc w:val="both"/>
        <w:rPr/>
      </w:pPr>
      <w:r>
        <w:rPr/>
        <w:t>По словам Цуркина, представители шведской фирмы подтвердили, что свод тоннеля был произведен их предприятием, но название компании он не озвучил.</w:t>
      </w:r>
    </w:p>
    <w:p>
      <w:pPr>
        <w:pStyle w:val="Normal"/>
        <w:jc w:val="both"/>
        <w:rPr/>
      </w:pPr>
      <w:r>
        <w:rPr/>
        <w:t>«Мы должны выяснить, правильно ли была установлена данная конструкция и по какой причине грунт обрушился внутрь тоннеля, что привело к провалу в полотне проходящей над тоннелем автомобильной дороги», – сообщил и.о. министра.</w:t>
      </w:r>
    </w:p>
    <w:p>
      <w:pPr>
        <w:pStyle w:val="Normal"/>
        <w:jc w:val="both"/>
        <w:rPr/>
      </w:pPr>
      <w:r>
        <w:rPr/>
        <w:t>По информации министра, тоннель был сделан из гофрированной стали толщиной более 7 мм без дополнительного армирования. Известно, что в Крыму есть еще несколько тоннелей, произведенных по аналогичной технологии и, возможно, теми же компаниями. Уже запланированы проверки их состояния.</w:t>
      </w:r>
    </w:p>
    <w:p>
      <w:pPr>
        <w:pStyle w:val="Normal"/>
        <w:jc w:val="both"/>
        <w:rPr/>
      </w:pPr>
      <w:r>
        <w:rPr/>
        <w:t>В свою очередь и.о. замначальника следственного управления Следственного комитета по Республике Крым Владимир Архангельский сообщил, что следствие рассматривает три версии причины обрушения дороги: нарушения, допущенные при производстве и проектировании, нарушения при эксплуатации и нарушения при контроле состояния трассы.</w:t>
      </w:r>
    </w:p>
    <w:p>
      <w:pPr>
        <w:pStyle w:val="Normal"/>
        <w:jc w:val="both"/>
        <w:rPr/>
      </w:pPr>
      <w:r>
        <w:rPr/>
        <w:t>В СК РФ не исключают возможность того, что построенный тоннель был недостаточно прочен.</w:t>
      </w:r>
    </w:p>
    <w:p>
      <w:pPr>
        <w:pStyle w:val="Normal"/>
        <w:jc w:val="both"/>
        <w:rPr/>
      </w:pPr>
      <w:r>
        <w:rPr/>
        <w:t>«Рассматривается эта версия. Образцы этой гофротрубы – свода тоннеля – направляются на исследование, будет определяться их прочность, их состояние», – сказал Архангельский.</w:t>
      </w:r>
    </w:p>
    <w:p>
      <w:pPr>
        <w:pStyle w:val="Normal"/>
        <w:jc w:val="both"/>
        <w:rPr/>
      </w:pPr>
      <w:r>
        <w:rPr/>
        <w:t>По его словам, никаких данных о том, что причиной обрушения могли стать стихийные факторы, у следствия нет. Между тем правительственная комиссия, созданная для расследования причин провала грунта, работает над своими версиями ЧП. В их числе называются халатность и должностные преступления со стороны проектировщиков и строителей. Об этом сообщил и.о. главы Крыма Сергей Аксенов, пообещав, что виновные будут наказаны.</w:t>
      </w:r>
    </w:p>
    <w:p>
      <w:pPr>
        <w:pStyle w:val="Normal"/>
        <w:jc w:val="both"/>
        <w:rPr/>
      </w:pPr>
      <w:r>
        <w:rPr/>
        <w:t>Отметим, что участок объездной дороги, сданной в эксплуатацию в октябре 2011 года, находился на гарантии у генерального подрядчика – компании «Юждорстрой». Срок гарантии истекает уже 4 октября 2014 года. В случае если результаты исследования покажут вину генерального подрядчика, стоимость восстановления дороги может быть взыскана именно с компании «Юждорстрой».</w:t>
      </w:r>
    </w:p>
    <w:p>
      <w:pPr>
        <w:pStyle w:val="Normal"/>
        <w:jc w:val="both"/>
        <w:rPr/>
      </w:pPr>
      <w:r>
        <w:rPr/>
        <w:t>Согласно распоряжению главы республики, предварительные результаты работы правительственной комиссии по расследованию причин провала дорожного полотна на объездной автодороге Симферополя должны быть оглашены в течение месяца.</w:t>
      </w:r>
    </w:p>
    <w:p>
      <w:pPr>
        <w:pStyle w:val="Normal"/>
        <w:jc w:val="both"/>
        <w:rPr/>
      </w:pPr>
      <w:r>
        <w:rPr/>
        <w:t>На время расследования причин трагедии объездная дорога будет оставаться полностью перекрытой.</w:t>
      </w:r>
    </w:p>
    <w:p>
      <w:pPr>
        <w:pStyle w:val="Normal"/>
        <w:jc w:val="both"/>
        <w:rPr/>
      </w:pPr>
      <w:r>
        <w:rPr/>
        <w:t>Межведомственная комиссия, расследующая происшествие, уже приступила к техническим исследованиям состояния дороги. Это в том числе бурение шурфов, сканирование дорожного полотна с использованием лазерных сканеров и рентгена. Чтобы обеспечить безопасность личного состава, исследования идут постепенно, к самому провалу специалисты пока не подошли. Если другие участки не будут соответствовать нормам ГОСТа, то вся трасса будет реконструирована.</w:t>
      </w:r>
    </w:p>
    <w:p>
      <w:pPr>
        <w:pStyle w:val="Normal"/>
        <w:jc w:val="both"/>
        <w:rPr/>
      </w:pPr>
      <w:r>
        <w:rPr/>
        <w:t>Для оценки причин трагедии прибыло большое число экспертов из специализированных организаций – представители «Дортехнологии», геологических и проектных институтов. Они примут участие в работе правительственной комиссии.</w:t>
      </w:r>
    </w:p>
    <w:p>
      <w:pPr>
        <w:pStyle w:val="Normal"/>
        <w:jc w:val="both"/>
        <w:rPr/>
      </w:pPr>
      <w:r>
        <w:rPr/>
        <w:t>Между тем родственникам шести погибших и двух пострадавших в ДТП уже перечислены компенсации на общую сумму 3,2 млн руб. То есть по 400 тыс. руб. на каждого погибшего и пострадавшего.</w:t>
      </w:r>
    </w:p>
    <w:p>
      <w:pPr>
        <w:pStyle w:val="Normal"/>
        <w:jc w:val="both"/>
        <w:rPr/>
      </w:pPr>
      <w:r>
        <w:rPr/>
        <w:t>Напомним, что крупный обвал грунта произошел в ночь на воскресенье, 28 сентября. В 3.30 местным спасателям поступило сообщение о том, что на участке между Евпаторийским и Николаевским шоссе в огромную яму прямо посреди дороги провалился автомобиль ВАЗ-2106. Тела погибших сотрудникам МЧС пришлось извлекать с помощью специальных инструментов.</w:t>
      </w:r>
    </w:p>
    <w:p>
      <w:pPr>
        <w:pStyle w:val="Normal"/>
        <w:jc w:val="both"/>
        <w:rPr/>
      </w:pPr>
      <w:r>
        <w:rPr/>
        <w:t xml:space="preserve">По счастливой случайности, следовавшая за «шестеркой» машина </w:t>
      </w:r>
      <w:r>
        <w:rPr>
          <w:lang w:val="en-US"/>
        </w:rPr>
        <w:t>Renault</w:t>
      </w:r>
      <w:r>
        <w:rPr/>
        <w:t xml:space="preserve"> </w:t>
      </w:r>
      <w:r>
        <w:rPr>
          <w:lang w:val="en-US"/>
        </w:rPr>
        <w:t>Logan</w:t>
      </w:r>
      <w:r>
        <w:rPr/>
        <w:t xml:space="preserve"> успела увернуться от ямы, фактически перелетев через нее.</w:t>
      </w:r>
    </w:p>
    <w:p>
      <w:pPr>
        <w:pStyle w:val="Normal"/>
        <w:jc w:val="both"/>
        <w:rPr/>
      </w:pPr>
      <w:r>
        <w:rPr/>
        <w:t>По факту случившегося управление СК РФ по Республике Крым возбудило уголовное дело по ч. 3 ст. 109 УК РФ (причинение смерти по неосторожности двум или более лицам).</w:t>
      </w:r>
    </w:p>
    <w:p>
      <w:pPr>
        <w:pStyle w:val="Normal"/>
        <w:jc w:val="both"/>
        <w:rPr/>
      </w:pPr>
      <w:r>
        <w:rPr/>
        <w:t>Согласно тендерной документации, подрядчиком строительства дороги, где произошла авария, выступала компания «Юждорстрой». Председателем правления и генеральным директором этой компании является недавно избранный депутат Госсовета Крыма от «Единой России» Игорь Аржанце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2.10.2014; «ВТБ КАПИТАЛ» ЗАИНТЕРЕСОВАН В КОНКУРСЕ НА ТРЕТЬЮ И ЧЕТВЕРТУЮ СЕКЦИИ ЦКАД</w:t>
      </w:r>
    </w:p>
    <w:p>
      <w:pPr>
        <w:pStyle w:val="Normal"/>
        <w:jc w:val="both"/>
        <w:rPr/>
      </w:pPr>
      <w:r>
        <w:rPr/>
        <w:t>«ВТБ Капитал» заинтересован участвовать конкурсах на третью и четвертую секции Центральной кольцевой автомобильной дороги /ЦКАД/. Об этом сообщил ТАСС глава департамента финансирования инфраструктуры «ВТБ Капитал – Инфраструктурные проекты» Олег Панкратов в кулуарах форума «Россия зовет!»</w:t>
      </w:r>
    </w:p>
    <w:p>
      <w:pPr>
        <w:pStyle w:val="Normal"/>
        <w:jc w:val="both"/>
        <w:rPr/>
      </w:pPr>
      <w:r>
        <w:rPr/>
        <w:t>«По концессионным соглашениям мы рассматриваем проекты «Автодора». Сейчас объявлено два конкурса по третьему и четвертому участкам ЦКАД, которые мы серьезно изучаем и потенциально заинтересованы принять в них участие», – заявил он ТАСС.</w:t>
      </w:r>
    </w:p>
    <w:p>
      <w:pPr>
        <w:pStyle w:val="Normal"/>
        <w:jc w:val="both"/>
        <w:rPr/>
      </w:pPr>
      <w:r>
        <w:rPr/>
        <w:t>Заказчиком по проекту выступает госкомпания «Автодор». Конкурсы на третью и четвертую секцию уже объявлены. Победителей планируется определить до конца года.</w:t>
      </w:r>
    </w:p>
    <w:p>
      <w:pPr>
        <w:pStyle w:val="Normal"/>
        <w:jc w:val="both"/>
        <w:rPr/>
      </w:pPr>
      <w:r>
        <w:rPr/>
        <w:t>Ранее компания «Стройгазконсалтинг», которая уже строит первую секцию, не исключала возможности участия в конкурсе на строительство остальных секций дороги, а «Мостотрест», напротив, заявлял о том, что видит существенные риски в проектах по строительству ЦКАД, и поэтому не планирует принимать участия в этих конкурсах.</w:t>
      </w:r>
    </w:p>
    <w:p>
      <w:pPr>
        <w:pStyle w:val="Normal"/>
        <w:jc w:val="both"/>
        <w:rPr/>
      </w:pPr>
      <w:r>
        <w:rPr/>
        <w:t>Начальная цена стоимости строительства третьей секции ЦКАД в рамках концессионного соглашения составляет 75,6 млрд рублей в ценах соответствующих лет включая НДС. Из них внебюджетное финансирование составит 42,9 млрд рублей, капитальный грант за счет госфинансирования – 31,4 млрд рублей.</w:t>
      </w:r>
    </w:p>
    <w:p>
      <w:pPr>
        <w:pStyle w:val="Normal"/>
        <w:jc w:val="both"/>
        <w:rPr/>
      </w:pPr>
      <w:r>
        <w:rPr/>
        <w:t>Начальная цена стоимости строительства четвертной секции ЦКАД в рамках концессионного соглашения составляет 76,5 млрд рублей в ценах соответствующих лет включая НДС. Из них внебюджетное финансирование составит 28,8 млрд рублей, капитальный грант за счет государственных средств – 34,8 млрд рублей.</w:t>
      </w:r>
    </w:p>
    <w:p>
      <w:pPr>
        <w:pStyle w:val="Normal"/>
        <w:jc w:val="both"/>
        <w:rPr/>
      </w:pPr>
      <w:r>
        <w:rPr/>
        <w:t>Общая протяженность ЦКАД должна составить 529 км. Объем финансирования до 2018 года – 299,9 млрд рублей, в том числе 150 млрд рублей – из Фонда национального благосостояния. Строительство всех участков должно завершиться в 2018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10.2014; УТВЕРЖДЕНЫ ПРАВИЛА ОФОРМЛЕНИЯ ДТП С ИСПОЛЬЗОВАНИЕМ СИСТЕМЫ «ГЛОНАСС» – ПОСТАНОВЛЕНИЕ</w:t>
      </w:r>
    </w:p>
    <w:p>
      <w:pPr>
        <w:pStyle w:val="Normal"/>
        <w:jc w:val="both"/>
        <w:rPr/>
      </w:pPr>
      <w:r>
        <w:rPr/>
        <w:t>Премьер-министр РФ Дмитрий Медведев подписал постановление, которое позволит расширить использование системы «ГЛОНАСС» в качестве технологической основы для создания системы автоматизации оформления ДТП.</w:t>
      </w:r>
    </w:p>
    <w:p>
      <w:pPr>
        <w:pStyle w:val="Normal"/>
        <w:jc w:val="both"/>
        <w:rPr/>
      </w:pPr>
      <w:r>
        <w:rPr/>
        <w:t>«Утверждены требования к двум видам технических средств контроля – обеспечивающим фото или видеосъемку транспортных средств и их повреждений на месте ДТП и регистрирующим дату, время фото и видеосъемки, координаты местоположения технического средства контроля и обеспечивающим некорректируемую регистрацию данных, зафиксированных с применением средств навигации, которые функционируют с использованием технологий системы ГЛОНАСС или ГЛОНАСС совместно с другими глобальными спутниковыми навигационными системами», – говорится в сообщении, которое размещено на сайте правительства в пятницу.</w:t>
      </w:r>
    </w:p>
    <w:p>
      <w:pPr>
        <w:pStyle w:val="Normal"/>
        <w:jc w:val="both"/>
        <w:rPr/>
      </w:pPr>
      <w:r>
        <w:rPr/>
        <w:t>Такая дифференциация связана с тем, что требования к системе «ЭРА-ГЛОНАСС» не обеспечивают возможность сбора данных, необходимых для анализа страховым компаниям обстоятельств причинения вреда транспорту.</w:t>
      </w:r>
    </w:p>
    <w:p>
      <w:pPr>
        <w:pStyle w:val="Normal"/>
        <w:jc w:val="both"/>
        <w:rPr/>
      </w:pPr>
      <w:r>
        <w:rPr/>
        <w:t>«В связи с этим устанавливается переходный период (до 1 января 2016 года), необходимый для обеспечения технической возможности регистрации Системой параметров, требуемых для страхования», – отмечается в тексте документа.</w:t>
      </w:r>
    </w:p>
    <w:p>
      <w:pPr>
        <w:pStyle w:val="Normal"/>
        <w:jc w:val="both"/>
        <w:rPr/>
      </w:pPr>
      <w:r>
        <w:rPr/>
        <w:t>Утвержденные правила представления некорректируемой информации о дорожно-транспортном происшествии страховщику и требования к составу такой информации будут вступать в действие поэтапно.</w:t>
      </w:r>
    </w:p>
    <w:p>
      <w:pPr>
        <w:pStyle w:val="Normal"/>
        <w:jc w:val="both"/>
        <w:rPr/>
      </w:pPr>
      <w:r>
        <w:rPr/>
        <w:t>«Принятые решения позволят потерпевшему в ДТП получать страховые выплаты в счпт возмещения вреда, причиненного его транспортному средству, в повышенном размере (400 тыс. рублей против 50 тыс. рублей) в случае оформления документов о ДТП, произошедшем на территориях городов федерального значения без участия уполномоченных сотрудников полиции», – подчеркивается в документе.</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ЮЛИЯ ГАЛЛЯМОВА; 03.10.2014; ЖЕЛЕЗНОДОРОЖНИКИ ЗАЕХАЛИ В ТУПИК</w:t>
      </w:r>
    </w:p>
    <w:p>
      <w:pPr>
        <w:pStyle w:val="Normal"/>
        <w:jc w:val="both"/>
        <w:rPr/>
      </w:pPr>
      <w:r>
        <w:rPr/>
        <w:t>Бизнес операторов может стать убыточным</w:t>
      </w:r>
    </w:p>
    <w:p>
      <w:pPr>
        <w:pStyle w:val="Normal"/>
        <w:jc w:val="both"/>
        <w:rPr/>
      </w:pPr>
      <w:r>
        <w:rPr/>
        <w:t>На фоне переизбытка вагонов и снижения объемов перевозок железнодорожные операторы продолжают терять доходность. Это ужесточило конкуренцию между ними: в борьбе за клиентов участники все чаще перестают сдавать свои вагоны в аренду и сами оперируют парком. Для многих компаний этот год может оказаться убыточным, а в следующем ситуация только ухудшится.</w:t>
      </w:r>
    </w:p>
    <w:p>
      <w:pPr>
        <w:pStyle w:val="Normal"/>
        <w:jc w:val="both"/>
        <w:rPr/>
      </w:pPr>
      <w:r>
        <w:rPr/>
        <w:t>По данным рейтинга вагоностроительных и операторских компаний Infoline Rail Russia Top, в первом полугодии 2014 года ситуация на рынке железнодорожных операторов была критической: доходность от оперирования вагонами оказалась крайне низкой, а объем перевозок у многих частных операторов сократился даже больше, чем погрузка на сети ОАО РЖД (в январе–августе упала на 1,4%, до 808,4 млн тонн). Отрицательную динамику показали крупнейшие операторы: UCL Rail Владимира Лисина (объединяет Первую грузовую компанию и Независимую транспортную компанию) и Федеральная грузовая компания (ФГК; подконтрольна ОАО РЖД). Перевозки упали и у менее крупных игроков – Rail Garant Сергея Смыслова и Сергея Гущина, «Трансгаранта» группы «Сумма», «Спецэнерготранса» Зияда Манасира и др. В Globaltrans признают, что в первом полугодии «спрос на грузовые железнодорожные перевозки стагнировал».</w:t>
      </w:r>
    </w:p>
    <w:p>
      <w:pPr>
        <w:pStyle w:val="Normal"/>
        <w:jc w:val="both"/>
        <w:rPr/>
      </w:pPr>
      <w:r>
        <w:rPr/>
        <w:t>На этом фоне продолжает снижаться и суточная доходность наиболее распространенных в общем парке полувагонов (около 550 тыс. штук из 1,2 млн). В первом полугодии она составила 400-500 руб., что втрое ниже, чем в пиковом 2012 году. Доходность по крытым вагонам и цистернам сократилась за год на 30%, до 900 и 750 руб. соответственно, следует из исследования Infoline. По словам источников «Ъ» среди операторов, на некоторых направлениях доходность от полувагонов не превышает 350 руб. В итоге финансовые результаты ряда операторов также ухудшились: у ФГК выручка по МСФО сократилась на 7,3%, до 24,2 млрд руб., у Globaltrans – на 6,9%, до 35,1 млрд руб.</w:t>
      </w:r>
    </w:p>
    <w:p>
      <w:pPr>
        <w:pStyle w:val="Normal"/>
        <w:jc w:val="both"/>
        <w:rPr/>
      </w:pPr>
      <w:r>
        <w:rPr/>
        <w:t>По мнению главы «Infoline-Аналитика» Михаила Бурмистрова, негативные результаты операторов связаны как с избытком подвижного состава и нехваткой локомотивов, так и в целом с «отрицательными тенденциями в российской экономике».</w:t>
      </w:r>
    </w:p>
    <w:p>
      <w:pPr>
        <w:pStyle w:val="Normal"/>
        <w:jc w:val="both"/>
        <w:rPr/>
      </w:pPr>
      <w:r>
        <w:rPr/>
        <w:t>Большинство операторов уже отказались от пополнения парка, а у многих (UCL Rail, ФГК, Globaltrans, «Нефтетранссервис») объемы подвижного состава даже сократились из-за списания старых вагонов (в среднем на 1 тыс. вагонов). Исключение составили только «Спецэнерготранс» и «СГ-Транс», парк которых пополнился на 28,8% (до 11 тыс. вагонов) и 24,5% (до 22,8 тыс.) соответственно. Но это связано с тем, что обе компании вернули в свое управление вагоны, сдававшиеся в аренду, рассчитывая таким образом стать более конкурентоспособными, говорит Михаил Бурмистров. Гендиректор «Спецэнерготранса» Максим Мироненко подтвердил «Ъ», что самостоятельное оперирование своим парком позволит улучшить эффективность его использования.</w:t>
      </w:r>
    </w:p>
    <w:p>
      <w:pPr>
        <w:pStyle w:val="Normal"/>
        <w:jc w:val="both"/>
        <w:rPr/>
      </w:pPr>
      <w:r>
        <w:rPr/>
        <w:t>В более устойчивом положении, по оценке Михаила Бурмистрова, находятся операторы, обеспеченные долгосрочной грузовой базой. В первую очередь это те, кто купил у промышленных структур их кэптивных операторов – Globaltrans (перевозит грузы ММК и «Металлоинвеста»), НТС (обслуживает Evraz) или саму грузовую базу, как, например, «УВЗ-Логистик» (контролирует угольную шахту Заречная). По мнению господина Бурмистрова, если во втором полугодии ситуация на рынке будет такой же, многие операторы, особенно с универсальным парком, рискуют завершить год с убытком. Большинство опрошенных «Ъ» участников рынка подтвердили, что пока не видят предпосылок для его восстановления или даже ждут ухудшения ситуации. Максим Мироненко подтверждает, что многие компании «находятся на грани рентабельности». Если тарифы ОАО РЖД на грузовые перевозки проиндексируют на 10%, как это обсуждается сейчас, добавляет он, грузоотправители либо уйдут на другие виды транспорта, либо захотят снизить транспортную нагрузку за счет дополнительного сокращения премии оператор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2.10.2014; ФАС ПРЕДПИСАЛА РЖД ИЗМЕНИТЬ УСЛОВИЯ ТЕНДЕРА НА ЭЛЕКТРИФИКАЦИЮ БАМА И ТРАНССИБА</w:t>
      </w:r>
    </w:p>
    <w:p>
      <w:pPr>
        <w:pStyle w:val="Normal"/>
        <w:jc w:val="both"/>
        <w:rPr/>
      </w:pPr>
      <w:r>
        <w:rPr/>
        <w:t>ОАО «Российские железные дороги» (MOEX: RZHD) (РЖД) должно будет изменить конкурсную документацию по тендеру, предполагающему развитие объектов электрификации и электроснабжения Байкало-Амурской и Транссибирской магистралей в 2014-2017 годах стоимостью до 27,896 млрд руб. с НДС: соответствующее решение приняла Федеральная антимонопольная служба (ФАС) РФ по итогам рассмотрения жалобы от «НСТ Групп» (Курск).</w:t>
      </w:r>
    </w:p>
    <w:p>
      <w:pPr>
        <w:pStyle w:val="Normal"/>
        <w:jc w:val="both"/>
        <w:rPr/>
      </w:pPr>
      <w:r>
        <w:rPr/>
        <w:t>«Жалоба рассматривалась 29 сентября и признана обоснованной. Принято решение о необходимости изменения конкурсной документации», – сообщил «Интерфаксу» представитель ФАС.</w:t>
      </w:r>
    </w:p>
    <w:p>
      <w:pPr>
        <w:pStyle w:val="Normal"/>
        <w:jc w:val="both"/>
        <w:rPr/>
      </w:pPr>
      <w:r>
        <w:rPr/>
        <w:t>Собеседник агентства уточнил, что «НСТ Групп» жаловалась на то, что, «исходя из документации, невозможно определить полный объем поставляемого оборудования, а также полный перечень объемов и видов работ». Кроме того, компания заявляла, что в конкурсной документации не были представлены технические характеристики, достаточные для того, чтобы определить стоимость и возможность выбора аналога оборудования для поставок. Также заявитель был недоволен предложенной формой расчета договорной цены, по которой «невозможно определить окончательную стоимость работ с поставкой оборудования по каждому из объектов строительства на момент проведения конкурса».</w:t>
      </w:r>
    </w:p>
    <w:p>
      <w:pPr>
        <w:pStyle w:val="Normal"/>
        <w:jc w:val="both"/>
        <w:rPr/>
      </w:pPr>
      <w:r>
        <w:rPr/>
        <w:t>В четверг РЖД опубликовали извещение о том, что рассмотрение представленных заявок переносится на 9 октября, а подведение итогов открытого конкурса – на 10 октября.</w:t>
      </w:r>
    </w:p>
    <w:p>
      <w:pPr>
        <w:pStyle w:val="Normal"/>
        <w:jc w:val="both"/>
        <w:rPr/>
      </w:pPr>
      <w:r>
        <w:rPr/>
        <w:t>Как сообщалось ранее, на контракт РЖД претендует два консорциума – ООО «Объединенная строительная компания 1520» («ОСК 1520») совместно с ООО «Энергомонтаж» и ОАО «Трансэлектромонтаж», а также ЗАО «Сетьстройэнерго» (ССЭ) вместе с ЗАО «Форатек ЭТС». Процедура вскрытия конвертов с заявками состоялась 25 сентября. Победителю тендера предстоит расширить мощности объектов электроснабжения БАМа и Транссиба на Восточно-Сибирской, Забайкальской и Дальневосточной железных дорогах.</w:t>
      </w:r>
    </w:p>
    <w:p>
      <w:pPr>
        <w:pStyle w:val="Normal"/>
        <w:jc w:val="both"/>
        <w:rPr/>
      </w:pPr>
      <w:r>
        <w:rPr/>
        <w:t>Согласно данным базы «СПАРК-Интерфакс», «ОСК 1520» является 100%-ной «дочкой» ООО «Группа компаний 1520», в которой по 28,33% – у Алексея Крапивина, Валерия Маркелова и Бориса Ушеровича, 15,01% – у Юрия Ободовского. Последнему принадлежит 48%-ная доля в ООО «Управляющая компания «Бамстроймеханизация» (MOEX: BMSM) (УК «БСМ»), которое ранее РЖД выбрали в качестве подрядчика для проведения реконструкции восточной части БАМа и Транссиба на 113,1 млрд руб. (в консорциуме с ОАО «БСМ», ССЭ, ОАО «Стройтрест» и ООО «Трансстрой-ДВ»). Генеральным директором УК «БСМ» является Алексей Бунин, ранее возглавлявший центральную дирекцию «Российских железных дорог» по ремонту пути. Второй крупный владелец – Юрий Коротченко (с долей в 49,5%).</w:t>
      </w:r>
    </w:p>
    <w:p>
      <w:pPr>
        <w:pStyle w:val="Normal"/>
        <w:jc w:val="both"/>
        <w:rPr/>
      </w:pPr>
      <w:r>
        <w:rPr/>
        <w:t>«Сетьстройэнерго», по данным «СПАРК-Интерфакса», осенью 2013 г. на 100% принадлежало неназванному гражданину РФ, а до этого им владела Rustransavto LLC, зарегистрированная в Москве (ее паритетными собственниками значатся Юрий Рылов и Михаил Знаменский). «Стройтрест» вместе с УК «Трансюжстрой» строил дорогу Адлер – Красная Поляна по заказу РЖД.</w:t>
      </w:r>
    </w:p>
    <w:p>
      <w:pPr>
        <w:pStyle w:val="Normal"/>
        <w:jc w:val="both"/>
        <w:rPr/>
      </w:pPr>
      <w:r>
        <w:rPr/>
        <w:t>«НСТ Групп», согласно информации на ее сайте, занимается изготовлением и монтажом металлоконструкций, пространственных архитектурных форм из алюминия, установкой сэндвич-панелей, внутренних и наружных витражных конструкций. Компания выполняла заказы для корпорации «Грин» в Курске, Орле, Белгороде, Брянске, Новомосковске (Тульская обл.), Старом Осколе, Смоленске, Гомеле и других городах, строила гипермаркеты в Губкине, Железногорске, Курске, Курчатове, автотехцентры «Черноземье» и «Гринн». Согласно данным базы «СПАРК-Интерфакс», 100% уставного капитала принадлежит генеральному директору Максиму Рязанцеву.</w:t>
      </w:r>
    </w:p>
    <w:p>
      <w:pPr>
        <w:pStyle w:val="Normal"/>
        <w:jc w:val="both"/>
        <w:rPr/>
      </w:pPr>
      <w:r>
        <w:rPr/>
        <w:t>За счет модернизации БАМа и Транссиба, а также некоторых примыканий к ним планируется улучшить сухопутные транспортные связи между Европой и Азией через территорию России. Железнодорожный грузооборот в этой части РФ в 2003-2012 гг. вырос почти на 60%, но ограничения пропускной способности линий не позволяют удовлетворить растущий спрос на перевозки грузов в восточном направлении. На проект предполагается направить 562 млрд руб., из них, как ожидается, 302 млрд руб. потратят РЖД, 150 млрд руб. монополия получит из Фонда национального благосостояния и 100 млрд руб. – из бюджета. Инвестиции в проект были рассчитаны для перевозки дополнительных 55 млн тонн грузов до 2018 г.</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ПАВЕЛ УСОВ; 03.10.2014; БАЙКАЛО-АМУРСКИЙ МУЛЬТИПЛИКАТОР</w:t>
      </w:r>
    </w:p>
    <w:p>
      <w:pPr>
        <w:pStyle w:val="Normal"/>
        <w:jc w:val="both"/>
        <w:rPr/>
      </w:pPr>
      <w:r>
        <w:rPr/>
        <w:t>К 2025 году инвестиции в развитие Восточного полигона должны принести в бюджеты различных уровней более 350 млрд рублей</w:t>
      </w:r>
    </w:p>
    <w:p>
      <w:pPr>
        <w:pStyle w:val="Normal"/>
        <w:jc w:val="both"/>
        <w:rPr/>
      </w:pPr>
      <w:r>
        <w:rPr/>
        <w:t>Минтрансом РФ совместно с РЖД разработаны и утверждены графики работ по развитию железнодорожной инфраструктуры Восточного полигона, сообщил замглавы Минтранса РФ Сергей Аристов. Проектно-изыскательские и строительные работы ведутся на 564 объектах Восточно-Сибирской, Забайкальской и Дальневосточной магистралей. В 2014-м подрядчики должны освоить 61,4 млрд рублей из 526 млрд, запланированных до 2018 года.</w:t>
      </w:r>
    </w:p>
    <w:p>
      <w:pPr>
        <w:pStyle w:val="Normal"/>
        <w:jc w:val="both"/>
        <w:rPr/>
      </w:pPr>
      <w:r>
        <w:rPr/>
        <w:t xml:space="preserve">Развитие полигона – это не просто модернизация железных дорог, но и реальный шаг к разработке новых крупных месторождений Сибири и Дальнего Востока. Освоение их запасов предусмотрено госпрограммой «Социально-экономическое развитие Дальнего Востока и Байкальского региона». Один из стратегических проектов – разработка крупнейшего в мире Удоканского месторождения меди. Запасы Удокана составляют 2,754 млрд тонн руды со средним содержанием меди 0,97 %. </w:t>
      </w:r>
    </w:p>
    <w:p>
      <w:pPr>
        <w:pStyle w:val="Normal"/>
        <w:jc w:val="both"/>
        <w:rPr/>
      </w:pPr>
      <w:r>
        <w:rPr/>
        <w:t xml:space="preserve">– </w:t>
      </w:r>
      <w:r>
        <w:rPr/>
        <w:t xml:space="preserve">Это уникальнейшее месторождение. Вот уже более 30 лет ходят разговоры об освоении, но его масштабы (предполагается перерабатывать до 36 млн тонн руды в год) до сих пор не позволяли отдельным компаниям в одиночку решить эту задачу, – отметил губернатор Забайкальского края Константин Ильковский. </w:t>
      </w:r>
    </w:p>
    <w:p>
      <w:pPr>
        <w:pStyle w:val="Normal"/>
        <w:jc w:val="both"/>
        <w:rPr/>
      </w:pPr>
      <w:r>
        <w:rPr/>
        <w:t xml:space="preserve">Суммарные инвестиции в разработку Удокана сегодня оцениваются около 200 млрд рублей. </w:t>
      </w:r>
    </w:p>
    <w:p>
      <w:pPr>
        <w:pStyle w:val="Normal"/>
        <w:jc w:val="both"/>
        <w:rPr/>
      </w:pPr>
      <w:r>
        <w:rPr/>
        <w:t xml:space="preserve">Разработчик проекта «Байкальская горная компания» (входит в группу компаний «Металлоинвест») и китайских инвестфонд HOPU Investments Co. подписали договор о сотрудничестве, который предусматривает привлечение акционерных и долгосрочных заемных средств. </w:t>
      </w:r>
    </w:p>
    <w:p>
      <w:pPr>
        <w:pStyle w:val="Normal"/>
        <w:jc w:val="both"/>
        <w:rPr/>
      </w:pPr>
      <w:r>
        <w:rPr/>
        <w:t xml:space="preserve">Китай – один из ведущих потребителей меди, констатируют эксперты. В прошлом году на него приходилось 43,2 % мирового потребления. Причем зависимость от зарубежных поставок медной руды по сравнению с 2000 годом у КНР выросла на 81,7 %. И, скорее всего, тенденция к увеличению зависимости от импорта в ближайшие годы будет только укрепляться. Дефицит предложения меди сегодня – общемировая тенденция. </w:t>
      </w:r>
    </w:p>
    <w:p>
      <w:pPr>
        <w:pStyle w:val="Normal"/>
        <w:jc w:val="both"/>
        <w:rPr/>
      </w:pPr>
      <w:r>
        <w:rPr/>
        <w:t xml:space="preserve">К зоне БАМа тяготеют также два крупных железорудных месторождения – Гаринское в Амурской области и Таежное в Якутии. Строительные работы на горно-обогатительном комбинате Таежный начнутся во втором квартале 2015 года. Пуск ГОКа намечен на конец 2016-го. Общая сумма инвестиций составит ориентировочно 10 млрд рублей. Сначала на железную дорогу будет отгружаться до 3 млн тонн железной руды в год, в дальнейшем – до 16 млн. Наращивание мощностей будет происходить и за счет разработки соседних месторождений: Десовского, Тарыннахского и Горкитского. Перспективы благодаря модернизации БАМа и Транссиба имеет и освоение таких угольных месторождений, Эльгинское в Якутии, Огоджинское в Амурской области, Апсатское в Забайкалье. </w:t>
      </w:r>
    </w:p>
    <w:p>
      <w:pPr>
        <w:pStyle w:val="Normal"/>
        <w:jc w:val="both"/>
        <w:rPr/>
      </w:pPr>
      <w:r>
        <w:rPr/>
        <w:t xml:space="preserve">Однако встает вопрос об окупаемости инвестиций в железнодорожную инфраструктуру. Ведь из 55 млн тонн ожидаемого прироста грузов в результате модернизации восточного полигона сети 46,8 млн придется на низкомаржинальные грузы. </w:t>
      </w:r>
    </w:p>
    <w:p>
      <w:pPr>
        <w:pStyle w:val="Normal"/>
        <w:jc w:val="both"/>
        <w:rPr/>
      </w:pPr>
      <w:r>
        <w:rPr/>
        <w:t xml:space="preserve">– </w:t>
      </w:r>
      <w:r>
        <w:rPr/>
        <w:t>Поэтому был задействован механизм с привлечением инвестиционных средств государства, направленный на мультипликативный эффект, чтобы в последующие годы на стадии реализации инвестпроекта и эксплуатации вернуть в бюджет к 2025 году более 350 млрд рублей через налоговые платежи и страховые сборы, – отметил главный инженер Дальневосточной железной дороги Владимир Крапивный.</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ЕЛЕНА МИЛЯЕВА; 02.10.2014; ЯМАЛЬСКОМУ ПОРТУ САБЕТТА ВЫДЕЛИЛИ 97 МИЛЛИАРДОВ РУБЛЕЙ</w:t>
      </w:r>
    </w:p>
    <w:p>
      <w:pPr>
        <w:pStyle w:val="Normal"/>
        <w:jc w:val="both"/>
        <w:rPr/>
      </w:pPr>
      <w:r>
        <w:rPr/>
        <w:t>Председатель правительства России Дмитрий Медведев подписал постановление о внесении изменений в федеральную целевую программу «Развитие транспортной системы России (2010-2020 годы)», сообщает пресс-служба губернатора ЯНАО.</w:t>
      </w:r>
    </w:p>
    <w:p>
      <w:pPr>
        <w:pStyle w:val="Normal"/>
        <w:jc w:val="both"/>
        <w:rPr/>
      </w:pPr>
      <w:r>
        <w:rPr/>
        <w:t>Документ перераспределяет средства федерального бюджета в рамках ФЦП, что позволяет в полном объеме обеспечить финансированием строительства морского порта в районе поселка Сабетта на полуострове Ямал, включая создание судоходного подходного канала в Обской губе.</w:t>
      </w:r>
    </w:p>
    <w:p>
      <w:pPr>
        <w:pStyle w:val="Normal"/>
        <w:jc w:val="both"/>
        <w:rPr/>
      </w:pPr>
      <w:r>
        <w:rPr/>
        <w:t>Общий объем финансирования проекта составит 97,2 миллиарда рублей (до внесения изменений – 73,2 миллиарда рублей), в том числе из федерального бюджета будет направлено 71,2 миллиарда рублей, еще 25,9 миллиарда рублей поступят из внебюджетных источников.</w:t>
      </w:r>
    </w:p>
    <w:p>
      <w:pPr>
        <w:pStyle w:val="Normal"/>
        <w:jc w:val="both"/>
        <w:rPr/>
      </w:pPr>
      <w:r>
        <w:rPr/>
        <w:t>Напомним, порт строится в рамках проекта создания крупного центра по производству сжиженного природного газа на базе Южно-Тамбейского месторождения на Ямале предусмотрено строительство завода по сжижению газа рядом с поселком Сабетта.</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02.10.2014; САМЫЙ БЫСТРОХОДНЫЙ ПАРУСНИК В МИРЕ ПРИБЫЛ В КАЛИНИНГРАДСКУЮ ОБЛАСТЬ НА РЕМОНТ</w:t>
      </w:r>
    </w:p>
    <w:p>
      <w:pPr>
        <w:pStyle w:val="Normal"/>
        <w:jc w:val="both"/>
        <w:rPr/>
      </w:pPr>
      <w:r>
        <w:rPr/>
        <w:t>Парусник «Мир», который считается самым быстроходным судном такого типа в мире, прибыл на плановый ремонт в Калининградскую область</w:t>
      </w:r>
    </w:p>
    <w:p>
      <w:pPr>
        <w:pStyle w:val="Normal"/>
        <w:jc w:val="both"/>
        <w:rPr/>
      </w:pPr>
      <w:r>
        <w:rPr/>
        <w:t>Как сообщили в пресс-службе ФГУП «Росморпорт», парусник прибыл на завод «Светлый» для проведения ремонтных работ в объеме классификационного свидетельства, проводимых каждые 5 лет.</w:t>
      </w:r>
    </w:p>
    <w:p>
      <w:pPr>
        <w:pStyle w:val="Normal"/>
        <w:jc w:val="both"/>
        <w:rPr/>
      </w:pPr>
      <w:r>
        <w:rPr/>
        <w:t>Судно неоднократно ремонтировалось на этом заводе, последний раз в 2009 и 2012 годах. Окончание нынешних работ запланировано на декабрь 2014 года.</w:t>
      </w:r>
    </w:p>
    <w:p>
      <w:pPr>
        <w:pStyle w:val="Normal"/>
        <w:jc w:val="both"/>
        <w:rPr/>
      </w:pPr>
      <w:r>
        <w:rPr/>
        <w:t>Трехмачтовое парусное судно «Мир» было построено в 1987 году на Гданьской судоверфи в Польше для Ленинградского высшего инженерного морского училища имени адмирала Макарова как учебное судно, предназначенное для прохождения практики курсантами. За свою историю судно неоднократно занимало призовые места на международных парусных регатах.</w:t>
      </w:r>
    </w:p>
    <w:p>
      <w:pPr>
        <w:pStyle w:val="Heading3"/>
        <w:jc w:val="both"/>
        <w:rPr>
          <w:rFonts w:ascii="Times New Roman" w:hAnsi="Times New Roman" w:cs="Times New Roman"/>
          <w:sz w:val="24"/>
          <w:szCs w:val="24"/>
        </w:rPr>
      </w:pPr>
      <w:r>
        <w:rPr>
          <w:rFonts w:cs="Times New Roman" w:ascii="Times New Roman" w:hAnsi="Times New Roman"/>
          <w:sz w:val="24"/>
          <w:szCs w:val="24"/>
        </w:rPr>
        <w:t>НАКАНУНЕ.RU; 02.10.2014; НАРЬЯН-МАРСКИЙ ПОРТ ОТКРЫТ ДЛЯ ИНОСТРАННЫХ СУДОВ</w:t>
      </w:r>
    </w:p>
    <w:p>
      <w:pPr>
        <w:pStyle w:val="Normal"/>
        <w:jc w:val="both"/>
        <w:rPr/>
      </w:pPr>
      <w:r>
        <w:rPr/>
        <w:t>Морской торговый порт в Нарьян-Маре получил статус международного. Распоряжением председателя правительства РФ Дмитрия Медведева он включен в перечень российских портов, открытых для захода иностранных судов.</w:t>
      </w:r>
    </w:p>
    <w:p>
      <w:pPr>
        <w:pStyle w:val="Normal"/>
        <w:jc w:val="both"/>
        <w:rPr/>
      </w:pPr>
      <w:r>
        <w:rPr/>
        <w:t>Всего в перечне 51 порт, из них 10 находятся на территории Северо-Западного федерального округа: в Нарьян-Маре, Санкт-Петербурге, Выборге, Усть-Луге, Приморске, Калининграде, Мурманске, Кандалакше, Архангельске и Онеге. Включены в перечень и порты Крыма.</w:t>
      </w:r>
    </w:p>
    <w:p>
      <w:pPr>
        <w:pStyle w:val="Normal"/>
        <w:jc w:val="both"/>
        <w:rPr/>
      </w:pPr>
      <w:r>
        <w:rPr/>
        <w:t>Как пояснил вице-премьер Аркадий Дворкович, принятие документа было вызвано необходимостью определить «юридический статус нескольким десяткам российских морских портов, в том числе и крымским портам».</w:t>
      </w:r>
    </w:p>
    <w:p>
      <w:pPr>
        <w:pStyle w:val="Normal"/>
        <w:jc w:val="both"/>
        <w:rPr/>
      </w:pPr>
      <w:r>
        <w:rPr/>
        <w:t>«Они теперь в полноценном режиме открыты для захода иностранных морских судов. Сняты все препятствия, в том числе и юридические, для полноценной работы этих портов», – заявил вице-премьер.</w:t>
      </w:r>
    </w:p>
    <w:p>
      <w:pPr>
        <w:pStyle w:val="Normal"/>
        <w:jc w:val="both"/>
        <w:rPr/>
      </w:pPr>
      <w:r>
        <w:rPr/>
        <w:t>«Теперь и пограничные, и таможенные процедуры для прибывающих иностранных судов будут гораздо проще, не понадобятся дополнительные разрешения и согласования. Ну и, естественно, сами порты смогут работать в более энергичном ключе в полную силу», – резюмировал глава правительства Дмитрий Медведев.</w:t>
      </w:r>
    </w:p>
    <w:p>
      <w:pPr>
        <w:pStyle w:val="Normal"/>
        <w:jc w:val="both"/>
        <w:rPr/>
      </w:pPr>
      <w:r>
        <w:rPr/>
        <w:t>Ранее, на Международном инвестиционном форуме в Сочи администрация Ненецкого автономного округа, ФГУП «Росморпорт» и ОАО «Ненецкая нефтяная компания» подписали соглашение, которым предусматривается реконструкция Нарьян-Марского морского порта.</w:t>
      </w:r>
    </w:p>
    <w:p>
      <w:pPr>
        <w:pStyle w:val="Normal"/>
        <w:jc w:val="both"/>
        <w:rPr/>
      </w:pPr>
      <w:r>
        <w:rPr/>
        <w:t>Как сообщил в своем блоге губернатор Ненецкого автономного округа Игорь Кошин, «работаем и по вопросу передачи в собственность региона ОАО «Нарьян-Марский морской порт» из федеральной собственности».</w:t>
      </w:r>
    </w:p>
    <w:p>
      <w:pPr>
        <w:pStyle w:val="Normal"/>
        <w:jc w:val="both"/>
        <w:rPr/>
      </w:pPr>
      <w:r>
        <w:rPr/>
        <w:t>«Для нашего региона эти шаги чрезвычайно важны для совершенно иного качественного уровня развития региональной инфраструктуры», – убежден глава округа.</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02.10.2014; УСТАНОВЛЕН СРОК ОГРАНИЧЕНИЯ ПО ОСАДКЕ СУДОВ В РЫБИНСКОМ ВОДОХРАНИЛИЩЕ И НА УЧАСТКЕ ВОЛГИ</w:t>
      </w:r>
    </w:p>
    <w:p>
      <w:pPr>
        <w:pStyle w:val="Normal"/>
        <w:jc w:val="both"/>
        <w:rPr/>
      </w:pPr>
      <w:r>
        <w:rPr/>
        <w:t>Опубликовано распоряжение Минтранса РФ, устанавливающее срок действия ограничения по осадке судов вследствие низких уровней воды на двух участках Московского бассейна внутренних водных путей.</w:t>
      </w:r>
    </w:p>
    <w:p>
      <w:pPr>
        <w:pStyle w:val="Normal"/>
        <w:jc w:val="both"/>
        <w:rPr/>
      </w:pPr>
      <w:r>
        <w:rPr/>
        <w:t>В Рыбинском водохранилище по судовому ходу № 63 от Торовских створов до судового хода № 65, 407 км ограничение действует с 26 сентября по 24 октября 2014 года. На реке Волге от Угличского шлюза до Рыбинского гидроузла – с 26 сентября по 25 октября 2014 год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ДЕНИС СКОРОБОГАТЬКО; 03.10.2014; «ТРАНСАЭРО» ЗАПРАВЯТ ГОСГАРАНТИЯМИ</w:t>
      </w:r>
    </w:p>
    <w:p>
      <w:pPr>
        <w:pStyle w:val="Normal"/>
        <w:jc w:val="both"/>
        <w:rPr/>
      </w:pPr>
      <w:r>
        <w:rPr/>
        <w:t>Компания просит у государства 10 млрд руб.</w:t>
      </w:r>
    </w:p>
    <w:p>
      <w:pPr>
        <w:pStyle w:val="Normal"/>
        <w:jc w:val="both"/>
        <w:rPr/>
      </w:pPr>
      <w:r>
        <w:rPr/>
        <w:t>Вчера стало известно, какой объем госгарантий просит у государства вторая в России авиакомпания «Трансаэро» – 10 млрд руб. в рамках обращения от 18 сентября. В авиакомпании официально продолжают опровергать сам факт просьбы, но в Минэкономики ее получили и считают выдачу гарантий «возможной». Меньше повезло также обращавшейся за помощью «ЮТэйр» – по данным «Ъ», в правительстве считают возможным поддержать авиакомпанию только с одновременной серьезной реструктуризацией ее бизнеса.</w:t>
      </w:r>
    </w:p>
    <w:p>
      <w:pPr>
        <w:pStyle w:val="Normal"/>
        <w:jc w:val="both"/>
        <w:rPr/>
      </w:pPr>
      <w:r>
        <w:rPr/>
        <w:t>«Трансаэро» хочет получить госгарантии по привлекаемым кредитам в размере до 10 млрд руб., сообщил вчера «Интерфакс» со ссылкой на источник в одном из профильных ведомств. По его данным, соответствующее обращение гендиректора авиакомпании Ольги Плешаковой поступило в Минэкономики 18 сентября, а через неделю министерство ответило, что «считает возможным предоставление «Трансаэро» госгарантий в установленном правительством порядке».</w:t>
      </w:r>
    </w:p>
    <w:p>
      <w:pPr>
        <w:pStyle w:val="Normal"/>
        <w:jc w:val="both"/>
        <w:rPr/>
      </w:pPr>
      <w:r>
        <w:rPr/>
        <w:t>В Минэкономики «Ъ» официально подтвердили, что «Трансаэро» обратилось в министерство с запросом о предоставлении госгарантий. Чиновники проинформировали авиакомпанию о существующих правилах их предоставления, при соблюдении которых заявка может быть рассмотрена. Запросов от других авиакомпаний не поступало. В «Трансаэро» между тем ссылаются на заявление той же Ольги Плешаковой, что «компания не нуждается в настоящий момент в мерах господдержки». «Мы не обращались за госгарантиями в правительственную комиссию и в настоящий момент не видим оснований в нашей деятельности для такого обращения»,– заявила она. Согласно отчетности «Трансаэро» по МСФО, на конец первого полугодия 2014 года объем краткосрочных обязательств компании составил 59 млрд руб., а долгосрочных – 66 млрд руб. при чистой прибыли в 750 млн руб.</w:t>
      </w:r>
    </w:p>
    <w:p>
      <w:pPr>
        <w:pStyle w:val="Normal"/>
        <w:jc w:val="both"/>
        <w:rPr/>
      </w:pPr>
      <w:r>
        <w:rPr/>
        <w:t>О том, что крупнейшие российские авиакомпании испытывают ряд финансовых проблем и нуждаются в различных формах поддержки и финансового оздоровления, стало известно в конце сентября. Тогда глава Минэкономики Алексей Улюкаев сообщил, что рассматриваются разные варианты: «Можно просто помочь деньгами, а можно реструктурировать бизнес». Через несколько дней министр уточнил, что речь идет об адресных, а не секторальных мерах поддержки, зависящих от реального финансового положения компаний.</w:t>
      </w:r>
    </w:p>
    <w:p>
      <w:pPr>
        <w:pStyle w:val="Normal"/>
        <w:jc w:val="both"/>
        <w:rPr/>
      </w:pPr>
      <w:r>
        <w:rPr/>
        <w:t>Еще одним претендентом на получение госгарантий может быть «ЮТэйр». По данным «Ъ», перевозчик просит правительство рассмотреть возможность предоставления госгарантий по кредитам на рефинансирование задолженности компании с увеличением срока кредитов на десять лет, а также компенсацию процентных платежей по этим кредитам в размере двух третей от ставки рефинансирования. Впрочем, источники, близкие к «ЮТэйр», как и «Трансаэро», опровергают факт обращения в правительство. Согласно отчетности компании по РСБУ, на конец июня ее краткосрочная задолженность составила 57 млрд руб., долгосрочная – 27 млрд руб. Летом компания уже объявила о программе оптимизации расходов на 5 млрд руб. в год, а вчера базовый аэропорт Внуково объявил о переводе системы взаиморасчетов с «ЮТэйр» на предоплату.</w:t>
      </w:r>
    </w:p>
    <w:p>
      <w:pPr>
        <w:pStyle w:val="Normal"/>
        <w:jc w:val="both"/>
        <w:rPr/>
      </w:pPr>
      <w:r>
        <w:rPr/>
        <w:t>По словам источника «Ъ», знакомого с ходом обсуждения проблемы, в правительстве считают, что «ЮТэйр» может обойтись без госгарантий. Возможность господдержки авиакомпании, добавил собеседник «Ъ», следует рассматривать отдельно для каждого сегмента ее деятельности и одновременно с проработкой вопроса реструктуризации бизнеса. «Для внутренних перевозок, как наиболее рискованного сегмента, можно предусмотреть увеличение объемов субсидирования в рамках действующих программ, а для более рентабельных видов деятельности, таких как международные перевозки, может быть достаточно пролонгации сроков выплаты кредитов», – отметил источник «Ъ».</w:t>
      </w:r>
    </w:p>
    <w:p>
      <w:pPr>
        <w:pStyle w:val="Normal"/>
        <w:jc w:val="both"/>
        <w:rPr/>
      </w:pPr>
      <w:r>
        <w:rPr/>
        <w:t>По мнению главы аналитической службы агентства «Авиапорт» Олега Пантелеева, если механизм госгарантий будет запущен и позволит снизить стоимость новых заимствований или процентную ставку по существующим, то воспользоваться этой возможностью «было бы логично даже финансово устойчивым компаниям».</w:t>
      </w:r>
    </w:p>
    <w:p>
      <w:pPr>
        <w:pStyle w:val="Heading3"/>
        <w:jc w:val="both"/>
        <w:rPr>
          <w:rFonts w:ascii="Times New Roman" w:hAnsi="Times New Roman" w:cs="Times New Roman"/>
          <w:sz w:val="24"/>
          <w:szCs w:val="24"/>
        </w:rPr>
      </w:pPr>
      <w:r>
        <w:rPr>
          <w:rFonts w:cs="Times New Roman" w:ascii="Times New Roman" w:hAnsi="Times New Roman"/>
          <w:sz w:val="24"/>
          <w:szCs w:val="24"/>
        </w:rPr>
        <w:t>ДЕЛОВОЙ ПЕТЕРБУРГ; 02.10.2014; «ТРАНСАЭРО» ПРОСИТ У ПРАВИТЕЛЬСТВА ГОСГАРАНТИИ ПО КРЕДИТАМ НА 10 МЛРД РУБЛЕЙ</w:t>
      </w:r>
    </w:p>
    <w:p>
      <w:pPr>
        <w:pStyle w:val="Normal"/>
        <w:jc w:val="both"/>
        <w:rPr/>
      </w:pPr>
      <w:r>
        <w:rPr/>
        <w:t>Российская авиакомпания «Трансаэро» просит у правительства государственных гарантий по кредитам на сумму в 10 млрд рублей. Хотя несколькими часами ранее в компании говорили, что в государственной поддержке не нуждаются.</w:t>
      </w:r>
    </w:p>
    <w:p>
      <w:pPr>
        <w:pStyle w:val="Normal"/>
        <w:jc w:val="both"/>
        <w:rPr/>
      </w:pPr>
      <w:r>
        <w:rPr/>
        <w:t>Российская авиакомпания «Трансаэро « просит у правительства госгарантии по кредитам в размере 10 млрд рублей, сообщает источник. Минэкономразвития не против выделить деньги компании.</w:t>
      </w:r>
    </w:p>
    <w:p>
      <w:pPr>
        <w:pStyle w:val="Normal"/>
        <w:jc w:val="both"/>
        <w:rPr/>
      </w:pPr>
      <w:r>
        <w:rPr/>
        <w:t>При этом еще днем гендиректор «Трансаэро» Ольга Плешакова сказала журналистам в кулуарах форума «Россия зовет!», что у компании проблем нет и в господдержке она не нуждается. Однако замминистра транспорта Валерий Окулов сообщил СМИ, что у «Трансаэро» были проблемы с кредитами по линии ВТБ и Сбербанка.</w:t>
      </w:r>
    </w:p>
    <w:p>
      <w:pPr>
        <w:pStyle w:val="Normal"/>
        <w:jc w:val="both"/>
        <w:rPr/>
      </w:pPr>
      <w:r>
        <w:rPr/>
        <w:t>Оперативно комментарии у авиакомпании получить не удалось.</w:t>
      </w:r>
    </w:p>
    <w:p>
      <w:pPr>
        <w:pStyle w:val="Normal"/>
        <w:jc w:val="both"/>
        <w:rPr/>
      </w:pPr>
      <w:r>
        <w:rPr/>
        <w:t>Окулов отметил, что сейчас условия рефинансирования со стороны банков для авиакомпаний ухудшились, потому что некоторые банки уменьшали лимит и радикально урезали лимит авиаперевозчикам. По его словам, авиакомпании тоже могут получить рефинансирование по кредитам, но для этого требуются отдельные решения.</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2.10.2014; МИНТРАНС НЕ ОТЗЫВАЛ ОБРАЩЕНИЕ В ПРАВИТЕЛЬСТВО ПО ГОСПОДДЕРЖКЕ АВИАКОМПАНИЙ</w:t>
      </w:r>
    </w:p>
    <w:p>
      <w:pPr>
        <w:pStyle w:val="Normal"/>
        <w:jc w:val="both"/>
        <w:rPr/>
      </w:pPr>
      <w:r>
        <w:rPr/>
        <w:t>Минтранс не отзывал обращение, ранее переданное в правительство РФ, с предложением механизмов поддержки авиакомпаний РФ. Об этом сообщил журналистам замминистра транспорта РФ Валерий Окулов по итогам выездного заседания Совета Федерации в МГТУ ГА (Московский государственный технический университет гражданской авиации).</w:t>
      </w:r>
    </w:p>
    <w:p>
      <w:pPr>
        <w:pStyle w:val="Normal"/>
        <w:jc w:val="both"/>
        <w:rPr/>
      </w:pPr>
      <w:r>
        <w:rPr/>
        <w:t>Ранее Минтранс предложил правительству обсудить помощь российскому авиасектору в части предоставления госгарантий по кредитам. В то же время гендиректор «Трансаэро» Ольга Плешакова ранее сегодня заявила журналистам, что второй по величине авиаперевозчик РФ не нуждается в госпомощи.</w:t>
      </w:r>
    </w:p>
    <w:p>
      <w:pPr>
        <w:pStyle w:val="Normal"/>
        <w:jc w:val="both"/>
        <w:rPr/>
      </w:pPr>
      <w:r>
        <w:rPr/>
        <w:t>«Мы не отзывали наше обращение из правительства, которое было инициировано авиакомпаниями. У «Трансаэро» действительно была проблема с кредитами по линии ВТБ, Сбербанка. С ВТБ они решили, сейчас, видимо, решили по линии Сбербанка», – сказал он.</w:t>
      </w:r>
    </w:p>
    <w:p>
      <w:pPr>
        <w:pStyle w:val="Normal"/>
        <w:jc w:val="both"/>
        <w:rPr/>
      </w:pPr>
      <w:r>
        <w:rPr/>
        <w:t>Окулов отметил, что на сегодняшний день условия рефинансирования со стороны банков для авиакомпаний ухудшилось, «поскольку некоторые банки уменьшали лимит, радикально урезали лимит авиаперевозчикам. Сами условия кредитования значительно ухудшились в сторону увеличения процентных ставок», – сказал Окулов.</w:t>
      </w:r>
    </w:p>
    <w:p>
      <w:pPr>
        <w:pStyle w:val="Normal"/>
        <w:jc w:val="both"/>
        <w:rPr/>
      </w:pPr>
      <w:r>
        <w:rPr/>
        <w:t>Он отметил, что рефинансирование по кредитам для авиакомпаний, как мера, которая используется для других секторов промышленности, также может быть использована, но для этого требуются отдельные решения.</w:t>
      </w:r>
    </w:p>
    <w:p>
      <w:pPr>
        <w:pStyle w:val="Normal"/>
        <w:jc w:val="both"/>
        <w:rPr/>
      </w:pPr>
      <w:r>
        <w:rPr/>
        <w:t>Что касается поддержки авиаперевозчиков, Окулов добавил, что «это важный, действительно, вопрос, мы входим в низкий сезон. Авиакомпаниям нужны финансовые ресурсы для проведения ремонта авиационной техники, в низкий сезон доходов от операционной деятельности не всегда достает, чтобы эти работы провести».</w:t>
      </w:r>
    </w:p>
    <w:p>
      <w:pPr>
        <w:pStyle w:val="Normal"/>
        <w:jc w:val="both"/>
        <w:rPr/>
      </w:pPr>
      <w:r>
        <w:rPr/>
        <w:t>По его словам, механизм госгарантии наиболее понятен и апробирова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2.10.2014; «ВНУКОВО» ПЕРЕВЕЛО СИСТЕМУ ВЗАИМОРАСЧЕТОВ С «ЮТЭЙР» НА ПРЕДОПЛАТУ</w:t>
      </w:r>
    </w:p>
    <w:p>
      <w:pPr>
        <w:pStyle w:val="Normal"/>
        <w:jc w:val="both"/>
        <w:rPr/>
      </w:pPr>
      <w:r>
        <w:rPr/>
        <w:t>Аэропорт «Внуково» перевел систему взаиморасчетов с «ЮТэйр» на предоплату, сообщил «Интерфаксу» представитель аэропорта.</w:t>
      </w:r>
    </w:p>
    <w:p>
      <w:pPr>
        <w:pStyle w:val="Normal"/>
        <w:jc w:val="both"/>
        <w:rPr/>
      </w:pPr>
      <w:r>
        <w:rPr/>
        <w:t>Во «Внуково» затруднились уточнить, на такую систему взаиморасчетов переведен только «ЮТэйр» или еще какие-нибудь авиакомпании, базирующиеся в этом аэропорту.</w:t>
      </w:r>
    </w:p>
    <w:p>
      <w:pPr>
        <w:pStyle w:val="Normal"/>
        <w:jc w:val="both"/>
        <w:rPr/>
      </w:pPr>
      <w:r>
        <w:rPr/>
        <w:t>Комментарий «ЮТэйр» пока получить не удалось.</w:t>
      </w:r>
    </w:p>
    <w:p>
      <w:pPr>
        <w:pStyle w:val="Normal"/>
        <w:jc w:val="both"/>
        <w:rPr/>
      </w:pPr>
      <w:r>
        <w:rPr/>
        <w:t>Как сообщалось ранее, 23 сентября аэропорт «Внуково» сообщил, что изучает возможность перевода системы взаиморасчетов с авиакомпаниями на предоплату. «Эта мера объясняется нестабильной ситуацией на авиарынке, вызванной замедлением роста международных авиаперевозок и спадом туристического потока», – сообщил аэропорт. При этом в сообщении говорилось, что эти требования не коснутся авиакомпании «Трансаэро», так как у перевозчика отсутствует задолженность перед аэропортом.</w:t>
      </w:r>
    </w:p>
    <w:p>
      <w:pPr>
        <w:pStyle w:val="Normal"/>
        <w:jc w:val="both"/>
        <w:rPr/>
      </w:pPr>
      <w:r>
        <w:rPr/>
        <w:t xml:space="preserve">«ЮТэйр» тяжелее других крупных авиакомпаний переживает спад на рынке авиаперевозок из-за высокой долговой нагрузки. Согласно отчету компании по РСБУ за </w:t>
      </w:r>
      <w:r>
        <w:rPr>
          <w:lang w:val="en-US"/>
        </w:rPr>
        <w:t>I</w:t>
      </w:r>
      <w:r>
        <w:rPr/>
        <w:t xml:space="preserve"> полугодие, общий объем долга авиакомпании на 30 июня 2014 года составлял 69 млрд руб. (основная часть – краткосрочная). «ЮТэйр» заявил о запуске программе снижения издержек, которая предусматривает сокращение управленческого персонала, оптимизации маршрутной сети, уменьшению времени обслуживания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2.10.2014; АЭРОПОРТ «ВНУКОВО» ПЕРЕВЕЛ АВИАКОМПАНИЮ «ЮТЭЙР» НА ПРЕДОПЛАТУ</w:t>
      </w:r>
    </w:p>
    <w:p>
      <w:pPr>
        <w:pStyle w:val="Normal"/>
        <w:jc w:val="both"/>
        <w:rPr/>
      </w:pPr>
      <w:r>
        <w:rPr/>
        <w:t>Аэропорт Внуково перевел авиакомпанию «ЮТэйр» на предоплату, сообщила ТАСС официальный представитель аэропорта Елена Крылова.</w:t>
      </w:r>
    </w:p>
    <w:p>
      <w:pPr>
        <w:pStyle w:val="Normal"/>
        <w:jc w:val="both"/>
        <w:rPr/>
      </w:pPr>
      <w:r>
        <w:rPr/>
        <w:t>«Да, авиакомпания переведена на предоплату. Платит, все хорошо», – сказала она.</w:t>
      </w:r>
    </w:p>
    <w:p>
      <w:pPr>
        <w:pStyle w:val="Normal"/>
        <w:jc w:val="both"/>
        <w:rPr/>
      </w:pPr>
      <w:r>
        <w:rPr/>
        <w:t>О возможности перевода авиакомпаний, работающих в аэропорту, на предоплату аэропорт сообщил в сентябре, объяснив такую меру «нестабильной ситуацией на авиарынке, вызванной замедлением роста международных авиаперевозок и спадом туристического потока».</w:t>
      </w:r>
    </w:p>
    <w:p>
      <w:pPr>
        <w:pStyle w:val="Normal"/>
        <w:jc w:val="both"/>
        <w:rPr/>
      </w:pPr>
      <w:r>
        <w:rPr/>
        <w:t>Позднее председатель совета директоров «Международный аэропорт «Внуково» Виталий Ванцев заявил о том, что аэропорт не собирается останавливать полеты базовой авиакомпании «ЮТэйр». «Мы сделаем все от нас зависящее, чтобы отношения с авиакомпанией и дальше развивались в партнерском ключе, и авиакомпания «ЮТэйр» продолжала полеты из аэропорта Внуково», – сказал он.</w:t>
      </w:r>
    </w:p>
    <w:p>
      <w:pPr>
        <w:pStyle w:val="Normal"/>
        <w:jc w:val="both"/>
        <w:rPr/>
      </w:pPr>
      <w:r>
        <w:rPr/>
        <w:t>«ЮТэйр» входит в тройку лидеров российского рынка авиаперевозок, в 2013 году перевезла 10,4 млн пассажиров и 171,5 тыс. тонн грузов. Более 60% акций «ЮТэйр» принадлежит НПФ «Сургутнефтегаз», остальные – дочерним структурам и миноритариям. Отчетность по МСФО за 2013 год и первое полугодие 2014 года группа «ЮТэйр» не публиковала.</w:t>
      </w:r>
    </w:p>
    <w:p>
      <w:pPr>
        <w:pStyle w:val="Normal"/>
        <w:jc w:val="both"/>
        <w:rPr/>
      </w:pPr>
      <w:r>
        <w:rPr/>
        <w:t>«Что касается «ЮТэйр», там довольно тяжелая ситуация, и правительство работает сейчас над тем, как эту ситуацию разрешить», – сообщил 30 сентября журналистам помощник президента РФ Андрей Белоус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2.10.2014; ГОСКОРПОРАЦИЯ ПО ОРВД МОЖЕТ В 2015 Г УВЕЛИЧИТЬ СБОР ДЛЯ АВИАКОМПАНИЙ НА 8,5%</w:t>
      </w:r>
    </w:p>
    <w:p>
      <w:pPr>
        <w:pStyle w:val="Normal"/>
        <w:jc w:val="both"/>
        <w:rPr/>
      </w:pPr>
      <w:r>
        <w:rPr/>
        <w:t>ФГУП «Государственная корпорация по организации воздушного движения в Российской Федерации» (ОрВД) может в следующем году увеличить аэронавигационный сбор для авиакомпаний на 8,5%. Об этом журналистам рассказал глава госкорпорации Игорь Моисеенко в кулуарах совещания координационного совета и координационной группы экспертов «Евразия».</w:t>
      </w:r>
    </w:p>
    <w:p>
      <w:pPr>
        <w:pStyle w:val="Normal"/>
        <w:jc w:val="both"/>
        <w:rPr/>
      </w:pPr>
      <w:r>
        <w:rPr/>
        <w:t>В июне прошлого года замминистра транспорта РФ Валерий Окулов говорил, что рост тарифов на аэронавигационное обслуживание «заморожен» в среднем на два года. При этом ранее Росавиация предлагала повысить эти тарифы на 25%, исходя из необходимости заместить средства федерального бюджета на собственные средства госкорпорации за период с 2016 по 2020 годы.</w:t>
      </w:r>
    </w:p>
    <w:p>
      <w:pPr>
        <w:pStyle w:val="Normal"/>
        <w:jc w:val="both"/>
        <w:rPr/>
      </w:pPr>
      <w:r>
        <w:rPr/>
        <w:t>«Да, мы хотим сделать это. Мы вынесли на согласование на правительственной комиссии вопрос об увеличении сборов», – сказал Моисеенко. Он также напомнил, что последние четыре года аэронавигационные сборы для авиакомпаний не увеличивались. Госкомпания исчерпала свои финансовые резервы и запасы, так как ежегодно повышает зарплату сотрудникам, а расходы растут, отметил Моисеенко. «Получается, что для нас тарифы повышаются, а мы должны сохранять их или даже уменьшать – так не бывает. Финансовый разрыв надо как-то восполнять», – резюмировал он.</w:t>
      </w:r>
    </w:p>
    <w:p>
      <w:pPr>
        <w:pStyle w:val="Normal"/>
        <w:jc w:val="both"/>
        <w:rPr/>
      </w:pPr>
      <w:r>
        <w:rPr/>
        <w:t>Компании удалось частично сократить финансовый разрыв благодаря получению части выручки в валюте, которая в последнее время растет, продолжил Моисеенко. «На билете стоимостью 10 тысяч рублей 8,5% повышения нашего сбора составит где-то от 30 до 50 рублей – это бутылка воды. Любой пассажир сможет это заплатить», – считает он. В стоимости авиабилета от 37% до 42% составляет топливный сбор и лишь 4% – аэронавигационное обслуживание, напомнил Моисеенко. При этом за последние три-четыре года ОрВД повысила коэффициент безопасности в два раза, отметил он. Окончательное решение о повышении тарифов должно принять правительство.</w:t>
      </w:r>
    </w:p>
    <w:p>
      <w:pPr>
        <w:pStyle w:val="Normal"/>
        <w:jc w:val="both"/>
        <w:rPr/>
      </w:pPr>
      <w:r>
        <w:rPr/>
        <w:t>Часть средств от аэронавигационных сборов получает авиакомпания «Аэрофлот» на правах роялти за пролет зарубежными авиакомпаниями по транссибирским маршрутам. Моисеенко подтвердил, что в случае роста тарифов на аэронавигацию, роялти «Аэрофлота» также вырастут. «Из их роялти мы не получаем ни копейки, вся модернизация идет за счет собственных средств», – заверил Моисеенко. В предыдущие годы ОрВД получала из «Аэрофлота» часть доходов от роялти на модернизацию по распределению Росавиации.</w:t>
      </w:r>
    </w:p>
    <w:p>
      <w:pPr>
        <w:pStyle w:val="Normal"/>
        <w:jc w:val="both"/>
        <w:rPr/>
      </w:pPr>
      <w:r>
        <w:rPr/>
        <w:t>Услуги по аэронавигационному обслуживанию включают в себя радиотехническое обеспечение полетов и авиационной связи, предоставление аэронавигационной и метеорологической информации и предоставляются на всех этапах полета воздушного судна, а также на площади маневрирования аэродрома всем воздушным судам, совершающим полеты в воздушном пространстве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РОСТОВ-НА-ДОНУ; ВАДИМ ВОДОЛАЗОВ; 03.10.2014; «ЮЖНЫЙ ХАБ» СОБИРАЕТ ДЕНЬГИ</w:t>
      </w:r>
    </w:p>
    <w:p>
      <w:pPr>
        <w:pStyle w:val="Normal"/>
        <w:jc w:val="both"/>
        <w:rPr/>
      </w:pPr>
      <w:r>
        <w:rPr/>
        <w:t>Уставный капитал ОАО «Ростоваэроинвест» планируется увеличить до 6 млрд рублей</w:t>
      </w:r>
    </w:p>
    <w:p>
      <w:pPr>
        <w:pStyle w:val="Normal"/>
        <w:jc w:val="both"/>
        <w:rPr/>
      </w:pPr>
      <w:r>
        <w:rPr/>
        <w:t>Руководство Ростовской области и структуры «Реновы» заявляют, что строительство аэропорта «Южный» идет по графику. 18 октября проект одобрит Главгосэкспертиза, уже в этом году будет назначен тендер на выбор одного из подрядчиков, а непосредственно строительные работы могут начаться в начале 2015 года. Также было заявлено о планируемой докапитализации «Ростоваэроинвеста» еще на 2 млрд руб., которые пойдут на реализацию проекта.</w:t>
      </w:r>
    </w:p>
    <w:p>
      <w:pPr>
        <w:pStyle w:val="Normal"/>
        <w:jc w:val="both"/>
        <w:rPr/>
      </w:pPr>
      <w:r>
        <w:rPr/>
        <w:t>Строительство аэропортового комплекса «Южный» идет по запланированному графику, сообщил на пресс-конференции министр имущественных и земельных отношений Ростовской области Юрий Молодченко. По его словам, 18 октября проект строительства «выйдет» из Главгосэкспретизы. Строительные работы начнутся в первом-втором квартале 2015 года, добавил гендиректор УК «Аэропорты регионов» (входит в группу «Ренова») Евгений Чудновский. Он уточнил, что тендер на выбор генерального подрядчика «по земельным работам» может быть назначен уже в этом году. «Тендер на выбор генподрядчика, который будет делать весь комплекс «под ключ», состоится в следующем году»,– сказал господин Чудновский.</w:t>
      </w:r>
    </w:p>
    <w:p>
      <w:pPr>
        <w:pStyle w:val="Normal"/>
        <w:jc w:val="both"/>
        <w:rPr/>
      </w:pPr>
      <w:r>
        <w:rPr/>
        <w:t>Он также сообщил, что ОАО «Аэропорты регионов» (входит в группу «Ренова») внесет в уставный капитал ОАО «Ростоваэроинвест» (СП властей Ростовской области и «Реновы»)</w:t>
      </w:r>
    </w:p>
    <w:p>
      <w:pPr>
        <w:pStyle w:val="Normal"/>
        <w:jc w:val="both"/>
        <w:rPr/>
      </w:pPr>
      <w:r>
        <w:rPr/>
        <w:t>3,2 млрд руб., которые пойдут на строительство «Южного». Таким образом, уставный капитал «Ростоваэроинвеста» составит порядка 4,2 млрд руб. Вместе с тем, в обозримой перспективе уставный капитал планируется увеличить до 6 млрд руб., сказал Юрий Молодченко. При этом, отметил он, пропорции долей акционеров в «Ростоваэроинвесте» не изменятся – власти региона сохранят за собой 25% плюс одна акция, 75% минус одна акция останется у «Аэропортов регионов».</w:t>
      </w:r>
    </w:p>
    <w:p>
      <w:pPr>
        <w:pStyle w:val="Normal"/>
        <w:jc w:val="both"/>
        <w:rPr/>
      </w:pPr>
      <w:r>
        <w:rPr/>
        <w:t>В ходе пресс-конференции журналисты напомнили, что недавно компания «Базэл Аэро» Олега Дерипаски оспорила в ФАС участие структур «Реновы» в проекте строительства аэропорта «Южный» (подробнее – в «Ъ» от 20.09.2014). Господин Молодченко заявил, что знает об этом только из СМИ, а каких-либо официальных уведомлений от антимонопольного ведомства в правительство Ростовской области пока не поступало. По словам господина Чудновского, таким образом «Базэл Аэро» пытается препятствовать созданию нового аэропорта в Ростове-на-Дону, поскольку он создаст серьезную конкуренцию аэропорту «Базэл Аэро» в Краснодаре.</w:t>
      </w:r>
    </w:p>
    <w:p>
      <w:pPr>
        <w:pStyle w:val="Normal"/>
        <w:jc w:val="both"/>
        <w:rPr/>
      </w:pPr>
      <w:r>
        <w:rPr/>
        <w:t>Напомним, в июле 2011 года Минтранс РФ, правительство Ростовской области и ГК «Ренова» заключили соглашение о строительстве международного аэропорта «Южный» пропускной способностью до 8 млн пассажиров в год в 29 км от Ростова-на-Дону. В мае 2012 года было создано ОАО «Ростоваэроинвест», где 25% акций принадлежит ростовскому областному ГУП «Ростовавтодортранс», а 75% – ОАО «Аэропорты регионов» «Реновы».</w:t>
      </w:r>
    </w:p>
    <w:p>
      <w:pPr>
        <w:pStyle w:val="Normal"/>
        <w:jc w:val="both"/>
        <w:rPr/>
      </w:pPr>
      <w:r>
        <w:rPr/>
        <w:t>Аэропорт «Южный» будет построен в Аксайском районе Ростовской области недалеко от станицы Грушевской (около 30 км от Ростова-на-Дону). Проект включен в ФЦП «Развитие транспортной системы России» и федеральную программу подготовки к футбольному чемпионату мира-2018. Планируемый объем финансирования – 31,5 млрд руб., в том числе 12,2 млрд руб. из федерального бюджета, еще 907 млн руб. обязались выделить власти региона.</w:t>
      </w:r>
    </w:p>
    <w:p>
      <w:pPr>
        <w:pStyle w:val="Normal"/>
        <w:jc w:val="both"/>
        <w:rPr/>
      </w:pPr>
      <w:r>
        <w:rPr/>
        <w:t>Ввод аэропорта в эксплуатацию запланирован на конец 2017 года. Предполагается, что «Южный» заменит ныне действующий «Аэропорт Ростов-на-Дону», который планируется вывести из эксплуатации после окончания футбольного чемпионат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2.10.2014; ЭКСПЕРТЫ ПРИ ПРАВИТЕЛЬСТВЕ УСОМНИЛИСЬ В ГОСИНВЕСТИЦИЯХ В РОСТОВСКИЙ АЭРОПОРТ «ЮЖНЫЙ», КУДА ИНВЕСТИРУЕТ «РЕНОВА»</w:t>
      </w:r>
    </w:p>
    <w:p>
      <w:pPr>
        <w:pStyle w:val="Normal"/>
        <w:jc w:val="both"/>
        <w:rPr/>
      </w:pPr>
      <w:r>
        <w:rPr/>
        <w:t>Экспертный совет при правительстве РФ предложил перепроверить необходимость ряда аэропортовых проектов, в том числе нового аэропорта в Ростове-на-Дону, частным инвестором которого выступает группа «Ренова» Виктора Вексельберга. Позиция совета представлена в экспертном заключении, подготовленном по итогам рассмотрения долгосрочной программы развития ФГУП «Администрация гражданских аэропортов /аэродромов/» /ФГУП АГА/. ТАСС ознакомился с документом.</w:t>
      </w:r>
    </w:p>
    <w:p>
      <w:pPr>
        <w:pStyle w:val="Normal"/>
        <w:jc w:val="both"/>
        <w:rPr/>
      </w:pPr>
      <w:r>
        <w:rPr/>
        <w:t>Эксперты считают необходимым «более детально проанализировать целесообразность» строительства аэропортового комплекса «Южный» в Ростове-на-Дону, отмечено в заключении, подписанном руководителем группы Рано Джураевой.</w:t>
      </w:r>
    </w:p>
    <w:p>
      <w:pPr>
        <w:pStyle w:val="Normal"/>
        <w:jc w:val="both"/>
        <w:rPr/>
      </w:pPr>
      <w:r>
        <w:rPr/>
        <w:t>Действующий аэропорт Ростова-на-Дону обслужил в 2013 году 2,2 млн пассажиров, напоминают эксперты. Планируется строительство дополнительного аэропорта на 3-5 млн пассажиров. Но, «по мнению экспертов, возможно обеспечить проведение ЧМ по футболу 2018 года и обслуживание планируемого пассажиропотока в Ростов-на-Дону на базе действующего аэропорта», говорится в заключении.</w:t>
      </w:r>
    </w:p>
    <w:p>
      <w:pPr>
        <w:pStyle w:val="Normal"/>
        <w:jc w:val="both"/>
        <w:rPr/>
      </w:pPr>
      <w:r>
        <w:rPr/>
        <w:t>Из федерального бюджета в 2014-2017 годы на строительство нового аэропорта выделяется 1,072 млрд рублей по транспортной ФЦП и 12,32 млрд рублей по постановлению правительства о подготовке к Чемпионату мира по футболу. Общие инвестиции в проект оцениваются более чем в 30 млрд рублей.</w:t>
      </w:r>
    </w:p>
    <w:p>
      <w:pPr>
        <w:pStyle w:val="Normal"/>
        <w:jc w:val="both"/>
        <w:rPr/>
      </w:pPr>
      <w:r>
        <w:rPr/>
        <w:t>Заключение обсуждалось на совещании вице-премьера Аркадия Дворковича 30 сентября. В аппарате Дворковича затруднились представить оперативные комментарии. В «Аэропортах регионов» комментировать позицию экспертного совета не стали.</w:t>
      </w:r>
    </w:p>
    <w:p>
      <w:pPr>
        <w:pStyle w:val="Normal"/>
        <w:jc w:val="both"/>
        <w:rPr/>
      </w:pPr>
      <w:r>
        <w:rPr/>
        <w:t>Соглашение о строительстве «Южного» было заключено еще в 2011 года между Минтрансом РФ, правительством Ростовской области и группой «Ренова». В 2012 году создано «Ростоваэроинвест», где 25 проц акций принадлежит ростовскому областному ГУП «Ростовавтодортранс», а 75 проц – ОАО «Аэропорты регионов» «Реновы». В сентябре этого года Минимущества Ростовской области внесло в уставный капитал компании акции и имущество действующего «Аэропорта Ростов-на-Дону». Сейчас «Аэропорты регионов» в счет оплаты своей доли вносят в уставный капитал компании более 3 млрд рублей.</w:t>
      </w:r>
    </w:p>
    <w:p>
      <w:pPr>
        <w:pStyle w:val="Normal"/>
        <w:jc w:val="both"/>
        <w:rPr/>
      </w:pPr>
      <w:r>
        <w:rPr/>
        <w:t>Предполагается, что действующий аэропорт после завершения строительства нового аэропорта будет закрыт, так как располагается в черте города.</w:t>
      </w:r>
    </w:p>
    <w:p>
      <w:pPr>
        <w:pStyle w:val="Normal"/>
        <w:jc w:val="both"/>
        <w:rPr/>
      </w:pPr>
      <w:r>
        <w:rPr/>
        <w:t>Экспертный совет усомнился и в необходимости другого аэропортового проекта – реконструкции аэропорта в Саранске под ЧМ по футболу с совокупным объемом инвестиций около 2,5 млрд рублей. «В результате реконструкции пропускная способность аэровокзала увеличится со 100 до 1360 пассажиров в час. Ожидается, что пассажиропоток вырастет с 21 тыс пассажиров в 2013 году до 140 тыс пассажиров в 2018 году, – говорится в заключении. – После проведения ЧМ данная инфраструктура будет невостребованной – предельный пассажиропоток не превысит 40-50 тыс пассажиров после 2018 года».</w:t>
      </w:r>
    </w:p>
    <w:p>
      <w:pPr>
        <w:pStyle w:val="Normal"/>
        <w:jc w:val="both"/>
        <w:rPr/>
      </w:pPr>
      <w:r>
        <w:rPr/>
        <w:t>От аэропортовых проектов в Нальчике и Шушенском экспертный совет и вовсе предложил отказаться.</w:t>
      </w:r>
    </w:p>
    <w:p>
      <w:pPr>
        <w:pStyle w:val="Normal"/>
        <w:jc w:val="both"/>
        <w:rPr/>
      </w:pPr>
      <w:r>
        <w:rPr/>
        <w:t>Под аэропорт в Нальчике на 2015-2016 годы выделено 490 млн рублей на разработку ТЭО и проектные работы. Но в городе уже есть международный аэропорт на 2,2 млн пассажиров в год, при том что пассажиропоток в 2013 году составил только 100 тысяч пассажиров, снизившись на 8,6 проц к 2012 году. «Потенциальный рост пассажиропотока в регионе может быть обеспечен за счет действующей инфраструктуры аэропорта без необходимости строительства дополнительного аэропорта», – поясняют эксперты.</w:t>
      </w:r>
    </w:p>
    <w:p>
      <w:pPr>
        <w:pStyle w:val="Normal"/>
        <w:jc w:val="both"/>
        <w:rPr/>
      </w:pPr>
      <w:r>
        <w:rPr/>
        <w:t>Запланированные 24 млн рублей в реконструкцию аэропортового комплекса в Шушенском экспертный совет счел нецелесообразными, так как в 2013 году аэропорт обслужил только 1,2 тыс пассажиров, а в 100 км от Шушенского находится международный аэропорт Абакан, пропускная способность которого способна обеспечить дополнительный пассажиропоток из регион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2.10.2014; ЭКСПЕРТИЗА ПРОЕКТА РОСТОВСКОГО АЭРОПОРТА ЮЖНЫЙ ЗАВЕРШИТСЯ 18 ОКТЯБРЯ – ИНВЕСТОР</w:t>
      </w:r>
    </w:p>
    <w:p>
      <w:pPr>
        <w:pStyle w:val="Normal"/>
        <w:jc w:val="both"/>
        <w:rPr/>
      </w:pPr>
      <w:r>
        <w:rPr/>
        <w:t>Экспертиза проекта строительства аэропорта Южный под Ростовом-на-Дону должна завершиться 18 октября, а реальное строительство начнется в первой половине 2015 года. Об этот журналистам сегодня сообщил генеральный директор главного инвестора УК «Аэропорты Регионов» /управляет аэропортовыми активами ГК «Ренова»/ Евгений Чудновский.</w:t>
      </w:r>
    </w:p>
    <w:p>
      <w:pPr>
        <w:pStyle w:val="Normal"/>
        <w:jc w:val="both"/>
        <w:rPr/>
      </w:pPr>
      <w:r>
        <w:rPr/>
        <w:t>«Мы планируем выйти из главгосэкспертизы 18 октября. В первом-втором квартале следующего года на площадке начнутся реальные строительные работы. Но, думаю, что подготовительные работы мы начнем в том числе и этом году», – сказал Чудновский.</w:t>
      </w:r>
    </w:p>
    <w:p>
      <w:pPr>
        <w:pStyle w:val="Normal"/>
        <w:jc w:val="both"/>
        <w:rPr/>
      </w:pPr>
      <w:r>
        <w:rPr/>
        <w:t>По его словам, в текущем году также будут объявлены тендеры на подрядчиков работ.</w:t>
      </w:r>
    </w:p>
    <w:p>
      <w:pPr>
        <w:pStyle w:val="Normal"/>
        <w:jc w:val="both"/>
        <w:rPr/>
      </w:pPr>
      <w:r>
        <w:rPr/>
        <w:t>«Думаю, как минимум, в этом году мы выберем подрядчика по земельным работам, а в следующем году, наверно в марте, подрядчика, который сможет сделать все «под ключ». Подготовка тендерной документации и выверение того, что конкретно мы хотим заказать с теми спецификациями и количеством оборудования – это требует времени. Сейчас этот процесс идет. Но предквалификацию подрядчика мы, наверно, начнем в этом году», – добавил Чудновский.</w:t>
      </w:r>
    </w:p>
    <w:p>
      <w:pPr>
        <w:pStyle w:val="Normal"/>
        <w:jc w:val="both"/>
        <w:rPr/>
      </w:pPr>
      <w:r>
        <w:rPr/>
        <w:t>По его словам, тендер на генподрядчика федеральной части будущего комплекса также будет объявлен в этом году.</w:t>
      </w:r>
    </w:p>
    <w:p>
      <w:pPr>
        <w:pStyle w:val="Normal"/>
        <w:jc w:val="both"/>
        <w:rPr/>
      </w:pPr>
      <w:r>
        <w:rPr/>
        <w:t>Соглашение о строительстве международного аэропорта Южный пропускной способностью до 8 млн пассажиров в год в 29 км от Ростова-на-Дону было заключено в июле 2011 года между Минтрансом РФ, правительством Ростовской области и ГК «Ренова». В мае 2012 года было создано ОАО «Ростоваэроинвест», где 25 процентов акций принадлежит ростовскому областному ГУП «Ростовавтодортранс», а 75 процентов – ОАО «Аэропорты регионов» «Реновы». Область вносит в новый аэропорт акции и активы существующего аэропорта, «Ренова» – средства. Общий объем финансирования – 31,5 млрд рублей /в том числе 12,2 млрд рублей из федерального бюджета/, область выделила 907 млн рублей. Строительство завершится к чемпионату мира по футболу 2018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03.10.2014; НОВАЯ СЛУЖБА УПРАВЛЕНИЯ ПОЛЕТАМИ ОБЪЕДИНИТ ВОСЕМЬ СТРАН</w:t>
      </w:r>
    </w:p>
    <w:p>
      <w:pPr>
        <w:pStyle w:val="Normal"/>
        <w:jc w:val="both"/>
        <w:rPr/>
      </w:pPr>
      <w:r>
        <w:rPr/>
        <w:t>Полеты сразу в восьми странах, в том числе и России, скоро будет контролировать новая межгосударственная аэронавигационная служба «Восток». Она будет создана по аналогии с Евроконтролем, который сегодня управляет воздушными потоками в Европе. Это повысит безопасность и уменьшит время полетов.</w:t>
      </w:r>
    </w:p>
    <w:p>
      <w:pPr>
        <w:pStyle w:val="Normal"/>
        <w:jc w:val="both"/>
        <w:rPr/>
      </w:pPr>
      <w:r>
        <w:rPr/>
        <w:t>«Новая служба возьмет на себя такие же функции, как Евроконтроль, но только для авиакомпаний стран Центральной Азии и части Восточной Европы: Азербайджана, Армении, Белоруссии, Казахстана, Киргизии, России, Таджикистана и Узбекистана, – рассказал «Российской газете» замглавы Росавиации Александр Ведерников. – «Восток» будет распределять и планировать воздушные потоки».</w:t>
      </w:r>
    </w:p>
    <w:p>
      <w:pPr>
        <w:pStyle w:val="Normal"/>
        <w:jc w:val="both"/>
        <w:rPr/>
      </w:pPr>
      <w:r>
        <w:rPr/>
        <w:t>Основным достоинством системы станет возможность создания так называемого «бесшовного» пространства. По словам Ведерникова, это позволит повысить безопасность полетов и снизить эксплуатационные издержки авиакомпаний за счет того, что при пересечении границ не будет перехода с одной высоты на другую. А если уменьшатся издержки авиакомпании, то, вполне возможно, упадут цены на билеты для пассажиров, не исключают специалисты.</w:t>
      </w:r>
    </w:p>
    <w:p>
      <w:pPr>
        <w:pStyle w:val="Normal"/>
        <w:jc w:val="both"/>
        <w:rPr/>
      </w:pPr>
      <w:r>
        <w:rPr/>
        <w:t>Кроме того, «Восток» позволит решить проблемы в планировании воздушного движения, разработке единого расписания полетов, а также обеспечит способность работать в единой электронной базе.</w:t>
      </w:r>
    </w:p>
    <w:p>
      <w:pPr>
        <w:pStyle w:val="Normal"/>
        <w:jc w:val="both"/>
        <w:rPr/>
      </w:pPr>
      <w:r>
        <w:rPr/>
        <w:t>Зачем же еще нужен аналог Евроконтроля? Дело в том, что европейская служба до сих пор не разрешила полеты через Крым перевозчикам ЕС, и они тратят гораздо больше времени и средств на полеты через пространство Турции и Болгарии. А движение там и так очень напряженное, констатируют наши авиадиспетчеры. При этом азиатские компании, которые не обязаны слушать Евроконтроль, получили экономический приоритет, продолжая полеты через пространство над полуостровом.</w:t>
      </w:r>
    </w:p>
    <w:p>
      <w:pPr>
        <w:pStyle w:val="Normal"/>
        <w:jc w:val="both"/>
        <w:rPr/>
      </w:pPr>
      <w:r>
        <w:rPr/>
        <w:t>Когда конкретно появится новая служба, непонятно. Сейчас необходимо понять, какое финансовое участие будет принимать каждая из стран в ее организации и содержании. Учитывая, что это совместный проект, должно быть паритетное финансирование, считает Ведерников.</w:t>
      </w:r>
    </w:p>
    <w:p>
      <w:pPr>
        <w:pStyle w:val="Normal"/>
        <w:jc w:val="both"/>
        <w:rPr/>
      </w:pPr>
      <w:r>
        <w:rPr/>
        <w:t>Между тем</w:t>
      </w:r>
    </w:p>
    <w:p>
      <w:pPr>
        <w:pStyle w:val="Normal"/>
        <w:jc w:val="both"/>
        <w:rPr/>
      </w:pPr>
      <w:r>
        <w:rPr/>
        <w:t>Что касается внутренних планов российских авиадиспетчеров, то на данный момент практически сформирована структура воздушных дорог Московского авиационного узла. Она позволит повысить пропускную способность воздушной зоны практически в два раза – до 150 миллионов пассажиров в год. Это произойдет в том числе и за счет уменьшения зон ограничения полетов. Но пока идет работа по обкатке системы, и конкретных сроков ее введения Ведерников называть не стал. Но то, что авиакомпании никто не будет заставлять распределять свои вылеты по аэропортам, ориентируясь по сторонам света, это точно, заверили специалист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2.10.2014; ЯНАО НАПРАВИТ 113 МЛН РУБ. НА ПРОЕКТИРОВАНИЕ РЕКОНСТРУКЦИИ АЭРОПОРТА НОВОГО УРЕНГОЯ</w:t>
      </w:r>
    </w:p>
    <w:p>
      <w:pPr>
        <w:pStyle w:val="Normal"/>
        <w:jc w:val="both"/>
        <w:rPr/>
      </w:pPr>
      <w:r>
        <w:rPr/>
        <w:t>Департамент государственного заказа Ямало-Ненецкого автономного округа объявил конкурс на выполнение проектно-изыскательских работ для реконструкции аэропорта Нового Уренгоя, начальная цена контракта составляет 112,878 млн рублей, говорится в материалах на сайте госзакупок.</w:t>
      </w:r>
    </w:p>
    <w:p>
      <w:pPr>
        <w:pStyle w:val="Normal"/>
        <w:jc w:val="both"/>
        <w:rPr/>
      </w:pPr>
      <w:r>
        <w:rPr/>
        <w:t>Средства будут выделены из окружного бюджета ЯНАО.</w:t>
      </w:r>
    </w:p>
    <w:p>
      <w:pPr>
        <w:pStyle w:val="Normal"/>
        <w:jc w:val="both"/>
        <w:rPr/>
      </w:pPr>
      <w:r>
        <w:rPr/>
        <w:t>При выполнении проектно-изыскательских работ необходимо предусмотреть удлинение взлетно-посадочной полосы на 450 м и замену светосигнального оборудования, реконструкцию служебно-пассажирского здания и здания аэровокзала.</w:t>
      </w:r>
    </w:p>
    <w:p>
      <w:pPr>
        <w:pStyle w:val="Normal"/>
        <w:jc w:val="both"/>
        <w:rPr/>
      </w:pPr>
      <w:r>
        <w:rPr/>
        <w:t>Все работы должны быть выполнены до 25 декабря 2015 года. Заявки принимаются до 14 октября включительно.</w:t>
      </w:r>
    </w:p>
    <w:p>
      <w:pPr>
        <w:pStyle w:val="Normal"/>
        <w:jc w:val="both"/>
        <w:rPr/>
      </w:pPr>
      <w:r>
        <w:rPr/>
        <w:t xml:space="preserve">ОАО «Новоуренгойский объединенный авиаотряд» является авиапредприятием, в состав которого входит аэропорт </w:t>
      </w:r>
      <w:r>
        <w:rPr>
          <w:lang w:val="en-US"/>
        </w:rPr>
        <w:t>II</w:t>
      </w:r>
      <w:r>
        <w:rPr/>
        <w:t xml:space="preserve"> класса. Компания выполняет транспортно-связные работы, обеспечивая доставку грузов и людей в труднодоступные районы. Также компания осуществляет мониторинг с воздуха газо– и нефтепроводов, занимается поисково– и аварийно-спасательным обеспечением полетов в районе ответственности аэропорта Новый Уренгой.</w:t>
      </w:r>
    </w:p>
    <w:p>
      <w:pPr>
        <w:pStyle w:val="Normal"/>
        <w:jc w:val="both"/>
        <w:rPr/>
      </w:pPr>
      <w:r>
        <w:rPr/>
        <w:t>100% акций аэропорта принадлежит департаменту имущественных отношений Ямало-Ненецкого автономного округа.</w:t>
      </w:r>
    </w:p>
    <w:p>
      <w:pPr>
        <w:pStyle w:val="Normal"/>
        <w:jc w:val="both"/>
        <w:rPr/>
      </w:pPr>
      <w:r>
        <w:rPr/>
        <w:t>Ранее сообщалось, что ЯНАО планирует в рамках окружной программы по развитию аэропортов реконструкцию и модернизацию аэродромов, находящихся в собственности округа.</w:t>
      </w:r>
    </w:p>
    <w:p>
      <w:pPr>
        <w:pStyle w:val="Normal"/>
        <w:jc w:val="both"/>
        <w:rPr/>
      </w:pPr>
      <w:r>
        <w:rPr/>
        <w:t>В начале года ЯНАО инвестировал 50 млн рублей в развитие аэропорта, выкупив допэмиссию акций предприятия. За счет полученных средств была приобретена спецавтотехник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2.10.2014; РОССИЙСКИЕ АВИАПЕРЕВОЗЧИКИ ДО 2025 Г ПОЛУЧАТ ОКОЛО 500 САМОЛЕТОВ SSJ-100 И МС-21 – ОАК</w:t>
      </w:r>
    </w:p>
    <w:p>
      <w:pPr>
        <w:pStyle w:val="Normal"/>
        <w:jc w:val="both"/>
        <w:rPr/>
      </w:pPr>
      <w:r>
        <w:rPr/>
        <w:t xml:space="preserve">Российские авиакомпании до 2025 года получат около 500 ближнемагистральных лайнеров </w:t>
      </w:r>
      <w:r>
        <w:rPr>
          <w:lang w:val="en-US"/>
        </w:rPr>
        <w:t>Sukhoi</w:t>
      </w:r>
      <w:r>
        <w:rPr/>
        <w:t xml:space="preserve"> </w:t>
      </w:r>
      <w:r>
        <w:rPr>
          <w:lang w:val="en-US"/>
        </w:rPr>
        <w:t>Superjet</w:t>
      </w:r>
      <w:r>
        <w:rPr/>
        <w:t>-100 (</w:t>
      </w:r>
      <w:r>
        <w:rPr>
          <w:lang w:val="en-US"/>
        </w:rPr>
        <w:t>SSJ</w:t>
      </w:r>
      <w:r>
        <w:rPr/>
        <w:t>-100) и среднемагистральных МС-21, сообщил исполнительный вице-президент «Объединенной авиастроительной корпорации» (ОАК) Александр Туляков</w:t>
      </w:r>
    </w:p>
    <w:p>
      <w:pPr>
        <w:pStyle w:val="Normal"/>
        <w:jc w:val="both"/>
        <w:rPr/>
      </w:pPr>
      <w:r>
        <w:rPr/>
        <w:t xml:space="preserve">«В наших планах до 2025 года поставить в российские авиакомпании порядка 480 воздушных судов вместимостью от 100 до 210 мест. Это – наши проекты </w:t>
      </w:r>
      <w:r>
        <w:rPr>
          <w:lang w:val="en-US"/>
        </w:rPr>
        <w:t>SSJ</w:t>
      </w:r>
      <w:r>
        <w:rPr/>
        <w:t xml:space="preserve"> и МС-21», – заявил А.Туляков на выездном заседании Совета Федерации в Московском государственном техническом университете гражданской авиации в четверг.</w:t>
      </w:r>
    </w:p>
    <w:p>
      <w:pPr>
        <w:pStyle w:val="Normal"/>
        <w:jc w:val="both"/>
        <w:rPr/>
      </w:pPr>
      <w:r>
        <w:rPr/>
        <w:t>По его словам, поставки российской авиационной техники отечественным авиакомпаниям сегодня являются одной из базовых задач ОАК.</w:t>
      </w:r>
    </w:p>
    <w:p>
      <w:pPr>
        <w:pStyle w:val="Normal"/>
        <w:jc w:val="both"/>
        <w:rPr/>
      </w:pPr>
      <w:r>
        <w:rPr/>
        <w:t>«Сейчас в наших авиакомпаниях в ближне– и среднемагистральном сегменте – до 80% воздушных судов зарубежного производства, все дальнемагистральные самолеты – импортного производства», – отметил А.Туляков.</w:t>
      </w:r>
    </w:p>
    <w:p>
      <w:pPr>
        <w:pStyle w:val="Normal"/>
        <w:jc w:val="both"/>
        <w:rPr/>
      </w:pPr>
      <w:r>
        <w:rPr/>
        <w:t>По его словам, отечественный авиапром сегодня в состоянии предложить компаниям и пассажирам конкурентоспособную и качественную продукцию.</w:t>
      </w:r>
    </w:p>
    <w:p>
      <w:pPr>
        <w:pStyle w:val="Normal"/>
        <w:jc w:val="both"/>
        <w:rPr/>
      </w:pPr>
      <w:r>
        <w:rPr/>
        <w:t xml:space="preserve">«Сейчас в «Аэрофлоте» эксплуатируется десять самолетов </w:t>
      </w:r>
      <w:r>
        <w:rPr>
          <w:lang w:val="en-US"/>
        </w:rPr>
        <w:t>SSJ</w:t>
      </w:r>
      <w:r>
        <w:rPr/>
        <w:t>-100, до конца года планируем поставить еще шесть. И надеемся, что всего в парке «Аэрофлота» (</w:t>
      </w:r>
      <w:r>
        <w:rPr>
          <w:lang w:val="en-US"/>
        </w:rPr>
        <w:t>MOEX</w:t>
      </w:r>
      <w:r>
        <w:rPr/>
        <w:t xml:space="preserve">: </w:t>
      </w:r>
      <w:r>
        <w:rPr>
          <w:lang w:val="en-US"/>
        </w:rPr>
        <w:t>AFLT</w:t>
      </w:r>
      <w:r>
        <w:rPr/>
        <w:t>) будет порядка 30 таких лайнеров», – подчеркнул А.Туляков.</w:t>
      </w:r>
    </w:p>
    <w:p>
      <w:pPr>
        <w:pStyle w:val="Normal"/>
        <w:jc w:val="both"/>
        <w:rPr/>
      </w:pPr>
      <w:r>
        <w:rPr>
          <w:lang w:val="en-US"/>
        </w:rPr>
        <w:t>SSJ</w:t>
      </w:r>
      <w:r>
        <w:rPr/>
        <w:t xml:space="preserve">-100 – 100-местный самолет нового поколения, разработанный и производящийся ЗАО «Гражданские самолеты Сухого» при участии </w:t>
      </w:r>
      <w:r>
        <w:rPr>
          <w:lang w:val="en-US"/>
        </w:rPr>
        <w:t>Alenia</w:t>
      </w:r>
      <w:r>
        <w:rPr/>
        <w:t xml:space="preserve"> </w:t>
      </w:r>
      <w:r>
        <w:rPr>
          <w:lang w:val="en-US"/>
        </w:rPr>
        <w:t>Aermacchi</w:t>
      </w:r>
      <w:r>
        <w:rPr/>
        <w:t xml:space="preserve">, компании </w:t>
      </w:r>
      <w:r>
        <w:rPr>
          <w:lang w:val="en-US"/>
        </w:rPr>
        <w:t>Finmeccanica</w:t>
      </w:r>
      <w:r>
        <w:rPr/>
        <w:t>.</w:t>
      </w:r>
    </w:p>
    <w:p>
      <w:pPr>
        <w:pStyle w:val="Normal"/>
        <w:jc w:val="both"/>
        <w:rPr/>
      </w:pPr>
      <w:r>
        <w:rPr/>
        <w:t>Пассажирский самолет нового поколения МС-21 – основной перспективный проект авиационной промышленности России в сегменте гражданской авиации. Корпорация «Иркут» (</w:t>
      </w:r>
      <w:r>
        <w:rPr>
          <w:lang w:val="en-US"/>
        </w:rPr>
        <w:t>MOEX</w:t>
      </w:r>
      <w:r>
        <w:rPr/>
        <w:t xml:space="preserve">: </w:t>
      </w:r>
      <w:r>
        <w:rPr>
          <w:lang w:val="en-US"/>
        </w:rPr>
        <w:t>IRKT</w:t>
      </w:r>
      <w:r>
        <w:rPr/>
        <w:t>) определена единственным исполнителем госзаказов на разработку и сертификацию самолетов семейства МС-21.</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 02.10.2014; КТО В НЕБО, КТО ПО САМОЛЕТЫ</w:t>
      </w:r>
    </w:p>
    <w:p>
      <w:pPr>
        <w:pStyle w:val="Normal"/>
        <w:jc w:val="both"/>
        <w:rPr/>
      </w:pPr>
      <w:r>
        <w:rPr/>
        <w:t>Совет Федерации считает, что госпрограммы Минпромторга и Минтранса в области авиации не взаимосвязаны между собой, а их целевые показатели не дополняют друг друга. За счет этого средства по госпрограммам используются неэффективно. В министерствах на критику сенатора практически не ответили. Но нынешняя концепция развития авиапрома зиждется на предварительном выяснении потребностей рынка, а лишь после – производстве воздушных судов.</w:t>
      </w:r>
    </w:p>
    <w:p>
      <w:pPr>
        <w:pStyle w:val="Normal"/>
        <w:jc w:val="both"/>
        <w:rPr/>
      </w:pPr>
      <w:r>
        <w:rPr/>
        <w:t>На выездном заседании комитета Совета Федерации по бюджету и финансовым рынкам и комитета по экономической политике сенаторы подвергли критике исполнение государственных программ. «Госпрограммы не связаны ни с основными критериями стратегического планирования, ни с бюджетными корректировками, то есть, что называется, они живут своей собственной жизнью в отрыве от тех задач, которые они призваны решать», – сказал глава комитета верхней палаты парламента по бюджету и финансовым рынкам Сергей Рябухин. По его мнению, типичным примером этому является госпрограмма «Развитие авиационной промышленности на 2013-2025 годы».</w:t>
      </w:r>
    </w:p>
    <w:p>
      <w:pPr>
        <w:pStyle w:val="Normal"/>
        <w:jc w:val="both"/>
        <w:rPr/>
      </w:pPr>
      <w:r>
        <w:rPr/>
        <w:t>Основная претензия сенатора заключается в том, что эффект реализации программы считается исходя лишь из количества произведенных самолетов, что не должно быть самоцелью программы. «Решая производственную задачу, мы должны в первую очередь понимать интересы тех, кто будет на них летать, – добавил он. – Очевидно, что в рамках реализации госпрограммы прежде всего нужно исходить из потребностей нашей страны в авиатехнике». В качестве примера С.Рябухин привел малую авиацию, указав, что за развитие аэропортов и аэродромов отвечает Минтранс по госпрограмме «Развитие транспортной системы», а создание самолетов находится в ведении Минпромторга, и цели этих программ не взаимосвязаны. «В результате в стране не налажен серьезный выпуск самолетов по малой авиации, – заявил сенатор. – Главный производитель самолетов в России, «Объединенная авиастроительная корпорация», далек от решения проблемы».</w:t>
      </w:r>
    </w:p>
    <w:p>
      <w:pPr>
        <w:pStyle w:val="Normal"/>
        <w:jc w:val="both"/>
        <w:rPr/>
      </w:pPr>
      <w:r>
        <w:rPr/>
        <w:t>Кроме того, С.Рябухин коснулся и таких проблем, как недостаточное софинансирование региональных программ субсидирования из федерального бюджета, необходимость снижения требований к небольшим аэропортам, а также отсутствие механизмов привлечения «длинных и дешевых денег», возвратного бюджетного финансирования, гарантии остаточной стоимости отечественных воздушных судов. По первой проблеме он отметил, что в ближайшее время пройдет встреча с премьер-министром, на которой будет решаться вопрос софинансирования региональных программ субсидирования авиасообщения из федерального бюджета в размере не менее 50%.</w:t>
      </w:r>
    </w:p>
    <w:p>
      <w:pPr>
        <w:pStyle w:val="Normal"/>
        <w:jc w:val="both"/>
        <w:rPr/>
      </w:pPr>
      <w:r>
        <w:rPr/>
        <w:t>Выступивший после главы комитета Совета Федерации замминистра транспорта Российской Федерации Валерий Окулов не стал оспаривать заявления сенатора. Он перечислил меры поддержки, которые оказываются отрасли из государственного бюджета, и скрупулёзно перечислил суммы, которые тратятся на каждый вид субсидирования перевозок, приобретения самолетов, развития аэропортов и поддержки федеральных казенных предприятий. По существу вопросов он лишь отметил, что авиакомпаниям, эксплуатирующим отечественные самолетам, даны преференции по субсидированию. «Наши критики говорят, что это такой популистский шаг, ну нету региональных самолетов отечественного производства, а в правилах это записано, – сказал В.Окулов. – Если не будем сегодня стимулировать спрос, то их и не будет».</w:t>
      </w:r>
    </w:p>
    <w:p>
      <w:pPr>
        <w:pStyle w:val="Normal"/>
        <w:jc w:val="both"/>
        <w:rPr/>
      </w:pPr>
      <w:r>
        <w:rPr/>
        <w:t>Директор департамента авиационной промышленности Минпромторга Андрей Богинский также начал вовсе не с основной затронутой сенатором темы. Он рассказал о реализуемых программах в сфере авиапрома и сообщил о том, что меры поддержки авиационной промышленности уже доказали свою состоятельность и будут расширены. Так он заявил, что уже в начале следующего года будут внесены изменения в постановление №1073, которое формализует механизм операционного лизинга. Будет доработан и механизм субсидирования процентных ставок для экспортных продаж. Замминистра отметил, что консолидированный госзаказ действительно может быть эффективной мерой поддержки, но под него пока не удалось сформировать достаточный объем бюджетных ассигнований. В конце выступления он признал, что Минтранс действительно не включен в качестве соисполнителей госпрограммы. «Но мы к этому открыты и готовы формировать и согласовывать цели и индикаторы», – сказал А.Богинский.</w:t>
      </w:r>
    </w:p>
    <w:p>
      <w:pPr>
        <w:pStyle w:val="Normal"/>
        <w:jc w:val="both"/>
        <w:rPr/>
      </w:pPr>
      <w:r>
        <w:rPr/>
        <w:t>Критика госпрограмм за отсутствие их взаимосвязанности между собой – не новое явление. Аналогичные претензии предъявляются, к примеру, к ФЦП «Модернизация единой системы организации воздушного движения». И нельзя сказать, чтобы такая критика была необоснованной. Минтранс действительно направлял свое видение о потребном парке воздушных судов на перспективу в Минпромторг, но эта информация не нашла своего отражения в госпрограмме.</w:t>
      </w:r>
    </w:p>
    <w:p>
      <w:pPr>
        <w:pStyle w:val="Normal"/>
        <w:jc w:val="both"/>
        <w:rPr/>
      </w:pPr>
      <w:r>
        <w:rPr/>
        <w:t xml:space="preserve">Тем не менее, несмотря на то, что в формальном виде в ФЦП не прописан механизм согласования требований заказчиков с выпуском воздушных судов, он подразумевается исполнителями программы при производстве самолетов. В Минпромторге и на предприятиях осознают, что рынок будет голосовать рублем за нужные ему воздушные суда, а загрузить предприятия исключительно госзаказами не получится. Так предварительные маркетинговые исследования были проведены при выборе размерности и формировании облика самолетов </w:t>
      </w:r>
      <w:r>
        <w:rPr>
          <w:lang w:val="en-US"/>
        </w:rPr>
        <w:t>Sukhoi</w:t>
      </w:r>
      <w:r>
        <w:rPr/>
        <w:t xml:space="preserve"> </w:t>
      </w:r>
      <w:r>
        <w:rPr>
          <w:lang w:val="en-US"/>
        </w:rPr>
        <w:t>Superjet</w:t>
      </w:r>
      <w:r>
        <w:rPr/>
        <w:t xml:space="preserve"> и МС-21. От рыночных перспектив воздушного судна старались отталкиваться и при принятии решения по возобновлению производства самолета Ил-114.</w:t>
      </w:r>
    </w:p>
    <w:p>
      <w:pPr>
        <w:pStyle w:val="Normal"/>
        <w:jc w:val="both"/>
        <w:rPr/>
      </w:pPr>
      <w:r>
        <w:rPr/>
        <w:t>Сенаторы же намерены формализовать отношения между Минтрансом и Минпромторгом по исполнению госпрограмм. В решении заседания говорится, что целевые индикаторы ФЦП должны быть изменены и согласованны между собой. Кроме того, будет рассмотрена возможность разделения госпрограммы развития авиационной промышленности на две части: первая должна касаться поддержки промышленности, а вторая – производства ВС.</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4">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5:17:00Z</dcterms:created>
  <dc:creator>Ким</dc:creator>
  <dc:description/>
  <dc:language>en-US</dc:language>
  <cp:lastModifiedBy>user</cp:lastModifiedBy>
  <cp:lastPrinted>2008-04-02T17:05:00Z</cp:lastPrinted>
  <dcterms:modified xsi:type="dcterms:W3CDTF">2014-10-03T05:17:00Z</dcterms:modified>
  <cp:revision>2</cp:revision>
  <dc:subject/>
  <dc:title>СОДЕРЖАНИЕ</dc:title>
</cp:coreProperties>
</file>