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7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BUSINESS GUIDE; СЕРГЕЙ ПЛЕТНЕВ; 07.10.2014; ТРАНСПОРТНАЯ ДОСТУПНОСТЬ</w:t>
      </w:r>
    </w:p>
    <w:p>
      <w:pPr>
        <w:pStyle w:val="Normal"/>
        <w:jc w:val="both"/>
        <w:rPr/>
      </w:pPr>
      <w:r>
        <w:rPr/>
        <w:t>Несмотря на многолетние дискуссии о необходимости расширять строительство транспортной инфраструктуры с помощью схемы государственно-частного партнерства, ни федеральные, ни региональные власти не смогли создать полноценный рынок проектов, куда бы привлекли частный капитал. Не решены даже вопросы создания адекватного законодательства, которое стимулировало бы инвестиции в транспорт.</w:t>
      </w:r>
    </w:p>
    <w:p>
      <w:pPr>
        <w:pStyle w:val="Normal"/>
        <w:jc w:val="both"/>
        <w:rPr/>
      </w:pPr>
      <w:r>
        <w:rPr/>
        <w:t>Пути не расширяются</w:t>
      </w:r>
    </w:p>
    <w:p>
      <w:pPr>
        <w:pStyle w:val="Normal"/>
        <w:jc w:val="both"/>
        <w:rPr/>
      </w:pPr>
      <w:r>
        <w:rPr/>
        <w:t>ОАО РЖД серьезно рассчитывает на привлечение частных инвестиций в железнодорожную структуру. В прошлом году холдинг актуализировал Генеральную схему развития железных дорог до 2020 года, принятую в 2012 году. Предполагается, что объем частных инвестиций в проекты схемы составит от 156 млрд до (при удачном стечении обстоятельств) 406 млрд руб.</w:t>
      </w:r>
    </w:p>
    <w:p>
      <w:pPr>
        <w:pStyle w:val="Normal"/>
        <w:jc w:val="both"/>
        <w:rPr/>
      </w:pPr>
      <w:r>
        <w:rPr/>
        <w:t>При этом частные средства не фигурируют в базовом варианте, а встречаются лишь в консервативном и инновационном вариантах схемы. Речь идет о привлечении денег на строительство подъездных путей к месторождениям или расширении пропускной способности магистралей. Пока инвестиции частных компаний в эти проекты единичны. Можно говорить лишь о подписанном СИБУРом и НОВАТЭКом в 2012 году соглашении, по которому компании представляют РЖД средства, а железнодорожники проводят расширение пропускной способности участка Лимбей–Сургут–Тобольск. Для вывоза продукции по этому отрезку будет установлен специальный тариф, который позволит окупить затраты за семь лет.</w:t>
      </w:r>
    </w:p>
    <w:p>
      <w:pPr>
        <w:pStyle w:val="Normal"/>
        <w:jc w:val="both"/>
        <w:rPr/>
      </w:pPr>
      <w:r>
        <w:rPr/>
        <w:t>«До сих пор ОАО РЖД в реализации ряда проектов само выступало в схеме ГЧП со стороны частного партнера. Использование механизма ГЧП на сегодняшний день у нас находится в противоречии с теми реформами инфраструктурных монополий, которые были осуществлены в начале 2000-х годов»,– полагает генеральный директор Федерального центра проектного финансирования Александр Баженов. В частности, базовой моделью в них является корпоративное финансирование.</w:t>
      </w:r>
    </w:p>
    <w:p>
      <w:pPr>
        <w:pStyle w:val="Normal"/>
        <w:jc w:val="both"/>
        <w:rPr/>
      </w:pPr>
      <w:r>
        <w:rPr/>
        <w:t>«Соответственно, возможности для привлечения дополнительных средств естественными монополиями выбираются в силу того, что у них есть определенная ковенанта, они не могут привлекать все больше и больше долга,– говорит господин Баженов.– С другой стороны, объем их деятельности и объем заимствований неизбежно привязаны к тем основным рынкам, которые у них есть. Другие проекты находятся на периферии».</w:t>
      </w:r>
    </w:p>
    <w:p>
      <w:pPr>
        <w:pStyle w:val="Normal"/>
        <w:jc w:val="both"/>
        <w:rPr/>
      </w:pPr>
      <w:r>
        <w:rPr/>
        <w:t>РЖД здесь как раз является очень характерным примером, указывает эксперт. У них нет возможности развивать соответствующую систему на Дальнем Востоке просто в силу того, что там нет корпоративной эффективности. Соответственно, необходимы либо субсидии, либо какой-нибудь другой механизм, который для РЖД на сегодняшний день так и не разработан. Между тем еще пять-шесть лет назад инвесторы готовы были предложить много проектов строительства железнодорожных путей в рамках тех же комплексных проектов развития Нижнего Приангарья или Южной Якутии. Теперь конъюнктура изменилась, и строительство железнодорожных веток в них с вложениями частного бизнеса стало для последних не очень привлекательным занятием.</w:t>
      </w:r>
    </w:p>
    <w:p>
      <w:pPr>
        <w:pStyle w:val="Normal"/>
        <w:jc w:val="both"/>
        <w:rPr/>
      </w:pPr>
      <w:r>
        <w:rPr/>
        <w:t>Более реализуемые планы по модернизации есть у Дирекции развития вокзалов ОАО РЖД. Частные инвесторы уже давно рассматривают вокзалы как очень перспективный объект для вложения средств, что позволило железнодорожникам даже рассчитывать на уменьшение собственной доли инвестиций за счет частной. Как пояснил руководитель дирекции Сергей Абрамов, сейчас пересматривается концепция развития вокзалов, где РЖД намерены предложить частным инвесторам (в том числе регионам) инвестировать до 90% собственных средств вместо прежних 70%. Схема при этом простая: сами здания вокзалов остаются в государственной собственности, а вновь построенные площади будут в полной или частичной собственности у инвестора с правом коммерческого управления. Проект при этом идет довольно успешно, поскольку, по словам Сергея Абрамова, уже подписано соглашений на 600 млрд руб.</w:t>
      </w:r>
    </w:p>
    <w:p>
      <w:pPr>
        <w:pStyle w:val="Normal"/>
        <w:jc w:val="both"/>
        <w:rPr/>
      </w:pPr>
      <w:r>
        <w:rPr/>
        <w:t>В то же время инвестиции непосредственно в расширение пропускных способностей железнодорожной инфраструктуры практически не идут.</w:t>
      </w:r>
    </w:p>
    <w:p>
      <w:pPr>
        <w:pStyle w:val="Normal"/>
        <w:jc w:val="both"/>
        <w:rPr/>
      </w:pPr>
      <w:r>
        <w:rPr/>
        <w:t>«К сожалению, уровень развития ГЧП в России в целом достаточно низкий – практически нет примеров, которые демонстрировали бы инвесторам привлекательность и безопасность инвестиций в железную дорогу,– говорит генеральный директор лизинговой компании «ТрансФин-М» Дмитрий Зотов.– Думаю, что для эффективного развития ГЧП государству необходимо прежде всего проработать механизм гарантии возвратности, а также ряд мер, таких как льготные тарифы, субсидии, компенсация затрат, чтобы привлечь инвесторов в эту отрасль. Основными участниками проектов на начальном этапе, скорее всего, станут крупные компании-грузовладельцы, заинтересованные в транспортировке собственной продукции».</w:t>
      </w:r>
    </w:p>
    <w:p>
      <w:pPr>
        <w:pStyle w:val="Normal"/>
        <w:jc w:val="both"/>
        <w:rPr/>
      </w:pPr>
      <w:r>
        <w:rPr/>
        <w:t>В сложившейся политической ситуации инвестировать в зарубежные активы будет рискованно и даже невозможно, что может привлечь российских инвесторов к реализации стратегически важных для экономики проектов, предполагает эксперт.</w:t>
      </w:r>
    </w:p>
    <w:p>
      <w:pPr>
        <w:pStyle w:val="Normal"/>
        <w:jc w:val="both"/>
        <w:rPr/>
      </w:pPr>
      <w:r>
        <w:rPr/>
        <w:t>Как раз в правовом поле сбои государственного регулирования наиболее очевидны. Весной прошлого года правительство внесло в Госдуму проект закона о ГЧП. В нем частным инвесторам разрешается вкладываться в транспортную инфраструктуру, в том числе железнодорожную. Предполагается, что ее можно будет заложить, а средства возвращать за счет тарифа, который установит правительство. Параллельно Минтранс разработал законопроект о снятии ограничений на оборот недвижимого имущества ОАО РЖД, которое ранее запрещалось закладывать и отчуждать без соответствующего постановления правительства. Как заявил министр транспорта Максим Соколов, это позволит частным инвесторам вкладываться в железнодорожные пути и ускорит перевозку грузов.</w:t>
      </w:r>
    </w:p>
    <w:p>
      <w:pPr>
        <w:pStyle w:val="Normal"/>
        <w:jc w:val="both"/>
        <w:rPr/>
      </w:pPr>
      <w:r>
        <w:rPr/>
        <w:t>Однако тот же закон о ГЧП пока не может пройти во второе чтение в Госдуме, потому что к нему возникли вопросы у правового управления президента по части соответствия закону «О госзакупках». Поскольку речь идет об очень больших средствах, которые будут вкладываться на длительный срок, то наличие законодательства и его стабильность имеют здесь решающее значение.</w:t>
      </w:r>
    </w:p>
    <w:p>
      <w:pPr>
        <w:pStyle w:val="Normal"/>
        <w:jc w:val="both"/>
        <w:rPr/>
      </w:pPr>
      <w:r>
        <w:rPr/>
        <w:t>Надежда на чемпионат</w:t>
      </w:r>
    </w:p>
    <w:p>
      <w:pPr>
        <w:pStyle w:val="Normal"/>
        <w:jc w:val="both"/>
        <w:rPr/>
      </w:pPr>
      <w:r>
        <w:rPr/>
        <w:t>Более успешно в России внедряются схемы обновления городского транспорта. Впрочем, здесь в большинстве случае таким «инвестором» выступают государственные или муниципальные компании. При этом, естественно, наиболее крупные проекты реализуются в Москве и Санкт-Петербурге.</w:t>
      </w:r>
    </w:p>
    <w:p>
      <w:pPr>
        <w:pStyle w:val="Normal"/>
        <w:jc w:val="both"/>
        <w:rPr/>
      </w:pPr>
      <w:r>
        <w:rPr/>
        <w:t>В Москве заключен контракт жизненного цикла на сервисное обслуживание вагонов депо «Новогиреево» с ОАО «Метровагонмаш», по условиям которого компания на протяжении 30 лет будет обслуживать 248 вагонов метрополитена Калининской линии. Также сейчас проходят конкурсные процедуры по заключение концессионного соглашения на строительство Северного дублера Кутузовского проспекта – платной бессветофорной трассы длиной 11 км, которая соединит развязку МКАД и деловой центр «Москва-Сити».</w:t>
      </w:r>
    </w:p>
    <w:p>
      <w:pPr>
        <w:pStyle w:val="Normal"/>
        <w:jc w:val="both"/>
        <w:rPr/>
      </w:pPr>
      <w:r>
        <w:rPr/>
        <w:t>В Санкт-Петербурге введены в эксплуатацию два участка трассы «Западный скоростной диаметр» – первого городского транспортного проекта ГЧП в России. Сейчас в комитете по инвестициям изучается перспектива строительстве платной 22-километровой широкополосной магистрали «Восточный диаметр», стоимость которой может составить $640 млн.</w:t>
      </w:r>
    </w:p>
    <w:p>
      <w:pPr>
        <w:pStyle w:val="Normal"/>
        <w:jc w:val="both"/>
        <w:rPr/>
      </w:pPr>
      <w:r>
        <w:rPr/>
        <w:t>Есть, конечно, удачные проекты и вне двух столиц. В Рязани частной компанией без копейки муниципальных денег в прошлом году запущен платный путепровод через железнодорожный переезд, который сразу стал пользоваться высокой популярностью у водителей. В следующем году должно начаться строительство Владивостокской кольцевой автодороги, проект которой довольно хорошо проработан.</w:t>
      </w:r>
    </w:p>
    <w:p>
      <w:pPr>
        <w:pStyle w:val="Normal"/>
        <w:jc w:val="both"/>
        <w:rPr/>
      </w:pPr>
      <w:r>
        <w:rPr/>
        <w:t>«Ключевая проблема тиражирования проектов в сфере городского транспорта – их уникальность и сложность при структурировании,– замечает руководитель исследовательских проектов Центра развития ГЧП Александр Долгов.– Однако перспектива ГЧП в городском транспорте есть: в 2018 году в российских городах пройдет чемпионат мира по футболу, и необходимость совершенствования транспортной инфраструктуры обозначена уже сейчас. Поэтому привлечение внебюджетных средств с использованием механизмов ГЧП в капиталоемкое строительство может позволить решить эту проблему».</w:t>
      </w:r>
    </w:p>
    <w:p>
      <w:pPr>
        <w:pStyle w:val="Normal"/>
        <w:jc w:val="both"/>
        <w:rPr/>
      </w:pPr>
      <w:r>
        <w:rPr/>
        <w:t xml:space="preserve">Юрист практики ГЧП и инфраструктуры юридической фирмы </w:t>
      </w:r>
      <w:r>
        <w:rPr>
          <w:lang w:val="en-US"/>
        </w:rPr>
        <w:t>Vegas</w:t>
      </w:r>
      <w:r>
        <w:rPr/>
        <w:t xml:space="preserve"> </w:t>
      </w:r>
      <w:r>
        <w:rPr>
          <w:lang w:val="en-US"/>
        </w:rPr>
        <w:t>LEX</w:t>
      </w:r>
      <w:r>
        <w:rPr/>
        <w:t xml:space="preserve"> Михаил Корнев говорит, что понятие государственно-частного партнерства в России все еще размыто. «Поэтому к ГЧП нередко относят любые виды взаимодействия государства и частного сектора, в том числе на основе обычных государственных контрактов или, например, финансирование проектов за счет специализированных фондов,– указывает эксперт.– Те же поставки вагонов метро и их обслуживание по контракту жизненного цикла не являются классическим ГЧП: партнером на стороне государства выступало ГУП «Московский метрополитен», а не публично-правовое образование».</w:t>
      </w:r>
    </w:p>
    <w:p>
      <w:pPr>
        <w:pStyle w:val="Normal"/>
        <w:jc w:val="both"/>
        <w:rPr/>
      </w:pPr>
      <w:r>
        <w:rPr/>
        <w:t>Автотранспортный сектор является флагманом ГЧП на федеральном уровне, и его опыт активно распространяется и на проекты городского транспорта.</w:t>
      </w:r>
    </w:p>
    <w:p>
      <w:pPr>
        <w:pStyle w:val="Normal"/>
        <w:jc w:val="both"/>
        <w:rPr/>
      </w:pPr>
      <w:r>
        <w:rPr/>
        <w:t>Однако, по мнению Михаила Корнева, действующая нормативная база слабо ориентирована на городские проекты. Федеральный закон «О концессионных соглашениях», наиболее активно применяющийся в сфере ГЧП, рассчитан на проекты по созданию и эксплуатации недвижимого имущества (инфраструктуры) и слабо приспособлен, например, для проектов по организации перевозок пассажиров. Кроме того, федеральный закон предусматривает необходимость проведения конкурсной процедуры, стоимость и сроки проведения которой не зависят от величины проекта. В результате расходы на процедуры для небольшого проекта сопоставимы с объемным федеральным. И в принципе относительно малый масштаб городских проектов создает сложности с выстраиванием самоокупаемых инвестиционных схем: работает так называемый эффект масштаба, уменьшающий привлекательность проектов.</w:t>
      </w:r>
    </w:p>
    <w:p>
      <w:pPr>
        <w:pStyle w:val="Normal"/>
        <w:jc w:val="both"/>
        <w:rPr/>
      </w:pPr>
      <w:r>
        <w:rPr/>
        <w:t>По словам Михаила Корнева, ощущается и недостаточность специального отраслевого регулирования. Это подтверждается тем, что с определенной периодичностью разрабатываются отраслевые законопроекты в сфере городского транспорта, например проект федерального закона «О метрополитенах и других видах внеуличного транспорта и о внесении изменений в отдельные законодательные акты РФ».</w:t>
      </w:r>
    </w:p>
    <w:p>
      <w:pPr>
        <w:pStyle w:val="Normal"/>
        <w:jc w:val="both"/>
        <w:rPr/>
      </w:pPr>
      <w:r>
        <w:rPr/>
        <w:t>В большинстве субъектов приняты региональные законы, некоторые из которых предусматривают перспективные для сферы городского транспорта механизмы ГЧП. Вместе с тем в отсутствие федерального закона, комплексно регулирующего отношения и определяющего правовой статус регионального законодательства, проекты государственно-частного партнерства на основе регионального законодательства не нашли широкого применения, за исключением Санкт-Петербурга.</w:t>
      </w:r>
    </w:p>
    <w:p>
      <w:pPr>
        <w:pStyle w:val="Normal"/>
        <w:jc w:val="both"/>
        <w:rPr/>
      </w:pPr>
      <w:r>
        <w:rPr/>
        <w:t>Вопрос о том, смогут ли муниципальные и региональные власти более массово внедрять небольшие проекты ГЧП даже в условиях усовершенствования законодательства, остается открытым. Если посмотреть базу данных центра развития ГЧП, то там довольно много таких проектов, замерзших, как правило, еще на бумажной стадии. И многие из них начинались в 2006-2007 годах, а затем по экономическим причинам умерли. Вряд ли что-то может заставить их ожить, кроме воли федерального центра. При этом они должны попасть в какую-то федеральную или региональную программу. Это может быть подготовка к чемпионату мира-2018 или программа строительства переездов Московской области.</w:t>
      </w:r>
    </w:p>
    <w:p>
      <w:pPr>
        <w:pStyle w:val="Normal"/>
        <w:jc w:val="both"/>
        <w:rPr/>
      </w:pPr>
      <w:r>
        <w:rPr/>
        <w:t>Есть и еще одна сложность. Как говорит директор Института реформирования общественных финансов Владимир Климанов, с того времени из региональных администраций практически ушли за ненадобностью все специалисты, способные привлекать внешние инвестиции и составлять грамотные стратегии, основанные на таких привлечениях. Основной работой финансистов в регионах стало обоснование необходимого размера дотаций и деятельность по как можно более полному их получению из цент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7.10.2014; ДОРОГА ВЫВЕДЕТ</w:t>
      </w:r>
    </w:p>
    <w:p>
      <w:pPr>
        <w:pStyle w:val="Normal"/>
        <w:jc w:val="both"/>
        <w:rPr/>
      </w:pPr>
      <w:r>
        <w:rPr/>
        <w:t>Завтра в Новосибирске состоится заседание президиума Госсовета РФ, посвященное совершенствованию сети автомобильных дорог в целях комплексного освоения и развития территорий. Проблемы, которые предстоит рассмотреть президиуму Госсовета, довольно острые, поскольку состояние наших автомобильных дорог оставляет желать много лучшего. Так, 300 тыс. км региональных «автобанов» (это более 60% от их протяженности) не выдерживают никакой критики. Около 3 млн человек проживают в населенных пунктах, где нет дорог с твердым покрытием, а стало быть, и надежной транспортной связи с Большой землей.</w:t>
      </w:r>
    </w:p>
    <w:p>
      <w:pPr>
        <w:pStyle w:val="Normal"/>
        <w:jc w:val="both"/>
        <w:rPr/>
      </w:pPr>
      <w:r>
        <w:rPr/>
        <w:t>Также актуален вопрос развития дорожной сети для комплексного развития территорий. Страна сейчас переживает строительный бум, но давая разрешения на строительство микрорайонов, местные власти задумываются об их транспортном сообщении не в первую очередь, а порой и вообще забывают. Причем мало просто построить дорогу: необходимо четко представлять, сколько и какого вида транспорта будет по ней ездить. В противном случае даже построенные сегодня дороги могут не справиться с грузопотоком завтра. Считаю, что в каждом регионе обязательно должна быть создана программа комплексного транспортного развития, имеющая обоснованные ориентиры: какую долю от общего грузового и пассажирского потока региона должна взять на себя автомобильная или железная дорога, река, сколько нужно автобусов, грузовых автомобилей, какой марки и вместимости</w:t>
      </w:r>
    </w:p>
    <w:p>
      <w:pPr>
        <w:pStyle w:val="Normal"/>
        <w:jc w:val="both"/>
        <w:rPr/>
      </w:pPr>
      <w:r>
        <w:rPr/>
        <w:t>Одна из важнейших задач предстоящего Госсовета – дать поручения субъектам РФ, цель которых определить, какие именно дороги должны быть построены в первую очередь, какие участки российской автотранспортной сети в будущем станут частью международного транзитного коридора, проходящего через территорию России. В то же время субъекты РФ должны понять, что качество новых региональных и муниципальных дорог должно соответствовать норме грузоподъемности 10-11,5 тонны на ось, так как в будущем они станут частью федеральных магистралей. Представители законодательной власти должны еще раз подумать, где изыскать дополнительные денежные средства на развитие региональных дорог, их содержание и ремонт.</w:t>
      </w:r>
    </w:p>
    <w:p>
      <w:pPr>
        <w:pStyle w:val="Normal"/>
        <w:jc w:val="both"/>
        <w:rPr/>
      </w:pPr>
      <w:r>
        <w:rPr/>
        <w:t>Евгений Москвичев, председатель комитета Госдумы по транс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10.2014; В ГОСДУМУ ВНЕСЕН ЗАКОНОПРОЕКТ О ГАРАНТИЯХ КАЧЕСТВА ДОРОГ</w:t>
      </w:r>
    </w:p>
    <w:p>
      <w:pPr>
        <w:pStyle w:val="Normal"/>
        <w:jc w:val="both"/>
        <w:rPr/>
      </w:pPr>
      <w:r>
        <w:rPr/>
        <w:t>Член штаба ОНФ, депутат Госдумы Александр Васильев внес в нижнюю палату парламента законопроект о гарантиях качества дорог. Проект поправок подготовлен по итогам летней экспедиции ОНФ «Россия – 2014» и устанавливает обязанность для заказчика фиксировать в договорах гарантийные сроки при строительстве автодорог.</w:t>
      </w:r>
    </w:p>
    <w:p>
      <w:pPr>
        <w:pStyle w:val="Normal"/>
        <w:jc w:val="both"/>
        <w:rPr/>
      </w:pPr>
      <w:r>
        <w:rPr/>
        <w:t>Член штаба ОНФ, депутат Госдумы Александр Васильев внес в нижнюю палату парламента законопроект о гарантиях качества дорог. Проект поправок подготовлен по итогам летней экспедиции ОНФ «Россия – 2014» и устанавливает обязанность для заказчика фиксировать в договорах гарантийные сроки при строительстве автодорог.</w:t>
      </w:r>
    </w:p>
    <w:p>
      <w:pPr>
        <w:pStyle w:val="Normal"/>
        <w:jc w:val="both"/>
        <w:rPr/>
      </w:pPr>
      <w:r>
        <w:rPr/>
        <w:t>Продолжительность сроков гарантий на выполненные дорожные работы и качество покрытия должно установить правительство РФ, полагают депутаты. Член штаба ОНФ Александр Васильев внес законопроект, регламентирующий процесс предоставления таких гарантий.</w:t>
      </w:r>
    </w:p>
    <w:p>
      <w:pPr>
        <w:pStyle w:val="Normal"/>
        <w:jc w:val="both"/>
        <w:rPr/>
      </w:pPr>
      <w:r>
        <w:rPr/>
        <w:t>Гарантии для федеральных автотрасс установлены Минтрансом. Согласно им, гарантия на нижний слой дорожного покрытия должна составлять от 5 лет, на верхний – от 4 лет. Региональным органам управления дорожным хозяйством рекомендовано применять аналогичные гарантийные сроки в отношении дорог регионального и местного значения, однако, как показывает практика, в регионах вообще отсутствует единый подход к установлению гарантийных сроков на дороги.</w:t>
      </w:r>
    </w:p>
    <w:p>
      <w:pPr>
        <w:pStyle w:val="Normal"/>
        <w:jc w:val="both"/>
        <w:rPr/>
      </w:pPr>
      <w:r>
        <w:rPr/>
        <w:t>Так, к примеру, гарантия на дорожное покрытие в Астрахани составляет 2 года, в Сочи, Биробиджане и Грозном – 3 года, в Липецке и Ульяновске – 4 года, в Томске и Нижнем Новгороде – 5 лет. В Калуге устанавливаются гарантийные сроки двух видов: 3 года и 5 лет. В Красноярске на большинство дорог установлен срок 2 года, на меньшее количество – 4 года, и всего 5 дорог имеют гарантийный срок 5 лет. Во Владикавказе гарантийные сроки также варьируются.</w:t>
      </w:r>
    </w:p>
    <w:p>
      <w:pPr>
        <w:pStyle w:val="Normal"/>
        <w:jc w:val="both"/>
        <w:rPr/>
      </w:pPr>
      <w:r>
        <w:rPr/>
        <w:t>Сейчас законодательство позволяет заказчику самому решать, нужно ли устанавливать гарантийные требования к объекту. В результате – этот важный пункт не включается в договор, подрядчики, освобожденные от ответственности, выполняют работы халтурно, и через год-другой приходится снова тратить государственные деньги на повторный ремонт дорожного полотна. Поэтому депутат считает необходимым ввести норму, согласно которой заказчик строительства автодороги будет обязан выставить подрядчику требования о гарантии качества работ по единому для всей страны образцу, установленному правительством РФ.</w:t>
      </w:r>
    </w:p>
    <w:p>
      <w:pPr>
        <w:pStyle w:val="Normal"/>
        <w:jc w:val="both"/>
        <w:rPr/>
      </w:pPr>
      <w:r>
        <w:rPr/>
        <w:t>Эти поправки вместе с другой ранее внесенной в Госдуму инициативой ОНФ – об обязательном опубличивании в интернете актов выполненных работ в сфере дорожного строительства, должны повысить ответственность всех участников госзакупок, а в конечном счете – качество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0.2014; МИНТРАНС РАЗРАБОТАЛ РЯД СТАНДАРТОВ НА ДОРОЖНОЕ ПОКРЫТИЕ ДЛЯ ВЫПОЛНЕНИЯ ПОРУЧЕНИЯ ПРЕЗИДЕНТА</w:t>
      </w:r>
    </w:p>
    <w:p>
      <w:pPr>
        <w:pStyle w:val="Normal"/>
        <w:jc w:val="both"/>
        <w:rPr/>
      </w:pPr>
      <w:r>
        <w:rPr/>
        <w:t>Минтранс РФ разработал ряд нормативов и стандартов для дорожного покрытия с целью удвоения объемов дорожных работ до 2022 года согласно поручению президента Владимира Путина. Это следует из сообщения пресс-службы Минтранса по итогам заседания Общественного совета.</w:t>
      </w:r>
    </w:p>
    <w:p>
      <w:pPr>
        <w:pStyle w:val="Normal"/>
        <w:jc w:val="both"/>
        <w:rPr/>
      </w:pPr>
      <w:r>
        <w:rPr/>
        <w:t>Разработка нормативов ведется с целью увеличения до 12 лет межремонтного срока эксплуатации автомобильных дорог с усовершенствованным типом покрытия и удвоения в ближайшие 10 лет объемов строительства и реконструкции автомобильных дорог по сравнению с периодом 2003-2012 годов, следует из сообщения Минтранса.</w:t>
      </w:r>
    </w:p>
    <w:p>
      <w:pPr>
        <w:pStyle w:val="Normal"/>
        <w:jc w:val="both"/>
        <w:rPr/>
      </w:pPr>
      <w:r>
        <w:rPr/>
        <w:t>«В целях реализации указанных мероприятий, в рамках программы разработки национальных стандартов РФ, разработаны 46 межгосударственных стандартов на битумы и битумные вяжущие, разработаны и введены в действие 12 предварительных национальных стандартов по применению дорожных битумов, разработаны и введены в действие 11 национальных стандартов на применяемые в дорожном строительстве композитные и геосинтетические материалы и изделия из них», – отмечается в сообщении.</w:t>
      </w:r>
    </w:p>
    <w:p>
      <w:pPr>
        <w:pStyle w:val="Normal"/>
        <w:jc w:val="both"/>
        <w:rPr/>
      </w:pPr>
      <w:r>
        <w:rPr/>
        <w:t>«Удвоение объемов дорожно-строительных работ невозможно без изменений в нормативную базу и проектно-сметное дело, без решения проблемы финансирования дорожных работ на региональном уровне и без привлечения частных инвестиций», – сообщил ТАСС председатель Общественного совета при Минтрансе, директор института экономики транспорта и транспортной политики НИУ ВШЭ Михаил Блинкин. Тем не менее, использование более прогрессивных нормативов позволит применять более прогрессивные материалы и методы, что снизит цену жизненного цикла дороги, то есть не только строительства, но и ремонта и эксплуатации дороги, отметил он.</w:t>
      </w:r>
    </w:p>
    <w:p>
      <w:pPr>
        <w:pStyle w:val="Normal"/>
        <w:jc w:val="both"/>
        <w:rPr/>
      </w:pPr>
      <w:r>
        <w:rPr/>
        <w:t>В декабре 2012 года президент Владимир Путин поручил правительству «принять необходимые меры, направленные на развитие сети автомобильных дорог, обеспечив в ближайшее десятилетие увеличение объемов их строительства и реконструкции в два раза по сравнению с периодом 2003 – 2012 г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ГЛАЗУНОВА; 07.10.2014; ПОВОРОТНЫЙ МОМЕНТ</w:t>
      </w:r>
    </w:p>
    <w:p>
      <w:pPr>
        <w:pStyle w:val="Normal"/>
        <w:jc w:val="both"/>
        <w:rPr/>
      </w:pPr>
      <w:r>
        <w:rPr/>
        <w:t>В Госдуму внесен законопроект, запрещающий использовать жилые территории в качестве альтернатив платным дорогам. Идея нашла как сторонников, так и критиков. Главный контраргумент – это может существенно затормозить развитие платных дорог. Впрочем, по словам автора законотворческой инициативы депутата Госдумы Евдокии Бычковой, даже если закон не будет принят в нынешнем виде, главное сейчас – привлечь внимание к этой проблеме.</w:t>
      </w:r>
    </w:p>
    <w:p>
      <w:pPr>
        <w:pStyle w:val="Normal"/>
        <w:jc w:val="both"/>
        <w:rPr/>
      </w:pPr>
      <w:r>
        <w:rPr/>
        <w:t>Жизнь на трассе</w:t>
      </w:r>
    </w:p>
    <w:p>
      <w:pPr>
        <w:pStyle w:val="Normal"/>
        <w:jc w:val="both"/>
        <w:rPr/>
      </w:pPr>
      <w:r>
        <w:rPr/>
        <w:t xml:space="preserve">Липчанка Евдокия Бычкова к этой теме обратилась неслучайно. В Липецкой области, где в декабре 2010 года появился первый в России платный участок автомагистрали М-4 «Дон», эту проблему пытаются решить уже несколько лет. И пока безуспешно. </w:t>
      </w:r>
    </w:p>
    <w:p>
      <w:pPr>
        <w:pStyle w:val="Normal"/>
        <w:jc w:val="both"/>
        <w:rPr/>
      </w:pPr>
      <w:r>
        <w:rPr/>
        <w:t>Здесь альтернативный – бесплатный – путь пришелся на населенные пункты Задонского и Хлевенского районов, и желающие сэкономить на проезде потянулись сюда бесконечной вереницей. При этом большую часть транзитного потока составляют большегрузы. А население Задонска, Конь-Колодезя и множества прочих сел, через которые под окнами домов круглосуточно идут караваны фур, обреченно вздыхает: «Жить стало невозможно».</w:t>
      </w:r>
    </w:p>
    <w:p>
      <w:pPr>
        <w:pStyle w:val="Normal"/>
        <w:jc w:val="both"/>
        <w:rPr/>
      </w:pPr>
      <w:r>
        <w:rPr/>
        <w:t>В своих многочисленных обращениях во все ветви власти, включаяпрезидента и правительство РФ, люди указывают не только на личные неудобства (существовать приходится в гари, копоти и постоянном шуме), но и на то, что от вибрации разрушаются исторические здания. Так, в Задонске, который стал центром туризма Липецкой области, а в среде верующих нередко именуется «Русским Иерусалимом», колонны фур идут прямо под стенами знаменитого Рождество-Богородицкого монастыря. Согласно данным летнего мониторинга, в сутки здесь проходит около двух тысяч только большегрузов. И число транзитного транспорта на узких, неприспособленных для интенсивного движения улицах провинциального городка продолжает расти.</w:t>
      </w:r>
    </w:p>
    <w:p>
      <w:pPr>
        <w:pStyle w:val="Normal"/>
        <w:jc w:val="both"/>
        <w:rPr/>
      </w:pPr>
      <w:r>
        <w:rPr/>
        <w:t>Обеспокоены липчане и вопросами безопасности дорожного движения на этих участках. Так, в первый же день работы платного отрезка М-4 на альтернативной дороге в селе Уткино под колесами грузовика погиб человек. В Конь-Колодезе оторвавшийся от фуры прицеп едва не въехал в группу школьников. Правда, после многочисленных петиций и митингов госкомпания «Автодор», в чьем ведении находится этот участок дороги, оборудовала в Задонске тротуары и пешеходные переходы, установила современные светофоры. Но это, пожалуй, пока единственный положительный итог борьбы горожан.</w:t>
      </w:r>
    </w:p>
    <w:p>
      <w:pPr>
        <w:pStyle w:val="Normal"/>
        <w:jc w:val="both"/>
        <w:rPr/>
      </w:pPr>
      <w:r>
        <w:rPr/>
        <w:t>Как повернул, так и вышло</w:t>
      </w:r>
    </w:p>
    <w:p>
      <w:pPr>
        <w:pStyle w:val="Normal"/>
        <w:jc w:val="both"/>
        <w:rPr/>
      </w:pPr>
      <w:r>
        <w:rPr/>
        <w:t>В администрации Липецкой области только разводят руками – трасса федеральная, и каких-либо рычагов повлиять на эту ситуацию у местной власти нет. Впрочем, весной этого года липецкие чиновники рискнули специальным постановлением ограничить движение грузовых автомобилей в границах участка трассы М-4 «Дон» на территории Задонска. Но оно так и осталось неисполненным.</w:t>
      </w:r>
    </w:p>
    <w:p>
      <w:pPr>
        <w:pStyle w:val="Normal"/>
        <w:jc w:val="both"/>
        <w:rPr/>
      </w:pPr>
      <w:r>
        <w:rPr/>
        <w:t>Как пояснили в управлении экологии и природных ресурсов Липецкой области, они попытались воспользоваться федеральным законом «Об охране атмосферного воздуха», который дает право субъектам РФ ограничивать движение транспорта в целях уменьшения вредных выбросов в местах отдыха и туризма. По словам руководителя ведомства Елены Бадулиной, основанием для этого стали многочисленные обращения жителей Задонска на ухудшение экологический ситуации в тех районах города, где проходит альтернативный путь.</w:t>
      </w:r>
    </w:p>
    <w:p>
      <w:pPr>
        <w:pStyle w:val="Normal"/>
        <w:jc w:val="both"/>
        <w:rPr/>
      </w:pPr>
      <w:r>
        <w:rPr/>
        <w:t xml:space="preserve">– </w:t>
      </w:r>
      <w:r>
        <w:rPr/>
        <w:t>Экологическая лаборатория на протяжении нескольких месяцев систематически осуществляла мониторинг в Задонске, – рассказала она. – Были выявлены значительные нарушения по специфическим веществам, которые образуются от выхлопных газов автотранспорта. Так, до четырех раз были превышены ПДК по фенолу, формальдегиду, оксиду углерода. При этом главный эколог области отметила, что это был единственный механизм, которым обладает субъект РФ для разрешения этой социально напряженной ситуации. По ее словам, люди уже были готовы перекрывать дорогу. Но «Автодор» это постановление проигнорировал, заявив, что в данном вопросе администрация региона вышла за пределы своей компетенции. И в противовес экологическому закону привели три экономических. Сейчас госкомпания оспаривает в судах 50-тысячный штраф, наложенный на нее липецкими властями за неисполнение данного нормативно-правового акта. Транзитники же как ехали через Задонск, так и продолжают ехать.</w:t>
      </w:r>
    </w:p>
    <w:p>
      <w:pPr>
        <w:pStyle w:val="Normal"/>
        <w:jc w:val="both"/>
        <w:rPr/>
      </w:pPr>
      <w:r>
        <w:rPr/>
        <w:t>Заплатят за вред</w:t>
      </w:r>
    </w:p>
    <w:p>
      <w:pPr>
        <w:pStyle w:val="Normal"/>
        <w:jc w:val="both"/>
        <w:rPr/>
      </w:pPr>
      <w:r>
        <w:rPr/>
        <w:t>Главный предмет критики предлагаемого законопроекта: захотят ли инвесторы вкладывать средства в скоростные автобаны, если рядом будут хорошие объездные пути?</w:t>
      </w:r>
    </w:p>
    <w:p>
      <w:pPr>
        <w:pStyle w:val="Normal"/>
        <w:jc w:val="both"/>
        <w:rPr/>
      </w:pPr>
      <w:r>
        <w:rPr/>
        <w:t xml:space="preserve">– </w:t>
      </w:r>
      <w:r>
        <w:rPr/>
        <w:t>В случае принятия этой поправки мы лишим все остальные населенные пункты надежды на строительство обходных дорог, – прокомментировали в пресс-службе госкомпании «Автодор». – В условиях бюджетных ограничений лишь механизмы государственно-частного партнерства позволят государству возводить новые дороги. А приток инвесторов можно обеспечить, только дав им зарабатывать на этих проектах.</w:t>
      </w:r>
    </w:p>
    <w:p>
      <w:pPr>
        <w:pStyle w:val="Normal"/>
        <w:jc w:val="both"/>
        <w:rPr/>
      </w:pPr>
      <w:r>
        <w:rPr/>
        <w:t>По мнению главы Задонска Владимира Калугина, действенной мерой могло бы стать снижение тарифов для большегрузов.</w:t>
      </w:r>
    </w:p>
    <w:p>
      <w:pPr>
        <w:pStyle w:val="Normal"/>
        <w:jc w:val="both"/>
        <w:rPr/>
      </w:pPr>
      <w:r>
        <w:rPr/>
        <w:t xml:space="preserve">– </w:t>
      </w:r>
      <w:r>
        <w:rPr/>
        <w:t>Мы считаем, что суть проблемы в высокой плате за проезд для этой категории транспорта, – отмечает он. – Сегодня дальнобойщик, чтобы доехать из Ростова в Москву, вынужден заплатить около двух тысяч рублей.</w:t>
      </w:r>
    </w:p>
    <w:p>
      <w:pPr>
        <w:pStyle w:val="Normal"/>
        <w:jc w:val="both"/>
        <w:rPr/>
      </w:pPr>
      <w:r>
        <w:rPr/>
        <w:t>С ним солидарен и первый замглавы администрации Задонского района Григорий Лысенко:</w:t>
      </w:r>
    </w:p>
    <w:p>
      <w:pPr>
        <w:pStyle w:val="Normal"/>
        <w:jc w:val="both"/>
        <w:rPr/>
      </w:pPr>
      <w:r>
        <w:rPr/>
        <w:t xml:space="preserve">– </w:t>
      </w:r>
      <w:r>
        <w:rPr/>
        <w:t>Не думаем, что снижение тарифов для большегрузов станет убыточным, ведь в конечном итоге на платные автобаны вернутся те, кто сегодня предпочитает бесплатный путь.</w:t>
      </w:r>
    </w:p>
    <w:p>
      <w:pPr>
        <w:pStyle w:val="Normal"/>
        <w:jc w:val="both"/>
        <w:rPr/>
      </w:pPr>
      <w:r>
        <w:rPr/>
        <w:t>В свою очередь, в «Автодоре» полагают, что привлекательность платных участков для большегрузов может повыситься и с введением платы за вред, причиняемый транспортными средствами массой свыше 12 тонн автодорогам федерального значения, которая вводится с 15 ноября 2015 года.</w:t>
      </w:r>
    </w:p>
    <w:p>
      <w:pPr>
        <w:pStyle w:val="Normal"/>
        <w:jc w:val="both"/>
        <w:rPr/>
      </w:pPr>
      <w:r>
        <w:rPr/>
        <w:t xml:space="preserve">– </w:t>
      </w:r>
      <w:r>
        <w:rPr/>
        <w:t>Это правило не будет касаться платных участков федеральных автодорог, – пояснили в госкомпании.</w:t>
      </w:r>
    </w:p>
    <w:p>
      <w:pPr>
        <w:pStyle w:val="Normal"/>
        <w:jc w:val="both"/>
        <w:rPr/>
      </w:pPr>
      <w:r>
        <w:rPr/>
        <w:t>Тем временем</w:t>
      </w:r>
    </w:p>
    <w:p>
      <w:pPr>
        <w:pStyle w:val="Normal"/>
        <w:jc w:val="both"/>
        <w:rPr/>
      </w:pPr>
      <w:r>
        <w:rPr/>
        <w:t>Вопросами ограничения движения грузового транспорта озаботились и власти областного центра. Необходимость в этом специалисты профильных структур обозначили на состоявшемся в администрации Липецка совещании. По их мнению, это позволит облегчить нагрузку на дороги и мосты, а также упорядочить движение, в особенности транспорта общего пользования. «Не секрет, что водители большегрузов зачастую паркуют машины на правой полосе, и, тем самым, сужают проезжую часть дороги, – прокомментировали инициативу в мэрии Липецка. – В целом движение грузового транспорта в условиях города значительно замедляет пропускную способность магистралей для других автомобилей».</w:t>
      </w:r>
    </w:p>
    <w:p>
      <w:pPr>
        <w:pStyle w:val="31"/>
        <w:numPr>
          <w:ilvl w:val="0"/>
          <w:numId w:val="0"/>
        </w:numPr>
        <w:spacing w:lineRule="auto" w:line="240" w:before="0" w:after="0"/>
        <w:outlineLvl w:val="0"/>
        <w:rPr>
          <w:rFonts w:cs="Times New Roman"/>
          <w:b/>
          <w:b/>
          <w:lang w:val="en-US"/>
        </w:rPr>
      </w:pPr>
      <w:r>
        <w:rPr>
          <w:rFonts w:cs="Times New Roman"/>
          <w:b/>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0.2014; АЭРОНАВИГАЦИОННЫЕ УСЛУГИ В РОССИИ ПОДОРОЖАЮТ НА 8,5 ПРОЦ</w:t>
      </w:r>
    </w:p>
    <w:p>
      <w:pPr>
        <w:pStyle w:val="Normal"/>
        <w:jc w:val="both"/>
        <w:rPr/>
      </w:pPr>
      <w:r>
        <w:rPr/>
        <w:t>Росавиация предлагает поднять ставки сборов за аэронавигационное обслуживание полетов в воздушном пространстве России для увеличения прибыли ФГУП «Госкорпорация по Организации воздушного движения» /ОрВД/, прибыль пойдет на модернизацию ОрВД в России. Это следует из проекта ведомственного приказа Федеральной службы по тарифам, опубликованного на едином портале проектов правовых актов.</w:t>
      </w:r>
    </w:p>
    <w:p>
      <w:pPr>
        <w:pStyle w:val="Normal"/>
        <w:jc w:val="both"/>
        <w:rPr/>
      </w:pPr>
      <w:r>
        <w:rPr/>
        <w:t>Сборы предлагается увеличить на 8,5 проц, уточнили в Госкорпорации. Прогнозы по росту выручки и прибыли после поднятия сборов во ФГУП не раскрывают.</w:t>
      </w:r>
    </w:p>
    <w:p>
      <w:pPr>
        <w:pStyle w:val="Normal"/>
        <w:jc w:val="both"/>
        <w:rPr/>
      </w:pPr>
      <w:r>
        <w:rPr/>
        <w:t>Действующие ставки сборов были утверждены еще в 2010 году. Росавиация неоднократно с тех пор поднимала вопрос об их увеличении, запрашивая при этом куда больший рост – на четверть. «Чтобы вы понимали, наш аэронавигационный сбор в билете ценой 10 тыс рублей составляет 200 рублей, – пояснял весной этого года членам общественного совета при Росавиации глава Госкорпорации по ОрВД Игорь Моисеенко. – Если мы увеличим сбор еще на 26 проц, как мы просили Минтранс, то это плюсом всего 56 рублей». Но резкий рост согласовать не удалось.</w:t>
      </w:r>
    </w:p>
    <w:p>
      <w:pPr>
        <w:pStyle w:val="Normal"/>
        <w:jc w:val="both"/>
        <w:rPr/>
      </w:pPr>
      <w:r>
        <w:rPr/>
        <w:t>Выручка Госкорпорации в течение последних четырех лет стабильно растет: если в 2010 году она составляла около 38,5 млрд рублей, то в 2013-м – более 51,5 млрд рублей. Но при этом чистая прибыль предприятия падает: с 5,8 млрд рублей до 2,9 млрд рублей за тот же период. Об этом сообщалось в заключении экспертного совета при правительстве РФ по итогам рассмотрения долгосрочной программы развития ФГУПа /ТАСС ознакомился с документом/.</w:t>
      </w:r>
    </w:p>
    <w:p>
      <w:pPr>
        <w:pStyle w:val="Normal"/>
        <w:jc w:val="both"/>
        <w:rPr/>
      </w:pPr>
      <w:r>
        <w:rPr/>
        <w:t xml:space="preserve">Крупнейшими потребителями аэронавигационных услуг Госкорпорации являются российские «Аэрофлот» /более 20 проц в общем налете за 2013 год в самолето-километрах/, «ЮТэйр» /10,7 проц/ и «Трансаэро» /9,7 проц/. Среди иностранных на первом месте по объемам обслуживания Госкорпорации – </w:t>
      </w:r>
      <w:r>
        <w:rPr>
          <w:lang w:val="en-US"/>
        </w:rPr>
        <w:t>Air</w:t>
      </w:r>
      <w:r>
        <w:rPr/>
        <w:t xml:space="preserve"> </w:t>
      </w:r>
      <w:r>
        <w:rPr>
          <w:lang w:val="en-US"/>
        </w:rPr>
        <w:t>China</w:t>
      </w:r>
      <w:r>
        <w:rPr/>
        <w:t xml:space="preserve"> /5,9 проц/, </w:t>
      </w:r>
      <w:r>
        <w:rPr>
          <w:lang w:val="en-US"/>
        </w:rPr>
        <w:t>Lufthansa</w:t>
      </w:r>
      <w:r>
        <w:rPr/>
        <w:t xml:space="preserve"> /5,8 проц/ и </w:t>
      </w:r>
      <w:r>
        <w:rPr>
          <w:lang w:val="en-US"/>
        </w:rPr>
        <w:t>Korean</w:t>
      </w:r>
      <w:r>
        <w:rPr/>
        <w:t xml:space="preserve"> </w:t>
      </w:r>
      <w:r>
        <w:rPr>
          <w:lang w:val="en-US"/>
        </w:rPr>
        <w:t>Airlines</w:t>
      </w:r>
      <w:r>
        <w:rPr/>
        <w:t xml:space="preserve"> /4,6 проц/.</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22:00Z</dcterms:created>
  <dc:creator>Ким</dc:creator>
  <dc:description/>
  <cp:keywords/>
  <dc:language>en-US</dc:language>
  <cp:lastModifiedBy>Хикматов Тимур Хамраевич</cp:lastModifiedBy>
  <cp:lastPrinted>2008-04-02T17:05:00Z</cp:lastPrinted>
  <dcterms:modified xsi:type="dcterms:W3CDTF">2014-10-07T05:22:00Z</dcterms:modified>
  <cp:revision>8</cp:revision>
  <dc:subject/>
  <dc:title>СОДЕРЖАНИЕ</dc:title>
</cp:coreProperties>
</file>