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8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НОВОСИБИРСК»; 07.10.2014; ПРОИЗВОДИТЕЛИ И ПОДРЯДЧИКИ ПРЕДСТАВЛЯЮТ СВОИ РАЗРАБОТКИ В ДОРОЖНОЙ ОТРАСЛИ</w:t>
      </w:r>
    </w:p>
    <w:p>
      <w:pPr>
        <w:pStyle w:val="Normal"/>
        <w:jc w:val="both"/>
        <w:rPr/>
      </w:pPr>
      <w:r>
        <w:rPr/>
        <w:t>Почти четыре десятка ведущих предприятий дорожной отрасли России – сегодня представляют свои разработки на выставке в Новосибирске. Она приурочена к проведению в областном центре заседания Госсовета, посвящённого совершенствованию сети автомобильных дорог. Выставку посетил министр транспорта Максим Соколов.</w:t>
      </w:r>
    </w:p>
    <w:p>
      <w:pPr>
        <w:pStyle w:val="Normal"/>
        <w:jc w:val="both"/>
        <w:rPr/>
      </w:pPr>
      <w:r>
        <w:rPr/>
        <w:t>Производители и подрядчики представляют свои разработки. Их большая часть – это синтетические строительные материалы, композитные конструкции, дорожное покрытие нового поколения. Сегодня государство заинтересовано в развитии производства, эта тема особенно актуальна в силу курса на импортозамещение. В то же время, остро строит вопрос о снижении стоимости дорожного строительства. Новосибирская область на своём стенде – представляет концепцию развития Северо-Западного транзита. Возможно, что-то из предложенного участниками выставки будет востребовано у нас.</w:t>
      </w:r>
    </w:p>
    <w:p>
      <w:pPr>
        <w:pStyle w:val="Normal"/>
        <w:jc w:val="both"/>
        <w:rPr/>
      </w:pPr>
      <w:r>
        <w:rPr/>
        <w:t>Максим Соколов, министр транспорта Российской федерации: «Пусть здесь представлено не так много объектов – сорок экспонентов – но необходимо начать процесс. И я надеюсь, что эта выставка, как и другие мероприятия транспортной отрасли здесь в Новосибирске, в центре Сибири будет регулярным событ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ОКСАНА ПАВЛОВА; 07.10.2014; В НОВОСИБИРСКЕ ОТКРЫЛАСЬ ВЫСТАВКА ДОСТИЖЕНИЙ В ОБЛАСТИ ДОРОЖНОГО ХОЗЯЙСТВА</w:t>
      </w:r>
    </w:p>
    <w:p>
      <w:pPr>
        <w:pStyle w:val="Normal"/>
        <w:jc w:val="both"/>
        <w:rPr/>
      </w:pPr>
      <w:r>
        <w:rPr/>
        <w:t>Она предваряет целый ряд мероприятий, приуроченных к заседанию президиума Госсовета РФ по транспортному развитию страны.</w:t>
      </w:r>
    </w:p>
    <w:p>
      <w:pPr>
        <w:pStyle w:val="Normal"/>
        <w:jc w:val="both"/>
        <w:rPr/>
      </w:pPr>
      <w:r>
        <w:rPr/>
        <w:t>Новосибирск впервые стал главным центром демонстрации достижений дорожной отрасли России и местом проведения заседания Госсовета РФ по транспортному развитию страны.</w:t>
      </w:r>
    </w:p>
    <w:p>
      <w:pPr>
        <w:pStyle w:val="Normal"/>
        <w:jc w:val="both"/>
        <w:rPr/>
      </w:pPr>
      <w:r>
        <w:rPr/>
        <w:t>Сегодня в Новосибирске, в преддверии дня дорожника, открылась выставка достижений и современных технологических решений в области дорожного хозяйства. Передовые разработки отрасли представило министерство транспорта РФ и Федеральное дорожное агентство.</w:t>
      </w:r>
    </w:p>
    <w:p>
      <w:pPr>
        <w:pStyle w:val="Normal"/>
        <w:jc w:val="both"/>
        <w:rPr/>
      </w:pPr>
      <w:r>
        <w:rPr/>
        <w:t>«Основная выставка традиционно проходит в Москве, но здесь в Новосибирске сегодня и завтра произойдут важные события в жизни дорожной отрасли, – сообщил сегодня на открытии выставки министр транспорта РФ Максим Соколов. – Это и президиум Государственного совета, к которому готовится вся дорожная отрасль нашей страны. Это и открытие одного из знаковых объектов этого года – Бугринского моста через реку Обь».</w:t>
      </w:r>
    </w:p>
    <w:p>
      <w:pPr>
        <w:pStyle w:val="Normal"/>
        <w:jc w:val="both"/>
        <w:rPr/>
      </w:pPr>
      <w:r>
        <w:rPr/>
        <w:t>«Здесь представлены проекты и интересные стенды компаний, нацеленных на инновационное развитие дорожной отрасли. Впервые представлены объекты придорожного сервиса, композитные материалы», – отметил он.</w:t>
      </w:r>
    </w:p>
    <w:p>
      <w:pPr>
        <w:pStyle w:val="Normal"/>
        <w:jc w:val="both"/>
        <w:rPr/>
      </w:pPr>
      <w:r>
        <w:rPr/>
        <w:t>«Это тренд на применение новых технологий инновационных материалов для дорожной отрасли очень значим, поскольку их применение позволяет экономить, хоть и увеличившиеся, но все еще недостаточные денежные средства на развитие наших дорог, позволяет сделать наши дороги в полной мере соответствующими лучшим международным стандартам и решить важную задачу импортозамещения», – сообщил министр.</w:t>
      </w:r>
    </w:p>
    <w:p>
      <w:pPr>
        <w:pStyle w:val="Normal"/>
        <w:jc w:val="both"/>
        <w:rPr/>
      </w:pPr>
      <w:r>
        <w:rPr/>
        <w:t>«Я надеюсь, что эта выставка в Новосибирске будет регулярным событием», – добавил он.</w:t>
      </w:r>
    </w:p>
    <w:p>
      <w:pPr>
        <w:pStyle w:val="Normal"/>
        <w:jc w:val="both"/>
        <w:rPr/>
      </w:pPr>
      <w:r>
        <w:rPr/>
        <w:t>«Новосибирск традиционно являлся интонационным центром страны и поэтому, мы не случайно выбрали город местом проведения масштабной выставки в канун профессионального праздника. Здесь представлено все лучшее, что есть в отрасли», – сообщил руководитель Федерального дорожного агентства Роман Старовойт.</w:t>
      </w:r>
    </w:p>
    <w:p>
      <w:pPr>
        <w:pStyle w:val="Normal"/>
        <w:jc w:val="both"/>
        <w:rPr/>
      </w:pPr>
      <w:r>
        <w:rPr/>
        <w:t>По словам губернатора Новосибирской области Владимира Городецкого, в рамках выставки регион продемонстрирует свое видение развития транспортной отрасли. «Как всегда мы обратимся к федеральным органам власти за поддержкой», – сообщил он.</w:t>
      </w:r>
    </w:p>
    <w:p>
      <w:pPr>
        <w:pStyle w:val="Normal"/>
        <w:jc w:val="both"/>
        <w:rPr/>
      </w:pPr>
      <w:r>
        <w:rPr/>
        <w:t>«Я считаю, что мы ее получим. То, что сделано в регионе в сфере дорожной отрасли, а также открытие судьбоносного для региона объекта – третьего моста через Обь – все это подтверждение того, что наши замыслы развития инфраструктуры Новосибирской области находят понимание в федеральных органах власти. Новосибирская область относится к тем регионам, где в последнее время сделан существенный рывок в дорожном строительстве», – заявил он.</w:t>
      </w:r>
    </w:p>
    <w:p>
      <w:pPr>
        <w:pStyle w:val="Normal"/>
        <w:jc w:val="both"/>
        <w:rPr/>
      </w:pPr>
      <w:r>
        <w:rPr/>
        <w:t>«Работая над проектом развития новосибирской агломерации, мы еще больше убеждаемся, что без развития транспортной инфраструктуры дальнейшее развитие невозможно», – отметил Городецкий.</w:t>
      </w:r>
    </w:p>
    <w:p>
      <w:pPr>
        <w:pStyle w:val="Normal"/>
        <w:jc w:val="both"/>
        <w:rPr/>
      </w:pPr>
      <w:r>
        <w:rPr/>
        <w:t>Проведение выставки и открытие третьего моста через Обь, запланированное на завтра, предваряют собой проведение заседания президиума Госсовета РФ, которое пройдет в Новосибирске 8 октября. В повестке заседания – совершенствование сети автомобильных дорог в целях комплексного освоения и развития территории Российской Федерации.</w:t>
      </w:r>
    </w:p>
    <w:p>
      <w:pPr>
        <w:pStyle w:val="Normal"/>
        <w:jc w:val="both"/>
        <w:rPr/>
      </w:pPr>
      <w:r>
        <w:rPr/>
        <w:t>Ранее, комментируя эту тему, Владимир Городецкий предположил, что на заседании президиума Госсовета будут приняты решения, связанные с повышением эффективности дорожного фонда, как главного финансового инструмента развития, капитального ремонта и строительства новой дорожной сети.</w:t>
      </w:r>
    </w:p>
    <w:p>
      <w:pPr>
        <w:pStyle w:val="Normal"/>
        <w:jc w:val="both"/>
        <w:rPr/>
      </w:pPr>
      <w:r>
        <w:rPr/>
        <w:t>«Думаю, что будут внесены изменения на федеральном уровне и мы окажемся в этой «обойме»,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7.10.2014; МАКСИМ СОКОЛОВ И РОМАН СТАРОВОЙТ ОТКРЫЛИ ДОРОЖНУЮ ВЫСТАВКУ В НОВОСИБИРСКЕ</w:t>
      </w:r>
    </w:p>
    <w:p>
      <w:pPr>
        <w:pStyle w:val="Normal"/>
        <w:jc w:val="both"/>
        <w:rPr/>
      </w:pPr>
      <w:r>
        <w:rPr/>
        <w:t>Сегодня, 7 октября, в Новосибирской области открылась выставка достижений и современных технологических решений в области дорожного строительства. В открытии участвовали министр транспорта России Максим Соколов, помощник президента РФ Игорь Левитин, руководитель Федерального дорожного агентства Роман Старовойт.</w:t>
      </w:r>
    </w:p>
    <w:p>
      <w:pPr>
        <w:pStyle w:val="Normal"/>
        <w:jc w:val="both"/>
        <w:rPr/>
      </w:pPr>
      <w:r>
        <w:rPr/>
        <w:t>Открытие выставки приурочено к проведению в Новосибирске заседания президиума Государственного совета Российской Федерации, посвященного развитию сети автомобильных дорог. Об этом сообщили в пресс-службе губернатора и правительства Новосибирской области.</w:t>
      </w:r>
    </w:p>
    <w:p>
      <w:pPr>
        <w:pStyle w:val="Normal"/>
        <w:jc w:val="both"/>
        <w:rPr/>
      </w:pPr>
      <w:r>
        <w:rPr/>
        <w:t>«В эти дни в Новосибирске пройдут очень важные события в жизни дорожной отрасли. Это и президиум Государственного совета, к которому готовится вся дорожная отрасль нашей страны. Это и открытие одного из знаковых в этом году объектов – Бугринского моста через реку Обь в Новосибирске. Конечно же, открытие сегодняшней выставки стало ярким событием в череде этих мероприятий», – отметил Максим Соколов.</w:t>
      </w:r>
    </w:p>
    <w:p>
      <w:pPr>
        <w:pStyle w:val="Normal"/>
        <w:jc w:val="both"/>
        <w:rPr/>
      </w:pPr>
      <w:r>
        <w:rPr/>
        <w:t>В свою очередь, руководитель Федерального дорожного агентства Роман Старовойт сказал, что Новосибирск является научным и инновационным центром страны. Поэтому не случайно город и выбрали местом проведения масштабной выставки в канун профессионального праздника дорожников.</w:t>
      </w:r>
    </w:p>
    <w:p>
      <w:pPr>
        <w:pStyle w:val="Normal"/>
        <w:jc w:val="both"/>
        <w:rPr/>
      </w:pPr>
      <w:r>
        <w:rPr/>
        <w:t>После торжественного открытия почетные гости осмотрели экспозицию выставки, а также обсудили перспективы развития Юго-Западного транзи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4; ПУТИН В НОВОСИБИРСКЕ ОБСУДИТ С ПРЕЗИДИУМОМ ГОССОВЕТА ВОПРОСЫ СОВЕРШЕНСТВОВАНИЯ СЕТИ АВТОДОРОГ И КОМПЛЕКСНОГО ОСВОЕНИЯ ТЕРРИТОРИЙ</w:t>
      </w:r>
    </w:p>
    <w:p>
      <w:pPr>
        <w:pStyle w:val="Normal"/>
        <w:jc w:val="both"/>
        <w:rPr/>
      </w:pPr>
      <w:r>
        <w:rPr/>
        <w:t>Вопросы совершенствования сети автомобильных дорог в целях комплексного освоения и развития территорий России обсудят сегодня участники заседания президиума Госсовета под председательством президента РФ Владимира Путина. Заседание пройдет в Новосибирске, сообщили в пресс-службе Кремля.</w:t>
      </w:r>
    </w:p>
    <w:p>
      <w:pPr>
        <w:pStyle w:val="Normal"/>
        <w:jc w:val="both"/>
        <w:rPr/>
      </w:pPr>
      <w:r>
        <w:rPr/>
        <w:t>С основными докладами выступят министр транспорта РФ Максим Соколов и руководитель рабочей группы президиума Госсовета президент Татарстана Рустэм Минниханов.</w:t>
      </w:r>
    </w:p>
    <w:p>
      <w:pPr>
        <w:pStyle w:val="Normal"/>
        <w:jc w:val="both"/>
        <w:rPr/>
      </w:pPr>
      <w:r>
        <w:rPr/>
        <w:t>Глава государства также примет участие в церемонии открытия Бугринского моста – третьего в Новосибирске мостового перехода через Обь. Он соединит Кировский и Октябрьский районы города и в будущем станет составной частью скоростной магистрали непрерывного действия «Юго-Западный обход» Новосибирска, которая свяжет федеральные трассы «Байкал» и «Чуйский тракт». Строительство Бугринского моста началось в феврале 2010 года.</w:t>
      </w:r>
    </w:p>
    <w:p>
      <w:pPr>
        <w:pStyle w:val="Normal"/>
        <w:jc w:val="both"/>
        <w:rPr/>
      </w:pPr>
      <w:r>
        <w:rPr/>
        <w:t>Новый мостовой переход станет самым длинным среди существующих в Новосибирске – протяженность сооружения вместе с развязками составляет 5,4 км. Арка моста была спроектирована в Швейцарии – конструкция длиной 380 и высотой 80 м является самой большой в СНГ. С мостом ее соединяют около 9 км металлических вант.</w:t>
      </w:r>
    </w:p>
    <w:p>
      <w:pPr>
        <w:pStyle w:val="Normal"/>
        <w:jc w:val="both"/>
        <w:rPr/>
      </w:pPr>
      <w:r>
        <w:rPr/>
        <w:t>Стоимость проекта, согласно госконтракту, составила 14,8 млрд рублей. Первоначально планировалось, что финансирование строительства будет вестись в равных долях между местными бюджетами и федеральным центром – по 3,5 млрд рублей выделяют городской и областной бюджеты, остальное составят субвенции из бюджета РФ. Однако впоследствии Минфин РФ ограничился лишь предоставлением бюджетного кредита, который Новосибирск и Новосибирская область обслуживают вместе.</w:t>
      </w:r>
    </w:p>
    <w:p>
      <w:pPr>
        <w:pStyle w:val="Normal"/>
        <w:jc w:val="both"/>
        <w:rPr/>
      </w:pPr>
      <w:r>
        <w:rPr/>
        <w:t>Владимир Путин в послании Федеральному Собранию особо подчеркнул, что подъем Сибири и Дальнего Востока должен стать национальным приоритетом на весь ХХ1 век. «Ресурсы государства и частного бизнеса должны идти на развитие, на достижение стратегических целей, – отметил он. – Например, таких, как подъем Сибири и Дальнего Востока. Это – наш национальный приоритет на весь XXI век. Задачи, которые предстоит решить, беспрецедентны по масштабу, а значит и наши шаги должны быть нестандартными». Президент считает необходимым создать в этих регионах сеть специальных территорий опережающего экономического развития с особыми условиями организации несырьевых производств, ориентированных, в том числе, и на экспорт.</w:t>
      </w:r>
    </w:p>
    <w:p>
      <w:pPr>
        <w:pStyle w:val="Normal"/>
        <w:jc w:val="both"/>
        <w:rPr/>
      </w:pPr>
      <w:r>
        <w:rPr/>
        <w:t>В Сибирь Владимир Путин прибыл накануне. В свой день рождения глава государства взял выходной, чтобы отдохнуть на природе, в суровых таежных условиях. Как сообщил пресс-секретарь президента Дмитрий Песков, Путин находился «в 300-400 км от ближайшего жилья», поэтому условия отдыха точно «не были стационарными». При этом маршрут для однодневного отдыха был выбран именно по логистическим соображениям с учетом запланированного заседания президиума Госсовета.</w:t>
      </w:r>
    </w:p>
    <w:p>
      <w:pPr>
        <w:pStyle w:val="Normal"/>
        <w:jc w:val="both"/>
        <w:rPr/>
      </w:pPr>
      <w:r>
        <w:rPr/>
        <w:t>«В этом году у Путина не просто напряженный рабочий график, а чрезвычайно напряженный, временами близкий к круглосуточному», – заметил Песков, добавив, что глава государства решил сделать небольшую остановку в сибирской тайге по пути на очередное мероприяти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10.2014; ПУТИН ПРОВЕДЕТ ЗАСЕДАНИЕ ПРЕЗИДИУМА ГОССОВЕТА В НОВОСИБИРСКЕ</w:t>
      </w:r>
    </w:p>
    <w:p>
      <w:pPr>
        <w:pStyle w:val="Normal"/>
        <w:jc w:val="both"/>
        <w:rPr/>
      </w:pPr>
      <w:r>
        <w:rPr/>
        <w:t>В Новосибирске в среду пройдет заседание президиума Госсовета по вопросу развития транспортной инфраструктуры, которое проведет президент России Владимир Путин.</w:t>
      </w:r>
    </w:p>
    <w:p>
      <w:pPr>
        <w:pStyle w:val="Normal"/>
        <w:jc w:val="both"/>
        <w:rPr/>
      </w:pPr>
      <w:r>
        <w:rPr/>
        <w:t>Накануне глава государства, которому 7 октября исполнилось 62 года, брал выходной, чтобы провести свой день рождения в сибирской тайге, вдали от населенных пунктов. Как пояснял пресс-секретарь президента Дмитрий Песков, выбор места был связан с запланированными на среду официальными мероприятиями в Сибири, передает РИА «Новости».</w:t>
      </w:r>
    </w:p>
    <w:p>
      <w:pPr>
        <w:pStyle w:val="Normal"/>
        <w:jc w:val="both"/>
        <w:rPr/>
      </w:pPr>
      <w:r>
        <w:rPr/>
        <w:t>«Восьмого октября Владимир Путин совершит рабочую поездку в Сибирский федеральный округ. Президент посетит Новосибирск, где проведет заседание президиума Государственного совета по вопросу совершенствования сети автомобильных дорог в целях комплексного освоения и развития территорий страны», – говорится в сообщении пресс-службы Кремля.</w:t>
      </w:r>
    </w:p>
    <w:p>
      <w:pPr>
        <w:pStyle w:val="Normal"/>
        <w:jc w:val="both"/>
        <w:rPr/>
      </w:pPr>
      <w:r>
        <w:rPr/>
        <w:t>На заседании выступят с докладами министр транспорта Максим Соколов и руководитель рабочей группы президиума, президент Татарстана Рустам Минниханов.</w:t>
      </w:r>
    </w:p>
    <w:p>
      <w:pPr>
        <w:pStyle w:val="Normal"/>
        <w:jc w:val="both"/>
        <w:rPr/>
      </w:pPr>
      <w:r>
        <w:rPr/>
        <w:t>Власти РФ планируют значительно увеличивать объемы дорожного строительства, модернизировать существующие магистрали. В августе этого года министр транспорта РФ Максим Соколов пообещал, что порядка 85% федеральных автодорог в России к 2018 году будут приведены в нормативное состояние, а сейчас в нормативном состоянии находятся около 50% автодорог. Позже Путин заявлял, что власти РФ планируют значительно увеличивать объемы дорожного строительства, модернизировать существующие магистрали.</w:t>
      </w:r>
    </w:p>
    <w:p>
      <w:pPr>
        <w:pStyle w:val="Normal"/>
        <w:jc w:val="both"/>
        <w:rPr/>
      </w:pPr>
      <w:r>
        <w:rPr/>
        <w:t>Глава государства также примет участие в церемонии открытия Бугринского моста – нового, третьего в Новосибирске мостового перехода через реку Обь.</w:t>
      </w:r>
    </w:p>
    <w:p>
      <w:pPr>
        <w:pStyle w:val="Normal"/>
        <w:jc w:val="both"/>
        <w:rPr/>
      </w:pPr>
      <w:r>
        <w:rPr/>
        <w:t>Новый мост – стратегически важный объект для города, так как уровень загрузки двух существующих мостов исчерпал их пропускную способность. Длина моста с подъездными путями – 5,82 километра, стоимость – 14,8 млрд рублей. Пропускная способность – 60 тыс. автомобилей в сутки.</w:t>
      </w:r>
    </w:p>
    <w:p>
      <w:pPr>
        <w:pStyle w:val="Normal"/>
        <w:jc w:val="both"/>
        <w:rPr/>
      </w:pPr>
      <w:r>
        <w:rPr/>
        <w:t>Длина основания арки Бугринского моста составляет 380 метров – это самый длинный арочный пролет в России и странах СНГ. По такому параметру, как сетчатость арки, она самая большая в мире.</w:t>
      </w:r>
    </w:p>
    <w:p>
      <w:pPr>
        <w:pStyle w:val="Normal"/>
        <w:jc w:val="both"/>
        <w:rPr/>
      </w:pPr>
      <w:r>
        <w:rPr/>
        <w:t>Новосибирск – третий по численности населения город в России. Его постоянное население по состоянию на 1 января 2013 года составляет почти 1,524 млн человек. Город занимает территорию 502,6 квадратных километра, является крупнейшим транспортным узлом Западной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8.10.2014; ПОРТ В ТАМАНИ ПОДЕШЕВЕЛ</w:t>
      </w:r>
    </w:p>
    <w:p>
      <w:pPr>
        <w:pStyle w:val="Normal"/>
        <w:jc w:val="both"/>
        <w:rPr/>
      </w:pPr>
      <w:r>
        <w:rPr/>
        <w:t>Проект</w:t>
      </w:r>
      <w:r>
        <w:rPr/>
        <w:t xml:space="preserve"> строительства сухогрузного района порта Тамань подешевел на 26 млрд до 202 млрд руб., сообщил «Ведомостям» представитель Минтранса. Сокращение произошло за счет уменьшения государственных вложений, объясняет он: ФАУ «Главгосэкспертиза России» выдало проекту 4 сентября положительное заключение, при этом стоимость строительства объектов федеральной собственности (причалы и дноуглубление) сократилась до 89 млрд руб. Ранее госинвестиции оценивались в 115 млрд руб., а весь проект – в 228 млрд руб. Почему </w:t>
      </w:r>
      <w:r>
        <w:rPr/>
        <w:t>сократились</w:t>
      </w:r>
      <w:r>
        <w:rPr/>
        <w:t xml:space="preserve"> госинвестиции – представитель Минтранса не сказал.</w:t>
      </w:r>
    </w:p>
    <w:p>
      <w:pPr>
        <w:pStyle w:val="Normal"/>
        <w:jc w:val="both"/>
        <w:rPr/>
      </w:pPr>
      <w:r>
        <w:rPr/>
        <w:t>Министр</w:t>
      </w:r>
      <w:r>
        <w:rPr/>
        <w:t xml:space="preserve"> транспорта Максим Соколов на совещании у президента Владимира Путина в сентябре называл даже меньшую сумму госинвестиций – 76 млрд руб., следует из материалов сайта Кремля, причем 40 млрд руб. из этих средств пойдет на финансирование подъездных пут</w:t>
      </w:r>
      <w:r>
        <w:rPr/>
        <w:t>ей</w:t>
      </w:r>
      <w:r>
        <w:rPr/>
        <w:t xml:space="preserve"> к мосту через Керченский пролив. В бюджет 76 млрд руб. на Тамань уже заложено, остальные 13 млрд руб. – дефицит, так как проектная мощность порта Тамань не изменилась (90 млн т к 2020 г.), поясняет сотрудник Минтранса.</w:t>
      </w:r>
    </w:p>
    <w:p>
      <w:pPr>
        <w:pStyle w:val="Normal"/>
        <w:jc w:val="both"/>
        <w:rPr/>
      </w:pPr>
      <w:r>
        <w:rPr/>
        <w:t>Но</w:t>
      </w:r>
      <w:r>
        <w:rPr/>
        <w:t xml:space="preserve"> возможно, дополнительные деньги и не потребуются. Один из частных инвесторов проекта – Объединенная зерновая компания (ОЗК, подконтрольна группе «Сумма») отказалась от строительства терминала в Тамани (план по перевалке был 8,9 млн т) в пользу развития </w:t>
      </w:r>
      <w:r>
        <w:rPr/>
        <w:t>перевалочных</w:t>
      </w:r>
      <w:r>
        <w:rPr/>
        <w:t xml:space="preserve"> мощностей в соседнем Новороссийске, где у компании уже есть терминал, сообщил источник, близкий к ОЗК, и подтвердил представитель компании. ОЗК планирует вложить в терминал в порту Новороссийск 4 млрд руб., увеличив мощность почти вдвое до 6 м</w:t>
      </w:r>
      <w:r>
        <w:rPr/>
        <w:t>лн</w:t>
      </w:r>
      <w:r>
        <w:rPr/>
        <w:t xml:space="preserve"> т.</w:t>
      </w:r>
    </w:p>
    <w:p>
      <w:pPr>
        <w:pStyle w:val="Normal"/>
        <w:jc w:val="both"/>
        <w:rPr/>
      </w:pPr>
      <w:r>
        <w:rPr/>
        <w:t>Кроме</w:t>
      </w:r>
      <w:r>
        <w:rPr/>
        <w:t xml:space="preserve"> ОЗК среди инвесторов порта Тамань были UCL Holding, Global Ports, СУЭК, «Металлоинвест», «Еврохим», «Уралкалий», «Базовый элемент», «Кузбассразрезуголь», группа «Дело». Ранее источник, близкий к «Металлоинвесту», говорил, что компания планирует отк</w:t>
      </w:r>
      <w:r>
        <w:rPr/>
        <w:t>азаться</w:t>
      </w:r>
      <w:r>
        <w:rPr/>
        <w:t xml:space="preserve"> от строительства терминала в Тамани. Вчера представитель «Металлоинвеста» на вопросы не ответил. Его коллеги из «Уралкалия» и «Базэла» от комментариев отказались.</w:t>
      </w:r>
    </w:p>
    <w:p>
      <w:pPr>
        <w:pStyle w:val="Normal"/>
        <w:jc w:val="both"/>
        <w:rPr/>
      </w:pPr>
      <w:r>
        <w:rPr/>
        <w:t>Проект</w:t>
      </w:r>
      <w:r>
        <w:rPr/>
        <w:t xml:space="preserve"> строительства порта Тамань «находится в высокой степени готовности», уверял Соколов. Хотя еще весной помощник президента Андрей Белоусов предлагал перенаправить средства, предназначенные для Тамани и моста через реку Лену, на строительство моста чер</w:t>
      </w:r>
      <w:r>
        <w:rPr/>
        <w:t>ез</w:t>
      </w:r>
      <w:r>
        <w:rPr/>
        <w:t xml:space="preserve"> Керченский пролив. Но деньги на него нашлись, сокращать инвестиции не понадобилось, рассказывал «Ведомостям» федеральный чиновни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СЛАВ НОВЫЙ, ДЕНИС СКОРОБОГАТЬКО; 08.10.2014; ГЛОНАСС КАРМАН НЕ ТЯНЕТ</w:t>
      </w:r>
    </w:p>
    <w:p>
      <w:pPr>
        <w:pStyle w:val="Normal"/>
        <w:jc w:val="both"/>
        <w:rPr/>
      </w:pPr>
      <w:r>
        <w:rPr/>
        <w:t>Минфин хочет развивать систему за счет частного капитала</w:t>
      </w:r>
    </w:p>
    <w:p>
      <w:pPr>
        <w:pStyle w:val="Normal"/>
        <w:jc w:val="both"/>
        <w:rPr/>
      </w:pPr>
      <w:r>
        <w:rPr/>
        <w:t>Как стало известно «Ъ», Минфин предлагает наделить МТС, «Вымпелком», «МегаФон», «Ростелеком» и «Ростех» правом вхождения в капитал государственного ОАО ГЛОНАСС, которое создается для коммерциализации инфраструктуры системы экстренного реагирования при ДТП ЭРА-ГЛОНАСС. Государство уже потратило на нее более 4 млрд руб. и в условиях дефицита бюджета пытается переложить развитие ЭРА-ГЛОНАСС на участников рынка. Но смешанная акционерная форма чревата потенциальными конфликтами, предупреждает Росимущество. Частные инвесторы также пока относятся к идее осторожно.</w:t>
      </w:r>
    </w:p>
    <w:p>
      <w:pPr>
        <w:pStyle w:val="Normal"/>
        <w:jc w:val="both"/>
        <w:rPr/>
      </w:pPr>
      <w:r>
        <w:rPr/>
        <w:t>Замминистра финансов Андрей Иванов 25 сентября направил в Минтранс отзыв на подготовленные министерством нормативные акты о создании ОАО ГЛОНАСС, рассказал «Ъ» источник, знакомый с содержанием документа. По его словам, Минфин «считает целесообразным» проработать вопрос о привлечении в капитал ОАО ГЛОНАСС «заинтересованных операторов связи», например МТС, «Вымпелкома» и «МегаФона», а также компаний с госучастием, в том числе «Ростех» и ОАО «Ростелеком».</w:t>
      </w:r>
    </w:p>
    <w:p>
      <w:pPr>
        <w:pStyle w:val="Normal"/>
        <w:jc w:val="both"/>
        <w:rPr/>
      </w:pPr>
      <w:r>
        <w:rPr/>
        <w:t>ОАО ГЛОНАСС создается правительством по поручению президента Владимира Путина. Но до сих пор речь шла о том, что компания будет на 100% принадлежать государству. В «дорожной карте» мероприятий по созданию ОАО предусматривалось финансирование в размере 1,95 млрд руб. в 2014-2017 годах. А через четыре года, когда валовой доход ОАО ГЛОНАСС достигнет 5 млрд руб., «дорожная карта» предусматривает переход общества на самоокупаемость.</w:t>
      </w:r>
    </w:p>
    <w:p>
      <w:pPr>
        <w:pStyle w:val="Normal"/>
        <w:jc w:val="both"/>
        <w:rPr/>
      </w:pPr>
      <w:r>
        <w:rPr/>
        <w:t>Государство уже потратило на создание системы ЭРА-ГЛОНАСС 3,9 млрд руб. На эти деньги, в частности, организованы восемь навигационно-информационных центров и 72 региональных коммутационных узла. «Дорожная карта» предусматривает внесение имущества системы ЭРА-ГЛОНАСС в уставный капитал ОАО ГЛОНАСС и эмиссию акций в пользу государства. Вместе с тем, согласно разработанному Минтрансом проекту постановления правительства, в уставный капитал ОАО государство вносит 100 млн руб. По словам источника «Ъ», Минфин потребовал от Минтранса пояснений «целевого значения» данного взноса, поскольку внесение этих средств «не увязывается с имущественным взносом и эмиссией акций» ОАО ГЛОНАСС.</w:t>
      </w:r>
    </w:p>
    <w:p>
      <w:pPr>
        <w:pStyle w:val="Normal"/>
        <w:jc w:val="both"/>
        <w:rPr/>
      </w:pPr>
      <w:r>
        <w:rPr/>
        <w:t>Хотя «дорожная карта» правительства предусматривает внесение изменений в закон о бюджете на 2014-2016 годы для подготовки изменений в части выделения финансирования для ОАО ГЛОНАСС, Минфин предложил «дополнительно проработать» этот вопрос «с учетом предполагаемого наличия доходов от коммерческого использования системы». Кроме того, министерство также ждет дополнительного обоснования необходимости выделения субсидий ОАО ГЛОНАСС, сообщил источник «Ъ», знакомый с деталями обращения Минфина. Телефон господина Иванова вчера не отвечал. Представитель вице-премьера Дмитрия Рогозина, курирующего ГЛОНАСС, и Минтранс отказались от комментариев, в Минфине не ответили на запрос «Ъ».</w:t>
      </w:r>
    </w:p>
    <w:p>
      <w:pPr>
        <w:pStyle w:val="Normal"/>
        <w:jc w:val="both"/>
        <w:rPr/>
      </w:pPr>
      <w:r>
        <w:rPr/>
        <w:t>Сейчас систему ЭРА-ГЛОНАСС внедряет и развивает некоммерческое партнерство ГЛОНАСС, куда входят 12 компаний, в том числе МТС, «Вымпелком», «МегаФон», «Ростелеком» и «Яндекс», представители которых отказались комментировать идею о вхождении в капитал ОАО ГЛОНАСС, ссылаясь на «нерешенность вопроса». Чтобы государственная система ЭРА-ГЛОНАСС работала в сетях сотовых операторов, каждый из них уже и так вложил «несколько миллионов рублей», рассказывал менеджер компании «большой тройки». По его словам, не исключены и новые, существенно более высокие расходы «в сотни миллионов долларов», которые будут зависеть от технического решения системы ЭРА-ГЛОНАСС. «Для нас передача сигнала от попавшего в аварию автомобиля в экстренные службы бесплатна. А коммерческие сервисы на системе ГЛОНАСС, на которых теоретически можно зарабатывать, мы можем создавать сами. Поэтому вхождение в капитал ОАО ГЛОНАСС будет зависеть от коммерческой привлекательности проекта, если, конечно, государство об этом не попросит настойчиво»,– рассказал собеседник «Ъ» в «большой тройке».</w:t>
      </w:r>
    </w:p>
    <w:p>
      <w:pPr>
        <w:pStyle w:val="Normal"/>
        <w:jc w:val="both"/>
        <w:rPr/>
      </w:pPr>
      <w:r>
        <w:rPr/>
        <w:t>По данным «Ъ», наиболее активный интерес к участию в проекте ОАО ГЛОНАСС проявляют структуры АФК «Система» (МТС и ОАО НИС) и «Ростех». МТС было бы интересно войти в капитал создающегося ОАО «с целью защиты инвестиций» в систему ЭРА-ГЛОНАСС, рассказывал источник «Ъ», близкий к оператору. Подконтрольное «Системе» ОАО НИС в прошлом году даже пыталось вернуть себе статус оператора системы ГЛОНАСС, но правительство отказало. Как пояснила представитель НИС Татьяна Кулешова-Черноплекова, вопрос инвестирования в капитал ОАО ГЛОНАСС «потенциально может быть интересен, хотя все зависит от условий». Зато в «Ростехе» свое желание участвовать в ОАО ГЛОНАСС полностью подтвердили. «Мы можем привнести определенный стимул в развитие данного проекта»,– пояснил представитель «Ростеха».</w:t>
      </w:r>
    </w:p>
    <w:p>
      <w:pPr>
        <w:pStyle w:val="Normal"/>
        <w:jc w:val="both"/>
        <w:rPr/>
      </w:pPr>
      <w:r>
        <w:rPr/>
        <w:t>В случае вхождения в капитал коммерческих компаний ОАО ГЛОНАСС будет обществом со смешанной акционерной структурой, отмечает руководитель Росимущества Ольга Дергунова. «Когда ты один акционер, то у тебя один способ контроля и принятия решений,– пояснила она.– Когда у тебя несколько акционеров – это не вопрос формы собственности, это иной совершенно механизм принятия решений. В том числе иногда конфликтный. Вопрос: на начальной точке нужно ли идти через множество акционеров или проще двигаться с одним? Это вопрос в том числе и удобства управления». Росимущество в дискуссии пока не участвует. В сентябре правительство назначило уполномоченным органом в области создания и функционирования системы ЭРА-ГЛОНАСС Минтранс. Вопрос о том, Минтранс или Росимущество будет исполнять от лица государства права акционера ОАО ГЛОНАСС, пока не решен. Минтранс предлагает закрепить эти полномочия за собой, но Росимущество выступает против, подчеркивая, что именно оно исполняет права акционера от лица государства во всех акционерных обществах.</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8.10.2014; ПО ДРУГИМ ПРАВИЛАМ</w:t>
      </w:r>
    </w:p>
    <w:p>
      <w:pPr>
        <w:pStyle w:val="Normal"/>
        <w:jc w:val="both"/>
        <w:rPr/>
      </w:pPr>
      <w:r>
        <w:rPr/>
        <w:t>Пригородные поезда на границе могут приобрести новый статус</w:t>
      </w:r>
    </w:p>
    <w:p>
      <w:pPr>
        <w:pStyle w:val="Normal"/>
        <w:jc w:val="both"/>
        <w:rPr/>
      </w:pPr>
      <w:r>
        <w:rPr/>
        <w:t>На едином портале нормативных актов обсуждаются изменения, вносимые в ведомственный приказ Минтранса «О критериях определения категорий поездов для перевозки пассажиров в зависимости от скорости их движения и расстояния следования». Минтранс хочет отнести все пассажирские поезда, следующие в прямом международном сообщении, к категории поездов дальнего следования.</w:t>
      </w:r>
    </w:p>
    <w:p>
      <w:pPr>
        <w:pStyle w:val="Normal"/>
        <w:jc w:val="both"/>
        <w:rPr/>
      </w:pPr>
      <w:r>
        <w:rPr/>
        <w:t>По данным Минтранса, для перевозок пассажиров в прямом международном сообщении в ряде приграничных регионов России используются пригородные поезда. Однако в ведомстве отмечают, что в поездах такой категории уровень контроля государственных органов за перемещением лиц ниже, нежели при перевозках поездами дальнего следования. Поэтому Минтранс хочет нормативно урегулировать условия перевозок такого сообщения.</w:t>
      </w:r>
    </w:p>
    <w:p>
      <w:pPr>
        <w:pStyle w:val="Normal"/>
        <w:jc w:val="both"/>
        <w:rPr/>
      </w:pPr>
      <w:r>
        <w:rPr/>
        <w:t>«При приобретении проездного документа в пригородный поезд пассажир не обязан предоставлять перевозчику свои персональные сведения, в то время как при приобретении билета в поезд дальнего следования пассажир должен предоставлять такие сведения в силу федерального закона «О транспортной безопасности», – говорится в уведомлении Минтранса.</w:t>
      </w:r>
    </w:p>
    <w:p>
      <w:pPr>
        <w:pStyle w:val="Normal"/>
        <w:jc w:val="both"/>
        <w:rPr/>
      </w:pPr>
      <w:r>
        <w:rPr/>
        <w:t>Отнесение всех пассажирских поездов, следующих в прямом международном сообщении, к категории поездов дальнего следования позволит существенно повысить транспортную безопасность и будет способствовать исключению случаев незаконного перемещения лиц через границу РФ, считает Минтранс.</w:t>
      </w:r>
    </w:p>
    <w:p>
      <w:pPr>
        <w:pStyle w:val="Normal"/>
        <w:jc w:val="both"/>
        <w:rPr/>
      </w:pPr>
      <w:r>
        <w:rPr/>
        <w:t>Начальник отдела по взаимодействию с ДЗО и сторонними организациями в сфере пассажирских перевозок и сервиса департамента пассажирских сообщений ОАО «РЖД» Павел Валько напомнил, что сейчас действует соглашение о приграничном пригородном сообщении. Сложность принятия поправок в закон ведомства состоит в том, что поезд, который заходит за границу России, обслуживает пассажиров и на своей территории.</w:t>
      </w:r>
    </w:p>
    <w:p>
      <w:pPr>
        <w:pStyle w:val="Normal"/>
        <w:jc w:val="both"/>
        <w:rPr/>
      </w:pPr>
      <w:r>
        <w:rPr/>
        <w:t>«Действующие билетопечатающие системы в пригородах не обеспечивают внесение полных данных о пассажире. Соответственно, если такие поезда войдут в категорию дальнего следования, – уточнил Павел Валько, – перевозчику это будет невыгодно, поскольку объёмы перевозок маленькие, а пассажиропоток небольшой».</w:t>
      </w:r>
    </w:p>
    <w:p>
      <w:pPr>
        <w:pStyle w:val="Normal"/>
        <w:jc w:val="both"/>
        <w:rPr/>
      </w:pPr>
      <w:r>
        <w:rPr/>
        <w:t>По его словам, соглашения с другими странами могли бы помочь в решении проблемы, однако при таком раскладе необходимо продумать, куда пойдут доходы от продажи билетов.</w:t>
      </w:r>
    </w:p>
    <w:p>
      <w:pPr>
        <w:pStyle w:val="Normal"/>
        <w:jc w:val="both"/>
        <w:rPr/>
      </w:pPr>
      <w:r>
        <w:rPr/>
        <w:t>«Продавать билет за 16 руб. на бланке, который стоит 50 руб., – это тоже не выход», – заявил Павел Валько.</w:t>
      </w:r>
    </w:p>
    <w:p>
      <w:pPr>
        <w:pStyle w:val="Normal"/>
        <w:jc w:val="both"/>
        <w:rPr/>
      </w:pPr>
      <w:r>
        <w:rPr/>
        <w:t>Если правительство примет поправки Минтранса, они будут относиться только к российским поездам. В противном случае есть вероятность, что совместных передвижений не будет вообще, поскольку стороны просто откажутся от пересечения границы.</w:t>
      </w:r>
    </w:p>
    <w:p>
      <w:pPr>
        <w:pStyle w:val="Normal"/>
        <w:jc w:val="both"/>
        <w:rPr/>
      </w:pPr>
      <w:r>
        <w:rPr/>
        <w:t>По мнению Павла Валько, есть также вариант доработки системы для продажи пригородных проездных документов, однако это маловероятно, поскольку невыгодно.</w:t>
      </w:r>
    </w:p>
    <w:p>
      <w:pPr>
        <w:pStyle w:val="Normal"/>
        <w:jc w:val="both"/>
        <w:rPr/>
      </w:pPr>
      <w:r>
        <w:rPr/>
        <w:t>Он также отметил, что на данный момент в Россию въезжают поезда из Белоруссии, Украины и Казахстана, в то время как российские поезда пересекают границу только с Белоруссией и Украино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2:00Z</dcterms:created>
  <dc:creator>Ким</dc:creator>
  <dc:description/>
  <cp:keywords/>
  <dc:language>en-US</dc:language>
  <cp:lastModifiedBy>Хикматов Тимур Хамраевич</cp:lastModifiedBy>
  <cp:lastPrinted>2008-04-02T17:05:00Z</cp:lastPrinted>
  <dcterms:modified xsi:type="dcterms:W3CDTF">2014-10-08T05:20:00Z</dcterms:modified>
  <cp:revision>8</cp:revision>
  <dc:subject/>
  <dc:title>СОДЕРЖАНИЕ</dc:title>
</cp:coreProperties>
</file>