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9 ОК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8.10.2014; ВЛАДИМИР ПУТИН ПРОВЕЛ ЗАСЕДАНИЕ ГОССОВЕТА, ПОСВЯЩЕННОЕ ДОРОЖНОМУ СТРОИТЕЛЬСТВУ</w:t>
      </w:r>
    </w:p>
    <w:p>
      <w:pPr>
        <w:pStyle w:val="Normal"/>
        <w:jc w:val="both"/>
        <w:rPr/>
      </w:pPr>
      <w:r>
        <w:rPr/>
        <w:t>Сегодня Президент Владимир Путин на заседании президиума Госсовета в Новосибирске заявил, что его не устраивает соотношение цена-качество при строительстве дорог. Глава государства потребовал ужесточить контроль за расходованием средств.</w:t>
      </w:r>
    </w:p>
    <w:p>
      <w:pPr>
        <w:pStyle w:val="Normal"/>
        <w:jc w:val="both"/>
        <w:rPr/>
      </w:pPr>
      <w:r>
        <w:rPr/>
        <w:t>На заседании шла речь о методах строительства, которые надо использовать, чтобы трасс становилось больше, а «черных дыр», в которых исчезают выделенные деньги, меньше. Пример такого строительства – новый мост через Обь, созданный по самым современным технологиям</w:t>
      </w:r>
    </w:p>
    <w:p>
      <w:pPr>
        <w:pStyle w:val="Normal"/>
        <w:jc w:val="both"/>
        <w:rPr/>
      </w:pPr>
      <w:r>
        <w:rPr/>
        <w:t>Гудящие клаксонами автомобили в бесконечных заторах для Новосибирска – вполне будничная картина. Полуторамиллионный город, разрезанный надвое рекой Обь, до этого дня сшивали всего две тонкие нити автомобильных мостов. Протянуть третью планировали еще в 80-е, но проект пришлось отложить в долгий ящик. И вспомнить о нем, лишь когда Президент в один из своих визитов пообещал сибирской столице помочь в строительстве переправы. И вот теперь обещание выполнено.</w:t>
      </w:r>
    </w:p>
    <w:p>
      <w:pPr>
        <w:pStyle w:val="Normal"/>
        <w:jc w:val="both"/>
        <w:rPr/>
      </w:pPr>
      <w:r>
        <w:rPr/>
        <w:t>«Ещё в 2008 году мы об этом только говорили, приняли решение, в 2010 начали работать, и сейчас, за четыре с небольшим года, уже сдаёте такой уникальный, по сути, объект не только для России, но и в мировой практике очень хороший объект, а для России – точно. Но самое-то главное в том, что он очень был нужен людям. Это и для экономики города очень правильно и своевременно. Жилищное строительство будет развиваться активнее. Выход на аэропорт Толмачево появляется дополнительный. В общем, для развития инфраструктуры Сибири это очень важный объект. Действительно, большая хорошая работа. Спасибо вам большое», – поблагодарил Президент строителей.</w:t>
      </w:r>
    </w:p>
    <w:p>
      <w:pPr>
        <w:pStyle w:val="Normal"/>
        <w:jc w:val="both"/>
        <w:rPr/>
      </w:pPr>
      <w:r>
        <w:rPr/>
        <w:t>Мост необычен и с точки зрения технологий – это огромная арка, поддерживающая пролет, и особенно внешнего вида, что в городе стараются всячески подчеркнуть, ведь мост – на новой бумажной купюре.</w:t>
      </w:r>
    </w:p>
    <w:p>
      <w:pPr>
        <w:pStyle w:val="Normal"/>
        <w:jc w:val="both"/>
        <w:rPr/>
      </w:pPr>
      <w:r>
        <w:rPr/>
        <w:t>В Новосибирске даже шутят – если учитывать важность проекта, достоинство купюры можно и увеличить. Ведь уже сейчас с одного берега Оби на другой каждый день переезжают 200 тысяч машин, а через 10 лет их, по прогнозам, станет в два раза больше.</w:t>
      </w:r>
    </w:p>
    <w:p>
      <w:pPr>
        <w:pStyle w:val="Normal"/>
        <w:jc w:val="both"/>
        <w:rPr/>
      </w:pPr>
      <w:r>
        <w:rPr/>
        <w:t>Впрочем, значение эта переправа имеет не только для самого Новосибирска. Бугринский мост станет частью дороги, которая напрямую соединит федеральные трассы «Иртыш» и «Чуйский тракт», что значительно сократит путь между Уралом, Западной Сибирью и Монголией.</w:t>
      </w:r>
    </w:p>
    <w:p>
      <w:pPr>
        <w:pStyle w:val="Normal"/>
        <w:jc w:val="both"/>
        <w:rPr/>
      </w:pPr>
      <w:r>
        <w:rPr/>
        <w:t>Такие проекты, образно говоря, делают города ближе друг к другу. Для России это застарелая беда – единой транспортной сети, которая бы связывала все населенные пункты, как не было, так и нет. Хотя в этом направлении уже предпринимаются серьезные шаги. На заседании Госсовета Президент напомнил – за 10 лет объем строительства и ремонта дорог в России должен удвоиться.</w:t>
      </w:r>
    </w:p>
    <w:p>
      <w:pPr>
        <w:pStyle w:val="Normal"/>
        <w:jc w:val="both"/>
        <w:rPr/>
      </w:pPr>
      <w:r>
        <w:rPr/>
        <w:t>«Все мы знаем, насколько это острый и насущный вопрос. Скажу больше. Жизненно важный. От его решения напрямую зависит рост экономики, конкурентоспособность бизнеса, комплексное развитие регионов, успешная реализация практически всех социальных задач. очевидные достижения есть, определенная позитивная динамика имеется, но повторю, все мы хорошо знаем – дорожная отрасль по-прежнему остается трудным, проблемным вопросом. Задача сделать ее опережающей, новаторской, прорывной отраслью, она еще впереди в решении своем. Чтобы она, эта отрасль, служила одним из мощных локомотивов развития экономики всей страны, нужно еще многое сделать», – уверен Владимир Путин.</w:t>
      </w:r>
    </w:p>
    <w:p>
      <w:pPr>
        <w:pStyle w:val="Normal"/>
        <w:jc w:val="both"/>
        <w:rPr/>
      </w:pPr>
      <w:r>
        <w:rPr/>
        <w:t>Вопрос, как обычно, упирается в деньги. Федеральные трассы беспокойства не вызывают, но из почти полутора миллионов километров российских дорог они занимают всего 50 тысяч. Остальное – дороги областного и местного значения, а с ними дело обстоит уже сложнее.</w:t>
      </w:r>
    </w:p>
    <w:p>
      <w:pPr>
        <w:pStyle w:val="Normal"/>
        <w:jc w:val="both"/>
        <w:rPr/>
      </w:pPr>
      <w:r>
        <w:rPr/>
        <w:t>«К нормативному содержанию крайне важно подтягивать и региональную сеть. Ведь водителю все равно, по дороге какого значения он едет. Ему важно, чтобы дорога была ровная без ям и без ухабов», – уверен министр транспорта РФ Максим Соколов.</w:t>
      </w:r>
    </w:p>
    <w:p>
      <w:pPr>
        <w:pStyle w:val="Normal"/>
        <w:jc w:val="both"/>
        <w:rPr/>
      </w:pPr>
      <w:r>
        <w:rPr/>
        <w:t>Решение вроде бы на поверхности – снижать цену. Ведь не зря дороги в России иногда называют «золотыми». Чтобы связать две деревеньки, автобан не нужен, можно строить дороги попроще. Но делать это мешают строгие нормы. Например, ширина дорог у нас больше, чем в Европе.</w:t>
      </w:r>
    </w:p>
    <w:p>
      <w:pPr>
        <w:pStyle w:val="Normal"/>
        <w:jc w:val="both"/>
        <w:rPr/>
      </w:pPr>
      <w:r>
        <w:rPr/>
        <w:t>«Там даже принят норматив не 4 а 3.25 метра и это предостаточно, но по такой дороге мы не имеем права пускать школьный автобус, вынуждены строить семь метров дорогу, по которой проезжает 10 авто в сутки. Так никаких денег не напасешься», – высказался губернатор Калужской области Анатолий Артамонов.</w:t>
      </w:r>
    </w:p>
    <w:p>
      <w:pPr>
        <w:pStyle w:val="Normal"/>
        <w:jc w:val="both"/>
        <w:rPr/>
      </w:pPr>
      <w:r>
        <w:rPr/>
        <w:t>Президент обратил внимание и еще на одну причину высокой стоимости дорог в России. Песок и щебень, доступные, казалось бы, повсеместно, при строительстве порой дорожают так, будто это золото или алмазы.</w:t>
      </w:r>
    </w:p>
    <w:p>
      <w:pPr>
        <w:pStyle w:val="Normal"/>
        <w:jc w:val="both"/>
        <w:rPr/>
      </w:pPr>
      <w:r>
        <w:rPr/>
        <w:t>«О строительстве и реконструкции дорожного объекта даже еще порой официально не объявляли, есть только планы – и оказывается, что все ближайшие земли, пригодные для разработки карьеров, уже скуплены. И в период строительства предприниматели диктуют монопольно высокие цены. Надо еще в каждом конкретном случае проверять с кем аффилированы эти предприниматели, которые себя ведут таким образом. Для справки могу привести, что рост на щебень за последние пять лет составил 46%. На песок 79,7 %. Это что такое?! Это что, инфляция у нас такая? Ну, о чем мы говорим вообще? При перевозке в соседние регионы цена щебня и гравия возрастает на 20-30%. На песок – до 90%. В общей стоимости стройматериалов щебень составляет от 20 до 40%. Так и напрашивается вопрос о коррупционной составляющей», – отметил Владимир Путин.</w:t>
      </w:r>
    </w:p>
    <w:p>
      <w:pPr>
        <w:pStyle w:val="Normal"/>
        <w:jc w:val="both"/>
        <w:rPr/>
      </w:pPr>
      <w:r>
        <w:rPr/>
        <w:t>И ведь давно изобретены способы строить дороги дешевле и надежнее. На выставке дорожных технологий Президенту показали, чем отличается железная арматура от сделанной из композитных материалов. Выгода очевидна, а пользоваться нельзя – мешают все те же устаревшие нормативы.</w:t>
      </w:r>
    </w:p>
    <w:p>
      <w:pPr>
        <w:pStyle w:val="Normal"/>
        <w:jc w:val="both"/>
        <w:rPr/>
      </w:pPr>
      <w:r>
        <w:rPr/>
        <w:t>По ряду правил в этой области дорожники все еще ориентируются на нормы 30-летней давности, но ведь тогда и транспортные нагрузки были совершенно другими, не говоря уже о материалах и технологиях, которые применяются сегодня во всем мире. А у нас пока нет или очень мало распространены к применению. Вы знаете, вот я сейчас на выставке был, и действительно, то, что я сказал, и многие здесь знают. Это странно даже. Просто странно. Технологии есть. Материалы есть. А по бюрократическим соображениям их до сих пор невозможно использовать. Это даже удивительно просто. Косность какая-то», – недоумевает Владимир Путин.</w:t>
      </w:r>
    </w:p>
    <w:p>
      <w:pPr>
        <w:pStyle w:val="Normal"/>
        <w:jc w:val="both"/>
        <w:rPr/>
      </w:pPr>
      <w:r>
        <w:rPr/>
        <w:t>В результате получается – сколько ни строй, ни ремонтируй дороги, а воз и ныне там, застрял в непролазной грязи. Эффективность затрат на дорожную отрасль в России такова, что сравнить ее можно с бездонной бочкой.</w:t>
      </w:r>
    </w:p>
    <w:p>
      <w:pPr>
        <w:pStyle w:val="Normal"/>
        <w:jc w:val="both"/>
        <w:rPr/>
      </w:pPr>
      <w:r>
        <w:rPr/>
        <w:t>«Даже недавно построенные автодороги нередко не соответствуют требуемым характеристикам. Быстро изнашиваются, не выдерживают современных транспортных нагрузок и так далее. В итоге сохраняются так называемые «черные дыры», где исчезают выделенные средства. Из года в год ремонтируются одни и те же дороги, вместо того чтобы поступательно наращивать объемы качества дорожного строительства», – сказал Владимир Путин.</w:t>
      </w:r>
    </w:p>
    <w:p>
      <w:pPr>
        <w:pStyle w:val="Normal"/>
        <w:jc w:val="both"/>
        <w:rPr/>
      </w:pPr>
      <w:r>
        <w:rPr/>
        <w:t>И все это накладывается на проблему использования дорог – даже те, что построены по всем правилам, легко разрушить, если пускать по ним перегруженные фуры.</w:t>
      </w:r>
    </w:p>
    <w:p>
      <w:pPr>
        <w:pStyle w:val="Normal"/>
        <w:jc w:val="both"/>
        <w:rPr/>
      </w:pPr>
      <w:r>
        <w:rPr/>
        <w:t>«Усилия по строительству новых и поддержание существующих автомобильных дорог сводится на нет бесконтрольными перевозками тяжеловесных грузов, из специализированных перевозок они превратились в массовые случаи намеренного перегруза. Это ведь ведет к разрушению дорог. К сокращению межремонтных сроков и создает опасность для искусственных сооружений. По оценке Росавтодора ежегодный ущерб, наносимый российским дорогам, уже сегодня составляет два с половиной триллиона рублей», – сообщил президент Татарстана Рустам Минниханов.</w:t>
      </w:r>
    </w:p>
    <w:p>
      <w:pPr>
        <w:pStyle w:val="Normal"/>
        <w:jc w:val="both"/>
        <w:rPr/>
      </w:pPr>
      <w:r>
        <w:rPr/>
        <w:t>На заседании Госсовета предложили усилить контроль за перевозкой тяжелых грузов, но признали – пока половину всех грузов везут по автодорогам, полностью проблему решить не удастся. Так что помимо автомобильной, ускоренными темпами в России нужно развивать и железнодорожную отрасль.</w:t>
      </w:r>
    </w:p>
    <w:p>
      <w:pPr>
        <w:pStyle w:val="Heading3"/>
        <w:jc w:val="both"/>
        <w:rPr>
          <w:rFonts w:ascii="Times New Roman" w:hAnsi="Times New Roman" w:cs="Times New Roman"/>
          <w:sz w:val="24"/>
          <w:szCs w:val="24"/>
        </w:rPr>
      </w:pPr>
      <w:r>
        <w:rPr>
          <w:rFonts w:cs="Times New Roman" w:ascii="Times New Roman" w:hAnsi="Times New Roman"/>
          <w:sz w:val="24"/>
          <w:szCs w:val="24"/>
        </w:rPr>
        <w:t>НТВ; 08.10.2014; ПУТИН ПРИЗВАЛ ЧИНОВНИКОВ ЗАТКНУТЬ ЧЕРНЫЕ ДЫРЫ, В КОТОРЫХ ИСЧЕЗАЮТ ДЕНЬГИ НА ДОРОГИ</w:t>
      </w:r>
    </w:p>
    <w:p>
      <w:pPr>
        <w:pStyle w:val="Normal"/>
        <w:jc w:val="both"/>
        <w:rPr/>
      </w:pPr>
      <w:r>
        <w:rPr/>
        <w:t>На Госсовете в Новосибирске Владимир Путин назвал качество российских дорог болезненной проблемой. Президент заявил, что деньги, выделяемые на строительство, уходят как в черную дыру. При проектировании трасс используются устаревшие методики, а цены на материалы наводят на мысль о коррупции.</w:t>
      </w:r>
    </w:p>
    <w:p>
      <w:pPr>
        <w:pStyle w:val="Normal"/>
        <w:jc w:val="both"/>
        <w:rPr/>
      </w:pPr>
      <w:r>
        <w:rPr/>
        <w:t>Перед началом Госсовета Владимир Путин побывал на новом мосту через Обь, который открыли сегодня в Новосибирске. По словам представителей компании «Сибмост», аналогов этой конструкции в мире практически нет. Мост построен из особо прочных материалов и прослужит, как обещают, очень долго.</w:t>
      </w:r>
    </w:p>
    <w:p>
      <w:pPr>
        <w:pStyle w:val="Normal"/>
        <w:jc w:val="both"/>
        <w:rPr/>
      </w:pPr>
      <w:r>
        <w:rPr/>
        <w:t>Для полуторамиллионного Новосибирска этот мост, получивший название Бугринский, был жизненно необходим. До этого в городе в городе было всего два автомобильных моста, причем один из них был построен еще в 50-е годы и пришел уже почти в аварийное состояние. В 2008 году Владимир Путин гарантировал новосибирцам, что у них обязательно будет третий мост, и пообещал приехать на его открытие. Первым делом президент поздравил строителей с завершением строительства.</w:t>
      </w:r>
    </w:p>
    <w:p>
      <w:pPr>
        <w:pStyle w:val="Normal"/>
        <w:jc w:val="both"/>
        <w:rPr/>
      </w:pPr>
      <w:r>
        <w:rPr/>
        <w:t>Владимир Путин, президент РФ: «За четыре с небольшим года сдали уникальной, по сути, объект не только для России, но и в мировой практике. В России это самая большая в мире арка – 380 метров. Технологии современные применены. Но самое главное в том, что он очень был нужен людям, и сейчас город будет развиваться, это и для экономики города очень правильно и своевременно, и жилищное строительство будет развиваться активнее. Две федеральные трассы объединяются».</w:t>
      </w:r>
    </w:p>
    <w:p>
      <w:pPr>
        <w:pStyle w:val="Normal"/>
        <w:jc w:val="both"/>
        <w:rPr/>
      </w:pPr>
      <w:r>
        <w:rPr/>
        <w:t>После этого в новосибирском Экспоцентре Путин открыл заседание Госсовета, посвященное развитию автомобильных дорог в России. Президент отметил, что в России завершена программа строительства 16 мостов через крупные реки. Некоторые из них начали возводить еще при Советском Союзе, и сейчас они фактически все достроены.</w:t>
      </w:r>
    </w:p>
    <w:p>
      <w:pPr>
        <w:pStyle w:val="Normal"/>
        <w:jc w:val="both"/>
        <w:rPr/>
      </w:pPr>
      <w:r>
        <w:rPr/>
        <w:t>Путин указал также на успехи при строительстве олимпийских объектов, дорожных развязок, дорог и мостов в Сочи и Казани, отметил значение Керченской переправы и напомнил о задаче, которую он поставил еще в 2012 году.</w:t>
      </w:r>
    </w:p>
    <w:p>
      <w:pPr>
        <w:pStyle w:val="Normal"/>
        <w:jc w:val="both"/>
        <w:rPr/>
      </w:pPr>
      <w:r>
        <w:rPr/>
        <w:t>Владимир Путин: «В 2012 году в послании Федеральному Собранию была поставлена задача удвоить в предстоящее десятилетие объем строительства и реконструкции дорог. Я прошу правительство и руководителей регионов ориентироваться на эту цель. Государство направляет на строительство и реконструкцию дорог значительные финансовые ресурсы, но отдача от этих вложений порой малоэффективна. Даже недавно построенные автодороги нередко не соответствуют требуемым характеристикам, быстро изнашиваются, не выдерживают современных транспортных нагрузок. Необходимо принять меры, направленные на повышение достоверности, точности сметной документации дорожных работ. Многие методики здесь явно устарели. В итоге сохраняются черные дыры так называемые, где исчезают выделенные средства».</w:t>
      </w:r>
    </w:p>
    <w:p>
      <w:pPr>
        <w:pStyle w:val="Normal"/>
        <w:jc w:val="both"/>
        <w:rPr/>
      </w:pPr>
      <w:r>
        <w:rPr/>
        <w:t>На заседании также выступили министр транспорта Соколов, председатель рабочей группы президиума Госсовета, президент Татарстана Рустам Минних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ПЯТЫЙ КАНАЛ; 08.10.2014; ТРАНСПОРТНОЕ РАЗВИТИЕ</w:t>
      </w:r>
    </w:p>
    <w:p>
      <w:pPr>
        <w:pStyle w:val="Normal"/>
        <w:jc w:val="both"/>
        <w:rPr/>
      </w:pPr>
      <w:r>
        <w:rPr/>
        <w:t>ВЕДУЩИЙ: Сегодня в Новосибирске говорили о наболевшем. Российские дороги стали главной темой заседания президиума Госсовета, которое провел Владимир Путин. По поручению президента, правительство должно разработать программу развития скоростных автомагистралей в стране. Еще один вопрос – как внедрить инновационные технологии при строительстве дорог. Это бы значительно удешевило процесс, и конечно повысило качество работы. ВЕДУЩАЯ: Как раз сегодня в Новосибирске звучали и похвалы в адрес дорожных строителей. В городе открыли Бугринский мост. Переправу ждали несколько лет, и она значительно разгрузит трафик мегаполиса. Работу принял российский президент. Алексей Гамзов – о дорожных перспективах. КОР.: Делегация во главе с президентом сначала любуется мостом с высоты: самолет заходит на посадку прямо над Обью. Спустя несколько минут кортеж, а вслед за ним и колонна грузовых автомобилей, пробуют на прочность покрытие нового инженерного сооружения. Небольшой парад строительной техники, короткая экскурсия и поздравления строителям. Работа выполнена на отлично, мостовики ни разу не выбились из графика. Владимир ПУТИН, президент РФ: – Самое-то главное в том, что он очень нужен был людям. И сейчас город будет развиваться. Это и для экономики города очень правильно и своевременно. Жилищное строительство будет развиваться активнее. Две федеральные трассы объединяются. Выход на аэропорт Толмачево появляется дополнительный. В общем, для развития инфраструктуры Сибири это очень важный объект. КОР.: 4,5 года от первой лопаты щебня до торжественного открытия. Еще не достроенный, мост уже стал одним из символов Новосибирска, его арку ни с чем не спутаешь. Уникальные проектные решения позволили сделать ее легкой и ажурной с виду, к тому же это самый длинный пролет в России, 380 метров. Шестиполосный переход через Обь – это не только двухкилометровый мост, но и подъездная дорога, развязки, инфраструктура. Он весь словно иллюстрация самых последних достижений мостостроительства. Альберт КОШКИН, руководитель строительства моста, президент мостостроительной компании «Сибмост»: – Иногда волнительно было, особенно когда начали арку монтировать. Потому что все просчитывали не один раз, вот эту технологию новую, которая впервые в мире применяется. КОР.: Первыми по только что открытому объекту проехали новосибирские велосипедисты: вполне в духе времени. Даже нулевая температура и то и дело идущий снег не убавили им энтузиазма. Красавец Бугринский мост не только разгрузит городской траффик: он станет частью объездной трассы. Чтобы проложить Новосибирскую кольцевую автодорогу, нужно было возвести два моста. Северный на трассе «Байкал» президент открыл несколько лет назад и тогда же пообещал помочь с федеральным финансированием этого, южного. Обещание свое Владимир Путин сдержал. И теперь транзитный транспорт может проехать из Омска на Алтай и в обратном направлении, минуя загруженный центр города. Сейчас силы строителей уже переброшены на так называемый Восточный обход, который свяжет два участка кольцевой трассы в единое целое. Максим СОКОЛОВ, министр транспорта РФ: – Мы надеемся, что к 20 году существенная часть восточного транзита, основная часть уже, начнет свою работу. А в полном объеме это, конечно, мы выходим за пределы 20 года. КОР.: Для Новосибирска это беспрецедентный проект, как по объему работ, так и по стоимости: речь идет о нескольких десятках миллиардов рублей. Общая протяженность трассы более 100 километров. Для федеральной транспортной системы эта стройка – одна из самых важных: иначе крупнейший транспортный узел в азиатской части России задохнется в пробках. Олег ПРОКОФЬЕВ, начальник участка строительства Восточного обхода: – Это первый этап Восточного обхода, он будет готов в 16 году. Выиграет не только город, но и сами же автолюбители: грузовой транспорт будет не задействован, экология в городе улучшится значительно. КОР.: Тему развития дорожной отрасли России продолжили на заседании Президиума Госсовета. Могучие реки России для федеральных трасс – главное препятствие, поэтому так важен каждый новый мост. Владимир ПУТИН, президент РФ: – Завершена программа достройки 16-ти так называемых внеклассных мостов индивидуального проектирования через крупные реки России. Их сооружение было начато еще в советский период, потом заморожено, практически брошено. Мы к этому вернулись и все достроили. До конца 2018 года нам предстоит реализовать еще один сложнейший мостовой переход – переход через Керченский пролив. КОР.: Несмотря на то, что вложения в дорожную отрасль выросли, отметил президент, до сих пор не всегда трассы соответствуют требованиям качества, часто построены по стандартам еще 80 годов, а бюрократические препоны мешают эффективно внедрять новые технологии. Владимир Путин отметил, что дороги по-прежнему дороги: виной тому и спекуляция участками под строительство, и коррупция, и немотивированный рост цен на стройматериалы. Все это, президент назвал недопустимым и подчеркнул необходимость строго контроля за средствами. Как отметили участники заседания, не смотря на сложности, отрасль кардинально «прибавила». Как в сфере крупных проектов, таких, как центральная кольцевая автодорога вокруг Москвы или дорожная инфраструктура в Сочи, созданная практически с нуля, так и в области дорог регионального значения, их протяженность за 10 лет выросла втро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ФИЛИПП СТЕРКИН, МАРГАРИТА ЛЮТОВА, ДАНИИЛ СОТНИКОВ; 09.10.2014; ПЛАТА ЗА ПРОЕЗД ПО ФЕДЕРАЛЬНЫМ ТРАССАМ МОЖЕТ БЫТЬ ВВЕДЕНА НЕ ТОЛЬКО ДЛЯ ТЯЖЕЛЫХ ФУР</w:t>
      </w:r>
    </w:p>
    <w:p>
      <w:pPr>
        <w:pStyle w:val="Normal"/>
        <w:jc w:val="both"/>
        <w:rPr/>
      </w:pPr>
      <w:r>
        <w:rPr/>
        <w:t>Плата за проезд по федеральным трассам может быть введена для всех машин массой более 3,5 т. Иначе регионам не хватит денег для выполнения поручения Владимира Путина</w:t>
      </w:r>
    </w:p>
    <w:p>
      <w:pPr>
        <w:pStyle w:val="Normal"/>
        <w:jc w:val="both"/>
        <w:rPr/>
      </w:pPr>
      <w:r>
        <w:rPr/>
        <w:t>Минтранс</w:t>
      </w:r>
      <w:r>
        <w:rPr/>
        <w:t xml:space="preserve"> готов проработать предложение о введении платы за проезд по федеральным дорогам для автомобилей массой более 3,5 т, сообщил министр Максим Соколов. Министерство уже предварительно рассматривало это предложение, рассказал он.</w:t>
      </w:r>
    </w:p>
    <w:p>
      <w:pPr>
        <w:pStyle w:val="Normal"/>
        <w:jc w:val="both"/>
        <w:rPr/>
      </w:pPr>
      <w:r>
        <w:rPr/>
        <w:t>С</w:t>
      </w:r>
      <w:r>
        <w:rPr/>
        <w:t xml:space="preserve"> такой идеей на вчерашнем заседании президиума Госсовета по развитию автодорог выступил президент Татарстана Рустам Минниханов. Он возглавил группу, которая готовила предложения для Госсовета. Мера обсуждается, она уже есть в проекте поручений по итогам з</w:t>
      </w:r>
      <w:r>
        <w:rPr/>
        <w:t>аседания</w:t>
      </w:r>
      <w:r>
        <w:rPr/>
        <w:t xml:space="preserve"> президиума Госсовета, говорят два федеральных чиновника, знакомых с документом. Правительству скорее всего будет поручено проработать вопрос, указывают они. В перспективе плата может быть введена за проезд таких машин и по региональным дорогам, от</w:t>
      </w:r>
      <w:r>
        <w:rPr/>
        <w:t>мечают</w:t>
      </w:r>
      <w:r>
        <w:rPr/>
        <w:t xml:space="preserve"> собеседники «Ведомостей». Получить комментарии пресс-секретаря президента Дмитрия Пескова не удалось.</w:t>
      </w:r>
    </w:p>
    <w:p>
      <w:pPr>
        <w:pStyle w:val="Normal"/>
        <w:jc w:val="both"/>
        <w:rPr/>
      </w:pPr>
      <w:r>
        <w:rPr/>
        <w:t>С</w:t>
      </w:r>
      <w:r>
        <w:rPr/>
        <w:t xml:space="preserve"> 15 ноября 2015 г. фуры массой свыше 12 т должны будут платить за проезд по всем федеральным трассам 3,7 руб./км (тариф будет ежегодно индексироваться на инфляцию). Каким может быть тариф для машин массой более 3,5 т, пока не ясно, расчеты не делались, го</w:t>
      </w:r>
      <w:r>
        <w:rPr/>
        <w:t>ворят</w:t>
      </w:r>
      <w:r>
        <w:rPr/>
        <w:t xml:space="preserve"> федеральные чиновники. Представитель Минтранса на эти вопросы не ответил.</w:t>
      </w:r>
    </w:p>
    <w:p>
      <w:pPr>
        <w:pStyle w:val="Normal"/>
        <w:jc w:val="both"/>
        <w:rPr/>
      </w:pPr>
      <w:r>
        <w:rPr/>
        <w:t>Потребуются</w:t>
      </w:r>
      <w:r>
        <w:rPr/>
        <w:t xml:space="preserve"> изменения в закон об автомобильных дорогах, в следующем году плата не появится, уверяет один из чиновников. Сперва нужно дождаться результатов работы системы взимания платы с 12-тонников и только потом обсудить вопрос, стоит ли брать плату за п</w:t>
      </w:r>
      <w:r>
        <w:rPr/>
        <w:t>роезд</w:t>
      </w:r>
      <w:r>
        <w:rPr/>
        <w:t xml:space="preserve"> машин меньшей массы, замечает человек, близкий к Росавтодору. «Платят же перевозчики за использование железной дороги, почему же не должно быть платы за автомобильные», – рассуждает другой чиновник, курирующий инфраструктуру. Важный фактор – влияние </w:t>
      </w:r>
      <w:r>
        <w:rPr/>
        <w:t>на</w:t>
      </w:r>
      <w:r>
        <w:rPr/>
        <w:t xml:space="preserve"> инфляцию, замечает один из чиновников.</w:t>
      </w:r>
    </w:p>
    <w:p>
      <w:pPr>
        <w:pStyle w:val="Normal"/>
        <w:jc w:val="both"/>
        <w:rPr/>
      </w:pPr>
      <w:r>
        <w:rPr/>
        <w:t>Деньги</w:t>
      </w:r>
      <w:r>
        <w:rPr/>
        <w:t xml:space="preserve"> могут пойти на поддержку дорожных проектов регионов. Все сборы от проезда тяжелых фур – около 50 млрд руб. в год – должны быть зачислены в федеральный дорожный фонд. Но ранее Соколов говорил, что их стоит отдать регионам. У регионов тоже может появи</w:t>
      </w:r>
      <w:r>
        <w:rPr/>
        <w:t>ться</w:t>
      </w:r>
      <w:r>
        <w:rPr/>
        <w:t xml:space="preserve"> право взимать плату за проезд тяжелых грузовиков, рассказывал ранее руководитель Рос</w:t>
        <w:softHyphen/>
        <w:t>автодора Роман Старовойт.</w:t>
      </w:r>
    </w:p>
    <w:p>
      <w:pPr>
        <w:pStyle w:val="Normal"/>
        <w:jc w:val="both"/>
        <w:rPr/>
      </w:pPr>
      <w:r>
        <w:rPr/>
        <w:t>Регионам</w:t>
      </w:r>
      <w:r>
        <w:rPr/>
        <w:t xml:space="preserve"> нужны деньги на выполнение поручения президента удвоить строительство автодорог. По оценкам Минтранса, для этого в среднем в год надо строить по 780 км федеральных магистралей – против 320-350 км в прошлом десятилетии – и 2940 км региональных – пр</w:t>
      </w:r>
      <w:r>
        <w:rPr/>
        <w:t>отив</w:t>
      </w:r>
      <w:r>
        <w:rPr/>
        <w:t xml:space="preserve"> 1000-1600 км. Не хватает примерно 100 млрд руб. в год, говорили руководитель одного из регионов и два федеральных чиновника.</w:t>
      </w:r>
    </w:p>
    <w:p>
      <w:pPr>
        <w:pStyle w:val="Normal"/>
        <w:jc w:val="both"/>
        <w:rPr/>
      </w:pPr>
      <w:r>
        <w:rPr/>
        <w:t>По</w:t>
      </w:r>
      <w:r>
        <w:rPr/>
        <w:t xml:space="preserve"> данным «Автостата», в российском парке 3,74 млн машин тяжелее 3,5 т, но в активной эксплуатации – не более 2,5 млн. Грузовиков массой свыше 12 т в парке 1,82 млн, из которых 948 000 старше 2000 года выпуска. Еще насчитывается 390 000 автобусов массой бо</w:t>
      </w:r>
      <w:r>
        <w:rPr/>
        <w:t>лее</w:t>
      </w:r>
      <w:r>
        <w:rPr/>
        <w:t xml:space="preserve"> 3,5 т. Большая часть грузов перевозится автомобильным транспортом, доля малотоннажного транспорта превышает 60%, передала через представителя директор по маркетингу логистической компании «Молком» Полина Винокурова, для дистрибуции в крупных городах, м</w:t>
      </w:r>
      <w:r>
        <w:rPr/>
        <w:t>еждугородных</w:t>
      </w:r>
      <w:r>
        <w:rPr/>
        <w:t xml:space="preserve"> внутренних перевозок удобнее использовать машины грузоподъемностью до 4,5 т. Если 10 лет назад основу перевозок составляли партии в 10-20 т, то сегодня разовые заказы в среднем уменьшились до 1,5-3 т, рассказывает она.</w:t>
      </w:r>
    </w:p>
    <w:p>
      <w:pPr>
        <w:pStyle w:val="Normal"/>
        <w:jc w:val="both"/>
        <w:rPr/>
      </w:pPr>
      <w:r>
        <w:rPr/>
        <w:t>Идея</w:t>
      </w:r>
      <w:r>
        <w:rPr/>
        <w:t xml:space="preserve"> напугала бизнес. Если и малотоннажным машинам придется платить за проезд, то, вероятнее всего, вырастет стоимость перевозок на всех направлениях, уверена Винокурова. Одно только введение платы с тяжелых фур вынудит перевозчиков повышать расценки, част</w:t>
      </w:r>
      <w:r>
        <w:rPr/>
        <w:t>ь</w:t>
      </w:r>
      <w:r>
        <w:rPr/>
        <w:t xml:space="preserve"> расходов будет переложена на грузоотправителей, что скажется на цене их товаров, жаловался ранее сотрудник логистической компании.</w:t>
      </w:r>
    </w:p>
    <w:p>
      <w:pPr>
        <w:pStyle w:val="Normal"/>
        <w:jc w:val="both"/>
        <w:rPr/>
      </w:pPr>
      <w:r>
        <w:rPr/>
        <w:t>Европейские</w:t>
      </w:r>
      <w:r>
        <w:rPr/>
        <w:t xml:space="preserve"> государства постепенно переходят к взиманию платы с грузовых автомобилей все меньшей массы, говорит партнер «НЭО-центра» Алексей Медников. Но нигде в Европе нет таких высоких расценок – 3,7 руб., возмущен Константин Шаршаков из АСМАП, а охват в</w:t>
      </w:r>
      <w:r>
        <w:rPr/>
        <w:t>сех</w:t>
      </w:r>
      <w:r>
        <w:rPr/>
        <w:t xml:space="preserve"> федеральных трасс – это нонсенс. В Европе действует почасовая, а не покилометровая плата и она существенно ниже – при пересчете получится в среднем около 1,1 руб./км, говорит он.</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9.10.2014; МИНТРАНС ПРЕДЛАГАЕТ ВЗЫМАТЬ ПЛАТУ ЗА ПРОЕЗД С ГРУЗОВИКОВ МАССОЙ СВЫШЕ 3,5 ТОНННТРАНС МОЖЕТ НАЧАТЬ СБОР ПЛАТЫ ЗА ПРОЕЗД С ГРУЗОВИКОВ МАССОЙ СВЫШЕ 3,5 ТОНН</w:t>
      </w:r>
    </w:p>
    <w:p>
      <w:pPr>
        <w:pStyle w:val="Normal"/>
        <w:jc w:val="both"/>
        <w:rPr/>
      </w:pPr>
      <w:r>
        <w:rPr/>
        <w:t>Министерство транспорта России рассматривает возможность взимания платы с грузовиков массой свыше 3,5 тонн в счет причиненного вреда федеральным дорогам. Об этом сообщил министр транспорта Максим Соколов на заседании президиума Госсовета по вопросам развития транспортной инфраструктуры.</w:t>
      </w:r>
    </w:p>
    <w:p>
      <w:pPr>
        <w:pStyle w:val="Normal"/>
        <w:jc w:val="both"/>
        <w:rPr/>
      </w:pPr>
      <w:r>
        <w:rPr/>
        <w:t>«При принятии решений о введении этой платы (с грузовиков массой свыше 12-и тонн – прим. ред) мы серьезно продвинулись в понимании необходимости компенсации ущерба, который наносится дорогам не только тяжелыми машинами, а так как и в Европе, где они вводят аналогичную систему для взимания платы с транспортных средств общей массой, начиная от 3,5 тонн. Полагаю, что мы тоже могли бы проработать этот вопрос», – заявил он.</w:t>
      </w:r>
    </w:p>
    <w:p>
      <w:pPr>
        <w:pStyle w:val="Normal"/>
        <w:jc w:val="both"/>
        <w:rPr/>
      </w:pPr>
      <w:r>
        <w:rPr/>
        <w:t>Министр также отметил необходимость распространения системы взимания платы (СВП) с 12-тонников на региональную сеть дорог.</w:t>
      </w:r>
    </w:p>
    <w:p>
      <w:pPr>
        <w:pStyle w:val="Normal"/>
        <w:jc w:val="both"/>
        <w:rPr/>
      </w:pPr>
      <w:r>
        <w:rPr/>
        <w:t>Согласно действующему законодательству, система взимания платы с грузовиков массой свыше 12-и тонн должна заработать с 15 ноября 2015 года, за проезд грузовика массой свыше 12 тонн по федеральным автотрассам будет взиматься плата 3,5 руб. за 1 км. По оценкам Росавтодора, новая система позволит привлекать в дорожные фонды около 50 млрд руб. еже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0.2014; МИНТРАНС РФ ПОПРОСИЛ ДОПОЛНИТЕЛЬНО 100 МЛРД РУБЛЕЙ НА РАЗВИТИЕ СЕТИ РЕГИОНАЛЬНЫХ ДОРОГ</w:t>
      </w:r>
    </w:p>
    <w:p>
      <w:pPr>
        <w:pStyle w:val="Normal"/>
        <w:jc w:val="both"/>
        <w:rPr/>
      </w:pPr>
      <w:r>
        <w:rPr/>
        <w:t>Министр транспорта РФ Максим Соколов попросил дополнительно 100 млрд рублей на развитие сети региональных дорог. Такую просьбу министр озвучил на заседании президиума Госсовета по вопросам развития транспортной инфраструктуры РФ.</w:t>
      </w:r>
    </w:p>
    <w:p>
      <w:pPr>
        <w:pStyle w:val="Normal"/>
        <w:jc w:val="both"/>
        <w:rPr/>
      </w:pPr>
      <w:r>
        <w:rPr/>
        <w:t>«Без финансового обеспечения в целом дорожной отрасли, кардинально переломить ситуацию не удастся и предложение об увеличении расходов на эти цели примерно на 100 млрд рублей позволило бы увеличить объемы ремонта дорог, в первую очередь региональных и местных, и, по оценкам экспертов, к 2023 году выйти на 60% протяженности региональной сети дорог, которая соответствовала бы нормативным транспортно– эксплуатационным показателям. То есть практически в 2 раза улучшить ее теперешнее состояние», – заявил министр.</w:t>
      </w:r>
    </w:p>
    <w:p>
      <w:pPr>
        <w:pStyle w:val="Normal"/>
        <w:jc w:val="both"/>
        <w:rPr/>
      </w:pPr>
      <w:r>
        <w:rPr/>
        <w:t>Соколов также отметил, что на данный момент Минтранс принимает ряд мер по улучшению качества дорожной сети. «Мы решаем эту задачу путем совершенствования нормативно– технической базы, с учетом применения инновационных материалов и технологий при строительстве дорог», – отметил он.</w:t>
      </w:r>
    </w:p>
    <w:p>
      <w:pPr>
        <w:pStyle w:val="Normal"/>
        <w:jc w:val="both"/>
        <w:rPr/>
      </w:pPr>
      <w:r>
        <w:rPr/>
        <w:t>По словам министра, уже функционируют три опытно– экспериментальных полигона и Минтрансом утверждены отраслевые сметные нормативы, применяемые при содержании дорог. «Они (нормативы – прим. ред.) вступают в силу с января 2015 года», – добавил Соколов.</w:t>
      </w:r>
    </w:p>
    <w:p>
      <w:pPr>
        <w:pStyle w:val="Normal"/>
        <w:jc w:val="both"/>
        <w:rPr/>
      </w:pPr>
      <w:r>
        <w:rPr/>
        <w:t>Регионам министр в свою очередь рекомендовал провести инструментальную диагностику всей сети региональных и муниципальных дорог.</w:t>
      </w:r>
    </w:p>
    <w:p>
      <w:pPr>
        <w:pStyle w:val="Normal"/>
        <w:jc w:val="both"/>
        <w:rPr/>
      </w:pPr>
      <w:r>
        <w:rPr/>
        <w:t>Экономика диктует</w:t>
      </w:r>
    </w:p>
    <w:p>
      <w:pPr>
        <w:pStyle w:val="Normal"/>
        <w:jc w:val="both"/>
        <w:rPr/>
      </w:pPr>
      <w:r>
        <w:rPr/>
        <w:t>Вместе с тем, по словам Соколова, предстоящее сокращение объемов финансирования дорожных работ не является критическим для выполнения задачи по строительству не менее 7,5 тыс. км дорог в рамках поручений президента.</w:t>
      </w:r>
    </w:p>
    <w:p>
      <w:pPr>
        <w:pStyle w:val="Normal"/>
        <w:jc w:val="both"/>
        <w:rPr/>
      </w:pPr>
      <w:r>
        <w:rPr/>
        <w:t>«В этом году экономика диктует свои условия, сокращаются объемы финансирования дорожного хозяйства: за два предстоящих года сокращение составит почти 206 млрд рублей, сокращена существенно и государственная программа развития транспортной системы. Пока такое уменьшение не критично, но продолжение снижения темпов финансирования может уже создать риски для достижения планируемых объемов по федеральным дорогам», – сказал Соколов.</w:t>
      </w:r>
    </w:p>
    <w:p>
      <w:pPr>
        <w:pStyle w:val="Normal"/>
        <w:jc w:val="both"/>
        <w:rPr/>
      </w:pPr>
      <w:r>
        <w:rPr/>
        <w:t>Он отметил, что остроту финансового обеспечения плана по развитию дорожной сети можно снизить за счет улучшения организации исполнения поручений президента и правительства по оптимизации стоимостных параметров строительства дорог.</w:t>
      </w:r>
    </w:p>
    <w:p>
      <w:pPr>
        <w:pStyle w:val="Normal"/>
        <w:jc w:val="both"/>
        <w:rPr/>
      </w:pPr>
      <w:r>
        <w:rPr/>
        <w:t>«Мы в рамках рабочей группы отработали такие предложения и поддерживаем их, считаем целесообразным в целях оптимизации расходов на строительство и реконструкцию дорог уточнить требования к проектированию дорог общего пользования, объектов уличной дорожной сети в зависимости от их функционального назначения»,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0.2014; СОКРАЩЕНИЕ ОБЪЕМОВ ФИНАНСИРОВАНИЯ ДОРОЖНЫХ РАБОТ НЕ ЯВЛЯЕТСЯ КРИТИЧЕСКИМ ДЛЯ ВЫПОЛНЕНИЯ ЗАДАЧИ В РАМКАХ ПОРУЧЕНИЙ ПРЕЗИДЕНТА – СОКОЛОВ</w:t>
      </w:r>
    </w:p>
    <w:p>
      <w:pPr>
        <w:pStyle w:val="Normal"/>
        <w:jc w:val="both"/>
        <w:rPr/>
      </w:pPr>
      <w:r>
        <w:rPr/>
        <w:t>Предстоящее сокращение объемов финансирования дорожных работ не является критическим для выполнения задачи по строительству не менее 7,5 тыс км дорог в рамках поручений президента. Об этом заявил глава Минтранса Максим Соколов на заседании президиума Госсовета.</w:t>
      </w:r>
    </w:p>
    <w:p>
      <w:pPr>
        <w:pStyle w:val="Normal"/>
        <w:jc w:val="both"/>
        <w:rPr/>
      </w:pPr>
      <w:r>
        <w:rPr/>
        <w:t>«В этом году экономика диктует свои условия, сокращаются объемы финансирования дорожного хозяйства: за два предстоящих года сокращение составит почти 206 млрд рублей, сокращена существенно и государственная программа развития транспортной системы. Пока такое уменьшение не критично, но продолжение снижения темпов финансирования может уже создать риски для достижения планируемых объемов по федеральным дорогам», – сказал Соколов.</w:t>
      </w:r>
    </w:p>
    <w:p>
      <w:pPr>
        <w:pStyle w:val="Normal"/>
        <w:jc w:val="both"/>
        <w:rPr/>
      </w:pPr>
      <w:r>
        <w:rPr/>
        <w:t>Он отметил, что остроту финансового обеспечения плана по развитию дорожной сети можно снизить за счет улучшения организации исполнения поручений президента и правительства по оптимизации стоимостных параметров строительства дорог. «Мы в рамках рабочей группы отработали такие предложения и поддерживаем их, считаем целесообразным в целях оптимизации расходов на строительство и реконструкцию дорог уточнить требования к проектированию дорог общего пользования, объектов уличной дорожной сети в зависимости от их функционального назначения»,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0.2014; ФИНАНСОВЫЕ РЕСУРСЫ ДЛЯ УДВОЕНИЯ ОБЪЕМОВ СТРОИТЕЛЬСТВА РЕГИОНАЛЬНЫХ ДОРОГ ПОКА НЕ НАЙДЕНЫ – ГЛАВА МИНТРАНСА РФ</w:t>
      </w:r>
    </w:p>
    <w:p>
      <w:pPr>
        <w:pStyle w:val="Normal"/>
        <w:jc w:val="both"/>
        <w:rPr/>
      </w:pPr>
      <w:r>
        <w:rPr/>
        <w:t>Финансовые ресурсы для выполнения поручения президента РФ об удвоении объемов строительства региональных и муниципальных дорог пока не найдены. Об этом сообщил министр транспорта РФ Максим Соколов на заседании президиума Госсовета по вопросам развития транспортной инфраструктуры.</w:t>
      </w:r>
    </w:p>
    <w:p>
      <w:pPr>
        <w:pStyle w:val="Normal"/>
        <w:jc w:val="both"/>
        <w:rPr/>
      </w:pPr>
      <w:r>
        <w:rPr/>
        <w:t>«Пока мы так и не вышли на решение в части дополнительных финансовых ресурсов. Безусловно, остроту финансового обеспечения можно снизить за счет улучшения исполнения поручений президента и правительства по оптимизации стоимостных параметров строящихся дорог», – заявил он.</w:t>
      </w:r>
    </w:p>
    <w:p>
      <w:pPr>
        <w:pStyle w:val="Normal"/>
        <w:jc w:val="both"/>
        <w:rPr/>
      </w:pPr>
      <w:r>
        <w:rPr/>
        <w:t>Министр также отметил, что необходимо уточнить требования к проектированию дорог общего пользования и объектов уличной дорожной сети в зависимости от их функционального назначения.</w:t>
      </w:r>
    </w:p>
    <w:p>
      <w:pPr>
        <w:pStyle w:val="Normal"/>
        <w:jc w:val="both"/>
        <w:rPr/>
      </w:pPr>
      <w:r>
        <w:rPr/>
        <w:t>Кроме того, Соколов предложил регионам активнее использовать внутренние налоговые возможности для пополнения региональных дорожных фондов и указал на нецелевое использование средств, которые могли бы пойти в дорожные фонды. «Объем этого перераспределения не очень велик, порядка 7 млрд рублей по стране в целом, но в сумме он сопоставим с объемом сельских субсидий из бюджета», – отметил Соколов.</w:t>
      </w:r>
    </w:p>
    <w:p>
      <w:pPr>
        <w:pStyle w:val="Normal"/>
        <w:jc w:val="both"/>
        <w:rPr/>
      </w:pPr>
      <w:r>
        <w:rPr/>
        <w:t>Министр сообщил, что считает нужным направить в региональные и муниципальные дорожные фонды средства, которые будут собираться с грузовиков массой свыше 12-и тонн в счет причиненного вреда федеральным дорогам.</w:t>
      </w:r>
    </w:p>
    <w:p>
      <w:pPr>
        <w:pStyle w:val="Normal"/>
        <w:jc w:val="both"/>
        <w:rPr/>
      </w:pPr>
      <w:r>
        <w:rPr/>
        <w:t>«Доходы от взимания платы можно направить в виде целевых субсидий или иных трансфертов из бюджета непосредственно на стимулирование региональных и муниципальных концессий в дорожном хозяйстве, на ремонт и содержание внеклассных и больших мостов и искусственных сооружений, четверть которых находится сегодня в предаварийном или неудовлетворительном состоянии, а также на строительство и реконструкцию крупных и важных объектов, снимающих в регионах инфраструктурные ограничения», – добавил он.</w:t>
      </w:r>
    </w:p>
    <w:p>
      <w:pPr>
        <w:pStyle w:val="Normal"/>
        <w:jc w:val="both"/>
        <w:rPr/>
      </w:pPr>
      <w:r>
        <w:rPr/>
        <w:t>В мае глава Минтранса РФ уже предупреждал об опасности невыполнения поручения президента РФ об удвоении объемов строительства автомобильных дорог в ближайшие 10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0.2014; МИНТРАНС ПРЕДЛОЖИЛ НАПРАВЛЯТЬ РЕГИОНАМ ПЛАТУ ЗА ПРОЕЗД ГРУЗОВИКОВ ПО ФЕДЕРАЛЬНЫМ ТРАССАМ</w:t>
      </w:r>
    </w:p>
    <w:p>
      <w:pPr>
        <w:pStyle w:val="Normal"/>
        <w:jc w:val="both"/>
        <w:rPr/>
      </w:pPr>
      <w:r>
        <w:rPr/>
        <w:t>Министр транспорта РФ Максим Соколов предложил направлять в регионы средства от платы за проезд грузовиков по федеральными трассам</w:t>
      </w:r>
    </w:p>
    <w:p>
      <w:pPr>
        <w:pStyle w:val="Normal"/>
        <w:jc w:val="both"/>
        <w:rPr/>
      </w:pPr>
      <w:r>
        <w:rPr/>
        <w:t>«На государственную поддержку дорожной деятельности на региональном и муниципальном уровне мы считаем целесообразным направить доходы Федерального дорожного фонда, которые будут поступать с конца следующего года от работы системы взимания платы в счет возмещения ущерба, нанесенного федеральным автодорогам большегрузами массой свыше 12 тонн», – сказал Соколов на президиуме Госсовета по развитию автомобильной сети РФ.</w:t>
      </w:r>
    </w:p>
    <w:p>
      <w:pPr>
        <w:pStyle w:val="Normal"/>
        <w:jc w:val="both"/>
        <w:rPr/>
      </w:pPr>
      <w:r>
        <w:rPr/>
        <w:t>Министр отметил, что эти средства могут быть направлены в регионы в виде целевых субсидий.</w:t>
      </w:r>
    </w:p>
    <w:p>
      <w:pPr>
        <w:pStyle w:val="Normal"/>
        <w:jc w:val="both"/>
        <w:rPr/>
      </w:pPr>
      <w:r>
        <w:rPr/>
        <w:t>Он также добавил, что в дальнейшем можно было бы распространить систему взимания платы с грузовиков и на региональные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4; МИНТРАНС СЧИТАЕТ ВОЗМОЖНЫМ ПРОРАБОТАТЬ ПРЕДЛОЖЕНИЕ ПО ВЗИМАНИЮ ПЛАТЫ ЗА ПРОЕЗД АВТОМОБИЛЕЙ МАССОЙ БОЛЕЕ 3,5 Т</w:t>
      </w:r>
    </w:p>
    <w:p>
      <w:pPr>
        <w:pStyle w:val="Normal"/>
        <w:jc w:val="both"/>
        <w:rPr/>
      </w:pPr>
      <w:r>
        <w:rPr/>
        <w:t>Минтранс РФ считает возможным проработать предложение о введении платы за проезд по федеральным дорогам с автомобилей массой более 3,5 тонн, сообщил глава министерства Максим Соколов.</w:t>
      </w:r>
    </w:p>
    <w:p>
      <w:pPr>
        <w:pStyle w:val="Normal"/>
        <w:jc w:val="both"/>
        <w:rPr/>
      </w:pPr>
      <w:r>
        <w:rPr/>
        <w:t>«Мы предварительно рассматривали и считаем возможным проработать системно это предложение по федеральным дорогам», – сказал М.Соколов журналистам в среду.</w:t>
      </w:r>
    </w:p>
    <w:p>
      <w:pPr>
        <w:pStyle w:val="Normal"/>
        <w:jc w:val="both"/>
        <w:rPr/>
      </w:pPr>
      <w:r>
        <w:rPr/>
        <w:t>По его словам, европейские государства постепенно переходят к взиманию платы с грузовых автомобилей меньшей категории. Он отметил, что с 2015 года возможно ввести плату за проезд большегрузных автомобилей, а в дальнейшем рассмотреть целесообразность введения платы для автомобилей меньшей масс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ТАСС; 08.10.2014; ПУТИНА НЕ УСТРАИВАЕТ СООТНОШЕНИЕ «ЦЕНА-КАЧЕСТВО» РОССИЙСКИХ ДОРОГ</w:t>
      </w:r>
    </w:p>
    <w:p>
      <w:pPr>
        <w:pStyle w:val="Normal"/>
        <w:jc w:val="both"/>
        <w:rPr/>
      </w:pPr>
      <w:r>
        <w:rPr/>
        <w:t>Президент России Владимир Путин недоволен соотношением «цена-качество» при строительстве дорог. Выступая на заседании президиума, Госсовета глава государства назвал эту проблему главной в дорожном строительстве.</w:t>
      </w:r>
    </w:p>
    <w:p>
      <w:pPr>
        <w:pStyle w:val="Normal"/>
        <w:jc w:val="both"/>
        <w:rPr/>
      </w:pPr>
      <w:r>
        <w:rPr/>
        <w:t>«Она всегда была болезненной, вызвала много вопросов в обществе, ее острота не изжита и сегодня», – констатировал Путин.</w:t>
      </w:r>
    </w:p>
    <w:p>
      <w:pPr>
        <w:pStyle w:val="Normal"/>
        <w:jc w:val="both"/>
        <w:rPr/>
      </w:pPr>
      <w:r>
        <w:rPr/>
        <w:t>Президент напомнил, что «государство направляет на строительство и реконструкцию дорог значительные финансовые средства, но отдача от этих вложений зачастую неэффективна». «Даже недавно построенные автодороги нередко не соответствуют требуемым характеристикам, быстро изнашиваются, не выдерживая современных транспортных нагрузок», – перечислил глава государства.</w:t>
      </w:r>
    </w:p>
    <w:p>
      <w:pPr>
        <w:pStyle w:val="Normal"/>
        <w:jc w:val="both"/>
        <w:rPr/>
      </w:pPr>
      <w:r>
        <w:rPr/>
        <w:t>«Необходимо принять меры, направленные на повышение достоверности и точности сметной стоимости дорожных работ», – указал Путин. По его словам, «многие методики здесь явно устарели, в итоге сохраняются так называемые «черные дыры», где исчезают выделенные средства». «Из года в год ремонтируется одни и те же дороги вместо того, чтобы поступательно наращивать объемы качественного дорожного строительства», – привел пример президент.</w:t>
      </w:r>
    </w:p>
    <w:p>
      <w:pPr>
        <w:pStyle w:val="Normal"/>
        <w:jc w:val="both"/>
        <w:rPr/>
      </w:pPr>
      <w:r>
        <w:rPr/>
        <w:t>Он отметил «важную роль заказчиков, проектировщиков и государственной экспертизы, которые обязаны нести ответственность за прочность, качество и сроки эксплуатации дорог».</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08.10.2014; ПУТИН ПРИЗВАЛ УЛУЧШАТЬ КАЧЕСТВО СТРОИТЕЛЬСТВА ДОРОГ</w:t>
      </w:r>
    </w:p>
    <w:p>
      <w:pPr>
        <w:pStyle w:val="Normal"/>
        <w:jc w:val="both"/>
        <w:rPr/>
      </w:pPr>
      <w:r>
        <w:rPr/>
        <w:t>Президент РФ Владимир Путин призвал улучшать качество строительства автодорог в РФ, в том числе повышать достоверность и точность сметной стоимости дорог.</w:t>
      </w:r>
    </w:p>
    <w:p>
      <w:pPr>
        <w:pStyle w:val="Normal"/>
        <w:jc w:val="both"/>
        <w:rPr/>
      </w:pPr>
      <w:r>
        <w:rPr/>
        <w:t>Путин подчеркнул, что федеральные, региональные, муниципальные и сельские дороги должны строиться в единой логике, чтобы транспортная инфраструктура была рациональной и удобной. Он также отметил необходимость расширять, наращивать сеть качественных дорог, напомнив, что в 2012 году в послании Федеральному Собранию была поставлена задача как минимум удвоить в предстоящее десятилетие объем строительства и реконструкции дорог.</w:t>
      </w:r>
    </w:p>
    <w:p>
      <w:pPr>
        <w:pStyle w:val="Normal"/>
        <w:jc w:val="both"/>
        <w:rPr/>
      </w:pPr>
      <w:r>
        <w:rPr/>
        <w:t>Путин заявил, что проблема соотношения цены и качества дорожного строительства всегда была очень острой.</w:t>
      </w:r>
    </w:p>
    <w:p>
      <w:pPr>
        <w:pStyle w:val="Normal"/>
        <w:jc w:val="both"/>
        <w:rPr/>
      </w:pPr>
      <w:r>
        <w:rPr/>
        <w:t>«Государство направляет на строительство и реконструкцию значительные финансовые ресурсы, но отдача от этих вложений порой малоэффективна. Даже недавно построенные автодороги нередко не соответствуют требуемым характеристикам, быстро изнашиваются, не выдерживая современных транспортных нагрузок и так далее. Необходимо принять меры, направленные на повышение достоверности, точности сметной стоимости дорожных работ. Многие методики здесь явно устарели», – сказал Путин на заседании президиума Госсовета.</w:t>
      </w:r>
    </w:p>
    <w:p>
      <w:pPr>
        <w:pStyle w:val="Normal"/>
        <w:jc w:val="both"/>
        <w:rPr/>
      </w:pPr>
      <w:r>
        <w:rPr/>
        <w:t>«В итоге сохраняются черные дыры, так называемые, где исчезают выделенные средства. Из года в год ремонтируются одни и те же дороги, вместо того чтобы поступательно наращивать объемы качественного дорожного строительства», – добавил президент.</w:t>
      </w:r>
    </w:p>
    <w:p>
      <w:pPr>
        <w:pStyle w:val="Normal"/>
        <w:jc w:val="both"/>
        <w:rPr/>
      </w:pPr>
      <w:r>
        <w:rPr/>
        <w:t>Он отметил важную роль заказчиков, проектировщиков и государственной экспертизы, которые обязаны нести ответственность за прочность, качество и сроки эксплуатации дорог.</w:t>
      </w:r>
    </w:p>
    <w:p>
      <w:pPr>
        <w:pStyle w:val="Normal"/>
        <w:jc w:val="both"/>
        <w:rPr/>
      </w:pPr>
      <w:r>
        <w:rPr/>
        <w:t>«Считаю, что Главгосэкспертиза должна также стать активным проводником технического прогресса в дорожном хозяйстве. Внедрение инновационных решений пока упирается в бюрократические стены, что абсолютно не стимулирует проектировщиков и подрядчиков на использование новых экономически целесообразных, долговечных материалов и строительных технологий», – сказал Путин.</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08.10.2014; ПУТИН ПОРУЧИЛ СОГЛАСОВАТЬ РЕШЕНИЯ ПО ИННОВАЦИЯМ В СТРОИТЕЛЬСТВЕ ДОРОГ</w:t>
      </w:r>
    </w:p>
    <w:p>
      <w:pPr>
        <w:pStyle w:val="Normal"/>
        <w:jc w:val="both"/>
        <w:rPr/>
      </w:pPr>
      <w:r>
        <w:rPr/>
        <w:t>Президент России Владимир Путин поручил заинтересованным ведомствам сформировать согласованные решения по продвижению инноваций в дорожном строительстве, а также обратить внимание на проблему необоснованного роста цен на дорожно-строительные материалы.</w:t>
      </w:r>
    </w:p>
    <w:p>
      <w:pPr>
        <w:pStyle w:val="Normal"/>
        <w:jc w:val="both"/>
        <w:rPr/>
      </w:pPr>
      <w:r>
        <w:rPr/>
        <w:t>«Очень медленно решается одна из актуальных проблем дорожного хозяйства: увеличение срока службы так называемых «дорожных одежд». По ряду правил в этой области дорожники все еще ориентируются на нормы 30-летней давности, но ведь тогда и транспортные нагрузки были совершенно другими, не говоря уже о материалах и технологиях, которые применяются сегодня в мире, а у нас пока – нет или очень мало распространены. Прошу заинтересованные ведомства проанализировать эти вопросы и сформировать согласованные решения по продвижению и внедрению инноваций в дорожном хозяйстве», – сказал Путин на заседании президиума госсовета, посвященном совершенствованию сети автодорог в целях комплексного освоения и развития территорий России.</w:t>
      </w:r>
    </w:p>
    <w:p>
      <w:pPr>
        <w:pStyle w:val="Normal"/>
        <w:jc w:val="both"/>
        <w:rPr/>
      </w:pPr>
      <w:r>
        <w:rPr/>
        <w:t>Президент подчеркнул, что огромное значение имеет и сохранность автодорог. «Большой урон им наносят большегрузные автомобили. Очевидно, что необходимо упорядочить их движение по дорогам общего пользования. Это вопрос непростой, но его необходимо решать»,– сказал Путин. Он напомнил, что было дано поручение уточнить полномочия федеральных органов власти, которые контролируют перевозки тяжеловесных и крупногабаритных груз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0.2014; РОСАВТОДОР ПЛАНИРУЕТ ДО КОНЦА ГОДА ПРОВЕСТИ ДИАГНОСТИКУ АВТОДОРОГ КРЫМА</w:t>
      </w:r>
    </w:p>
    <w:p>
      <w:pPr>
        <w:pStyle w:val="Normal"/>
        <w:jc w:val="both"/>
        <w:rPr/>
      </w:pPr>
      <w:r>
        <w:rPr/>
        <w:t>Росавтодор планирует до конца текущего года провести полную диагностику автомобильных дорог полуострова Крым, что позволит оценить их соответствие нормативам и требованиям безопасности, сообщил журналистам в среду после заседания президиума Госсовета РФ замглавы Росавтодора Игорь Астахов.</w:t>
      </w:r>
    </w:p>
    <w:p>
      <w:pPr>
        <w:pStyle w:val="Normal"/>
        <w:jc w:val="both"/>
        <w:rPr/>
      </w:pPr>
      <w:r>
        <w:rPr/>
        <w:t>«В выделенных деньгах всему крымскому полуострову были заложены деньги и на диагностику всей дорожной сети. Мы планируем, что в этом году все же всю диагностику сделаем. Сейчас как раз заключаются контракты с нашими российскими компаниями, чтобы они выехали туда», – сказал он.</w:t>
      </w:r>
    </w:p>
    <w:p>
      <w:pPr>
        <w:pStyle w:val="Normal"/>
        <w:jc w:val="both"/>
        <w:rPr/>
      </w:pPr>
      <w:r>
        <w:rPr/>
        <w:t>Замглавы дорожного агентства пояснил, что диагностика дорог – это их габаритные параметры – прочность, ровность, сцепление. Также проверяется наличие того или иного сооружения. В итоге подрядчик представляет документ, в котором отражаются все изменения, произошедшие за определенный период времени с дорогами региона.</w:t>
      </w:r>
    </w:p>
    <w:p>
      <w:pPr>
        <w:pStyle w:val="Normal"/>
        <w:jc w:val="both"/>
        <w:rPr/>
      </w:pPr>
      <w:r>
        <w:rPr/>
        <w:t>«Мы на своей федеральной сети диагностику делаем ежегодно, но не каждый год по всем параметрам. Прочность, допустим, оценивается раз в пять лет. А то, что влияет на безопасность – сцепление, ровность и дефекты – это проверяется каждый год на всей протяженности федеральной сети», – сказал он.</w:t>
      </w:r>
    </w:p>
    <w:p>
      <w:pPr>
        <w:pStyle w:val="Normal"/>
        <w:jc w:val="both"/>
        <w:rPr/>
      </w:pPr>
      <w:r>
        <w:rPr/>
        <w:t>В то же время Астахов отметил, что диагностика не предусматривает обследование несущей способности дорог, мостов и других сооружений.</w:t>
      </w:r>
    </w:p>
    <w:p>
      <w:pPr>
        <w:pStyle w:val="Normal"/>
        <w:jc w:val="both"/>
        <w:rPr/>
      </w:pPr>
      <w:r>
        <w:rPr/>
        <w:t>Всего в 2014 году на строительство и ремонт дорог в Крыму и Севастополе предусмотрено финансирование из федерального бюджета в размере более 4 миллиардов рублей. Ранее Астахов сообщил, что строительная программа этого года будет серьезно недовыполнена из-за ее долгого согласования и отсутствия квалифицированных кадров в Крым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ИЗАВЕТА СЕРЬГИНА; 09.10.2014; АО «ГЛОНАСС», КОТОРОЕ БУДЕТ УПРАВЛЯТЬ СИСТЕМОЙ «ЭРА-ГЛОНАСС», ВИДИМО, ПОЛУЧИТ ЧАСТНЫЕ ИНВЕСТИЦИИ</w:t>
      </w:r>
    </w:p>
    <w:p>
      <w:pPr>
        <w:pStyle w:val="Normal"/>
        <w:jc w:val="both"/>
        <w:rPr/>
      </w:pPr>
      <w:r>
        <w:rPr/>
        <w:t>Президент</w:t>
      </w:r>
      <w:r>
        <w:rPr/>
        <w:t xml:space="preserve"> Владимир Путин одобрил создание государственно-частного партнерства на базе создаваемого сейчас акционерного общества (АО) «Глонасс», следует из стенограммы вчерашнего заседания президиума Госсовета в Новосибирске.</w:t>
      </w:r>
    </w:p>
    <w:p>
      <w:pPr>
        <w:pStyle w:val="Normal"/>
        <w:jc w:val="both"/>
        <w:rPr/>
      </w:pPr>
      <w:r>
        <w:rPr/>
        <w:t>По</w:t>
      </w:r>
      <w:r>
        <w:rPr/>
        <w:t xml:space="preserve"> проекту постановления правительства, подготовленному Минтрансом, предполагалось создание АО со 100%-ным госучастием с уставным капиталом 100 млн руб., которым бы управлял Минтранс. Окончательное решение о создании АО должно быть принято правительством в IV квартале этого года. Предполагается, что к АО «Глонасс» перейдут функции оператора и инфраструктура управления системой «ЭРА-Глонасс».</w:t>
      </w:r>
    </w:p>
    <w:p>
      <w:pPr>
        <w:pStyle w:val="Normal"/>
        <w:jc w:val="both"/>
        <w:rPr/>
      </w:pPr>
      <w:r>
        <w:rPr/>
        <w:t>Эта</w:t>
      </w:r>
      <w:r>
        <w:rPr/>
        <w:t xml:space="preserve"> система дает возможность принимать информацию от устройств вызова экстренных оперативных служб и передавать им информацию о вызове и координатах вызывающего устройства. Система «ЭРА-Глонасс» работает как виртуальный мобильный оператор (MVNO) на сетях в</w:t>
      </w:r>
      <w:r>
        <w:rPr/>
        <w:t>сех</w:t>
      </w:r>
      <w:r>
        <w:rPr/>
        <w:t xml:space="preserve"> операторов «большой тройки». Она заработает с января 2015 г. А с 2017 г. терминалами «ЭРА-Глонасс» должны быть оснащены все автомобили, продающиеся в странах Таможенного союза. На создание системы потрачено 3,9 млрд руб.</w:t>
      </w:r>
    </w:p>
    <w:p>
      <w:pPr>
        <w:pStyle w:val="Normal"/>
        <w:jc w:val="both"/>
        <w:rPr/>
      </w:pPr>
      <w:r>
        <w:rPr/>
        <w:t>Функции</w:t>
      </w:r>
      <w:r>
        <w:rPr/>
        <w:t xml:space="preserve"> MVNO выполняет сейчас НП «Глонасс», в которое входят операторы «большой тройки», «Ростелеком», «Яндекс», «Сумма телеком», НИС и другие компании. Доход НП в 2013 г. составил 2,1 млрд руб., чистая прибыль – 212,6 млн руб., следует из информации в б</w:t>
      </w:r>
      <w:r>
        <w:rPr/>
        <w:t>азе</w:t>
      </w:r>
      <w:r>
        <w:rPr/>
        <w:t xml:space="preserve"> данных «СПАРК-Интерфакса».</w:t>
      </w:r>
    </w:p>
    <w:p>
      <w:pPr>
        <w:pStyle w:val="Normal"/>
        <w:jc w:val="both"/>
        <w:rPr/>
      </w:pPr>
      <w:r>
        <w:rPr/>
        <w:t>На</w:t>
      </w:r>
      <w:r>
        <w:rPr/>
        <w:t xml:space="preserve"> вчерашнем заседании замминистра финансов Андрей Иванов предложил работать по этому проекту в формате государственно-частного партнерства, допустив в капитал создаваемого АО сотовых операторов. Путин поддержал идею Минфина, но поинтересовался, как новая </w:t>
      </w:r>
      <w:r>
        <w:rPr/>
        <w:t>компания</w:t>
      </w:r>
      <w:r>
        <w:rPr/>
        <w:t xml:space="preserve"> будет зарабатывать. Ведь вызов служб медицинской помощи или дорожной полиции происходит бесплатно. Иванов сообщил, что способы монетизации есть – зарабатывать можно при помощи «некоторого набора услуг». Что это за услуги, он не уточнил, сообщив ли</w:t>
      </w:r>
      <w:r>
        <w:rPr/>
        <w:t>шь</w:t>
      </w:r>
      <w:r>
        <w:rPr/>
        <w:t>, что авторы проекта заложили в его финансовую модель выход на финансовую рентабельность через три года. «И это подтверждали сотовые операторы», – цитирует Иванова «Интерфакс».</w:t>
      </w:r>
    </w:p>
    <w:p>
      <w:pPr>
        <w:pStyle w:val="Normal"/>
        <w:jc w:val="both"/>
        <w:rPr/>
      </w:pPr>
      <w:r>
        <w:rPr/>
        <w:t>«</w:t>
      </w:r>
      <w:r>
        <w:rPr/>
        <w:t>Вымпелком</w:t>
      </w:r>
      <w:r>
        <w:rPr/>
        <w:t>» считает перспективной возможность коммерческого использования технологий GPS/»Глонасс» в России, подтверждает его представитель Анна Айбашева, – в первую очередь речь идет о сервисах в области телематики и безопасности (например, в противоуго</w:t>
      </w:r>
      <w:r>
        <w:rPr/>
        <w:t>нных</w:t>
      </w:r>
      <w:r>
        <w:rPr/>
        <w:t xml:space="preserve"> устройствах), а также в сфере «умного страхования», уточняет она. По оценке «Вымпелкома», к 2020 г. все автомобили будут оснащены системами «ЭРА-Глонасс», а для оператора связи это потенциал по предоставлению телематических сервисов для десятков милли</w:t>
      </w:r>
      <w:r>
        <w:rPr/>
        <w:t>онов</w:t>
      </w:r>
      <w:r>
        <w:rPr/>
        <w:t xml:space="preserve"> автомобилей, заключает Айбашева. Собирается ли «Вымпелком» стать акционером АО «Глонасс», она не говорит.</w:t>
      </w:r>
    </w:p>
    <w:p>
      <w:pPr>
        <w:pStyle w:val="Normal"/>
        <w:jc w:val="both"/>
        <w:rPr/>
      </w:pPr>
      <w:r>
        <w:rPr/>
        <w:t>Источником</w:t>
      </w:r>
      <w:r>
        <w:rPr/>
        <w:t xml:space="preserve"> доходов для новой компании могут стать охранно-поисковые услуги, соглашается гендиректор навигационного «Спейстим холдинга» Алексей Смятских. Кроме того, по его мнению, она может заниматься мониторингом и диспетчерскими услугами, предоставляя их корпоративным заказчикам тех же операторов. У мобильных операторов есть отлаженные каналы сбыта подобных услуг, так что их вхождение в капитал было бы очень полезным для АО, считает Смятских. Другое дело, опасается он, что наличие большого количества парт</w:t>
      </w:r>
      <w:r>
        <w:rPr/>
        <w:t>неров</w:t>
      </w:r>
      <w:r>
        <w:rPr/>
        <w:t xml:space="preserve"> осложнит принятие решений в компании – ведь владельцами будут прямые конкуренты.</w:t>
      </w:r>
    </w:p>
    <w:p>
      <w:pPr>
        <w:pStyle w:val="Normal"/>
        <w:jc w:val="both"/>
        <w:rPr/>
      </w:pPr>
      <w:r>
        <w:rPr/>
        <w:t>Представители</w:t>
      </w:r>
      <w:r>
        <w:rPr/>
        <w:t xml:space="preserve"> МТС и «Мегафона» отказались от комментариев. Так же поступили представители НП «Глонасс».</w:t>
      </w:r>
    </w:p>
    <w:p>
      <w:pPr>
        <w:pStyle w:val="Normal"/>
        <w:jc w:val="both"/>
        <w:rPr/>
      </w:pPr>
      <w:r>
        <w:rPr/>
        <w:t>4 «Дон», а также участок автодороги А-107 Московское малое кольцо /ММ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33:00Z</dcterms:created>
  <dc:creator>Ким</dc:creator>
  <dc:description/>
  <cp:keywords/>
  <dc:language>en-US</dc:language>
  <cp:lastModifiedBy>Хикматов Тимур Хамраевич</cp:lastModifiedBy>
  <cp:lastPrinted>2008-04-02T17:05:00Z</cp:lastPrinted>
  <dcterms:modified xsi:type="dcterms:W3CDTF">2014-10-09T05:33:00Z</dcterms:modified>
  <cp:revision>14</cp:revision>
  <dc:subject/>
  <dc:title>СОДЕРЖАНИЕ</dc:title>
</cp:coreProperties>
</file>