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0 ОК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09.10.2014; КРЕДИТ В ПОМОЩЬ: КАК ГОСУДАРСТВО ПОДДЕРЖИТ АВИАКОМПАНИИ</w:t>
      </w:r>
    </w:p>
    <w:p>
      <w:pPr>
        <w:pStyle w:val="Normal"/>
        <w:jc w:val="both"/>
        <w:rPr/>
      </w:pPr>
      <w:r>
        <w:rPr/>
        <w:t>Правительство в октябре намерено обсудить, как поддержать российские авиакомпании, сообщил журналистам вице-премьер Аркадий Дворкович. Он уточнил, что один из вариантов – это предоставление государственных гарантий по кредитам, передает Интерфакс. Дворкович пояснил, что ситуация в авиаотрасли неплохая, но есть вопрос накопленных долгов в период высоких процентных ставок. Ни одна из авиакомпаний в правительство за поддержкой не обращалась Фото: РИА Новости</w:t>
      </w:r>
    </w:p>
    <w:p>
      <w:pPr>
        <w:pStyle w:val="Normal"/>
        <w:jc w:val="both"/>
        <w:rPr/>
      </w:pPr>
      <w:r>
        <w:rPr/>
        <w:t>Свои предложения по господдержке авиакомпаний в правительство направил Минтранс, говорил журналистам на прошлой неделе замминистра транспорта Валерий Окулов. Он уточнил, что обращение Минтранса было инициировано авиакомпаниями. Кроме предоставления госгарантий, в правительстве обсуждается такой вариант помощи, как субсидирование процентной ставки по кредитам, говорил Окулов. Но механизм госгарантий он называл как «наиболее понятный, апробированный», цитировал Окулова Интерфакс. Источник РБК в Минтрансе подтвердил, что наиболее приемлемым в министерстве считают именно вариант с предоставлением госгарантий по кредитам.</w:t>
      </w:r>
    </w:p>
    <w:p>
      <w:pPr>
        <w:pStyle w:val="Normal"/>
        <w:jc w:val="both"/>
        <w:rPr/>
      </w:pPr>
      <w:r>
        <w:rPr/>
        <w:t>Если решение по выдаче госгарантий авиакомпаниям будет принято, оно станет беспрецедентным, считает источник, близкий к совету директоров «Аэрофлота». По его мнению, такое решение нарушает принципы рыночной экономики, а госгарантии – далеко не лучшая форма регулирования рынка, считает он. У ведущих авиакомпаний страны разные бизнес-модели: «Трансаэро» и «ЮТэйр» активно наращивали пассажиропоток, а S7, «Уральские авиалинии» и «Аэрофлот» соблюдали баланс между ростом пассажиропотока и финансовыми показателями, считает он. В то же время гендиректор «Трансаэро» Ольга Плешакова не считает, что получение госгарантий – это негативное действие. «Наша ситуация является следствием реакции потребителей на внешние финансово-экономические изменения, на которые мы, как авиакомпания, не можем повлиять. С другой стороны, «Трансаэро» – одно из системообразующих крупнейших предприятий отрасли, которое дает 12 000 рабочих мест и выполняет огромное количество социальных задач, большой объем дальневосточных перевозок в рамках государственной программы, перевозки в Калининград и на юг России», – объяснила она свою позицию в интервью газете «Ведомости».</w:t>
      </w:r>
    </w:p>
    <w:p>
      <w:pPr>
        <w:pStyle w:val="Normal"/>
        <w:jc w:val="both"/>
        <w:rPr/>
      </w:pPr>
      <w:r>
        <w:rPr/>
        <w:t>«Трансаэро»</w:t>
      </w:r>
    </w:p>
    <w:p>
      <w:pPr>
        <w:pStyle w:val="Normal"/>
        <w:jc w:val="both"/>
        <w:rPr/>
      </w:pPr>
      <w:r>
        <w:rPr/>
        <w:t>Плешакова говорила на прошлой неделе, что компания не обращалась в правительственную комиссию за госгарантиями. Но представитель Минэкономразвития заявил РБК, что запрос от «Трансаэро» поступал. По данным Интерфакса, объем госгарантий по привлекаемым кредитам «Трансаэро» может составить до 10 млрд руб. В министерстве проинформировали авиакомпанию о правилах предоставления госгарантий, при соблюдении которых заявка может быть рассмотрена. Запросов от других авиакомпаний не поступало, уточнил представитель министерства.</w:t>
      </w:r>
    </w:p>
    <w:p>
      <w:pPr>
        <w:pStyle w:val="Normal"/>
        <w:jc w:val="both"/>
        <w:rPr/>
      </w:pPr>
      <w:r>
        <w:rPr/>
        <w:t>Плешакова пояснила в интервью газете «Ведомости», что письма в правительство со своими вариантами возможной поддержки «Трансаэро» направляла в ответ на просьбу Минтранса высказать предложения о компенсации расходов на облет территории Украины. Затраты «Трансаэро» на облет Украины ежемесячно составляют $3 млн, говорил журналистам министр транспорта Максим Соколов на Сочинском инвестиционном форуме.</w:t>
      </w:r>
    </w:p>
    <w:p>
      <w:pPr>
        <w:pStyle w:val="Normal"/>
        <w:jc w:val="both"/>
        <w:rPr/>
      </w:pPr>
      <w:r>
        <w:rPr/>
        <w:t>Плешакова подтвердила, что компания получила положительный ответ от Минэкономразвития о том, что компания может рассчитывать на госгарантии, но на общих основаниях – наряду с другими авиакомпаниями. В то же время компания активизировала переговоры с банками-партнерами и пришла к «положительным результатам», сказала Плешакова в интервью «Ведомостям». Поэтому в настоящее время «Трансаэро» в государственной поддержке в виде госгарантий не нуждается, резюмировала она.</w:t>
      </w:r>
    </w:p>
    <w:p>
      <w:pPr>
        <w:pStyle w:val="Normal"/>
        <w:jc w:val="both"/>
        <w:rPr/>
      </w:pPr>
      <w:r>
        <w:rPr/>
        <w:t>За последние три месяца «Трансаэро» выплатила более 3,5 млрд руб. по банковским кредитам, говорил на этой неделе главный исполнительный директор авиакомпании Александр Плешаков. По данным МСФО «Трансаэро» за первое полугодие 2014 года, краткосрочные обязательства компании на 30 июня составляли более 59 млрд руб., долгосрочные – более 66 млрд руб. По итогам первого полугодия 2014 года чистая прибыль «Трансаэро» по МСФО по сравнению с аналогичным периодом предыдущего года выросла на 61%, до 750 млн руб. Соотношение чистого долга к EBITDA компании составило 5,64.</w:t>
      </w:r>
    </w:p>
    <w:p>
      <w:pPr>
        <w:pStyle w:val="Normal"/>
        <w:jc w:val="both"/>
        <w:rPr/>
      </w:pPr>
      <w:r>
        <w:rPr/>
        <w:t>«ЮТэйр»</w:t>
      </w:r>
    </w:p>
    <w:p>
      <w:pPr>
        <w:pStyle w:val="Normal"/>
        <w:jc w:val="both"/>
        <w:rPr/>
      </w:pPr>
      <w:r>
        <w:rPr/>
        <w:t>Вице-премьер Аркадий Дворкович признал сегодня, что в отрасли есть вопрос «накопленных долгов в период высоких процентных ставок». «Это так же как и «Мечел» – то, что он построил, это хорошо, но долги большие. Так и «ЮТэйр», – цитирует Дворковича Интерфакс.</w:t>
      </w:r>
    </w:p>
    <w:p>
      <w:pPr>
        <w:pStyle w:val="Normal"/>
        <w:jc w:val="both"/>
        <w:rPr/>
      </w:pPr>
      <w:r>
        <w:rPr/>
        <w:t>Ситуацию в «ЮТэйр» помощник президента России Андрей Белоусов называл в конце сентября «довольно тяжелой». «Правительство работает сейчас над тем, как эту ситуацию разрешить», – уточнял он. Объем краткосрочной задолженности компании – 57 млрд руб., следует из отчетности компании по РСБУ за первое полугодие 2014 года. Скоро наступает срок выплаты по этим кредитам, которые компания получала на финансирование лизинга своих самолетов, говорил РБК гендиректор «ЮТэйр» Андрей Мартиросов на прошлой неделе. Он уточнил, что компания ведет работу с банками по рефинансированию долга. Но в начале октября Сбербанк повысил ставки по кредитным линиям авиакомпании – в среднем на 0,1%, следует из материалов «ЮТэйр» по итогам заседания наблюдательного совета.</w:t>
      </w:r>
    </w:p>
    <w:p>
      <w:pPr>
        <w:pStyle w:val="Normal"/>
        <w:jc w:val="both"/>
        <w:rPr/>
      </w:pPr>
      <w:r>
        <w:rPr/>
        <w:t>В «ЮТэйр» действует программа повышения эффективности. Основные ее составляющие – отказ от неприбыльных направлений, концентрация на бюджетных перевозках, а также сокращение управленческого персонала на 30% и реструктуризация дочерних структур, сообщал представитель «ЮТэйр» в июле. Но основная проблема компании – именно в высокой доле краткосрочного долга, подчеркивает аналитик Газпромбанка Михаил Ганелин. При этом, по его словам, компания показывает хорошие операционные результаты, поскольку специализируется на внутренних авиаперевозках, которые активно растут. Так, операционная прибыль «ЮТэйр» по РСБУ за последние полгода составила 3,2 млрд руб. – и это лучший показатель компании за пять лет, утверждает Ганелин. Компания хорошо работает с точки зрения внутреннего рынка, и как только решение по краткосрочным кредитам будет найдено, перевозчик выйдет из кризиса, уверен эксперт.</w:t>
      </w:r>
    </w:p>
    <w:p>
      <w:pPr>
        <w:pStyle w:val="Normal"/>
        <w:jc w:val="both"/>
        <w:rPr/>
      </w:pPr>
      <w:r>
        <w:rPr/>
        <w:t>«Аэрофлот»</w:t>
      </w:r>
    </w:p>
    <w:p>
      <w:pPr>
        <w:pStyle w:val="Normal"/>
        <w:jc w:val="both"/>
        <w:rPr/>
      </w:pPr>
      <w:r>
        <w:rPr/>
        <w:t>По итогам первого полугодия 2014 года «Аэрофлот» получил 3,1 млрд руб. убытка, следует из презентации заместителя гендиректора «Аэрофлота» по финансам и инвестициям Шамиля Курмашова. Произошло это в том числе из-за того, что в текущем летнем сезоне серьезно пострадала «дочка» «Аэрофлота» – «Оренбургские авиалинии», которой туроператоры задолжали около 1,8 млрд руб., говорил топ-менеджмент «Аэрофлота» в августе. Гендиректор «Аэрофлота» Виталий Савельев заявил журналистам, что компания «Оренбургские авиалинии» искажала свою отчетность, скрывая величину дебиторской задолженности, которая образовалась из-за долгов туроператоров «Идеал-тур» и «Пегас Туристик».</w:t>
      </w:r>
    </w:p>
    <w:p>
      <w:pPr>
        <w:pStyle w:val="Normal"/>
        <w:jc w:val="both"/>
        <w:rPr/>
      </w:pPr>
      <w:r>
        <w:rPr/>
        <w:t>В то же время представитель компании отметил, что «Аэрофлот» с просьбами о поддержке в правительство не обращался. Если экономическая ситуация не улучшится, у группы есть сценарий работы, который предполагает в том числе отказ от законтрактованной части судов, пояснил он. Кроме того, совет директоров «Аэрофлота» принял решение создать единое казначейство перевозчика и его дочерних и зависимых компаний. Это поможет группе лучше контролировать движение средств и возможные финансовые риск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08.10.2014; СТРОИТЕЛЬСТВО МОСТА В КРЫМ СОКРАТИТ ВДВОЕ БЮДЖЕТ НА НОВЫЕ ДОРОГИ</w:t>
      </w:r>
    </w:p>
    <w:p>
      <w:pPr>
        <w:pStyle w:val="Normal"/>
        <w:jc w:val="both"/>
        <w:rPr/>
      </w:pPr>
      <w:r>
        <w:rPr/>
        <w:t>На строительство моста через Керченский пролив Росавтодору придется израсходовать около 50% средств, выделенных в 2015 году на новое дорожное строительство и большие инфраструктурные проекты. Об этом, как сообщает ТАСС, рассказал замглавы Росавтодора Игорь Астахов.</w:t>
      </w:r>
    </w:p>
    <w:p>
      <w:pPr>
        <w:pStyle w:val="Normal"/>
        <w:jc w:val="both"/>
        <w:rPr/>
      </w:pPr>
      <w:r>
        <w:rPr/>
        <w:t>«Мост стоит 228 млрд руб. А у нас на следующий год 128 млрд руб. И даже если все деньги направлять на эту стройку, все равно надо два года и в эти два года больше ничего не строить», – сказал чиновник.</w:t>
      </w:r>
    </w:p>
    <w:p>
      <w:pPr>
        <w:pStyle w:val="Normal"/>
        <w:jc w:val="both"/>
        <w:rPr/>
      </w:pPr>
      <w:r>
        <w:rPr/>
        <w:t>По существующим планам строительство моста займет четыре года – его планируют сдать в декабре 2018 года. Астахов пояснил, что в 2015 году его ведомство получит на строительство дорожной инфраструктуры 128 млрд руб., а 234 млрд руб. будет выделено на содержание и ремонт. По сравнению с 2014 годом суммы, предназначенные для строительства новых объектов уменьшились: в текущем году ведомство получило на эти цели 150 млрд руб. В то же время в следующем году Росавтодор получит больше денег на ремонт и поддержание дорог и объектов инфраструктуры – 234 млрд руб.</w:t>
      </w:r>
    </w:p>
    <w:p>
      <w:pPr>
        <w:pStyle w:val="Normal"/>
        <w:jc w:val="both"/>
        <w:rPr/>
      </w:pPr>
      <w:r>
        <w:rPr/>
        <w:t>Астахов заявил, что финансирование некоторых инфраструктурных проектов в 2015 году уменьшится, однако уточнил, что список этих проектов еще не определен. Вероятнее всего, сказал он, в него войдет мост через реку Лена в Якутске.</w:t>
      </w:r>
    </w:p>
    <w:p>
      <w:pPr>
        <w:pStyle w:val="Normal"/>
        <w:jc w:val="both"/>
        <w:rPr/>
      </w:pPr>
      <w:r>
        <w:rPr/>
        <w:t xml:space="preserve">Как уже писал РБК, в середине сентября стало известно, что российское правительство может отказаться от финансирования строительства глубоководного порта Тамань и перенести сроки строительства моста через реку Лена в Якутске, чтобы направить освободившиеся средства на развитие Крыма. По информации агентства </w:t>
      </w:r>
      <w:r>
        <w:rPr>
          <w:lang w:val="en-US"/>
        </w:rPr>
        <w:t>Bloomberg</w:t>
      </w:r>
      <w:r>
        <w:rPr/>
        <w:t>, такие предложения содержались в письме советника президента по экономике Андрея Белоусова.</w:t>
      </w:r>
    </w:p>
    <w:p>
      <w:pPr>
        <w:pStyle w:val="Normal"/>
        <w:jc w:val="both"/>
        <w:rPr/>
      </w:pPr>
      <w:r>
        <w:rPr/>
        <w:t>Письмо Белоусова было, подтвердил РБК источник в Росавтодоре. В развитие Крыма нужно будет вложить 526 млрд руб. в 2014–2017 годах, следовало из письма советника президента. На проекты порта и моста ранее планировалось выделить 112 млрд руб. Теперь эти деньги предлагается потратить на Крым.</w:t>
      </w:r>
    </w:p>
    <w:p>
      <w:pPr>
        <w:pStyle w:val="Normal"/>
        <w:jc w:val="both"/>
        <w:rPr/>
      </w:pPr>
      <w:r>
        <w:rPr/>
        <w:t>В те же дни министр экономического развития Алексей Улюкаев отметил, что «менее актуальной становится реализация именно этих двух проектов».</w:t>
      </w:r>
    </w:p>
    <w:p>
      <w:pPr>
        <w:pStyle w:val="Normal"/>
        <w:jc w:val="both"/>
        <w:rPr/>
      </w:pPr>
      <w:r>
        <w:rPr/>
        <w:t>«Тамань – в связи именно с тем, что возникает иная конфигурация по портам: у нас в Крыму пять глубоководных портов, надо как-то с этим что-то делать, – сказал Улюкаев. – Мост через Лену тоже под вопросом, но по другой причине: что трафик не очевиден».</w:t>
      </w:r>
    </w:p>
    <w:p>
      <w:pPr>
        <w:pStyle w:val="Normal"/>
        <w:jc w:val="both"/>
        <w:rPr/>
      </w:pPr>
      <w:r>
        <w:rPr/>
        <w:t>18 сентября Минтранс опубликовал проект закона о возведении моста через Керченский пролив, земли под строительство будут изыматься в упрощенном порядке, в частности резервирование земельного участка может быть произведено без письменного согласия собственника. Выплаты собственникам, имущество которых будет изъято, должен будет осуществлять заказчик по проекту – Росавтодор.</w:t>
      </w:r>
    </w:p>
    <w:p>
      <w:pPr>
        <w:pStyle w:val="Normal"/>
        <w:jc w:val="both"/>
        <w:rPr/>
      </w:pPr>
      <w:r>
        <w:rPr/>
        <w:t>Глава Министерства транспорта Максим Соколов 5 сентября 2014 года в ходе встречи с президентом Владимиром Путиным рассказал, что мост через Керченский пролив, связывающий Крым с остальной территорией России, будет построен к 16 декабря 2018 года.</w:t>
      </w:r>
    </w:p>
    <w:p>
      <w:pPr>
        <w:pStyle w:val="Normal"/>
        <w:jc w:val="both"/>
        <w:rPr/>
      </w:pPr>
      <w:r>
        <w:rPr/>
        <w:t>«В августе начали строительные работы по созданию керченского моста. По нашему плану–графику мы должны завершить эти работы 16 декабря 2018 года», – заявил тогда министр, отметив, что работы по созданию транспортного перехода через Керченский пролив были ускорены в соответствии с поручением главы государства.</w:t>
      </w:r>
    </w:p>
    <w:p>
      <w:pPr>
        <w:pStyle w:val="Normal"/>
        <w:jc w:val="both"/>
        <w:rPr/>
      </w:pPr>
      <w:r>
        <w:rPr/>
        <w:t>В начале сентября 2014 года был опубликован проект постановления правительства РФ «Об осуществлении бюджетных инвестиций в проектирование и строительство транспортного перехода через Керченский пролив», в соответствии с которым предельная стоимость строительства была определена в 228,3 млрд руб.</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ПРЕСС; 09.10.2014; КИРОВСКИЙ МОСТ В САМАРЕ ОТКРОЮТ 10 ОКТЯБРЯ</w:t>
      </w:r>
    </w:p>
    <w:p>
      <w:pPr>
        <w:pStyle w:val="Normal"/>
        <w:jc w:val="both"/>
        <w:rPr/>
      </w:pPr>
      <w:r>
        <w:rPr/>
        <w:t>В областной столице откроется для движения Кировский мост, сообщает департамент информационной политики администрации губернатора.</w:t>
      </w:r>
    </w:p>
    <w:p>
      <w:pPr>
        <w:pStyle w:val="Normal"/>
        <w:jc w:val="both"/>
        <w:rPr/>
      </w:pPr>
      <w:r>
        <w:rPr/>
        <w:t>В пятницу, 10 октября, в Самаре откроется движение по Кировскому мосту. Торжественное открытие запланировано на 12:00. В мероприятии примет участие министр транспорта РФ Максим Соколов.</w:t>
      </w:r>
    </w:p>
    <w:p>
      <w:pPr>
        <w:pStyle w:val="Normal"/>
        <w:jc w:val="both"/>
        <w:rPr/>
      </w:pPr>
      <w:r>
        <w:rPr/>
        <w:t>Кировский мост – одна из самых длительных строек Самары. Его строительство ведется с 2007 года. Мостовой переход должен связывать улицу Кирова в Самаре с поселком Черноречье в Волжском районе. Объект должны были сдать еще в 2010 году, однако сроки много раз переносились из-за нехватки финанс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9.10.2014; СОКОЛОВ: НЕРАВНОМЕРНОЕ РАЗВИТИЕ ДОРОЖНОЙ СЕТИ РЕГИОНОВ СДЕРЖИВАЕТ ИХ РАЗВИТИЕ</w:t>
      </w:r>
    </w:p>
    <w:p>
      <w:pPr>
        <w:pStyle w:val="Normal"/>
        <w:jc w:val="both"/>
        <w:rPr/>
      </w:pPr>
      <w:r>
        <w:rPr/>
        <w:t>Министр транспорта РФ Максим Соколов на заседании президиума Госсовета в Новосибирске заявил, что неравномерность развития дорожной сети регионов сдерживает их социально-эконмическое развитие.</w:t>
      </w:r>
    </w:p>
    <w:p>
      <w:pPr>
        <w:pStyle w:val="Normal"/>
        <w:jc w:val="both"/>
        <w:rPr/>
      </w:pPr>
      <w:r>
        <w:rPr/>
        <w:t>По словам Соколова, плотность дорог с учетом плотности населения в Уральском, Сибирском и Дальневосточном федеральном округах в 3-5 раз ниже, чем в Центральном федеральном округе и в два раза ниже, чем в Беларуси.</w:t>
      </w:r>
    </w:p>
    <w:p>
      <w:pPr>
        <w:pStyle w:val="Normal"/>
        <w:jc w:val="both"/>
        <w:rPr/>
      </w:pPr>
      <w:r>
        <w:rPr/>
        <w:t>Соколов также отметил, что в стране усиливается дисбаланс между ускоренным ростом автомобилизации населения и объемов автомобильных перевозок. «За четверть века количество автомобилей в стране выросло более чем в 4 раза, почти до 48 млн единиц. И сегодня их такое количество, что если они все одновременно выйдут на дороги, то займут половину сети региональных и федеральных дорог, а в крупных городах современники скоро вообще перестанут понимать Гоголя с его тезисом о любви русских к быстрой езде», – цитирует Соколова пресс-служба Кремля.</w:t>
      </w:r>
    </w:p>
    <w:p>
      <w:pPr>
        <w:pStyle w:val="Normal"/>
        <w:jc w:val="both"/>
        <w:rPr/>
      </w:pPr>
      <w:r>
        <w:rPr/>
        <w:t>Для достижения одной из основных целей Транспортной стратегии по формированию единого транспортного пространства Минтранс РФ направляет свои усилия на обеспечение комплексного развития территорий, укрепление связей между регионами путем устранения диспропорций на транспорте и вовлечения в хозяйственный оборот новых территорий. Для достижения цели на первом этапе предлагается обеспечить строительство и реконструкцию основных направлений дорог с учетом приоритетов деятельности в части развития дорожного хозяйства на ближайшую перспектив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9.10.2014; К 2020 ГОДУ ПРОТЯЖЕННОСТЬ ПЛАТНЫХ ДОРОГ АВТОДОРА СОСТАВИТ ПОЧТИ 2 ТЫСЯЧИ КИЛОМЕТРОВ</w:t>
      </w:r>
    </w:p>
    <w:p>
      <w:pPr>
        <w:pStyle w:val="Normal"/>
        <w:jc w:val="both"/>
        <w:rPr/>
      </w:pPr>
      <w:r>
        <w:rPr/>
        <w:t>В 2020 году протяженность платных участков дорог, находящихся в доверительном управлении ГК «Автодор», достигнет почти 2 тысяч километров. Об этом сообщил Министр транспорта РФ Максим Соколов во время своего выступления на заседании президиума Госсовета в Новосибирске в среду, 8 октября.</w:t>
      </w:r>
    </w:p>
    <w:p>
      <w:pPr>
        <w:pStyle w:val="Normal"/>
        <w:jc w:val="both"/>
        <w:rPr/>
      </w:pPr>
      <w:r>
        <w:rPr/>
        <w:t>«За счет сбора платы за проезд будет собираться почти 60 миллиардов рублей, это около половины годового объема субсидий госкомпании. Не без гордости здесь можно отметить, что дорожная отрасль во многом является пионером и флагманом развития института ГПЧ в нашей стране», – приводит слова Соколова пресс-служба Кремля.</w:t>
      </w:r>
    </w:p>
    <w:p>
      <w:pPr>
        <w:pStyle w:val="Normal"/>
        <w:jc w:val="both"/>
        <w:rPr/>
      </w:pPr>
      <w:r>
        <w:rPr/>
        <w:t>Министр отметил, что на региональном уровне пока что проекты ГЧП не получили широкого распространения, в том числе и из-за отсутствия финансирования и квалифицированных кадров. Однако реализация проектов ГЧП уже идет в Татарстане, Удмуртии, Санкт-Петербурге, Рязанской области, а проработка и подготовка проектов ведется в Москве, Карелии, Башкортостане, Пермском и Хабаровском краях и в Новосибирске.</w:t>
      </w:r>
    </w:p>
    <w:p>
      <w:pPr>
        <w:pStyle w:val="Normal"/>
        <w:jc w:val="both"/>
        <w:rPr/>
      </w:pPr>
      <w:r>
        <w:rPr/>
        <w:t>«Мы считаем, что кадровая проблема может также быть решена путем централизованной подготовки специалистов по государственно-частному партнёрству и концессий на базе наших технических университетов, МАДИ и Сибирского автодорожного института», – отметил Соколов.</w:t>
      </w:r>
    </w:p>
    <w:p>
      <w:pPr>
        <w:pStyle w:val="Normal"/>
        <w:jc w:val="both"/>
        <w:rPr/>
      </w:pPr>
      <w:r>
        <w:rPr/>
        <w:t>Добавим, что на заседании президиума Госсовета в Новосибирске Президент России Владимир Путин призвал развивать конкуренцию в сфере государственно-частного партнерства в дорожн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9.10.2014; МИНТРАНС РФ ПОДДЕРЖИВАЕТ ИДЕЮ УКРУПНЕНИЯ ДОРОЖНЫХ ФОНДОВ ДО РАЙОНОВ И ГОРОДСКИХ ОКРУГОВ</w:t>
      </w:r>
    </w:p>
    <w:p>
      <w:pPr>
        <w:pStyle w:val="Normal"/>
        <w:jc w:val="both"/>
        <w:rPr/>
      </w:pPr>
      <w:r>
        <w:rPr/>
        <w:t>Минтранс России выступает за идею укрупнения дорожных фондов до уровней муниципальных районов и городских округов. Об этом на заседании президиума Госсовета в Новосибирске сообщил Министр транспорта РФ Максим Соколов.</w:t>
      </w:r>
    </w:p>
    <w:p>
      <w:pPr>
        <w:pStyle w:val="Normal"/>
        <w:jc w:val="both"/>
        <w:rPr/>
      </w:pPr>
      <w:r>
        <w:rPr/>
        <w:t>По словам Соколова, это позволит эффективнее использовать средства дорожных фондов. Кроме того, министр отметил, что необходимо добиваться выделения в муниципальные дорожные фонды всего необходимого объема средств.</w:t>
      </w:r>
    </w:p>
    <w:p>
      <w:pPr>
        <w:pStyle w:val="Normal"/>
        <w:jc w:val="both"/>
        <w:rPr/>
      </w:pPr>
      <w:r>
        <w:rPr/>
        <w:t>«Сегодня особую обеспокоенность у нас вызывает функционирование именно муниципальных дорожных фондов, которые с этого года введены в обязательном порядке в соответствии с законодательством. Трудностей много, о части из них известно и уже говорилось. Наверное, по первым годам можно будет сделать конкретные выводы по поводу эффекта от их деятельности, но основная проблема, конечно, – это ограниченная финансовая база, поскольку сегодня эти муниципальные дорожные фонды формируются в основном из 10-процентных отчислений от общей суммы, зачисляемой в региональные дорожные фонды», – цитирует Соколова пресс-служба Кремля.</w:t>
      </w:r>
    </w:p>
    <w:p>
      <w:pPr>
        <w:pStyle w:val="Normal"/>
        <w:jc w:val="both"/>
        <w:rPr/>
      </w:pPr>
      <w:r>
        <w:rPr/>
        <w:t>Добавим, что идею укрупнения Дорожных фондов до уровня муниципальных районов и городских округов на заседании Госсовета в Новосибирске высказал глава республики Татарстан Рустам Миннихан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SEANEWS.RU; 09.10.2014; ЗАКОНОПРОЕКТ О РОССИЙСКО-ФИНСКОМ СОТРУДНИЧЕСТВЕ ПО ЛЕДОКОЛАМ</w:t>
      </w:r>
    </w:p>
    <w:p>
      <w:pPr>
        <w:pStyle w:val="Normal"/>
        <w:jc w:val="both"/>
        <w:rPr/>
      </w:pPr>
      <w:r>
        <w:rPr/>
        <w:t>Минтранс подготовил и опубликовал на сайте проект Федерального закона О ратификации Соглашения между Правительством Российской Федерации и Правительством Финляндской Республики о сотрудничестве и взаимодействии в оказании услуг по ледокольной проводке судов в Балтийском море. Соглашение было подписано 15 сентября 2014 года в Санкт-Петербург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10.2014; ПРАВИТЕЛЬСТВО РФ РАССМОТРИТ ВАРИАНТЫ ГОСПОДДЕРЖКИ АВИАКОМПАНИЙ</w:t>
      </w:r>
    </w:p>
    <w:p>
      <w:pPr>
        <w:pStyle w:val="Normal"/>
        <w:jc w:val="both"/>
        <w:rPr/>
      </w:pPr>
      <w:r>
        <w:rPr/>
        <w:t>В октябре правительство намерено рассмотреть возможные варианты поддержки авиакомпаний, передает РИА Новости слова вице-премьера Аркадия Дворковича.</w:t>
      </w:r>
    </w:p>
    <w:p>
      <w:pPr>
        <w:pStyle w:val="Normal"/>
        <w:jc w:val="both"/>
        <w:rPr/>
      </w:pPr>
      <w:r>
        <w:rPr/>
        <w:t>Минтранс, по его словам, уже подготовил свои предложения и направил их на межведомственное согласование. Одним из вариантов поддержки может стать предоставление госгарантий.</w:t>
      </w:r>
    </w:p>
    <w:p>
      <w:pPr>
        <w:pStyle w:val="Normal"/>
        <w:jc w:val="both"/>
        <w:rPr/>
      </w:pPr>
      <w:r>
        <w:rPr/>
        <w:t>«В отрасли неплохая ситуация, просто весь вопрос долгов в период высоких процентных ставок», – сказал Дворкович.</w:t>
      </w:r>
    </w:p>
    <w:p>
      <w:pPr>
        <w:pStyle w:val="Normal"/>
        <w:jc w:val="both"/>
        <w:rPr/>
      </w:pPr>
      <w:r>
        <w:rPr/>
        <w:t>Перевозчики уже говорили в сентябре о сложности привлечения средств как раз из-за высоких процентных ставок. И просили предоставить им государственные гарантии на несколько миллиардов долларов в течение пяти лет.</w:t>
      </w:r>
    </w:p>
    <w:p>
      <w:pPr>
        <w:pStyle w:val="Normal"/>
        <w:jc w:val="both"/>
        <w:rPr/>
      </w:pPr>
      <w:r>
        <w:rPr/>
        <w:t>В наиболее сложном финансовом положении сейчас находиться третий по величине авиаперевозчик России – «ЮТэйр». И рассматривались даже варианты передать его в управление компании с госучастием «Аэрофлоту» и предоставить госгарантии для привлечения кредита.</w:t>
      </w:r>
    </w:p>
    <w:p>
      <w:pPr>
        <w:pStyle w:val="Normal"/>
        <w:jc w:val="both"/>
        <w:rPr/>
      </w:pPr>
      <w:r>
        <w:rPr/>
        <w:t>Минэкономразвития предлагало подумать об адресной поддержки авиакомпаний, в зависимости от реального их финансового положения.</w:t>
      </w:r>
    </w:p>
    <w:p>
      <w:pPr>
        <w:pStyle w:val="Normal"/>
        <w:jc w:val="both"/>
        <w:rPr/>
      </w:pPr>
      <w:r>
        <w:rPr/>
        <w:t>«РГ» рассмотрела вариант того, что «ЮТэйр» передадут другому перевозчику с экспертами. «У них парк есть, у них самолеты уже оформлены в лизинг, которые в свое время заказала авиакомпания «Атлант-Союз», она же «Москва». Это нормальные, хорошие, свежие самолеты и хороший актив. Но беда в том, что существует баланс. С одной стороны, актив – хорошая маршрутная сеть, большой пассажиропоток, несколько хороших самолетов. Это позитив. А есть долговая нагрузка. И просто так взять самолеты без долгов не получается», – отметил в беседе с «РГ» глава аналитического отдела «Авиапорт» Олег Пантелеев.</w:t>
      </w:r>
    </w:p>
    <w:p>
      <w:pPr>
        <w:pStyle w:val="Normal"/>
        <w:jc w:val="both"/>
        <w:rPr/>
      </w:pPr>
      <w:r>
        <w:rPr/>
        <w:t>И любой перевозчик, новый или давно существующий на рынке повесит на себя чужие долги. А у большинства авиакомпаний и своих договоров по лизингу судов достаточно.</w:t>
      </w:r>
    </w:p>
    <w:p>
      <w:pPr>
        <w:pStyle w:val="Normal"/>
        <w:jc w:val="both"/>
        <w:rPr/>
      </w:pPr>
      <w:r>
        <w:rPr/>
        <w:t>Реально ситуация такая, что отрасль в целом закредитованна, отметил Пантелеев. «Обслуживать долги стало дороже. Платить за самолеты лизинговые платежи стало дороже. Выручка валютная от перевозок на международных рейсах стала сокращаться. Потому что нашим пассажирам не нужно за рубеж, при курсе 40 рублей за доллар, 50 рублей – за евро. При этом в отрасли существует избыточная конкуренции – много авиакомпаний на рынке. И какая-нибудь из них обязательно начинает демпинговать.</w:t>
      </w:r>
    </w:p>
    <w:p>
      <w:pPr>
        <w:pStyle w:val="Normal"/>
        <w:jc w:val="both"/>
        <w:rPr/>
      </w:pPr>
      <w:r>
        <w:rPr/>
        <w:t>У авиакомпаний нет возможности поднять тарифы без существенного риска потерять долю рынка. Пока кто-нибудь продает билеты Москва-Питер по полторы тысячи, то хочешь, не хочешь всем нужно быть плюс-минус в этой же ценовой категории на этом направлении, иначе пассажиры уйдут, где дешевле.</w:t>
      </w:r>
    </w:p>
    <w:p>
      <w:pPr>
        <w:pStyle w:val="Normal"/>
        <w:jc w:val="both"/>
        <w:rPr/>
      </w:pPr>
      <w:r>
        <w:rPr/>
        <w:t>То есть без поддержки государства перевозчикам никуда? Нужны дешевые кредиты на новые суда и какая-то еще поддержка?</w:t>
      </w:r>
    </w:p>
    <w:p>
      <w:pPr>
        <w:pStyle w:val="Normal"/>
        <w:jc w:val="both"/>
        <w:rPr/>
      </w:pPr>
      <w:r>
        <w:rPr/>
        <w:t>У нас есть программа субсидирования. «Но субсидирование – может работать в ограниченном количестве случаев для развития региональных перевозок. Но делать эту практику повсеместной нельзя. Вариантов не так уж и много. Лучше всего использование инструментов, которые позволяют делать заимствования дешевле. Но при этом понятно, что тогда встанут другие отрасли и спросят: а как же мы, а как же нам, мы тоже хотим», – прогнозирует эксперт.</w:t>
      </w:r>
    </w:p>
    <w:p>
      <w:pPr>
        <w:pStyle w:val="Normal"/>
        <w:jc w:val="both"/>
        <w:rPr/>
      </w:pPr>
      <w:r>
        <w:rPr/>
        <w:t>Тот же самое и с вопросом отмены НДС может получиться. Ведь много лет уже обсуждается возможность отмены их при продаже билетов, как инструмент снижения стоимости перевозки для пассажира.</w:t>
      </w:r>
    </w:p>
    <w:p>
      <w:pPr>
        <w:pStyle w:val="Normal"/>
        <w:jc w:val="both"/>
        <w:rPr/>
      </w:pPr>
      <w:r>
        <w:rPr/>
        <w:t>«НДС убрать полностью нельзя, и даже при его обнулении, реально авиакомпаниям сильно лучше не станет. Они сейчас эти 18 процентов закладывают в свои расходы и тут же отдают государству. А если сейчас сделать освобождение от НДС, то авиакомпании должны будут его выплатить, а потом получить налоговый вычет. Это значит, что отдаст НДС, а через полгода сделает возврат. В течение полугода перевозчик все равно 18 процентов выручки отдает государству, а потом ее получает обратно», – считает Пантелеев. Такая бизнес-модель может стать губительной при дефиците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0.10.2014; ПОЛЕТАЕМ НАЛЕГКЕ</w:t>
      </w:r>
    </w:p>
    <w:p>
      <w:pPr>
        <w:pStyle w:val="Normal"/>
        <w:jc w:val="both"/>
        <w:rPr/>
      </w:pPr>
      <w:r>
        <w:rPr/>
        <w:t>Авиакомпании начали уменьшать порции обедов во время полетов</w:t>
      </w:r>
    </w:p>
    <w:p>
      <w:pPr>
        <w:pStyle w:val="Normal"/>
        <w:jc w:val="both"/>
        <w:rPr/>
      </w:pPr>
      <w:r>
        <w:rPr/>
        <w:t>В октябре правительство наметило рассмотреть варианты поддержки авиакомпаний, сообщил вчера вице-премьер Аркадий Дворкович.</w:t>
      </w:r>
    </w:p>
    <w:p>
      <w:pPr>
        <w:pStyle w:val="Normal"/>
        <w:jc w:val="both"/>
        <w:rPr/>
      </w:pPr>
      <w:r>
        <w:rPr/>
        <w:t>Тем временем дела у многих воздушных перевозчиков идут с трудом. Проблемы с турфирмами, увеличение стоимости обслуживания кредитов и лизинга судов из-за роста курса доллара и евро заставили их начать экономить и на еде. Порции завтраков и обедов на коротких рейсах стали меньше. И это уже заметили многие пассажиры.</w:t>
      </w:r>
    </w:p>
    <w:p>
      <w:pPr>
        <w:pStyle w:val="Normal"/>
        <w:jc w:val="both"/>
        <w:rPr/>
      </w:pPr>
      <w:r>
        <w:rPr/>
        <w:t>Не экономят ли и там, где готовят бортовое питание, и повлияли ли на ситуацию санкции? «РГ» решила сама все выяснить. Наш «патруль» допустили в цех бортового питания одного из столичных аэропортов – в кейтеринг-сервис. Оказалось, вкусы и аппетиты у авиакомпаний разные.</w:t>
      </w:r>
    </w:p>
    <w:p>
      <w:pPr>
        <w:pStyle w:val="Normal"/>
        <w:jc w:val="both"/>
        <w:rPr/>
      </w:pPr>
      <w:r>
        <w:rPr/>
        <w:t>Например, практически все арабские перевозчики не скупятся на угощения пассажиров, даже если их стоимость билета такая же, как у европейского перевозчика, но обед будет плотнее. Перевозчики постоянно меняют меню для своих пассажиров. Раз в полгода точно.</w:t>
      </w:r>
    </w:p>
    <w:p>
      <w:pPr>
        <w:pStyle w:val="Normal"/>
        <w:jc w:val="both"/>
        <w:rPr/>
      </w:pPr>
      <w:r>
        <w:rPr/>
        <w:t>Согласование компоновки меню на осенне-зимний период навигации 2014 года запланировано на ближайшее время. А сейчас ведутся переговоры с альтернативными поставщиками в связи с введением санкций на ввоз отдельных продуктов из стран Евросоюза. Но больших перемен в меню из-за санкций не будет. Они могут коснуться лишь выбора сыров с плесенью. По мясным изделиям ситуация не меняется.</w:t>
      </w:r>
    </w:p>
    <w:p>
      <w:pPr>
        <w:pStyle w:val="Normal"/>
        <w:jc w:val="both"/>
        <w:rPr/>
      </w:pPr>
      <w:r>
        <w:rPr/>
        <w:t>Оценивать новые блюда всегда приглашают и экспертов, и обычных едоков. Они входят в дегустационный совет. При необходимости рецептура дорабатывается. Наряду с привычными для всех блюдами практически в любой авиакомпании, покупая билет, можно заказать специальное меню. Например, для халяль есть не только специальные рецепты, но и даже специальная посуда, духовки и холодильники. В спецпитание входит еще индийское, обезжиренное, низкокалорийное, вегетарианское, диабетическое, без лактозы, из сырых овощей, морепродуктов, бессолевое, безореховое. Одну партию авиаеды готовят от 12 до 18 часов.</w:t>
      </w:r>
    </w:p>
    <w:p>
      <w:pPr>
        <w:pStyle w:val="Normal"/>
        <w:jc w:val="both"/>
        <w:rPr/>
      </w:pPr>
      <w:r>
        <w:rPr/>
        <w:t>Контроль качества любой пищи, которая попадает в виде сырья, а потом доставляется готовой на борт самолета специальными машинами-лифтами, очень жесткий. Это мы проверили! Служба безопасности аэропорта проверяет каждый автомобиль, доставляющий продукцию на борт, хотя машина не выезжает в город с фабрики, чтобы доставить еду, а едет по закрытой территории аэропорта. А чтобы попасть внутрь комбината, надо пройти проверку, как на входе в аэропорт.</w:t>
      </w:r>
    </w:p>
    <w:p>
      <w:pPr>
        <w:pStyle w:val="Normal"/>
        <w:jc w:val="both"/>
        <w:rPr/>
      </w:pPr>
      <w:r>
        <w:rPr/>
        <w:t>Когда идет упаковка каждой порции, и в цеху горячего питания, и в холодных закусках, и в кондитерском, все маркируют цветными наклеечками. Каждая из них означает день недели, например, среда – зеленого цвета. И такая маркировка утверждена специальными международными стандартами. То есть авиакомпания не сможет в четверг подать завтрак прошедшего дня.</w:t>
      </w:r>
    </w:p>
    <w:p>
      <w:pPr>
        <w:pStyle w:val="Normal"/>
        <w:jc w:val="both"/>
        <w:rPr/>
      </w:pPr>
      <w:r>
        <w:rPr/>
        <w:t>Срок хранения продукции варьируется от 8 часов до 5 суток в зависимости от состава рациона. Есть еще соки, кисели и компоты, которые делают буквально по бабушкиным рецептам, и перевозчик может взять их на борт. Они упакованы в небольшие стаканчики. Обычно авиакомпании сами поставляют на фабрику упаковку и посуду для своих наборов питания. И везут с рейса грязную посуду. Ее моют в специальных машинах. Протяженность самого большого моечного конвейера 9 метров. Но внутрь его нас не пустили.</w:t>
      </w:r>
    </w:p>
    <w:p>
      <w:pPr>
        <w:pStyle w:val="Normal"/>
        <w:jc w:val="both"/>
        <w:rPr/>
      </w:pPr>
      <w:r>
        <w:rPr/>
        <w:t>На заметку</w:t>
      </w:r>
    </w:p>
    <w:p>
      <w:pPr>
        <w:pStyle w:val="Normal"/>
        <w:jc w:val="both"/>
        <w:rPr/>
      </w:pPr>
      <w:r>
        <w:rPr/>
        <w:t>В среднем в бизнесс-классе еда может составлять 5 процентов от стоимости билета, а в эконом – процента три. На горячее можно рассчитывать, если продолжительность полета более 2 часов. Заказать себе спецпитание можно не менее чем за сутки до вылета рейса. Подробности стоит уточнить на «горячей линии» конкретной авиакомпани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34:00Z</dcterms:created>
  <dc:creator>Ким</dc:creator>
  <dc:description/>
  <cp:keywords/>
  <dc:language>en-US</dc:language>
  <cp:lastModifiedBy>Хикматов Тимур Хамраевич</cp:lastModifiedBy>
  <cp:lastPrinted>2008-04-02T17:05:00Z</cp:lastPrinted>
  <dcterms:modified xsi:type="dcterms:W3CDTF">2014-10-10T05:23:00Z</dcterms:modified>
  <cp:revision>6</cp:revision>
  <dc:subject/>
  <dc:title>СОДЕРЖАНИЕ</dc:title>
</cp:coreProperties>
</file>