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МАРА; 10.10.2014; КИРОВСКИЙ МОСТ В САМАРЕ ОТКРЫЛИ ДЛЯ ДВИЖЕНИЯ ПО ВРЕМЕННОЙ СХЕМЕ</w:t>
      </w:r>
    </w:p>
    <w:p>
      <w:pPr>
        <w:pStyle w:val="Normal"/>
        <w:jc w:val="both"/>
        <w:rPr/>
      </w:pPr>
      <w:r>
        <w:rPr/>
        <w:t>Кировский мост, строительство которого началось в 2007 году, открыли для движения по временной схеме, сообщает в пятницу правительство Самарской области.</w:t>
      </w:r>
    </w:p>
    <w:p>
      <w:pPr>
        <w:pStyle w:val="Normal"/>
        <w:jc w:val="both"/>
        <w:rPr/>
      </w:pPr>
      <w:r>
        <w:rPr/>
        <w:t>«Сегодня министр транспорта РФ Максим Соколов и губернатор Самарской области Николай Меркушкин приняли участие в открытии по временной схеме большей части мостового перехода «Кировский», – говорится в сообщении.</w:t>
      </w:r>
    </w:p>
    <w:p>
      <w:pPr>
        <w:pStyle w:val="Normal"/>
        <w:jc w:val="both"/>
        <w:rPr/>
      </w:pPr>
      <w:r>
        <w:rPr/>
        <w:t>Движение открыто на восьмикилометровом участке от начала проспекта Кирова до автомобильной дороги Николаевка-Черновский-Белозерки. Участок протяженностью 2,5 км с прямым выходом на обводную дорогу планируется ввести в эксплуатацию в следующем году. Причиной этого стало большое количество различных трубопроводов, которые необходимо переложить в связи со строительством дороги.</w:t>
      </w:r>
    </w:p>
    <w:p>
      <w:pPr>
        <w:pStyle w:val="Normal"/>
        <w:jc w:val="both"/>
        <w:rPr/>
      </w:pPr>
      <w:r>
        <w:rPr/>
        <w:t>Мостовой переход через реку Самара соединил Кировский район города и Волжский район Самарской области. Его строительство связало Самару и ее пригороды, расположенные на другом берегу реки.</w:t>
      </w:r>
    </w:p>
    <w:p>
      <w:pPr>
        <w:pStyle w:val="Normal"/>
        <w:jc w:val="both"/>
        <w:rPr/>
      </w:pPr>
      <w:r>
        <w:rPr/>
        <w:t>Длина Кировского моста вместе с подходами и развязками составляет 10,8 километра. Сам мост имеет протяженность 600 метров. Движение по мосту будет организовано по шести полосам в двух направлениях, ширина каждой полосы составит 3,75 метра. Строительство моста обошлось более чем в 1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0.2014; В САМАРЕ ОТКРЫТО ДВИЖЕНИЕ ПО НОВОМУ МОСТОВОМУ ПЕРЕХОДУ</w:t>
      </w:r>
    </w:p>
    <w:p>
      <w:pPr>
        <w:pStyle w:val="Normal"/>
        <w:jc w:val="both"/>
        <w:rPr/>
      </w:pPr>
      <w:r>
        <w:rPr/>
        <w:t>В Самаре по временной схеме открыто движение по большей части мостового перехода «Кировский», строительство которого началось в 2007 году. Пока движение организовано на восьмикилометровом участке от начала проспекта Кирова до автомобильной дороги Николаевка-Черновский-Белозерки. Как обещают проектировщики, пропускная способность «Кировского» составит 29 тысяч автомобилей в сутки.</w:t>
      </w:r>
    </w:p>
    <w:p>
      <w:pPr>
        <w:pStyle w:val="Normal"/>
        <w:jc w:val="both"/>
        <w:rPr/>
      </w:pPr>
      <w:r>
        <w:rPr/>
        <w:t>Мостовой переход «Кировский» – это сложное инженерное сооружение, состоящее из общегородской магистрали непрерывного движения общей протяженностью 10,88 км, из них 571 метр – длина вантового моста через реку Самару, еще одного моста и четырех транспортных развязок в разных уровнях, а также трех путепроводов. Стоимость проекта составляет более 12 миллиардов рублей, из которых 8 миллиардов – это средства федерального бюджета.</w:t>
      </w:r>
    </w:p>
    <w:p>
      <w:pPr>
        <w:pStyle w:val="Normal"/>
        <w:jc w:val="both"/>
        <w:rPr/>
      </w:pPr>
      <w:r>
        <w:rPr/>
        <w:t>Объект практически готов: три полосы движения в одну сторону, три – в другую. Окончательно сдать мост и ввести в эксплуатацию оставшийся участок, протяженностью 2,5 км с прямым выходом на обводную дорогу, планируется в следующем году. Подрядчики дают гарантию на объект сроком шесть лет.</w:t>
      </w:r>
    </w:p>
    <w:p>
      <w:pPr>
        <w:pStyle w:val="Normal"/>
        <w:jc w:val="both"/>
        <w:rPr/>
      </w:pPr>
      <w:r>
        <w:rPr/>
        <w:t>Мостовой переход, об открытии которого мечтали почти все водители города, будет связывать Самару с Волжским районом. Одна из главных задач этого объекта – разгрузить Южный мост, где почти всегда в часы пик стояние в пробках занимает у автомобилистов от 30 минут до нескольких часов в случае ДТП.</w:t>
      </w:r>
    </w:p>
    <w:p>
      <w:pPr>
        <w:pStyle w:val="Normal"/>
        <w:jc w:val="both"/>
        <w:rPr/>
      </w:pPr>
      <w:r>
        <w:rPr/>
        <w:t>Как отметил министр транспорта РФ Максим Соколов, преимущество вантового моста в том, что он построен с учетом новых, современных технологий, которые позволяют увеличить количество пролетов и в то же время уменьшить количество опор.</w:t>
      </w:r>
    </w:p>
    <w:p>
      <w:pPr>
        <w:pStyle w:val="Normal"/>
        <w:jc w:val="both"/>
        <w:rPr/>
      </w:pPr>
      <w:r>
        <w:rPr/>
        <w:t xml:space="preserve">– </w:t>
      </w:r>
      <w:r>
        <w:rPr/>
        <w:t>Ввод в эксплуатацию моста – это большая редкость, их открывается не так много. Это очень дорогостоящие объекты и, как правило, они строятся только там, где есть серьезные инфраструктурные ограничения, снятие которых дает возможность развития для региона. С точки зрения эксплуатационных качеств и эстетического восприятия такие мосты – это следование современным трендам, –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АФАНАСЬЕВА; 10.10.2014; В САМАРЕ ОТКРЫЛИ КИРОВСКИЙ МОСТ</w:t>
      </w:r>
    </w:p>
    <w:p>
      <w:pPr>
        <w:pStyle w:val="Normal"/>
        <w:jc w:val="both"/>
        <w:rPr/>
      </w:pPr>
      <w:r>
        <w:rPr/>
        <w:t>Кировский мост открыли, но не доделали?</w:t>
      </w:r>
    </w:p>
    <w:p>
      <w:pPr>
        <w:pStyle w:val="Normal"/>
        <w:jc w:val="both"/>
        <w:rPr/>
      </w:pPr>
      <w:r>
        <w:rPr/>
        <w:t>Передвигаться по самому сооружению автомобилисты смогут без ограничений, но вот подъездные пути пока оставляют желать лучшего [фото, видео]</w:t>
      </w:r>
    </w:p>
    <w:p>
      <w:pPr>
        <w:pStyle w:val="Normal"/>
        <w:jc w:val="both"/>
        <w:rPr/>
      </w:pPr>
      <w:r>
        <w:rPr/>
        <w:t>Открытия Кировского моста самарцы ждут уже давно. Появление этого объекта должно уменьшить количество пробок на южном направлении выезда из города, обеспечить пропуск транзитного автотранспорта с федеральной трассы M5 «Урал» через Самару на федеральную трассу «Самара-Чимкент», и связать с городом Волжский район и земли за Самаркой.</w:t>
      </w:r>
    </w:p>
    <w:p>
      <w:pPr>
        <w:pStyle w:val="Normal"/>
        <w:jc w:val="both"/>
        <w:rPr/>
      </w:pPr>
      <w:r>
        <w:rPr/>
        <w:t>Дату официального запуска движения переносили уже шесть раз. И вот случилось. 10 октября – на четыре месяца позже изначально планировавшейся даты – состоялось торжественно открытие моста. Посмотреть на результаты долгой работы строителей приехали губернатор Николай Меркушкин и министр транспорта РФ Максим Соколов. Им объяснили: сам мост готов, с транспортными развязками при въезде и выезде пока хуже, окончательно все работы завершатся только весной 2015 года. Именно тогда откроется прямой выезд на Самарскую обводную дорогу. Пока что с моста в районе поселка Черноречье можно только свернуть налево или направо: в сторону Николаевки или Белозерок, и попасть на трассу в объезд.</w:t>
      </w:r>
    </w:p>
    <w:p>
      <w:pPr>
        <w:pStyle w:val="Normal"/>
        <w:jc w:val="both"/>
        <w:rPr/>
      </w:pPr>
      <w:r>
        <w:rPr/>
        <w:t xml:space="preserve">Тем не менее, пользоваться мостом можно уже сейчас. Шесть полос: три в одну сторону и три в другую – готовы принять автомобилистов. Сегодня в честь открытия– и для проверки надежности – по дороге прошла первая колонна спецтехники, Максим </w:t>
      </w:r>
      <w:r>
        <w:rPr>
          <w:b/>
        </w:rPr>
        <w:t>Соколов</w:t>
      </w:r>
      <w:r>
        <w:rPr/>
        <w:t xml:space="preserve"> и Николай Меркушкин с улыбкой смотрели им вслед, водители приветственно сигналили, а рабочие в толпе перешептывались: много недоделок, еще работать и работать, а денег не хватает…Для них открытие моста для движения – дополнительное неудобство, теперь работать придется в полевых условиях, ведь объект нужно достраивать, завершать. К весне тему Кировского моста правительство Самарской области планирует закрыть окончательно, и обратить все свое внимание на другие транспортные объекты.</w:t>
      </w:r>
    </w:p>
    <w:p>
      <w:pPr>
        <w:pStyle w:val="Normal"/>
        <w:jc w:val="both"/>
        <w:rPr/>
      </w:pPr>
      <w:r>
        <w:rPr/>
        <w:t>Но даже в таком недоделанном виде мост самарцев радует. Например, теперь гораздо быстрее – минут за 15 – можно будет добраться до поселка Черноречье, раньше этот путь занимал час. Здесь же в обход города пойдет транзитный транспорт. Свободнее вздохнут автомобилисты, выезжающие из города на южном направлении – этот мост перетянет на себя часть транспорта. В соцсетях горожане ликуют:</w:t>
      </w:r>
    </w:p>
    <w:p>
      <w:pPr>
        <w:pStyle w:val="Normal"/>
        <w:jc w:val="both"/>
        <w:rPr/>
      </w:pPr>
      <w:r>
        <w:rPr/>
        <w:t xml:space="preserve">– </w:t>
      </w:r>
      <w:r>
        <w:rPr/>
        <w:t>УРА!!! Наконец-то открыли Кировский мост!!! Теперь буду добираться до своего коттеджика за 20 минут)</w:t>
      </w:r>
    </w:p>
    <w:p>
      <w:pPr>
        <w:pStyle w:val="Normal"/>
        <w:jc w:val="both"/>
        <w:rPr/>
      </w:pPr>
      <w:r>
        <w:rPr/>
        <w:t xml:space="preserve">– </w:t>
      </w:r>
      <w:r>
        <w:rPr/>
        <w:t>Кировский мост ОТКРЫЛИ!!!! Южка – разгрузись!!!))))</w:t>
      </w:r>
    </w:p>
    <w:p>
      <w:pPr>
        <w:pStyle w:val="Normal"/>
        <w:jc w:val="both"/>
        <w:rPr/>
      </w:pPr>
      <w:r>
        <w:rPr/>
        <w:t>Ожидается, что открытие моста станет катализатором развития участков за Самаркой. Земли здесь намереваются выделять под строительство многодетным семьям, инвалидам. Также здесь будут появляться коттеджные поселки и коммерческие объ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0.10.2014; В САРАТОВСКУЮ ОБЛАСТЬ ПРИЕЗЖАЛ МИНИСТР ТРАНСПОРТА РФ МАКСИМ СОКОЛОВ</w:t>
      </w:r>
    </w:p>
    <w:p>
      <w:pPr>
        <w:pStyle w:val="Normal"/>
        <w:jc w:val="both"/>
        <w:rPr/>
      </w:pPr>
      <w:r>
        <w:rPr/>
        <w:t>Министр транспорта РФ прибыл в Балаково.</w:t>
      </w:r>
    </w:p>
    <w:p>
      <w:pPr>
        <w:pStyle w:val="Normal"/>
        <w:jc w:val="both"/>
        <w:rPr/>
      </w:pPr>
      <w:r>
        <w:rPr/>
        <w:t>Федеральный министр осмотрел строительную площадку нового мостового перехода через судоходный канал в Балакове. Федерального чиновника сопровождали губернатор Саратовской области Валерий Радаев, депутат Госдумы Николай Панков, назначенный сегодня зампред регионального правительства Валерий Сараев и глава администрации Балаковского района Иван Чепрасов.</w:t>
      </w:r>
    </w:p>
    <w:p>
      <w:pPr>
        <w:pStyle w:val="Normal"/>
        <w:jc w:val="both"/>
        <w:rPr/>
      </w:pPr>
      <w:r>
        <w:rPr/>
        <w:t>По словам Максима Соколова, на мостовой переход в Балаково будет выделено 1,8 миллиарда рублей из федерального бюджета. Объект предполагают сдать в следующем году.</w:t>
      </w:r>
    </w:p>
    <w:p>
      <w:pPr>
        <w:pStyle w:val="Normal"/>
        <w:jc w:val="both"/>
        <w:rPr/>
      </w:pPr>
      <w:r>
        <w:rPr/>
        <w:t>Глава федерального минтранса похвалил также строящийся саратовский аэропорт в Сабуровке, отметив, что это первый в России крупный аэропорт со времен СССР, который возводится с ну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4; ВВОД ОПЛАТЫ ПРОЕЗДА ДЛЯ ГРУЗОВИКОВ МАССОЙ БОЛЕЕ 3,5 Т ПОЗВОЛИТ МОБИЛИЗОВАТЬ В ДОРФОНД ДО 80 МЛРД РУБ. – СОКОЛОВ</w:t>
      </w:r>
    </w:p>
    <w:p>
      <w:pPr>
        <w:pStyle w:val="Normal"/>
        <w:jc w:val="both"/>
        <w:rPr/>
      </w:pPr>
      <w:r>
        <w:rPr/>
        <w:t>Внедрение системы оплаты проезда по федеральным дорогам для грузовиков массой более 3,5 тонн позволит дополнительно мобилизовать в Федеральный дорожный фонд до 80 млрд рублей в год, сообщил министр транспорта РФ Максим Соколов журналистам в пятницу в Самаре.</w:t>
      </w:r>
    </w:p>
    <w:p>
      <w:pPr>
        <w:pStyle w:val="Normal"/>
        <w:jc w:val="both"/>
        <w:rPr/>
      </w:pPr>
      <w:r>
        <w:rPr/>
        <w:t>«Решение о создании системы взимания платы было принято достаточно давно, и в сентябре (текущего года – ИФ) было подписано концессионное соглашение по созданию данной системы на всех федеральных дорогах РФ, на сети практически в 50 тыс. км», – сказал министр.</w:t>
      </w:r>
    </w:p>
    <w:p>
      <w:pPr>
        <w:pStyle w:val="Normal"/>
        <w:jc w:val="both"/>
        <w:rPr/>
      </w:pPr>
      <w:r>
        <w:rPr/>
        <w:t>По его словам, система будет создаваться на средства частных инвесторов.</w:t>
      </w:r>
    </w:p>
    <w:p>
      <w:pPr>
        <w:pStyle w:val="Normal"/>
        <w:jc w:val="both"/>
        <w:rPr/>
      </w:pPr>
      <w:r>
        <w:rPr/>
        <w:t>«Сборы будут идти полностью в Федеральный дорожный фонд, откуда будут направляться в регионы для реализации проектов государственно-частного партнерства, а также для ремонта, эксплуатации и строительства мостовых и сложных сооружений, которые в одиночку порой не могут потянуть субъекты», – отметил М.Соколов.</w:t>
      </w:r>
    </w:p>
    <w:p>
      <w:pPr>
        <w:pStyle w:val="Normal"/>
        <w:jc w:val="both"/>
        <w:rPr/>
      </w:pPr>
      <w:r>
        <w:rPr/>
        <w:t>«Сегодня, принимая во внимание опыт некоторых европейских стран, которые ввели аналогичные системы несколько лет назад, приходит понимание того, что необходимо взимать плату не только с большегрузных автомобилей массой более 12 тонн, но и с грузовиков массой более 3,5 тонны», – сказал он.</w:t>
      </w:r>
    </w:p>
    <w:p>
      <w:pPr>
        <w:pStyle w:val="Normal"/>
        <w:jc w:val="both"/>
        <w:rPr/>
      </w:pPr>
      <w:r>
        <w:rPr/>
        <w:t>По словам министра, планируется, что ежегодный объем сборов за проезд грузовиков массой более 12 тонн по федеральным трассам смогут составить порядка 50 млрд рублей.</w:t>
      </w:r>
    </w:p>
    <w:p>
      <w:pPr>
        <w:pStyle w:val="Normal"/>
        <w:jc w:val="both"/>
        <w:rPr/>
      </w:pPr>
      <w:r>
        <w:rPr/>
        <w:t>Министр ранее отмечал, что с 2015 года возможно ввести плату за проезд большегрузных автомобилей, а в дальнейшем рассмотреть целесообразность введения платы для автомобилей меньшей масс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0.2014; ДОРОЖНЫЕ ФОНДЫ СМОГУТ ПОЛУЧАТЬ ДО 80 МЛРД РУБ. В ГОД ОТ ВВЕДЕНИЯ ПЛАТЫ С ГРУЗОВИКОВ</w:t>
      </w:r>
    </w:p>
    <w:p>
      <w:pPr>
        <w:pStyle w:val="Normal"/>
        <w:jc w:val="both"/>
        <w:rPr/>
      </w:pPr>
      <w:r>
        <w:rPr/>
        <w:t>Дорожные фонды смогут получить около 80 млрд рублей в год от введения платы с грузовиков массой свыше 3,5 тонн в счет причиненного вреда федеральным дорогам. Такую оценку озвучил сегодня корр.ТАСС министр транспорта России Максим Соколов.</w:t>
      </w:r>
    </w:p>
    <w:p>
      <w:pPr>
        <w:pStyle w:val="Normal"/>
        <w:jc w:val="both"/>
        <w:rPr/>
      </w:pPr>
      <w:r>
        <w:rPr/>
        <w:t>«Конечно, мы сейчас только в самом начале пути – предложение прозвучало, оно будет прорабатываться. Но мы считаем, что за счет увеличения спектра (транспортных средств – прим. ТАСС), с которого будет собираться плата за проезд по федеральным дорогам, мы можем достигнуть ежегодных сборов платы ориентировочно в объеме 80 млрд рублей, что будет существенной прибавкой в региональные, подчеркиваю, именно в региональные, дорожные фонды», – сказал Соколов.</w:t>
      </w:r>
    </w:p>
    <w:p>
      <w:pPr>
        <w:pStyle w:val="Normal"/>
        <w:jc w:val="both"/>
        <w:rPr/>
      </w:pPr>
      <w:r>
        <w:rPr/>
        <w:t>О возможности взимания платы с грузовиков массой свыше 3,5 тонн в счет причиненного вреда федеральным дорогам глава Минтранса заявил 8 октября на заседании президиума Госсовета по вопросам развития транспортной инфраструктуры. Как сообщил сегодня министр, сейчас готовится перечень поручений по данному вопросу.</w:t>
      </w:r>
    </w:p>
    <w:p>
      <w:pPr>
        <w:pStyle w:val="Normal"/>
        <w:jc w:val="both"/>
        <w:rPr/>
      </w:pPr>
      <w:r>
        <w:rPr/>
        <w:t>«Решение о создании системы взимания платы было принято достаточно давно, – напомнил сегодня министр. – В сентябре мы подписали концессионное соглашение в рамках государственно-частного партнерства по созданию этой системы на всех федеральных дорогах, то есть, на дорожной сети протяженностью около 50 тыс км».</w:t>
      </w:r>
    </w:p>
    <w:p>
      <w:pPr>
        <w:pStyle w:val="Normal"/>
        <w:jc w:val="both"/>
        <w:rPr/>
      </w:pPr>
      <w:r>
        <w:rPr/>
        <w:t>Согласно действующему законодательству, с 15 ноября 2015 года должна заработать система взимания платы за проезд по федеральным автотрассам с грузовиков массой свыше 12 тонн.</w:t>
      </w:r>
    </w:p>
    <w:p>
      <w:pPr>
        <w:pStyle w:val="Normal"/>
        <w:jc w:val="both"/>
        <w:rPr/>
      </w:pPr>
      <w:r>
        <w:rPr/>
        <w:t>По словам Соколова, создание системы взимания платы (СВП) с грузовиков будет идти полностью за счет средств частного инвестора, а собранные средства будут поступать в федеральный дорожный фонд, из которого они будут направляться в регионы – «для реализации проектов государственно-частного партнерства, а также для ремонта, эксплуатации и строительства мостовых и сложных сооружений, которые в одиночку регионам порой бывает не потянуть».</w:t>
      </w:r>
    </w:p>
    <w:p>
      <w:pPr>
        <w:pStyle w:val="Normal"/>
        <w:jc w:val="both"/>
        <w:rPr/>
      </w:pPr>
      <w:r>
        <w:rPr/>
        <w:t>Капитальные затраты на строительство СВП, в том числе на создание свыше 480 пунктов сбора платы и закупку более 2 млн электронных бортовых устройств для установки на грузовики, составляют 32 млрд рублей, расходы на эксплуатацию системы в течение 13 лет – 64,3 млрд рублей.</w:t>
      </w:r>
    </w:p>
    <w:p>
      <w:pPr>
        <w:pStyle w:val="Normal"/>
        <w:jc w:val="both"/>
        <w:rPr/>
      </w:pPr>
      <w:r>
        <w:rPr/>
        <w:t>По оценке главы Минтранса, спустя несколько лет эксплуатации этой системы только за счет взимания платы с грузовиков весом свыше 12 тонн планируется ежегодно собирать около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НАТОЛИЙ ТЕМКИН, ПЕТР НЕТРЕБА, СЕРГЕЙ КОЛОБКОВ; 10.10.2014; ПРАВИТЕЛЬСТВО ОЦЕНИЛО УДВОЕНИЕ ОБЪЕМА СТРОИТЕЛЬСТВА ДОРОГ В 100 МЛРД РУБ.</w:t>
      </w:r>
    </w:p>
    <w:p>
      <w:pPr>
        <w:pStyle w:val="Normal"/>
        <w:jc w:val="both"/>
        <w:rPr/>
      </w:pPr>
      <w:r>
        <w:rPr/>
        <w:t>На строительство региональных дорог в России ежегодно дополнительно требуется порядка 100 млрд руб., подсчитали специалисты Министерства финансов. Эти деньги нужны для выполнения поручения президента об удвоении объемов строительства региональных дорог к 2020 году. Средства можно частично взять из платы перевозчиков за проезд по дорогам грузовиков с массой более 12 т с ноября 2015 года, а с 2016 года и грузовиков массой от 3,5 т</w:t>
      </w:r>
    </w:p>
    <w:p>
      <w:pPr>
        <w:pStyle w:val="Normal"/>
        <w:jc w:val="both"/>
        <w:rPr/>
      </w:pPr>
      <w:r>
        <w:rPr/>
        <w:t xml:space="preserve">Чиновники правительства ищут средства выполнения поручения президента об удвоении объемов строительства дорог к 2020 году в части региональной дорожной сети, рассказал источник в Минфине. На эти цели региональным дорожным фондам дополнительно требуется порядка 100 млрд руб. в год, подсчитали в министерстве. </w:t>
      </w:r>
    </w:p>
    <w:p>
      <w:pPr>
        <w:pStyle w:val="Normal"/>
        <w:jc w:val="both"/>
        <w:rPr/>
      </w:pPr>
      <w:r>
        <w:rPr/>
        <w:t>Усугубит положение региональных дорожных фондов и сокращение поступлений от акцизов на топливо из-за налогового маневра. Он предусматривает, в частности, резкое снижение акцизов на нефтепродукты на 30-40% к 2018 году. В бюджете 2015 года сокращение доходов от акцизов составит 137,3 млрд руб., в 2016 году сокращение вырастит до 160,4 млрд руб.</w:t>
      </w:r>
    </w:p>
    <w:p>
      <w:pPr>
        <w:pStyle w:val="Normal"/>
        <w:jc w:val="both"/>
        <w:rPr/>
      </w:pPr>
      <w:r>
        <w:rPr/>
        <w:t>О том, что на развитие региональных дорог требуются дополнительные средства, в октябре заявил министр транспорта Максим Соколов. «Предложение об увеличении ежегодных расходов на эти цели примерно на 100 млрд руб. позволило бы увеличить объемы ремонтов дорог, в первую очередь региональных и местных», – говорил Соколов.</w:t>
      </w:r>
    </w:p>
    <w:p>
      <w:pPr>
        <w:pStyle w:val="Normal"/>
        <w:jc w:val="both"/>
        <w:rPr/>
      </w:pPr>
      <w:r>
        <w:rPr/>
        <w:t>А на этой неделе министр предложил сократить дефицит средств на строительство региональных дорог за счет введения платы за проезд грузовиков массой от 3,5 т. «При принятии решений о введении этой платы мы серьезно продвинулись в понимании необходимости компенсации ущерба, который наносится дорогам не только тяжелыми машинами, а так как и в Европе, где они вводят аналогичную систему для взимания платы с транспортных средств общей массой начиная от 3,5 тонн», – сказал Соколов на заседании президиума Госсовета по вопросам развития транспортной инфраструктуры.</w:t>
      </w:r>
    </w:p>
    <w:p>
      <w:pPr>
        <w:pStyle w:val="Normal"/>
        <w:jc w:val="both"/>
        <w:rPr/>
      </w:pPr>
      <w:r>
        <w:rPr/>
        <w:t>Открыто высказываться за или против введения сборов на грузовики массой от 3,5 до 12 т в Министерстве финансов не стали. Официальный представитель курирующего в правительстве дорожное строительство вице-премьера Аркадия Дворковича сообщил, что протокольного поручения президента России по итогам совещания госсовета еще нет.</w:t>
      </w:r>
    </w:p>
    <w:p>
      <w:pPr>
        <w:pStyle w:val="Normal"/>
        <w:jc w:val="both"/>
        <w:rPr/>
      </w:pPr>
      <w:r>
        <w:rPr/>
        <w:t>По словам собеседника РБК в Минфине, недостающие средства могут быть взяты из платы за проезд по федеральным трассам для грузовиков массой свыше 12 т. Сборы начнут поступать с 15 ноября 2015 года. За проезд грузовика массой свыше 12 т по федеральным автотрассам будут взимать по 3,5 руб. за 1 км. Они будут зачисляться в Федеральный дорожный фонд и дадут по предварительному прогнозу 40‒60 млрд руб. в год. Эти средства могли бы быть частично переданы в региональные дорожные фонды, предполагают в Министерстве финансов.</w:t>
      </w:r>
    </w:p>
    <w:p>
      <w:pPr>
        <w:pStyle w:val="Normal"/>
        <w:jc w:val="both"/>
        <w:rPr/>
      </w:pPr>
      <w:r>
        <w:rPr/>
        <w:t>Регионы могли бы увеличить поступления в свои дорожные фонды, разработав аналогичную систему для региональной сети автодорог. «Принципиально идея неплохая, но надо взвесить ее влияние на бизнес», – говорит председатель комитета финансов Санкт-Петербурга Эдуард Батанов. По его словам, ввести ее можно будет не ранее 2016 года, так как по бюджетному кодексу, что не вступило в действие до 1 декабря на следующий год работать не будет. «Наиболее это актуально для тех регионов, у кого большой дефицит в бюджете и кто вынужден покрывать свои расходы из дорожного фонда», – отмечает он.</w:t>
      </w:r>
    </w:p>
    <w:p>
      <w:pPr>
        <w:pStyle w:val="Normal"/>
        <w:jc w:val="both"/>
        <w:rPr/>
      </w:pPr>
      <w:r>
        <w:rPr/>
        <w:t>Другой возможный вариант – уточнить интерпретацию поручения, полагает источник в Минфине. Важно, за счет каких именно дорог оно будет выполнено: в наиболее напряженных точках, где уже исчерпана пропускная способность, зачастую требуется строительство именно дорогостоящих конструктивных элементов (эстакад, развязок), которые необходимы для улучшения транспортной ситуации, но не дадут статистического эффекта прироста протяженности по километражу. Поэтому предлагается учитывать сложные искусственные сооружения с повышающим коэффициентом, объяс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0.2014; НЕДОСТАЮЩИЕ СРЕДСТВА ДЛЯ ОКОНЧАНИЯ СТРОИТЕЛЬСТВА МОСТА В САРАТОВСКОЙ ОБЛАСТИ ДАСТ ФЕДЕРАЛЬНЫЙ БЮДЖЕТ – ГЛАВА МИНИСТЕРСТВА ТРАНСПОРТА РФ</w:t>
      </w:r>
    </w:p>
    <w:p>
      <w:pPr>
        <w:pStyle w:val="Normal"/>
        <w:jc w:val="both"/>
        <w:rPr/>
      </w:pPr>
      <w:r>
        <w:rPr/>
        <w:t>Строительство мостового перехода через судоходный канал в городе Балаково Саратовской области будет завершено в 2015 году. Соответствующее финансирование заложено в проект федерального бюджета на будущий год, сообщил сегодня министр транспорта РФ Максим Соколов во время осмотра строительства.</w:t>
      </w:r>
    </w:p>
    <w:p>
      <w:pPr>
        <w:pStyle w:val="Normal"/>
        <w:jc w:val="both"/>
        <w:rPr/>
      </w:pPr>
      <w:r>
        <w:rPr/>
        <w:t>Сейчас построено порядка 80 процентов мостового перехода, на завершение строительства потребуется около трех месяцев, отметили представители подрядной организации «Волгомост». Осенью строительство было приостановлено из-за задолженности перед подрядной организацией. Возобновить строительство планируют в начале 2015 года, когда из федерального бюджета поступят деньги. По информации облправительства, для завершения работ требуется около 2,5 млрд рублей.</w:t>
      </w:r>
    </w:p>
    <w:p>
      <w:pPr>
        <w:pStyle w:val="Normal"/>
        <w:jc w:val="both"/>
        <w:rPr/>
      </w:pPr>
      <w:r>
        <w:rPr/>
        <w:t>«Строящийся объект очень важен для транспортной инфраструктуры региона. Несмотря на сложный бюджетный процесс, мы нашли возможность заложить недостающие средства в проект бюджета на следующий год», – добавил министр.</w:t>
      </w:r>
    </w:p>
    <w:p>
      <w:pPr>
        <w:pStyle w:val="Normal"/>
        <w:jc w:val="both"/>
        <w:rPr/>
      </w:pPr>
      <w:r>
        <w:rPr/>
        <w:t>Четырехполосный мостовой переход в Балаково начали строить в 2009 году. Смета составляет 5,2 млрд рублей. Длина моста составит 2,5 км, ширина – 25 метров. Мост разгрузит от транспорта центр города, а также свяжет его с интенсивно развивающейся промышленной зоной.</w:t>
      </w:r>
    </w:p>
    <w:p>
      <w:pPr>
        <w:pStyle w:val="Normal"/>
        <w:jc w:val="both"/>
        <w:rPr/>
      </w:pPr>
      <w:r>
        <w:rPr/>
        <w:t>Губернатор Валерий Радаев призвал полностью сдать мост в эксплуатацию к 9 Мая и назвать его Мостом Победы.</w:t>
      </w:r>
    </w:p>
    <w:p>
      <w:pPr>
        <w:pStyle w:val="Normal"/>
        <w:jc w:val="both"/>
        <w:rPr/>
      </w:pPr>
      <w:r>
        <w:rPr/>
        <w:t>Соколов рассказал, что на этой неделе открыт новый мост в Новосибирске, сегодня же открыт участок протяженностью 8 км из 10-километрового мостового перехода в Сама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4; ОТКРЫТО ДВИЖЕНИЕ ПО ТРЕТЬЕМУ МОСТУ В САМАРЕ, СТРОИТЕЛЬСТВО ВЕЛОСЬ 7 ЛЕТ</w:t>
      </w:r>
    </w:p>
    <w:p>
      <w:pPr>
        <w:pStyle w:val="Normal"/>
        <w:jc w:val="both"/>
        <w:rPr/>
      </w:pPr>
      <w:r>
        <w:rPr/>
        <w:t>Открыто движение по 8-километровому мостовому переходу «Кировский» в Самаре, строившемуся более 7 лет, сообщил корреспондент «Интерфакса» с церемонии открытия.</w:t>
      </w:r>
    </w:p>
    <w:p>
      <w:pPr>
        <w:pStyle w:val="Normal"/>
        <w:jc w:val="both"/>
        <w:rPr/>
      </w:pPr>
      <w:r>
        <w:rPr/>
        <w:t>В церемонии приняли участие губернатор Самарской области Николай Меркушкин и министр транспорта РФ Максим Соколов.</w:t>
      </w:r>
    </w:p>
    <w:p>
      <w:pPr>
        <w:pStyle w:val="Normal"/>
        <w:jc w:val="both"/>
        <w:rPr/>
      </w:pPr>
      <w:r>
        <w:rPr/>
        <w:t>«Это третий мост через реку Самара, очень нужный объект. Примечательно, что первый мост в городе был открыт в 1954 году, второй – в 1974, и только спустя 40-летний цикл открылся новый мост, который даст развитие левобережной части Самары, обеспечит выход на трассу М5 «Урал», трассу Самара-Чимкент и другие федеральные дороги», – сказал М.Соколов.</w:t>
      </w:r>
    </w:p>
    <w:p>
      <w:pPr>
        <w:pStyle w:val="Normal"/>
        <w:jc w:val="both"/>
        <w:rPr/>
      </w:pPr>
      <w:r>
        <w:rPr/>
        <w:t>Министр отметил, что новый мостовой переход – дорогостоящий объект стоимостью более 12 млрд рублей, в том числе 8 млрд рублей было направлено из федеральной казны.</w:t>
      </w:r>
    </w:p>
    <w:p>
      <w:pPr>
        <w:pStyle w:val="Normal"/>
        <w:jc w:val="both"/>
        <w:rPr/>
      </w:pPr>
      <w:r>
        <w:rPr/>
        <w:t>В свою очередь Н.Меркушкин сообщил, что полное окончание строительства мостового перехода запланировано на май-июнь 2015 года. В настоящее время движение ведется по временной схеме.</w:t>
      </w:r>
    </w:p>
    <w:p>
      <w:pPr>
        <w:pStyle w:val="Normal"/>
        <w:jc w:val="both"/>
        <w:rPr/>
      </w:pPr>
      <w:r>
        <w:rPr/>
        <w:t>Общая протяженность мостового перехода «Кировский» составляет 10,88 км (собственно мост – 571 метр, имеет вантовую конструкцию), пропускная способность в настоящее время – 29 тыс. автомобилей в сутки.</w:t>
      </w:r>
    </w:p>
    <w:p>
      <w:pPr>
        <w:pStyle w:val="Normal"/>
        <w:jc w:val="both"/>
        <w:rPr/>
      </w:pPr>
      <w:r>
        <w:rPr/>
        <w:t>Ранее сообщалось, что строительство мостового перехода «Кировский» началось в июле 2007 года. Его окончание планировалось в 2009 году, но было отложено из-за недостатка финансирования.</w:t>
      </w:r>
    </w:p>
    <w:p>
      <w:pPr>
        <w:pStyle w:val="Normal"/>
        <w:jc w:val="both"/>
        <w:rPr/>
      </w:pPr>
      <w:r>
        <w:rPr/>
        <w:t>До настоящего времени в областном центре действовали только два моста через реку Самара: мост по улице Главной, соединяющий центр города с Куйбышевским районом Самары, и Кировский мост, идущий из спального района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0.2014; В САМАРЕ ОТКРЫТО ДВИЖЕНИЕ НА УЧАСТКЕ НОВОГО МОСТОВОГО ПЕРЕХОДА, КОТОРЫЙ СВЯЖЕТ ЦЕНТР И НОВЫЕ МИКРОРАЙОНЫ</w:t>
      </w:r>
    </w:p>
    <w:p>
      <w:pPr>
        <w:pStyle w:val="Normal"/>
        <w:jc w:val="both"/>
        <w:rPr/>
      </w:pPr>
      <w:r>
        <w:rPr/>
        <w:t>В Самаре сегодня было открыто движение транспорта по мостовому переходу «Кировский», строительство которого было начато более семи лет назад.</w:t>
      </w:r>
    </w:p>
    <w:p>
      <w:pPr>
        <w:pStyle w:val="Normal"/>
        <w:jc w:val="both"/>
        <w:rPr/>
      </w:pPr>
      <w:r>
        <w:rPr/>
        <w:t>«Объект даст импульс развития не только Самаре, но и всей Самарской области», – отметил на церемонии запуска движения министр транспорта России Максим Соколов.</w:t>
      </w:r>
    </w:p>
    <w:p>
      <w:pPr>
        <w:pStyle w:val="Normal"/>
        <w:jc w:val="both"/>
        <w:rPr/>
      </w:pPr>
      <w:r>
        <w:rPr/>
        <w:t>Мост позволит обеспечить пропуск транзитного транспорта с федеральной трассы М-5 «Урал» на федеральную трассу «Самара-Чимкент», а также свяжет основные районы города с левобережной частью, где строят новые жилые микрорайоны. Общая протяженность мостового перехода – 10,8 км, длина моста через реку – 577 метров. Сегодня было пущено движение по восьмикилометровой части перехода. Полностью мост будет сдан в эксплуатацию в мае-июне 2015 года.</w:t>
      </w:r>
    </w:p>
    <w:p>
      <w:pPr>
        <w:pStyle w:val="Normal"/>
        <w:jc w:val="both"/>
        <w:rPr/>
      </w:pPr>
      <w:r>
        <w:rPr/>
        <w:t>«Без этого моста мы просто не могли бы дальше развивать Самару. Мы будем активно застраивать левобережную часть города, мост также значительно разгрузит транспортные автомобильные потоки», – сказал губернатор Николай Меркушкин.</w:t>
      </w:r>
    </w:p>
    <w:p>
      <w:pPr>
        <w:pStyle w:val="Normal"/>
        <w:jc w:val="both"/>
        <w:rPr/>
      </w:pPr>
      <w:r>
        <w:rPr/>
        <w:t>Строительство моста было начато в марте 2007 года, ввести в эксплуатацию его планировали в 2009 году, но запуск отложили из-за экономических сложностей. Два года назад строительство было возобновлено. На сооружение мостового перехода было выделено 12 млрд рублей, в том числе 8 млрд – из федерального бюджета.</w:t>
      </w:r>
    </w:p>
    <w:p>
      <w:pPr>
        <w:pStyle w:val="Normal"/>
        <w:jc w:val="both"/>
        <w:rPr/>
      </w:pPr>
      <w:r>
        <w:rPr/>
        <w:t>Кировский мост через две реки – Самару и Черную – третий в городе. Первый мост через реку Самару был открыт в 1954 году, второй – в 197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10.2014; В САМАРЕ ПОСЛЕ 7 ЛЕТ СТРОИТЕЛЬСТВА ОТКРЫЛИ ДВИЖЕНИЕ ПО НОВОМУ МОСТУ</w:t>
      </w:r>
    </w:p>
    <w:p>
      <w:pPr>
        <w:pStyle w:val="Normal"/>
        <w:jc w:val="both"/>
        <w:rPr/>
      </w:pPr>
      <w:r>
        <w:rPr/>
        <w:t>В Самаре открыли движение по 8-километровому Кировскому мосту, который строили более семи лет, сообщает «Интерфакс».</w:t>
      </w:r>
    </w:p>
    <w:p>
      <w:pPr>
        <w:pStyle w:val="Normal"/>
        <w:jc w:val="both"/>
        <w:rPr/>
      </w:pPr>
      <w:r>
        <w:rPr/>
        <w:t>«Это третий мост через реку Самару, очень нужный объект. Примечательно, что первый мост в городе был открыт в 1954 году, второй – в 1974-м, и только спустя 40-летний цикл открылся новый мост, который даст развитие левобережной части Самары, обеспечит выход на трассу М5 «Урал», трассу Самара – Чимкент и другие федеральные дороги», – сказал министр транспорта России Максим Соколов на церемонии открытия моста. Он отметил, что стоимость нового моста составила более 12 млрд руб., из них 8 млрд руб. было направлено из федеральной казны.</w:t>
      </w:r>
    </w:p>
    <w:p>
      <w:pPr>
        <w:pStyle w:val="Normal"/>
        <w:jc w:val="both"/>
        <w:rPr/>
      </w:pPr>
      <w:r>
        <w:rPr/>
        <w:t>Губернатор Самарской области Николай Меркушкин, также присутствовавший на церемонии, сообщил, что полное окончание строительства мостового перехода запланировано на май – июнь 2015 года. В настоящее время движение ведется по временной схеме.</w:t>
      </w:r>
    </w:p>
    <w:p>
      <w:pPr>
        <w:pStyle w:val="Normal"/>
        <w:jc w:val="both"/>
        <w:rPr/>
      </w:pPr>
      <w:r>
        <w:rPr/>
        <w:t>Общая протяженность мостового перехода «Кировский» – 10,88 км (собственно мост – 571 м), пропускная способность в настоящее время составляет 29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10.2014; В САМАРЕ ОТКРЫЛИ ДВИЖЕНИЕ ПО КИРОВСКОМУ МОСТУ</w:t>
      </w:r>
    </w:p>
    <w:p>
      <w:pPr>
        <w:pStyle w:val="Normal"/>
        <w:jc w:val="both"/>
        <w:rPr/>
      </w:pPr>
      <w:r>
        <w:rPr/>
        <w:t>Движение по Кировскому мосту через реку Самара открыли сегодня, 10 октября, в Самаре. Торжественная церемония началась в 12:00, на ней выступили с речью губернатор Самарской области Николай Меркушкин и министр транспорта РФ Максим Соколов. Об этом корреспонденту «ДорИнфо» сообщили в пресс-службе областного правительства.</w:t>
      </w:r>
    </w:p>
    <w:p>
      <w:pPr>
        <w:pStyle w:val="Normal"/>
        <w:jc w:val="both"/>
        <w:rPr/>
      </w:pPr>
      <w:r>
        <w:rPr/>
        <w:t>Кировский мост входит в состав сложного дорожного объекта – Кировский мостовой переход. Весь переход состоит из общегородской магистрали непрерывного движения протяженностью более 10 км, двух мостов, в том числе и Кировского, четырех транспортных развязок и трех путепроводов.</w:t>
      </w:r>
    </w:p>
    <w:p>
      <w:pPr>
        <w:pStyle w:val="Normal"/>
        <w:jc w:val="both"/>
        <w:rPr/>
      </w:pPr>
      <w:r>
        <w:rPr/>
        <w:t>Изначально по Кировскому мосту планировали открыть движение во втором квартале этого года. Однако из-за запоздания поступления средств на дорожные работы и ненадлежащего качества подъездных путей со стороны пр. Кирова движение открыли только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0.2014; В САРАТОВСКОЙ ОБЛАСТИ С ИНСПЕКЦИЕЙ ПОБЫВАЛ МИНИСТР ТРАНСПОРТА РФ</w:t>
      </w:r>
    </w:p>
    <w:p>
      <w:pPr>
        <w:pStyle w:val="Normal"/>
        <w:jc w:val="both"/>
        <w:rPr/>
      </w:pPr>
      <w:r>
        <w:rPr/>
        <w:t>Глава Минтранспорта РФ Максим Соколов сегодня, 10 октября, посетил Саратовскую область, сообщает корреспондент ИА REGNUM.</w:t>
      </w:r>
    </w:p>
    <w:p>
      <w:pPr>
        <w:pStyle w:val="Normal"/>
        <w:jc w:val="both"/>
        <w:rPr/>
      </w:pPr>
      <w:r>
        <w:rPr/>
        <w:t>В программе визита Максима Соколова – инспекция строительства моста через судоходный канал в Балакове, стоимость которого оценивается свыше пяти млрд рублей. Кроме того, ему был представлен проект строительства нового аэропортного комплекса рядом с селом Сабуровка в Саратовском рай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0.2014; ОБЗОР: КИТАЙ ПОДТВЕРДИТ ИНТЕРЕС К ВСМ МОСКВА-КАЗАНЬ МЕМОРАНДУМОМ В ПРИСУТСТВИИ МЕДВЕДЕВА</w:t>
      </w:r>
    </w:p>
    <w:p>
      <w:pPr>
        <w:pStyle w:val="Normal"/>
        <w:jc w:val="both"/>
        <w:rPr/>
      </w:pPr>
      <w:r>
        <w:rPr/>
        <w:t xml:space="preserve">Представители китайских China Railway Construction Corporation и </w:t>
      </w:r>
      <w:r>
        <w:rPr>
          <w:b/>
        </w:rPr>
        <w:t xml:space="preserve">министерства </w:t>
      </w:r>
      <w:r>
        <w:rPr/>
        <w:t>транспорта на следующей неделе подпишут меморандум с РЖД и Минтрансом РФ, в котором подтвердят свой интерес к участию в строительстве и финансировании первой в России высокоскоростной железнодорожной магистрали Москва-Казань, сообщил РИА Новости источник, близкий к РЖД.</w:t>
      </w:r>
    </w:p>
    <w:p>
      <w:pPr>
        <w:pStyle w:val="Normal"/>
        <w:jc w:val="both"/>
        <w:rPr/>
      </w:pPr>
      <w:r>
        <w:rPr/>
        <w:t>Документ, как предполагается, будет подписан в понедельник в рамках визита премьера государственного совета КНР Ли Кэцяна в Россию в присутствии главы правительства РФ Дмитрия Медведева, сообщил собеседник агентства. В подписании примут участие министр транспорта РФ Максим Соколов и президент РЖД Владимир Якунин.</w:t>
      </w:r>
    </w:p>
    <w:p>
      <w:pPr>
        <w:pStyle w:val="Normal"/>
        <w:jc w:val="both"/>
        <w:rPr/>
      </w:pPr>
      <w:r>
        <w:rPr/>
        <w:t>Комментировать данную информацию официальный представитель РЖД не стал. При этом он отметил, что предварительные переговоры подтвердили заинтересованность в проекте предприятий и финансовых институтов КНР.</w:t>
      </w:r>
    </w:p>
    <w:p>
      <w:pPr>
        <w:pStyle w:val="Normal"/>
        <w:jc w:val="both"/>
        <w:rPr/>
      </w:pPr>
      <w:r>
        <w:rPr/>
        <w:t>«Была создана российско-китайская рабочая группа по сотрудничеству в области создания Евразийского высокоскоростного транспортного коридора Москва – Пекин, включающего приоритетный проект Москва – Казань. Готовится к подписанию соответствующее заявление о намерениях сторон сотрудничать в сфере реализации проекта Евразийского высокоскоростного транспортного коридора Москва – Пекин», – сообщил представитель РЖД.</w:t>
      </w:r>
    </w:p>
    <w:p>
      <w:pPr>
        <w:pStyle w:val="Normal"/>
        <w:jc w:val="both"/>
        <w:rPr/>
      </w:pPr>
      <w:r>
        <w:rPr/>
        <w:t>Пилотный проект создания ВСМ Москва-Казань стоимостью около триллиона рублей, которые должны вложить государство и частные инвесторы, планируется реализовать на участке Москва-Казань. Строительство этой железнодорожной ветки протяженностью 770 километров сократит время в пути между конечными пунктами до 3,5 часа с нынешних 11,5.</w:t>
      </w:r>
    </w:p>
    <w:p>
      <w:pPr>
        <w:pStyle w:val="Normal"/>
        <w:jc w:val="both"/>
        <w:rPr/>
      </w:pPr>
      <w:r>
        <w:rPr/>
        <w:t>ДОЛГОЖДАННАЯ ВСМ</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от 200 до 400 километров в час. Сейчас в России нет таких дорог.</w:t>
      </w:r>
    </w:p>
    <w:p>
      <w:pPr>
        <w:pStyle w:val="Normal"/>
        <w:jc w:val="both"/>
        <w:rPr/>
      </w:pPr>
      <w:r>
        <w:rPr/>
        <w:t>Самым быстрым в РФ является поезд «Сапсан», который едет со скоростью до 250 километров в час на маршруте Москва-Санкт-Петербург, но по общим путям. При этом развивает такую скорость поезд только на участке 180 километров. Для большего нужно строительство отдельных путей.</w:t>
      </w:r>
    </w:p>
    <w:p>
      <w:pPr>
        <w:pStyle w:val="Normal"/>
        <w:jc w:val="both"/>
        <w:rPr/>
      </w:pPr>
      <w:r>
        <w:rPr/>
        <w:t>Другие страны давно ушли вперед в развитии высокоскоростных железных дорог, протяженность которых составляет сотни километров. Первое место по протяженности эксплуатируемых высокоскоростных линий занимает Китай, затем идут Япония, Испания, Франция.</w:t>
      </w:r>
    </w:p>
    <w:p>
      <w:pPr>
        <w:pStyle w:val="Normal"/>
        <w:jc w:val="both"/>
        <w:rPr/>
      </w:pPr>
      <w:r>
        <w:rPr/>
        <w:t>Впервые о ВСМ задумались еще в Советском союзе в шестидесятые годы, но каждый раз заниматься строительством не позволяла обстановка в стране. В девяностые годы был разработан инвестиционный механизм проекта, подготовлено ТЭО и участок под трассу, шло проектирование и создание отечественного высокоскоростного поезда «Сокол». Однако дефолт 1998 года нарушил финансирование проекта, темпы реализации замедлились, и ряд работ был свернут.</w:t>
      </w:r>
    </w:p>
    <w:p>
      <w:pPr>
        <w:pStyle w:val="Normal"/>
        <w:jc w:val="both"/>
        <w:rPr/>
      </w:pPr>
      <w:r>
        <w:rPr/>
        <w:t>Вновь о проекте заговорили только в 2004 году. Занимавший тогда пост министра транспорта РФ Игорь Левитин выступил за возобновление строительства высокоскоростной магистрали. Предложение поддержал президент РЖД Владимир Якунин. Пилотным проектом ВСМ несколько лет считался маршрут Москва-Санкт-Петербург. Однако сейчас базовым проектом является Москва-Казань.</w:t>
      </w:r>
    </w:p>
    <w:p>
      <w:pPr>
        <w:pStyle w:val="Normal"/>
        <w:jc w:val="both"/>
        <w:rPr/>
      </w:pPr>
      <w:r>
        <w:rPr/>
        <w:t>ВСЕ ГОТОВО</w:t>
      </w:r>
    </w:p>
    <w:p>
      <w:pPr>
        <w:pStyle w:val="Normal"/>
        <w:jc w:val="both"/>
        <w:rPr/>
      </w:pPr>
      <w:r>
        <w:rPr/>
        <w:t>РЖД в лице своей «дочки» – ОАО «Скоростные магистрали» – занимаются этим проектом несколько лет. Компания со своей стороны сделала все необходимое для начала строительства ВСМ, сообщил летом 2014 года президент РЖД Владимир Якунин. «Мы выполнили все абсолютно – и организационно, и финансово – по модели во всех инстанциях», – рассказывал глава РЖД журналистам в августе.</w:t>
      </w:r>
    </w:p>
    <w:p>
      <w:pPr>
        <w:pStyle w:val="Normal"/>
        <w:jc w:val="both"/>
        <w:rPr/>
      </w:pPr>
      <w:r>
        <w:rPr/>
        <w:t>Тогда же он рассказал, что РЖД подготовили обращение в правительство РФ, в котором просят определиться с планами по ВСМ – «да» или «нет». Профильные министерства и ведомства согласны с эффективностью реализации в России проектов по строительству ВСМ не только с точки зрения социально-политической, но и с точки зрения чисто финансово-экономической, уточнял Якунин.</w:t>
      </w:r>
    </w:p>
    <w:p>
      <w:pPr>
        <w:pStyle w:val="Normal"/>
        <w:jc w:val="both"/>
        <w:rPr/>
      </w:pPr>
      <w:r>
        <w:rPr/>
        <w:t>Однако пока решение о финансировании проекта со стороны властей РФ не принято. Глава правительства Дмитрий Медведев говорил в сентябре, что проект будет реализован, «когда будет много денег».</w:t>
      </w:r>
    </w:p>
    <w:p>
      <w:pPr>
        <w:pStyle w:val="Normal"/>
        <w:jc w:val="both"/>
        <w:rPr/>
      </w:pPr>
      <w:r>
        <w:rPr/>
        <w:t>Глава РЖД в интервью РИА Новости в сентябре соглашался, что в целом объем инвестиций в строительство ВСМ Москва-Казань – около триллиона рублей – выглядит колоссальным, но с точки зрения бизнес-модели для государства он экономически окупаем и эффективен на уровне 15 лет.</w:t>
      </w:r>
    </w:p>
    <w:p>
      <w:pPr>
        <w:pStyle w:val="Normal"/>
        <w:jc w:val="both"/>
        <w:rPr/>
      </w:pPr>
      <w:r>
        <w:rPr/>
        <w:t>«То есть с точки зрения расходования государственных ресурсов это вполне приемлемый бизнес. Самое главное этот проект проходит по территории, где проживает 20 миллионов наших граждан. Там, где появляются новые транспортные артерии, новая инфраструктура, новые рабочие места, изменяется облик региона», – пояснял Якунин.</w:t>
      </w:r>
    </w:p>
    <w:p>
      <w:pPr>
        <w:pStyle w:val="Normal"/>
        <w:jc w:val="both"/>
        <w:rPr/>
      </w:pPr>
      <w:r>
        <w:rPr/>
        <w:t>ЖЕЛАЮЩИХ МНОГО</w:t>
      </w:r>
    </w:p>
    <w:p>
      <w:pPr>
        <w:pStyle w:val="Normal"/>
        <w:jc w:val="both"/>
        <w:rPr/>
      </w:pPr>
      <w:r>
        <w:rPr/>
        <w:t>Общая стоимость проекта ВСМ Москва-Казань оценивается в 1,068 триллиона рублей. Из них около 380 миллиардов рублей – невозвратные средства бюджета, 289 миллиардов рублей – возвратные госсредства (ФНБ, ПФР), 225 миллиардов рублей – кредиты, 100 миллиардов рублей – инфраструктурные бонды, 43 миллиарда рублей – деньги инвесторов, 31 миллиард рублей – инвестпрограмма РЖД.</w:t>
      </w:r>
    </w:p>
    <w:p>
      <w:pPr>
        <w:pStyle w:val="Normal"/>
        <w:jc w:val="both"/>
        <w:rPr/>
      </w:pPr>
      <w:r>
        <w:rPr/>
        <w:t>«Скоростные магистрали» весной проводили предварительное road show. В нем приняли участие 172 компании, в том числе инвестиционные фонды и строительные предприятия. Первый вице-президент РЖД Александр Мишарин по его итогам рассказывал, что интерес к проекту первой в России ВСМ подтвердили компании из Европы, Китая и США.</w:t>
      </w:r>
    </w:p>
    <w:p>
      <w:pPr>
        <w:pStyle w:val="Normal"/>
        <w:jc w:val="both"/>
        <w:rPr/>
      </w:pPr>
      <w:r>
        <w:rPr/>
        <w:t>Якунин в интервью РИА Новости в сентябре говорил, что РЖД ведут активные переговоры по участию в проекте с китайскими партнерами, провели их с европейскими компаниями. «Все считают, что проект очень интересный, очень хороший», – отмечал Якунин.</w:t>
      </w:r>
    </w:p>
    <w:p>
      <w:pPr>
        <w:pStyle w:val="Normal"/>
        <w:jc w:val="both"/>
        <w:rPr/>
      </w:pPr>
      <w:r>
        <w:rPr/>
        <w:t>Его слова подтверждали ранее и представители крупнейших европейских компаний. Несмотря на ситуация с санкциями в отношении России, французский Alstom и немецкий Siemens заявляли о сохранении интереса и желания участвовать в создании ВСМ в России. Однако более активно с точки зрения привлечения финансирования в проект заговорили китайские компании.</w:t>
      </w:r>
    </w:p>
    <w:p>
      <w:pPr>
        <w:pStyle w:val="Normal"/>
        <w:jc w:val="both"/>
        <w:rPr/>
      </w:pPr>
      <w:r>
        <w:rPr/>
        <w:t>Ряд переговоров с инвестиционными и строительными компаниями КНР летом текущего года провел первый вице-президент РЖД, гендиректор «Скоростных магистралей» Александр Мишарин. «Китайские партнеры выразили заинтересованность не только участвовать в проекте в качестве подрядчиков по строительству, но и создать консорциум для реализации проекта и инвестировать в ВСМ Москва-Казань финансовые средства», – сообщали РЖД по итогам встреч.</w:t>
      </w:r>
    </w:p>
    <w:p>
      <w:pPr>
        <w:pStyle w:val="Normal"/>
        <w:jc w:val="both"/>
        <w:rPr/>
      </w:pPr>
      <w:r>
        <w:rPr/>
        <w:t>Среди компаний, заинтересованных в проекте ВСМ, РЖД называли China Investment Corporation. Эта компания также рассматривает возможность участия в проекте Евразийского высокоскоростного коридора Россия (Москва) – Китай (Пекин). Переговоры прошли и с представителями строительно-инжиниринговой компании CREC и представляющей ее дочерней компании CREEC.</w:t>
      </w:r>
    </w:p>
    <w:p>
      <w:pPr>
        <w:pStyle w:val="Normal"/>
        <w:jc w:val="both"/>
        <w:rPr/>
      </w:pPr>
      <w:r>
        <w:rPr/>
        <w:t>Представитель «Скоростных магистралей» в сентябре сообщал РИА Новости, что китайские компании готовы привлечь и вложить в проект порядка 400 миллиардов рублей. «Одним из наиболее перспективных направлений сотрудничества между российскими и китайскими железными дорогами является развитие высокоскоростного железнодорожного сообщения в России», – сообщил в свою очередь представитель РЖД РИА Новости в пятницу.</w:t>
      </w:r>
    </w:p>
    <w:p>
      <w:pPr>
        <w:pStyle w:val="Normal"/>
        <w:jc w:val="both"/>
        <w:rPr/>
      </w:pPr>
      <w:r>
        <w:rPr/>
        <w:t>Он отметил, что Китаем накоплен значительный опыт строительства высокоскоростных магистралей с собственными технологиями. В дополнение к уже построенным в КНР 11 тысячам километров ВСМ, что соответствует суммарной длине ВСМ в Европе и Японии, продолжается строительство еще около 12 тысяч километров высокоскоростных железных дорог.</w:t>
      </w:r>
    </w:p>
    <w:p>
      <w:pPr>
        <w:pStyle w:val="Normal"/>
        <w:jc w:val="both"/>
        <w:rPr/>
      </w:pPr>
      <w:r>
        <w:rPr/>
        <w:t>РЖД же пока ждут решения правительства РФ о начале реализации проекта ВСМ в целом. Мишарин выражал надежду, что оно будет принято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10.10.2014; ВСМ МОСКВА – КАЗАНЬ: СТРЕЛКИ ПЕРЕВОДЯТСЯ НА КИТАЙ</w:t>
      </w:r>
    </w:p>
    <w:p>
      <w:pPr>
        <w:pStyle w:val="Normal"/>
        <w:jc w:val="both"/>
        <w:rPr/>
      </w:pPr>
      <w:r>
        <w:rPr/>
        <w:t>Инвесторы из Поднебесной готовы застолбить за собой кусок высокоскоростной магистрали при условии, что она продлится до Пекина</w:t>
      </w:r>
    </w:p>
    <w:p>
      <w:pPr>
        <w:pStyle w:val="Normal"/>
        <w:jc w:val="both"/>
        <w:rPr/>
      </w:pPr>
      <w:r>
        <w:rPr/>
        <w:t xml:space="preserve">Сегодня «БИЗНЕС </w:t>
      </w:r>
      <w:r>
        <w:rPr>
          <w:lang w:val="en-US"/>
        </w:rPr>
        <w:t>Online</w:t>
      </w:r>
      <w:r>
        <w:rPr/>
        <w:t>» стали известны новые подробности строительства высокоскоростной магистрали Москва – Казань (ВСМ) – в проекте вскоре должен появиться первый иностранный инвестор. Как сообщил наш источник в «Скоростных магистралях» (дочерняя структура РЖД, ведущая проект ВСМ), уже в ближайший понедельник в Москве планируется подписать меморандум о сотрудничестве в области высокоскоростного железнодорожного сообщения с «Китайскими железными дорогами». По некоторым данным, с китайской стороны в проект ВСМ может быть вложено до $10 миллиардов. Также китайские компании могут стать одними из основных подрядчиков строительства. Эксперты отмечают, что компании из Поднебесной быстро справятся с работой, но «никакой радости» для рынка инфраструктурного строительства не доставят.</w:t>
      </w:r>
    </w:p>
    <w:p>
      <w:pPr>
        <w:pStyle w:val="Normal"/>
        <w:jc w:val="both"/>
        <w:rPr/>
      </w:pPr>
      <w:r>
        <w:rPr/>
        <w:t>Как сообщает сайт правительства РФ, Дмитрий Медведев и Ли Кэцян проведут обстоятельное обсуждение ключевых вопросов российско-китайского сотрудничества</w:t>
      </w:r>
    </w:p>
    <w:p>
      <w:pPr>
        <w:pStyle w:val="Normal"/>
        <w:jc w:val="both"/>
        <w:rPr/>
      </w:pPr>
      <w:r>
        <w:rPr/>
        <w:t>ПОДПИСАНИЕ ДЛЯ ДВУХ ПРЕМЬЕРОВ</w:t>
      </w:r>
    </w:p>
    <w:p>
      <w:pPr>
        <w:pStyle w:val="Normal"/>
        <w:jc w:val="both"/>
        <w:rPr/>
      </w:pPr>
      <w:r>
        <w:rPr/>
        <w:t>На следующей неделе в Россию с официальным визитом, который продлится с 12 по 14 октября, прибудет делегация КНР во главе с председателем госсовета Ли Кэцяном. Стоит отметить, что это первый официальный визит китайского премьера в Москву. Сайт правительства РФ сообщает: «Дмитрий Медведев и Ли Кэцян проведут обстоятельное обсуждение ключевых вопросов российско-китайского сотрудничества в торгово-экономической, инвестиционной, энергетической областях, а также в гуманитарной сфере». По итогам переговоров будет принято совместное коммюнике. К подписанию также подготовлен пакет межправительственных, межведомственных и корпоративных документов по различным аспектам двустороннего практического взаимодействия. Кроме того, 14 октября главы правительств России и Китая примут участие в работе московского международного форума инновационного развития «Открытые инновации», страной-партнером которого в нынешнем году является Китайская Народная Республика.</w:t>
      </w:r>
    </w:p>
    <w:p>
      <w:pPr>
        <w:pStyle w:val="Normal"/>
        <w:jc w:val="both"/>
        <w:rPr/>
      </w:pPr>
      <w:r>
        <w:rPr/>
        <w:t xml:space="preserve">Среди пакета соглашений, как ожидается, будет подписан и меморандум о сотрудничестве в области высокоскоростного ж/д сообщения. Эту информацию «БИЗНЕС </w:t>
      </w:r>
      <w:r>
        <w:rPr>
          <w:lang w:val="en-US"/>
        </w:rPr>
        <w:t>Online</w:t>
      </w:r>
      <w:r>
        <w:rPr/>
        <w:t>» рассказал источник в «Скоростных магистралях». Соглашение подпишут от РФ министр транспорта РФ Максим Соколов и глава РЖД Владимир Якунин, от КНР – зампредседателя Госкомитета по делам развития и реформ Сюй Сяньпин и руководитель «Китайских железных дорог» Шэн Гуанцзу.</w:t>
      </w:r>
    </w:p>
    <w:p>
      <w:pPr>
        <w:pStyle w:val="Normal"/>
        <w:jc w:val="both"/>
        <w:rPr/>
      </w:pPr>
      <w:r>
        <w:rPr/>
        <w:t xml:space="preserve">В минтрансе РФ «БИЗНЕС </w:t>
      </w:r>
      <w:r>
        <w:rPr>
          <w:lang w:val="en-US"/>
        </w:rPr>
        <w:t>Online</w:t>
      </w:r>
      <w:r>
        <w:rPr/>
        <w:t>» не стали комментировать эту тему, но подтвердили, что уже не один месяц работает российско-китайская рабочая группа. Со стороны минтранса РФ ее возглавляет замминистра Алексей Цыденов, со стороны КНР – Сюй Сяньпин.</w:t>
      </w:r>
    </w:p>
    <w:p>
      <w:pPr>
        <w:pStyle w:val="Normal"/>
        <w:jc w:val="both"/>
        <w:rPr/>
      </w:pPr>
      <w:r>
        <w:rPr>
          <w:lang w:val="en-US"/>
        </w:rPr>
        <w:t>C</w:t>
      </w:r>
      <w:r>
        <w:rPr/>
        <w:t xml:space="preserve"> китайской стороны в проект ВСМ может быть вложено до $10 миллиардов</w:t>
      </w:r>
    </w:p>
    <w:p>
      <w:pPr>
        <w:pStyle w:val="Normal"/>
        <w:jc w:val="both"/>
        <w:rPr/>
      </w:pPr>
      <w:r>
        <w:rPr/>
        <w:t>10 МЛРД. ДЛЯ СКОРОСТИ</w:t>
      </w:r>
    </w:p>
    <w:p>
      <w:pPr>
        <w:pStyle w:val="Normal"/>
        <w:jc w:val="both"/>
        <w:rPr/>
      </w:pPr>
      <w:r>
        <w:rPr/>
        <w:t>Подписание меморандума не означает того, что китайцы начнут тут же инвестировать деньги в проект. Это скорее фиксация заинтересованности. Тем не менее, по информации СМИ, с китайской стороны в проект ВСМ может быть вложено до $10 миллиардов. Также китайские компании могут стать одними из основных подрядчиков строительства.</w:t>
      </w:r>
    </w:p>
    <w:p>
      <w:pPr>
        <w:pStyle w:val="Normal"/>
        <w:jc w:val="both"/>
        <w:rPr/>
      </w:pPr>
      <w:r>
        <w:rPr/>
        <w:t>О том, что в проекте ВСМ Москва – Казань может участвовать С</w:t>
      </w:r>
      <w:r>
        <w:rPr>
          <w:lang w:val="en-US"/>
        </w:rPr>
        <w:t>IC</w:t>
      </w:r>
      <w:r>
        <w:rPr/>
        <w:t>, впервые сообщил на сентябрьском форуме в Сочи Александр Мишарин. Он рассказал также, что ВСМ может протянуться до Пекина. Суммарное время поездки от Москвы до столицы Китая в настоящее время составляет 130 часов, после запуска скоростной линии останется 37 часов. Тогда же на форуме министр транспорта России Соколов сообщил, что вопрос с финансированием проекта остается открытым несмотря на то, что транспортной стратегией до 2030 года, утвержденной в июне правительством, предполагается строительство более 4 тыс. км высокоскоростных линий. Он выразил уверенность, что именно проект ВСМ заслуживает выделения средств из ФНБ.</w:t>
      </w:r>
    </w:p>
    <w:p>
      <w:pPr>
        <w:pStyle w:val="Normal"/>
        <w:jc w:val="both"/>
        <w:rPr/>
      </w:pPr>
      <w:r>
        <w:rPr/>
        <w:t>О том, что в проекте ВСМ Москва – Казань может участвовать С</w:t>
      </w:r>
      <w:r>
        <w:rPr>
          <w:lang w:val="en-US"/>
        </w:rPr>
        <w:t>IC</w:t>
      </w:r>
      <w:r>
        <w:rPr/>
        <w:t>, впервые сообщил на сентябрьском форуме в Сочи Александр Мишарин</w:t>
      </w:r>
    </w:p>
    <w:p>
      <w:pPr>
        <w:pStyle w:val="Normal"/>
        <w:jc w:val="both"/>
        <w:rPr/>
      </w:pPr>
      <w:r>
        <w:rPr/>
        <w:t xml:space="preserve">Вчера агентство «Москва» со ссылкой на представителя компании ОАО «Скоростные магистрали» сообщило, что инвесторы из Китая готовы вкладывать средства в строительство ВСМ Москва-Казань при условии продления дороги до Пекина. «Сегодня китайские инвесторы готовы вкладывать деньги в проект ВСМ Москва – Казань, а китайские строители могут предложить самые современные технологии создания высокоскоростных железнодорожных магистралей. Они ждут стратегического решения правительства России», – рассказал представитель компании. По его словам, китайские партнеры видят ВСМ не только как инвестиционный проект, но и как шаг к развитию скоростного сообщения с Россией, а также Европой для ускорения перевозок людей и грузов. Однако источник </w:t>
      </w:r>
      <w:r>
        <w:rPr>
          <w:lang w:val="en-US"/>
        </w:rPr>
        <w:t>Forbes</w:t>
      </w:r>
      <w:r>
        <w:rPr/>
        <w:t xml:space="preserve"> сообщает, что китайские компании готовы участвовать в проекте и без продления ветки до Пекина.</w:t>
      </w:r>
    </w:p>
    <w:p>
      <w:pPr>
        <w:pStyle w:val="Normal"/>
        <w:jc w:val="both"/>
        <w:rPr/>
      </w:pPr>
      <w:r>
        <w:rPr/>
        <w:t>На настоящий момент стоимость проекта оценивается в 1 трлн. рублей или примерно в $25 миллиардов</w:t>
      </w:r>
    </w:p>
    <w:p>
      <w:pPr>
        <w:pStyle w:val="Normal"/>
        <w:jc w:val="both"/>
        <w:rPr/>
      </w:pPr>
      <w:r>
        <w:rPr/>
        <w:t>КОНЦЕССИОНЕР ОТВЕТИТ ЗА ВСЕ</w:t>
      </w:r>
    </w:p>
    <w:p>
      <w:pPr>
        <w:pStyle w:val="Normal"/>
        <w:jc w:val="both"/>
        <w:rPr/>
      </w:pPr>
      <w:r>
        <w:rPr/>
        <w:t>Стоит отметить, что даже если инвесторы из КНР действительно выделят $10 млрд., то их все равно не хватит, чтобы построить всю дорогу. На настоящий момент стоимость проекта оценивается в 1 трлн. рублей, или примерно в $25 миллиардов. Правительство России планирует, что первый из участков трассы до Владимира будет построен за счет средств государства и РЖД, а остальные будут сооружать частные инвесторы. С ними госструктуры должны заключать договор концессии на условиях полного жизненного цикла. При этом государство возьмет на себя обязательство по подготовке территорий под строительство, а концессионеры станут строить и эксплуатировать участки ВСМ.</w:t>
      </w:r>
    </w:p>
    <w:p>
      <w:pPr>
        <w:pStyle w:val="Normal"/>
        <w:jc w:val="both"/>
        <w:rPr/>
      </w:pPr>
      <w:r>
        <w:rPr/>
        <w:t>Напомним, что впервые о проекте ВСМ Москва – Казань заявил президент России Владимир Путин. Предполагается, что расстояние между городами в 770 км можно будет преодолеть не за 14 часов, а за 3,5 часа. Скорость движения поездов на нем будет достигать 400 км в час. Ежегодный пассажиропоток на этой линии оценивается в 10,5 млн. человек к 2020 году. Заявлялось также, что совокупный прирост ВВП за счет агломерационных эффектов в период с 2019 до 2030 годы составит более 11 трлн. рублей, что дает дополнительные доходы в бюджет в 3,4 трлн. рублей, это равносильно примерно 0,7 процентных пункта прироста ВВП. Стоимость билетов на поезда ВСМ не должна быть выше, чем на самолет. На данный момент оценка цены проезда колеблется в диапазоне от 2 до 8 рублей за километр, то есть пассажирам маршрута Москва – Казань придется заплатить 1,5 – 6 тыс. рублей.</w:t>
      </w:r>
    </w:p>
    <w:p>
      <w:pPr>
        <w:pStyle w:val="Normal"/>
        <w:jc w:val="both"/>
        <w:rPr/>
      </w:pPr>
      <w:r>
        <w:rPr/>
        <w:t>Скорость движения поездов на ВСМ будет достигать 400 км в час</w:t>
      </w:r>
    </w:p>
    <w:p>
      <w:pPr>
        <w:pStyle w:val="Normal"/>
        <w:jc w:val="both"/>
        <w:rPr/>
      </w:pPr>
      <w:r>
        <w:rPr/>
        <w:t>КИТАЙЦЫ ПРИКИНУЛИ: АВТОДОРОГУ ОТ КАЗАНИ ДО ЧЕЛНОВ ПОСТРОИЛИ БЫ ЗА ЧЕТЫРЕ МЕСЯЦА</w:t>
      </w:r>
    </w:p>
    <w:p>
      <w:pPr>
        <w:pStyle w:val="Normal"/>
        <w:jc w:val="both"/>
        <w:rPr/>
      </w:pPr>
      <w:r>
        <w:rPr/>
        <w:t>Михаил Блинкин – директор Института экономики транспорта и транспортной политики НИУ ВШЭ:</w:t>
      </w:r>
    </w:p>
    <w:p>
      <w:pPr>
        <w:pStyle w:val="Normal"/>
        <w:jc w:val="both"/>
        <w:rPr/>
      </w:pPr>
      <w:r>
        <w:rPr/>
        <w:t xml:space="preserve">– </w:t>
      </w:r>
      <w:r>
        <w:rPr/>
        <w:t>Вопрос заключается в том, что высокоскоростные линии появились во всем мире от Западной Европы до Китая и Японии. Нам из любых соображений рано или поздно, но лучше рано, надо иметь свои транспортные системы такого типа. Их надо иметь, безусловно. Сейчас есть серьезные бюджетные трудности по всем линиям. Соответственно, собственные деньги найти для этого сложно, будь то бюджет или ФНБ. Поэтому инициаторы проекта ищут зарубежные деньги. Будут китайские – слава богу, это положительный факт. Лишь бы было построено, а потом окупим и вернем как-то.</w:t>
      </w:r>
    </w:p>
    <w:p>
      <w:pPr>
        <w:pStyle w:val="Normal"/>
        <w:jc w:val="both"/>
        <w:rPr/>
      </w:pPr>
      <w:r>
        <w:rPr/>
        <w:t>Насчет подрядчика ситуация вот какая: китайские деньги всегда приходят с китайскими подрядчиками, по-другому они не работают. Когда мы привлекали для инвестиционного участия западных партнеров, там было по-разному, обычно с западными деньгами приходили технологии, консультации, но, как правило, своих подрядчиков не приводили. А китайцы всегда приводят, и по-своему они правы. С точки зрения нашего рынка инфраструктурного строительства, китайские подрядчики никакой радости не доставляют, потому что наши компании инфраструктурного строительства, во-первых, компетентны – что угодно построят, а во-вторых, в условиях нынешних финансовых обстоятельств явно не перегружены объемами. Поэтому как я к этому отношусь? Хорошо, если будет построено, но я бы предпочел, чтобы это построил наш собственный строительный бизнес, который сейчас выглядит в управленческом и инженерном смысле не совсем слабо – есть очень сильные компании. Я бы предпочел, чтобы деньги достались им, а не китайским коллегам.</w:t>
      </w:r>
    </w:p>
    <w:p>
      <w:pPr>
        <w:pStyle w:val="Normal"/>
        <w:jc w:val="both"/>
        <w:rPr/>
      </w:pPr>
      <w:r>
        <w:rPr/>
        <w:t>Дмитрий Баранов – ведущий эксперт УК «Финам Менеджмент»:</w:t>
      </w:r>
    </w:p>
    <w:p>
      <w:pPr>
        <w:pStyle w:val="Normal"/>
        <w:jc w:val="both"/>
        <w:rPr/>
      </w:pPr>
      <w:r>
        <w:rPr/>
        <w:t xml:space="preserve">– </w:t>
      </w:r>
      <w:r>
        <w:rPr/>
        <w:t>Ничего пока не решено, и то, что китайские компании могут стать основными подрядчиками, не более чем слухи. Стоимость их услуг, конечно, важный фактор, но важнее, на мой взгляд, опыт работы в России, знание наших особенностей строительной отрасли, практики работы. В этом смысле российским компаниям равных нет. Я надеюсь, что все-таки основные виды работы будут выполнять российские компании, потому что это логично – деньги останутся, что называется, в стране, а компании получат опыт. Вряд ли, есть какой– то перечень работ, который наши компании выполнить не смогут. Думаю, смогут выполнить все. Поэтому логичнее, если ВСМ будут строить наши компании.</w:t>
      </w:r>
    </w:p>
    <w:p>
      <w:pPr>
        <w:pStyle w:val="Normal"/>
        <w:jc w:val="both"/>
        <w:rPr/>
      </w:pPr>
      <w:r>
        <w:rPr/>
        <w:t>Антон Сайфутдинов – генеральный директор УК «Шелковый путь»:</w:t>
      </w:r>
    </w:p>
    <w:p>
      <w:pPr>
        <w:pStyle w:val="Normal"/>
        <w:jc w:val="both"/>
        <w:rPr/>
      </w:pPr>
      <w:r>
        <w:rPr/>
        <w:t xml:space="preserve">– </w:t>
      </w:r>
      <w:r>
        <w:rPr/>
        <w:t>Тем, кто сомневается в возможности китайских подрядчиков работать качественно, нужно самим съездить в Китай. Например, в город Урумчи, где я был недавно в составе делегации Татарстана. В Урумчи за 6 месяцев была построена подвесная кольцевая автодорога. Это своеобразная эстакада, которая проходит над городом, чтобы разгрузить городские улицы. Они 30 километров этой автодороги, поднятой на столбы, сделали за 6 месяцев. А ведь это не просто дорога, она 8-уровневая! Когда китайцы приезжали в Набережные Челны, и я их вез из Казани, то, по их словам, они эту дорогу между двумя городами с разделенными полосами построили бы за четыре месяца. И у них ничего не рушится и не падает, в отличие от нас. На сегодняшний день уже весь Китай в мостах, в развязках, в скоростных магистралях. Где речь идет о дорожном строительстве или о строительстве мостов, что связано с безопасностью для жизни человека, у них очень жесткие требования и к материалам, и к качеству работ, и к квалификации специалистов. Качество строительства государство регулирует очень жестко. Если не тот цемент замешаешь, никто тебя жалеть не будет. Если что – расстрел. И с железнодорожными магистралями то же самое.</w:t>
      </w:r>
    </w:p>
    <w:p>
      <w:pPr>
        <w:pStyle w:val="Heading3"/>
        <w:jc w:val="both"/>
        <w:rPr/>
      </w:pPr>
      <w:r>
        <w:rPr>
          <w:rFonts w:cs="Times New Roman" w:ascii="Times New Roman" w:hAnsi="Times New Roman"/>
          <w:sz w:val="24"/>
          <w:szCs w:val="24"/>
        </w:rPr>
        <w:t>АРГУМЕНТЫ И ФАКТЫ; 10.10.2014; ГЕНЕРАЛЬНЫМ ДИРЕКТОРОМ ЕДИНОЙ ТРАНСПОРТНОЙ ДИРЕКЦИИ НАЗНАЧЕН ИГОРЬ ТИТОВ</w:t>
      </w:r>
    </w:p>
    <w:p>
      <w:pPr>
        <w:pStyle w:val="Normal"/>
        <w:jc w:val="both"/>
        <w:rPr/>
      </w:pPr>
      <w:r>
        <w:rPr/>
        <w:t>Игорь Титов назначен генеральным директором АНО «Единая транспортная дирекция», сообщает пресс-служба компании.</w:t>
      </w:r>
    </w:p>
    <w:p>
      <w:pPr>
        <w:pStyle w:val="Normal"/>
        <w:jc w:val="both"/>
        <w:rPr/>
      </w:pPr>
      <w:r>
        <w:rPr/>
        <w:t>Решение о назначении руководства было принято Наблюдательным советом организации. Напомним, что учредителем ЕТД является Правительство РФ и Министерство транспорта РФ.</w:t>
      </w:r>
    </w:p>
    <w:p>
      <w:pPr>
        <w:pStyle w:val="Normal"/>
        <w:jc w:val="both"/>
        <w:rPr/>
      </w:pPr>
      <w:r>
        <w:rPr/>
        <w:t>Игорь Титов имеет статус государственного советника Санкт-Петербурга 1-го класса. До назначения он занимал должность генерального директора в ОАО «Научно-исследовательский институт автомобильного транспорта».</w:t>
      </w:r>
    </w:p>
    <w:p>
      <w:pPr>
        <w:pStyle w:val="Normal"/>
        <w:jc w:val="both"/>
        <w:rPr/>
      </w:pPr>
      <w:r>
        <w:rPr/>
        <w:t>Ранее Андрей Жуков, возглавлявший ЕТД с момента её создания, был назначен заместителем министра по делам Крыма.</w:t>
      </w:r>
    </w:p>
    <w:p>
      <w:pPr>
        <w:pStyle w:val="Normal"/>
        <w:jc w:val="both"/>
        <w:rPr/>
      </w:pPr>
      <w:r>
        <w:rPr/>
        <w:t>Единый оператор перевозок для транспортного обслуживания полуострова Крым «Единая транспортна дирекция» была создана в мае 2014 года на базе АНО «Транспортной дирекции Олимпий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4; В ТБИЛИСИ НЕ ИСКЛЮЧАЮТ, ЧТО НА ВСТРЕЧЕ В ПРАГЕ ЗАЙДЕТ РАЗГОВОР О СТРОИТЕЛЬСТВЕ НОВОЙ ДОРОГИ ИЗ РФ В ГРУЗИЮ</w:t>
      </w:r>
    </w:p>
    <w:p>
      <w:pPr>
        <w:pStyle w:val="Normal"/>
        <w:jc w:val="both"/>
        <w:rPr/>
      </w:pPr>
      <w:r>
        <w:rPr/>
        <w:t>Глава МИД Грузии Майя Панджикидзе заявила, что на предстоящей в Праге на следующей неделе встрече спецпредставителя премьер-министра Грузии Зураба Абашидзе и замминистра иностранных дел РФ Григория Карасина может зайти разговор о планах России по строительству автомобильной дороги в направлении Грузии через Дагестан.</w:t>
      </w:r>
    </w:p>
    <w:p>
      <w:pPr>
        <w:pStyle w:val="Normal"/>
        <w:jc w:val="both"/>
        <w:rPr/>
      </w:pPr>
      <w:r>
        <w:rPr/>
        <w:t>«О строительстве этой дороги у нас (Грузии – ИФ) информация только из СМИ», – сказала М. Панджикидзе журналистам в воскресенье, отвечая на вопрос о том, насколько реально строительство этой дороги.</w:t>
      </w:r>
    </w:p>
    <w:p>
      <w:pPr>
        <w:pStyle w:val="Normal"/>
        <w:jc w:val="both"/>
        <w:rPr/>
      </w:pPr>
      <w:r>
        <w:rPr/>
        <w:t>По ее словам, российская сторона пока не обращалась к Грузии с таким предложением.</w:t>
      </w:r>
    </w:p>
    <w:p>
      <w:pPr>
        <w:pStyle w:val="Normal"/>
        <w:jc w:val="both"/>
        <w:rPr/>
      </w:pPr>
      <w:r>
        <w:rPr/>
        <w:t>«Не исключаю, что на встрече Карасина и Абашидзе об этом может быть разговор», – сказала министр.</w:t>
      </w:r>
    </w:p>
    <w:p>
      <w:pPr>
        <w:pStyle w:val="Normal"/>
        <w:jc w:val="both"/>
        <w:rPr/>
      </w:pPr>
      <w:r>
        <w:rPr/>
        <w:t>При этом она отметила, что это будет первая встреча в таком формате после того, как вступила в силу большая часть ассоциации Грузии с ЕС, предусматривающая вхождение в зону свободной торговли с Европой.</w:t>
      </w:r>
    </w:p>
    <w:p>
      <w:pPr>
        <w:pStyle w:val="Normal"/>
        <w:jc w:val="both"/>
        <w:rPr/>
      </w:pPr>
      <w:r>
        <w:rPr/>
        <w:t>«После этого у нас (Грузии – ИФ) проблем в торговле и экономических отношениях (с Россией – ИФ) не возникало. Уверена, что это так и будет», – заявила глава грузинского внешнеполитического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4; ГЛАВЫ ПРАВИТЕЛЬСТВ РОССИИ И КИТАЯ ОБСУДЯТ ПЕРСПЕКТИВЫ СОТРУДНИЧЕСТВА ПРИ СТРОИТЕЛЬСТВЕ СКОРОСТНОЙ МАГИСТРАЛИ МОСКВА-КАЗАНЬ</w:t>
      </w:r>
    </w:p>
    <w:p>
      <w:pPr>
        <w:pStyle w:val="Normal"/>
        <w:jc w:val="both"/>
        <w:rPr/>
      </w:pPr>
      <w:r>
        <w:rPr/>
        <w:t>Высокоскоростная магистраль (ВСМ) «Москва-Казань» может стать основой для реализации проекта Евразийского транспортного коридора между Москвой и Пекином, сообщили в аппарате российского правительства.</w:t>
      </w:r>
    </w:p>
    <w:p>
      <w:pPr>
        <w:pStyle w:val="Normal"/>
        <w:jc w:val="both"/>
        <w:rPr/>
      </w:pPr>
      <w:r>
        <w:rPr/>
        <w:t>Вопрос о сотрудничестве России и Китая в реализации проекта ВСМ «Москва-Казань» будет, как ожидается, одной из тем российско-китайской встречи на уровне глав правительств, которая пройдет в понедельник в Москве.</w:t>
      </w:r>
    </w:p>
    <w:p>
      <w:pPr>
        <w:pStyle w:val="Normal"/>
        <w:jc w:val="both"/>
        <w:rPr/>
      </w:pPr>
      <w:r>
        <w:rPr/>
        <w:t>«Широкие перспективы у сотрудничества (РФ и КНР) в области высокоскоростных железнодорожных магистралей. Приоритетный проект на этом треке – создание Евразийского высокоскоростного транспортного коридора «Москва-Пекин» с магистралью «Москва-Казань» как базового участка», – сообщил накануне встречи сотрудник аппарата российского правительства.</w:t>
      </w:r>
    </w:p>
    <w:p>
      <w:pPr>
        <w:pStyle w:val="Normal"/>
        <w:jc w:val="both"/>
        <w:rPr/>
      </w:pPr>
      <w:r>
        <w:rPr/>
        <w:t>В свою очередь директор департамента международных отношений ОАО «Скоростные магистрали» Эрнест Султанов сообщил на прошлой неделе журналистам, что в понедельник в присутствии глав правительств двух стран – Дмитрия Медведева и Ли Кэцяна планируется подписать меморандум о сотрудничестве по реализации проекта ВСМ «Москва-Казань».</w:t>
      </w:r>
    </w:p>
    <w:p>
      <w:pPr>
        <w:pStyle w:val="Normal"/>
        <w:jc w:val="both"/>
        <w:rPr/>
      </w:pPr>
      <w:r>
        <w:rPr/>
        <w:t>Предполагается, что железнодорожная магистраль Москва-Казань станет пилотным проектом для развития железнодорожного сообщения между столицами России и Китая. Продлевая эту ветку до Пекина, и предполагается создать евразийский высокоскоростной транспортный коридор.</w:t>
      </w:r>
    </w:p>
    <w:p>
      <w:pPr>
        <w:pStyle w:val="Normal"/>
        <w:jc w:val="both"/>
        <w:rPr/>
      </w:pPr>
      <w:r>
        <w:rPr/>
        <w:t>В сентябре первый вице-президент ОАО «РЖД» Александр Мишарин говорил о том, что Россия и Китай обсуждают условия привлечения китайских инвестиций в строительство ВСМ Москва-Казань.</w:t>
      </w:r>
    </w:p>
    <w:p>
      <w:pPr>
        <w:pStyle w:val="Normal"/>
        <w:jc w:val="both"/>
        <w:rPr/>
      </w:pPr>
      <w:r>
        <w:rPr/>
        <w:t>«Мы представили нашу модель, которая предусматривает привлечение заемного финансирования в объеме 420 миллиардов рублей. Сегодня китайская сторона подтверждает, что такие средства фактически возможны. Вопрос в другом – условия, сроки предоставления кредитов, ставки. Это сегодня мы обсуждаем», – рассказал А.Мишарин.</w:t>
      </w:r>
    </w:p>
    <w:p>
      <w:pPr>
        <w:pStyle w:val="Normal"/>
        <w:jc w:val="both"/>
        <w:rPr/>
      </w:pPr>
      <w:r>
        <w:rPr/>
        <w:t>При этом, говоря о других возможных источниках финансирования проекта, топ-менеджер РЖД отмечал к нему ряда европейских компаний.</w:t>
      </w:r>
    </w:p>
    <w:p>
      <w:pPr>
        <w:pStyle w:val="Normal"/>
        <w:jc w:val="both"/>
        <w:rPr/>
      </w:pPr>
      <w:r>
        <w:rPr/>
        <w:t>Протяженность ВСМ «Москва-Казань» составит 770 км. Магистраль объединит шесть крупных регионов России, время в пути должно составить не более 3,5 часа при максимальной скорости до 400 км/ч. В случае одобрения проекта ОАО «РЖД» планирует найти концессионеров для строительства трех участков ВСМ: Владимир-Нижний Новгород, Нижний Новгород-Чебоксары и Чебоксары-Казань, а также самостоятельно построить первый участок от Москвы до Владимира. Общая стоимость проекта оценивается примерно в один триллион рублей, в том числе 384,1 миллиарда рублей – для РЖД, для трех концессионеров – в 684,4 миллиарда рублей.</w:t>
      </w:r>
    </w:p>
    <w:p>
      <w:pPr>
        <w:pStyle w:val="Normal"/>
        <w:jc w:val="both"/>
        <w:rPr/>
      </w:pPr>
      <w:r>
        <w:rPr/>
        <w:t>В Китае первым участком высокоскоростного транспортного коридора до Москвы должна стать магистраль «Пекин-Урум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4; МЕДВЕДЕВ ПРОВЕДЕТ ПЕРЕГОВОРЫ С КИТАЙСКИМ КОЛЛЕГОЙ, ПО ИТОГАМ БУДЕТ ПОДПИСАНО 30 ДОКУМЕНТОВ</w:t>
      </w:r>
    </w:p>
    <w:p>
      <w:pPr>
        <w:pStyle w:val="Normal"/>
        <w:jc w:val="both"/>
        <w:rPr/>
      </w:pPr>
      <w:r>
        <w:rPr/>
        <w:t>Председатель правительства России Дмитрий Медведев и премьер госсовета Китая Ли Кэцян обсудят ключевые вопросы российско-китайского сотрудничества в рамках 19-й регулярной встречи глав правительств двух стран. По итогам переговоров к подписанию подготовлено около 30 документов, в том числе по сотрудничеству в энергетике и сфере транспорта.</w:t>
      </w:r>
    </w:p>
    <w:p>
      <w:pPr>
        <w:pStyle w:val="Normal"/>
        <w:jc w:val="both"/>
        <w:rPr/>
      </w:pPr>
      <w:r>
        <w:rPr/>
        <w:t>***</w:t>
      </w:r>
    </w:p>
    <w:p>
      <w:pPr>
        <w:pStyle w:val="Normal"/>
        <w:jc w:val="both"/>
        <w:rPr/>
      </w:pPr>
      <w:r>
        <w:rPr/>
        <w:t>УЧАСТИЕ В СТРОИТЕЛЬСТВЕ ВСМ «МОСКВА-КАЗАНЬ»</w:t>
      </w:r>
    </w:p>
    <w:p>
      <w:pPr>
        <w:pStyle w:val="Normal"/>
        <w:jc w:val="both"/>
        <w:rPr/>
      </w:pPr>
      <w:r>
        <w:rPr/>
        <w:t xml:space="preserve">Представители китайских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xml:space="preserve"> и министерства транспорта, как ожидается, подпишут меморандум с РЖД и Минтрансом РФ, в котором подтвердят свой интерес к участию в строительстве и финансировании первой в России высокоскоростной железнодорожной магистрали Москва-Казань.</w:t>
      </w:r>
    </w:p>
    <w:p>
      <w:pPr>
        <w:pStyle w:val="Normal"/>
        <w:jc w:val="both"/>
        <w:rPr/>
      </w:pPr>
      <w:r>
        <w:rPr/>
        <w:t>Общая стоимость проекта ВСМ Москва-Казань оценивается в 1,068 триллиона рублей. Из них около 380 миллиардов рублей – невозвратные средства бюджета, 289 миллиардов рублей – возвратные госсредства (ФНБ, ПФР), 225 миллиардов рублей – кредиты, 100 миллиардов рублей – инфраструктурные бонды, 43 миллиарда рублей – деньги инвесторов, 31 миллиард рублей – инвестпрограмма РЖД.</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от 200 до 400 километров в час. Сейчас в России нет таких дорог. Строительство этой железнодорожной ветки протяженностью 770 километров сократит время в пути между конечными пунктами до 3,5 часа с нынешних 11,5.</w:t>
      </w:r>
    </w:p>
    <w:p>
      <w:pPr>
        <w:pStyle w:val="Normal"/>
        <w:jc w:val="both"/>
        <w:rPr/>
      </w:pPr>
      <w:r>
        <w:rPr/>
        <w:t>Якунин в интервью РИА Новости в сентябре говорил, что РЖД ведут активные переговоры по участию в проекте с китайскими партнерами. Кроме того, он отмечал интерес к этому проекту и европейских компаний.</w:t>
      </w:r>
    </w:p>
    <w:p>
      <w:pPr>
        <w:pStyle w:val="Normal"/>
        <w:jc w:val="both"/>
        <w:rPr/>
      </w:pPr>
      <w:r>
        <w:rPr/>
        <w:t>Ряд переговоров с инвестиционными и строительными компаниями КНР летом текущего года провел первый вице-президент РЖД, гендиректор «Скоростных магистралей» («дочки» РЖД) Александр Мишарин. По итогам встреч, РЖД сообщали о том, что «китайские партнеры выразили заинтересованность не только участвовать в проекте в качестве подрядчиков по строительству, но и создать консорциум для реализации проекта и инвестировать в ВСМ Москва-Казань финансовые средства».</w:t>
      </w:r>
    </w:p>
    <w:p>
      <w:pPr>
        <w:pStyle w:val="Normal"/>
        <w:jc w:val="both"/>
        <w:rPr/>
      </w:pPr>
      <w:r>
        <w:rPr/>
        <w:t>Представитель «Скоростных магистралей» в сентябре сообщал РИА Новости, что китайские компании готовы привлечь и вложить в проект порядка 4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4; ПЕРЕВОЗКИ ПАССАЖИРОВ ПО Ж/Д МЕЖДУ РОССИЕЙ И УКРАИНОЙ СОКРАТИЛИСЬ НА 60%</w:t>
      </w:r>
    </w:p>
    <w:p>
      <w:pPr>
        <w:pStyle w:val="Normal"/>
        <w:jc w:val="both"/>
        <w:rPr/>
      </w:pPr>
      <w:r>
        <w:rPr/>
        <w:t>Объем железнодорожных пассажирских перевозок между Россией и Украиной сократился на 60% на начало октября 2014 года по сравнению с показателем аналогичного периода 2013 года, сообщил вице-президент ОАО «РЖД» (</w:t>
      </w:r>
      <w:r>
        <w:rPr>
          <w:lang w:val="en-US"/>
        </w:rPr>
        <w:t>MOEX</w:t>
      </w:r>
      <w:r>
        <w:rPr/>
        <w:t xml:space="preserve">: </w:t>
      </w:r>
      <w:r>
        <w:rPr>
          <w:lang w:val="en-US"/>
        </w:rPr>
        <w:t>RZHD</w:t>
      </w:r>
      <w:r>
        <w:rPr/>
        <w:t>) Михаил Акулов журналистам в пятницу.</w:t>
      </w:r>
    </w:p>
    <w:p>
      <w:pPr>
        <w:pStyle w:val="Normal"/>
        <w:jc w:val="both"/>
        <w:rPr/>
      </w:pPr>
      <w:r>
        <w:rPr/>
        <w:t>«Сейчас – минус 60% к той же дате прошлого года», – сказал он, отвечая на вопрос об объемах пассажирских перевозок.</w:t>
      </w:r>
    </w:p>
    <w:p>
      <w:pPr>
        <w:pStyle w:val="Normal"/>
        <w:jc w:val="both"/>
        <w:rPr/>
      </w:pPr>
      <w:r>
        <w:rPr/>
        <w:t>При этом, по словам М.Акулова, темпы падения замедлились. Если летом объем перевозок составлял 22% к уровню аналогичного периода годом ранее, то «сейчас поднялся до 38-40%».</w:t>
      </w:r>
    </w:p>
    <w:p>
      <w:pPr>
        <w:pStyle w:val="Normal"/>
        <w:jc w:val="both"/>
        <w:rPr/>
      </w:pPr>
      <w:r>
        <w:rPr/>
        <w:t>Вместе с тем, добавил вице-президент РЖД, «после летних перевозок ожидать восстановления объема вряд ли прих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МОРОХИН; 13.10.2014; ВО ВЛАДИМИРЕ ОТКРЫЛСЯ РЕГИОНАЛЬНЫЙ ИНФОРМАЦИОННЫЙ ЦЕНТР ВСМ МОСКВА – КАЗАНЬ</w:t>
      </w:r>
    </w:p>
    <w:p>
      <w:pPr>
        <w:pStyle w:val="Normal"/>
        <w:jc w:val="both"/>
        <w:rPr/>
      </w:pPr>
      <w:r>
        <w:rPr/>
        <w:t>Создана российско-китайская рабочая группа для решения вопросов организации совместного финансирования строительства высокоскоростной магистрали Москва – Казань.</w:t>
      </w:r>
    </w:p>
    <w:p>
      <w:pPr>
        <w:pStyle w:val="Normal"/>
        <w:jc w:val="both"/>
        <w:rPr/>
      </w:pPr>
      <w:r>
        <w:rPr/>
        <w:t>В неё вошли представители Минтранса и ОАО «РЖД», комитета по реформированию и развитию, а также «Китайских железных дорог».</w:t>
      </w:r>
    </w:p>
    <w:p>
      <w:pPr>
        <w:pStyle w:val="Normal"/>
        <w:jc w:val="both"/>
        <w:rPr/>
      </w:pPr>
      <w:r>
        <w:rPr/>
        <w:t>«На уровне правительств двух стран вскоре должен быть подписан меморандум о сотрудничестве», – сообщил первый вице-президент ОАО «РЖД» Александр Мишарин во время визита во Владимир.</w:t>
      </w:r>
    </w:p>
    <w:p>
      <w:pPr>
        <w:pStyle w:val="Normal"/>
        <w:jc w:val="both"/>
        <w:rPr/>
      </w:pPr>
      <w:r>
        <w:rPr/>
        <w:t>На вокзале Владимира открыли региональный информационный центр ВСМ. Первый подобный центр в сентябре открыли в Нижнем Новгороде. За месяц его посетили несколько тысяч человек.</w:t>
      </w:r>
    </w:p>
    <w:p>
      <w:pPr>
        <w:pStyle w:val="Normal"/>
        <w:jc w:val="both"/>
        <w:rPr/>
      </w:pPr>
      <w:r>
        <w:rPr/>
        <w:t>Владимирский центр имеет особую направленность. Там многое адресовано детям: книги, игры, макеты, рассказывающие о будущем транспорта. Именно дети приняли от Александра Мишарина символический ключ от центра.</w:t>
      </w:r>
    </w:p>
    <w:p>
      <w:pPr>
        <w:pStyle w:val="Normal"/>
        <w:jc w:val="both"/>
        <w:rPr/>
      </w:pPr>
      <w:r>
        <w:rPr/>
        <w:t>«ВСМ – это своего рода межрегиональное метро, которое свяжет страну, – отметил он. – Во Владимирской области мы получили понимание со стороны власти. Но нужна и самая широкая поддержка населения. Люди должны иметь возможность задать вопрос по этому масштабному проекту и получить ответ».</w:t>
      </w:r>
    </w:p>
    <w:p>
      <w:pPr>
        <w:pStyle w:val="Normal"/>
        <w:jc w:val="both"/>
        <w:rPr/>
      </w:pPr>
      <w:r>
        <w:rPr/>
        <w:t>На самый, наверное, острый для владимирцев вопрос ответил первый вице-губернатор Владимирской области Алексей Конышев, открывая центр: «Строительство ВСМ не приведёт к сносу жилых домов и коллективных садов». Он также подписал меморандум о создании в России Ассоциации регионов и городов, по территории которых проходит ВСМ. Это вторая подпись под документом (первую месяц назад поставил нижегородский губернатор Валерий Шанцев).</w:t>
      </w:r>
    </w:p>
    <w:p>
      <w:pPr>
        <w:pStyle w:val="Normal"/>
        <w:jc w:val="both"/>
        <w:rPr/>
      </w:pPr>
      <w:r>
        <w:rPr/>
        <w:t>Строительство ВСМ станет важным событием для экономики Владимирской области: по её территории пройдёт около третьей части линии – 240 км. Запланированы четыре остановки высокоскоростных поездов: в районе Петушков, Владимира, Коврова и Гороховца. На северо-западной окраине Владимира появится новый вокзал, откуда всего за полчаса можно будет добраться до Суздаля. Рядом планируют построить аэропорт.</w:t>
      </w:r>
    </w:p>
    <w:p>
      <w:pPr>
        <w:pStyle w:val="Normal"/>
        <w:jc w:val="both"/>
        <w:rPr/>
      </w:pPr>
      <w:r>
        <w:rPr/>
        <w:t>«Скоростные поезда во Владимире уже оценили, – отметил Алексей Конышев. – В этом году таких поездов стало больше, и число жителей области, которые пользовались железнодорожным транспортом, увеличилось на 30%, а пассажиров автотранспорта стало меньше на 9%». Эта статистика объяснима: выехав из Владимира в Москву на автобусе, никогда не знаешь, сколько продлится поездка из-за постоянных пробок. В «Сапсане» – это 1 час 46 минут. По ВСМ это время сократится почти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13.10.2014; «СУММА» ВЫГРУЖАЕТСЯ В КИТАЙ</w:t>
      </w:r>
    </w:p>
    <w:p>
      <w:pPr>
        <w:pStyle w:val="Normal"/>
        <w:jc w:val="both"/>
        <w:rPr/>
      </w:pPr>
      <w:r>
        <w:rPr/>
        <w:t>Компания планирует построить там «сухой порт»</w:t>
      </w:r>
    </w:p>
    <w:p>
      <w:pPr>
        <w:pStyle w:val="Normal"/>
        <w:jc w:val="both"/>
        <w:rPr/>
      </w:pPr>
      <w:r>
        <w:rPr/>
        <w:t>Группа «Сумма» Зиявудина Магомедова сегодня должна подписать соглашение с китайской провинцией Цзилинь о строительстве «сухого порта» в приграничном Хуньчуне. Это будет логистический центр-сателлит «Большого порта Зарубино», который «Сумма» хочет построить в Приморском крае к 2018 году: в «сухом порту» группа рассчитывает обрабатывать до 40 млн тонн грузов год и затем отправлять их по железной дороге в Россию. «Сухой порт» обойдется «Сумме» в $300-350 млн. По мнению аналитиков, под проект в Хуньчуне «Сумма» получит и доступ к более дешевым китайским заемным деньгам.</w:t>
      </w:r>
    </w:p>
    <w:p>
      <w:pPr>
        <w:pStyle w:val="Normal"/>
        <w:jc w:val="both"/>
        <w:rPr/>
      </w:pPr>
      <w:r>
        <w:rPr/>
        <w:t>О том, что сегодня в рамках визита в Россию премьера Госсовета КНР Ли Кэцяна группа «Сумма» и администрация граничащей с Приморьем китайской провинции Цзилинь планируют подписать соглашение о строительстве «сухого порта» в городе Хуньчунь, «Ъ» рассказал источник, знакомый с программой визита. По его данным, на выходных «Сумма» уже провела переговоры о проекте в Хуньчуне с губернатором провинции Цзян Чяоляном. По словам собеседника «Ъ», соглашение предполагает передачу «Сумме» в аренду на 50 лет 310 га земли, на которой будет построена инфраструктура для логистического центра по обработке грузов мощностью до 40 млн тонн в год.</w:t>
      </w:r>
    </w:p>
    <w:p>
      <w:pPr>
        <w:pStyle w:val="Normal"/>
        <w:jc w:val="both"/>
        <w:rPr/>
      </w:pPr>
      <w:r>
        <w:rPr/>
        <w:t>В «Сумме» подтвердили «Ъ» запланированное подписание. В группе пояснили, что в Хуньчуне будет создан «логистический центр-сателлит «Большого порта Зарубино»«, который развивает «Сумма» в Приморье. По оценке компании, общий объем инвестиций в создание центра составит $300-350 млн. «Сухой порт» будет обрабатывать грузы, которые доставляются по железной дороге,– в Хуньчуне будет происходить их сортировка и формирование судовых партий. Кроме того, в «Сумме» рассчитывают, что китайские грузы смогут проходить все таможенные процедуры уже в «сухом порту». В компании надеются, что вынос вспомогательных операций в Хуньчунь должен «увеличить скорость перевалки и в целом повысить эффективность логистики». За счет «сухого порта» «Сумма» хочет решить и проблему различной ширины российской и китайской железнодорожной колеи. Из Хуньчуня китайские грузы в Зарубино будут идти уже по российской ветке, пропускная способность которой составляет более 10 млн тонн. Но, отмечают в «Сумме», она одноколейная и не электрифицированная, поэтому проект логистического центра потребует ее модернизации.</w:t>
      </w:r>
    </w:p>
    <w:p>
      <w:pPr>
        <w:pStyle w:val="Normal"/>
        <w:jc w:val="both"/>
        <w:rPr/>
      </w:pPr>
      <w:r>
        <w:rPr/>
        <w:t>«Сумма» рассчитывает запустить «Большой порт Зарубино» в бухте Троицы, в 18 км от границы с Китаем, в 2018 году. Грузовую базу должны сформировать во многом именно китайские грузы, в том числе за счет грузопотока из северо-восточных в южные провинции КНР. Источники «Ъ» рассказывали, что в итоге на китайский транзит может прийтись до 60% всего грузооборота порта. На первом этапе он должен составить 60 млн тонн в год, затем он может быть увеличен до 100 млн тонн. В Зарубино должны появиться зерновой терминал мощностью на первом этапе 10 млн тонн, который рассчитывает строить Объединенная зерновая компания (50% минус 1 акция у «Суммы»), контейнерный терминал до 2 млн TEU в год, терминал генеральных грузов (25 млн тонн), перевалка Ro-Ro-грузов и глиноземный терминал. Общий объем инвестиций в проект с учетом «сухого порта» может составить $2,6-3 млрд.</w:t>
      </w:r>
    </w:p>
    <w:p>
      <w:pPr>
        <w:pStyle w:val="Normal"/>
        <w:jc w:val="both"/>
        <w:rPr/>
      </w:pPr>
      <w:r>
        <w:rPr/>
        <w:t>Глава агентства «Infoline-Аналитика» Михаил Бурмистров соглашается, что строительство «сухого порта» в Китае оправданно с точки зрения упрощения логистики и формирования грузовых партий для порта. «Но реализуя проект в Китае, «Сумма» может рассчитывать и на привлечение китайских заемных средств под строительство порта, что является интересным вариантом с учетом роста процентных ставок в России»,– добавляет эксперт. Кроме того, в КНР «Сумме» будет проще договариваться с китайскими грузоотправи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0.10.2014; ПРОГНОЗ ПО ПОРТАМ</w:t>
      </w:r>
    </w:p>
    <w:p>
      <w:pPr>
        <w:pStyle w:val="Normal"/>
        <w:jc w:val="both"/>
        <w:rPr/>
      </w:pPr>
      <w:r>
        <w:rPr/>
        <w:t>К 2030 году доля наливных грузов в обороте российских портов снизится, и их место займут сухогрузы, поскольку больше нефти будет транспортироваться по трубопроводам. Таким прогнозом поделилась в ходе прошедшего вчера в Петербурге VII международного форума «Транспортно-транзитный потенциал» начальник отдела стратегического развития ФГУП «Росморпорт» Надежда Чаадаева. Сейчас налив составляет более половины общего объема перевалки.</w:t>
      </w:r>
    </w:p>
    <w:p>
      <w:pPr>
        <w:pStyle w:val="Normal"/>
        <w:jc w:val="both"/>
        <w:rPr/>
      </w:pPr>
      <w:r>
        <w:rPr/>
        <w:t>На сегодняшний день в России, с учетом Крыма, 67 морских портов, напомнила Н.Чаадаева. Сейчас их общая мощность составляет порядка 870 млн тонн, к 2030 году эта цифра должна превысить 1 млрд тонн. Причем проекты развития есть практически во всех основных портах страны.</w:t>
      </w:r>
    </w:p>
    <w:p>
      <w:pPr>
        <w:pStyle w:val="Normal"/>
        <w:jc w:val="both"/>
        <w:rPr/>
      </w:pPr>
      <w:r>
        <w:rPr/>
        <w:t>Н.Чаадаева рассказала об основных проектах, которые, по планам, должны быть реализованы до 2030 года. В Санкт-Петербурге мощности увеличатся прежде всего за счет за счет развития ПКТ и ПЛП, а также благодаря строительству порта Бронка, в Мурманске реализуются два проекта – увеличение мощности Мурманского морского торгового порта и строительство порта Лавна, в Усть-Луге прирост обеспечат Балтийский металлургический терминал и терминал Еврохима, а в Калининграде – развитие Балтийской стивидорной компании и порта в районе г.Пионерский.</w:t>
      </w:r>
    </w:p>
    <w:p>
      <w:pPr>
        <w:pStyle w:val="Normal"/>
        <w:jc w:val="both"/>
        <w:rPr/>
      </w:pPr>
      <w:r>
        <w:rPr/>
        <w:t>В Арктике реализуются два крупных проекта – Сабетта и Новопортовский перегрузочный терминал. На Каспии прирост мощностей должен дать порт Оля, а в Азово-Черноморском бассейне – порты Кавказ, Новороссийск и Тамань. Причем Тамань, как ожидают в Росморпорте, к 2030 году может стать лидером среди всех российских портов.</w:t>
      </w:r>
    </w:p>
    <w:p>
      <w:pPr>
        <w:pStyle w:val="Normal"/>
        <w:jc w:val="both"/>
        <w:rPr/>
      </w:pPr>
      <w:r>
        <w:rPr/>
        <w:t>Кроме того, планируется развивать пять портов Крыма – Севастополь, Ялту, Керчь, Феодосию и Евпаторию. «Все эти [крымские] проекты заложены в новую ФЦП, и если не ошибаюсь, на них запланировано 6,5 млрд рублей», – сообщила Н.Чаадаева. На Дальнем Востоке есть проекты в портах Посьет, Находка, Владивосток, Ванино и Восточный, Петропавловск-Камчатский.</w:t>
      </w:r>
      <w:r>
        <w:br w:type="page"/>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10.2014; НЕ ВРЕМЯ ДЛЯ ПЕРЕЛЕТОВ</w:t>
      </w:r>
    </w:p>
    <w:p>
      <w:pPr>
        <w:pStyle w:val="Normal"/>
        <w:jc w:val="both"/>
        <w:rPr/>
      </w:pPr>
      <w:r>
        <w:rPr/>
        <w:t>«ЮТэйр» сократит 20% рейсов</w:t>
      </w:r>
    </w:p>
    <w:p>
      <w:pPr>
        <w:pStyle w:val="Normal"/>
        <w:jc w:val="both"/>
        <w:rPr/>
      </w:pPr>
      <w:r>
        <w:rPr/>
        <w:t>Несмотря на обещанную госпомощь, российские авиаторы начинают сокращать программу полетов. «ЮТэйр», начавшая летом оптимизацию расходов, в зимнем расписании откажется от 20% рейсов и вынуждена будет уволить более 800 сотрудников. Рост авиаперевозок в России продолжает замедляться. Эксперты уже говорят о возможности ценовых войн, которые будут выгодны пассажирам, но только ухудшат финансовое состояние авиакомпаний.</w:t>
      </w:r>
    </w:p>
    <w:p>
      <w:pPr>
        <w:pStyle w:val="Normal"/>
        <w:jc w:val="both"/>
        <w:rPr/>
      </w:pPr>
      <w:r>
        <w:rPr/>
        <w:t>В пятницу гендиректор авиакомпании «ЮТэйр» (ядро одноименной группы) Андрей Мартиросов сообщил «Сургутинформ-ТВ» о планах сокращения более 20% рейсов в зимней навигации 2014-2015 годов и около 10% сотрудников. На первом этапе компании придется сократить более 800 человек, в том числе около 300 сотрудников летно-технической службы. Согласно годовому отчету «ЮТэйр», в 2013 году в ее штате было 7,8 тыс. человек.</w:t>
      </w:r>
    </w:p>
    <w:p>
      <w:pPr>
        <w:pStyle w:val="Normal"/>
        <w:jc w:val="both"/>
        <w:rPr/>
      </w:pPr>
      <w:r>
        <w:rPr/>
        <w:t>Авиакомпания «ЮТэйр» – третий по величине перевозчик РФ. В 2013 году перевезла 10,4 млн пассажиров и 171,5 тыс. тонн грузов. Выручка по РСБУ за первое полугодие 2014 года – 32,7 млрд руб., чистая прибыль – 5,4 млн руб. Краткосрочные обязательства компании составили 57 млрд руб., долгосрочные – 27,2 млрд руб.</w:t>
      </w:r>
    </w:p>
    <w:p>
      <w:pPr>
        <w:pStyle w:val="Normal"/>
        <w:jc w:val="both"/>
        <w:rPr/>
      </w:pPr>
      <w:r>
        <w:rPr/>
        <w:t>В «ЮТэйр» от комментариев отказались. Источник «Ъ», знакомый с планами компании, говорит, что она откажется, например, от полетов в Ригу и Махачкалу, но главным образом сократит частотность рейсов по ряду направлений. Планы оптимизации компания анонсировала еще летом, когда объявила о программе снижения расходов на 5 млрд руб. в год. Она включает сокращение персонала и флота, отказ от неприбыльных маршрутов.</w:t>
      </w:r>
    </w:p>
    <w:p>
      <w:pPr>
        <w:pStyle w:val="Normal"/>
        <w:jc w:val="both"/>
        <w:rPr/>
      </w:pPr>
      <w:r>
        <w:rPr/>
        <w:t>С 26 октября «ЮТэйр» и «ЮТэйр-Экспресс» будут выполнять рейсы по 117 направлениям в 12 стран мира, хотя в рамках весенне-летнего расписания «ЮТэйр» летала в 18 стран. В 2013 году компания выполняла полеты по 190 маршрутам. В осенне-зимний период 2013-2014 годов «ЮТэйр» также летала по 56 чартерным направлениям, 25 из которых были введены впервые, в том числе в сотрудничестве с туроператором «Южный Крест». Но в середине сентября ООО «Южный Крест Трэвел» приостановило деятельность из-за «сильного падения спроса на туристский продукт на фоне банкротства ряда крупнейших туроператоров». А в начале октября «ЮТэйр» обратилась в суд, требуя взыскать с туристической компании более 306 млн руб.</w:t>
      </w:r>
    </w:p>
    <w:p>
      <w:pPr>
        <w:pStyle w:val="Normal"/>
        <w:jc w:val="both"/>
        <w:rPr/>
      </w:pPr>
      <w:r>
        <w:rPr/>
        <w:t>Темпы роста отрасли замедляются: как сообщила в пятницу Росавиация, по оперативным данным, в сентябре 35 основных авиакомпаний перевезли 9,4 млн пассажиров (рост на 10,9%), тогда как за девять месяцев с начала года было перевезено 73 млн человек (на 12,1% больше, чем за аналогичный период 2013 года). На прошлой неделе вице-премьер Аркадий Дворкович говорил, что в октябре правительство может рассмотреть меры господдержки авиакомпаний, в частности «ЮТэйр», поскольку «ситуация сложная». По его словам, Минтранс уже подготовил предложения: «Один из вариантов поддержки – гарантии по кредитам» (о возможных мерах см. также «Ъ» от 23 сентября). Андрей Мартиросов сообщил в пятницу, что без очень серьезной реструктуризации, сокращения расходов «в этот сложный период – следующих двух-трех лет – компания не сможет заручиться поддержкой кредиторов, акционеров, банков и других организаций».</w:t>
      </w:r>
    </w:p>
    <w:p>
      <w:pPr>
        <w:pStyle w:val="Normal"/>
        <w:jc w:val="both"/>
        <w:rPr/>
      </w:pPr>
      <w:r>
        <w:rPr/>
        <w:t>Другие крупнейшие перевозчики пока не говорят о столь масштабном сокращении рейсов, но, например, в сентябре «Аэрофлот» и «Трансаэро» отменили регулярные прямые рейсы в Торонто из-за их убыточности. По данным Росавиации, «Трансаэро» отозвало свои допуски по 17 маршрутам, в том числе из Москвы в Дублин, Кишинев, Рейкьявик, Гетеборг и из Санкт-Петербурга в Пекин, Овду и Цюрих. В компании «Интерфаксу» поясняли, что эти направления не использовались и «не планируются к использованию в обозримом периоде».</w:t>
      </w:r>
    </w:p>
    <w:p>
      <w:pPr>
        <w:pStyle w:val="Normal"/>
        <w:jc w:val="both"/>
        <w:rPr/>
      </w:pPr>
      <w:r>
        <w:rPr/>
        <w:t>Независимый эксперт Андрей Крамаренко считает, что работу над ростом доходности и снижением убыточности ведущим перевозчикам следовало вести согласованно еще несколько лет назад, тогда отрасль могла бы уже снизить риски долгового кризиса. На фоне ожидания снижения пассажиропотока под влиянием рецессии могут резко снизиться тарифы, считает он, и есть риск начала «ценовой войн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13.10.2014; АЭРОПОРТ СИМФЕРОПОЛЯ ЗАЩИТЯТ ОТ ВТОРЖЕНИЯ</w:t>
      </w:r>
    </w:p>
    <w:p>
      <w:pPr>
        <w:pStyle w:val="Normal"/>
        <w:jc w:val="both"/>
        <w:rPr/>
      </w:pPr>
      <w:r>
        <w:rPr/>
        <w:t>Главный аэропорт Крыма будет соответствовать российским стандартам, но лучше защищен – на закупку новейших систем безопасности из бюджета на ближайшие годы будет выделено почти 900 млн рублей</w:t>
      </w:r>
    </w:p>
    <w:p>
      <w:pPr>
        <w:pStyle w:val="Normal"/>
        <w:jc w:val="both"/>
        <w:rPr/>
      </w:pPr>
      <w:r>
        <w:rPr/>
        <w:t>Один из ключевых транспортных узлов республики Крым – аэропорт Симферополя – в ближайшее время получит современную инфраструктуру безопасности. Она не только станет соответствовать всем современным российским нормативам, но и будет дополнительно защищена от захватов, терактов и диверсий. На территории аэропорта поставят новые КПП, ограждение, интеллектуальные системы видеонаблюдения и различные антитеррористические сканеры. Строить систему будут в течение 5 лет, а затраты на безопасность составят почти 900 млн рублей.</w:t>
      </w:r>
    </w:p>
    <w:p>
      <w:pPr>
        <w:pStyle w:val="Normal"/>
        <w:jc w:val="both"/>
        <w:rPr/>
      </w:pPr>
      <w:r>
        <w:rPr/>
        <w:t xml:space="preserve">Международный аэропорт в Симферополе будут модернизировать в рамках федеральной целевой программы «Социально-экономическое развитие Республики Крым и города Севастополя до 2020 года». </w:t>
      </w:r>
    </w:p>
    <w:p>
      <w:pPr>
        <w:pStyle w:val="Normal"/>
        <w:jc w:val="both"/>
        <w:rPr/>
      </w:pPr>
      <w:r>
        <w:rPr/>
        <w:t xml:space="preserve">– </w:t>
      </w:r>
      <w:r>
        <w:rPr/>
        <w:t xml:space="preserve">Решено выделить 886,8 млн рублей на создание более серьезной системы защиты объектов аэропорта от незаконного вмешательства в его деятельность, в том числе вмешательства извне, – рассказал «Известиям» зампред комитета Государственной думы по транспорту Михаил Брячак. </w:t>
      </w:r>
    </w:p>
    <w:p>
      <w:pPr>
        <w:pStyle w:val="Normal"/>
        <w:jc w:val="both"/>
        <w:rPr/>
      </w:pPr>
      <w:r>
        <w:rPr/>
        <w:t xml:space="preserve">По его словам, укрепление защиты главного аэропорта Крыма является актуальной задачей, потому что из-за отмены железнодорожного сообщения через территорию Украины, воздушный путь стал своеобразной «дорогой жизни». Средства из бюджета будут направлены на усиление уровня защиты аэропорта от угрозы извне и обеспечение тем самым бесперебойности его работы. Брячак пояснил, что в 2015 году аэропорт получит на программу безопасности 40 млн рублей, а в 2017-м – 846,8 млн. </w:t>
      </w:r>
    </w:p>
    <w:p>
      <w:pPr>
        <w:pStyle w:val="Normal"/>
        <w:jc w:val="both"/>
        <w:rPr/>
      </w:pPr>
      <w:r>
        <w:rPr/>
        <w:t xml:space="preserve">На эти деньги будет закуплена самая современная техника. В первую очередь в аэропорту установят интеллектуальную систему видеонаблюдения, которая позволит выявлять потенциальные угрозы – как внутренние, так и внешние, на подступах к аэропорту – например, если кто-то попытается его захватить. Для противодействия захвату также будет выстроено новое ограждение, которое послужит дополнительным защитным периметром аэропорта. Также планируется построить новые КПП и отремонтировать подъездную дорогу. </w:t>
      </w:r>
    </w:p>
    <w:p>
      <w:pPr>
        <w:pStyle w:val="Normal"/>
        <w:jc w:val="both"/>
        <w:rPr/>
      </w:pPr>
      <w:r>
        <w:rPr/>
        <w:t xml:space="preserve">В аэропорту установят современное радиолокационное оборудование – оно будет «вести» воздушные объекты. Для внутренней защиты здания и пассажиров будут закуплена новейшие сканеры, которые смогут дистанционно определять различные химические компоненты, в том числе и взрывчатку. </w:t>
      </w:r>
    </w:p>
    <w:p>
      <w:pPr>
        <w:pStyle w:val="Normal"/>
        <w:jc w:val="both"/>
        <w:rPr/>
      </w:pPr>
      <w:r>
        <w:rPr/>
        <w:t xml:space="preserve">По признанию эксперта в области авиации, редактора портала «Авиа.ру» Романа Гусарова, подобные меры безопасности применяются далеко не во всех российских аэропортах. По его словам, в России есть и минимальные требования к охране авиаузлов – они применяются к небольшим региональным аэродромам с одной взлетно-посадочной полосой, а есть серьезные, вплоть до избыточных, требования к аэропортам стратегического назначения. И в связи с напряженной ситуацией на Украине, говорит Гусаров, укрепление симферопольского аэропорта столь серьезными средствами защиты выглядит адекватно. </w:t>
      </w:r>
    </w:p>
    <w:p>
      <w:pPr>
        <w:pStyle w:val="Normal"/>
        <w:jc w:val="both"/>
        <w:rPr/>
      </w:pPr>
      <w:r>
        <w:rPr/>
        <w:t xml:space="preserve">– </w:t>
      </w:r>
      <w:r>
        <w:rPr/>
        <w:t xml:space="preserve">В связи с последними событиями крымские аэропорты требуют к себе повышенного внимания в плане безопасности, – пояснил «Известиям» Гусаров. – Поскольку мы понимаем, какая ситуация в Крыму, и знаем, что возможны недружественные акты со стороны заинтересованных государств и группировок, подобные меры защиты выглядят вполне адекватными. Этот аэропорт следует максимально защитить от возможных нелегальных проникновений. </w:t>
      </w:r>
    </w:p>
    <w:p>
      <w:pPr>
        <w:pStyle w:val="Normal"/>
        <w:jc w:val="both"/>
        <w:rPr/>
      </w:pPr>
      <w:r>
        <w:rPr/>
        <w:t xml:space="preserve">В самом аэропорту «Известиям» не стали пояснять, какие именно сферы защиты срочно требуют укрепления, однако сообщили, что модернизация необходима. </w:t>
      </w:r>
    </w:p>
    <w:p>
      <w:pPr>
        <w:pStyle w:val="Normal"/>
        <w:jc w:val="both"/>
        <w:rPr/>
      </w:pPr>
      <w:r>
        <w:rPr/>
        <w:t xml:space="preserve">– </w:t>
      </w:r>
      <w:r>
        <w:rPr/>
        <w:t xml:space="preserve">Безопасность никогда не стоит на месте, требования к ней всегда увеличиваются, и мы должны если не идти впереди них, то хотя бы идти вровень с этими требованиями, – рассказали «Известиям» в аэропорту. – В противном случае ценою может быть жизнь людей. </w:t>
      </w:r>
    </w:p>
    <w:p>
      <w:pPr>
        <w:pStyle w:val="Normal"/>
        <w:jc w:val="both"/>
        <w:rPr/>
      </w:pPr>
      <w:r>
        <w:rPr/>
        <w:t>Международный аэропорт Симферополь способен принимать все типы самолетов и вертолетов. По статистике 2013 года, пассажирооборот составил 1,2 млн пассажиров. Авиапорт был создан в 1936 году, когда Совет народных комиссаров Крымской АССР принял решение об отводе земли и последующем открытии авиалинии Симферополь–Москва с мая 1936 года. До начала Великой Отечественной войны из аэропорта летали воздушные суда в Киев и Харьков. Здание аэровокзала сдано в эксплуатацию в 1957 году, светосигнальное оборудование смонтировано тогда же. Первоначально в аэропорту было две взлетно-посадочных полосы, однако в начале 2000-х одна из них была выведена из эксплуатации и используется как рулежная дорожка. Вторая ВПП длиннее, шире и прочнее, что позволяет принимать габаритные и тяжелые воздушные суда. Одной из особенностей, также придающих свою специфику обеспечению безопасности порта, является то, что ВПП удалена от здания аэровокзала, поэтому самолетам приходится долго рулить от здания до места взлета. Вокзал состоит из нескольких небольших зданий и пяти терминалов. С марта 2014 года из-за ситуации на Украине все международные рейсы отменены на неопределенное время; аэропорт выполняет только рейсы на материковую часть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11.10.2014; АВИАПЕРЕЛЕТЫ ПО РОССИИ МОГУТ ПОДЕШЕВЕТЬ</w:t>
      </w:r>
    </w:p>
    <w:p>
      <w:pPr>
        <w:pStyle w:val="Normal"/>
        <w:jc w:val="both"/>
        <w:rPr/>
      </w:pPr>
      <w:r>
        <w:rPr/>
        <w:t>Стоимость авиабилетов на рейсы внутри страны может заметно снизится. Это произойдет в том случае, если депутаты поддержат законопроект об обнулении НДС на услуги внутренних воздушных перевозок.</w:t>
      </w:r>
    </w:p>
    <w:p>
      <w:pPr>
        <w:pStyle w:val="Normal"/>
        <w:jc w:val="both"/>
        <w:rPr/>
      </w:pPr>
      <w:r>
        <w:rPr/>
        <w:t>Документ был внесен в Госдуму накануне вечером.</w:t>
      </w:r>
    </w:p>
    <w:p>
      <w:pPr>
        <w:pStyle w:val="Normal"/>
        <w:jc w:val="both"/>
        <w:rPr/>
      </w:pPr>
      <w:r>
        <w:rPr/>
        <w:t>Автор документа – депутат Олег Нилов – напоминает, что сейчас нулевая налоговая ставка применяется только на услуги по внутренним воздушным перевозкам при условии, что пункт отправления или пункт назначения расположен на территории Крыма и Севастополя. Для остальных же НДС составляет 18 процентов. Разработчик же предлагает расширить географию применения этой нормы на всю страну.</w:t>
      </w:r>
    </w:p>
    <w:p>
      <w:pPr>
        <w:pStyle w:val="Normal"/>
        <w:jc w:val="both"/>
        <w:rPr/>
      </w:pPr>
      <w:r>
        <w:rPr/>
        <w:t>«Законопроект также вводит нулевую налоговую ставку при реализации туристических услуг, оказываемых турагентствами, зарегистрированными и осуществляющими свою деятельность на территории РФ, – говорится в пояснительной записке к документу, – оказывающими услуги, предусматривающие внутренние воздушные перевозки пассажиров и багажа при условии, что пункт отправления и пункт назначения расположен на территории РФ».</w:t>
      </w:r>
    </w:p>
    <w:p>
      <w:pPr>
        <w:pStyle w:val="Normal"/>
        <w:jc w:val="both"/>
        <w:rPr/>
      </w:pPr>
      <w:r>
        <w:rPr/>
        <w:t>Эти меры подтолкнут туристические компании и авиаперевозчиков к оказанию услуг в пределах нашей страны. «А это в свою очередь станет одним из факторов развития туризма, а также снизит транспортные расходы и стоимость перелетов внутри России, что является одним из ключевых факторов развития экономики в целом», – уверен Ни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ПРОПАВШИЙ В ТУВЕ ВЕРТОЛЕТ В 2011 ГОДУ ОТРЕМОНТИРОВАЛИ В НОВОСИБИРСКЕ</w:t>
      </w:r>
    </w:p>
    <w:p>
      <w:pPr>
        <w:pStyle w:val="Normal"/>
        <w:jc w:val="both"/>
        <w:rPr/>
      </w:pPr>
      <w:r>
        <w:rPr/>
        <w:t>Пропавшим в Туве Ми-8 управлял опытный экипаж, воздушное судно недавно прошло ремонт и имело значительный межремонтный ресурс, сообщила агентству «Интерфакс-Сибирь» старший помощник Западно-Сибирского транспортного прокурора Оксана Горбунова.</w:t>
      </w:r>
    </w:p>
    <w:p>
      <w:pPr>
        <w:pStyle w:val="Normal"/>
        <w:jc w:val="both"/>
        <w:rPr/>
      </w:pPr>
      <w:r>
        <w:rPr/>
        <w:t>«Командир воздушного судна имел налет свыше 8,4 тыс. часов, второй пилот – более 1,3 тыс. часов, воздушное судно проходило ремонт на Новосибирском авиаремонтном заводе в мае 2011 года и имело межремонтный ресурс восемь лет», – сказал она.</w:t>
      </w:r>
    </w:p>
    <w:p>
      <w:pPr>
        <w:pStyle w:val="Normal"/>
        <w:jc w:val="both"/>
        <w:rPr/>
      </w:pPr>
      <w:r>
        <w:rPr/>
        <w:t>Вертолет был выпушен казанским вертолетным заводом в 1981 году и имел сертификат летной годности до 4 июня 2015 года.</w:t>
      </w:r>
    </w:p>
    <w:p>
      <w:pPr>
        <w:pStyle w:val="Normal"/>
        <w:jc w:val="both"/>
        <w:rPr/>
      </w:pPr>
      <w:r>
        <w:rPr/>
        <w:t>Она также отметила, что обстоятельства подготовки к полету требуют дальнейшего изучения, поскольку в документах целью полета заявлена аэрофотосъемка, однако потом появилась информация, что вылет был связан с установкой снегомерных матч для Саяно-Шушенской ГЭС.</w:t>
      </w:r>
    </w:p>
    <w:p>
      <w:pPr>
        <w:pStyle w:val="Normal"/>
        <w:jc w:val="both"/>
        <w:rPr/>
      </w:pPr>
      <w:r>
        <w:rPr/>
        <w:t>Между тем, как сообщает пресс-служба правительства Тувы, командир Ми-8 Адар-оол Норбу в прошлом году был награжден Главой Тувы Шолбаном Кара-оолом медалью «За доблестный труд» за мужество и профессионализм во время поисков погибших под снежной лавиной подростков в Монгун-Тайгинском районе.</w:t>
      </w:r>
    </w:p>
    <w:p>
      <w:pPr>
        <w:pStyle w:val="Normal"/>
        <w:jc w:val="both"/>
        <w:rPr/>
      </w:pPr>
      <w:r>
        <w:rPr/>
        <w:t>«Не найдя площадки для приземления, командир Ми-8 принял решение выполнить маневр, который применяли военные летчики при выбросках десантников в горах Афганистана – подводили вертолет вплотную к склону горы и зависали, как бы уцепившись за него одним передним колесом шасси. Тувинские вертолетчики блестяще исполнили этот сложный прием», – говорится в сообщении.</w:t>
      </w:r>
    </w:p>
    <w:p>
      <w:pPr>
        <w:pStyle w:val="Normal"/>
        <w:jc w:val="both"/>
        <w:rPr/>
      </w:pPr>
      <w:r>
        <w:rPr/>
        <w:t>Поиски вертолета были начаты в пятницу, когда он вылетел из поселка Соруг в Тоджинском районе, но в Кызыл не прибыл. Коммерческий вылет был связан с установкой снегомерных матч для Саяно-Шушенской ГЭС.</w:t>
      </w:r>
    </w:p>
    <w:p>
      <w:pPr>
        <w:pStyle w:val="Normal"/>
        <w:jc w:val="both"/>
        <w:rPr/>
      </w:pPr>
      <w:r>
        <w:rPr/>
        <w:t>На борту Ми-8 находилось 12 человек: 6 членов экипажа и 6 пассажиров. Все пассажиры – представители компании «Стройлайн» из города Саяногорска. На борту также находится директор «Туваавиа» Юрий Шин.</w:t>
      </w:r>
    </w:p>
    <w:p>
      <w:pPr>
        <w:pStyle w:val="Normal"/>
        <w:jc w:val="both"/>
        <w:rPr/>
      </w:pPr>
      <w:r>
        <w:rPr/>
        <w:t>Поиски вертолета возобновились в понедельни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ДМИТРИЙ МАЛЬКОВ; 12.10.2014; ВЕРТОЛЕТ В ТУВЕ ИЩУТ В ЧРЕЗВЫЧАЙНОМ РЕЖИМЕ</w:t>
      </w:r>
    </w:p>
    <w:p>
      <w:pPr>
        <w:pStyle w:val="Normal"/>
        <w:jc w:val="both"/>
        <w:rPr/>
      </w:pPr>
      <w:r>
        <w:rPr/>
        <w:t>Безрезультатно закончился третий день поисков пропавшего в Туве вертолета Ми-8 местной авиакомпании «Тува-авиа». На его борту находилось 12 человек. Никаких следов крушения пока не обнаружено, судьба находившихся в Ми-8 людей неизвестна. С воздуха поиски ведут десять вертолетов и самолетов, в спасательной операции задействовано более 300 человек. В Туве введен режим ЧС.</w:t>
      </w:r>
    </w:p>
    <w:p>
      <w:pPr>
        <w:pStyle w:val="Normal"/>
        <w:jc w:val="both"/>
        <w:rPr/>
      </w:pPr>
      <w:r>
        <w:rPr/>
        <w:t>Поисковая операция в районе предполагаемого маршрута пропавшего Ми-8 началась в воскресенье на рассвете. По информации Сибирского регионального центра МЧС, в воздух было поднято восемь вертолетов со спасателями на борту. Кроме того, были задействованы прибывшие накануне самолеты с тепловизорами. Они прочесывали местность весь день до наступления темноты. Параллельно шли наземные поиски. Как сообщили в республиканском управлении МЧС, численность участвующих в поисковых работах достигла 363 человек и 52 единиц техники. За воскресенье было обследовано почти 15 кв. км местности.</w:t>
      </w:r>
    </w:p>
    <w:p>
      <w:pPr>
        <w:pStyle w:val="Normal"/>
        <w:jc w:val="both"/>
        <w:rPr/>
      </w:pPr>
      <w:r>
        <w:rPr/>
        <w:t>Напомним, вертолет Ми-8 местной авиакомпании «Тува-авиа» вылетел 10 октября утром из местечка Соруг в Тоджинском районе республики в направлении Кызыла. Но в конечную точку маршрута борт вовремя не прибыл. Все попытки связаться с экипажем успехом не увенчались. На борту пропавшего вертолета находились пять членов экипажа и семь пассажиров. Расстояние между населенными пунктами – около 270 км.</w:t>
      </w:r>
    </w:p>
    <w:p>
      <w:pPr>
        <w:pStyle w:val="Normal"/>
        <w:jc w:val="both"/>
        <w:rPr/>
      </w:pPr>
      <w:r>
        <w:rPr/>
        <w:t>По информации тувинских властей, вертолет совершал коммерческий рейс. Он был связан с установкой снеговых мачт для Саяно-Шушенской ГЭС. Заказчиком выступала хакасская строительная компания «Стройлайн». Целью полета указана аэрофотосъемка местности.</w:t>
      </w:r>
    </w:p>
    <w:p>
      <w:pPr>
        <w:pStyle w:val="Normal"/>
        <w:jc w:val="both"/>
        <w:rPr/>
      </w:pPr>
      <w:r>
        <w:rPr/>
        <w:t>Вчера был уточнен полный список людей, находившихся на борту пропавшего вертолета. Как сообщили в правительстве республики, среди пассажиров находились директор «Тува-авиа» Юрий Шин, а также учредитель и основной собственник «Стройлайна» Сергей Стрельников, который возглавлял группу сотрудников этой строительной компании. Капитаном вертолета был один из самым известных и опытных тувинских пилотов Адар-оол Норбу. В прошлом году он был награжден главой республики Шолбаном Кара-оолом медалью «За доблестный труд». Он принимал активное участие в поисках погибших в марте 2013 года под снежной лавиной подростков в Монгун-Тайгинском районе. И не раз в других полетах проявлял мужество и героизм.</w:t>
      </w:r>
    </w:p>
    <w:p>
      <w:pPr>
        <w:pStyle w:val="Normal"/>
        <w:jc w:val="both"/>
        <w:rPr/>
      </w:pPr>
      <w:r>
        <w:rPr/>
        <w:t>Несмотря на все предпринимаемые усилия, признают в республиканском минтрансе, никаких зацепок за воскресенье так и не появилось. По непонятным причинам аварийный маяк воздушного судна не сработал. Поиски осложняются плохими метеоусловиями и сложным рельефом местности. Основная часть Тоджинского района, по которому пролегал маршрут вертолета,– это горы, покрытые густыми лесами. При этом в МЧС подчеркивают, что надежда на спасение людей, находившихся в вертолете, еще остается и в понедельник поиски продолжатся снова.</w:t>
      </w:r>
    </w:p>
    <w:p>
      <w:pPr>
        <w:pStyle w:val="Normal"/>
        <w:jc w:val="both"/>
        <w:rPr/>
      </w:pPr>
      <w:r>
        <w:rPr/>
        <w:t>Между тем погода в районе поисков продолжает ухудшаться. Синоптики прогнозируют завтра усиление ветра до 22 м/сек. Кроме того, в горах будет идти сильный снег.</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M24.RU; 10.10.2014; АВИАКОМПАНИИ НАЧАЛИ ЭКОНОМИТЬ НА ОБЕДАХ ПАССАЖИРОВ</w:t>
      </w:r>
    </w:p>
    <w:p>
      <w:pPr>
        <w:pStyle w:val="Normal"/>
        <w:jc w:val="both"/>
        <w:rPr/>
      </w:pPr>
      <w:r>
        <w:rPr/>
        <w:t>Авиакомпании начали экономить на обедах пассажиров. В последнее время комплекты бортовой еды стали дешевле на 60 рублей, рассказал в эфире радиостанции «Москва FM» руководитель аналитического агентства «Авиапорт» Олег Пантелеев.</w:t>
      </w:r>
    </w:p>
    <w:p>
      <w:pPr>
        <w:pStyle w:val="Normal"/>
        <w:jc w:val="both"/>
        <w:rPr/>
      </w:pPr>
      <w:r>
        <w:rPr/>
        <w:t>«Стоимость рациона может колебаться от 2 до 10 евро, поэтому экономия в 50-60 рублей – достаточно серьезное подспорье для авиакомпаний, которые в год перевозят по 10 миллионов пассажиров», – сказал он.</w:t>
      </w:r>
    </w:p>
    <w:p>
      <w:pPr>
        <w:pStyle w:val="Normal"/>
        <w:jc w:val="both"/>
        <w:rPr/>
      </w:pPr>
      <w:r>
        <w:rPr/>
        <w:t>По словам Пантелеева, некоторые перевозчики вообще отказались от питания для пассажиров. Так, лоукостеры не включают обеды в стоимость билетов, а продают их на борту. Прибыль от такой торговли составляют четвертую часть от всех дополнительных доходов.</w:t>
      </w:r>
    </w:p>
    <w:p>
      <w:pPr>
        <w:pStyle w:val="Normal"/>
        <w:jc w:val="both"/>
        <w:rPr/>
      </w:pPr>
      <w:r>
        <w:rPr/>
        <w:t>Эксперт также напомнил, что в 2008 году во время кризиса большинство авиакомпаний отказывались от питания на внутриевропейских и даже на трансатлантических рейсах умеренной протяженности.</w:t>
      </w:r>
    </w:p>
    <w:p>
      <w:pPr>
        <w:pStyle w:val="Normal"/>
        <w:jc w:val="both"/>
        <w:rPr/>
      </w:pPr>
      <w:r>
        <w:rPr/>
        <w:t>Как сообщает «Российская газета», экономить на еде перевозчики начали из-за проблем с турфирмами, а также увеличения стоимости обслуживания кредитов. Порции при этом не уменьшились только у арабских компаний.</w:t>
      </w:r>
    </w:p>
    <w:p>
      <w:pPr>
        <w:pStyle w:val="Normal"/>
        <w:jc w:val="both"/>
        <w:rPr/>
      </w:pPr>
      <w:r>
        <w:rPr/>
        <w:t>Издание также отмечает, что на комплекты бортовой еды в цехах наклеивают разноцветные бирки, соответствующие каждому дню недели, поэтому еда в самолетах всегда свежая. Меню авиакомпании меняют примерно раз в полгода.</w:t>
      </w:r>
    </w:p>
    <w:p>
      <w:pPr>
        <w:pStyle w:val="Normal"/>
        <w:jc w:val="both"/>
        <w:rPr/>
      </w:pPr>
      <w:r>
        <w:rPr/>
        <w:t>Больше половины пассажиров недовольны питанием в самолетах – опрос</w:t>
      </w:r>
    </w:p>
    <w:p>
      <w:pPr>
        <w:pStyle w:val="Normal"/>
        <w:jc w:val="both"/>
        <w:rPr/>
      </w:pPr>
      <w:r>
        <w:rPr/>
        <w:t>Как ранее сообщало M24.ru, в феврале 2014 года в Минтрансе разработали законопроект, запрещающий включать стоимость питания в цену билета. Согласно этой инициативе, авиакомпании смогут подавать горячее только за дополнительную плату. При этом воду перевозчики все-таки должны будут предоставлять клиентам бесплатно.</w:t>
      </w:r>
    </w:p>
    <w:p>
      <w:pPr>
        <w:pStyle w:val="Normal"/>
        <w:jc w:val="both"/>
        <w:rPr/>
      </w:pPr>
      <w:r>
        <w:rPr/>
        <w:t>До этого, в январе 2014 года, депутаты Госдумы заинтересовались правовыми актами, которые устанавливают требования к рациону и качеству обедов во время полетов. Парламентарии собирались разработать новый регламент питания. Проблему поможет решить отмена обедов или достойный выбор и качество блюд, полагают в Госду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0.2014; ПРАВИЛА ДОСТУПА ОПЕРАТОРОВ СВЯЗИ К ИНФРАСТРУКТУРЕ МОГУТ БЫТЬ ПРИНЯТЫ В СЕРЕДИНЕ ОКТЯБРЯ – ФАС</w:t>
      </w:r>
    </w:p>
    <w:p>
      <w:pPr>
        <w:pStyle w:val="Normal"/>
        <w:jc w:val="both"/>
        <w:rPr/>
      </w:pPr>
      <w:r>
        <w:rPr/>
        <w:t>Федеральная антимонопольная служба (ФАС) внесла в правительство проект правил недискриминационного доступа (НДД) операторов связи к инфраструктуре, сообщил журналистам начальник управления транспорта и связи ФАС Дмитрий Рутенберг.</w:t>
      </w:r>
    </w:p>
    <w:p>
      <w:pPr>
        <w:pStyle w:val="Normal"/>
        <w:jc w:val="both"/>
        <w:rPr/>
      </w:pPr>
      <w:r>
        <w:rPr/>
        <w:t>Исходя из регламентов правительства, документ может быть утвержден в середине октября, сказал он.</w:t>
      </w:r>
    </w:p>
    <w:p>
      <w:pPr>
        <w:pStyle w:val="Normal"/>
        <w:jc w:val="both"/>
        <w:rPr/>
      </w:pPr>
      <w:r>
        <w:rPr/>
        <w:t>«Правила находятся в правительстве. У нас были разногласия с Минэкономразвития, Минтрансом и Минстроем. Правила были внесены с разногласиями и правительство все разногласия сняло. Все совещания в правительстве уже состоялись, в том числе у (вице-премьера – ИФ) Аркадия Дворковича», – сообщил Д.Рутенберг.</w:t>
      </w:r>
    </w:p>
    <w:p>
      <w:pPr>
        <w:pStyle w:val="Normal"/>
        <w:jc w:val="both"/>
        <w:rPr/>
      </w:pPr>
      <w:r>
        <w:rPr/>
        <w:t>В апреле чиновник говорил, что по документу сохраняются разногласия с Минстроем (в части доступа операторов связи к объектам автодорог – мостам, тоннелям) и Минэнерго (не урегулированы вопросы доступа операторов к высоковольтным линиям электропередачи).</w:t>
      </w:r>
    </w:p>
    <w:p>
      <w:pPr>
        <w:pStyle w:val="Normal"/>
        <w:jc w:val="both"/>
        <w:rPr/>
      </w:pPr>
      <w:r>
        <w:rPr/>
        <w:t>В ноябре прошлого года А.Дворкович поручил Минкомсвязи подготовить проекты нормативных актов, регулирующих доступ операторов связи к инфраструктуре, необходимой для строительства сетей. До этого правила НДД обсуждались на заседании правительства, и премьер Дмитрий Медведев заявлял, что их необходимо принять, а если интересы сторон не будут сбалансированы, то сделать это надо «волевым решением».</w:t>
      </w:r>
    </w:p>
    <w:p>
      <w:pPr>
        <w:pStyle w:val="Normal"/>
        <w:jc w:val="both"/>
        <w:rPr/>
      </w:pPr>
      <w:r>
        <w:rPr/>
        <w:t>ФАС занимается разработкой правил НДД уже несколько лет и ранее не могла согласовать их с Минкомсвязи. При прежнем министре связи и массовых коммуникаций Игоре Щеголеве (занимал этот пост до весны 2012 года) ведомство выступало против НДД, аргументируя свою позицию тем, что доступ к инфраструктуре (кабельная канализация, здания, мосты, коллекторы, туннели, полосы отвода автомобильных и железных дорог) – это вопрос имущественных отношений. Крупнейшим собственником инфраструктуры в России является государственное ОАО «Ростелеком» (</w:t>
      </w:r>
      <w:r>
        <w:rPr>
          <w:lang w:val="en-US"/>
        </w:rPr>
        <w:t>MOEX</w:t>
      </w:r>
      <w:r>
        <w:rPr/>
        <w:t xml:space="preserve">: </w:t>
      </w:r>
      <w:r>
        <w:rPr>
          <w:lang w:val="en-US"/>
        </w:rPr>
        <w:t>RTKM</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54:00Z</dcterms:created>
  <dc:creator>Ким</dc:creator>
  <dc:description/>
  <dc:language>en-US</dc:language>
  <cp:lastModifiedBy>krishtanovskaya</cp:lastModifiedBy>
  <cp:lastPrinted>2008-04-02T17:05:00Z</cp:lastPrinted>
  <dcterms:modified xsi:type="dcterms:W3CDTF">2014-10-13T05:03:00Z</dcterms:modified>
  <cp:revision>4</cp:revision>
  <dc:subject/>
  <dc:title>СОДЕРЖАНИЕ</dc:title>
</cp:coreProperties>
</file>