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4 ОКТЯБР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ГТРК САМАРА; 13.10.2014; УЧАСТНИКИ СТУДЕНЧЕСКИХ СТРОЙОТРЯДОВ СО ВСЕЙ СТРАНЫ, СПЕЦИАЛИЗИРУЮЩИХСЯ В ТРАНСПОРТНОЙ ОТРАСЛИ ПРИЕХАЛИ В САМАРУ</w:t>
      </w:r>
    </w:p>
    <w:p>
      <w:pPr>
        <w:pStyle w:val="Normal"/>
        <w:jc w:val="both"/>
        <w:rPr/>
      </w:pPr>
      <w:r>
        <w:rPr/>
        <w:t>Участники студенческих стройотрядов со всей страны, специализирующихся в транспортной отрасли приехали в Самару, чтобы обсудить основные перспективы движения. На встрече присутствовали министр транспорта России Максим Соколов и глава региона, Николай Меркушкин. Руководитель федерального ведомства озвучил основные объекты строительства на ближайшие годы – активистов ждут на БАМе-2, рабочая сила также нужна для строительства Керченского транспортного перехода. Губернатор Самарской области отметил, что и внутри региона есть много работы для молодёжи, в частности, началось возведение объектов к чемпионату мира по футболу.</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ПЕРМЬ; ДМИТРИЙ НИКИТИН; 13.10.2014; МИХАИЛУ БАБИЧУ ПОКАЖУТ ПРОЕКТ НОВОГО АЭРОВОКЗАЛА</w:t>
      </w:r>
    </w:p>
    <w:p>
      <w:pPr>
        <w:pStyle w:val="Normal"/>
        <w:jc w:val="both"/>
        <w:rPr/>
      </w:pPr>
      <w:r>
        <w:rPr/>
        <w:t>На этой неделе Пермь посетят полпред президента в ПФО Михаил Бабич и министр транспорта РФ Максим Соколов. Ожидается, что визит полпреда и федерального министра в Пермь состоится в эту субботу, сообщил «Ъ» источник в администрации губернатора. Михаил Бабич и Максим Соколов познакомятся с проектом строительства нового здания аэровокзала в Большом Савино, проинспектируют ход строительства автодороги Пермь-Екатеринбург и проект автодороги – обхода Чусовог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10.2014; КНР ПОДТВЕРДИЛ ИНТЕРЕС К Ж/Д МАГИСТРАЛИ МОСКВА – КАЗАНЬ</w:t>
      </w:r>
    </w:p>
    <w:p>
      <w:pPr>
        <w:pStyle w:val="Normal"/>
        <w:jc w:val="both"/>
        <w:rPr/>
      </w:pPr>
      <w:r>
        <w:rPr/>
        <w:t>Министерство транспорта РФ, ОАО «Российские железные дороги», госкомитет КНР по развитию и реформе, а также корпорация «Китайские железные дороги» (China Railway Construction Corporation) подписали меморандум о взаимопонимании в области высокоскоростного железнодорожного сообщения.</w:t>
      </w:r>
    </w:p>
    <w:p>
      <w:pPr>
        <w:pStyle w:val="Normal"/>
        <w:jc w:val="both"/>
        <w:rPr/>
      </w:pPr>
      <w:r>
        <w:rPr/>
        <w:t>Документ был подписан в рамках 19-й регулярной встречи глав правительств России и Китая. С российской стороны подписи поставили министр транспорта Максим Соколов и президент РЖД Владимир Якунин, с китайской – руководитель госкомитета КНР по развитию и реформе Сюй Шаоши и гендиректор корпорации «Китайские железные дороги» Шэн Гуанцзу.</w:t>
      </w:r>
    </w:p>
    <w:p>
      <w:pPr>
        <w:pStyle w:val="Normal"/>
        <w:jc w:val="both"/>
        <w:rPr/>
      </w:pPr>
      <w:r>
        <w:rPr/>
        <w:t>Первая ВСМ</w:t>
      </w:r>
    </w:p>
    <w:p>
      <w:pPr>
        <w:pStyle w:val="Normal"/>
        <w:jc w:val="both"/>
        <w:rPr/>
      </w:pPr>
      <w:r>
        <w:rPr/>
        <w:t>Источник, близкий к РЖД, ранее сообщал РИА Новости о планах подписания в понедельник такого меморандума, которым КНР подтвердит свой интерес к участию в строительстве и финансировании первой в России высокоскоростной железнодорожной магистрали (ВСМ) Москва-Казань.</w:t>
      </w:r>
    </w:p>
    <w:p>
      <w:pPr>
        <w:pStyle w:val="Normal"/>
        <w:jc w:val="both"/>
        <w:rPr/>
      </w:pPr>
      <w:r>
        <w:rPr/>
        <w:t>«Скоростные магистрали» («дочка» РЖД, курирующая проект ВСМ) весной проводили предварительное road show. В нем приняли участие 172 компании, в том числе инвестфонды и строительные предприятия. Интерес к проекту ВСМ подтвердили компании из Европы, Китая и США. Представитель «Скоростных магистралей» в сентябре сообщал РИА Новости, что китайские компании готовы привлечь и вложить в проект порядка 400 миллиардов рублей.</w:t>
      </w:r>
    </w:p>
    <w:p>
      <w:pPr>
        <w:pStyle w:val="Normal"/>
        <w:jc w:val="both"/>
        <w:rPr/>
      </w:pPr>
      <w:r>
        <w:rPr/>
        <w:t>Общая стоимость проекта ВСМ Москва-Казань оценивается в 1,068 триллиона рублей. Из них около 380 миллиардов рублей – невозвратные средства бюджета, 289 миллиардов рублей – возвратные госсредства (ФНБ, ПФР), 225 миллиардов рублей – кредиты, 100 миллиардов рублей – инфраструктурные бонды, 43 миллиарда рублей – деньги инвесторов, 31 миллиард рублей – инвестпрограмма РЖД.</w:t>
      </w:r>
    </w:p>
    <w:p>
      <w:pPr>
        <w:pStyle w:val="Normal"/>
        <w:jc w:val="both"/>
        <w:rPr/>
      </w:pPr>
      <w:r>
        <w:rPr/>
        <w:t>Детали меморандума</w:t>
      </w:r>
    </w:p>
    <w:p>
      <w:pPr>
        <w:pStyle w:val="Normal"/>
        <w:jc w:val="both"/>
        <w:rPr/>
      </w:pPr>
      <w:r>
        <w:rPr/>
        <w:t>РЖД в понедельник сообщили, что целью подписанного сторонами документа является разработка проекта Евразийского высокоскоростного транспортного коридора Москва – Пекин, включающего приоритетный проект высокоскоростной железнодорожной магистрали Москва – Казань.</w:t>
      </w:r>
    </w:p>
    <w:p>
      <w:pPr>
        <w:pStyle w:val="Normal"/>
        <w:jc w:val="both"/>
        <w:rPr/>
      </w:pPr>
      <w:r>
        <w:rPr/>
        <w:t>«В рамках реализации меморандума стороны планируют осуществлять взаимодействие в пределах своей компетенции по осуществлению единого планирования и координации действий, а предприятия сторон проводят совместную работу, развивают отношения стратегического партнерства и сотрудничества в области высокоскоростного железнодорожного сообщения, включая сотрудничество в области проектирования, строительных работ, обслуживания, поставки оборудования, инвестирования и финансирования проекта», – говорится в сообщении.</w:t>
      </w:r>
    </w:p>
    <w:p>
      <w:pPr>
        <w:pStyle w:val="Normal"/>
        <w:jc w:val="both"/>
        <w:rPr/>
      </w:pPr>
      <w:r>
        <w:rPr/>
        <w:t>Согласно документу, китайская сторона готова рассматривать участие в реализации проекта ВСМ в рамках государственно-частного партнерства, участие в долевом финансировании проекта, как в формате инвестирования в капитал, так и в формате заемного финансирования. При реализации проекта китайские партнеры вправе предлагать поставку соответствующих технологий и локализацию производства подвижного состава и запасных частей на территории РФ.</w:t>
      </w:r>
    </w:p>
    <w:p>
      <w:pPr>
        <w:pStyle w:val="Normal"/>
        <w:jc w:val="both"/>
        <w:rPr/>
      </w:pPr>
      <w:r>
        <w:rPr/>
        <w:t>«Российская сторона готова рассматривать использование китайских технологий в области высокоскоростного железнодорожного сообщения, а также в области строительства и производства оборудования», – добавили в РЖД.</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3.10.2014; РОССИЯ И КИТАЙ ПОДПИСАЛИ МЕМОРАНДУМ О ВЫСОКОСКОРОСТНОМ ЖЕЛЕЗНОДОРОЖНОМ СООБЩЕНИИ</w:t>
      </w:r>
    </w:p>
    <w:p>
      <w:pPr>
        <w:pStyle w:val="Normal"/>
        <w:jc w:val="both"/>
        <w:rPr/>
      </w:pPr>
      <w:r>
        <w:rPr/>
        <w:t>Министерство транспорта РФ совместно с ОАО «РЖД» подписали с корпорацией «Китайские железные дороги» меморандум о взаимопонимании по развитию и реформе в области высоскоростного железнодорожного сообщения.</w:t>
      </w:r>
    </w:p>
    <w:p>
      <w:pPr>
        <w:pStyle w:val="Normal"/>
        <w:jc w:val="both"/>
        <w:rPr/>
      </w:pPr>
      <w:r>
        <w:rPr/>
        <w:t xml:space="preserve">Документ был подписан министром транспорта России Максимом </w:t>
      </w:r>
      <w:r>
        <w:rPr>
          <w:b/>
        </w:rPr>
        <w:t>Соколов</w:t>
      </w:r>
      <w:r>
        <w:rPr/>
        <w:t>ым, президентом ОАО «РЖД» Владимирим Якуниным, руководителем государственного комитета КНР по развитию и реформе Сюй Шаоши.</w:t>
      </w:r>
    </w:p>
    <w:p>
      <w:pPr>
        <w:pStyle w:val="Normal"/>
        <w:jc w:val="both"/>
        <w:rPr/>
      </w:pPr>
      <w:r>
        <w:rPr/>
        <w:t>Кроме того, правительства России и Китая заключили соглашение об избежании двойного налогообложения и предотвращении уклонения от уплаты налогов. С российской стороны подпись под документом поставил министр финансов Антон Силуан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3.10.2014; ПОДПИСАН МЕМОРАНДУМ О СТРОИТЕЛЬСТВЕ ВСМ «МОСКВА-КАЗАНЬ» С УЧАСТИЕМ КИТАЯ</w:t>
      </w:r>
    </w:p>
    <w:p>
      <w:pPr>
        <w:pStyle w:val="Normal"/>
        <w:jc w:val="both"/>
        <w:rPr/>
      </w:pPr>
      <w:r>
        <w:rPr/>
        <w:t xml:space="preserve">Сегодня, 13 октября, в Москве был подписан меморандум о сотрудничестве между Министерством транспорта РФ, ОАО «Российские железные дороги», Государственным комитетом Китайской Народной Республики по развитию и реформе и корпорацией «Китайские железные дороги» в области высокоскоростного железнодорожного сообщения. Об этом ИА </w:t>
      </w:r>
      <w:r>
        <w:rPr>
          <w:lang w:val="en-US"/>
        </w:rPr>
        <w:t>REGNUM</w:t>
      </w:r>
      <w:r>
        <w:rPr/>
        <w:t xml:space="preserve"> сообщили в пресс-службе РЖД.</w:t>
      </w:r>
    </w:p>
    <w:p>
      <w:pPr>
        <w:pStyle w:val="Normal"/>
        <w:jc w:val="both"/>
        <w:rPr/>
      </w:pPr>
      <w:r>
        <w:rPr/>
        <w:t>Подписание документа прошло в присутствии премьер-министра страны Дмитрия Медведева. Подписи под меморандумом поставили министр транспорта РФ Максим Соколов, президент ОАО «РЖД» Владимир Якунин, генеральный директор корпорации «Китайские железные дороги» Шэн Гуанцзу и председатель Комитета КНР по делам развития и реформ Сюй Шаоши. Целью документа является разработка проекта Евразийского высокоскоростного транспортного коридора «Москва-Пекин», включающего приоритетный проект высокоскоростной железнодорожной магистрали (ВСМ) «Москва-Казань».</w:t>
      </w:r>
    </w:p>
    <w:p>
      <w:pPr>
        <w:pStyle w:val="Normal"/>
        <w:jc w:val="both"/>
        <w:rPr/>
      </w:pPr>
      <w:r>
        <w:rPr/>
        <w:t>При реализации меморандума стороны планируют осуществлять взаимодействие в пределах своей компетенции по осуществлению единого планирования и координации действий, а предприятия сторон проводят совместную работу, развивают отношения стратегического партнерства и сотрудничества в области высокоскоростного железнодорожного сообщения, включая сотрудничество в области проектирования, строительных работ, обслуживания, поставки оборудования, инвестирования и финансирования проекта.</w:t>
      </w:r>
    </w:p>
    <w:p>
      <w:pPr>
        <w:pStyle w:val="Normal"/>
        <w:jc w:val="both"/>
        <w:rPr/>
      </w:pPr>
      <w:r>
        <w:rPr/>
        <w:t>В документе указано, что китайская сторона готова рассматривать участие в реализации проекта в рамках государственно-частного партнерства, участие в долевом финансировании проекта, как в формате инвестирования в капитал, так и в формате заемного финансирования, а при реализации проекта вправе предлагать поставку соответствующих технологий и локализацию производства подвижного состава и запасных частей на территории Российской Федерации.</w:t>
      </w:r>
    </w:p>
    <w:p>
      <w:pPr>
        <w:pStyle w:val="Normal"/>
        <w:jc w:val="both"/>
        <w:rPr/>
      </w:pPr>
      <w:r>
        <w:rPr/>
        <w:t>Российская сторона готова рассматривать использование китайских технологий в области высокоскоростного железнодорожного сообщения, а также в области строительства и производства оборудования. Меморандум вступает в силу с даты его подписания.</w:t>
      </w:r>
    </w:p>
    <w:p>
      <w:pPr>
        <w:pStyle w:val="Normal"/>
        <w:jc w:val="both"/>
        <w:rPr/>
      </w:pPr>
      <w:r>
        <w:rPr/>
        <w:t xml:space="preserve">Как сообщало ИА </w:t>
      </w:r>
      <w:r>
        <w:rPr>
          <w:lang w:val="en-US"/>
        </w:rPr>
        <w:t>REGNUM</w:t>
      </w:r>
      <w:r>
        <w:rPr/>
        <w:t>, по словам первого вице-президента ОАО «РЖД», главы компании «Скоростные магистрали» Александра Мишарина, строительство ВСМ «Москва-Казань» создает около 370 тыс. рабочих мест и даст заказ промышленности более чем на 500 млрд рублей. Сейчас стоимость ВСМ оценивается в 1,06 тр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3.10.2014; РОССИЯ И КИТАЙ ПОДПИСАЛИ МЕМОРАНДУМ О ВЫСОКОСКОРОСТНОМ ЖЕЛЕЗНОДОРОЖНОМ СООБЩЕНИИ</w:t>
      </w:r>
    </w:p>
    <w:p>
      <w:pPr>
        <w:pStyle w:val="Normal"/>
        <w:jc w:val="both"/>
        <w:rPr/>
      </w:pPr>
      <w:r>
        <w:rPr/>
        <w:t>Министерство транспорта совместно с ОАО «РЖД» подписали с корпорацией «Китайские железные дороги» меморандум о взаимопонимании по развитию и реформе в области высокоскоростного железнодорожного сообщения, передает корреспондент «Газеты.</w:t>
      </w:r>
      <w:r>
        <w:rPr>
          <w:lang w:val="en-US"/>
        </w:rPr>
        <w:t>Ru</w:t>
      </w:r>
      <w:r>
        <w:rPr/>
        <w:t>».</w:t>
      </w:r>
    </w:p>
    <w:p>
      <w:pPr>
        <w:pStyle w:val="Normal"/>
        <w:jc w:val="both"/>
        <w:rPr/>
      </w:pPr>
      <w:r>
        <w:rPr/>
        <w:t>Документ был подписан министром транспорта России Максимом Соколовым, президентом ОАО «РЖД» Владимиром Якуниным, руководителем государственного комитета КНР по развитию и реформе Сюй Шаоши, а также генеральным директором корпорации «Китайские железные дороги» Шэн Гуанцзу.</w:t>
      </w:r>
    </w:p>
    <w:p>
      <w:pPr>
        <w:pStyle w:val="Normal"/>
        <w:jc w:val="both"/>
        <w:rPr/>
      </w:pPr>
      <w:r>
        <w:rPr/>
        <w:t>Кроме того, правительства России и Китая заключили соглашение об избежании двойного налогообложения и предотвращении уклонения от уплаты налогов. С российской стороны подпись под документом поставил министр финансов Антон Силуан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10.2014; РФ В 2015-16 ГГ. ПЛАНИРУЕТ ВЫДЕЛИТЬ ИЗ БЮДЖЕТА 25,5 МЛРД РУБ. НА Ж/Д ОБХОД УКРАИНЫ</w:t>
      </w:r>
    </w:p>
    <w:p>
      <w:pPr>
        <w:pStyle w:val="Normal"/>
        <w:jc w:val="both"/>
        <w:rPr/>
      </w:pPr>
      <w:r>
        <w:rPr/>
        <w:t>Россия в 2015-2016 годах планирует выделить почти 25,5 млрд руб. на строительство железнодорожной линии Прохоровка-Журавка-Чертково, обеспечивающей обход Луганской области Украины на маршруте между центральными и южными регионами России, следует из проекта бюджета на трехлетку.</w:t>
      </w:r>
    </w:p>
    <w:p>
      <w:pPr>
        <w:pStyle w:val="Normal"/>
        <w:jc w:val="both"/>
        <w:rPr/>
      </w:pPr>
      <w:r>
        <w:rPr/>
        <w:t>Ассигнования предусмотрены в ФЦП «Развитие транспортной системы России (2010 – 2020 гг.)». В 2015 г. их сумма может составить 7 млрд руб., в 2016 г. – 18,5 млрд руб. По 2017 г. данные о планируемых инвестициях разнятся. В проекте бюджета, опубликованном в автоматизированной системе обеспечения законодательной деятельности на сайте Государственной думы РФ, фигурирует цифра 31,1 млрд руб., в заключении Счетной палаты РФ на проект – 24,1 млрд руб.</w:t>
      </w:r>
    </w:p>
    <w:p>
      <w:pPr>
        <w:pStyle w:val="Normal"/>
        <w:jc w:val="both"/>
        <w:rPr/>
      </w:pPr>
      <w:r>
        <w:rPr/>
        <w:t>Реализовать проект предлагало ОАО «Российские железные дороги» (</w:t>
      </w:r>
      <w:r>
        <w:rPr>
          <w:lang w:val="en-US"/>
        </w:rPr>
        <w:t>MOEX</w:t>
      </w:r>
      <w:r>
        <w:rPr/>
        <w:t xml:space="preserve">: </w:t>
      </w:r>
      <w:r>
        <w:rPr>
          <w:lang w:val="en-US"/>
        </w:rPr>
        <w:t>RZHD</w:t>
      </w:r>
      <w:r>
        <w:rPr/>
        <w:t>) (РЖД). «Некогда у нас звучал проект Прохоровка-Журавка-Чертково-Батайск. И мы (с министерством транспорта РФ – ИФ) его смотрели как ускорение и спрямление на юг. Но, вероятно, нам придется сделать там один участок из этого проекта более быстро – это Журавка-Чертково. Там от 45 млрд до 60 млрд руб. расходов, но это очень важная работа, чтобы иметь устойчивое, уверенное и ни от кого не зависящее движение в южном направлении», – заявлял в марте 2014 г. первый вице-президент РЖД Вадим Морозов на расширенной коллегии Федерального агентства железнодорожного транспорта (Росжелдор) РФ, отмечая, что с этим ведомством уже формируется заявка на 2015-2017 гг.</w:t>
      </w:r>
    </w:p>
    <w:p>
      <w:pPr>
        <w:pStyle w:val="Normal"/>
        <w:jc w:val="both"/>
        <w:rPr/>
      </w:pPr>
      <w:r>
        <w:rPr/>
        <w:t>«Надеемся, что здесь мы сможем сейчас с вами, объединив усилия, вовремя все это сделать», – говорил В.Морозов, обращаясь к коллегам из Росжелдора и присутствовавшему на заседании министру транспорта РФ Максиму Соколову. Отвечая на вопросы журналистов по итогам заседания, топ-менеджер тогда заявил, что строительство «локального участка» протяженностью порядка 110 км заняло бы «максимум 2 года». Предпроектные работы уже были выполнены, «трасса обозначена», однако средства на этот проект не предусмотрены.</w:t>
      </w:r>
    </w:p>
    <w:p>
      <w:pPr>
        <w:pStyle w:val="Normal"/>
        <w:jc w:val="both"/>
        <w:rPr/>
      </w:pPr>
      <w:r>
        <w:rPr/>
        <w:t>Ранее Россия уже просила Украину передать приграничные территории в Луганской области, по которым транзитом проходит железнодорожная линия Россошь-Миллерово, служащая для ж/д сообщения между югом РФ и центральной частью страны. Российско-украинская граница пролегает в непосредственной близости от полосы отвода этой железной дороги (а на почти 30-километровом участке Гартмашевка-Михайлово-Александровка несколько раз заходит на территорию Украины). В связи с этим Российско-украинской демаркационной комиссии было предложено перераспределить приграничные территории так, чтобы эти участки находились на территории России.</w:t>
      </w:r>
    </w:p>
    <w:p>
      <w:pPr>
        <w:pStyle w:val="Normal"/>
        <w:jc w:val="both"/>
        <w:rPr/>
      </w:pPr>
      <w:r>
        <w:rPr/>
        <w:t>РЖД в 2012 г. в этой связи сообщали, что «приветствовали бы принятие уполномоченными органами России и Украины взаимовыгодного решения имущественной проблемы в соответствии с международным правом». Тогда двусторонняя межведомственная группа работала над проектом межправительственного соглашения об условиях передачи прав на объекты железнодорожной инфраструктуры, которые будут признаны собственностью Украин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10.2014; РОСАВТОДОР ИЗУЧИТ ВОЗМОЖНОСТЬ ВВЕДЕНИЯ ПЛАТЫ ЗА ПРОЕЗД ГРУЗОВИКОВ МАССОЙ БОЛЕЕ 3,5 Т</w:t>
      </w:r>
    </w:p>
    <w:p>
      <w:pPr>
        <w:pStyle w:val="Normal"/>
        <w:jc w:val="both"/>
        <w:rPr/>
      </w:pPr>
      <w:r>
        <w:rPr/>
        <w:t>Федеральное дорожное агентство (Росавтодор) изучит возможность введения платы с грузовиков разрешенной максимальной массой более 3,5 тонн, сообщил руководитель Росавтодора Роман Старовойт в рамках выставки «Дорога».</w:t>
      </w:r>
    </w:p>
    <w:p>
      <w:pPr>
        <w:pStyle w:val="Normal"/>
        <w:jc w:val="both"/>
        <w:rPr/>
      </w:pPr>
      <w:r>
        <w:rPr/>
        <w:t>Пока власти РФ планируют ввести плату за проезд по федеральным трассам для большегрузных автомобилей (разрешенной максимальной массой более 12 тонн). Система должна заработать в ноябре 2015 года. Глава Минтранса РФ Максим Соколов на прошлой неделе предложил рассмотреть возможность введения платы за проезд по федеральным трассам и для грузовиков массой более 3,5 тонн.</w:t>
      </w:r>
    </w:p>
    <w:p>
      <w:pPr>
        <w:pStyle w:val="Normal"/>
        <w:jc w:val="both"/>
        <w:rPr/>
      </w:pPr>
      <w:r>
        <w:rPr/>
        <w:t>По словам Старовойта, предложение по введению платы с грузовиков массой более 3,5 тонн по итогам заседания президиума Госсовета по совершенствованию сети автодорог, которое прошло на прошлой неделе, еще не подготовлено. «Как только поручение будет дано, будем прорабатывать», – добавил он.</w:t>
      </w:r>
    </w:p>
    <w:p>
      <w:pPr>
        <w:pStyle w:val="Normal"/>
        <w:jc w:val="both"/>
        <w:rPr/>
      </w:pPr>
      <w:r>
        <w:rPr/>
        <w:t>Необходимо перед принятием решения видеть все риски, считает Старовойт, поэтому к процессу могут подключаться депутаты Госдумы.</w:t>
      </w:r>
    </w:p>
    <w:p>
      <w:pPr>
        <w:pStyle w:val="Normal"/>
        <w:jc w:val="both"/>
        <w:rPr/>
      </w:pPr>
      <w:r>
        <w:rPr/>
        <w:t>Стоимость для проезда грузовиков массой более 3,5 тонн по федеральным трассам пока неизвестна. «Мы считаем, что пока не начала работу система взимания платы (с 12-тонников) трудно говорить о необходимости взимания платы с 3,5-тонников. Коллеги говорят, что если не ввести сразу, то потом будет труднее», – отметил он. Окончательное решение будет принимать правительство.</w:t>
      </w:r>
    </w:p>
    <w:p>
      <w:pPr>
        <w:pStyle w:val="Normal"/>
        <w:jc w:val="both"/>
        <w:rPr/>
      </w:pPr>
      <w:r>
        <w:rPr/>
        <w:t>Росавтодор и ООО «РТ-Инвест Транспортные Системы» (дочерняя организация госкорпорации «Ростех» и ООО «РТ-Инвест») ранее подписали концессионное соглашение о создании автоматизированной системы возмещения ущерба, наносимого федеральным дорогам грузовым транспортом массой свыше 12 тонн. Проект по возмещению ущерба разработан Минтрансом и Росавтодором для привлечения внебюджетных источников финансирования в развитие дорожного хозяйства. По оценке дорожного агентства, прирост ВВП от проекта может составить от 41 миллиарда рублей в 2016 году до 69 миллиардов рублей в 2025 году, а дополнительные поступления в федеральный дорожный фонд – около 50 миллиардов рублей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3.10.2014; ПЛАТУ С ГРУЗОВИКОВ МАССОЙ СВЫШЕ 3,5 ТОНН РОСАВТОДОР МОЖЕТ НАЧАТЬ СОБИРАТЬ С 15 НОЯБРЯ 2015 ГОДА</w:t>
      </w:r>
    </w:p>
    <w:p>
      <w:pPr>
        <w:pStyle w:val="Normal"/>
        <w:jc w:val="both"/>
        <w:rPr/>
      </w:pPr>
      <w:r>
        <w:rPr/>
        <w:t>Плату с грузовиков массой свыше 3,5 тонн за проезд по федеральным автодорогам Росавтодор может начать собирать с 15 ноября 2015 года, одновременно с введением платы для более тяжелых грузовиков массой свыше 12 тонн, сообщил на пресс-конференции глава ведомства Роман Старовойт.</w:t>
      </w:r>
    </w:p>
    <w:p>
      <w:pPr>
        <w:pStyle w:val="Normal"/>
        <w:jc w:val="both"/>
        <w:rPr/>
      </w:pPr>
      <w:r>
        <w:rPr/>
        <w:t>«Мы, Федеральное дорожное агентство, считаем, что пока не начала работу система взимания платы с «12-тонников» трудно говорить о необходимости взимания платы с автомобилей массой 3,5 тонн, – сказал он, отвечая на вопрос ТАСС. – Однако, коллеги нам говорят, что если не ввести /сбор платы, – прим. ТАСС/ сразу, то потом будет труднее, в том числе и из-за восприятия в обществе, «закручивание гаек» воспринимается хуже».</w:t>
      </w:r>
    </w:p>
    <w:p>
      <w:pPr>
        <w:pStyle w:val="Normal"/>
        <w:jc w:val="both"/>
        <w:rPr/>
      </w:pPr>
      <w:r>
        <w:rPr/>
        <w:t>Он подчеркнул, что решение по этому поводу будет принимать правительство РФ. Старовойт отметил, что «перед принятием решения нужно видеть все риски, в том числе и в социальном восприятии». «Это предложение, которое поступило в Министерство транспорта от профессиональной общественности, по аналогии с системами, которые вводились в европейских странах», – пояснил он, уточнив, что «Германия, Словения, Белоруссия пошли по этому пути».</w:t>
      </w:r>
    </w:p>
    <w:p>
      <w:pPr>
        <w:pStyle w:val="Normal"/>
        <w:jc w:val="both"/>
        <w:rPr/>
      </w:pPr>
      <w:r>
        <w:rPr/>
        <w:t>Ранее 8 октября на заседании Госсовета под председательством президента РФ Владимира Путина министр транспорта РФ Максим Соколов предложил рассмотреть возможность взимания платы с грузовиков массой свыше 3,5 тонн в счет причиненного вреда федеральным дорогам, распространив на автомобили этого класса уже закрепленный законом сбор платы с грузовиков массой свыше 12 тонн. Позднее Соколов поделился с журналистами оценкой эффекта от этой меры: дополнительные доходы дорожных фондов РФ могут пополниться на 80 млрд рублей в год. Роман Старовойт пояснил, что в эту сумму не входят 50 млрд рублей, которые будут собираться с «12-тонников». Таким образом, если решение о сборе платы с грузовиков массой более 3,5 тонн будет принято, общий доход дорожных фондов за счет возмещения вреда федеральным автодорогам достигнет 130 млрд рублей в год.</w:t>
      </w:r>
    </w:p>
    <w:p>
      <w:pPr>
        <w:pStyle w:val="Normal"/>
        <w:jc w:val="both"/>
        <w:rPr/>
      </w:pPr>
      <w:r>
        <w:rPr/>
        <w:t>Согласно действующему законодательству, система взимания платы с грузовиков массой свыше 12-и тонн должна заработать с 15 ноября 2015 года, контракт на ее создания без проведения конкурса Росавтодор передал консорциуму «РТ-Инвест Транспортные Системы», входящему в госкорпорацию «Ростех». За проезд грузовика массой свыше 12 тонн по федеральным автотрассам будет взиматься плата около 3,5 рубля за 1 км. По оценкам Росавтодора, новая система позволит привлекать в дорожные фонды около 50 млрд рублей ежегодно.</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3.10.2014; В МОСКВЕ ТОРЖЕСТВЕННО ОТКРЫЛАСЬ ЮБИЛЕЙНАЯ ВЫСТАВКА «ДОРОГА-2014»</w:t>
      </w:r>
    </w:p>
    <w:p>
      <w:pPr>
        <w:pStyle w:val="Normal"/>
        <w:jc w:val="both"/>
        <w:rPr/>
      </w:pPr>
      <w:r>
        <w:rPr/>
        <w:t>Пятая международная специализированная выставка-форум «Дорога-2014» открылась сегодня, 13 октября, в Москве в МВЦ «Крокус Экспо». В церемонии приняли участие советник президента РФ Игорь Левитин, замминистра транспорта РФ Олег Белозеров, глава Росавтодора Роман Старовойт, председатель правления ГК «Автодор» Сергей Кельбах.</w:t>
      </w:r>
    </w:p>
    <w:p>
      <w:pPr>
        <w:pStyle w:val="Normal"/>
        <w:jc w:val="both"/>
        <w:rPr/>
      </w:pPr>
      <w:r>
        <w:rPr/>
        <w:t>Первым с приветственным словом к гостям и участникам выставки обратился советник президента России Игорь Левитин. «Сегодня можно с уверенностью сказать, что выставка полезна заказчикам, подрядчикам и всем, кто занят в дорожной отрасли России. Резервы для развития сферы есть. Это показало и недавно прошедшее в Новосибирске заседание президиума Госсовета под председательством президента РФ Владимира Путина», – сказал Левитин.</w:t>
      </w:r>
    </w:p>
    <w:p>
      <w:pPr>
        <w:pStyle w:val="Normal"/>
        <w:jc w:val="both"/>
        <w:rPr/>
      </w:pPr>
      <w:r>
        <w:rPr/>
        <w:t>В свою очередь замминистра транспорта РФ Олег Белозеров отметил, что в свое пятилетие выставка приобрела новый характер. «Сначала это была выставка сугубо достижений в дорожной отрасли. Теперь она приобрела рабочий характер. Здесь ведут переговоры и заключают контракты. Выставка показывает, что дорожная отрасль растет и меняется в лучшую сторону», – подчеркнул Белозеров.</w:t>
      </w:r>
    </w:p>
    <w:p>
      <w:pPr>
        <w:pStyle w:val="Normal"/>
        <w:jc w:val="both"/>
        <w:rPr/>
      </w:pPr>
      <w:r>
        <w:rPr/>
        <w:t>Заключить максимум договоренностей и контрактов пожелал коллегам председатель правления ГК «Автодор» Сергей Кельбах. Плодотворной работы на форуме всем участникам пожелал руководитель Росавтодора Роман Старовойт. Он также поздравил всех дорожников с грядущим профессиональным праздником.</w:t>
      </w:r>
    </w:p>
    <w:p>
      <w:pPr>
        <w:pStyle w:val="Normal"/>
        <w:jc w:val="both"/>
        <w:rPr/>
      </w:pPr>
      <w:r>
        <w:rPr/>
        <w:t>Во время церемонии открытия было зачитано приветствие от губернатора Московской области Андрея Воробьева. Также представителю Минтранса передали приветственное письмо и от председателя Совета Федерации Федерального Собрания РФ Валентины Матвиенко.</w:t>
      </w:r>
    </w:p>
    <w:p>
      <w:pPr>
        <w:pStyle w:val="Normal"/>
        <w:jc w:val="both"/>
        <w:rPr/>
      </w:pPr>
      <w:r>
        <w:rPr/>
        <w:t>После торжественной церемонии ее участники осмотрели выставку. Впереди дорожников ожидает два дня плодотворной работы: круглые столы, семинары, конференции, деловые переговор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ВАН БУРАНОВ; 14.10.2014; ТРАССОВАЯ ДИСКРИМИНАЦИЯ</w:t>
      </w:r>
    </w:p>
    <w:p>
      <w:pPr>
        <w:pStyle w:val="Normal"/>
        <w:jc w:val="both"/>
        <w:rPr/>
      </w:pPr>
      <w:r>
        <w:rPr/>
        <w:t>К 2018 году приведут в порядок только федеральные дороги</w:t>
      </w:r>
    </w:p>
    <w:p>
      <w:pPr>
        <w:pStyle w:val="Normal"/>
        <w:jc w:val="both"/>
        <w:rPr/>
      </w:pPr>
      <w:r>
        <w:rPr/>
        <w:t>Через четыре года большую часть федеральных автодорог приведут в порядок. Такое обещание вчера дали в Росавтодоре. Это стало возможным благодаря тому, что в этом году впервые дорожники стали получать 100% денег, необходимых для ремонта магистралей. Эксперты подчеркивают, что федеральные трассы – это лишь небольшая часть всей дорожной сети: региональные и местные дороги по-прежнему недофинансируются, их состояние далеко от идеала и пока что только ухудшается.</w:t>
      </w:r>
    </w:p>
    <w:p>
      <w:pPr>
        <w:pStyle w:val="Normal"/>
        <w:jc w:val="both"/>
        <w:rPr/>
      </w:pPr>
      <w:r>
        <w:rPr/>
        <w:t>Как пояснил глава Федерального дорожного агентства (Росавтодор) Роман Старовойт, в 2014 году ведомство впервые получило 100% денег, необходимых для содержания и эксплуатации дорог в «нормативном состоянии». Запланированные в этом году траты – 209,2 млрд руб. Таким образом, средняя цена ремонта и содержания километра дороги составит 4,3 млн руб. На то, чтобы привести в порядок почти всю федеральную сеть, у Росавтодора уйдет четыре года. В 2014 году доля дорог, соответствующих нормативам, составит 52%, в 2018 году – 84%.</w:t>
      </w:r>
    </w:p>
    <w:p>
      <w:pPr>
        <w:pStyle w:val="Normal"/>
        <w:jc w:val="both"/>
        <w:rPr/>
      </w:pPr>
      <w:r>
        <w:rPr/>
        <w:t>В последние годы власти неоднократно жаловались на хроническое недофинансирование дорожной отрасли, из-за чего значительная часть российских трасс находилась в разбитом состоянии. Бывший глава ведомства Анатолий Чабунин разработал план выделения средств на приведение дорог в порядок. Ситуация с финансированием стала улучшаться начиная с 2011 года, когда были созданы дорожные фонды, аккумулирующие средства от топливных акцизов.</w:t>
      </w:r>
    </w:p>
    <w:p>
      <w:pPr>
        <w:pStyle w:val="Normal"/>
        <w:jc w:val="both"/>
        <w:rPr/>
      </w:pPr>
      <w:r>
        <w:rPr/>
        <w:t>В России протяженность дорожной сети общего пользования – 1,4 тыс. км. Из них 51 тыс. км – дороги федерального значения, 503 тыс. км – регионального и 842 тыс. км – местного значения. В 2012 году президент Владимир Путин поручил удвоить объемы дорожного строительства до 2022 года. В 2014 году Росавтодор обещает ввести в эксплуатацию 534,2 км новых дорог, в 2015-м – 516,6, но в 2016-м – 495, в 2017-м – 787 км.</w:t>
      </w:r>
    </w:p>
    <w:p>
      <w:pPr>
        <w:pStyle w:val="Normal"/>
        <w:jc w:val="both"/>
        <w:rPr/>
      </w:pPr>
      <w:r>
        <w:rPr/>
        <w:t>В Росавтодоре вчера обозначили ряд проблем, мешающих властям держать дороги в порядке и развивать сеть. Первая – это грузовой транспорт, наносящий ущерб федеральным трассам (около 2,6 трлн руб. ежегодно, по оценкам Росавтодора). В 2015 году с владельцев грузовиков массой выше 12 т начнут взимать плату – 3,7 руб. за 1 км. Собранные средства, порядка 50 млрд руб. ежегодно, пойдут в дорожный фонд. Вторая проблема – это процедуры изъятия земель под строительство, тормозящие стройку. На одних объектах годами ведутся споры о цене участка, на других время уходит на перевод земель из одной категории в другую. Как пояснил «Ъ» Роман Старовойт, агентство уже подготовило законопроекты об упрощенных схемах изъятия земель (они уже обкатывались при подготовке к Олимпиаде). В частности, предполагается, что после оценки стоимости участка собственник получит деньги, освободит землю, а затем, в случае несогласия с ценой, сможет обратиться в суд.</w:t>
      </w:r>
    </w:p>
    <w:p>
      <w:pPr>
        <w:pStyle w:val="Normal"/>
        <w:jc w:val="both"/>
        <w:rPr/>
      </w:pPr>
      <w:r>
        <w:rPr/>
        <w:t>«Охотно верю, что 85% федеральных дорог к 2018 году окажутся в нормативном состоянии. В центральном регионе мы и сейчас видим, как ситуация улучшается,– говорит координатор движения «Синие ведерки» Петр Шкуматов.– Однако за Уралом сохраняются федеральные трассы даже без твердого покрытия. Что будет с ними – большой вопрос». Президент ассоциации дорожных научно-исследовательских организаций РОДОС экс-министр транспорта РФ Олег Скворцов заметил, что в нормативное состояние в 2018 году приведут только федеральные дороги, которые является лишь небольшой частью всей дорожной сети. «В регионах сохраняется очень сложная ситуация, они по-прежнему хронически недофинансируется,– говорит господин Скворцов.– В среднем нормативам не соответствует 65% дорог, в отдельных субъектах доходит до 80%. С местной сетью ситуация еще хуже, муниципалитетам дай бог хватает денег на то, чтобы подмести улицу». По данным Росстата, в последние годы ситуация только ухудшается: доля региональных дорог, соответствующих нормативам, в 2007 году составляла 44,3%, в 2013-м – 37,9%. Господин Старовойт вчера засомневался, что регионы справятся с поручением президента удвоить объемы дорожного строительства. Олег Скворцов ссылается на оценку международных экспертов: затраты на всю дорожную отрасль (включая ремонт, содержание, реконструкцию и развитие) в России должны составлять примерно 3,2% ВВП вместо нынешних 1,2%.</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13.10.2014; ПЛАТУ ЗА ПРОЕЗД ГРУЗОВИКОВ МАССОЙ СВЫШЕ 3,5 Т МОГУТ ВВЕСТИ УЖЕ В 2015 ГОДУ</w:t>
      </w:r>
    </w:p>
    <w:p>
      <w:pPr>
        <w:pStyle w:val="Normal"/>
        <w:jc w:val="both"/>
        <w:rPr/>
      </w:pPr>
      <w:r>
        <w:rPr/>
        <w:t>Росавтодор рассматривает возможность одновременного введения оплаты за проезд по федеральным трассам с тяжелых грузовиков и автомобилей массой свыше 3,5 тонны с ноября 2015 года.</w:t>
      </w:r>
    </w:p>
    <w:p>
      <w:pPr>
        <w:pStyle w:val="Normal"/>
        <w:jc w:val="both"/>
        <w:rPr/>
      </w:pPr>
      <w:r>
        <w:rPr/>
        <w:t>Росавтодор рассматривает возможность одновременного введения оплаты за проезд по федеральным трассам с тяжелых грузовиков и автомобилей массой свыше 3,5 тонны с ноября 2015 года.</w:t>
      </w:r>
    </w:p>
    <w:p>
      <w:pPr>
        <w:pStyle w:val="Normal"/>
        <w:jc w:val="both"/>
        <w:rPr/>
      </w:pPr>
      <w:r>
        <w:rPr/>
        <w:t>Глава Росавтодора Роман Старовойт сообщил в понедельник о том, что ведомство может начать собирать плату с грузовиков массой свыше 3,5 т за проезд по федеральным автодорогам с 15 ноября 2015 года, одновременно с введением платы для тяжелых грузовиков массой свыше 12 т.</w:t>
      </w:r>
    </w:p>
    <w:p>
      <w:pPr>
        <w:pStyle w:val="Normal"/>
        <w:jc w:val="both"/>
        <w:rPr/>
      </w:pPr>
      <w:r>
        <w:rPr/>
        <w:t>«Мы – Федеральное дорожное агентство, считаем, что пока не начала работу система взимания платы с «12-тонников», трудно говорить о необходимости взимания платы с автомобилей массой 3,5 тонны», – сказал Старовойт.</w:t>
      </w:r>
    </w:p>
    <w:p>
      <w:pPr>
        <w:pStyle w:val="Normal"/>
        <w:jc w:val="both"/>
        <w:rPr/>
      </w:pPr>
      <w:r>
        <w:rPr/>
        <w:t>«Однако коллеги нам говорят, что если не ввести (сбор платы) сразу, то потом будет труднее, в том числе и из-за восприятия в обществе, «закручивание гаек» воспринимается хуже», приводит слова главы Росавтодора агентство ТАСС.</w:t>
      </w:r>
    </w:p>
    <w:p>
      <w:pPr>
        <w:pStyle w:val="Normal"/>
        <w:jc w:val="both"/>
        <w:rPr/>
      </w:pPr>
      <w:r>
        <w:rPr/>
        <w:t>Старовойт подчеркнул, что решение по этому поводу будет принимать Правительство РФ, упомянув о том, что «перед его принятием нужно видеть все риски, в том числе и в социальном восприятии».</w:t>
      </w:r>
    </w:p>
    <w:p>
      <w:pPr>
        <w:pStyle w:val="Normal"/>
        <w:jc w:val="both"/>
        <w:rPr/>
      </w:pPr>
      <w:r>
        <w:rPr/>
        <w:t>На минувшей неделе сообщалось о том, что правительство готово ввести плату за проезд по федеральным трассам для грузовых автомобилей массой более 3,5 т. Такое предложение прозвучало на Госсовете по проблеме развития российских автодорог.</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ЕВЕРО-ЗАПАД; МАРИЯ ГОЛУБКОВА; 14.10.2014; ДОРОГИ ОБЪЕДИНЯТ</w:t>
      </w:r>
    </w:p>
    <w:p>
      <w:pPr>
        <w:pStyle w:val="Normal"/>
        <w:jc w:val="both"/>
        <w:rPr/>
      </w:pPr>
      <w:r>
        <w:rPr/>
        <w:t>Проект Крым интегрируют в российскую транспортную систему</w:t>
      </w:r>
    </w:p>
    <w:p>
      <w:pPr>
        <w:pStyle w:val="Normal"/>
        <w:jc w:val="both"/>
        <w:rPr/>
      </w:pPr>
      <w:r>
        <w:rPr/>
        <w:t>В Петербурге состоялся VII Международный форум «Транспортно-транзитный потенциал», организованный партией «Единая Россия» в рамках проекта «Санкт-Петербург – морская столица России». Центральной темой для обсуждения на этот раз стало присоединение Крымского полуострова и включение его в российские логистические схемы.</w:t>
      </w:r>
    </w:p>
    <w:p>
      <w:pPr>
        <w:pStyle w:val="Normal"/>
        <w:jc w:val="both"/>
        <w:rPr/>
      </w:pPr>
      <w:r>
        <w:rPr/>
        <w:t>Транспортная инфраструктура Крыма отстала от российской примерно на 20 лет. Фактически, как отметил статс-секретарь – заместитель министра транспорта РФ Сергей Аристов, существующие транспортные пути создавались еще в советские времена и после распада Советского Союза никак не развивались. В настоящее время транспортная инфраструктура Крыма не соответствует требованиям российского законодательства ни по пропускной способности, ни по безопасности, ни по техническому оснащению. Приведение в порядок такого гигантского хозяйства, включающего международный аэропорт в Симферополе и пять морских портов, потребует огромных усилий, времени и средств.</w:t>
      </w:r>
    </w:p>
    <w:p>
      <w:pPr>
        <w:pStyle w:val="Normal"/>
        <w:jc w:val="both"/>
        <w:rPr/>
      </w:pPr>
      <w:r>
        <w:rPr/>
        <w:t xml:space="preserve">– </w:t>
      </w:r>
      <w:r>
        <w:rPr/>
        <w:t>На развитие транспортной инфраструктуры Крыма в рамках федеральной целевой программы до 2020 года будет выделено 418 миллиардов рублей, – напомнил Аристов. – Эта сумма сопоставима со всем бюджетом минтранса в 2012-2013 годах.</w:t>
      </w:r>
    </w:p>
    <w:p>
      <w:pPr>
        <w:pStyle w:val="Normal"/>
        <w:jc w:val="both"/>
        <w:rPr/>
      </w:pPr>
      <w:r>
        <w:rPr/>
        <w:t>Более половины всех средств – 228 миллиардов рублей – будет потрачено на сооружение транспортного перехода через Керченский пролив, строительство планируется завершить к концу 2018 года. Параллельно планируется вести модернизацию дорожной сети на полуострове и обновление парка общественного транспорта.</w:t>
      </w:r>
    </w:p>
    <w:p>
      <w:pPr>
        <w:pStyle w:val="Normal"/>
        <w:jc w:val="both"/>
        <w:rPr/>
      </w:pPr>
      <w:r>
        <w:rPr/>
        <w:t>Выгодное географическое положение полуострова относительно Азово-Черноморского бассейна требует от федеральных и региональных властей особого внимания к крымским портам. По данным экспертов, грузооборот их в последние годы был просто ничтожным: пять портов – Керчь, Феодосия, Евпатория, Севастополь и Ялта – в 2013 году суммарно обработали около 11 миллионов тонн грузов. Для сравнения: порты Приморск и Усть-Луга под Санкт-Петербургом в прошлом году обработали около 63 миллионов тонн грузов каждый.</w:t>
      </w:r>
    </w:p>
    <w:p>
      <w:pPr>
        <w:pStyle w:val="Normal"/>
        <w:jc w:val="both"/>
        <w:rPr/>
      </w:pPr>
      <w:r>
        <w:rPr/>
        <w:t>Общий же объем грузооборота российских портов в нынешнем году должен составить более 600 миллионов тонн, причем без учета Крыма и Севастополя – и это примерно на треть больше, чем обрабатывали порты всего СССР. В сложившихся условиях наращивание мощностей крымских портов становится одним из приоритетных направлений деятельности властей всех</w:t>
      </w:r>
    </w:p>
    <w:p>
      <w:pPr>
        <w:pStyle w:val="Normal"/>
        <w:jc w:val="both"/>
        <w:rPr/>
      </w:pPr>
      <w:r>
        <w:rPr/>
        <w:t xml:space="preserve">уровней. Предположительно, на комплексную модернизацию всего портового хозяйства Крыма потребуется не менее 6,2 миллиарда рублей: обновления требуют причальные стенки и их техническое оснащение, навигационное оборудование, необходимо также строительство новых судов для спасательного флота. Параллельно экспертам придется решать важную проблему по недопущению негативной конкуренции «новых» российских черноморских портов со «старыми» портами Краснодарского края. </w:t>
      </w:r>
    </w:p>
    <w:p>
      <w:pPr>
        <w:pStyle w:val="Normal"/>
        <w:jc w:val="both"/>
        <w:rPr/>
      </w:pPr>
      <w:r>
        <w:rPr/>
        <w:t>Развести грузопотоки планируется за счет доступных глубин и специализации. К примеру, в Крыму планируется сосредоточиться на пассажирских и контейнерных перевозках, а также навалочных грузах, но отказаться – полностью или хотя бы частично – от перевалки нефтепродуктов, чтобы не нанести урона уникальной экологической системе полуострова.  Кроме того, для крымских портов будет действовать режим удобного флага и возможность создания так называемых свободных пор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10.2014; ФИНАНСИРОВАНИЕ ИЗ ФНБ ПРОЕКТА ПО ОСВОЕНИЮ ЭЛЕГЕСТА ДО СИХ ПОР НЕ НАЧАЛОСЬ – СП</w:t>
      </w:r>
    </w:p>
    <w:p>
      <w:pPr>
        <w:pStyle w:val="Normal"/>
        <w:jc w:val="both"/>
        <w:rPr/>
      </w:pPr>
      <w:r>
        <w:rPr/>
        <w:t>Финансирование из Фонда национального благосостояния (ФНБ) проекта по строительству железной дороги Кызыл-Курагино к Элегестскому угольному месторождению, угольного комплекса в Туве и портового терминала на Дальнем Востоке до сих пор не началось, отмечает Счетная палата РФ в своем заключении на проект федерального бюджета 2015-2017 гг.</w:t>
      </w:r>
    </w:p>
    <w:p>
      <w:pPr>
        <w:pStyle w:val="Normal"/>
        <w:jc w:val="both"/>
        <w:rPr/>
      </w:pPr>
      <w:r>
        <w:rPr/>
        <w:t>«Несмотря на утвержденный в июне паспорт проекта, положения эмиссионной документации остаются несогласованными», – говорится в документе (размещен на сайте ведомства). Проект реализует ЗАО «Тувинская энергетическая промышленная корпорация» (ТЭПК) Руслана Байсарова. Как сообщалось ранее, к 2019 г. ТЭПК намерена реализовать проект освоения Элегестского угольного месторождения, который включает в себя строительство горно-обогатительного комплекса на Элегесте мощностью более 15 млн тонн концентрата коксующегося угля в год, железной дороги Курагино-Кызыл и угольного порта в Ванино. Общая стоимость проекта составляет 217 млрд руб., из них 54 млрд руб. – средства ТЭПК, 163 млрд руб., как ожидает компания, составит господдержка (из ФНБ предполагается выделить 86,86 млрд руб.).</w:t>
      </w:r>
    </w:p>
    <w:p>
      <w:pPr>
        <w:pStyle w:val="Normal"/>
        <w:jc w:val="both"/>
        <w:rPr/>
      </w:pPr>
      <w:r>
        <w:rPr/>
        <w:t>Строительство железной дороги станет самой дорогой частью проекта и обойдется, по оценкам, в 156 млрд руб. Разработка месторождения потребует 40 млрд руб., строительство терминала в Ванино – 12 млрд руб. Также в проект входит строительство теплоэлектростанции в Кызыле стоимостью 9 млрд руб. Согласно правилам расходования денег ФНБ, средства фонда могут составлять до 40% от стоимости всего проекта.</w:t>
      </w:r>
    </w:p>
    <w:p>
      <w:pPr>
        <w:pStyle w:val="Normal"/>
        <w:jc w:val="both"/>
        <w:rPr/>
      </w:pPr>
      <w:r>
        <w:rPr/>
        <w:t>В июне заместитель министра экономического развития Николай Подгузов заявлял, что правительство РФ одобрило паспорт проекта. По его мнению, финансирование начнется уже в 2014 г. (ранее он говорил, что первые транши ТЭПК может получить в сентябре). Предполагается, что возврат средств ФНБ по проекту Кызыл-Курагино будет осуществлен в течение 20 лет. Компания получит средства Фонда на строительство железной дороги Кызыл-Курагино в рамках проекта по освоению Элегестского угольного месторождения с условием доходности на уровне «инфляция + 1%». Сделка будет структурирована через выкуп облигаций ТЭПК.</w:t>
      </w:r>
    </w:p>
    <w:p>
      <w:pPr>
        <w:pStyle w:val="Normal"/>
        <w:jc w:val="both"/>
        <w:rPr/>
      </w:pPr>
      <w:r>
        <w:rPr/>
        <w:t>До сих пор не согласованы и положения эмиссионной документации по двум другим проектам, по которым одобрено софинансирование из Фонда национального благосостояния – «Строительство интеллектуальных сетей» и «Ликвидация цифрового неравенства в малонаселенных пунктах России». «Длительность согласования условий эмиссии привела к тому, что по (ним – ИФ) в законопроекте не предусмотрено поступление доходов (в виде купонного дохода) от инвестирования средств ФНБ в облигации юридических лиц, реализующих самоокупаемые инфраструктурные проекты», – отмечает Счетная пала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10.2014; СЧЕТНАЯ ПАЛАТА ВИДИТ РИСК НЕВОЗВРАТА СРЕДСТВ ФНБ ОТ КРУПНЫХ ИНФРАСТРУКТУРНЫХ ПРОЕКТОВ</w:t>
      </w:r>
    </w:p>
    <w:p>
      <w:pPr>
        <w:pStyle w:val="Normal"/>
        <w:jc w:val="both"/>
        <w:rPr/>
      </w:pPr>
      <w:r>
        <w:rPr/>
        <w:t>Крупные инфраструктурные проекты могут не обеспечить возврат средств Фонда национального благосостояния (ФНБ), на которые они реализуются, считает Счетная палата РФ.</w:t>
      </w:r>
    </w:p>
    <w:p>
      <w:pPr>
        <w:pStyle w:val="Normal"/>
        <w:jc w:val="both"/>
        <w:rPr/>
      </w:pPr>
      <w:r>
        <w:rPr/>
        <w:t>«По мнению Счетной палаты, существуют риски того, что средства, направляемые реализацию крупных инфраструктурных проектов, не будут возвращены», – говорится в заключении Счетной палаты РФ на проект федерального бюджета 2015-2017 гг., в разделе посвященном ФНБ (документ размещен на сайте ведомства). О каких именно проектах идет речь, Счетная палата не указывает. Ведомство напоминает, что правительству РФ было поручено уже в 2013 г. начать размещение средств ФНБ в финансовые инструменты самоокупаемых инфраструктурных проектов, которые обеспечивают «максимальный мультипликативный эффект экономического роста при минимальных рисках».</w:t>
      </w:r>
    </w:p>
    <w:p>
      <w:pPr>
        <w:pStyle w:val="Normal"/>
        <w:jc w:val="both"/>
        <w:rPr/>
      </w:pPr>
      <w:r>
        <w:rPr/>
        <w:t>В настоящее время планируется инвестировать до 415 млрд руб. из фонда в проекты модернизации Байкало-Амурской и Транссибирской магистралей (150 млрд руб., реализует ОАО «Российские железные дороги» (</w:t>
      </w:r>
      <w:r>
        <w:rPr>
          <w:lang w:val="en-US"/>
        </w:rPr>
        <w:t>MOEX</w:t>
      </w:r>
      <w:r>
        <w:rPr/>
        <w:t xml:space="preserve">: </w:t>
      </w:r>
      <w:r>
        <w:rPr>
          <w:lang w:val="en-US"/>
        </w:rPr>
        <w:t>RZHD</w:t>
      </w:r>
      <w:r>
        <w:rPr/>
        <w:t>)), создания Центральной кольцевой автомобильной дороги в Подмосковье (150 млрд руб., ГК «Автодор»), прокладки железной дороги Элегест-Кызыл-Курагино, портового терминала на Дальнем Востоке и угольного комплекса в Тыве (86,86 млрд руб., ЗАО «Тувинская энергетическая промышленная корпорация» Руслана Байсарова), а также в строительство «интеллектуальных сетей» (1,1 млрд руб.) и ликвидацию «цифрового неравенства» в малонаселенных пунктах РФ (27 млрд руб.).</w:t>
      </w:r>
    </w:p>
    <w:p>
      <w:pPr>
        <w:pStyle w:val="Normal"/>
        <w:jc w:val="both"/>
        <w:rPr/>
      </w:pPr>
      <w:r>
        <w:rPr/>
        <w:t>«Необходимо повысить эффективность управления средствами Резервного фонда и ФНБ путем увеличения доходности средств и минимизации процентных и валютных рисков для федерального бюджета», – отмечает Счетная палата.</w:t>
      </w:r>
    </w:p>
    <w:p>
      <w:pPr>
        <w:pStyle w:val="Normal"/>
        <w:jc w:val="both"/>
        <w:rPr/>
      </w:pPr>
      <w:r>
        <w:rPr/>
        <w:t xml:space="preserve">Кроме того, в заключении говорится, что до сих пор не определен порядок возврата средств Фонда национального благосостояния, предполагаемых к размещению на возвратной основе в привилегированные акции РЖД. Как сообщалось ранее, в рамках приватизации до 25 минус 1 акции монополии предполагается продажа 5% госфондам (например, ПФР или Фонду национального благосостояния): монополия должна разместить новые акции («префы»), и, таким образом, средства поступят в компанию и будут направлены на инфраструктурные проекты. Вторая стадия приватизации ожидается в форме </w:t>
      </w:r>
      <w:r>
        <w:rPr>
          <w:lang w:val="en-US"/>
        </w:rPr>
        <w:t>IPO</w:t>
      </w:r>
      <w:r>
        <w:rPr/>
        <w:t xml:space="preserve"> (20% в районе 2015-2016 гг., говорила ранее глава Федерального агентства по управлению государственным имуществом РФ Ольга Дергунова).</w:t>
      </w:r>
    </w:p>
    <w:p>
      <w:pPr>
        <w:pStyle w:val="Normal"/>
        <w:jc w:val="both"/>
        <w:rPr/>
      </w:pPr>
      <w:r>
        <w:rPr/>
        <w:t>Ссылаясь на информацию министерства экономического развития РФ, Счетная палата также отмечает, что в апреле 2014 г. были одобрены к финансированию из ФНБ в 2015-2017 гг. еще 4 проекта – «Развитие московского авиационного узла», «Развитие электросетевой инфраструктуры БАМа и Транссиба», «Территория опережающего развития Ангаро-Енисейский кластер» и «строительство АЭС Ханхикиви-</w:t>
      </w:r>
      <w:r>
        <w:rPr>
          <w:lang w:val="en-US"/>
        </w:rPr>
        <w:t>I</w:t>
      </w:r>
      <w:r>
        <w:rPr/>
        <w:t xml:space="preserve"> в Финляндии». «Объем финансирования по годам будет определен после завершения оценки целесообразности (этого причастными министерствами – ИФ)», – говорится в документ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14.10.2014; НА ПЛАТНЫХ ДОРОГАХ МОГУТ ИСЧЕЗНУТЬ ШЛАГБАУМЫ</w:t>
      </w:r>
    </w:p>
    <w:p>
      <w:pPr>
        <w:pStyle w:val="Normal"/>
        <w:jc w:val="both"/>
        <w:rPr/>
      </w:pPr>
      <w:r>
        <w:rPr/>
        <w:t>Консультанты предложили способ сэкономить на проектах платных дорог: убрать шлагбаумы и собирать плату после проезда машин. Чиновники не против</w:t>
      </w:r>
    </w:p>
    <w:p>
      <w:pPr>
        <w:pStyle w:val="Normal"/>
        <w:jc w:val="both"/>
        <w:rPr/>
      </w:pPr>
      <w:r>
        <w:rPr/>
        <w:t>Завтра</w:t>
      </w:r>
      <w:r>
        <w:rPr/>
        <w:t xml:space="preserve"> госкомпания «Автодор» и «открытое правительство» проведут публичное обсуждение технологического и ценового аудита двух участков Центральной кольцевой автодороги (ЦКАД). «Ведомости» ознакомились с презентациями результатов.</w:t>
      </w:r>
    </w:p>
    <w:p>
      <w:pPr>
        <w:pStyle w:val="Normal"/>
        <w:jc w:val="both"/>
        <w:rPr/>
      </w:pPr>
      <w:r>
        <w:rPr/>
        <w:t>Секцию</w:t>
      </w:r>
      <w:r>
        <w:rPr/>
        <w:t xml:space="preserve"> 3 (105 км от Солнечногорского до Ногинского района) проверял «НЭО центр», секцию 5 (76 км от Наро-Фоминского до Солнечногорского района) – институт «Стройпроект» вместе с COWI Consulting. Проекты существенно отличаются, но в обоих есть резерв для сн</w:t>
      </w:r>
      <w:r>
        <w:rPr/>
        <w:t>ижения</w:t>
      </w:r>
      <w:r>
        <w:rPr/>
        <w:t xml:space="preserve"> цены, следует из заключений консультантов.</w:t>
      </w:r>
    </w:p>
    <w:p>
      <w:pPr>
        <w:pStyle w:val="Normal"/>
        <w:jc w:val="both"/>
        <w:rPr/>
      </w:pPr>
      <w:r>
        <w:rPr/>
        <w:t>Стоимость</w:t>
      </w:r>
      <w:r>
        <w:rPr/>
        <w:t xml:space="preserve"> секции 3 (с учетом будущего расширения) можно было бы снизить на 9%, секции 5 – на 1,67%. Резерв экономии на секции 5 небольшой, поскольку затраты и так были существенно снижены после госэкспертизы, замечает человек, близкий к Минтрансу и знакомы</w:t>
      </w:r>
      <w:r>
        <w:rPr/>
        <w:t>й</w:t>
      </w:r>
      <w:r>
        <w:rPr/>
        <w:t xml:space="preserve"> с результатами аудита, зато есть резерв для технологической оптимизации. Это увеличит капзатраты, но потом позволит сэкономить на стадии эксплуатации, объясняет он.</w:t>
      </w:r>
    </w:p>
    <w:p>
      <w:pPr>
        <w:pStyle w:val="Normal"/>
        <w:jc w:val="both"/>
        <w:rPr/>
      </w:pPr>
      <w:r>
        <w:rPr/>
        <w:t>Аудиторы</w:t>
      </w:r>
      <w:r>
        <w:rPr/>
        <w:t xml:space="preserve"> указали и на риски проекта: интенсивность движения на секции 5 может оказаться столь высокой, что потребуются меры по снижению транспортной нагрузки. Среди них возможное введение платы за проезд на тех участках, где есть бесплатный альтернативный </w:t>
      </w:r>
      <w:r>
        <w:rPr/>
        <w:t>проезд</w:t>
      </w:r>
      <w:r>
        <w:rPr/>
        <w:t xml:space="preserve">. С трассой связано множество дорог, интенсивность движения высока, предстоит возвращать инвестиции фонда национального благосостояния, следует из презентации. Идея сделать проезд частично платным (например, на отдельных участках или для транзитного </w:t>
      </w:r>
      <w:r>
        <w:rPr/>
        <w:t>транспорта</w:t>
      </w:r>
      <w:r>
        <w:rPr/>
        <w:t>), чтобы избежать перегрузки, действительно есть, подтверждает чиновник, участвующий в обсуждении проекта.</w:t>
      </w:r>
    </w:p>
    <w:p>
      <w:pPr>
        <w:pStyle w:val="Normal"/>
        <w:jc w:val="both"/>
        <w:rPr/>
      </w:pPr>
      <w:r>
        <w:rPr/>
        <w:t>Но</w:t>
      </w:r>
      <w:r>
        <w:rPr/>
        <w:t xml:space="preserve"> если собирать плату на пунктах со шлагбаумами, оптимизировать расходы не удастся, предупреждают аудиторы, сохранится риск заторов. Так, на секции 3 предполагается установить четыре пункта взимания платы, т. е. водителю придется получать талон каждые 25-30 минут, говорится в презентации «НЭО центра». Сами пункты с кассирами в будках дорого обходятся, сетует сотрудник компании, участвующей в строительстве и эксплуатации платных дорог: только выкуп земли вблизи Москвы и Питера может увеличить стоимость кажд</w:t>
      </w:r>
      <w:r>
        <w:rPr/>
        <w:t>ого</w:t>
      </w:r>
      <w:r>
        <w:rPr/>
        <w:t xml:space="preserve"> пункта до 1-2 млрд руб., а потом придется нести расходы на оплату труда кассиров.</w:t>
      </w:r>
    </w:p>
    <w:p>
      <w:pPr>
        <w:pStyle w:val="Normal"/>
        <w:jc w:val="both"/>
        <w:rPr/>
      </w:pPr>
      <w:r>
        <w:rPr/>
        <w:t>Фиксировать</w:t>
      </w:r>
      <w:r>
        <w:rPr/>
        <w:t xml:space="preserve"> проезжающие автомобили могут камеры или считывающие рамки, советуют аудиторы, а оплата будет производиться уже после проезда. Например, через терминалы, расчетный счет транспондера (персональное устройство для безостановочного проезда через пун</w:t>
      </w:r>
      <w:r>
        <w:rPr/>
        <w:t>кты</w:t>
      </w:r>
      <w:r>
        <w:rPr/>
        <w:t xml:space="preserve"> сбора платы), по sms или через приложение на смартфоне, предлагают аудиторы варианты. Капзатраты на создание такой системы почти в 5 раз ниже, она дешевле и в эксплуатации, указывают «Стройпроект» и COWI. Это может стать основной статьей экономии на се</w:t>
      </w:r>
      <w:r>
        <w:rPr/>
        <w:t>кции</w:t>
      </w:r>
      <w:r>
        <w:rPr/>
        <w:t xml:space="preserve"> 3 (см. график). При использовании такой системы собираемость платы снижается на 10-15%, но сокращаются и затраты на эксплуатацию, указывает партнер инфраструктурной практики «НЭО центра» Алексей Медников.</w:t>
      </w:r>
    </w:p>
    <w:p>
      <w:pPr>
        <w:pStyle w:val="Normal"/>
        <w:jc w:val="both"/>
        <w:rPr/>
      </w:pPr>
      <w:r>
        <w:rPr/>
        <w:t>Пока</w:t>
      </w:r>
      <w:r>
        <w:rPr/>
        <w:t xml:space="preserve"> для таких систем нет законодательной базы, указывают оба аудитора: сначала нужно ввести в КоАП ответственность за неоплату проезда по платным дорогам. К тому же нужно сопоставить базы данных ГИБДД и «Автодора», создать систему взимания штрафа, пишет «</w:t>
      </w:r>
      <w:r>
        <w:rPr/>
        <w:t>НЭО</w:t>
      </w:r>
      <w:r>
        <w:rPr/>
        <w:t xml:space="preserve"> центр». Такие поправки уже готовятся, знают человек, близкий к Минтрансу, и сотрудник одной из компаний, участвовавших в обсуждении проекта ЦКАД. Если они будут приняты, появится возможность использовать такую систему и на других проектах платных дорог, объясняют они. Возможность сбора платы с помощью систем удаленной фиксации предусмотрена, например, на северном дублере Кутузовского проспекта, следует из конкурсной документации.</w:t>
      </w:r>
    </w:p>
    <w:p>
      <w:pPr>
        <w:pStyle w:val="Normal"/>
        <w:jc w:val="both"/>
        <w:rPr/>
      </w:pPr>
      <w:r>
        <w:rPr/>
        <w:t>Представители</w:t>
      </w:r>
      <w:r>
        <w:rPr/>
        <w:t xml:space="preserve"> «Автодора» и Минтранса отказались комментировать итоги аудита и идею использования безбарьерной системы до их официального обсуждения.</w:t>
      </w:r>
    </w:p>
    <w:p>
      <w:pPr>
        <w:pStyle w:val="Normal"/>
        <w:jc w:val="both"/>
        <w:rPr/>
      </w:pPr>
      <w:r>
        <w:rPr/>
        <w:t>«</w:t>
      </w:r>
      <w:r>
        <w:rPr/>
        <w:t>Магистраль</w:t>
      </w:r>
      <w:r>
        <w:rPr/>
        <w:t xml:space="preserve"> Северной столицы» (оператор платной дороги Западный скоростной диаметр в Санкт-Петербурге) сейчас анализирует возможность внедрения такой системы на ЗСД, хотя по соглашению таких задач у концессионера нет, передал через пресс-службу гендиректор компании Алексей Бнатов. Важнейшее условие – поправки в КоАП, но в целом использование безбарьерной системы было бы «значительным шагом вперед», считает Бнатов.</w:t>
      </w:r>
    </w:p>
    <w:p>
      <w:pPr>
        <w:pStyle w:val="Normal"/>
        <w:jc w:val="both"/>
        <w:rPr/>
      </w:pPr>
      <w:r>
        <w:rPr/>
        <w:t>Нормативная</w:t>
      </w:r>
      <w:r>
        <w:rPr/>
        <w:t xml:space="preserve"> база не единственное препятствие, замечает представитель компании «Новое качество дорог» (оператор платного обхода Одинцова). Из-за погодных условий в России могут возникнуть проблемы с распознаванием номеров, объясняет он, а взять за основу си</w:t>
      </w:r>
      <w:r>
        <w:rPr/>
        <w:t>стемы</w:t>
      </w:r>
      <w:r>
        <w:rPr/>
        <w:t xml:space="preserve"> безбарьерного проезда транспондеры пока нельзя, поскольку на всю страну их сейчас немногим более 100 000 (в Португалии на 5 млн зарегистрированных автомобилей – 3 млн). Идея перспективная, но для далекого будущего, резюмиру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10.2014; ВЭБ, ВТБ, СБЕРБАНК И ГПБ МОГУТ СОЗДАТЬ КОНСОРЦИУМЫ ДЛЯ КОНКУРСОВ ПО 3 И 4 УЧАСТКАМ ЦКАД</w:t>
      </w:r>
    </w:p>
    <w:p>
      <w:pPr>
        <w:pStyle w:val="Normal"/>
        <w:jc w:val="both"/>
        <w:rPr/>
      </w:pPr>
      <w:r>
        <w:rPr/>
        <w:t>ВЭБ, ВТБ, Сбербанк и Газпромбанк могут создать консорциумы для участия в конкурсах на строительство третьего и четвертого участков ЦКАД, рассказал РИА Новости председатель правления госкомпании «Автодор» Сергей Кельбах.</w:t>
      </w:r>
    </w:p>
    <w:p>
      <w:pPr>
        <w:pStyle w:val="Normal"/>
        <w:jc w:val="both"/>
        <w:rPr/>
      </w:pPr>
      <w:r>
        <w:rPr/>
        <w:t>«Три-четыре консорциума будут участвовать в каждом из этих конкурсов», – сказал Кельбах. В конкурсах на третий и четвертый участки ЦКАД будут участвовать консорциумы финансовых структур. Из подрядчиков интересуются АРКС и ДСК «Автобан», заметил он.</w:t>
      </w:r>
    </w:p>
    <w:p>
      <w:pPr>
        <w:pStyle w:val="Normal"/>
        <w:jc w:val="both"/>
        <w:rPr/>
      </w:pPr>
      <w:r>
        <w:rPr/>
        <w:t>Компании обращаются по разъяснению вопросов, связанных с формированием консорциумов с точки зрения весовых критериев и опыта, рассказал Кельбах. По планам, общая протяженность ЦКАД составит 525 километров, скорость движения по трассе будет достигать 130 километров в час. На большей части пути ЦКАД пройдет в 400-800 метрах от Московского малого кольца.</w:t>
      </w:r>
    </w:p>
    <w:p>
      <w:pPr>
        <w:pStyle w:val="Normal"/>
        <w:jc w:val="both"/>
        <w:rPr/>
      </w:pPr>
      <w:r>
        <w:rPr/>
        <w:t>Цена прокладки всего ЦКАДа составит, по предварительным оценкам, около 300 миллиардов рублей. При этом министерство транспорта РФ предлагает выделить 150 миллиардов рублей из средств Фонда национального благосостояния – для ускорения строительства дороги и ее завершения к осени 2018 года. Кроме того, на проект предполагается направить 74 миллиарда рублей из федерального бюджета и 76 миллиардов рублей частных средств, которые будут привлекаться как на концессионных, так и на инвестиционных условиях.</w:t>
      </w:r>
    </w:p>
    <w:p>
      <w:pPr>
        <w:pStyle w:val="Normal"/>
        <w:jc w:val="both"/>
        <w:rPr/>
      </w:pPr>
      <w:r>
        <w:rPr/>
        <w:t>Третий пусковой комплекс ЦКАД протяженностью 105,3 километра соединит новую скоростную автодорогу Москва – Санкт-Петербург и трассу М-7 «Волга». Четвертый пусковой комплекс предполагает строительство участка ЦКАД длинной 96,5 километра на юго-востоке Московской области, который располагается от пересечения с автодорогой М-7 «Волга» до пересечения с трассой М-4 «Дон». Эксплуатация участков будет платной.</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РСЕНИЙ ПОГОСЯН, МАРИЯ АМИРДЖАНЯН; 14.10.2014; КОРЕЙСКИЙ ГОСФОНД ХОЧЕТ ИНВЕСТИРОВАТЬ В РОССИЙСКИЕ НПЗ И ДОРОГИ</w:t>
      </w:r>
    </w:p>
    <w:p>
      <w:pPr>
        <w:pStyle w:val="Normal"/>
        <w:jc w:val="both"/>
        <w:rPr/>
      </w:pPr>
      <w:r>
        <w:rPr/>
        <w:t>Korea Investment Corporation заинтересовался российскими проектами</w:t>
      </w:r>
    </w:p>
    <w:p>
      <w:pPr>
        <w:pStyle w:val="Normal"/>
        <w:jc w:val="both"/>
        <w:rPr/>
      </w:pPr>
      <w:r>
        <w:rPr/>
        <w:t>Корейский государственный инвестиционный фонд Korea Investment Corporation (KIC) рассматривает возможность вложения средств в строительство нефтеперерабатывающего завода и высокоскоростной железнодорожной магистрали в России. Об этом «Известиям» рассказал заместитель гендиректора фонда по инвестициям доктор Киихонг Ри.</w:t>
      </w:r>
    </w:p>
    <w:p>
      <w:pPr>
        <w:pStyle w:val="Normal"/>
        <w:jc w:val="both"/>
        <w:rPr/>
      </w:pPr>
      <w:r>
        <w:rPr/>
        <w:t xml:space="preserve">– </w:t>
      </w:r>
      <w:r>
        <w:rPr/>
        <w:t>Мы рассматриваем 2–3 проекта в России, которые нам предложил Российский фонд прямых инвестиций (РФПИ). В их числе инвестирование в высокоскоростную железную дорогу на юге России, а также строительство НПЗ, – сообщил господин Киихонг. – Пока просчитываем доходность от этих проектов, прорабатываем разные варианты.</w:t>
      </w:r>
    </w:p>
    <w:p>
      <w:pPr>
        <w:pStyle w:val="Normal"/>
        <w:jc w:val="both"/>
        <w:rPr/>
      </w:pPr>
      <w:r>
        <w:rPr/>
        <w:t>***</w:t>
      </w:r>
    </w:p>
    <w:p>
      <w:pPr>
        <w:pStyle w:val="Normal"/>
        <w:jc w:val="both"/>
        <w:rPr/>
      </w:pPr>
      <w:r>
        <w:rPr/>
        <w:t>Что касается «инвестирования в высокоскоростную железную дорогу на юг России», то детали этого проекта в РФПИ пояснить «Известиям» также отказались. На данный момент заявлено три проекта ВСМ в России: Москва–Казань, Москва–Санкт-Петербург и Москва–Адлер. Очевидно, что под ВСМ на юг России имеется в виду ВСМ Москва–Ростов-на-Дону–Адлер с возможностью продления до Крыма. Однако проект планируется реализовать еще нескоро, к 2028 году. По предварительным оценкам, его стоимость составит около 2,3 трлн рублей. Сейчас проект находится на стадии обоснования инвестиций и разработки документаций.</w:t>
      </w:r>
    </w:p>
    <w:p>
      <w:pPr>
        <w:pStyle w:val="Normal"/>
        <w:jc w:val="both"/>
        <w:rPr/>
      </w:pPr>
      <w:r>
        <w:rPr/>
        <w:t>В «Скоростных магистралях» («дочка» РЖД, занимающаяся всеми проектами ВСМ) подтвердили «Известиям», что корейская сторона проявляла активный интерес к транспортным проектам.</w:t>
      </w:r>
    </w:p>
    <w:p>
      <w:pPr>
        <w:pStyle w:val="Normal"/>
        <w:jc w:val="both"/>
        <w:rPr/>
      </w:pPr>
      <w:r>
        <w:rPr/>
        <w:t xml:space="preserve">– </w:t>
      </w:r>
      <w:r>
        <w:rPr/>
        <w:t>Мы готовы общаться с корейскими компаниями и обсуждать их участие в проекте по созданию ВСМ в России. Пока они только запрашивали информацию, но если с их стороны будет интерес, мы готовы его обсуждать, – заявил «Известиям» представитель «Скоростных магистралей».</w:t>
      </w:r>
    </w:p>
    <w:p>
      <w:pPr>
        <w:pStyle w:val="Normal"/>
        <w:jc w:val="both"/>
        <w:rPr/>
      </w:pPr>
      <w:r>
        <w:rPr/>
        <w:t>Аналитики сомневаются, что предложения России по ВСМ устроят корейцев.</w:t>
      </w:r>
    </w:p>
    <w:p>
      <w:pPr>
        <w:pStyle w:val="Normal"/>
        <w:jc w:val="both"/>
        <w:rPr/>
      </w:pPr>
      <w:r>
        <w:rPr/>
        <w:t xml:space="preserve">– </w:t>
      </w:r>
      <w:r>
        <w:rPr/>
        <w:t>Обычно корейские инвестфонды требуют не меньше, чем контрольный пакет, – без этого они инвестировать, скорее всего, не станут, – говорит гендиректор исследовательского агентства InfraNews Алексей Безбородов. – Последний из примеров – неосуществленный проект судостроительного завода Hyundai на Дальнем Востоке, который так и не был реализован из-за того, что корейской стороне предлагали в нем не более 25%. Мы же редко отдаем иностранцам контроль над проектом.</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МАРИЯ ГОРДЕЕВА; 14.10.2014; КИТАЙСКИЙ ЭКСПРЕСС МОСКВА – КАЗАНЬ</w:t>
      </w:r>
    </w:p>
    <w:p>
      <w:pPr>
        <w:pStyle w:val="Normal"/>
        <w:jc w:val="both"/>
        <w:rPr/>
      </w:pPr>
      <w:r>
        <w:rPr/>
        <w:t>Китайские партнеры РЖД готовы софинансировать проект строительства высокоскоростной магистрали Москва – Казань стоимостью более 1 трлн руб. и локализовать в России производство подвижного состава для нее.</w:t>
      </w:r>
    </w:p>
    <w:p>
      <w:pPr>
        <w:pStyle w:val="Normal"/>
        <w:jc w:val="both"/>
        <w:rPr/>
      </w:pPr>
      <w:r>
        <w:rPr/>
        <w:t>Министерство транспорта РЖД, «Китайские железные дороги» и Государственный комитет КНР по развитию и реформе подписали меморандум о сотрудничестве в области высокоскоростного железнодорожного сообщения.</w:t>
      </w:r>
    </w:p>
    <w:p>
      <w:pPr>
        <w:pStyle w:val="Normal"/>
        <w:jc w:val="both"/>
        <w:rPr/>
      </w:pPr>
      <w:r>
        <w:rPr/>
        <w:t>Китайские партнеры РЖД хотят создать совместное предприятие для производства высокоскоростных поездов, сообщил президент РЖД Владимир Якунин. На прошлой неделе глава РЖД отмечал, что при создании совместного предприятия российская сторона рассчитывает на локализацию производства на территории России. «Мы никакие технологии покупать не будем», – говорил Якунин журналистам в пятницу.</w:t>
      </w:r>
    </w:p>
    <w:p>
      <w:pPr>
        <w:pStyle w:val="Normal"/>
        <w:jc w:val="both"/>
        <w:rPr/>
      </w:pPr>
      <w:r>
        <w:rPr/>
        <w:t xml:space="preserve">В начале года первый вице-президент РЖД Александр Мишарин говорил журналистам, что возможными инвесторами проекта ВСМ и поставщиками подвижного состава могут стать французский и немецкий консорциумы. Французы – компания </w:t>
      </w:r>
      <w:r>
        <w:rPr>
          <w:lang w:val="en-US"/>
        </w:rPr>
        <w:t>Alstom</w:t>
      </w:r>
      <w:r>
        <w:rPr/>
        <w:t xml:space="preserve"> – сотрудничают в России с ЗАО «Трансмашхолдинг» Искандера Махмудова и Андрея Бокарева. Консорциум </w:t>
      </w:r>
      <w:r>
        <w:rPr>
          <w:lang w:val="en-US"/>
        </w:rPr>
        <w:t>Siemens</w:t>
      </w:r>
      <w:r>
        <w:rPr/>
        <w:t xml:space="preserve"> и </w:t>
      </w:r>
      <w:r>
        <w:rPr>
          <w:lang w:val="en-US"/>
        </w:rPr>
        <w:t>Strabag</w:t>
      </w:r>
      <w:r>
        <w:rPr/>
        <w:t xml:space="preserve"> может пойти на конкурс вместе с «Синарой» Дмитрия Пумпянского.</w:t>
      </w:r>
    </w:p>
    <w:p>
      <w:pPr>
        <w:pStyle w:val="Normal"/>
        <w:jc w:val="both"/>
        <w:rPr/>
      </w:pPr>
      <w:r>
        <w:rPr/>
        <w:t xml:space="preserve">У всех иностранцев есть местный партнер, кроме китайцев, отмечает представитель РЖД. Проект ВСМ предусматривает высокий уровень локализации производства (более 50%), а значит, китайцам нужно найти в России производственную базу. Один из вариантов – завод в Свердловской области, где </w:t>
      </w:r>
      <w:r>
        <w:rPr>
          <w:lang w:val="en-US"/>
        </w:rPr>
        <w:t>Siemens</w:t>
      </w:r>
      <w:r>
        <w:rPr/>
        <w:t xml:space="preserve"> вместе с «Синарой» уже производят скоростные «Ласточки», говорит источник в монополии. По условиям тендера компании-победителю необходимо построить от 23 до 100 поездов, уточнил представитель РЖД.</w:t>
      </w:r>
    </w:p>
    <w:p>
      <w:pPr>
        <w:pStyle w:val="Normal"/>
        <w:jc w:val="both"/>
        <w:rPr/>
      </w:pPr>
      <w:r>
        <w:rPr/>
        <w:t xml:space="preserve">В Китае есть две крупные компании, специализирующиеся на производстве поездов, – </w:t>
      </w:r>
      <w:r>
        <w:rPr>
          <w:lang w:val="en-US"/>
        </w:rPr>
        <w:t>China</w:t>
      </w:r>
      <w:r>
        <w:rPr/>
        <w:t xml:space="preserve"> </w:t>
      </w:r>
      <w:r>
        <w:rPr>
          <w:lang w:val="en-US"/>
        </w:rPr>
        <w:t>CNR</w:t>
      </w:r>
      <w:r>
        <w:rPr/>
        <w:t xml:space="preserve"> </w:t>
      </w:r>
      <w:r>
        <w:rPr>
          <w:lang w:val="en-US"/>
        </w:rPr>
        <w:t>Corporation</w:t>
      </w:r>
      <w:r>
        <w:rPr/>
        <w:t xml:space="preserve"> (СЖ) и </w:t>
      </w:r>
      <w:r>
        <w:rPr>
          <w:lang w:val="en-US"/>
        </w:rPr>
        <w:t>China</w:t>
      </w:r>
      <w:r>
        <w:rPr/>
        <w:t xml:space="preserve"> </w:t>
      </w:r>
      <w:r>
        <w:rPr>
          <w:lang w:val="en-US"/>
        </w:rPr>
        <w:t>South</w:t>
      </w:r>
      <w:r>
        <w:rPr/>
        <w:t xml:space="preserve"> </w:t>
      </w:r>
      <w:r>
        <w:rPr>
          <w:lang w:val="en-US"/>
        </w:rPr>
        <w:t>Locomotive</w:t>
      </w:r>
      <w:r>
        <w:rPr/>
        <w:t xml:space="preserve"> &amp; </w:t>
      </w:r>
      <w:r>
        <w:rPr>
          <w:lang w:val="en-US"/>
        </w:rPr>
        <w:t>Rolling</w:t>
      </w:r>
      <w:r>
        <w:rPr/>
        <w:t xml:space="preserve"> </w:t>
      </w:r>
      <w:r>
        <w:rPr>
          <w:lang w:val="en-US"/>
        </w:rPr>
        <w:t>Stock</w:t>
      </w:r>
      <w:r>
        <w:rPr/>
        <w:t xml:space="preserve"> </w:t>
      </w:r>
      <w:r>
        <w:rPr>
          <w:lang w:val="en-US"/>
        </w:rPr>
        <w:t>Corporation</w:t>
      </w:r>
      <w:r>
        <w:rPr/>
        <w:t xml:space="preserve"> (</w:t>
      </w:r>
      <w:r>
        <w:rPr>
          <w:lang w:val="en-US"/>
        </w:rPr>
        <w:t>CSR</w:t>
      </w:r>
      <w:r>
        <w:rPr/>
        <w:t xml:space="preserve">). Их поезда развивают до 380 км/ч. Кроме России, китайскими высокоскоростными поездами интересуются в США, Бразилии, Таиланде, Малайзии и Сингапуре, говорится на сайте </w:t>
      </w:r>
      <w:r>
        <w:rPr>
          <w:lang w:val="en-US"/>
        </w:rPr>
        <w:t>CSR</w:t>
      </w:r>
      <w:r>
        <w:rPr/>
        <w:t xml:space="preserve">. По результатам первого полугодия 2014 года </w:t>
      </w:r>
      <w:r>
        <w:rPr>
          <w:lang w:val="en-US"/>
        </w:rPr>
        <w:t>CSR</w:t>
      </w:r>
      <w:r>
        <w:rPr/>
        <w:t xml:space="preserve"> увеличила чистую прибыль на 56,3%, до $424,5 млн, а </w:t>
      </w:r>
      <w:r>
        <w:rPr>
          <w:lang w:val="en-US"/>
        </w:rPr>
        <w:t>CNR</w:t>
      </w:r>
      <w:r>
        <w:rPr/>
        <w:t xml:space="preserve"> – на 43%, до $391,9 млн. Пресс-службы обеих корпораций на запросы РБК не ответили.</w:t>
      </w:r>
    </w:p>
    <w:p>
      <w:pPr>
        <w:pStyle w:val="Normal"/>
        <w:jc w:val="both"/>
        <w:rPr/>
      </w:pPr>
      <w:r>
        <w:rPr/>
        <w:t>Кроме подвижного состава для китайских партнеров будут интересны инвестиции и в инфраструктуру: финансовая модель проекта ВСМ «Москва – Казань» предполагает, что инвесторы получат 15% годовых, сказал представитель РЖД.</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3.10.2014; РОССИЯ И КИТАЙ ПОДПИСАЛИ МЕМОРАНДУМ В ОБЛАСТИ РАЗВИТИЯ ВЫСОКОСКОРОСТНОГО ЖД-СООБЩЕНИЯ</w:t>
      </w:r>
    </w:p>
    <w:p>
      <w:pPr>
        <w:pStyle w:val="Normal"/>
        <w:jc w:val="both"/>
        <w:rPr/>
      </w:pPr>
      <w:r>
        <w:rPr/>
        <w:t>Россия и Китай будут сотрудничать в области развития высокоскоростного железнодорожного сообщения. Соответствующий меморандум сегодня подписали Министерство транспорта РФ, ОАО «Российские железные дороги» (РЖД), Государственный комитет КНР по развитию и реформе и корпорация «Китайские железные дороги», говорится в сообщении РЖД.</w:t>
      </w:r>
    </w:p>
    <w:p>
      <w:pPr>
        <w:pStyle w:val="Normal"/>
        <w:jc w:val="both"/>
        <w:rPr/>
      </w:pPr>
      <w:r>
        <w:rPr/>
        <w:t>Согласно документу, стороны разработают проект Евразийского высокоскоростного транспортного коридора Москва – Пекин, включающего приоритетный проект высокоскоростной железнодорожной магистрали (ВСМ) Москва – Казань. В частности, меморандум предусматривает сотрудничество в области проектирования, строительных работ, обслуживания, поставки оборудования, инвестирования и финансирования проекта.</w:t>
      </w:r>
    </w:p>
    <w:p>
      <w:pPr>
        <w:pStyle w:val="Normal"/>
        <w:jc w:val="both"/>
        <w:rPr/>
      </w:pPr>
      <w:r>
        <w:rPr/>
        <w:t>При этом китайская сторона готова рассматривать участие в реализации проекта ВСМ в рамках государственно-частного партнерства, участие в долевом финансировании проекта, как в формате инвестирования в капитал, так и в формате заемного финансирования, а при реализации проекта вправе предлагать поставку соответствующих технологий и локализацию производства подвижного состава и запасных частей на территории РФ.</w:t>
      </w:r>
    </w:p>
    <w:p>
      <w:pPr>
        <w:pStyle w:val="Normal"/>
        <w:jc w:val="both"/>
        <w:rPr/>
      </w:pPr>
      <w:r>
        <w:rPr/>
        <w:t>Российская сторона готова рассматривать использование китайских технологий в области высокоскоростного железнодорожного сообщения, а также в области строительства и производства оборудования.</w:t>
      </w:r>
    </w:p>
    <w:p>
      <w:pPr>
        <w:pStyle w:val="Normal"/>
        <w:jc w:val="both"/>
        <w:rPr/>
      </w:pPr>
      <w:r>
        <w:rPr/>
        <w:t>Ранее первый вице-президент РЖД Александр Мишарин сообщал, что китайские инвесторы выразили готовность вложить 400 млрд рублей в строительство ВСМ «Москва– Казань». В июле РЖД провели переговоры по вопросу строительства ВСМ с китайскими инвесторами.</w:t>
      </w:r>
    </w:p>
    <w:p>
      <w:pPr>
        <w:pStyle w:val="Normal"/>
        <w:jc w:val="both"/>
        <w:rPr/>
      </w:pPr>
      <w:r>
        <w:rPr/>
        <w:t>Среди потенциальных партнеров проекта – China Investment Corporation, которая, помимо участия в проекте ВСМ «Москва – Казань», рассматривает возможность участия в проекте Евразийского высокоскоростного коридора Россия (Москва) – Китай (Пекин) в целом. Также прошли переговоры с представителями китайской строительно-инжиниринговой компании CREC и представляющей ее дочерней компании CREEC.</w:t>
      </w:r>
    </w:p>
    <w:p>
      <w:pPr>
        <w:pStyle w:val="Normal"/>
        <w:jc w:val="both"/>
        <w:rPr/>
      </w:pPr>
      <w:r>
        <w:rPr/>
        <w:t>ВСМ «Москва – Казань»</w:t>
      </w:r>
    </w:p>
    <w:p>
      <w:pPr>
        <w:pStyle w:val="Normal"/>
        <w:jc w:val="both"/>
        <w:rPr/>
      </w:pPr>
      <w:r>
        <w:rPr/>
        <w:t>Протяженность ВСМ «Москва-Казань» составит около 770 км, скорость движения поездов на нем будет достигать 400 км/ ч, на трассе будут организованы остановки через каждые 50-70 км. Время в пути от Москвы до Казани по ВСМ составит 3,5 часа против нынешних 14 часов.</w:t>
      </w:r>
    </w:p>
    <w:p>
      <w:pPr>
        <w:pStyle w:val="Normal"/>
        <w:jc w:val="both"/>
        <w:rPr/>
      </w:pPr>
      <w:r>
        <w:rPr/>
        <w:t>С учетом расходов на инфраструктуру и подвижной состав, общая оценочная стоимость проекта составляет 1 трлн 068,5 млрд рублей. РЖД предлагают использовать концессионную схему при строительстве ВСМ «Москва-Казань».</w:t>
      </w:r>
    </w:p>
    <w:p>
      <w:pPr>
        <w:pStyle w:val="Normal"/>
        <w:jc w:val="both"/>
        <w:rPr/>
      </w:pPr>
      <w:r>
        <w:rPr/>
        <w:t>Доля проекта, реализуемая концессионерами, составляет 684,4 млрд рублей. В рамках концессии предусмотрены бюджетные субсидии на этапе строительства в размере 317 млрд рублей. Предполагается, что концессионеры вложат 43 млрд рублей из собственных средств и привлекут за счет кредитов 225 млрд рублей. За счет выпуска инфраструктурных облигаций планируется привлечь 100 млрд рублей.</w:t>
      </w:r>
    </w:p>
    <w:p>
      <w:pPr>
        <w:pStyle w:val="Normal"/>
        <w:jc w:val="both"/>
        <w:rPr/>
      </w:pPr>
      <w:r>
        <w:rPr/>
        <w:t>Возврат средств концессионеров будет осуществляться за счет сбора платы за пользование инфраструктурой ВСМ с перевозчиков.</w:t>
      </w:r>
    </w:p>
    <w:p>
      <w:pPr>
        <w:pStyle w:val="Normal"/>
        <w:jc w:val="both"/>
        <w:rPr/>
      </w:pPr>
      <w:r>
        <w:rPr/>
        <w:t>Доля проекта, реализуемая РЖД, составляет 384,1 млрд рублей. За счет размещения средств ФНБ в привилегированные акции РЖД планируется привлечь 150 млрд рублей, выпуск РЖД долговых ценных бумаг, обеспеченных средствами ПФР, должен обеспечить 139 млрд рублей, взнос в уставный капитал РЖД составит 95 млрд рублей (в том числе 64 млрд рублей из федерального бюджета и 31 млрд рублей – из собственных средств РЖ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10.2014; КИТАЙСКИЕ ИНВЕСТОРЫ ГОТОВЫ РАССМОТРЕТЬ УЧАСТИЕ В ПРОЕКТЕ ВСМ МОСКВА-КАЗАНЬ</w:t>
      </w:r>
    </w:p>
    <w:p>
      <w:pPr>
        <w:pStyle w:val="Normal"/>
        <w:jc w:val="both"/>
        <w:rPr/>
      </w:pPr>
      <w:r>
        <w:rPr/>
        <w:t>Министерство транспорта РФ и ОАО «Российские железные дороги» (</w:t>
      </w:r>
      <w:r>
        <w:rPr>
          <w:lang w:val="en-US"/>
        </w:rPr>
        <w:t>MOEX</w:t>
      </w:r>
      <w:r>
        <w:rPr/>
        <w:t xml:space="preserve">: </w:t>
      </w:r>
      <w:r>
        <w:rPr>
          <w:lang w:val="en-US"/>
        </w:rPr>
        <w:t>RZHD</w:t>
      </w:r>
      <w:r>
        <w:rPr/>
        <w:t>) (РЖД) договорились с Государственным комитетом КНР по развитию и реформе и корпорацией «Китайские железные дороги» о сотрудничестве в области высокоскоростного ж/д сообщения, сообщил корреспондент «Интерфакса» с церемонии подписания соответствующего соглашения.</w:t>
      </w:r>
    </w:p>
    <w:p>
      <w:pPr>
        <w:pStyle w:val="Normal"/>
        <w:jc w:val="both"/>
        <w:rPr/>
      </w:pPr>
      <w:r>
        <w:rPr/>
        <w:t>Документ был подписан в понедельник в правительстве РФ в присутствии премьер-министра РФ Дмитрия Медведева и председателя Госсовета КНР Ли Кэцяна.</w:t>
      </w:r>
    </w:p>
    <w:p>
      <w:pPr>
        <w:pStyle w:val="Normal"/>
        <w:jc w:val="both"/>
        <w:rPr/>
      </w:pPr>
      <w:r>
        <w:rPr/>
        <w:t>Минтранс, в свою очередь, сообщил, что документ подписан для разработки проекта евразийского высокоскоростного транспортного коридора «Москва-Пекин», включающего «приоритетный проект» железнодорожной высокоскоростной магистрали (ВСМ) Москва-Казань. «Стороны планируют взаимодействие в пределах своей компетенции единому планированию и координации действий, а предприятия – совместную работу, отношения стратегического партнерства и сотрудничества, включая проектирование, строительные работы, обслуживание, поставки оборудования, инвестирование и финансирование», – говорится в сообщении ведомства.</w:t>
      </w:r>
    </w:p>
    <w:p>
      <w:pPr>
        <w:pStyle w:val="Normal"/>
        <w:jc w:val="both"/>
        <w:rPr/>
      </w:pPr>
      <w:r>
        <w:rPr/>
        <w:t>Китайцы при этом готовы рассматривать участие в проекте «в рамках государственно-частного партнерства» и в долевом финансировании («как в формате инвестирования в капитал, так и в формате заемного финансирования»), а также вправе предлагать поставку соответствующих технологий и локализацию в РФ производства подвижного состава и запасных частей. Российская сторона готова рассматривать китайские технологии в области высокоскоростного железнодорожного сообщения, строительства ВСМ и производства оборудования для него.</w:t>
      </w:r>
    </w:p>
    <w:p>
      <w:pPr>
        <w:pStyle w:val="Normal"/>
        <w:jc w:val="both"/>
        <w:rPr/>
      </w:pPr>
      <w:r>
        <w:rPr/>
        <w:t>Как сообщил журналистам президент РЖД Владимир Якунин, меморандум о взаимопонимании предусматривает привлечение китайских инвестиций и фиксирует желание китайской стороны создать совместное предприятие для производства машин и подвижного состава. По его словам, соглашение отражает «заинтересованность китайских партнеров вкладываться в надежные проекты (с РФ – ИФ), которых сегодня маловато».</w:t>
      </w:r>
    </w:p>
    <w:p>
      <w:pPr>
        <w:pStyle w:val="Normal"/>
        <w:jc w:val="both"/>
        <w:rPr/>
      </w:pPr>
      <w:r>
        <w:rPr/>
        <w:t xml:space="preserve">Также В.Якунин заявил, что проектирование ВСМ Москва-Казань («с перспективой продолжения ее до Екатеринбурга») может начаться в 2014 или в 2015 гг., «если государства договорятся о предоставлении инвестиций на условиях госгарантий». «Мы до середины декабря должны разработать условия и модели финансирования с привлечением китайских банков, в первую очередь, Банка развития Китая. Китайская сторона сегодня готова рассматривать необходимые объемы инвестиций в высокоскоростные железные дороги, которые в соответствии с моделью превышают $10 млрд», – в свою очередь заявил в понедельник радиостанции «Коммерсант </w:t>
      </w:r>
      <w:r>
        <w:rPr>
          <w:lang w:val="en-US"/>
        </w:rPr>
        <w:t>FM</w:t>
      </w:r>
      <w:r>
        <w:rPr/>
        <w:t>» первый вице-президент РЖД, генеральный директор специализированной «дочки» монополии – ОАО «Скоростные магистрали» – Александр Мишарин.</w:t>
      </w:r>
    </w:p>
    <w:p>
      <w:pPr>
        <w:pStyle w:val="Normal"/>
        <w:jc w:val="both"/>
        <w:rPr/>
      </w:pPr>
      <w:r>
        <w:rPr/>
        <w:t>В сентябре он говорил, что Россия и Китай обсуждают условия привлечения китайских инвестиций в строительство высокоскоростной магистрали Москва-Казань. «Мы представили нашу модель, которая предусматривает привлечение заемного финансирования в объеме 420 млрд руб. Сегодня китайская сторона подтверждает, что такие средства фактически возможны. Вопрос в (том, какие будут – ИФ) условия, сроки предоставления кредитов, ставки. Это сегодня мы обсуждаем», – сообщал А.Мишарин. При этом, говоря о других возможных источниках финансирования, топ-менеджер отмечал интерес к нему и ряда европейских компаний.</w:t>
      </w:r>
    </w:p>
    <w:p>
      <w:pPr>
        <w:pStyle w:val="Normal"/>
        <w:jc w:val="both"/>
        <w:rPr/>
      </w:pPr>
      <w:r>
        <w:rPr/>
        <w:t>Как сообщалось ранее, ВСМ Москва-Казань протяженностью 770 км планируется проложить по территории семи регионов РФ, время в пути должно составить не более 3,5 часов при максимальной скорости до 400 км/час. Магистраль планируется ввести в эксплуатацию в 2018 г. В случае одобрения проекта монополия планирует найти концессионеров для строительства трех участков ВСМ: Владимир – Нижний Новгород, Нижний Новгород – Чебоксары и Чебоксары-Казань, а также самостоятельно построить первый участок от Москвы до Владимира.</w:t>
      </w:r>
    </w:p>
    <w:p>
      <w:pPr>
        <w:pStyle w:val="Normal"/>
        <w:jc w:val="both"/>
        <w:rPr/>
      </w:pPr>
      <w:r>
        <w:rPr/>
        <w:t>Общая стоимость проекта для РЖД оценивается сейчас в 384,1 млрд руб., для трех концессионеров – в 684,4 млрд руб. Монополия планирует профинансировать свою часть затрат за счет нескольких составляющих. Во-первых, на проект предполагается направить 150 млрд руб. из Фонда национального благосостояния (ФНБ), вопрос выделения которых, правда, заморожен до итогового решения правительства по ВСМ с учетом ее финансовой схемы. В 64 млрд руб. оценивается невозвратный вклад в уставный капитал РЖД из федерального бюджета (пока в нем также не заложены), 31 млрд руб. компания готова выделить из собственных средств. Еще на 139 млрд руб. планируется выпустить инфраструктурные облигации, которые должен будет купить Внешэкономбанк на средства Пенсионного фонда РФ.</w:t>
      </w:r>
    </w:p>
    <w:p>
      <w:pPr>
        <w:pStyle w:val="Normal"/>
        <w:jc w:val="both"/>
        <w:rPr/>
      </w:pPr>
      <w:r>
        <w:rPr/>
        <w:t>В июне, правда, проходила информация о том, что РЖД и министерство экономического развития РФ обсуждали изменение модели финансирования проекта, в частности, рассматривая возможность переброски 150 млрд руб. из прямого бюджетного финансирования на средства ФНБ.</w:t>
      </w:r>
    </w:p>
    <w:p>
      <w:pPr>
        <w:pStyle w:val="Normal"/>
        <w:jc w:val="both"/>
        <w:rPr/>
      </w:pPr>
      <w:r>
        <w:rPr/>
        <w:t>Концессионеры же на свои участки в соответствии с финансовой моделью должны будут потратить не менее 43 млрд руб. собственных средств, еще на 100 млрд руб. – выпустить свои инфраструктурные облигации, разместив их на рынке под гарантии государства. Общий объем коммерческого кредита, который потребуется инвесторам, оценивается в 225 млрд руб. При этом необходимы и невозвратные субсидии в размере примерно 317 млрд руб. Невозвратные вложения (в сумме – около 380 млрд руб.) – это главная проблема, унаследованная от прежнего проекта: средств на это у государства нет, отмечал ранее источник «Интерфакса» в монополии.</w:t>
      </w:r>
    </w:p>
    <w:p>
      <w:pPr>
        <w:pStyle w:val="Normal"/>
        <w:jc w:val="both"/>
        <w:rPr/>
      </w:pPr>
      <w:r>
        <w:rPr/>
        <w:t xml:space="preserve">В июле РЖД уже сообщали, что китайские компании рассматривают возможность «финансового партнерства» со «Скоростными магистралями» при строительстве казанской магистрали. «Среди потенциальных партнеров проекта – </w:t>
      </w:r>
      <w:r>
        <w:rPr>
          <w:lang w:val="en-US"/>
        </w:rPr>
        <w:t>China</w:t>
      </w:r>
      <w:r>
        <w:rPr/>
        <w:t xml:space="preserve"> </w:t>
      </w:r>
      <w:r>
        <w:rPr>
          <w:lang w:val="en-US"/>
        </w:rPr>
        <w:t>Investment</w:t>
      </w:r>
      <w:r>
        <w:rPr/>
        <w:t xml:space="preserve"> </w:t>
      </w:r>
      <w:r>
        <w:rPr>
          <w:lang w:val="en-US"/>
        </w:rPr>
        <w:t>Corporation</w:t>
      </w:r>
      <w:r>
        <w:rPr/>
        <w:t xml:space="preserve">, которая помимо участия в проекте (российской – ИФ) ВСМ рассматривает возможность участия в проекте евразийского высокоскоростного коридора Россия (Москва) – Китай (Пекин) в целом. Также прошли переговоры с представителями строительно-инжиниринговой компании </w:t>
      </w:r>
      <w:r>
        <w:rPr>
          <w:lang w:val="en-US"/>
        </w:rPr>
        <w:t>CREC</w:t>
      </w:r>
      <w:r>
        <w:rPr/>
        <w:t xml:space="preserve"> и представляющей ее «дочки» </w:t>
      </w:r>
      <w:r>
        <w:rPr>
          <w:lang w:val="en-US"/>
        </w:rPr>
        <w:t>CREEC</w:t>
      </w:r>
      <w:r>
        <w:rPr/>
        <w:t>», – заявляла монополия по итогам соответствующих переговоров А.Мишарина с инвестиционными и строительными компаниями КНР.</w:t>
      </w:r>
    </w:p>
    <w:p>
      <w:pPr>
        <w:pStyle w:val="Normal"/>
        <w:jc w:val="both"/>
        <w:rPr/>
      </w:pPr>
      <w:r>
        <w:rPr/>
        <w:t xml:space="preserve">В частности, на встрече с представителями </w:t>
      </w:r>
      <w:r>
        <w:rPr>
          <w:lang w:val="en-US"/>
        </w:rPr>
        <w:t>CREC</w:t>
      </w:r>
      <w:r>
        <w:rPr/>
        <w:t xml:space="preserve"> обсуждались «перспективы сотрудничества компании со «Скоростными магистралями», в том числе по проектам ВСМ в России. Как отмечают РЖД, китайские партнеры «выразили заинтересованность участия в проекте не только в качестве подрядчиков по строительству, но в составе консорциума, а также вложить в ВСМ Москва-Казань «финансовые сред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13.10.2014; РОССИЙСКИЕ И КИТАЙСКИЕ ЖЕЛЕЗНЫЕ ДОРОГИ БУДУТ СОТРУДНИЧАТЬ В ОБЛАСТИ ВЫСОКОСКОРОСТНОГО СООБЩЕНИЯ</w:t>
      </w:r>
    </w:p>
    <w:p>
      <w:pPr>
        <w:pStyle w:val="Normal"/>
        <w:jc w:val="both"/>
        <w:rPr/>
      </w:pPr>
      <w:r>
        <w:rPr/>
        <w:t>Подписан меморандум о сотрудничестве между Министерством транспорта РФ, ОАО «Российские железные дороги», Государственным комитетом Китайской Народной Республики по развитию и реформе и корпорацией «Китайские железные дороги» в области высокоскоростного железнодорожного сообщения, сообщает пресс-служба РЖД.</w:t>
      </w:r>
    </w:p>
    <w:p>
      <w:pPr>
        <w:pStyle w:val="Normal"/>
        <w:jc w:val="both"/>
        <w:rPr/>
      </w:pPr>
      <w:r>
        <w:rPr/>
        <w:t>Целью подписанного документа является разработка проекта Евразийского высокоскоростного транспортного коридора Москва-Пекин, включающего приоритетный проект высокоскоростной железнодорожной магистрали Москва-Казань.</w:t>
      </w:r>
    </w:p>
    <w:p>
      <w:pPr>
        <w:pStyle w:val="Normal"/>
        <w:jc w:val="both"/>
        <w:rPr/>
      </w:pPr>
      <w:r>
        <w:rPr/>
        <w:t>В рамках реализации меморандума стороны планируют осуществлять взаимодействие в пределах своей компетенции по осуществлению единого планирования и координации действий, а предприятия сторон проводят совместную работу, развивают отношения стратегического партнерства и сотрудничества в области высокоскоростного железнодорожного сообщения, включая сотрудничество в области проектирования, строительных работ, обслуживания, поставки оборудования, инвестирования и финансирования проекта.</w:t>
      </w:r>
    </w:p>
    <w:p>
      <w:pPr>
        <w:pStyle w:val="Normal"/>
        <w:jc w:val="both"/>
        <w:rPr/>
      </w:pPr>
      <w:r>
        <w:rPr/>
        <w:t>В документе указано, что китайская сторона готова рассматривать участие в реализации проекта в рамках государственно-частного партнерства, участие в долевом финансировании проекта, как в формате инвестирования в капитал, так и в формате заемного финансирования, а при реализации проекта вправе предлагать поставку соответствующих технологий и локализацию производства подвижного состава и запасных частей на территории Российской Федерации.</w:t>
      </w:r>
    </w:p>
    <w:p>
      <w:pPr>
        <w:pStyle w:val="Normal"/>
        <w:jc w:val="both"/>
        <w:rPr/>
      </w:pPr>
      <w:r>
        <w:rPr/>
        <w:t>Российская сторона готова рассматривать использование китайских технологий в области высокоскоростного железнодорожного сообщения, а также в области строительства и производства оборуд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3.10.2014; ПРОЕКТИРОВАНИЕ ВСМ «МОСКВА-КАЗАНЬ» МОЖЕТ НАЧАТЬСЯ В 2014 ГОДУ ПРИ НАЛИЧИИ ГОСГАРАНТИЙ ФИНАНСИРОВАНИЯ – ЯКУНИН</w:t>
      </w:r>
    </w:p>
    <w:p>
      <w:pPr>
        <w:pStyle w:val="Normal"/>
        <w:jc w:val="both"/>
        <w:rPr/>
      </w:pPr>
      <w:r>
        <w:rPr/>
        <w:t>Проектирование высокоскоростной магистрали, которая в перспективе может связать Москву с Екатеринбургом и даже с Пекином, может начаться уже в текущем году, сообщил журналистам президент ОАО «Российские железные дороги» /РЖД/ Владимир Якунин, комментируя подписанное сегодня по итогам регулярной встречи глав правительств РФ и КНР соглашение с китайской стороной в области высокоскоростного железнодорожного сообщения.</w:t>
      </w:r>
    </w:p>
    <w:p>
      <w:pPr>
        <w:pStyle w:val="Normal"/>
        <w:jc w:val="both"/>
        <w:rPr/>
      </w:pPr>
      <w:r>
        <w:rPr/>
        <w:t>«Если наши государства договорятся о предоставлении инвестиций на условии государственных гарантий, то мы можем приступить к проектированию высокоскоростного движения даже в этом году, ну или в следующем», – отметил Якунин. По его словам, «российские государственные инвестиции в этом проекте могут составить 380 млрд рублей». Что касается возможного инвестирования со стороны КНР, то, по словам главы РЖД, «это пока – предмет коммерческих переговоров».</w:t>
      </w:r>
    </w:p>
    <w:p>
      <w:pPr>
        <w:pStyle w:val="Normal"/>
        <w:jc w:val="both"/>
        <w:rPr/>
      </w:pPr>
      <w:r>
        <w:rPr/>
        <w:t>Подписанное сегодня соглашение, как пояснил Якунин, предусматривает «привлечение китайских инвестиций, использование желания китайцев создать высокотехнологичное совместное предприятие для производства машин, подвижного состава в области высокоскоростного движения, а также их заинтересованности вкладываться в надежные проекты, которых сегодня маловато».</w:t>
      </w:r>
    </w:p>
    <w:p>
      <w:pPr>
        <w:pStyle w:val="Normal"/>
        <w:jc w:val="both"/>
        <w:rPr/>
      </w:pPr>
      <w:r>
        <w:rPr/>
        <w:t>Говоря о создании высокоскоростной железнодорожной магистрали, Якунин подчеркнул, что у проекта «перспективы, безусловно, есть, но чтобы его запустить, нужны начальные инвестиции, а в дальнейшем – участие государства в создании инфраструктуры».</w:t>
      </w:r>
    </w:p>
    <w:p>
      <w:pPr>
        <w:pStyle w:val="Normal"/>
        <w:jc w:val="both"/>
        <w:rPr/>
      </w:pPr>
      <w:r>
        <w:rPr/>
        <w:t>Меморандум о сотрудничестве России и Китая в области развития высокоскоростного железнодорожного сообщения был сегодня подписан руководителями Министерства транспорта РФ, ОАО «Российские железные дороги», Государственного комитет КНР по развитию и реформе и корпорацией «Китайские железные дороги». Согласно документу, стороны разработают проект Евразийского высокоскоростного транспортного коридора Москва – Пекин, включающего приоритетный проект высокоскоростной железнодорожной магистрали /ВСМ/ «Москва-Казань». В частности, меморандум предусматривает сотрудничество в области проектирования, строительных работ, обслуживания, поставки оборудования, инвестирования и финансирования проекта.</w:t>
      </w:r>
    </w:p>
    <w:p>
      <w:pPr>
        <w:pStyle w:val="Normal"/>
        <w:jc w:val="both"/>
        <w:rPr/>
      </w:pPr>
      <w:r>
        <w:rPr/>
        <w:t>Согласно предварительным расчетам, протяженность первого участка ВСМ «Москва-Казань» составит около 770 км, скорость движения поездов на нем будет достигать 400 км/ч, на трассе будут организованы остановки через каждые 50-70 км. Время в пути от Москвы до Казани по ВСМ составит 3,5 часа против нынешних 14 часов. С учетом расходов на инфраструктуру и подвижной состав, общая оценочная стоимость проекта составляет 1 трлн 068,5 млрд рублей. РЖД предлагают использовать концессионную схему при строительстве ВСМ.</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3.10.2014; РЖД ДОЕДУТ ДО ПЕКИНА</w:t>
      </w:r>
    </w:p>
    <w:p>
      <w:pPr>
        <w:pStyle w:val="Normal"/>
        <w:jc w:val="both"/>
        <w:rPr/>
      </w:pPr>
      <w:r>
        <w:rPr/>
        <w:t>Россия и Китай подписали меморандум о развитии высокоскоростных железных дорог</w:t>
      </w:r>
    </w:p>
    <w:p>
      <w:pPr>
        <w:pStyle w:val="Normal"/>
        <w:jc w:val="both"/>
        <w:rPr/>
      </w:pPr>
      <w:r>
        <w:rPr/>
        <w:t>Россия и Китай могут создать транспортный коридор Москва-Пекин, стороны подписали соответствующий меморандум. Правда, объем финансирования со стороны Китая не определен. А чтобы начать реализацию данного проекта в части ВСМ Москва-Казань, РЖД рассчитывает получить 380 млрд рублей государственных инвестиций.</w:t>
      </w:r>
    </w:p>
    <w:p>
      <w:pPr>
        <w:pStyle w:val="Normal"/>
        <w:jc w:val="both"/>
        <w:rPr/>
      </w:pPr>
      <w:r>
        <w:rPr/>
        <w:t>Россия и Китай будут сотрудничать в области развития высокоскоростного железнодорожного сообщения. Соответствующий меморандум сегодня подписали Министерство транспорта РФ, ОАО «Российские железные дороги» (РЖД), Государственный комитет КНР по развитию и реформе и корпорация «Китайские железные дороги», говорится в сообщении РЖД.</w:t>
      </w:r>
    </w:p>
    <w:p>
      <w:pPr>
        <w:pStyle w:val="Normal"/>
        <w:jc w:val="both"/>
        <w:rPr/>
      </w:pPr>
      <w:r>
        <w:rPr/>
        <w:t>Согласно документу, стороны разработают проект Евразийского высокоскоростного транспортного коридора Москва – Пекин, включающего приоритетный проект высокоскоростной железнодорожной магистрали (ВСМ) Москва–Казань. В частности, меморандум предусматривает сотрудничество в области проектирования, строительных работ, обслуживания, поставки оборудования, инвестирования и финансирования проекта.</w:t>
      </w:r>
    </w:p>
    <w:p>
      <w:pPr>
        <w:pStyle w:val="Normal"/>
        <w:jc w:val="both"/>
        <w:rPr/>
      </w:pPr>
      <w:r>
        <w:rPr/>
        <w:t>«Пока подписан только меморандум, – сказал «Газете.</w:t>
      </w:r>
      <w:r>
        <w:rPr>
          <w:lang w:val="en-US"/>
        </w:rPr>
        <w:t>Ru</w:t>
      </w:r>
      <w:r>
        <w:rPr/>
        <w:t>» после подписания договора глава РЖД Владимир Якунин. – Но мы уже совершенно четко договорились проработать вопрос о создании с нашими китайскими партнерами совместных предприятий по строительству машин и подвижного состава для скоростного движения. И, конечно, китайская сторона высказала желание вкладываться в эти проекты, которых пока маловато. У нас нет разногласий с китайской стороной, мы прекрасно друг друга понимаем, все это конечно создает большие перспективы для расширения нашего дальнейшего сотрудничества».</w:t>
      </w:r>
    </w:p>
    <w:p>
      <w:pPr>
        <w:pStyle w:val="Normal"/>
        <w:jc w:val="both"/>
        <w:rPr/>
      </w:pPr>
      <w:r>
        <w:rPr/>
        <w:t>Дорога протяженностью 750 километров пройдет от Москвы до Казани, с возможной дальнейшей перспективой в сторону Екатеринбурга. Впрочем, в китайском восприятии этот проект представляется как высокоскоростная железная дорога между Пекином и Москвой, отметил президент РЖД.</w:t>
      </w:r>
    </w:p>
    <w:p>
      <w:pPr>
        <w:pStyle w:val="Normal"/>
        <w:jc w:val="both"/>
        <w:rPr/>
      </w:pPr>
      <w:r>
        <w:rPr/>
        <w:t>«Для того чтобы запустить этот проект нужны большие финансовые инвестиции, а также участие государства в создании эффективного высокоскоростного движения, – отметил Якунин. – Если в этом смысле наше государство и Китай договорятся о предоставлении денежных инвестиций, то я думаю, что мы сможем приступить к проектированию высокоскоростного движения даже в этом году. Государственные инвестиции в этот проект могут составить 380 млрд рублей и, соответственно, объем возможного инвестирования со стороны китайских партнеров пока не обсуждался».</w:t>
      </w:r>
    </w:p>
    <w:p>
      <w:pPr>
        <w:pStyle w:val="Normal"/>
        <w:jc w:val="both"/>
        <w:rPr/>
      </w:pPr>
      <w:r>
        <w:rPr/>
        <w:t>Ключевую часть проекта должна составить ранее широко анонсированная магистраль Москва-Казань. Ранее первый вице-президент РЖД Александр Мишарин сообщал, что китайские инвесторы выразили готовность вложить 400 млрд рублей в строительство ВСМ «Москва–Казань», впрочем, как отметил «Газете.</w:t>
      </w:r>
      <w:r>
        <w:rPr>
          <w:lang w:val="en-US"/>
        </w:rPr>
        <w:t>Ru</w:t>
      </w:r>
      <w:r>
        <w:rPr/>
        <w:t>» высокопоставленный источник в правительстве конкретных договоренностей заключено не было, а единственным предполагаемым источником финансирования ВСМ «Москва-Казань» пока служат средства ФНБ, на получение которых РЖД подало заявку.</w:t>
      </w:r>
    </w:p>
    <w:p>
      <w:pPr>
        <w:pStyle w:val="Normal"/>
        <w:jc w:val="both"/>
        <w:rPr/>
      </w:pPr>
      <w:r>
        <w:rPr/>
        <w:t>Предполагаемая железнодорожная магистраль Москва – Владимир – Нижний Новгород – Чебоксары – Казань будет проходить по территории семи субъектов Российской Федерации и предусматривает 15 остановок. Протяженность магистрали Москва-Казань составит 770 км, скорость движения поездов будет достигать 400 км/ч. Время в пути от Москвы до Казани будет занимать 3,5 часа против нынешних 11,5 часов.</w:t>
      </w:r>
    </w:p>
    <w:p>
      <w:pPr>
        <w:pStyle w:val="Normal"/>
        <w:jc w:val="both"/>
        <w:rPr/>
      </w:pPr>
      <w:r>
        <w:rPr/>
        <w:t>Реализацию проекта поручили дочерней структуре РЖД – ОАО «Скоростные магистрали».</w:t>
      </w:r>
    </w:p>
    <w:p>
      <w:pPr>
        <w:pStyle w:val="Normal"/>
        <w:jc w:val="both"/>
        <w:rPr/>
      </w:pPr>
      <w:r>
        <w:rPr/>
        <w:t>Несмотря на убеждения главы РЖД Владимира Якунина в том, что данный проект экономически окупаем и способен стимулировать развитие российской промышленности, однозначного решения по нему принято не было.</w:t>
      </w:r>
    </w:p>
    <w:p>
      <w:pPr>
        <w:pStyle w:val="Normal"/>
        <w:jc w:val="both"/>
        <w:rPr/>
      </w:pPr>
      <w:r>
        <w:rPr/>
        <w:t>В частности, в прошлом году глава министерства экономического развития Алексей Улюкаев и глава Сбербанка Герман Греф усомнились в оценке пассажиропотока и спроса на билеты.</w:t>
      </w:r>
    </w:p>
    <w:p>
      <w:pPr>
        <w:pStyle w:val="Normal"/>
        <w:jc w:val="both"/>
        <w:rPr/>
      </w:pPr>
      <w:r>
        <w:rPr/>
        <w:t>6 ноября 2013 года правительством было принято решение отложить реализацию проекта до 2020 года, об этом заявил вице-премьер РФ Игорь Шувалов, объяснив отсрочку необходимостью дополнительной проработки финансово-экономического обоснования проекта. Такое решение было принято по итогам совещания, на котором решался вопрос об использовании средств ФНБ в перспективных проектах. ВСМ Москва–Казань не получила финансирования из-за неясности в оценке его стоимости и сроков возврата денежных средств.</w:t>
      </w:r>
    </w:p>
    <w:p>
      <w:pPr>
        <w:pStyle w:val="Normal"/>
        <w:jc w:val="both"/>
        <w:rPr/>
      </w:pPr>
      <w:r>
        <w:rPr/>
        <w:t>В январе 2014 года Дмитрий Медведев заявил, что проект слишком дорогой и стоит дождаться более энергичной экономической ситуации. По первоначальным оценкам стоимость строительства ВСМ составляла 1,3-2,5 трлн рублей. В 2013 года Владимир Якунин оценил данный проект в 928 млрд рублей, из которых 70% должно было выделить государство, 30% бизнес.</w:t>
      </w:r>
    </w:p>
    <w:p>
      <w:pPr>
        <w:pStyle w:val="Normal"/>
        <w:jc w:val="both"/>
        <w:rPr/>
      </w:pPr>
      <w:r>
        <w:rPr/>
        <w:t>Однако после обновленной модели ВСМ Москва-Казань, магистраль была разделена на четыре участка, и первый из них – Москва–Владимир – будет построен за счет РЖД и государства, включая средства ФНБ и Пенсионного фонда. Остальные три – за счет инвесторов на основе концессионных соглашений.</w:t>
      </w:r>
    </w:p>
    <w:p>
      <w:pPr>
        <w:pStyle w:val="Normal"/>
        <w:jc w:val="both"/>
        <w:rPr/>
      </w:pPr>
      <w:r>
        <w:rPr/>
        <w:t>Обновленная модель была представлена 28 января 2014 года, и на данный момент стоимость строительства ВСМ Москва-Казань оценивается в 1,068 трлн рублей. Из них 381 млрд рублей. РЖД просит из федерального бюджета, из ФНБ и Пенсионного фонда на покупку облигаций – 289 млрд рублей. Впрочем, на сегодняшний день, правительство все еще не приняло решение о выделении средств на строительство ВСМ из-за неуверенности в эффективности и окупаемости проекта.</w:t>
      </w:r>
    </w:p>
    <w:p>
      <w:pPr>
        <w:pStyle w:val="Normal"/>
        <w:jc w:val="both"/>
        <w:rPr/>
      </w:pPr>
      <w:r>
        <w:rPr/>
        <w:t>Более того, значительная часть средств ФНБ (сейчас в фонде чуть более 3 трлн рублей), обещана компаниям, пострадавшем от санкций – «Роснефти» и НОВАТЭКу.</w:t>
      </w:r>
    </w:p>
    <w:p>
      <w:pPr>
        <w:pStyle w:val="Normal"/>
        <w:jc w:val="both"/>
        <w:rPr/>
      </w:pPr>
      <w:r>
        <w:rPr/>
        <w:t>Впрочем, китайских инвесторов критика ВСМ не отпугивает, так как руководство КНР видит в данном проекте большую геополитическую перспективу, отмечают эксперты.</w:t>
      </w:r>
    </w:p>
    <w:p>
      <w:pPr>
        <w:pStyle w:val="Normal"/>
        <w:jc w:val="both"/>
        <w:rPr/>
      </w:pPr>
      <w:r>
        <w:rPr/>
        <w:t>«Железнодорожная линия «Москва-Казань» является очень важным элементом в «экономическом поясе Шелкового пути», – говорит «Газете.</w:t>
      </w:r>
      <w:r>
        <w:rPr>
          <w:lang w:val="en-US"/>
        </w:rPr>
        <w:t>Ru</w:t>
      </w:r>
      <w:r>
        <w:rPr/>
        <w:t>» заместитель директора Института Дальнего Востока РАН Андрей Островский. – Это северный маршрут Великого шелкового пути, который существовал еще во втором веке до нашей эры и вел из древнего Китая в Рим. Северный будет проходить через Казахстан, Оренбург, Казань, Москву, далее идет ветка на Санкт Петербург и на Минск-Гамбург. Главное звено в этом маршруте – это, безусловно, Москва–Казань».</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4.10.2014; УГОЛЬЩИКИ ДОБАВИЛИ ВОСТОЧНОГО</w:t>
      </w:r>
    </w:p>
    <w:p>
      <w:pPr>
        <w:pStyle w:val="Normal"/>
        <w:jc w:val="both"/>
        <w:rPr/>
      </w:pPr>
      <w:r>
        <w:rPr/>
        <w:t>«Кузбассразрезуголь» консолидирует порт Восточный. Структура угольной компании увеличила пакет с 75 до 86,8%</w:t>
      </w:r>
    </w:p>
    <w:p>
      <w:pPr>
        <w:pStyle w:val="Normal"/>
        <w:jc w:val="both"/>
        <w:rPr/>
      </w:pPr>
      <w:r>
        <w:rPr/>
        <w:t>Структура</w:t>
      </w:r>
      <w:r>
        <w:rPr/>
        <w:t xml:space="preserve"> «Кузбассразрезугля» Eastern Stevedoring Corp. увеличила свою долю в порту Восточный с 75 до 86,81%, следует из материалов порта. Свои</w:t>
      </w:r>
      <w:r>
        <w:rPr>
          <w:lang w:val="en-US"/>
        </w:rPr>
        <w:t xml:space="preserve"> </w:t>
      </w:r>
      <w:r>
        <w:rPr/>
        <w:t>доли</w:t>
      </w:r>
      <w:r>
        <w:rPr>
          <w:lang w:val="en-US"/>
        </w:rPr>
        <w:t xml:space="preserve"> </w:t>
      </w:r>
      <w:r>
        <w:rPr/>
        <w:t>продали</w:t>
      </w:r>
      <w:r>
        <w:rPr>
          <w:lang w:val="en-US"/>
        </w:rPr>
        <w:t xml:space="preserve"> Bordave Select Inc. (5,87%) </w:t>
      </w:r>
      <w:r>
        <w:rPr/>
        <w:t>и</w:t>
      </w:r>
      <w:r>
        <w:rPr>
          <w:lang w:val="en-US"/>
        </w:rPr>
        <w:t xml:space="preserve"> Pelham Global Inc. </w:t>
      </w:r>
      <w:r>
        <w:rPr/>
        <w:t>(5,87%). Кому принадлежат эти компании, а также су</w:t>
      </w:r>
      <w:r>
        <w:rPr/>
        <w:t>мму</w:t>
      </w:r>
      <w:r>
        <w:rPr/>
        <w:t xml:space="preserve"> сделки выяснить не удалось. Представитель «Кузбассразрезугля» (основной грузоотправитель порта Восточный, принадлежит Искандеру Махмудову и председателю совета директоров Андрею Бокареву) на вопросы «Ведомостей» не ответил. Помимо УГМК (принадлежит Мах</w:t>
      </w:r>
      <w:r>
        <w:rPr/>
        <w:t>мудову</w:t>
      </w:r>
      <w:r>
        <w:rPr/>
        <w:t xml:space="preserve"> и гендиректору Андрею Козицыну) по 5,87% акций порта во владении Barkwood Alliance Ltd. и Slinger Investments Ltd. (по данным материалов «Кузбассразрезугля», акционеры одной из его структур).</w:t>
      </w:r>
    </w:p>
    <w:p>
      <w:pPr>
        <w:pStyle w:val="Normal"/>
        <w:jc w:val="both"/>
        <w:rPr/>
      </w:pPr>
      <w:r>
        <w:rPr/>
        <w:t>Bordave Select Inc., Pelham Global Inc. и Barkwood Alliance Ltd. купили 19,9% акций порта у ООО «Танси» в 2012 г., следует из материалов порта. «Танси» приобрела акции порта на приватизационном аукционе в 2011 г. за 912 млн руб. По данным СПАРК, 100%-ный с</w:t>
      </w:r>
      <w:r>
        <w:rPr/>
        <w:t>обственник</w:t>
      </w:r>
      <w:r>
        <w:rPr/>
        <w:t xml:space="preserve"> ООО «Танси» – Астгик Арутюнян. После продажи пакета в Восточном ООО было ликвидировано. Конечным бенефициаром компаний-покупателей также является Арутюнян, уверяет источник «Ведомостей», близкий к УГМК.</w:t>
      </w:r>
    </w:p>
    <w:p>
      <w:pPr>
        <w:pStyle w:val="Normal"/>
        <w:jc w:val="both"/>
        <w:rPr/>
      </w:pPr>
      <w:r>
        <w:rPr/>
        <w:t>Возможно</w:t>
      </w:r>
      <w:r>
        <w:rPr/>
        <w:t>, владельцы Восточного, разделив пакет, который купили у государства, планировали привлечь в капитал порта партнеров, но никого не нашли и решили консолидировать пакет, говорит аналитик Raiffeisenbank Константин Юминов. Партнерами, по словам экспер</w:t>
      </w:r>
      <w:r>
        <w:rPr/>
        <w:t>та</w:t>
      </w:r>
      <w:r>
        <w:rPr/>
        <w:t>, могли стать угольные компании, заинтересованные в долгосрочном контракте на перевалку через Восточный. В начале прошлого года «Мечел-транс» после покупки контрольного пакета порта Ванино продал по 23,68% в стивидорной компании Sedmino Investments, Travine Trading и Opern Trade. Позже, в сентябре 2013 г., Travine Trading продала свой пакет структуре НПФ «Благосостояние» (учредитель – РЖД) – ЗАО «Титан».</w:t>
      </w:r>
    </w:p>
    <w:p>
      <w:pPr>
        <w:pStyle w:val="Normal"/>
        <w:jc w:val="both"/>
        <w:rPr/>
      </w:pPr>
      <w:r>
        <w:rPr/>
        <w:t>Порт</w:t>
      </w:r>
      <w:r>
        <w:rPr/>
        <w:t xml:space="preserve"> Восточный – один из крупнейших стивидорных компаний на Дальнем Востоке, специализирующихся на перевалке угля. В январе – сентябре объем перевалки порта вырос в сравнении с прошлым годом на 22% до 16,3 млн т. К 2017 г. пропускная способность порта Вост</w:t>
      </w:r>
      <w:r>
        <w:rPr/>
        <w:t>очный</w:t>
      </w:r>
      <w:r>
        <w:rPr/>
        <w:t xml:space="preserve"> вырастет до 27 млн т угля в год, а к 2019 г. – до 35 млн т, говорится в материалах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НИКОЛАЙ САВЧЕНКО; 13.10.2014; ЧЕТЫРЕ ПАРОМА БУДУТ ЗАВОЗИТЬ ТОВАРЫ В СЕВАСТОПОЛЬ</w:t>
      </w:r>
    </w:p>
    <w:p>
      <w:pPr>
        <w:pStyle w:val="Normal"/>
        <w:jc w:val="both"/>
        <w:rPr/>
      </w:pPr>
      <w:r>
        <w:rPr/>
        <w:t>Губернатор Севастополя Сергей Меняйло считает, что город и его глубоководный порт должен стать главным логистическим узлом перевалки грузов для их доставки не только в Севастополь и Симферополь, а и для всего полуострова.</w:t>
      </w:r>
    </w:p>
    <w:p>
      <w:pPr>
        <w:pStyle w:val="Normal"/>
        <w:jc w:val="both"/>
        <w:rPr/>
      </w:pPr>
      <w:r>
        <w:rPr/>
        <w:t xml:space="preserve">– </w:t>
      </w:r>
      <w:r>
        <w:rPr/>
        <w:t>Статистика показывает, что 70 процентов грузов, прибывающих на полуостров, предназначены для Севастополя и Симферополя, – сообщил на пресс-конференции губернатор Севастополя Сергей Меняйло. – Поэтому по логистике выгоднее вести грузы в севастополький порт, а затем в Симферополь, чем сначала в Керчь или в Феодосию, а после этого – в Симферополь и Севастополь.</w:t>
      </w:r>
    </w:p>
    <w:p>
      <w:pPr>
        <w:pStyle w:val="Normal"/>
        <w:jc w:val="both"/>
        <w:rPr/>
      </w:pPr>
      <w:r>
        <w:rPr/>
        <w:t>Недавно в Севастополь прибыл паром, который привез 80 фур с товаром. Еще два парома, с владельцами которых уже провело переговоры правительство Севастополя, смогут одновременно привозить контейнеры и 140 фур.</w:t>
      </w:r>
    </w:p>
    <w:p>
      <w:pPr>
        <w:pStyle w:val="Normal"/>
        <w:jc w:val="both"/>
        <w:rPr/>
      </w:pPr>
      <w:r>
        <w:rPr/>
        <w:t xml:space="preserve">– </w:t>
      </w:r>
      <w:r>
        <w:rPr/>
        <w:t>Планируем, что в Севастополь два раза в неделю будут заходить четыре парома с самыми разными товарами, в том числе и с продуктами, – акцентировал губернатор. – Мы смогли убедить грузоперевозчиков, ряд структур, завязанных на перевозку, что выгоднее доставить груз в Севастополь.</w:t>
      </w:r>
    </w:p>
    <w:p>
      <w:pPr>
        <w:pStyle w:val="Normal"/>
        <w:jc w:val="both"/>
        <w:rPr/>
      </w:pPr>
      <w:r>
        <w:rPr/>
        <w:t>Теперь задача в том, чтобы обратно паромы также возвращались бы с грузами, которые необходимо отправить из Крыма, при этом ставку сделать на производителей Севастополя и Симферополя.</w:t>
      </w:r>
    </w:p>
    <w:p>
      <w:pPr>
        <w:pStyle w:val="Normal"/>
        <w:jc w:val="both"/>
        <w:rPr/>
      </w:pPr>
      <w:r>
        <w:rPr/>
        <w:t xml:space="preserve">– </w:t>
      </w:r>
      <w:r>
        <w:rPr/>
        <w:t>Мы уже согласовали с министерством транспорта РФ, что Севастополь станет логистическим узлом перегрузки, поэтому задача загрузить паром грузами на обратный путь. То есть если сюда приходят 140 фур, то отсюда должно уйти такое же количество и тоже с грузом, – отметил Сергей Меняйло. – В ближайшее время мы такую паромную переправу запустим, в том числе и из Турции. И один из перевозчиков которой уже согласился на переправу именно с портом в Севастополе.</w:t>
      </w:r>
    </w:p>
    <w:p>
      <w:pPr>
        <w:pStyle w:val="Normal"/>
        <w:jc w:val="both"/>
        <w:rPr/>
      </w:pPr>
      <w:r>
        <w:rPr/>
        <w:t>Кстати</w:t>
      </w:r>
    </w:p>
    <w:p>
      <w:pPr>
        <w:pStyle w:val="Normal"/>
        <w:jc w:val="both"/>
        <w:rPr/>
      </w:pPr>
      <w:r>
        <w:rPr/>
        <w:t>На последнем заседании рабочей группы по созданию «Корпорации развития Севастополя» Гендиректор государственного научно-производственного предприятия морского транспорта «Инмортранс» Владимир Пащенко заявил о том, что по линии его организации будет обеспечена закупка больших грузопассажирских паромов на международном рынке с портом приписки Севастополь. Для этого будет создана новая организация с предварительным названием «Севмортранс», а госпредприятие «Инмортранс» будет постоянным арендатором судов, в частности, грузопассажирских паром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10.2014; БОЛЬШЕГРУЗНЫЕ ПАРОМЫ НАЧАЛИ КУРСИРОВАТЬ МЕЖДУ НОВОРОССИЙСКОМ И СЕВАСТОПОЛЕМ</w:t>
      </w:r>
    </w:p>
    <w:p>
      <w:pPr>
        <w:pStyle w:val="Normal"/>
        <w:jc w:val="both"/>
        <w:rPr/>
      </w:pPr>
      <w:r>
        <w:rPr/>
        <w:t>Первый большегрузный паром из Новороссийска, груженый фурами с продуктами и промышленными товарами, прибыл в Севастополь.</w:t>
      </w:r>
    </w:p>
    <w:p>
      <w:pPr>
        <w:pStyle w:val="Normal"/>
        <w:jc w:val="both"/>
        <w:rPr/>
      </w:pPr>
      <w:r>
        <w:rPr/>
        <w:t>«Между Новороссийском и Севастополем будут курсировать большегрузные паромы вместимостью до 140 грузовых автомобилей. Первый такой паром, на котором размещено 80 фур с продуктами, промышленными товарами и другой продукцией, уже прибыл в порт Севастополя», – сообщил в понедельник департамент информационной политики и информационных ресурсов правительства Севастополя.</w:t>
      </w:r>
    </w:p>
    <w:p>
      <w:pPr>
        <w:pStyle w:val="Normal"/>
        <w:jc w:val="both"/>
        <w:rPr/>
      </w:pPr>
      <w:r>
        <w:rPr/>
        <w:t>Ранее грузовые паромы из Новороссийска шли в Феодосию, поэтому расстояние доставки груза, к примеру, до Симферополя составляло около 200 км.</w:t>
      </w:r>
    </w:p>
    <w:p>
      <w:pPr>
        <w:pStyle w:val="Normal"/>
        <w:jc w:val="both"/>
        <w:rPr/>
      </w:pPr>
      <w:r>
        <w:rPr/>
        <w:t>«Гораздо удобнее и экономически выгоднее, чтобы паромы шли напрямую в Севастополь, поскольку больше половины товаров предназначены для разгрузки в Севастополе и Симферополе. Дважды в неделю четыре парома будут заходить в глубоководные порты Севастополя. Наша задача – обеспечить полную загрузку паромов как в одну, так и в другую сторону», – цитируются в сообщении слова губернатора Севастополя Сергея Меняйло.</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ВИТАЛИЙ ПЕТЛЕВОЙ; 14.10.2014; BOEING ПРИЛЕТИТ ИЗ КИТАЯ</w:t>
      </w:r>
    </w:p>
    <w:p>
      <w:pPr>
        <w:pStyle w:val="Normal"/>
        <w:jc w:val="both"/>
        <w:rPr/>
      </w:pPr>
      <w:r>
        <w:rPr/>
        <w:t>Поставку трех дальнемагистральных самолетов Boeing 777-300ER для «Аэрофлота» профинансирует китайский ICBC. Это не первый опыт, и, считают эксперты, впредь такая практика будет только расширяться</w:t>
      </w:r>
    </w:p>
    <w:p>
      <w:pPr>
        <w:pStyle w:val="Normal"/>
        <w:jc w:val="both"/>
        <w:rPr/>
      </w:pPr>
      <w:r>
        <w:rPr/>
        <w:t>«</w:t>
      </w:r>
      <w:r>
        <w:rPr/>
        <w:t>Дочка</w:t>
      </w:r>
      <w:r>
        <w:rPr/>
        <w:t>» «Аэрофлота» – «Добролет» – попала в санкционный список ЕС в конце июля из-за полетов в Крым: первые рейсы авиакомпания выполнила в Симферополь. В начале августа «Добролет» сообщил о приостановке своей деятельности из-за того, что европейские компан</w:t>
      </w:r>
      <w:r>
        <w:rPr/>
        <w:t>ии</w:t>
      </w:r>
      <w:r>
        <w:rPr/>
        <w:t xml:space="preserve"> аннулировали действие договоров лизинга, технического обслуживания и страховки воздушных судов.</w:t>
      </w:r>
    </w:p>
    <w:p>
      <w:pPr>
        <w:pStyle w:val="Normal"/>
        <w:jc w:val="both"/>
        <w:rPr/>
      </w:pPr>
      <w:r>
        <w:rPr/>
        <w:t>Государственная</w:t>
      </w:r>
      <w:r>
        <w:rPr/>
        <w:t xml:space="preserve"> транспортная лизинговая компания (ГТЛК) купит три американских лайнера Boeing 777-300ER каталожной стоимостью около $990 млн. Соглашение о привлечении финансирования в одном из крупнейших банков Китая – Industrial and Commercial Bank of China (ICBC) – на покупку самолетов было подписано вчера на встрече премьера Госсовета Китая Ли Кэцяна с премьером Дмитрием Медведевым. Три широкофюзеляжных Вoeing будут переданы в лизинг «Аэрофлоту», сообщил представитель авиакомпании. «Аэрофлот» получит с</w:t>
      </w:r>
      <w:r>
        <w:rPr/>
        <w:t>амолеты</w:t>
      </w:r>
      <w:r>
        <w:rPr/>
        <w:t xml:space="preserve"> в первой половине 2015 г., сообщила пресс-служба ГТЛК.</w:t>
      </w:r>
    </w:p>
    <w:p>
      <w:pPr>
        <w:pStyle w:val="Normal"/>
        <w:jc w:val="both"/>
        <w:rPr/>
      </w:pPr>
      <w:r>
        <w:rPr/>
        <w:t>ГТЛК</w:t>
      </w:r>
      <w:r>
        <w:rPr/>
        <w:t xml:space="preserve"> поставляет в лизинг технику и оборудование для транспортных и других компаний, реализует программы сопровождения программ по модернизации дорожного и коммунального комплекса и муниципального транспорта. ГТЛК ведет деятельность во всех регионах России. Единственный акционер компании – Росимущество, управляет компанией Минтранс.</w:t>
      </w:r>
    </w:p>
    <w:p>
      <w:pPr>
        <w:pStyle w:val="Normal"/>
        <w:jc w:val="both"/>
        <w:rPr/>
      </w:pPr>
      <w:r>
        <w:rPr/>
        <w:t>Сумму</w:t>
      </w:r>
      <w:r>
        <w:rPr/>
        <w:t xml:space="preserve"> сделки и условия соглашения стороны не раскрывают. Эти три самолета были заказаны еще в 2011 г. – «Аэрофлот» договорился с Boeing о приобретении 16 самолетов Boeing 777-300ER, рассказал представитель «Аэрофлота». По его словам, три новых Boeing попол</w:t>
      </w:r>
      <w:r>
        <w:rPr/>
        <w:t>нят</w:t>
      </w:r>
      <w:r>
        <w:rPr/>
        <w:t xml:space="preserve"> флот головной компании группы. «Это самолет премиального уровня, и “Аэрофлот” будет использовать его на дальнемагистральных рейсах», – объяснил представитель авиакомпании. В 2013 г. «Аэрофлот» получил первые четыре из 16 законтрактованных лайнеров Boeing B777-300ER, которые превосходят другие воздушные суда в парке по дальности и вместимости, а также имеют новый класс обслуживания – комфорт. В 2014 г. планировалось получить шесть таких самолетов.</w:t>
      </w:r>
    </w:p>
    <w:p>
      <w:pPr>
        <w:pStyle w:val="Normal"/>
        <w:jc w:val="both"/>
        <w:rPr/>
      </w:pPr>
      <w:r>
        <w:rPr/>
        <w:t>ГТЛК</w:t>
      </w:r>
      <w:r>
        <w:rPr/>
        <w:t xml:space="preserve"> уже имеет опыт сотрудничества с ICBC – в 2013 г. привлекала у ICBC финансирование на поставку «Аэрофлоту» пяти самолетов Airbus A321. «Сейчас китайские деньги дешевле российских», – говорит партнер RMG Partners Арсений Даббах. Но, подчеркивает он, есл</w:t>
      </w:r>
      <w:r>
        <w:rPr/>
        <w:t>и</w:t>
      </w:r>
      <w:r>
        <w:rPr/>
        <w:t xml:space="preserve"> бы условия заимствования на азиатском рынке были более привлекательными, то российские заемщики давно бы кредитовались там, а не в европейских и американских банках. Аналитик «Финама» Антон Сорока добавляет, что истории займов в китайских банках российск</w:t>
      </w:r>
      <w:r>
        <w:rPr/>
        <w:t>ими</w:t>
      </w:r>
      <w:r>
        <w:rPr/>
        <w:t xml:space="preserve"> заемщиками недостаточно, чтобы отследить средние значения ставок и понять, насколько выгоднее занимать в китайских банках по сравнению с европейскими или американскими.</w:t>
      </w:r>
    </w:p>
    <w:p>
      <w:pPr>
        <w:pStyle w:val="Normal"/>
        <w:jc w:val="both"/>
        <w:rPr/>
      </w:pPr>
      <w:r>
        <w:rPr/>
        <w:t>Опыт</w:t>
      </w:r>
      <w:r>
        <w:rPr/>
        <w:t xml:space="preserve"> работы ГТЛК с ICBC можно назвать успешной попыткой найти деньги в Азии, считает аналитик «ВТБ капитала» Елена Сахнова: европейские ставки выросли, процесс выдачи кредитов затягивается. Летом только начавшая полеты «дочка» «Аэрофлота» – лоукостер «Добр</w:t>
      </w:r>
      <w:r>
        <w:rPr/>
        <w:t>олет</w:t>
      </w:r>
      <w:r>
        <w:rPr/>
        <w:t>» – вынуждена была остановить их из-за санкций.</w:t>
      </w:r>
    </w:p>
    <w:p>
      <w:pPr>
        <w:pStyle w:val="Normal"/>
        <w:jc w:val="both"/>
        <w:rPr/>
      </w:pPr>
      <w:r>
        <w:rPr/>
        <w:t>«</w:t>
      </w:r>
      <w:r>
        <w:rPr/>
        <w:t>Аэрофлоту</w:t>
      </w:r>
      <w:r>
        <w:rPr/>
        <w:t>» есть куда наращивать дальнемагистральные рейсы – обширная сеть в Европе и есть куда расти в Азии, перечисляет Сахнова. Но это не перспектива ближайшего будущего, говорит эксперт. Она не исключает, что «Аэрофлоту» будет тяжело поставить эти само</w:t>
      </w:r>
      <w:r>
        <w:rPr/>
        <w:t>леты</w:t>
      </w:r>
      <w:r>
        <w:rPr/>
        <w:t xml:space="preserve"> на маршруты и загрузить. В первом полугодии «Аэрофлот» показал снижение спроса на международные перевозки. Так, число перевезенных пассажиров внутри страны увеличилось на 30,1%, в то время как за ее пределами – на 4,5%. В 2013 г. эти показатели выросл</w:t>
      </w:r>
      <w:r>
        <w:rPr/>
        <w:t>и</w:t>
      </w:r>
      <w:r>
        <w:rPr/>
        <w:t xml:space="preserve"> на 31,5 и 12,4% соответственно. «Пассажир перестал покупать билеты с глубиной от трех месяцев до полугода. Все это, естественно, на нас давит. Люди не понимают до конца развития ситуации с точки зрения политики, экономики и прежде всего начинают ограничи</w:t>
      </w:r>
      <w:r>
        <w:rPr/>
        <w:t>вать</w:t>
      </w:r>
      <w:r>
        <w:rPr/>
        <w:t xml:space="preserve"> себя в некоторых формах роскоши, например в путешествиях», – говорил в конце августа гендиректор «Аэрофлота» Виталий Савельев (цитата по «Интерфакс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3.10.2014; РОССИЯ И КИТАЙ ДОГОВОРИЛИСЬ О ЛИЗИНГЕ ТРЕХ ВOEING 777-300ER ДЛЯ «АЭРОФЛОТА»</w:t>
      </w:r>
    </w:p>
    <w:p>
      <w:pPr>
        <w:pStyle w:val="Normal"/>
        <w:jc w:val="both"/>
        <w:rPr/>
      </w:pPr>
      <w:r>
        <w:rPr/>
        <w:t>Государственная транспортная лизинговая компания (ГТЛК) и Торгово-промышленный банк Китая (ICBC) заключили соглашение о лизинге трех самолетов Вoeing 777-300ER. Документ подписан сегодня в Москве по итогам регулярной встречи глав правительств двух стран.</w:t>
      </w:r>
    </w:p>
    <w:p>
      <w:pPr>
        <w:pStyle w:val="Normal"/>
        <w:jc w:val="both"/>
        <w:rPr/>
      </w:pPr>
      <w:r>
        <w:rPr/>
        <w:t>В пресс-службе ГТЛК пояснили ТАСС, что самолеты будут поставлены для передачи их в лизинг российской авиакомпании «Аэрофлот».</w:t>
      </w:r>
    </w:p>
    <w:p>
      <w:pPr>
        <w:pStyle w:val="Normal"/>
        <w:jc w:val="both"/>
        <w:rPr/>
      </w:pPr>
      <w:r>
        <w:rPr/>
        <w:t>Это уже не первая сделка двух сторон: в 2013 году китайская компания ICBC Financial Leasing Co. финансировала поставку «Аэрофлоту» в лизинг через ГТЛК пяти самолетов Airbus A321.</w:t>
      </w:r>
    </w:p>
    <w:p>
      <w:pPr>
        <w:pStyle w:val="Normal"/>
        <w:jc w:val="both"/>
        <w:rPr/>
      </w:pPr>
      <w:r>
        <w:rPr/>
        <w:t>ГТЛК входит в Топ-5 лизинговых компаний России. В 2013 году объем заключенных сделок ГТЛК составил почти 60 млрд рублей. Лизинговый портфель компании по итогам года превысил 133,48 млрд рублей. Уставный капитал ГТЛК составляет 10,1 млрд рублей. 100% акций ГТЛК принадлежит государству в лице Минтранса РФ.</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3.10.2014; РОССИЯ И КИТАЙ ПОДПИСАЛИ СОГЛАШЕНИЕ ОБ УПРОЩЕНИИ СЕРТИФИКАЦИИ АВИАТЕХНИКИ</w:t>
      </w:r>
    </w:p>
    <w:p>
      <w:pPr>
        <w:pStyle w:val="Normal"/>
        <w:jc w:val="both"/>
        <w:rPr/>
      </w:pPr>
      <w:r>
        <w:rPr/>
        <w:t>Россия и Китай подписали межправительственное соглашение о взаимном упрощении процедур сертификации авиационной техники – самолетов, вертолетов и авиадвигателей.</w:t>
      </w:r>
    </w:p>
    <w:p>
      <w:pPr>
        <w:pStyle w:val="Normal"/>
        <w:jc w:val="both"/>
        <w:rPr/>
      </w:pPr>
      <w:r>
        <w:rPr/>
        <w:t>Это стало дальнейшим развитием заключенного ранее соглашения о повышении безопасности полетов, передает ТАСС.</w:t>
      </w:r>
    </w:p>
    <w:p>
      <w:pPr>
        <w:pStyle w:val="Normal"/>
        <w:jc w:val="both"/>
        <w:rPr/>
      </w:pPr>
      <w:r>
        <w:rPr/>
        <w:t>От России подписи под новым документом поставили первый заместитель председателя Межгосударственного авиационного комитета (МАК) Сергей Зайко и замминистра транспорта Валерий Окулов. С китайской стороны соглашение подписал заместитель руководителя авиационной администрации Ли Цзянь.</w:t>
      </w:r>
    </w:p>
    <w:p>
      <w:pPr>
        <w:pStyle w:val="Normal"/>
        <w:jc w:val="both"/>
        <w:rPr/>
      </w:pPr>
      <w:r>
        <w:rPr/>
        <w:t>Как пояснила председатель МАК Татьяна Анодина, документ подготовили «в рамках российско-китайской подкомиссии по сотрудничеству в области гражданской авиации и гражданского авиастроения».</w:t>
      </w:r>
    </w:p>
    <w:p>
      <w:pPr>
        <w:pStyle w:val="Normal"/>
        <w:jc w:val="both"/>
        <w:rPr/>
      </w:pPr>
      <w:r>
        <w:rPr/>
        <w:t>«Соглашение уменьшит организационную и финансовую нагрузку на авиапредприятия, а также на авиационную промышленность обеих стран при взаимном экспорте/импорте гражданской авиатехники», – отметила Анодина. По ее словам, это будет способствовать дальнейшему углублению кооперации при проектировании, производстве и взаимном использовании продукции авиапромышленности, что соответствует интересам государств-участников соглашения в области гражданской авиации.</w:t>
      </w:r>
    </w:p>
    <w:p>
      <w:pPr>
        <w:pStyle w:val="Normal"/>
        <w:jc w:val="both"/>
        <w:rPr/>
      </w:pPr>
      <w:r>
        <w:rPr/>
        <w:t>Окулов отметил важность для России продвижения отечественной техники «на очень значимый и емкий китайский рынок». Присутствовавший на церемонии подписания соглашения глава Объединенной авиастроительной корпорации Михаил Погосян заявил, что этот документ важен с точки зрения продвижения на рынок создаваемого в России широкофюзеляжного дальнемагистрального самолета. Реализация этого проекта, по его словам, «требует не только решения большого количества технических вопросов, но и взаимодействия между сертификационными властями и промышленностью двух стран».</w:t>
      </w:r>
    </w:p>
    <w:p>
      <w:pPr>
        <w:pStyle w:val="Normal"/>
        <w:jc w:val="both"/>
        <w:rPr/>
      </w:pPr>
      <w:r>
        <w:rPr/>
        <w:t>«В ближайшее время в рамках развития этого соглашения мы обсудим конкретные шаги, которые будут сделаны сторонами по реализации этого проекта (широкофюзеляжного самолета)», – добавил Погосян.</w:t>
      </w:r>
    </w:p>
    <w:p>
      <w:pPr>
        <w:pStyle w:val="Normal"/>
        <w:jc w:val="both"/>
        <w:rPr/>
      </w:pPr>
      <w:r>
        <w:rPr/>
        <w:t>Напомним, что партнерству России и Китая был придан новый импульс в мае, во время визита в Шанхай президента Владимира Путина, когда после 10 лет сложнейших переговоров Россия и КНР подписали контракт по поставкам 38 млрд кубометров газа ежегодно в течение 30 лет на 400 млрд долларов.</w:t>
      </w:r>
    </w:p>
    <w:p>
      <w:pPr>
        <w:pStyle w:val="Normal"/>
        <w:jc w:val="both"/>
        <w:rPr/>
      </w:pPr>
      <w:r>
        <w:rPr/>
        <w:t>Стороны заключили также ряд крупных инфраструктурных проектов, в частности, договорились о совместном проекте создания нового дальнемагистрального широкофюзеляжного самолета и вертолета грузоподъемностью до 15 тонн.</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4:41:00Z</dcterms:created>
  <dc:creator>Ким</dc:creator>
  <dc:description/>
  <dc:language>en-US</dc:language>
  <cp:lastModifiedBy>krishtanovskaya</cp:lastModifiedBy>
  <cp:lastPrinted>2008-04-02T17:05:00Z</cp:lastPrinted>
  <dcterms:modified xsi:type="dcterms:W3CDTF">2014-10-14T04:51:00Z</dcterms:modified>
  <cp:revision>4</cp:revision>
  <dc:subject/>
  <dc:title>СОДЕРЖАНИЕ</dc:title>
</cp:coreProperties>
</file>