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ОКТ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УДОК; 14.10.2014; КИТАЙ ПРЕДЛАГАЕТ ВСМ ДО ПЕКИНА</w:t>
      </w:r>
    </w:p>
    <w:p>
      <w:pPr>
        <w:pStyle w:val="Normal"/>
        <w:jc w:val="both"/>
        <w:rPr/>
      </w:pPr>
      <w:r>
        <w:rPr/>
        <w:t>Вчера Минтранс России, ОАО «РЖД», Государственный комитет Китайской Народной Республики по развитию и реформе и корпорация «Китайские железные дороги» подписали меморандум о сотрудничестве в области высокоскоростного сообщения.</w:t>
      </w:r>
    </w:p>
    <w:p>
      <w:pPr>
        <w:pStyle w:val="Normal"/>
        <w:jc w:val="both"/>
        <w:rPr/>
      </w:pPr>
      <w:r>
        <w:rPr/>
        <w:t>В Москве в присутствии премьер-министра Дмитрия Медведева подписи под документом поставили министр транспорта Максим Соколов, президент ОАО «РЖД» Владимир Якунин, генеральный директор корпорации «Китайские железные дороги» Шэн Гуанцзу и председатель комитета КНР по делам развития и реформ Сюй Шаоши.</w:t>
      </w:r>
    </w:p>
    <w:p>
      <w:pPr>
        <w:pStyle w:val="Normal"/>
        <w:jc w:val="both"/>
        <w:rPr/>
      </w:pPr>
      <w:r>
        <w:rPr/>
        <w:t>Целью подписанного документа является разработка проекта Евразийского высокоскоростного транспортного коридора Москва – Пекин, включающего приоритетный проект высокоскоростной железнодорожной магистрали Москва – Казань.</w:t>
      </w:r>
    </w:p>
    <w:p>
      <w:pPr>
        <w:pStyle w:val="Normal"/>
        <w:jc w:val="both"/>
        <w:rPr/>
      </w:pPr>
      <w:r>
        <w:rPr/>
        <w:t>В рамках реализации меморандума стороны планируют осуществлять взаимодействие по единому планированию и координации действий, а предприятия сторон проводят совместную работу, развивают отношения стратегического партнёрства и сотрудничества в области высокоскоростного железнодорожного сообщения, включая сотрудничество в области проектирования, строительных работ, обслуживания, поставки оборудования, инвестирования и финансирования проекта.</w:t>
      </w:r>
    </w:p>
    <w:p>
      <w:pPr>
        <w:pStyle w:val="Normal"/>
        <w:jc w:val="both"/>
        <w:rPr/>
      </w:pPr>
      <w:r>
        <w:rPr/>
        <w:t>В документе указано, что китайская сторона готова рассматривать участие в реализации проекта в рамках государственно-частного партнёрства, участие в долевом финансировании проекта как в формате инвестирования в капитал, так и в формате заёмного финансирования, а при реализации проекта вправе предлагать поставку соответствующих технологий и локализацию производства подвижного состава и запасных частей на территории Российской Федерации.</w:t>
      </w:r>
    </w:p>
    <w:p>
      <w:pPr>
        <w:pStyle w:val="Normal"/>
        <w:jc w:val="both"/>
        <w:rPr/>
      </w:pPr>
      <w:r>
        <w:rPr/>
        <w:t>Российская сторона готова рассматривать использование китайских технологий в области высокоскоростного железнодорожного сообщения, а также в области строительства и производства обору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ЕГ КИРЬЯНОВ; 14.10.2014; ЮЖНАЯ КОРЕЯ ХОЧЕТ ПРИСОЕДИНИТЬСЯ К ЛОГИСТИЧЕСКОМУ ПРОЕКТУ РОССИИ И КНДР</w:t>
      </w:r>
    </w:p>
    <w:p>
      <w:pPr>
        <w:pStyle w:val="Normal"/>
        <w:jc w:val="both"/>
        <w:rPr/>
      </w:pPr>
      <w:r>
        <w:rPr/>
        <w:t>Южная Корея намерена в ноябре осуществить пробную поставку российского угля через северокорейский порт Раджин, где РФ и КНДР осуществляет совместный проект в сфере логистики. Партия угля в 35 тысяч тонн проследует по морю из Раджина в южнокорейский порт Пхохан. Правительство Юга заявило, что намерено оказать всяческую поддержку организации поставок. Эксперты увидели в этом сигнал того, что Сеул присоединится к российско-северокорейскому проекту, сделав его трехсторонним.</w:t>
      </w:r>
    </w:p>
    <w:p>
      <w:pPr>
        <w:pStyle w:val="Normal"/>
        <w:jc w:val="both"/>
        <w:rPr/>
      </w:pPr>
      <w:r>
        <w:rPr/>
        <w:t>Напомним, что Россия и КНДР совместно реализуют проект «Хасан-Раджин», который предусматривает восстановление железнодорожного полотна между станцией Хасан (РФ) и Раджин (КНДР), а также строительство и дальнейшую эксплуатацию грузового терминала в порту Раджин. К участию в проекте проявила интерес и Южная Корея, которая рассматривает проект не только как экономическое, но и политическое сотрудничество, которое может позволить улучшить межкорейские отношения. По предварительным оценкам, инвестиции южан могут составить 200-300 млн. долларов.</w:t>
      </w:r>
    </w:p>
    <w:p>
      <w:pPr>
        <w:pStyle w:val="Normal"/>
        <w:jc w:val="both"/>
        <w:rPr/>
      </w:pPr>
      <w:r>
        <w:rPr/>
        <w:t>«Около 35 тысяч тонн российского угля будут доставлены в порт Пхохан (Южная Корея) через порт Раджин (КНДР) в качестве экспериментальной поставки», – заявил представитель министерства объединения Южной Кореи сегодня, подчеркнув, что официальный Сеул намерен предоставить «всю необходимую поддержку» для транспортировки груза.</w:t>
      </w:r>
    </w:p>
    <w:p>
      <w:pPr>
        <w:pStyle w:val="Normal"/>
        <w:jc w:val="both"/>
        <w:rPr/>
      </w:pPr>
      <w:r>
        <w:rPr/>
        <w:t>Как сообщило южнокорейское информагентство «Енхап», в связи с определенными политическими моментами, которые пока затрудняют свободное движение судов Юга и Севера между портами друг друга, уголь скорее всего будет поставлен либо на российском либо на китайском судне.</w:t>
      </w:r>
    </w:p>
    <w:p>
      <w:pPr>
        <w:pStyle w:val="Normal"/>
        <w:jc w:val="both"/>
        <w:rPr/>
      </w:pPr>
      <w:r>
        <w:rPr/>
        <w:t>Эксперты увидели в решении начать пробные поставки угля через Раджин знак того, что Южная Корея в итоге склонилась к присоединению к российско-северокорейскому проекту, превратив его таким образом в трехсторонний. Ранее официальный Сеул всячески уклонялся давать комментарии по этому поводу, подчеркивая, что «вопрос участия в проекте теперь зависит только от частных компаний, входящих в консорциум, которые сами должны решить, выгодно им это или нет». Определенные опасения возникали также и в связи с тем, что США оказывают сильное давление на Южную Корею, требуя от нее присоединения к антироссийским санкциям либо как минимум отказа от развития какого-либо серьезного сотрудничества с Москвой. Сеул не хочет портить отношения ни с США, ни с РФ.</w:t>
      </w:r>
    </w:p>
    <w:p>
      <w:pPr>
        <w:pStyle w:val="Normal"/>
        <w:jc w:val="both"/>
        <w:rPr/>
      </w:pPr>
      <w:r>
        <w:rPr/>
        <w:t>Кроме того, многие политические силы в самой Южной Корее высказывались за участие Сеула в российско-северокорейском проекта «Хасан-Раджин». Это может стать первым реальным шагом по осуществлению евроазиатской инициативы президента Юга Пак Кын Хе. Совсем недавно группа влиятельных южнокорейских депутатов также побывала в Раджине, высказавшись за развитие сотрудничества. «Я приложу все усилия, чтобы добиться реализации совместного проекта между двумя Кореями и Россией в Раджине», – заявил тогда глава Комитета по международным отношениям и объединению парламента Южной Кореи депутат от правящей партии «Сэнури» Ю Ги Чжун. Его настрой поддержали и остальные парламентар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РУСТЕМ ФАЛЯХОВ; 14.10.2014; НА ДЕНЬГИ ФНБ ПОЯВЛЯЕТСЯ ВСЕ БОЛЬШЕ ПРЕТЕНДЕНТОВ</w:t>
      </w:r>
    </w:p>
    <w:p>
      <w:pPr>
        <w:pStyle w:val="Normal"/>
        <w:jc w:val="both"/>
        <w:rPr/>
      </w:pPr>
      <w:r>
        <w:rPr/>
        <w:t>«Кубышку» разложат на десятерых</w:t>
      </w:r>
    </w:p>
    <w:p>
      <w:pPr>
        <w:pStyle w:val="Normal"/>
        <w:jc w:val="both"/>
        <w:rPr/>
      </w:pPr>
      <w:r>
        <w:rPr/>
        <w:t xml:space="preserve">Вслед за «Роснефтью» и НОВАТЭКом за получением денег из ФНБ обратилась </w:t>
      </w:r>
      <w:r>
        <w:rPr>
          <w:lang w:val="en-US"/>
        </w:rPr>
        <w:t>En</w:t>
      </w:r>
      <w:r>
        <w:rPr/>
        <w:t>+. Кремль готов распечатать «кубышку» пока только для реконструкции БАМа и Транссиба. «Стройки века» могут вообще не окупиться, предупреждает Счетная палата. Усилия лоббистов могут привести к нехватке денег на индексацию пенсий.</w:t>
      </w:r>
    </w:p>
    <w:p>
      <w:pPr>
        <w:pStyle w:val="Normal"/>
        <w:jc w:val="both"/>
        <w:rPr/>
      </w:pPr>
      <w:r>
        <w:rPr/>
        <w:t>***</w:t>
      </w:r>
    </w:p>
    <w:p>
      <w:pPr>
        <w:pStyle w:val="Normal"/>
        <w:jc w:val="both"/>
        <w:rPr/>
      </w:pPr>
      <w:r>
        <w:rPr/>
        <w:t>Риск невозврата</w:t>
      </w:r>
    </w:p>
    <w:p>
      <w:pPr>
        <w:pStyle w:val="Normal"/>
        <w:jc w:val="both"/>
        <w:rPr/>
      </w:pPr>
      <w:r>
        <w:rPr/>
        <w:t xml:space="preserve">Кроме пострадавших от санкций и </w:t>
      </w:r>
      <w:r>
        <w:rPr>
          <w:lang w:val="en-US"/>
        </w:rPr>
        <w:t>En</w:t>
      </w:r>
      <w:r>
        <w:rPr/>
        <w:t>+ на распечатывание ФНБ (сейчас в фонде чуть более 3 трлн рублей) претендуют уже с десяток крупнейших компаний. Правительству было поручено еще в 2013 году начать размещение средств ФНБ в финансовые инструменты, предназначенные для развития инфраструктуры с максимальным мультипликативным эффектом при минимальных рисках для размещения. Например, в модернизацию Байкало-Амурской и Транссибирской железнодорожных магистралей для развития их пропускных и провозных способностей предполагается вложить 150 млрд. руб. В создание Центральной кольцевой автодороги (ЦКАД) в Московской область – еще 150,0 млрд. руб. В строительство железной дороги Элегест-Кызыл-Курагино и угольного портового терминала на Дальнем Востоке в увязке с освоением минерально-сырьевой базы Республики Тыва – 86,86 млрд. руб. В строительство «интеллектуальных сетей» – 1,1 млрд. руб. и ликвидацию «цифрового неравенства» в малонаселенных пунктах России – 27 млрд. руб.</w:t>
      </w:r>
    </w:p>
    <w:p>
      <w:pPr>
        <w:pStyle w:val="Normal"/>
        <w:jc w:val="both"/>
        <w:rPr/>
      </w:pPr>
      <w:r>
        <w:rPr/>
        <w:t>Общий объем такого рода инвестиций из ФНБ – до 415 млрд. руб. Также средства ФНБ могут размещаться в привилегированные акции российских кредитных организаций.</w:t>
      </w:r>
    </w:p>
    <w:p>
      <w:pPr>
        <w:pStyle w:val="Normal"/>
        <w:jc w:val="both"/>
        <w:rPr/>
      </w:pPr>
      <w:r>
        <w:rPr/>
        <w:t>Однако целесообразность расходования этих средств под вопросом. В понедельник Счетная палата России обнародовала заключение на проект федерального бюджета 2015-2017 годы. Есть риски невозврата бюджетных средств, накопленных в ФНБ и предполагаемых для изъятия на инфраструктурные и другие крупные проекты. «Существуют риски того, что средства, направляемые на реализацию крупных инфраструктурных проектов, не будут возвращены», – говорится в заключении Счетной палаты, размещенном на официальном сайте ведомства. Счетная палата напоминает, что обязательное условие инвестирования из «кубышки» – средства должны вкладываться на возвратной основе.</w:t>
      </w:r>
    </w:p>
    <w:p>
      <w:pPr>
        <w:pStyle w:val="Normal"/>
        <w:jc w:val="both"/>
        <w:rPr/>
      </w:pPr>
      <w:r>
        <w:rPr/>
        <w:t>«К концу 2017 года объем средств ФНБ, размещенных в финансовые активы на территории РФ, составит 639,2 млрд. руб», – подсчитала СП</w:t>
      </w:r>
    </w:p>
    <w:p>
      <w:pPr>
        <w:pStyle w:val="Normal"/>
        <w:jc w:val="both"/>
        <w:rPr/>
      </w:pPr>
      <w:r>
        <w:rPr/>
        <w:t>Кроме того Счетная палата указывает, что до сих пор не определен порядок возврата средств ФНБ, предполагаемых к размещению в привилегированные акции РЖД (под проект строительства железной дороги Элегест – Кызыл – Курагино), а также под проект ликвидации «цифрового неравенства». Из-за этого поступление в госбюджет купонных доходов от инвестирования средств ФНБ по этим проектам не планируется.</w:t>
      </w:r>
    </w:p>
    <w:p>
      <w:pPr>
        <w:pStyle w:val="Normal"/>
        <w:jc w:val="both"/>
        <w:rPr/>
      </w:pPr>
      <w:r>
        <w:rPr/>
        <w:t>В 2015-2017 годах по информации Минэкономразвития одобрены к финансированию еще 3 проекта: «Развитие Московского авиационного узла» (МАУ), «Развитие электросетевой инфраструктуры БАМа и Транссиба», «Строительство АЭС «Ханхикиви-1» в Финляндии».</w:t>
      </w:r>
    </w:p>
    <w:p>
      <w:pPr>
        <w:pStyle w:val="Normal"/>
        <w:jc w:val="both"/>
        <w:rPr/>
      </w:pPr>
      <w:r>
        <w:rPr/>
        <w:t>Целесообразность финансирования этих проектов не определена, отмечает СП.</w:t>
      </w:r>
    </w:p>
    <w:p>
      <w:pPr>
        <w:pStyle w:val="Normal"/>
        <w:jc w:val="both"/>
        <w:rPr/>
      </w:pPr>
      <w:r>
        <w:rPr/>
        <w:t>Когда построят БАМ</w:t>
      </w:r>
    </w:p>
    <w:p>
      <w:pPr>
        <w:pStyle w:val="Normal"/>
        <w:jc w:val="both"/>
        <w:rPr/>
      </w:pPr>
      <w:r>
        <w:rPr/>
        <w:t>Реконструкция БАМа и Транссиба, скорее всего, не окупится, предупреждает Счетная палата. Модернизация Транссиба и БАМа – самые затратные проекты. Актуализировать схему их развития Кремль решил в июле прошлого года. Завершить стройку века планируется к 2018 году. Обе магистрали будут модернизированы, продлены. БАМ, возможно, дотянут до острова Сахалин, потом проложат до Кореи и Китая. Российские власти мечтают увеличить поток транзитных грузов из Азии в Европу по территории России. Объем грузовых железнодорожных перевозок вырос на 55%, составив рекордные 110 млн тонн в год, заявлял ранее Владимир Путин на одном из совещаний с членами правительства. Даже в советское время здесь не перевозилось столь значительного объема грузов, «перевозки выросли в 10 раз», поддержал Путина президент РЖД Владимир Якунин.</w:t>
      </w:r>
    </w:p>
    <w:p>
      <w:pPr>
        <w:pStyle w:val="Normal"/>
        <w:jc w:val="both"/>
        <w:rPr/>
      </w:pPr>
      <w:r>
        <w:rPr/>
        <w:t xml:space="preserve">По данным исследовательского агентства </w:t>
      </w:r>
      <w:r>
        <w:rPr>
          <w:lang w:val="en-US"/>
        </w:rPr>
        <w:t>InfraNews</w:t>
      </w:r>
      <w:r>
        <w:rPr/>
        <w:t>, на транзит в Европу из Азии через Россию сейчас приходится менее 1% товаров между ЕС и азиатскими странами. Объем торговли – $1 трлн.</w:t>
      </w:r>
    </w:p>
    <w:p>
      <w:pPr>
        <w:pStyle w:val="Normal"/>
        <w:jc w:val="both"/>
        <w:rPr/>
      </w:pPr>
      <w:r>
        <w:rPr/>
        <w:t xml:space="preserve">Но рост грузопотока привел к тому, что нагрузка на железнодорожную сеть возросла до предела, на трассе появились узкие места, что негативно отражается на деловой активности в Восточной Сибири и на Дальнем Востоке, ограничивает транзитные возможности этих регионов, аргументировал Якунин. Расшивать узкие места и повышать пропускную способность символов советской эпохи решено за счет госсредств. Хотя госкомпания РЖД утверждала, что подобные проекты в принципе не окупаются, Путин настоял на необходимости рассчитать их окупаемость. Инвестировать можно будет в формате частно-государственного партнерства, через Российский фонд прямых инвестиций (РФПИ), заявлял Путин. А глава РФПИ Кирилл Дмитриев ранее пояснял «Газете. </w:t>
      </w:r>
      <w:r>
        <w:rPr>
          <w:lang w:val="en-US"/>
        </w:rPr>
        <w:t>Ru</w:t>
      </w:r>
      <w:r>
        <w:rPr/>
        <w:t>», что для реализации проектов создан пул иностранных инвесторов. В частности, департамент финансов Абу-Даби принял решение направить до $5 млрд инвестиций в российскую инфраструктуру.</w:t>
      </w:r>
    </w:p>
    <w:p>
      <w:pPr>
        <w:pStyle w:val="Normal"/>
        <w:jc w:val="both"/>
        <w:rPr/>
      </w:pPr>
      <w:r>
        <w:rPr/>
        <w:t xml:space="preserve">Есть интерес к строительству Центральной кольцевой автодороги. К другим инфраструктурным проектам интереса пока нет. По причине их непроработанности, говорил Дмитриев. В РФПИ «Газете. </w:t>
      </w:r>
      <w:r>
        <w:rPr>
          <w:lang w:val="en-US"/>
        </w:rPr>
        <w:t>Ru</w:t>
      </w:r>
      <w:r>
        <w:rPr/>
        <w:t>» подтвердили участие в двух проектах, финансируемых за счет средств ФНБ. Причем по «особо защищенной модели» возврата госсредств. Это проект с «Ростелекомом» по ликвидации «цифрового неравенства». Цель проекта – развитие интернета, обеспечение услуг по передаче данных со скоростью не менее 10 Мбит/с в 13,6 тыс. населенных пунктов с численностью населения от 250 до 500 человек. Всего за 5 лет предстоит построить около 200 тыс. новых волоконно-оптических линий связи.</w:t>
      </w:r>
    </w:p>
    <w:p>
      <w:pPr>
        <w:pStyle w:val="Normal"/>
        <w:jc w:val="both"/>
        <w:rPr/>
      </w:pPr>
      <w:r>
        <w:rPr/>
        <w:t>Второй проект – совместный с инфраструктурным «Фондом Маккуори Россия и СНГ» и «Россетями», по сокращению потерь электроэнергии. В качестве пилотных регионов для реализации проекта выбраны Калининградская, Ярославская и Тульская области.</w:t>
      </w:r>
    </w:p>
    <w:p>
      <w:pPr>
        <w:pStyle w:val="Normal"/>
        <w:jc w:val="both"/>
        <w:rPr/>
      </w:pPr>
      <w:r>
        <w:rPr/>
        <w:t xml:space="preserve">У правительства есть стопроцентное понимание необходимости реализации проектов по реконструкции БАМа и Транссиба, пояснил «Газете. </w:t>
      </w:r>
      <w:r>
        <w:rPr>
          <w:lang w:val="en-US"/>
        </w:rPr>
        <w:t>Ru</w:t>
      </w:r>
      <w:r>
        <w:rPr/>
        <w:t>» федеральный чиновник, знакомый с ситуацией. По его словам, эти проекты имеют стратегическое значение для России, они окупаемы.</w:t>
      </w:r>
    </w:p>
    <w:p>
      <w:pPr>
        <w:pStyle w:val="Normal"/>
        <w:jc w:val="both"/>
        <w:rPr/>
      </w:pPr>
      <w:r>
        <w:rPr/>
        <w:t>«Если не через 10 лет, как хотелось бы, и это нормальный срок для инфраструктурных проектов, то хотя бы через 30-40 лет проекты точно окупятся, потому что поток грузов по железной дороге будет нарастать», – говорит чиновник.</w:t>
      </w:r>
    </w:p>
    <w:p>
      <w:pPr>
        <w:pStyle w:val="Normal"/>
        <w:jc w:val="both"/>
        <w:rPr/>
      </w:pPr>
      <w:r>
        <w:rPr/>
        <w:t>Ценовые рекорды</w:t>
      </w:r>
    </w:p>
    <w:p>
      <w:pPr>
        <w:pStyle w:val="Normal"/>
        <w:jc w:val="both"/>
        <w:rPr/>
      </w:pPr>
      <w:r>
        <w:rPr/>
        <w:t>Целесообразность строительства ветки Кызыл-Курагино неоднократно по настоянию правительства пересчитывали, причем даже с учетом самых фантастических сценариев, таких как резкое падение спроса на уголь в регионе АТР или сокращение рудного пласта, и все равно получается окупаемый проект, утверждает чиновник. «Окупаемость этого проекта усилена тем, что эта железная дорога будет увязана с морским портом, откуда уголь можно доставлять в страны Юго-Восточной Азии, особенно в Китай», – говорит чиновник.</w:t>
      </w:r>
    </w:p>
    <w:p>
      <w:pPr>
        <w:pStyle w:val="Normal"/>
        <w:jc w:val="both"/>
        <w:rPr/>
      </w:pPr>
      <w:r>
        <w:rPr/>
        <w:t>Московский авиаузел – абсолютно окупаемый проект, а вот решения по высокоскоростной магистрали до Казани и в последующем до Екатеринбурга пока нет.</w:t>
      </w:r>
    </w:p>
    <w:p>
      <w:pPr>
        <w:pStyle w:val="Normal"/>
        <w:jc w:val="both"/>
        <w:rPr/>
      </w:pPr>
      <w:r>
        <w:rPr/>
        <w:t xml:space="preserve">Правительство не против высокоскоростной ветки до Казани, и к тому же к проекту могут проявить интерес китайские инвесторы. По крайней мере, по словам руководства РЖД такой интерес, вроде бы, имеется. «Но убедительные расчеты с выходом на окупаемость пока не представлены, – отмечает источник «Газеты. </w:t>
      </w:r>
      <w:r>
        <w:rPr>
          <w:lang w:val="en-US"/>
        </w:rPr>
        <w:t>Ru</w:t>
      </w:r>
      <w:r>
        <w:rPr/>
        <w:t>».</w:t>
      </w:r>
    </w:p>
    <w:p>
      <w:pPr>
        <w:pStyle w:val="Normal"/>
        <w:jc w:val="both"/>
        <w:rPr/>
      </w:pPr>
      <w:r>
        <w:rPr/>
        <w:t>Попытки представить в правительство расчеты по строительству ВСМ были, утверждает источник. Но стоимость строительства магистрали зашкаливала.</w:t>
      </w:r>
    </w:p>
    <w:p>
      <w:pPr>
        <w:pStyle w:val="Normal"/>
        <w:jc w:val="both"/>
        <w:rPr/>
      </w:pPr>
      <w:r>
        <w:rPr/>
        <w:t>«Что ни километр, то новый ценовой рекорд! Правительство вряд ли сможет пойти на такие расходы, особенно сейчас. С появлением «китайского» фактора проект нужно пересчитывать», – говорит федеральный чиновник.</w:t>
      </w:r>
    </w:p>
    <w:p>
      <w:pPr>
        <w:pStyle w:val="Normal"/>
        <w:jc w:val="both"/>
        <w:rPr/>
      </w:pPr>
      <w:r>
        <w:rPr/>
        <w:t>В понедельник Минтранс и РЖД договорились с Государственным комитетом КНР по развитию и реформе и корпорацией «Китайские железные дороги» о сотрудничестве в области высокоскоростного ж/д сообщения, сообщил «Интерфакс». Меморандум о взаимопонимании был подписан в присутствии премьер-министра Дмитрия Медведева и председателя Госсовета КНР Ли Кэцяна. Предполагается разработка проекта евразийского высокоскоростного транспортного коридора «Москва-Пекин», включающего строительство ВСМ «Москва-Казань-Екатеринбург».</w:t>
      </w:r>
    </w:p>
    <w:p>
      <w:pPr>
        <w:pStyle w:val="Normal"/>
        <w:jc w:val="both"/>
        <w:rPr/>
      </w:pPr>
      <w:r>
        <w:rPr/>
        <w:t>Оценивать долгосрочные проекты в привязке к текущей экономической ситуации в принципе не верно, считает Дмитрий Баранов, ведущий эксперт УК «Финам Менеджмент». «Во-первых, эти проекты стартуют не сейчас, не в этом году. Во-вторых, это проекты с длительным сроком реализации. В-третьих, масштаб их таков, что такие проекты находятся вне времени, то есть они будут востребованы всегда, и при благоприятной ситуации в экономике, и при кризисе. Поэтому входить в них можно в любое время», – говорит Баранов.</w:t>
      </w:r>
    </w:p>
    <w:p>
      <w:pPr>
        <w:pStyle w:val="Normal"/>
        <w:jc w:val="both"/>
        <w:rPr/>
      </w:pPr>
      <w:r>
        <w:rPr/>
        <w:t>Ему оппонируют сторонники «бережливой» стратегии. Когда экономический рост замедляется, экономика не может себе позволить масштабные и долгосрочные инфраструктурные проекты, считает Олег Вьюгин, председатель совета директоров банка МДМ. «БАМ уже строили – и что? Деньги на ветер выбросили», – говорил «Газете.</w:t>
      </w:r>
      <w:r>
        <w:rPr>
          <w:lang w:val="en-US"/>
        </w:rPr>
        <w:t>Ru</w:t>
      </w:r>
      <w:r>
        <w:rPr/>
        <w:t>» Вьюгин в кулуарах инвестфорума в Санкт-Петербург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ONLINE; ИВАН БУРАНОВ; 15.10.2014; В ДОМОДЕДОВО ПРОЛОЖАТ ПЛАТНУЮ ДОРОГУ</w:t>
      </w:r>
    </w:p>
    <w:p>
      <w:pPr>
        <w:pStyle w:val="Normal"/>
        <w:jc w:val="both"/>
        <w:rPr/>
      </w:pPr>
      <w:r>
        <w:rPr/>
        <w:t>Она будет готова к 2018 году</w:t>
      </w:r>
    </w:p>
    <w:p>
      <w:pPr>
        <w:pStyle w:val="Normal"/>
        <w:jc w:val="both"/>
        <w:rPr/>
      </w:pPr>
      <w:r>
        <w:rPr/>
        <w:t>Через четыре года к аэропорту Домодедово можно будет подъехать со стороны М4 «Дон» по новой платной дороге. Об этом рассказали в госкомпании «Автодор». Ориентировочная стоимость проекта 6,5-километровой магистрали – 13 млрд руб., цена проезда пока неизвестна. Бесплатная альтернатива А105 в настоящее время реконструируется.</w:t>
      </w:r>
    </w:p>
    <w:p>
      <w:pPr>
        <w:pStyle w:val="Normal"/>
        <w:jc w:val="both"/>
        <w:rPr/>
      </w:pPr>
      <w:r>
        <w:rPr/>
        <w:t>О планах по строительству новой трассы к аэропорту Домодедово рассказал зампред правления по инвестиционно-финансовым вопросам ГК «Автодор» Иннокентий Алафинов. «Мы готовимся к тому, чтобы реализовать, сдать объект во втором квартале 2018 года,– заявил он агентству “Москва”.– Мы оцениваем этот проект в 13 млрд руб. Протяженность новой дороги составит порядка 6,5 км. Также предполагается реконструкция участка, примыкающего к привокзальной площади Домодедово». По его словам, соединительная магистраль будет начинаться от трассы М4 «Дон» в районе 40-го км. По словам господина Алафинова, 20% цены проекта лягут на плечи инвесторов, 70% «Автодор» планирует получить из Фонда национального благосостояния. «Мы предполагаем, что это будет концессия, но с учетом сроков и зная, что проект интересный и будет большая конкуренция, может быть, это будет и долгосрочное инвестиционное соглашение»,– отметил он.</w:t>
      </w:r>
    </w:p>
    <w:p>
      <w:pPr>
        <w:pStyle w:val="Normal"/>
        <w:jc w:val="both"/>
        <w:rPr/>
      </w:pPr>
      <w:r>
        <w:rPr/>
        <w:t>У «Автодора» в столичном регионе есть несколько платных дорог. Сначала был запущен участок М4 «Дон» с 48-го по 71-й км, стоимость проезда для легковых автомобилей варьируется от 10 до 30 руб. В 2013 году был построен объезд Одинцово. Трасса является самой дорогой платной магистралью: за проезд по 18-километровому участку нужно заплатить 150 руб. В конце декабря будет запущен первый участок платной трассы Москва–Санкт-Петербург (15–58-й км), позволяющий добраться без пробок до Шереметьево. Об этом заявил накануне глава «Автодора» Сергей Кельбах. И, наконец, в 2016 году будет объявлен конкурс на строительство платной дороги в обход Балашихи ориентировочной стоимостью 60 млрд руб.</w:t>
      </w:r>
    </w:p>
    <w:p>
      <w:pPr>
        <w:pStyle w:val="Normal"/>
        <w:jc w:val="both"/>
        <w:rPr/>
      </w:pPr>
      <w:r>
        <w:rPr/>
        <w:t>Как сообщалось ранее, поручение построить новую дорогу до аэропорта дал первый вице-премьер Игорь Шувалов. Власти рассматривали несколько вариантов. Один из них – расширить существующую трассу А105 и сделать платным проезд на нескольких участках, однако от этой идеи в итоге отказались. Ряд СМИ ранее сообщал о том, что цена новой дороги, соединяющей аэропорт и М4 «Дон», составит 10 млрд руб., но теперь цена выросла на 3 млрд руб.</w:t>
      </w:r>
    </w:p>
    <w:p>
      <w:pPr>
        <w:pStyle w:val="Normal"/>
        <w:jc w:val="both"/>
        <w:rPr/>
      </w:pPr>
      <w:r>
        <w:rPr/>
        <w:t>Трасса А105 при этом остается бесплатной альтернативой и будет реконструирована. В данный момент строится развязка в районе поста ДПС, где постоянно скапливаются пробки. В будущем планируется расширить трассу до шести полос (по три полосы в каждую сторону), построить ряд надземных пешеходных переходов. На участке от поста ДПС до аэропорта полос будет восемь (по четыре в каждую сторону).</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ВА FM; 14.10.2014; ВМЕСТО ШЛАГБАУМОВ НА ЦКАД ПРЕДЛАГАЮТ ВВЕСТИ ОПЛАТУ ПРОЕЗДА ПО SMS</w:t>
      </w:r>
    </w:p>
    <w:p>
      <w:pPr>
        <w:pStyle w:val="Normal"/>
        <w:jc w:val="both"/>
        <w:rPr/>
      </w:pPr>
      <w:r>
        <w:rPr/>
        <w:t xml:space="preserve">На двух участках Центральной кольцевой автодороги могут отказаться от шлагбаумов и использовать дистанционные способы оплаты. Плюсы и минусы этой идеи «Автодор» и «Открытое правительство» оценят при обсуждении строительства ЦКАД 15 октября. Действительно, шлагбаумы давно изжили себя, но они гарантируют оплату проезда, рассказал в эфире радиостанции «Москва </w:t>
      </w:r>
      <w:r>
        <w:rPr>
          <w:lang w:val="en-US"/>
        </w:rPr>
        <w:t>FM</w:t>
      </w:r>
      <w:r>
        <w:rPr/>
        <w:t>» директор Института экономики транспорта и транспортной политики Михаил Блинкин.</w:t>
      </w:r>
    </w:p>
    <w:p>
      <w:pPr>
        <w:pStyle w:val="Normal"/>
        <w:jc w:val="both"/>
        <w:rPr/>
      </w:pPr>
      <w:r>
        <w:rPr/>
        <w:t>«Шлагбаумы – это стандартный вариант для платных дорог, которые вводились в эксплуатацию в последние годы, – рассказал он. – Однако при современных технических возможностях это архаика чистой воды. Проблема только в том, что турникет обеспечивает 100-процентную собираемость платежей, а все удаленные способы рассчитаны на другую правовую среду. У нас, например, до сих пор нет привязки госномера к налоговому номеру».</w:t>
      </w:r>
    </w:p>
    <w:p>
      <w:pPr>
        <w:pStyle w:val="Normal"/>
        <w:jc w:val="both"/>
        <w:rPr/>
      </w:pPr>
      <w:r>
        <w:rPr/>
        <w:t>Эксперт также отметил, что отказ от шлагбаумов позволит сэкономить на строительстве самой дороги, поскольку у пунктов сбора платы ее приходится расширять в несколько раз.</w:t>
      </w:r>
    </w:p>
    <w:p>
      <w:pPr>
        <w:pStyle w:val="Normal"/>
        <w:jc w:val="both"/>
        <w:rPr/>
      </w:pPr>
      <w:r>
        <w:rPr/>
        <w:t xml:space="preserve">Как сообщают «Ведомости», речь идет о двух участках ЦКАД: от Солнечногорского до Ногинского района и от Наро-Фоминского до Солнечногорского района. По мнению экспертов, фиксировать автомобили могут камеры или считывающие рамки. Другие возможные способы взимания денег – по </w:t>
      </w:r>
      <w:r>
        <w:rPr>
          <w:lang w:val="en-US"/>
        </w:rPr>
        <w:t>sms</w:t>
      </w:r>
      <w:r>
        <w:rPr/>
        <w:t xml:space="preserve"> или через приложение на смартфоне, терминалы или расчетный счет транспондера (персональное устройство для безостановочного проезда через пункты оплаты). Отказ от шлагбаумов позволит снизить интенсивность движения, считают эксперты.</w:t>
      </w:r>
    </w:p>
    <w:p>
      <w:pPr>
        <w:pStyle w:val="Normal"/>
        <w:jc w:val="both"/>
        <w:rPr/>
      </w:pPr>
      <w:r>
        <w:rPr/>
        <w:t>Пока для этого нет законодательной базы: в КоАП не прописаны штрафы за неоплату проезда по платным дорогам, отмечает издание. Но эти поправки уже готовятся. Если их примут, дистанционную систему оплаты можно будет использовать и на других проектах платных дорог.</w:t>
      </w:r>
    </w:p>
    <w:p>
      <w:pPr>
        <w:pStyle w:val="Normal"/>
        <w:jc w:val="both"/>
        <w:rPr/>
      </w:pPr>
      <w:r>
        <w:rPr/>
        <w:t>Напомним, строительство Центральной кольцевой автодороги планируют завершить к 1 января 2019 года. По планам, ЦКАД должна стать ключевым элементом транспортной системы Московского региона. Всего будет построено четыре пусковых комплекса, которые замкнутся в кольцо, которое пройдет на расстоянии 30 км от столицы.</w:t>
      </w:r>
    </w:p>
    <w:p>
      <w:pPr>
        <w:pStyle w:val="Normal"/>
        <w:jc w:val="both"/>
        <w:rPr/>
      </w:pPr>
      <w:r>
        <w:rPr/>
        <w:t>ЦКАД будет представлять собой автомагистраль длиной в 530 километров и шириной в шесть полос – по три в каждом направлении. Водители смогут разгоняться на некоторых участках дороги до 130 километров в час. Объем инвестиций в строительство дороги составит порядка 300 миллиардов рублей. Дорога позволит разгрузить МКАД, радиальные выезды и городскую уличную сеть от большегрузного и транзит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5.10.2014; БУДУЩЕЕ РАСШИРЕНИЕ ЦКАД ЧРЕВАТО НЕНУЖНЫМИ ТРАТАМИ</w:t>
      </w:r>
    </w:p>
    <w:p>
      <w:pPr>
        <w:pStyle w:val="Normal"/>
        <w:jc w:val="both"/>
        <w:rPr/>
      </w:pPr>
      <w:r>
        <w:rPr/>
        <w:t>Плановое расширение Центральной кольцевой автодороги (ЦКАД) чревато ненужными тратами, считает аудитор проекта</w:t>
      </w:r>
    </w:p>
    <w:p>
      <w:pPr>
        <w:pStyle w:val="Normal"/>
        <w:jc w:val="both"/>
        <w:rPr/>
      </w:pPr>
      <w:r>
        <w:rPr/>
        <w:t>Из</w:t>
      </w:r>
      <w:r>
        <w:rPr/>
        <w:t>-за несовершенства проекта ЦКАД будущее расширение дороги может привести к завышенным расходам, предупредила консалтинговая компания «НЭО-центр», которая по заказу госкомпании «Автодор» провела технологический и ценовой аудит проекта секции 3 будущего ко</w:t>
      </w:r>
      <w:r>
        <w:rPr/>
        <w:t>льца</w:t>
      </w:r>
      <w:r>
        <w:rPr/>
        <w:t xml:space="preserve"> (презентация отчета есть у «Ведомостей»).</w:t>
      </w:r>
    </w:p>
    <w:p>
      <w:pPr>
        <w:pStyle w:val="Normal"/>
        <w:jc w:val="both"/>
        <w:rPr/>
      </w:pPr>
      <w:r>
        <w:rPr/>
        <w:t>Секция</w:t>
      </w:r>
      <w:r>
        <w:rPr/>
        <w:t xml:space="preserve"> 3 – это участок от Солнечногорского до Ногинского района длиной 105 км. На первом этапе предполагается четырехполосная дорога (по две полосы в каждую сторону, разделительная полоса шириной 6 м), она обойдется в 75,6 млрд руб., в том числе 32,7 млрд </w:t>
      </w:r>
      <w:r>
        <w:rPr/>
        <w:t>вложит</w:t>
      </w:r>
      <w:r>
        <w:rPr/>
        <w:t xml:space="preserve"> частный инвестор. К 2023-2027 гг. интенсивность движения, по прогнозу, достигнет 43 000 автомобилей в сутки, и тогда «Автодор» сможет потребовать у инвестора, который после строительства продолжит обслуживать трассу, расширить дорогу до шести полос </w:t>
      </w:r>
      <w:r>
        <w:rPr/>
        <w:t>–</w:t>
      </w:r>
      <w:r>
        <w:rPr/>
        <w:t xml:space="preserve"> по три в каждую сторону (см. график).</w:t>
      </w:r>
    </w:p>
    <w:p>
      <w:pPr>
        <w:pStyle w:val="Normal"/>
        <w:jc w:val="both"/>
        <w:rPr/>
      </w:pPr>
      <w:r>
        <w:rPr/>
        <w:t>Все</w:t>
      </w:r>
      <w:r>
        <w:rPr/>
        <w:t xml:space="preserve"> расходы на расширение должен будет взять на себя частный инвестор – ему предлагается покрыть их за счет увеличения сборов за проезд. Но проект первого этапа составлен так, что эти расходы могут оказаться завышенными, предупреждает аудитор.</w:t>
      </w:r>
    </w:p>
    <w:p>
      <w:pPr>
        <w:pStyle w:val="Normal"/>
        <w:jc w:val="both"/>
        <w:rPr/>
      </w:pPr>
      <w:r>
        <w:rPr/>
        <w:t>По</w:t>
      </w:r>
      <w:r>
        <w:rPr/>
        <w:t xml:space="preserve"> действующему проекту на втором этапе по обеим сторонам добавится земельное полотно, на котором и появятся новые полосы. И при расширении земельного полотна строителям придется сначала разбирать обочину, а затем устанавливать все это заново, укрепляя отк</w:t>
      </w:r>
      <w:r>
        <w:rPr/>
        <w:t>осы</w:t>
      </w:r>
      <w:r>
        <w:rPr/>
        <w:t>, следует из презентации аудита. Консультанты рекомендуют сразу строить широкое земельное полотно под шесть полос, но сделать более широкую разделительную полосу и потом увеличивать количество рядов за ее счет. Это увеличит бюджет первой очереди строите</w:t>
      </w:r>
      <w:r>
        <w:rPr/>
        <w:t>льства</w:t>
      </w:r>
      <w:r>
        <w:rPr/>
        <w:t xml:space="preserve"> на 3 млрд руб., но на втором этапе позволит избежать расходов в 3,7 млрд, т. е. экономия от общего бюджета проекта составит около 700 млн.</w:t>
      </w:r>
    </w:p>
    <w:p>
      <w:pPr>
        <w:pStyle w:val="Normal"/>
        <w:jc w:val="both"/>
        <w:rPr/>
      </w:pPr>
      <w:r>
        <w:rPr/>
        <w:t>Аналогичная</w:t>
      </w:r>
      <w:r>
        <w:rPr/>
        <w:t xml:space="preserve"> проблема может возникнуть и с искусственными сооружениями – развязками и мостами. Если построить все необходимые для запланированного расширения объекты на первом этапе, можно будет сэкономить свыше 3,1 млрд руб. общего бюджета, подсчитали ауди</w:t>
      </w:r>
      <w:r>
        <w:rPr/>
        <w:t>торы</w:t>
      </w:r>
      <w:r>
        <w:rPr/>
        <w:t>: на первом этапе расходы придется увеличить на 1,3 млрд, зато экономия в будущем – 4,4 млрд. Таким образом, всего экономия составит 3,8 млрд руб.</w:t>
      </w:r>
    </w:p>
    <w:p>
      <w:pPr>
        <w:pStyle w:val="Normal"/>
        <w:jc w:val="both"/>
        <w:rPr/>
      </w:pPr>
      <w:r>
        <w:rPr/>
        <w:t>Расширение</w:t>
      </w:r>
      <w:r>
        <w:rPr/>
        <w:t xml:space="preserve"> с четырех до шести полос предполагается еще на двух участках ЦКАД, соответственно, и там могут возникнуть аналогичные риски, рассуждает сотрудник одной из компаний, участвующих в обсуждении проекта. По две полосы в каждую сторону останется тольк</w:t>
      </w:r>
      <w:r>
        <w:rPr/>
        <w:t>о</w:t>
      </w:r>
      <w:r>
        <w:rPr/>
        <w:t xml:space="preserve"> на секции 5 – участок бетонного кольца от Наро-Фоминского до Солнечногорского района. Необходимость расширения для этого участка пока не очевидна, вокруг плотная застройка – трасса в том числе проходит по Звенигороду, напоминает собеседник «Ведомостей».</w:t>
      </w:r>
    </w:p>
    <w:p>
      <w:pPr>
        <w:pStyle w:val="Normal"/>
        <w:jc w:val="both"/>
        <w:rPr/>
      </w:pPr>
      <w:r>
        <w:rPr/>
        <w:t>С</w:t>
      </w:r>
      <w:r>
        <w:rPr/>
        <w:t xml:space="preserve"> учетом нынешней ситуации на бетонке трафик на ЦКАД обещает быть высоким, рассуждает топ-менеджер крупной инфраструктурной компании, возможен и риск быстрого исчерпания пропускной способности. Но на строительство шестиполосной дороги сейчас просто нет ден</w:t>
      </w:r>
      <w:r>
        <w:rPr/>
        <w:t>ег</w:t>
      </w:r>
      <w:r>
        <w:rPr/>
        <w:t xml:space="preserve"> в бюджете, вздых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4.10.2014; ТРЕТЬ ФЕДЕРАЛЬНЫХ АВТОДОРОГ РАБОТАЮТ С ПЕРЕГРУЗКОЙ</w:t>
      </w:r>
    </w:p>
    <w:p>
      <w:pPr>
        <w:pStyle w:val="Normal"/>
        <w:jc w:val="both"/>
        <w:rPr/>
      </w:pPr>
      <w:r>
        <w:rPr/>
        <w:t>28% федеральных дорог перегружены транспортными потоками. Треть грузовых автомобилей едут с превышением нагрузки. Росавтодор обещает отремонтировать федеральные автотрассы к 2018 году.</w:t>
      </w:r>
    </w:p>
    <w:p>
      <w:pPr>
        <w:pStyle w:val="Normal"/>
        <w:jc w:val="both"/>
        <w:rPr/>
      </w:pPr>
      <w:r>
        <w:rPr/>
        <w:t>По его словам, с превышением нагрузки сейчас следует более 30% всех грузовых автомобилей. «Средний уровень перегрузки составляет 45%», – отметил Ручьев.</w:t>
      </w:r>
    </w:p>
    <w:p>
      <w:pPr>
        <w:pStyle w:val="Normal"/>
        <w:jc w:val="both"/>
        <w:rPr/>
      </w:pPr>
      <w:r>
        <w:rPr/>
        <w:t>Как пишет сегодня газета «Коммерсантъ», Росавтодор в 2014 году впервые получил 100% средств, необходимых для содержания и эксплуатации дорог в «нормативном состоянии». В этом году планируется потратить 209,2 млрд руб., средняя цена ремонта и содержания километра дороги составит 4,3 млн руб., отмечает «Ъ».</w:t>
      </w:r>
    </w:p>
    <w:p>
      <w:pPr>
        <w:pStyle w:val="Normal"/>
        <w:jc w:val="both"/>
        <w:rPr/>
      </w:pPr>
      <w:r>
        <w:rPr/>
        <w:t>Для того, чтобы отремонтировать почти все федеральные трассы, Росавтодору понадобится четыре года: по данным ведомства, в 2014 году доля дорог, соответствующих нормативам, должна составить 52%, к 2018 году – 84%.</w:t>
      </w:r>
    </w:p>
    <w:p>
      <w:pPr>
        <w:pStyle w:val="Normal"/>
        <w:jc w:val="both"/>
        <w:rPr/>
      </w:pPr>
      <w:r>
        <w:rPr/>
        <w:t>Вместе с тем в Росавтодоре назвали несколько проблем, которые мешают содержать федеральные дороги в надлежащем порядке: это грузовики, наносящие ущерб федеральным трассам – около 2,6 трлн руб. ежегодно, а также процедуры изъятия земель под строительство.</w:t>
      </w:r>
    </w:p>
    <w:p>
      <w:pPr>
        <w:pStyle w:val="Normal"/>
        <w:jc w:val="both"/>
        <w:rPr/>
      </w:pPr>
      <w:r>
        <w:rPr/>
        <w:t>В этой связи в 2015 году с владельцев грузовиков массой выше 12 т начнут взимать плату за проезд по федеральным трассам – 3,7 руб. за 1 км. Собранные средства, порядка 50 млрд руб. ежегодно, пойдут в дорожный фон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0.2014; НЕОПРЕДЕЛЕННОСТЬ С Ж/Д ВЕТКОЙ ДО ЭЛЬГИ «ПОДВЕСИЛА» ТРАНШ КРЕДИТА ВЭБА И РЕАЛИЗАЦИЮ ВСЕГО ПРОЕКТА – МЕЧЕЛ</w:t>
      </w:r>
    </w:p>
    <w:p>
      <w:pPr>
        <w:pStyle w:val="Normal"/>
        <w:jc w:val="both"/>
        <w:rPr/>
      </w:pPr>
      <w:r>
        <w:rPr/>
        <w:t>Неопределенность с возможной продажей железнодорожной ветки до Эльгинского угольного месторождения не дает «Мечелу» возможности получить второй транш по кредиту ВЭБа, выданному для финансирования освоения Эльги, сообщил в ходе телефонной конференции глава группы Олег Коржов.</w:t>
      </w:r>
    </w:p>
    <w:p>
      <w:pPr>
        <w:pStyle w:val="Normal"/>
        <w:jc w:val="both"/>
        <w:rPr/>
      </w:pPr>
      <w:r>
        <w:rPr/>
        <w:t>«На сегодняшний день мы решаем вопросы по железной дороге, ищем пути ее реализации. Учитывая, что по дороге мы вопрос на сегодняшний день не решили, соответственно, мы не получили вторую часть нашего кредита. Поэтому мы на сегодняшний день только осваиваем те деньги, которые у нас были по бридж-кредиту, и для продолжения строительства данного проекта мы ждем результаты по решению о железной дороге», – отметил О.Коржов.</w:t>
      </w:r>
    </w:p>
    <w:p>
      <w:pPr>
        <w:pStyle w:val="Normal"/>
        <w:jc w:val="both"/>
        <w:rPr/>
      </w:pPr>
      <w:r>
        <w:rPr/>
        <w:t>Он отметил, что на сегодняшний день освоены 2/3 первого транша на $150 млн.</w:t>
      </w:r>
    </w:p>
    <w:p>
      <w:pPr>
        <w:pStyle w:val="Normal"/>
        <w:jc w:val="both"/>
        <w:rPr/>
      </w:pPr>
      <w:r>
        <w:rPr/>
        <w:t>По его словам, передача ж/д ветки на баланс ООО «Эльгауголь» (проектная компания, оператор освоения месторождения) является отлагательным условием получения второго транша проектного финансирования. Эти $2,085 млрд «Мечел» (MOEX: MTLR) рассчитывал получить в августе-сентябре после исполнения условия проектного финансирования, сообщал ранее глава «Мечел-Майнинга» Павел Штарк.</w:t>
      </w:r>
    </w:p>
    <w:p>
      <w:pPr>
        <w:pStyle w:val="Normal"/>
        <w:jc w:val="both"/>
        <w:rPr/>
      </w:pPr>
      <w:r>
        <w:rPr/>
        <w:t>При этом соглашения о выделении второй и третьей кредитных линий проектного финансирования на развитие первой очереди Эльгинского угольного комплекса «Эльгауголь» и Внешэкономбанк подписали еще в середине марта 2014 года. Банк, в частности, предоставляет компании $2,085 млрд и $418,7 млн соответственно. В конце прошлого года «Мечел» получил первые $150 млн из кредита ВЭБа, которые планируется погасить за счет второго транша.</w:t>
      </w:r>
    </w:p>
    <w:p>
      <w:pPr>
        <w:pStyle w:val="Normal"/>
        <w:jc w:val="both"/>
        <w:rPr/>
      </w:pPr>
      <w:r>
        <w:rPr/>
        <w:t>Продажа железной дороги – один из вариантов реструктуризации долга «Мечела». За счет сделки группа могла бы погасить часть своих долговых обязательств. Переговоры о реструктуризации компания ведет с начала года. Основные банки-кредиторы – ВТБ (MOEX: VTBR), Газпромбанк (MOEX: GZPR) и Сбербанк (MOEX: SBER). Линия длиной 321 км связывает Эльгинское месторождение в Якутии с Байкало-Амурской магистралью. Металлургической компании ее строительство обошлось в $2,5 млрд.</w:t>
      </w:r>
    </w:p>
    <w:p>
      <w:pPr>
        <w:pStyle w:val="Normal"/>
        <w:jc w:val="both"/>
        <w:rPr/>
      </w:pPr>
      <w:r>
        <w:rPr/>
        <w:t>Президент РЖД Владимир Якунин в начале сентября заявил, что монополия рассчитывает привлечь деньги на выкуп железной дороги к Эльгинскому угольному месторождению из ФНБ. Однако, как сообщили СМИ, министерство финансов РФ считает это невозможным. По расчетам Минфина, деньги РЖД может предоставить ВЭБ.</w:t>
      </w:r>
    </w:p>
    <w:p>
      <w:pPr>
        <w:pStyle w:val="Normal"/>
        <w:jc w:val="both"/>
        <w:rPr/>
      </w:pPr>
      <w:r>
        <w:rPr/>
        <w:t>Наблюдательный совет ВЭБа одобрил предоставление «Мечелу» проектного финансирования в объеме $2,5 млрд в сентябре 2013 года. Срок финансирования составляет 13,5 лет.</w:t>
      </w:r>
    </w:p>
    <w:p>
      <w:pPr>
        <w:pStyle w:val="Normal"/>
        <w:jc w:val="both"/>
        <w:rPr/>
      </w:pPr>
      <w:r>
        <w:rPr/>
        <w:t>Освоение Эльгинского угольного месторождения ведет «Якутуголь» (входит в «Мечел-Майнинг»). Добыча на Эльгинском разрезе началась в августе 2011 года. В июне этого года «Мечел» добился переноса срока завершения строительства первой очереди обогатительного комплекса на Эльге мощностью не менее 9 млн тонн угля на 2017 год. Ранее предполагалось, что пуск первой очереди месторождения состоится до 31 декабря 2013 года. Вторая очередь комплекса со среднегодовой производительностью не менее 18 млн тонн угля в год, как ожидается, достигнет своей проектной мощности к концу 2021 года, в то время как ранее это предполагалось сделать к июлю 2018 года.</w:t>
      </w:r>
    </w:p>
    <w:p>
      <w:pPr>
        <w:pStyle w:val="Normal"/>
        <w:jc w:val="both"/>
        <w:rPr/>
      </w:pPr>
      <w:r>
        <w:rPr/>
        <w:t>Эльгинское угольное месторождение – крупнейшее в России и одно из крупнейших в мире месторождений коксующегося угля, оно расположено в Южной Якутии. Его запасы составляют около 2,2 млрд тонн по стандартам JORC.</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0.2014; «ДОЧКА» РЖД ПОДПИСАЛА ДОГОВОР ПО ПРОЕКТУ МОДЕРНИЗАЦИИ Ж/Д ЛИНИИ В СЕРБИИ</w:t>
      </w:r>
    </w:p>
    <w:p>
      <w:pPr>
        <w:pStyle w:val="Normal"/>
        <w:jc w:val="both"/>
        <w:rPr/>
      </w:pPr>
      <w:r>
        <w:rPr/>
        <w:t>«Дочка» ОАО «Российские железные дороги» (</w:t>
      </w:r>
      <w:r>
        <w:rPr>
          <w:lang w:val="en-US"/>
        </w:rPr>
        <w:t>MOEX</w:t>
      </w:r>
      <w:r>
        <w:rPr/>
        <w:t xml:space="preserve">: </w:t>
      </w:r>
      <w:r>
        <w:rPr>
          <w:lang w:val="en-US"/>
        </w:rPr>
        <w:t>RZHD</w:t>
      </w:r>
      <w:r>
        <w:rPr/>
        <w:t xml:space="preserve">) (РЖД) – ООО ««РЖД Интернешнл» (РЖДИ) – и сербский проектный институт </w:t>
      </w:r>
      <w:r>
        <w:rPr>
          <w:lang w:val="en-US"/>
        </w:rPr>
        <w:t>CIP</w:t>
      </w:r>
      <w:r>
        <w:rPr/>
        <w:t xml:space="preserve"> подписали договор на разработку рабочей документации для реконструкции и строительства железнодорожной линии Стара Пазова – Нови Сад, сообщил РЖДИ.</w:t>
      </w:r>
    </w:p>
    <w:p>
      <w:pPr>
        <w:pStyle w:val="Normal"/>
        <w:jc w:val="both"/>
        <w:rPr/>
      </w:pPr>
      <w:r>
        <w:rPr/>
        <w:t>«Участок будет построен в начале 2018 г. Протяженность – 40 км. Это будет первая железнодорожная линия с проектируемой скоростью 200 км/ч не только в Сербии, но и во всем регионе», – говорится в сообщении.</w:t>
      </w:r>
    </w:p>
    <w:p>
      <w:pPr>
        <w:pStyle w:val="Normal"/>
        <w:jc w:val="both"/>
        <w:rPr/>
      </w:pPr>
      <w:r>
        <w:rPr/>
        <w:t xml:space="preserve">По словам вице-премьера Сербии Зораны Михайлович, слова которой приводит РЖДИ, речь идет «о так называемом дополнительном соглашении </w:t>
      </w:r>
      <w:r>
        <w:rPr>
          <w:lang w:val="en-US"/>
        </w:rPr>
        <w:t>N</w:t>
      </w:r>
      <w:r>
        <w:rPr/>
        <w:t>3 к контракту, финансируемому за счет российского кредита». «Предполагается, что процесс разработки рабочей документации будет завершен в июне 2015 г. Затем в течение четырех месяцев будет осуществлена (ее – ИФ) проверка, по окончании которой начнется строительство, оно будет длится 30 месяцев», – сообщила компания о содержании заявлений министра.</w:t>
      </w:r>
    </w:p>
    <w:p>
      <w:pPr>
        <w:pStyle w:val="Normal"/>
        <w:jc w:val="both"/>
        <w:rPr/>
      </w:pPr>
      <w:r>
        <w:rPr/>
        <w:t xml:space="preserve">Генеральный директор «РЖД Интернешнл» Сергей Павлов в свою очередь сообщил, что «событие положит начало развитию скоростных железных дорог в Сербии» и «все работы будут выполнены вовремя». Генеральный директор </w:t>
      </w:r>
      <w:r>
        <w:rPr>
          <w:lang w:val="en-US"/>
        </w:rPr>
        <w:t>CIP</w:t>
      </w:r>
      <w:r>
        <w:rPr/>
        <w:t xml:space="preserve"> Милутин Игнятович, слова которого также приводятся в сообщении, отметил, что «без поддержки З.Михайлович процесс занял бы намного больше времени».</w:t>
      </w:r>
    </w:p>
    <w:p>
      <w:pPr>
        <w:pStyle w:val="Normal"/>
        <w:jc w:val="both"/>
        <w:rPr/>
      </w:pPr>
      <w:r>
        <w:rPr/>
        <w:t>Как сообщалось ранее, РЖДИ реализует в Сербии сразу несколько проектов по контракту, заключенному в мае 2013 г. с АО «Железные дороги Сербии» (ЖДС). Он предполагает строительство железнодорожной инфраструктуры и поставку дизельных поездов за счет экспортного кредита. Договор на общую сумму $941,2 млн ($800 млн будет выданы в качестве государственного экспортного кредита Россией) принят к финансированию министерством финансов РФ 18 декабря.</w:t>
      </w:r>
    </w:p>
    <w:p>
      <w:pPr>
        <w:pStyle w:val="Normal"/>
        <w:jc w:val="both"/>
        <w:rPr/>
      </w:pPr>
      <w:r>
        <w:rPr/>
        <w:t>Контракты предусматривают строительство и электрификацию 16 км второго пути линии Белград-Панчево, реконструкцию шести участков общей протяженностью 112 км панъевропейского ж/д коридора, а также обновление существующего и строительство второго нового пути на участке железной дороги Стара Пазова – Нови Сад (44 км). Кроме того, российские железнодорожники должны будут реконструировать участок линии Белград-Бар (Белград-Врбница) общей протяженностью 200 км. Также предусмотрена поставка дизель-поездов производства ОАО «Метровагонмаш». По каждому из проектов предусмотрено подписание отдельного дополнительного соглашения к контракту.</w:t>
      </w:r>
    </w:p>
    <w:p>
      <w:pPr>
        <w:pStyle w:val="Normal"/>
        <w:jc w:val="both"/>
        <w:rPr/>
      </w:pPr>
      <w:r>
        <w:rPr/>
        <w:t>В то же время в материалах к заседанию межправительственного российско-сербского комитета по торговле, экономическому и научно-техническому сотрудничеству отмечалось, что реализация программы затягивается. Соглашение по проекту «Белград-Панчево» было подписано в июне 2013 г. и в январе 2014 г. РЖДИ получила аванс от «Железных дорог Сербии». Дополнительное соглашение по проекту «Коридор Х» было подписано в марте 2014 г., в июле 2014 г. президент РЖД Владимир Якунин обсуждал с президентом этой страны Томиславом Николичем вопрос об утверждении советом директоров ЖДС этого документа. Глава «Железных дорог Сербии» Драголюб Симонович тогда заявил, что работы начнутся «очень скоро». Таким образом, работа российских субподрядчиков была полностью легитимизирована, а также появилась возможность продолжить работу по заказу рабочей документации линии «Стара-Пазова – Нови Сад».</w:t>
      </w:r>
    </w:p>
    <w:p>
      <w:pPr>
        <w:pStyle w:val="Normal"/>
        <w:jc w:val="both"/>
        <w:rPr/>
      </w:pPr>
      <w:r>
        <w:rPr/>
        <w:t xml:space="preserve">Однако 28 июля Д.Симонович был отправлен в отставку. «Ни новый директор, ни лицо, обладающее необходимыми полномочиями, не назначены до сих пор. В результате зашла в тупик работа по подписанию дополнительного соглашения по «Коридору </w:t>
      </w:r>
      <w:r>
        <w:rPr>
          <w:lang w:val="en-US"/>
        </w:rPr>
        <w:t>X</w:t>
      </w:r>
      <w:r>
        <w:rPr/>
        <w:t xml:space="preserve">», ранее по просьбе сербской стороны разделенного на две части из-за отсутствия денег в бюджете республики средств на оплату аванса по всему соглашению. Остановилась работа и над другими дополнительными соглашениями в рамках контракта. По этой же причине РЖДИ не может не только приступить к работам (по «Коридору </w:t>
      </w:r>
      <w:r>
        <w:rPr>
          <w:lang w:val="en-US"/>
        </w:rPr>
        <w:t>X</w:t>
      </w:r>
      <w:r>
        <w:rPr/>
        <w:t>» – ИФ), но и подписать акты уже выполненных работ по участку Белград-Панчево», – отмечали авторы аналитической записки.</w:t>
      </w:r>
    </w:p>
    <w:p>
      <w:pPr>
        <w:pStyle w:val="Normal"/>
        <w:jc w:val="both"/>
        <w:rPr/>
      </w:pPr>
      <w:r>
        <w:rPr/>
        <w:t>Создавшаяся ситуация неоднократно обсуждалась с сербской стороной «на самых различных уровнях», в том числе на встрече первого замглавы «РЖД Интернешнл» Александра Рыльского с запредом правительства Сербии З.Михайлович в августе 2014 г. РЖДИ подготовила и направила ей «по своим каналам» предложения «по скорейшему выходу из тупиковой ситуации». Однако реакции на него также не последовало. Ранее З.Михайлович отмечала, что выполнение работ опережает график более чем на 10%, «чего не было на инфраструктурных объектах Сербии уже многие годы». В этой связи РФ планировало просить Сербию ускорить формирование руководства ЖДС и подписать документы, необходимые для финансирования двух проектов, реализуемых группой РЖД.</w:t>
      </w:r>
    </w:p>
    <w:p>
      <w:pPr>
        <w:pStyle w:val="Normal"/>
        <w:jc w:val="both"/>
        <w:rPr/>
      </w:pPr>
      <w:r>
        <w:rPr/>
        <w:t>Компания «РЖД Интернешнл» была создана в 2012 г. после того, как у другой «дочки» РЖД – ОАО «Зарубежстройтехнология» – возникли проблемы с реализацией одного из проектов, строительством ж/д линии Сирт-Бенгази вдоль побережья Средиземного моря в Ливии. Из-за беспорядков, которые в 2011 г. вспыхнули в этой стране, монополии пришлось эвакуировать свой персонал обратно в РФ.</w:t>
      </w:r>
    </w:p>
    <w:p>
      <w:pPr>
        <w:pStyle w:val="Normal"/>
        <w:jc w:val="both"/>
        <w:rPr/>
      </w:pPr>
      <w:r>
        <w:rPr/>
        <w:t>Согласно информации базы данных «СПАРК-Интерфакс», 100% уставного капитала «РЖД Интернешнл» принадлежит ОАО «Торговый дом «РЖД», в котором у РЖД – 50,13% акций, а остальные акции – у структуры НПФ «Благосостояние» ЗАО «Управляющая компания «РВМ Капитал». В апреле стало известно о намерении монополии выкупить долю в операторе зарубежных ж/д проектов у своего партнера, однако, по данным «СПАРКа», к августу сделка еще не была совершен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15.10.2014; БЛИЖЕ К ТЕХНОЛОГИИ</w:t>
      </w:r>
    </w:p>
    <w:p>
      <w:pPr>
        <w:pStyle w:val="Normal"/>
        <w:jc w:val="both"/>
        <w:rPr/>
      </w:pPr>
      <w:r>
        <w:rPr/>
        <w:t>Минтранс усовершенствует правила переадресовки грузов на железной дороге</w:t>
      </w:r>
    </w:p>
    <w:p>
      <w:pPr>
        <w:pStyle w:val="Normal"/>
        <w:jc w:val="both"/>
        <w:rPr/>
      </w:pPr>
      <w:r>
        <w:rPr/>
        <w:t>Ведомство подготовило проект приказа «Об утверждении Правил переадресовки грузов на железнодорожном транспорте», который заменит собой приказ 2003 года. Главное изменение – появление нового активного участника процесса переадресовки.</w:t>
      </w:r>
    </w:p>
    <w:p>
      <w:pPr>
        <w:pStyle w:val="Normal"/>
        <w:jc w:val="both"/>
        <w:rPr/>
      </w:pPr>
      <w:r>
        <w:rPr/>
        <w:t>Минтранс России актуализировал правила с учётом существующей технологии перевозок. По данным ведомства, корректировка приказа не осуществлялась с 2003 года. Кроме того, за более чем 10 лет была проведена структурная реформа на железнодорожном транспорте и существенно изменились взаимоотношения между участниками перевозочного процесса. «В результате появилась потребность внесения комплексных изменений в существующий приказ», – уточняют в Минтрансе.</w:t>
      </w:r>
    </w:p>
    <w:p>
      <w:pPr>
        <w:pStyle w:val="Normal"/>
        <w:jc w:val="both"/>
        <w:rPr/>
      </w:pPr>
      <w:r>
        <w:rPr/>
        <w:t>По словам заместителя начальника правового департамента ОАО «РЖД» Алексея Васильева, компания особых претензий к новым правилам не имеет, поскольку фактически все требования и так всегда выполнялись. Теперь они, однако, будут нормативно утверждены.</w:t>
      </w:r>
    </w:p>
    <w:p>
      <w:pPr>
        <w:pStyle w:val="Normal"/>
        <w:jc w:val="both"/>
        <w:rPr/>
      </w:pPr>
      <w:r>
        <w:rPr/>
        <w:t>«В новых правилах предусмотрено, что переадресовку грузов может делать владелец вагона, – отмечает Алексей Васильев. – Раньше это было доступно только грузоотправителям и грузополучателям, поскольку они – стороны перевозки, а владелец вагона – нет».</w:t>
      </w:r>
    </w:p>
    <w:p>
      <w:pPr>
        <w:pStyle w:val="Normal"/>
        <w:jc w:val="both"/>
        <w:rPr/>
      </w:pPr>
      <w:r>
        <w:rPr/>
        <w:t>Согласно проекту приказа заявителем переадресовки собственных порожних вагонов может выступать их владелец, если первоначальные перевозочные документы раскредитованы и дальнейшая перевозка оформляется новыми документами. Это актуально в случае, если получатель отказывается от вагонов, прибывших под погрузку, или он отсутствует на станции назначения собственного порожнего вагона. Также это имеет силу при появлении обстоятельств, препятствующих дальнейшей перевозке на станцию назначения, указанную в документах, а также в случае отцепки собственных порожних вагонов в пути следования из-за технической неисправности.</w:t>
      </w:r>
    </w:p>
    <w:p>
      <w:pPr>
        <w:pStyle w:val="Normal"/>
        <w:jc w:val="both"/>
        <w:rPr/>
      </w:pPr>
      <w:r>
        <w:rPr/>
        <w:t>Между тем, уточняет Алексей Васильев, вагоны, отцепленные из-за неисправности, стало возможным переадресовывать. Также, направляя те же вагоны в ремонтное предприятие, теперь необходимо получить официальное согласие на приём этого подвижного состава.</w:t>
      </w:r>
    </w:p>
    <w:p>
      <w:pPr>
        <w:pStyle w:val="Normal"/>
        <w:jc w:val="both"/>
        <w:rPr/>
      </w:pPr>
      <w:r>
        <w:rPr/>
        <w:t>Изменились и документы для заявлений, но главное новшество – это появление владельца вагона, который становится активным участником в отношениях по исполнению договора перевозки.</w:t>
      </w:r>
    </w:p>
    <w:p>
      <w:pPr>
        <w:pStyle w:val="Normal"/>
        <w:jc w:val="both"/>
        <w:rPr/>
      </w:pPr>
      <w:r>
        <w:rPr/>
        <w:t>«Раньше его в документах не числилось вообще», – добавил Алексей Васильев.</w:t>
      </w:r>
    </w:p>
    <w:p>
      <w:pPr>
        <w:pStyle w:val="Normal"/>
        <w:jc w:val="both"/>
        <w:rPr/>
      </w:pPr>
      <w:r>
        <w:rPr/>
        <w:t>Ранее приказом Минтранса от 3 октября 2011 года № 258 уже были внесены изменения в Правила переадресовки грузов на железнодорожном транспорте. Изменения касались особенности заполнения документов при оформлении перевозки собственных порожних вагонов. В частности, был регламентирован порядок заполнения сведений о грузоотправителе, самом грузе и станции назначения. Учтены случаи направления вагонов на промывку, ремон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ГАЛИНА СТАРИНСКАЯ; 15.10.2014; «ТРАНСНЕФТЬ» ХОЧЕТ ПОЛУЧИТЬ В УПРАВЛЕНИЕ ГОСПАКЕТ НОВОРОССИЙСКОГО ПОРТА</w:t>
      </w:r>
    </w:p>
    <w:p>
      <w:pPr>
        <w:pStyle w:val="Normal"/>
        <w:jc w:val="both"/>
        <w:rPr/>
      </w:pPr>
      <w:r>
        <w:rPr/>
        <w:t>Президент «Транснефти» Николай Токарев попросил Владимира Путина отдать в управление компании госпакет Новороссийского порта. А с ним и контроль над НМТП</w:t>
      </w:r>
    </w:p>
    <w:p>
      <w:pPr>
        <w:pStyle w:val="Normal"/>
        <w:jc w:val="both"/>
        <w:rPr/>
      </w:pPr>
      <w:r>
        <w:rPr/>
        <w:t>Токарев</w:t>
      </w:r>
      <w:r>
        <w:rPr/>
        <w:t xml:space="preserve"> 24 сентября направил письмо президенту Владимиру Путину, в котором предложил отдать 20%-ный госпакет Новороссийского морского торгового порта (НМТП) в управление «Транснефти», рассказали «Ведомостям» два человека, знакомых с содержанием письма, и подтвердил федеральный чиновник. По словам одного из них, президент поручил премьеру Дмитрию Медведеву рассмотреть предложение Токарева. Документы из Минтранса вчера поступили в Минэкономразвития, говорит источник, близкий к ведомству (представитель Минэк</w:t>
      </w:r>
      <w:r>
        <w:rPr/>
        <w:t>ономразвития</w:t>
      </w:r>
      <w:r>
        <w:rPr/>
        <w:t xml:space="preserve"> от комментариев отказался, представитель Минтранса на вопросы «Ведомостей» не ответил). Представители «Транснефти» и группы «Сумма» Зиявудина Магомедова (их СП с «Транснефтью» владеет 50,1% акций НМТП) отказались комментировать письмо.</w:t>
      </w:r>
    </w:p>
    <w:p>
      <w:pPr>
        <w:pStyle w:val="Normal"/>
        <w:jc w:val="both"/>
        <w:rPr/>
      </w:pPr>
      <w:r>
        <w:rPr/>
        <w:t>Токарев</w:t>
      </w:r>
      <w:r>
        <w:rPr/>
        <w:t xml:space="preserve"> объясняет желание «Транснефти» управлять госпакетом в том числе стремлением повысить капитализацию порта, говорит один из собеседников «Ведомостей»: с IPO НМТП на LSE в 2007 г. его капитализация снизилась с $4,9 млрд до $808 млн.</w:t>
      </w:r>
    </w:p>
    <w:p>
      <w:pPr>
        <w:pStyle w:val="Normal"/>
        <w:jc w:val="both"/>
        <w:rPr/>
      </w:pPr>
      <w:r>
        <w:rPr/>
        <w:t>Если</w:t>
      </w:r>
      <w:r>
        <w:rPr/>
        <w:t xml:space="preserve"> правительство согласится с предложением Токарева, то госкомпания сможет управлять 35,8% НМТП: в прошлом году «Транснефть-сервис» скупил с рынка 10,5% порта, а летом структуры РЖД передали 5,3% НМТП в управление «Транснефти». Еще 25% «Транснефть» контр</w:t>
      </w:r>
      <w:r>
        <w:rPr/>
        <w:t>олирует</w:t>
      </w:r>
      <w:r>
        <w:rPr/>
        <w:t xml:space="preserve"> через СП с «Суммой».</w:t>
      </w:r>
    </w:p>
    <w:p>
      <w:pPr>
        <w:pStyle w:val="Normal"/>
        <w:jc w:val="both"/>
        <w:rPr/>
      </w:pPr>
      <w:r>
        <w:rPr/>
        <w:t>Если</w:t>
      </w:r>
      <w:r>
        <w:rPr/>
        <w:t xml:space="preserve"> просьбу Токарева удовлетворят, «Транснефть» сможет фактически контролировать НМТП, считает руководитель группы корпоративной практики Goltsblat BLP Антон Панченков: если позволит договор, она сможет голосовать на советах директоров и на собраниях акци</w:t>
      </w:r>
      <w:r>
        <w:rPr/>
        <w:t>онеров</w:t>
      </w:r>
      <w:r>
        <w:rPr/>
        <w:t xml:space="preserve"> 60,8% акций порта.</w:t>
      </w:r>
    </w:p>
    <w:p>
      <w:pPr>
        <w:pStyle w:val="Normal"/>
        <w:jc w:val="both"/>
        <w:rPr/>
      </w:pPr>
      <w:r>
        <w:rPr/>
        <w:t>Госпакет</w:t>
      </w:r>
      <w:r>
        <w:rPr/>
        <w:t xml:space="preserve"> НМТП – в плане приватизации на 2014-2016 гг. Передача госпакета в доверительное управление может закончиться его приватизацией в пользу управляющего, но для этого Росимущество должно провести конкурс на выбор управляющего пакетом, отмечает юрист.</w:t>
      </w:r>
    </w:p>
    <w:p>
      <w:pPr>
        <w:pStyle w:val="Normal"/>
        <w:jc w:val="both"/>
        <w:rPr/>
      </w:pPr>
      <w:r>
        <w:rPr/>
        <w:t>«</w:t>
      </w:r>
      <w:r>
        <w:rPr/>
        <w:t>Сумма</w:t>
      </w:r>
      <w:r>
        <w:rPr/>
        <w:t>» и «Транснефть» больше года ведут переговоры о разделе активов НМТП: госкомпания должна получить нефтеналивные терминалы, «Сумма» – сухогрузные. Весной основной схемой раздела считалась следующая: «Транснефть» продает «Сумме» свою долю в СП, владеющ</w:t>
      </w:r>
      <w:r>
        <w:rPr/>
        <w:t>ем</w:t>
      </w:r>
      <w:r>
        <w:rPr/>
        <w:t xml:space="preserve"> портом, и пакет «Транснефть-сервиса». Акционерами НМТП в таком случае останутся «Сумма» (50,1%), Росимущество (20%) и структуры РЖД (5,3%). «Транснефть» при разделе получает нефтеналивной терминал НМТП – «Шесхарис» (его планировалось выделить в отдельну</w:t>
      </w:r>
      <w:r>
        <w:rPr/>
        <w:t>ю</w:t>
      </w:r>
      <w:r>
        <w:rPr/>
        <w:t xml:space="preserve"> компанию), два нефтепродуктовых терминала – ИПП и НМТ (50% принадлежит Gunvor), «Флот НМТП», а также Приморский торговый порт. У НМТП при таком варианте остались бы Новороссийский зерновой терминал, контейнерные терминалы – НЛЕ и БСК, Новороссийский судо</w:t>
      </w:r>
      <w:r>
        <w:rPr/>
        <w:t>ремонтный</w:t>
      </w:r>
      <w:r>
        <w:rPr/>
        <w:t xml:space="preserve"> завод (его совладелец – ОСК). «Транснефть» должна была заплатить за нефтеналивные активы $0,7-1 млрд. Монополия могла также взять на себя часть долга порта (чистый долг на конец 2013 г. – $1,7 млрд). Разделить активы партнеры планировали до конца года.</w:t>
      </w:r>
    </w:p>
    <w:p>
      <w:pPr>
        <w:pStyle w:val="Normal"/>
        <w:jc w:val="both"/>
        <w:rPr/>
      </w:pPr>
      <w:r>
        <w:rPr/>
        <w:t>Упоминаемые</w:t>
      </w:r>
      <w:r>
        <w:rPr/>
        <w:t xml:space="preserve"> «Ведомостями» схемы имели место быть, но ни одна из них не была выбрана как окончательная, говорит представитель «Транснефти». «Но в правительстве, насколько нам известно, решения нет. Как будет разделен порт, мы не знаем», – добавил он. На про</w:t>
      </w:r>
      <w:r>
        <w:rPr/>
        <w:t>шлой</w:t>
      </w:r>
      <w:r>
        <w:rPr/>
        <w:t xml:space="preserve"> неделе Токарев упомянул про некое «решение правительства», которое «может принципиально изменить вообще всю схему» раздела активов порта (его слова приводит «Интерфакс»), не рассказав подробностей. В сентябре, говоря о возможном разделе активов НМТП, </w:t>
      </w:r>
      <w:r>
        <w:rPr/>
        <w:t>руководитель</w:t>
      </w:r>
      <w:r>
        <w:rPr/>
        <w:t xml:space="preserve"> Росимущества Ольга Дергунова сказала, что в правительстве идет дискуссия о том, «делать – не делать» (ее цитировал «Интерфакс»). По ее словам, вариант, «когда нефтеналивные активы переходят компании «Транснефть», а «сухие» терминалы переходят «</w:t>
      </w:r>
      <w:r>
        <w:rPr/>
        <w:t>Сумме</w:t>
      </w:r>
      <w:r>
        <w:rPr/>
        <w:t>», – это лишь возможный способ раздела и управления компанией».</w:t>
      </w:r>
    </w:p>
    <w:p>
      <w:pPr>
        <w:pStyle w:val="Normal"/>
        <w:jc w:val="both"/>
        <w:rPr/>
      </w:pPr>
      <w:r>
        <w:rPr/>
        <w:t>Росимущество</w:t>
      </w:r>
      <w:r>
        <w:rPr/>
        <w:t xml:space="preserve"> планировало продать 20% НМТП еще в 2012 г., рассматривался вариант SPO. До этого, в 2011 г., к активу проявляла интерес и «Роснефть». Государственная нефтяная компания предлагала продать ей 20% НМТП вместе с долей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ЖНЫЙ ОКРУГ; ГАЛИНА ГОДУНОВА; 14.10.2014; ВЫШЛИ В КОРИДОР</w:t>
      </w:r>
    </w:p>
    <w:p>
      <w:pPr>
        <w:pStyle w:val="Normal"/>
        <w:jc w:val="both"/>
        <w:rPr/>
      </w:pPr>
      <w:r>
        <w:rPr/>
        <w:t>Прикаспийские государства стремятся ускорить развитие МТК «Север-Юг»</w:t>
      </w:r>
    </w:p>
    <w:p>
      <w:pPr>
        <w:pStyle w:val="Normal"/>
        <w:jc w:val="both"/>
        <w:rPr/>
      </w:pPr>
      <w:r>
        <w:rPr/>
        <w:t>Индийские транспортники проводят тестовый эксперимент по транспортировке в Санкт-Петербург через Астрахань грузового контейнера. Событие знаменательное, потому что последние лет десять индийский участок международного транспортного коридора «Север-Юг» заморожен. Если эксперимент окажется удачным, объемы морских перевозок на Каспии вырастут в несколько раз.</w:t>
      </w:r>
    </w:p>
    <w:p>
      <w:pPr>
        <w:pStyle w:val="Normal"/>
        <w:jc w:val="both"/>
        <w:rPr/>
      </w:pPr>
      <w:r>
        <w:rPr/>
        <w:t>В обход моря</w:t>
      </w:r>
    </w:p>
    <w:p>
      <w:pPr>
        <w:pStyle w:val="Normal"/>
        <w:jc w:val="both"/>
        <w:rPr/>
      </w:pPr>
      <w:r>
        <w:rPr/>
        <w:t xml:space="preserve">Тем временем в Астрахани их иранские коллеги на бизнес-форуме </w:t>
      </w:r>
      <w:r>
        <w:rPr>
          <w:lang w:val="en-US"/>
        </w:rPr>
        <w:t>IV</w:t>
      </w:r>
      <w:r>
        <w:rPr/>
        <w:t xml:space="preserve"> Каспийского саммита призвали активизировать транзит. Это тоже стало неожиданностью, потому что главная причина падения грузооборота на этом пути – международные санкции против Ирана: возить нечего, так как иранский бизнес не может покупать товары за доллары и евро – банки не осуществляют платежи в этой валюте. Оптимистические высказывания высокопоставленных иранцев, сделанные на форуме в Астрахани, эксперты объясняют их надеждой на скорое ослабление санкций.</w:t>
      </w:r>
    </w:p>
    <w:p>
      <w:pPr>
        <w:pStyle w:val="Normal"/>
        <w:jc w:val="both"/>
        <w:rPr/>
      </w:pPr>
      <w:r>
        <w:rPr/>
        <w:t>С оптимизмом говорили о коридоре на форуме и представители Казахстана и Туркменистана. Но они пошли другим путем, в обход моря. В ближайшие месяцы состоится пуск железной дороги, которая свяжет Казахстан с Туркменистаном, что наверняка создаст конкуренцию маршруту морскому, завязанному на Астрахань. Таким образом, несколько факторов сошлись, чтобы морской путь «Север – Юг» вновь стал более востребован.</w:t>
      </w:r>
    </w:p>
    <w:p>
      <w:pPr>
        <w:pStyle w:val="Normal"/>
        <w:jc w:val="both"/>
        <w:rPr/>
      </w:pPr>
      <w:r>
        <w:rPr/>
        <w:t>Для Астраханской области эти новости и обнадеживающие, и вместе с тем тревожные. Ведь, как утверждают эксперты, во многом именно благодаря раскрутке коридора «Север – Юг» Астрахань завоевала статус каспийской столицы России. И потеря грузопотока будет болезненна не только для экономики региона, но и для его престижа. В 2010 году грузооборот консолидированного морского порта Астрахань достигал 7,9 миллиона тонн. В 2012 году он уменьшился до 6 миллионов тонн, а в 2013-м упал до 2,7 миллиона тонн. Причина в тех же международных экономических санкциях в отношении Ирана.</w:t>
      </w:r>
    </w:p>
    <w:p>
      <w:pPr>
        <w:pStyle w:val="Normal"/>
        <w:jc w:val="both"/>
        <w:rPr/>
      </w:pPr>
      <w:r>
        <w:rPr/>
        <w:t>Индусы хотят вернуться</w:t>
      </w:r>
    </w:p>
    <w:p>
      <w:pPr>
        <w:pStyle w:val="Normal"/>
        <w:jc w:val="both"/>
        <w:rPr/>
      </w:pPr>
      <w:r>
        <w:rPr/>
        <w:t>Напомним, что в 2000 году Россия, Иран и Индия подписали соглашение об использовании коридора, чтобы быстрее и дешевле дойти до Персидского залива. Международный транспортный коридор (МТК) «Север – Юг», связывающий Европу с Индией через Россию и Иран, более чем в два раза короче традиционного морского пути через Суэцкий канал. Следующие четыре года группа индийских, иранских и российских транспортных фирм перевезла по маршруту Шри-Ланка – Индия – Иран – Каспийское море – Россия сотни индийских контейнеров. Последний был отправлен в 2004 году. Главной проблемой стала обратная загрузка – предприниматели с большим трудом находили, что возить из России в Индию, а так как конкуренты, обеспечивающие транзит через Суэц, снизили тарифы, индийские грузы вернулись на проторенный путь.</w:t>
      </w:r>
    </w:p>
    <w:p>
      <w:pPr>
        <w:pStyle w:val="Normal"/>
        <w:jc w:val="both"/>
        <w:rPr/>
      </w:pPr>
      <w:r>
        <w:rPr/>
        <w:t>И вот индусы вновь решили посчитать экономичность короткого каспийского транзита. Как рассказал «РГ» заместитель министра промышленности, транспорта и природных ресурсов Астраханской области Дмитрий Антонов, в сентябре представители посольства Индии в России и</w:t>
      </w:r>
    </w:p>
    <w:p>
      <w:pPr>
        <w:pStyle w:val="Normal"/>
        <w:jc w:val="both"/>
        <w:rPr/>
      </w:pPr>
      <w:r>
        <w:rPr/>
        <w:t>федерации экспедиторских ассоциаций Индии провели испытания МТК «Север-Юг» по маршруту Нава-Шева (Мумбаи) – Бендер-Аббас (Иран) – Тегеран – Бендер-Энзели (Иран) – Астрахань. Проще говоря, по маршруту пустили один тестовый контейнер и отследили его проводку в каждом пункте. А следом за контейнером в Астрахань приезжал индийский эксперт, специализирующийся на расчете экономической эффективности транспортных маршрутов. Цель акции – выявить слабые звенья маршрута, проанализировать его экономическую эффективность. Контейнер-первопроходец уже прибыл в Астрахань. Отсюда он должен отправиться в Санкт-Петербург.</w:t>
      </w:r>
    </w:p>
    <w:p>
      <w:pPr>
        <w:pStyle w:val="Normal"/>
        <w:jc w:val="both"/>
        <w:rPr/>
      </w:pPr>
      <w:r>
        <w:rPr/>
        <w:t xml:space="preserve">– </w:t>
      </w:r>
      <w:r>
        <w:rPr/>
        <w:t>Решено, что российская компания отправит такой же пустой контейнер в Индию, чтобы проверить цепочку в обратном направлении – погрузку-выгрузку, таможенное оформление и прочее. Как только завершится эксперимент, все страны-участники, все стивидорные компании поймут, какие сложности надо преодолеть, какие административные барьеры подвинуть, чтобы</w:t>
      </w:r>
    </w:p>
    <w:p>
      <w:pPr>
        <w:pStyle w:val="Normal"/>
        <w:jc w:val="both"/>
        <w:rPr/>
      </w:pPr>
      <w:r>
        <w:rPr/>
        <w:t>упростить и удешевить процедуру доставки, – говорит Дмитрий Антонов. – Известно, что отлично сработали портовики Ирана: время с момента выгрузки контейнера с судна, установки его на автотрейлер, подготовки всех документов до выезда за ворота порта составило 29 минут.</w:t>
      </w:r>
    </w:p>
    <w:p>
      <w:pPr>
        <w:pStyle w:val="Normal"/>
        <w:jc w:val="both"/>
        <w:rPr/>
      </w:pPr>
      <w:r>
        <w:rPr/>
        <w:t>Иранцы окрепли на санкциях</w:t>
      </w:r>
    </w:p>
    <w:p>
      <w:pPr>
        <w:pStyle w:val="Normal"/>
        <w:jc w:val="both"/>
        <w:rPr/>
      </w:pPr>
      <w:r>
        <w:rPr/>
        <w:t>В каждом выступлении иранской делегации речь шла о транспортных возможностях. Так, директор департамента Европы, Америки и государств Прикаспия министерства нефти Ирана Хуссейн Исмаили говорил о готовности транспортировать не только нефть, но и продукты ее переработки. Очевидно, Иран ждет, когда заработает программа «Нефть в обмен на товары». В Астрахани этого тоже ждут. По словам губернатора Александра Жилкина, транзит этих товаров не минует астраханских портов. Такой антисанкционный бартер поможет смягчить эмбарго на расчеты в валюте.</w:t>
      </w:r>
    </w:p>
    <w:p>
      <w:pPr>
        <w:pStyle w:val="Normal"/>
        <w:jc w:val="both"/>
        <w:rPr/>
      </w:pPr>
      <w:r>
        <w:rPr/>
        <w:t>Образно говоря, пока нет проводок банковских – нет и морских караванов с товарами. Грузопоток поддерживается за счет бартерных операций и расчетов в рублях, благо на уровне правительств России и Ирана более года назад было принято решение, что российский филиал Национального банка Ирана и его астраханская «дочка» проводят расчеты в рублях. В этом смысле Астрахань для Ирана является открытой дверью в Россию.</w:t>
      </w:r>
    </w:p>
    <w:p>
      <w:pPr>
        <w:pStyle w:val="Normal"/>
        <w:jc w:val="both"/>
        <w:rPr/>
      </w:pPr>
      <w:r>
        <w:rPr/>
        <w:t xml:space="preserve">– </w:t>
      </w:r>
      <w:r>
        <w:rPr/>
        <w:t>Надо усилить позиции нашей собственной валюты, чтобы не терять на конвертации, – считает председатель совета Ассоциации региональных банков России Александр Мурычев.</w:t>
      </w:r>
    </w:p>
    <w:p>
      <w:pPr>
        <w:pStyle w:val="Normal"/>
        <w:jc w:val="both"/>
        <w:rPr/>
      </w:pPr>
      <w:r>
        <w:rPr/>
        <w:t>А генеральный секретарь Иранской конфедерации ассоциаций работодателей Мохаммад Отаредиан привел цифры, подтверждающие, что и в условиях санкций экономика может расти: «За шесть лет экспорт нефтепродуктов увеличился в четыре раза, экспорт не нефтяных товаров – на 30 процентов».</w:t>
      </w:r>
    </w:p>
    <w:p>
      <w:pPr>
        <w:pStyle w:val="Normal"/>
        <w:jc w:val="both"/>
        <w:rPr/>
      </w:pPr>
      <w:r>
        <w:rPr/>
        <w:t>Конкуренция – сестра прогресса</w:t>
      </w:r>
    </w:p>
    <w:p>
      <w:pPr>
        <w:pStyle w:val="Normal"/>
        <w:jc w:val="both"/>
        <w:rPr/>
      </w:pPr>
      <w:r>
        <w:rPr/>
        <w:t>Сотрудничество в активизации морского транзита стимулирует сейчас не только тот факт, что Иран и Россия ощущают себя «друзьями по несчастью» из-за санкций. Заместитель председателя правления Внешнеторговой палаты Казахстана Абдулла Кундакбаев сообщил, что президент его страны и президент Туркменистана осенью откроют железную дорогу, обходящую Каспий с востока. Она станет частью большого транспортного проекта «Новый Шелковый путь». Соглашение предусматривает строительство линии Узень (Казахстан) – Гызылгая (Туркменистан) – Берекет (Туркменистан) – Этрек (Туркменистан) – Горган (Иран). Так Казахстан и Туркменистан получат выход в Персидский залив.</w:t>
      </w:r>
    </w:p>
    <w:p>
      <w:pPr>
        <w:pStyle w:val="Normal"/>
        <w:jc w:val="both"/>
        <w:rPr/>
      </w:pPr>
      <w:r>
        <w:rPr/>
        <w:t xml:space="preserve">– </w:t>
      </w:r>
      <w:r>
        <w:rPr/>
        <w:t>Не знаю, какими будут тарифы, но конкуренция морским перевозкам появится однозначно, – говорит Дмитрий Антонов. – И хоть стоимость морских перевозок выгоднее железнодорожных, но, чтобы не потерять грузы, надо устранить все проблемы водного сообщения.</w:t>
      </w:r>
    </w:p>
    <w:p>
      <w:pPr>
        <w:pStyle w:val="Normal"/>
        <w:jc w:val="both"/>
        <w:rPr/>
      </w:pPr>
      <w:r>
        <w:rPr/>
        <w:t>Одна из главных – снижение глубины Волго-Каспийского судоходного канала из-за изменения гидрологического режима Каспия. При паспортных характеристиках глубины канала 4,2 метра сейчас она составляет 3,8 метра. Суда идут с недогрузом, а значит, снижается рентабельность рейсов.</w:t>
      </w:r>
    </w:p>
    <w:p>
      <w:pPr>
        <w:pStyle w:val="Normal"/>
        <w:jc w:val="both"/>
        <w:rPr/>
      </w:pPr>
      <w:r>
        <w:rPr/>
        <w:t>Правительство региона ведет настойчивые переговоры с Росморпортом о дноуглублении. Вторая проблема, которую надо ликвидировать, – простои в портах при оформлении грузов. Астраханская таможня уже ввела недавно электронное декларирование грузов, что сделало необязательным присутствие на судне таможенника. Чтобы порты вообще не остались без работы, все проблемы, на которые судовладельцы жалуются годами, в условиях конкуренции придется устранять.</w:t>
      </w:r>
    </w:p>
    <w:p>
      <w:pPr>
        <w:pStyle w:val="Normal"/>
        <w:jc w:val="both"/>
        <w:rPr/>
      </w:pPr>
      <w:r>
        <w:rPr/>
        <w:t>Сейчас у тех, кто заинтересован в морском транзите, есть время активизироваться. Конкуренция с железнодорожными перевозками может пойти на благ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ВЛАДИМИР ЧИЧИНОВ; 14.10.2014; НОВЫЙ ПОРТ НУЖЕН ВЧЕРА</w:t>
      </w:r>
    </w:p>
    <w:p>
      <w:pPr>
        <w:pStyle w:val="Normal"/>
        <w:jc w:val="both"/>
        <w:rPr/>
      </w:pPr>
      <w:r>
        <w:rPr/>
        <w:t>Российское правительство утвердило внесение изменений в Федеральную целевую программу «Развитие транспортной системы России (2010–2020 годы)». Изменения коснулись, в частности, подпрограммы «Строительство морской портовой инфраструктуры в морском порту Калининград».</w:t>
      </w:r>
    </w:p>
    <w:p>
      <w:pPr>
        <w:pStyle w:val="Normal"/>
        <w:jc w:val="both"/>
        <w:rPr/>
      </w:pPr>
      <w:r>
        <w:rPr/>
        <w:t>Постановлением перераспределяются средства федерального бюджета в рамках программы с соответствующим уточнением ее целевых индикаторов и показателей. По сути речь идет не о модернизации прежнего Калининградского морского порта, а о строительстве нового.</w:t>
      </w:r>
    </w:p>
    <w:p>
      <w:pPr>
        <w:pStyle w:val="Normal"/>
        <w:jc w:val="both"/>
        <w:rPr/>
      </w:pPr>
      <w:r>
        <w:rPr/>
        <w:t>Практические решения в этой сфере назрели давно, считает главный научный сотрудник Института экономики РАН Владимир Димов. По его мнению, большинство проблем, связанных с развитием особой экономической зоны в Калининградской области, обусловлены необходимостью развивать транспортную инфраструктуру, но этот процесс затянулся.</w:t>
      </w:r>
    </w:p>
    <w:p>
      <w:pPr>
        <w:pStyle w:val="Normal"/>
        <w:jc w:val="both"/>
        <w:rPr/>
      </w:pPr>
      <w:r>
        <w:rPr/>
        <w:t xml:space="preserve">«Проблема была не в том, что и как стыковать, какие тарифы устанавливать, а в том, что Калининградский порт морально устарел, он годится для </w:t>
      </w:r>
      <w:r>
        <w:rPr>
          <w:lang w:val="en-US"/>
        </w:rPr>
        <w:t>XVIII</w:t>
      </w:r>
      <w:r>
        <w:rPr/>
        <w:t>-</w:t>
      </w:r>
      <w:r>
        <w:rPr>
          <w:lang w:val="en-US"/>
        </w:rPr>
        <w:t>XIX</w:t>
      </w:r>
      <w:r>
        <w:rPr/>
        <w:t xml:space="preserve"> века. Никаким задачам развития российской экономики он уже не отвечает. После Потсдамской конференции мы Клайпеду отдали Литве. Вот Клайпеда – это настоящий, полноценный, системный в смысле инфраструктуры порт. В этом смысле решение правительства своевременно», – полагает эксперт.</w:t>
      </w:r>
    </w:p>
    <w:p>
      <w:pPr>
        <w:pStyle w:val="Normal"/>
        <w:jc w:val="both"/>
        <w:rPr/>
      </w:pPr>
      <w:r>
        <w:rPr/>
        <w:t>По его мнению, Калининград – место, очень перспективное с позиций глобальной экономики. В свое время железнодорожное сообщение из Кенигсберга к другим городам центральной Германии было очень хорошо отлажено. Единственной ахиллесовой пятой транспортной политики региона всегда был порт, подчеркивает Димов.</w:t>
      </w:r>
    </w:p>
    <w:p>
      <w:pPr>
        <w:pStyle w:val="Normal"/>
        <w:jc w:val="both"/>
        <w:rPr/>
      </w:pPr>
      <w:r>
        <w:rPr/>
        <w:t>Решение о строительстве в его нынешнем виде было принято не сразу. «Сначала, на стадии обоснования инвестиций, был запланирован большой порт-хаб в Балтийске, но не на открытом побережье, а внутри залива за Куршской косой, – объясняет главный инженер проектного института ЗАО «ГТ Морстрой», выполнявшего проектные работы, Валерий Шпандарук. – Потом было принято решение все это откорректировать, изменить, было пересмотрено место размещения терминала. Сейчас институтом выполнена работа, которая изменила как место расположения терминала, так и его технические и технологические характеристики».</w:t>
      </w:r>
    </w:p>
    <w:p>
      <w:pPr>
        <w:pStyle w:val="Normal"/>
        <w:jc w:val="both"/>
        <w:rPr/>
      </w:pPr>
      <w:r>
        <w:rPr/>
        <w:t>Развитие порта предусматривается в два этапа. Первый этап – строительство международного морского пассажирского терминала в Пионерском. Там планируется построить причалы для приема круизных судов с пассажирооборотом до 250 тыс. человек в год и паромных судов с пропускной способностью до 1 млн человек в год, а также яхтенную марину.</w:t>
      </w:r>
    </w:p>
    <w:p>
      <w:pPr>
        <w:pStyle w:val="Normal"/>
        <w:jc w:val="both"/>
        <w:rPr/>
      </w:pPr>
      <w:r>
        <w:rPr/>
        <w:t>«Был выделен этап на освоение так называемого грузопассажирского сегмента в Пионерском, – говорит Валерий Шпандарук. – Там предполагается сделать реконструкцию и строительство нового терминала под прием круизеров и паромов, как под Чемпионат мира 2018 года, так и вообще под это направление. И это становится первоочередной задачей. Сейчас формируется декларация о намерениях. Конкурс, выбор подрядчика, разработка, согласование, утверждение, уточнение, в том числе стоимостных показателей».</w:t>
      </w:r>
    </w:p>
    <w:p>
      <w:pPr>
        <w:pStyle w:val="Normal"/>
        <w:jc w:val="both"/>
        <w:rPr/>
      </w:pPr>
      <w:r>
        <w:rPr/>
        <w:t>Скептики высказывают сомнения в целесообразности строительства на Балтике пассажирского терминала такой мощности, отмечая, что в относительно небольшой акватории не так много появляется крупных лайнеров, чтобы обеспечить пассажиропоток на уровне, близком к проектному. Сторонники же крупного проекта считают, что загрузку терминала может поддерживать паромное сообщение.</w:t>
      </w:r>
    </w:p>
    <w:p>
      <w:pPr>
        <w:pStyle w:val="Normal"/>
        <w:jc w:val="both"/>
        <w:rPr/>
      </w:pPr>
      <w:r>
        <w:rPr/>
        <w:t>«Было бы целесообразно развивать терминал как грузопассажирский, – полагает директор по развитию медиа-группы «ПортНьюс» Надежда Малышева. – Может быть открыта линия грузопассажирских паромов между Калининградской областью и портами Санкт-Петербурга. Это удобно для тех, кто хочет путешествовать на своей машине».</w:t>
      </w:r>
    </w:p>
    <w:p>
      <w:pPr>
        <w:pStyle w:val="Normal"/>
        <w:jc w:val="both"/>
        <w:rPr/>
      </w:pPr>
      <w:r>
        <w:rPr/>
        <w:t>Второй этап развития портовой инфраструктуры региона – строительство глубоководного порта в новом месте, на открытом побережье в Янтарном. В порту планируется создание регионального центра перегрузки крупнотоннажных контейнеров, переработки автомобильной техники и накатных грузов с общим грузооборотом более 50 млн тонн в год. Это контейнерный терминал мощностью 35 млн тонн, терминал наливных грузов мощностью 4,9 млн тонн, терминал накатных грузов мощностью 2 млн тонн, терминал генеральных грузов мощностью 6,1 млн тонн, регазификационный терминал мощностью 2,3 млн тонн.</w:t>
      </w:r>
    </w:p>
    <w:p>
      <w:pPr>
        <w:pStyle w:val="Normal"/>
        <w:jc w:val="both"/>
        <w:rPr/>
      </w:pPr>
      <w:r>
        <w:rPr/>
        <w:t>Таким образом, в этот перевалочный порт смогут приходить крупные океанские контейнеровозы. Дальше грузы могли бы доставляться на фидерных судах. Порт в Янтарном рассматривается и как один из аспектов энергетической безопасности региона. Поскольку газоснабжение Калининградской области идет через территорию Литвы, в условиях международной напряженности это следует считать неблагоприятным фактором. Альтернативой может стать завоз энергоносителей через петербургские порты.</w:t>
      </w:r>
    </w:p>
    <w:p>
      <w:pPr>
        <w:pStyle w:val="Normal"/>
        <w:jc w:val="both"/>
        <w:rPr/>
      </w:pPr>
      <w:r>
        <w:rPr/>
        <w:t>Как следует из описания проекта, к объектам федеральной собственности отойдут причальные сооружения, берегоукрепления, оградительные сооружения, дноуглубление акватории, создание искусственного земельного участка, создание систем безопасности мореплавания (система управления движением судов и средств навигационного обеспечения), административное здание. Частный инвестор возьмет на себя здание морского вокзала, галереи, береговые сооружения и площадки.</w:t>
      </w:r>
    </w:p>
    <w:p>
      <w:pPr>
        <w:pStyle w:val="Normal"/>
        <w:jc w:val="both"/>
        <w:rPr/>
      </w:pPr>
      <w:r>
        <w:rPr/>
        <w:t>Общий объем финансирования – почти 54 млрд рублей. При этом объем бюджетных вложений составит без малого 9 млрд рублей, остальные 45 млрд рублей должны поступить из внебюджетных источников.</w:t>
      </w:r>
    </w:p>
    <w:p>
      <w:pPr>
        <w:pStyle w:val="Normal"/>
        <w:jc w:val="both"/>
        <w:rPr/>
      </w:pPr>
      <w:r>
        <w:rPr/>
        <w:t>Собственно, активная фаза проекта стала реальностью благодаря тому, что отыскался крупный инвестор. Ранее Минтранс предлагал отказаться от строительства глубоководного порта. Одной из причин этого называли как раз отсутствие серьезных частных инвесторов. Губернатор Калининградской области Николай Цуканов, выступавший сторонником строительства, отмечал, что инвесторы есть, но они недостаточно крупные для такого проекта.</w:t>
      </w:r>
    </w:p>
    <w:p>
      <w:pPr>
        <w:pStyle w:val="Normal"/>
        <w:jc w:val="both"/>
        <w:rPr/>
      </w:pPr>
      <w:r>
        <w:rPr/>
        <w:t xml:space="preserve">В августе губернатор сообщил, что крупный инвестор найден, однако компанию называть не стал. После Международного инвестиционного форума «Сочи-2014» стало известно, что это </w:t>
      </w:r>
      <w:r>
        <w:rPr>
          <w:lang w:val="en-US"/>
        </w:rPr>
        <w:t>MSC</w:t>
      </w:r>
      <w:r>
        <w:rPr/>
        <w:t xml:space="preserve"> </w:t>
      </w:r>
      <w:r>
        <w:rPr>
          <w:lang w:val="en-US"/>
        </w:rPr>
        <w:t>Cruises</w:t>
      </w:r>
      <w:r>
        <w:rPr/>
        <w:t xml:space="preserve">, входящая в итальянский холдинг </w:t>
      </w:r>
      <w:r>
        <w:rPr>
          <w:lang w:val="en-US"/>
        </w:rPr>
        <w:t>Mediterranean</w:t>
      </w:r>
      <w:r>
        <w:rPr/>
        <w:t xml:space="preserve"> </w:t>
      </w:r>
      <w:r>
        <w:rPr>
          <w:lang w:val="en-US"/>
        </w:rPr>
        <w:t>Shipping</w:t>
      </w:r>
      <w:r>
        <w:rPr/>
        <w:t xml:space="preserve"> </w:t>
      </w:r>
      <w:r>
        <w:rPr>
          <w:lang w:val="en-US"/>
        </w:rPr>
        <w:t>Company</w:t>
      </w:r>
      <w:r>
        <w:rPr/>
        <w:t>. В подписании соглашения о намерениях принял участие также гендиректор ФГУП «Росморпорт» Андрей Тарасенко.</w:t>
      </w:r>
    </w:p>
    <w:p>
      <w:pPr>
        <w:pStyle w:val="Normal"/>
        <w:jc w:val="both"/>
        <w:rPr/>
      </w:pPr>
      <w:r>
        <w:rPr/>
        <w:t>Дополнительно к федеральной составляющей проекта в договоре есть еще региональная. Область должна будет обеспечить, в частности, подъездные пути, дороги, энергетику и прочие инженерные коммуникации.</w:t>
      </w:r>
    </w:p>
    <w:p>
      <w:pPr>
        <w:pStyle w:val="Normal"/>
        <w:jc w:val="both"/>
        <w:rPr/>
      </w:pPr>
      <w:r>
        <w:rPr/>
        <w:t>Что касается глубоководного порта, здесь тоже высказываются опасения по поводу того, будет ли он загружен в полной мере в силу недостаточно интенсивного грузопотока. Владимир Димов полагает, что эти аргументы на руку конкурентам российских транспортников из стран Балтии. Они на сегодняшний день имеют монопольное положение по перевалке целого ряда важнейших грузов, контролируют важнейшие грузовые и финансовые потоки. «К этим аргументам надо относиться очень осторожно. Главное, чтобы новый порт сумел конкурировать по уровню модернизации с крупнейшими портами Балтии», – считает Владимир Димов.</w:t>
      </w:r>
    </w:p>
    <w:p>
      <w:pPr>
        <w:pStyle w:val="Normal"/>
        <w:jc w:val="both"/>
        <w:rPr/>
      </w:pPr>
      <w:r>
        <w:rPr/>
        <w:t xml:space="preserve">Его мнение разделяет Надежда Малышева. «Строительство портов оживит регион, – считает она. – Для государства это стратегический проект, дноуглубление будет проведено в полном объеме. Все работы на акватории порта, в частности, дноуглубительные, и во многих случаях создание причала идут за счет государства силами «Росморпорта». Это очень большие дорогостоящие работы. Раз государство приняло экономическое обоснование проектов и крупный инвестор посчитал, что это экономически целесообразно, значит, шансы на успех хорошие. </w:t>
      </w:r>
      <w:r>
        <w:rPr>
          <w:lang w:val="en-US"/>
        </w:rPr>
        <w:t>MSC</w:t>
      </w:r>
      <w:r>
        <w:rPr/>
        <w:t xml:space="preserve"> </w:t>
      </w:r>
      <w:r>
        <w:rPr>
          <w:lang w:val="en-US"/>
        </w:rPr>
        <w:t>Cruises</w:t>
      </w:r>
      <w:r>
        <w:rPr/>
        <w:t xml:space="preserve"> входит в тройку крупнейших круизных компаний мира, и это достаточно серьезный инвестор, который не станет бросать деньги на ветер».</w:t>
      </w:r>
    </w:p>
    <w:p>
      <w:pPr>
        <w:pStyle w:val="Normal"/>
        <w:jc w:val="both"/>
        <w:rPr/>
      </w:pPr>
      <w:r>
        <w:rPr/>
        <w:t>Закончить проектирование портов планируется в 2016 году, а строительство, если все пойдет по графику, в 2017-2020 годах. С учетом идущих согласований и масштабности проекта наверняка какие-то параметры еще будут меняться. Но главное, что дело сдвинулось с мертвой точк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4.10.2014; АТТЕСТАЦИЯ КАПИТАНОВ СУДОВ ВНУТРЕННЕГО ВОДНОГО ПЛАВАНИЯ В ОКТЯБРЕ ПРОВОДИТЬСЯ НЕ БУДЕТ</w:t>
      </w:r>
    </w:p>
    <w:p>
      <w:pPr>
        <w:pStyle w:val="Normal"/>
        <w:jc w:val="both"/>
        <w:rPr/>
      </w:pPr>
      <w:r>
        <w:rPr/>
        <w:t>Аттестация капитанов судов внутреннего плавания, запланированная в соответствии с графиком на 16 октября 2014 года. Об этом сообщает пресс-служба Росморречфлота.</w:t>
      </w:r>
    </w:p>
    <w:p>
      <w:pPr>
        <w:pStyle w:val="Normal"/>
        <w:jc w:val="both"/>
        <w:rPr/>
      </w:pPr>
      <w:r>
        <w:rPr/>
        <w:t>Аттестация отменена в связи с отсутствием заяво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ВАН ПЕСЧИНСКИЙ; 15.10.2014; «ШЕРЕМЕТЬЕВО» ВЫКУПАЕТ У ВЭБА БЛОКПАКЕТ ВЛАДИВОСТОКСКОГО АЭРОПОРТА</w:t>
      </w:r>
    </w:p>
    <w:p>
      <w:pPr>
        <w:pStyle w:val="Normal"/>
        <w:jc w:val="both"/>
        <w:rPr/>
      </w:pPr>
      <w:r>
        <w:rPr/>
        <w:t>«Шереметьево» выкупает у ВЭБа блокпакет владивостокского аэропорта. Одновременно «Шереметьево» ищет покупателя на свой 75%-ный пакет</w:t>
      </w:r>
    </w:p>
    <w:p>
      <w:pPr>
        <w:pStyle w:val="Normal"/>
        <w:jc w:val="both"/>
        <w:rPr/>
      </w:pPr>
      <w:r>
        <w:rPr/>
        <w:t>Во</w:t>
      </w:r>
      <w:r>
        <w:rPr/>
        <w:t xml:space="preserve"> вторник Федеральная антимонопольная служба (ФАС) одобрила ходатайство аэропорта «Шереметьево» о приобретении 25,007% акций ЗАО «Терминал Владивосток», говорится в сообщении службы. Сейчас блокпакетом владеет ВЭБ. В результате сделки «Шереметьево» увелич</w:t>
      </w:r>
      <w:r>
        <w:rPr/>
        <w:t>ит</w:t>
      </w:r>
      <w:r>
        <w:rPr/>
        <w:t xml:space="preserve"> долю в ЗАО до 100%.</w:t>
      </w:r>
    </w:p>
    <w:p>
      <w:pPr>
        <w:pStyle w:val="Normal"/>
        <w:jc w:val="both"/>
        <w:rPr/>
      </w:pPr>
      <w:r>
        <w:rPr/>
        <w:t>«</w:t>
      </w:r>
      <w:r>
        <w:rPr/>
        <w:t>Терминал</w:t>
      </w:r>
      <w:r>
        <w:rPr/>
        <w:t xml:space="preserve"> Владивосток» был заказчиком строительства нового терминала в «Международном аэропорту Владивосток» и теперь владеет новым аэровокзалом. Специально к саммиту АТЭС в аэропорту Владивостока в сентябре 2012 г. был введен режим открытого неба, который позволяет летать сюда любой иностранной авиакомпании. По данным Транспортной клиринговой палаты, в 2013 г. аэропорт Владивостока был 12-м в России по внутреннему пассажиропотоку и 13-м – по международному, говорится в отчете «Терминала Владивосток» за 2013 г. Пассажиропоток аэропорта в прошлом году составил 1,85 млн человек, что в 2,4 раза больше, чем годом ранее. Выручка «Терминала Владивосток» – 549,2 млн руб. (втрое больше, чем в 2012 г.), но чистый убыток сократился на 49,6% до 325,4 млн руб., говоритс</w:t>
      </w:r>
      <w:r>
        <w:rPr/>
        <w:t>я</w:t>
      </w:r>
      <w:r>
        <w:rPr/>
        <w:t xml:space="preserve"> в отчете. Долг компании на конец 2013 г. – 4,97 млрд руб.</w:t>
      </w:r>
    </w:p>
    <w:p>
      <w:pPr>
        <w:pStyle w:val="Normal"/>
        <w:jc w:val="both"/>
        <w:rPr/>
      </w:pPr>
      <w:r>
        <w:rPr/>
        <w:t>ВЭБ</w:t>
      </w:r>
      <w:r>
        <w:rPr/>
        <w:t xml:space="preserve"> кредитовал реконструкцию владивостокского аэропорта. По кредитному соглашению «Шереметьево» должно было выкупить пакет «Терминала Владивосток» по требованию ВЭБа, рассказал представитель аэропорта. «Шереметьево» просило ВЭБ отложить выкуп, но тот отказ</w:t>
      </w:r>
      <w:r>
        <w:rPr/>
        <w:t>ался</w:t>
      </w:r>
      <w:r>
        <w:rPr/>
        <w:t>, рассказал представитель аэропорта. Представитель ВЭБа от комментариев отказался. Оплачивать сделку «Шереметьево», по словам представителя, будет за счет собственных средств. Сумму сделки он не раскрывает, как и представитель ВЭБа. В начале 2014 г. на счетах «Шереметьево» было 3,2 млрд руб., а долг составлял 31,5 млрд руб. при выручке в 17,8 млрд руб.</w:t>
      </w:r>
    </w:p>
    <w:p>
      <w:pPr>
        <w:pStyle w:val="Normal"/>
        <w:jc w:val="both"/>
        <w:rPr/>
      </w:pPr>
      <w:r>
        <w:rPr/>
        <w:t>«</w:t>
      </w:r>
      <w:r>
        <w:rPr/>
        <w:t>Шереметьево</w:t>
      </w:r>
      <w:r>
        <w:rPr/>
        <w:t>» уже объявило конкурс на продажу 74,99% акций «Терминала Владивосток» и принимает заявки (кто претендует на покупку, представитель не раскрывает). От этой идеи аэропорт не отказывается, говорит представитель аэропорта, но добавляет, что консол</w:t>
      </w:r>
      <w:r>
        <w:rPr/>
        <w:t>идация</w:t>
      </w:r>
      <w:r>
        <w:rPr/>
        <w:t xml:space="preserve"> пакета возможна. Главный редактор «Авиатранспортного обозрения» Алексей Синицкий отмечает, что среди потенциальных покупателей могут быть три холдинга, которые в последние годы активно скупали региональные аэропорты: «Базэл аэро», «Аэропорты регионо</w:t>
      </w:r>
      <w:r>
        <w:rPr/>
        <w:t>в</w:t>
      </w:r>
      <w:r>
        <w:rPr/>
        <w:t>» и «Нова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5.10.2014; В РОССИЙСКОМ НЕБЕ ВЫЖИВЕТ СИЛЬНЕЙШИЙ</w:t>
      </w:r>
    </w:p>
    <w:p>
      <w:pPr>
        <w:pStyle w:val="Normal"/>
        <w:jc w:val="both"/>
        <w:rPr/>
      </w:pPr>
      <w:r>
        <w:rPr/>
        <w:t>Господдержка авиаторов может быть лишней</w:t>
      </w:r>
    </w:p>
    <w:p>
      <w:pPr>
        <w:pStyle w:val="Normal"/>
        <w:jc w:val="both"/>
        <w:rPr/>
      </w:pPr>
      <w:r>
        <w:rPr/>
        <w:t>Для стабилизации финансового состояния российских авиакомпаний нужно 75 млрд руб. только в ближайший год. Но даже если они получат помощь, например, от государства, кризис только сдвинется на пару лет, не будучи преодолен. К таким выводам пришли эксперты ГосНИИ ГА, привлеченные РСПП для анализа ситуации на рынке. По их мнению, поддерживать отдельных игроков не нужно вовсе – банкротство даже крупной компании рынку не повредит. Другие эксперты опасаются репутационных рисков для отрасли в целом, но согласны, что кризис в ней неизбежен.</w:t>
      </w:r>
    </w:p>
    <w:p>
      <w:pPr>
        <w:pStyle w:val="Normal"/>
        <w:jc w:val="both"/>
        <w:rPr/>
      </w:pPr>
      <w:r>
        <w:rPr/>
        <w:t>Вчера на заседании подкомиссии по авиаперевозкам комиссии по транспорту и транспортной инфраструктуре РСПП обсуждались проблемы в гражданской авиации в условиях западных санкций. Директор научного центра экономического мониторинга, анализа и прогнозирования ФГУП ГосНИИ ГА Александр Фридлянд представил доклад о финансовой устойчивости авиакомпаний, на основании которого сделал несколько неожиданных выводов и предложений. Главным стало заключение, что поддерживать авиакомпании, ряд из которых уже обратились к государству за помощью, не нужно.</w:t>
      </w:r>
    </w:p>
    <w:p>
      <w:pPr>
        <w:pStyle w:val="Normal"/>
        <w:jc w:val="both"/>
        <w:rPr/>
      </w:pPr>
      <w:r>
        <w:rPr/>
        <w:t>В ГосНИИ ГА отмечают, что банкротства перевозчиков в ходе кризиса 2008-2009 годов и затем в 2011-2013 годах «вызвали большой публичный резонанс», но почти не оказали влияния на развитие рынка, хотя только за последние три года с него ушли авиакомпании, обслуживавшие более 3,5 млн пассажиров. Рост объемов перевозок продолжался, опережая мировые темпы более чем вдвое, а тарифы снижались. На ключевых маршрутах, поясняется в презентации господина Фридлянда, представлены более пяти авиакомпаний, то есть конкуренция в отрасли развита.</w:t>
      </w:r>
    </w:p>
    <w:p>
      <w:pPr>
        <w:pStyle w:val="Normal"/>
        <w:jc w:val="both"/>
        <w:rPr/>
      </w:pPr>
      <w:r>
        <w:rPr/>
        <w:t>Запланированные на 2015 год поставки самолетов обеспечат потребности роста авиаперевозок на ближайшие годы, считают в ГосНИИ ГА. Но у отрасли есть и другие возможности – занятость кресел на регулярных рейсах составляет 76,9%, что ниже среднемировой на 2,6%. Это резерв для перевозки около 4 млн пассажиров в год. Поэтому «ликвидация даже крупной авиакомпании не окажет негативного влияния на рынок».</w:t>
      </w:r>
    </w:p>
    <w:p>
      <w:pPr>
        <w:pStyle w:val="Normal"/>
        <w:jc w:val="both"/>
        <w:rPr/>
      </w:pPr>
      <w:r>
        <w:rPr/>
        <w:t>Между тем, по расчетам ГосНИИ ГА, для стабилизации финансового состояния перевозчиков с высокой кредитной нагрузкой и общим пассажиропотоком 22 млн человек нужно только в ближайший год 75 млрд руб. Эта сумма почти на порядок превышает годовой объем госсубсидий для отрасли и вдвое больше, чем планирует получить из бюджета ОАО РЖД. Возможных адресатов госпомощи господин Фридлянд не называет, но отмечает высокий уровень долга «ЮТэйр» и «Трансаэро» (по неофициальным данным, они уже начали диалог о поддержке с правительством). По оценкам ГосНИИ ГА, этим двум перевозчикам в течение года нужно погасить или рефинансировать краткосрочный долг более чем на 73 млрд руб. Но даже если государство поможет авиакомпаниям, подчеркивает эксперт, без смены модели развития бизнеса ситуация повторится через 1,5-2 года.</w:t>
      </w:r>
    </w:p>
    <w:p>
      <w:pPr>
        <w:pStyle w:val="Normal"/>
        <w:jc w:val="both"/>
        <w:rPr/>
      </w:pPr>
      <w:r>
        <w:rPr/>
        <w:t>В то же время в ГосНИИ ГА считают возможным поддерживать отрасль в целом, а не отдельных перевозчиков. Этот вывод совпадает с мнением главы той же подкомиссии, председателя совета директоров ЗАО «Группа компаний С7» (авиакомпании «Сибирь» и «Глобус») Наталии Филевой (см. «Ъ» от 26 сентября). Презентация ГосНИИ ГА стала «независимым подтверждением» позиции «Сибири», но с более резкими выводами о том, что агрессивно развивающиеся игроки, неспособные справиться с долгами, российскому рынку просто не нужны.</w:t>
      </w:r>
    </w:p>
    <w:p>
      <w:pPr>
        <w:pStyle w:val="Normal"/>
        <w:jc w:val="both"/>
        <w:rPr/>
      </w:pPr>
      <w:r>
        <w:rPr/>
        <w:t>В «ЮТэйр» отказались от комментариев. В «Трансаэро» не стали обсуждать свою модель развития и долги, но не преминули обратить внимание на слабые места конкурентов, которые в презентации ГосНИИ ГА названы среди стабильных игроков. «Мы согласны с мнением о том, что выборочная поддержка перевозчиков нарушает принципы конкуренции и стимулирует неэффективность как субсидируемых компаний, так и отрасли в целом,– передал «Ъ» первый заместитель гендиректора «Трансаэро» Дмитрий Столяров.– Особенно рельефно это видно на примере огромных средств, получаемых некоторыми авиакомпаниями за пролеты зарубежных перевозчиков по транссибирским маршрутам (то есть «Аэрофлотом».– «Ъ»). Использование этих средств в конкурентном рынке приводит к его искажению и должно быть прекращено. Средства должны быть направлены на решение общеотраслевых задач, а получающие их компании должны конкурировать на равных с другими».</w:t>
      </w:r>
    </w:p>
    <w:p>
      <w:pPr>
        <w:pStyle w:val="Normal"/>
        <w:jc w:val="both"/>
        <w:rPr/>
      </w:pPr>
      <w:r>
        <w:rPr/>
        <w:t>Однако не все эксперты согласны с выводами ГосНИИ ГА. Замгендиректора ИК «Регион» Анатолий Ходоровский полагает, что уход с рынка крупного перевозчика «в той или иной степени почувствуют все остальные»: будет подорван кредит доверия, что может сказаться на стоимости капитала. Да и в «автоматическом перераспределении пассажиропотока» нельзя быть уверенным, добавляет он. Главный редактор «Авиатранспортного обозрения» Алексей Синицкий считает, что ситуацию на рынке уже невозможно исправить простыми мерами, поэтому отрасли в любом случае придется пережить кризис.</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АНДРЕЙ МИХАЙЛОВ; 14.10.2014; «ТРАНСАЭРО» ПЫТАЕТСЯ ВЫЛЕТЕТЬ ИЗ ДОЛГОВОЙ ЯМЫ</w:t>
      </w:r>
    </w:p>
    <w:p>
      <w:pPr>
        <w:pStyle w:val="Normal"/>
        <w:jc w:val="both"/>
        <w:rPr/>
      </w:pPr>
      <w:r>
        <w:rPr/>
        <w:t>Компания «Трансаэро» за последние несколько лет успешно увеличивала объемы бизнеса, заказывая новые самолеты и открывая рейсы в разные города и страны. Теперь она столкнулась с острой проблемой рефинансирования кредитов. Сначала ей не удалось договориться с банками, а потом, судя по всему, не получилось убедить государство оказать финансовую поддержку. Впрочем, руководство авиаперевозчика уверяет, что все в порядке: компромиссы достигнуты, и все проблемы компания может решить сама.</w:t>
      </w:r>
    </w:p>
    <w:p>
      <w:pPr>
        <w:pStyle w:val="Normal"/>
        <w:jc w:val="both"/>
        <w:rPr/>
      </w:pPr>
      <w:r>
        <w:rPr/>
        <w:t>А пока этого не произошло, «Трансаэро» резко сократило число рейсов и приняло решение уйти из аэропорта «Шереметьево», куда еще недавно с трудом попало. Кроме того, по информации СМИ, перевозчик собирается на 10-15% поднять все свои тарифы уже под Новый год.</w:t>
      </w:r>
    </w:p>
    <w:p>
      <w:pPr>
        <w:pStyle w:val="Normal"/>
        <w:jc w:val="both"/>
        <w:rPr/>
      </w:pPr>
      <w:r>
        <w:rPr/>
        <w:t>«Бурный рост обошелся компании недешево. «Трансаэро» активно привлекала дополнительное финансирование для своих проектов, что привело к усилению долговой нагрузки. На мой взгляд, это является ахиллесовой пятой перевозчика», – рассказал «Ленте.ру» аналитик «Инвесткафе» Роман Гринченко.</w:t>
      </w:r>
    </w:p>
    <w:p>
      <w:pPr>
        <w:pStyle w:val="Normal"/>
        <w:jc w:val="both"/>
        <w:rPr/>
      </w:pPr>
      <w:r>
        <w:rPr/>
        <w:t>Директор компании «Инфомост» Борис Рыбак согласен, что «Трансаэро» находится в очень непростом экономическом положении: «В эти сложные времена бизнес-модель, которая предусматривает агрессивный рост, агрессивное повышение доли рынка, оказалась чревата почти неконтролируемым наращиванием внешнего долга. Есть авиакомпании, в том числе и крупные, которые исповедуют другие бизнес-модели – у них все нормально, и взрывного роста долгов не происходит».</w:t>
      </w:r>
    </w:p>
    <w:p>
      <w:pPr>
        <w:pStyle w:val="Normal"/>
        <w:jc w:val="both"/>
        <w:rPr/>
      </w:pPr>
      <w:r>
        <w:rPr/>
        <w:t>В «Трансаэро», наоборот, считают, что нынешние проблемы не связаны с ошибками руководства компании. Еще 9 сентября генеральный директор Ольга Плешакова обратилась в правительство с просьбой рассмотреть возможность господдержки «Трансаэро». Причина, по которой компания вдруг стала испытывать сложности, была названа необычная: ограничение со стороны Украины летать в ее воздушном пространстве. Это, по словам Плешаковой, привело к ущербу в размере свыше $3 млн ежемесячно. Упомянув про Украину, Плешакова добавила, что, оставшись без государственной помощи, компания может прекратить свою деятельность.</w:t>
      </w:r>
    </w:p>
    <w:p>
      <w:pPr>
        <w:pStyle w:val="Normal"/>
        <w:jc w:val="both"/>
        <w:rPr/>
      </w:pPr>
      <w:r>
        <w:rPr/>
        <w:t>Эксперты удивились такой просьбе частной компании. По их мнению, ситуация на Украине не могла привести к серьезным изменениям в работе «Трансаэро». С учетом общего объема перевозок отмена транзитных рейсов через Украину едва ли сильно осложнила ее финансовое положение.</w:t>
      </w:r>
    </w:p>
    <w:p>
      <w:pPr>
        <w:pStyle w:val="Normal"/>
        <w:jc w:val="both"/>
        <w:rPr/>
      </w:pPr>
      <w:r>
        <w:rPr/>
        <w:t>«Сейчас стало модно выставлять себя пострадавшим от западных санкций и обращаться к государству за компенсацией. На мой взгляд, государство должно решительно разбираться с такими любителями списывать свои финансовые проблемы на внешнеполитический кризис», – подчеркнул «Ленте.ру» президент исследовательского центра «Политическая Аналитика» Михаил Тульский.</w:t>
      </w:r>
    </w:p>
    <w:p>
      <w:pPr>
        <w:pStyle w:val="Normal"/>
        <w:jc w:val="both"/>
        <w:rPr/>
      </w:pPr>
      <w:r>
        <w:rPr/>
        <w:t>Судя по всему, правительство оценило ситуацию примерно так же. 9 октября вице-премьер Аркадий Дворкович заявил, что в целом в российской авиационной отрасли ситуация неплохая, но «есть вопрос накопленных долгов в период высоких процентных ставок». 30 сентября помощник президента России Андрей Белоусов сообщил: «Что касается «Трансаэро», то я знаю достаточно хорошо финансово-экономическое положение этой компании. Там есть свои сложности. Но там ничего критического, с моей точки зрения, нет. Если менеджмент будет вести себя достаточно ответственно, то ничего похожего на какие-то сложности и дефолт – там этого просто не будет».</w:t>
      </w:r>
    </w:p>
    <w:p>
      <w:pPr>
        <w:pStyle w:val="Normal"/>
        <w:jc w:val="both"/>
        <w:rPr/>
      </w:pPr>
      <w:r>
        <w:rPr/>
        <w:t>То есть в поддержке государства авиаперевозчику, судя по всему, отказали. И руководство компании сразу поменяло свою риторику. На инвестфоруме «Россия, вперед!» Плешакова уже говорила, что «Трансаэро» вовсе не обращалось за помощью к государству. В пресс-службе авиакомпании подчеркнули, что в конце сентября направили письмо министру транспорта РФ – но не с просьбой о помощи, а с признанием, что компания не испытывает нужды в государственных гарантиях. В недавнем интервью «Ведомостям» Плешакова тоже сказала, что компания в переговорах с банками пришла к «положительным результатам» и официально уведомила Минтранс, что не нуждается в госгарантиях.</w:t>
      </w:r>
    </w:p>
    <w:p>
      <w:pPr>
        <w:pStyle w:val="Normal"/>
        <w:jc w:val="both"/>
        <w:rPr/>
      </w:pPr>
      <w:r>
        <w:rPr/>
        <w:t xml:space="preserve">Однако опрошенные изданием </w:t>
      </w:r>
      <w:r>
        <w:rPr>
          <w:lang w:val="en-US"/>
        </w:rPr>
        <w:t>Regnum</w:t>
      </w:r>
      <w:r>
        <w:rPr/>
        <w:t xml:space="preserve"> аналитики не уверены, что компания сможет справиться со своими проблемами самостоятельно. А эксперт </w:t>
      </w:r>
      <w:r>
        <w:rPr>
          <w:lang w:val="en-US"/>
        </w:rPr>
        <w:t>RMG</w:t>
      </w:r>
      <w:r>
        <w:rPr/>
        <w:t xml:space="preserve"> Ксения Арутюнова, анализируя финансовое положение компании по итогам 2013 года, отмечала, что соотношение долга к </w:t>
      </w:r>
      <w:r>
        <w:rPr>
          <w:lang w:val="en-US"/>
        </w:rPr>
        <w:t>EBITDA</w:t>
      </w:r>
      <w:r>
        <w:rPr/>
        <w:t xml:space="preserve"> у «Трансаэро» составляет 5,9, что в два раза превышает комфортный уровень для любого бизнеса. Немногим меньше оказались показатели у «ЮТэйр» и </w:t>
      </w:r>
      <w:r>
        <w:rPr>
          <w:lang w:val="en-US"/>
        </w:rPr>
        <w:t>Air</w:t>
      </w:r>
      <w:r>
        <w:rPr/>
        <w:t xml:space="preserve"> </w:t>
      </w:r>
      <w:r>
        <w:rPr>
          <w:lang w:val="en-US"/>
        </w:rPr>
        <w:t>France</w:t>
      </w:r>
      <w:r>
        <w:rPr/>
        <w:t xml:space="preserve"> – 5, в то же время у «Аэрофлота» соотношение долг/</w:t>
      </w:r>
      <w:r>
        <w:rPr>
          <w:lang w:val="en-US"/>
        </w:rPr>
        <w:t>EBITDA</w:t>
      </w:r>
      <w:r>
        <w:rPr/>
        <w:t xml:space="preserve"> не превышает 3, а у </w:t>
      </w:r>
      <w:r>
        <w:rPr>
          <w:lang w:val="en-US"/>
        </w:rPr>
        <w:t>Delta</w:t>
      </w:r>
      <w:r>
        <w:rPr/>
        <w:t xml:space="preserve">, </w:t>
      </w:r>
      <w:r>
        <w:rPr>
          <w:lang w:val="en-US"/>
        </w:rPr>
        <w:t>Lufthansa</w:t>
      </w:r>
      <w:r>
        <w:rPr/>
        <w:t xml:space="preserve"> и </w:t>
      </w:r>
      <w:r>
        <w:rPr>
          <w:lang w:val="en-US"/>
        </w:rPr>
        <w:t>Ryanair</w:t>
      </w:r>
      <w:r>
        <w:rPr/>
        <w:t xml:space="preserve"> составляет менее 2.</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5.10.2014; ЭЛЕКТРОЗАПРАВКИ ПУСТЯТ В ПОДЗЕМНЫЕ ГАРАЖИ</w:t>
      </w:r>
    </w:p>
    <w:p>
      <w:pPr>
        <w:pStyle w:val="Normal"/>
        <w:jc w:val="both"/>
        <w:rPr/>
      </w:pPr>
      <w:r>
        <w:rPr/>
        <w:t>В России к концу года появится госпрограмма развития электротранспорта</w:t>
      </w:r>
    </w:p>
    <w:p>
      <w:pPr>
        <w:pStyle w:val="Normal"/>
        <w:jc w:val="both"/>
        <w:rPr/>
      </w:pPr>
      <w:r>
        <w:rPr/>
        <w:t>Размещать электрозаправки на крытых паркингах можно будет уже с начала 2015 года. К этому времени, как ожидается, правительство одобрит план мероприятий поддержки производства экологически чистого транспорта, сообщила «Известиям» пресс-секретарь Минэкономразвития Елена Лашкина. Это министерство разрабатывает программу развития электротранспорта вместе с Минтрансом и Минпромторгом.</w:t>
      </w:r>
    </w:p>
    <w:p>
      <w:pPr>
        <w:pStyle w:val="Normal"/>
        <w:jc w:val="both"/>
        <w:rPr/>
      </w:pPr>
      <w:r>
        <w:rPr/>
        <w:t>***</w:t>
      </w:r>
    </w:p>
    <w:p>
      <w:pPr>
        <w:pStyle w:val="Normal"/>
        <w:jc w:val="both"/>
        <w:rPr/>
      </w:pPr>
      <w:r>
        <w:rPr/>
        <w:t xml:space="preserve">– </w:t>
      </w:r>
      <w:r>
        <w:rPr/>
        <w:t>Среди других мер по развитию частного электротранспорта – снятие ограничений на розничную продажу электроэнергии для заправки электромобилей без отдельного договора, установление упрощенного порядка технического присоединения к сетям объектов зарядной инфраструктуры для электрокаров, госзакупки легкового, общественного и коммерческого транспорта на электротяге [Минтранс хочет пересадить чиновников на электрокары по меньшей мере с 2012 года], а также меры стимулирования развития объектов зарядной инфраструктуры, – сообщил «Известиям» директор департамента технологического развития и инноваций ОАО «Россети» Владимир Софьин.</w:t>
      </w:r>
    </w:p>
    <w:p>
      <w:pPr>
        <w:pStyle w:val="Normal"/>
        <w:jc w:val="both"/>
        <w:rPr/>
      </w:pPr>
      <w:r>
        <w:rPr/>
        <w:t>Электротранспорт до сих пор развивался без отдельных федеральных программ. Точечные меры поддержки гибридного и электротранспорта включали отмену ввозной пошлины на новые электромобили и предоставление бесплатных парковок для электромобилей в Москве; также планируется выделение полосы для спецтранспорта, развитие электротакси.</w:t>
      </w:r>
    </w:p>
    <w:p>
      <w:pPr>
        <w:pStyle w:val="Normal"/>
        <w:jc w:val="both"/>
        <w:rPr/>
      </w:pPr>
      <w:r>
        <w:rPr/>
        <w:t xml:space="preserve">– </w:t>
      </w:r>
      <w:r>
        <w:rPr/>
        <w:t xml:space="preserve">Те первые шаги позволили решить краеугольные вопросы – снижение цены на электрокары и первые льготы для потребителей, – отмечает председатель подкомитета по стратегическим инновациям в автомобильной сфере Торгово-промышленной палаты (ТПП) РФ Андрей Панков. – То, что нам удалось год назад добиться обнуления таможенных пошлин на электромобили, сделало электромобиль сразу дешевле почти на треть: например, </w:t>
      </w:r>
      <w:r>
        <w:rPr>
          <w:lang w:val="en-US"/>
        </w:rPr>
        <w:t>Mitsubishi</w:t>
      </w:r>
      <w:r>
        <w:rPr/>
        <w:t xml:space="preserve"> </w:t>
      </w:r>
      <w:r>
        <w:rPr>
          <w:lang w:val="en-US"/>
        </w:rPr>
        <w:t>i</w:t>
      </w:r>
      <w:r>
        <w:rPr/>
        <w:t>-</w:t>
      </w:r>
      <w:r>
        <w:rPr>
          <w:lang w:val="en-US"/>
        </w:rPr>
        <w:t>MiEV</w:t>
      </w:r>
      <w:r>
        <w:rPr/>
        <w:t>, который стоил 1,8 млн рублей, теперь стоит меньше 1 млн.</w:t>
      </w:r>
    </w:p>
    <w:p>
      <w:pPr>
        <w:pStyle w:val="Normal"/>
        <w:jc w:val="both"/>
        <w:rPr/>
      </w:pPr>
      <w:r>
        <w:rPr/>
        <w:t>При этом остается ряд существенных вопросов, не позволяющих привлечь в «зеленый» бизнес сторонних инвесторов.</w:t>
      </w:r>
    </w:p>
    <w:p>
      <w:pPr>
        <w:pStyle w:val="Normal"/>
        <w:jc w:val="both"/>
        <w:rPr/>
      </w:pPr>
      <w:r>
        <w:rPr/>
        <w:t xml:space="preserve">– </w:t>
      </w:r>
      <w:r>
        <w:rPr/>
        <w:t>В частности, в Налоговом кодексе не прописана система учета юридическими лицами электричества в качестве топлива для электромобилей в корпоративных парках. Не решена проблема предоставления земельных участков под зарядные станции на придорожной территории и трассах, – перечисляют в МОЭСК.</w:t>
      </w:r>
    </w:p>
    <w:p>
      <w:pPr>
        <w:pStyle w:val="Normal"/>
        <w:jc w:val="both"/>
        <w:rPr/>
      </w:pPr>
      <w:r>
        <w:rPr/>
        <w:t>Кроме того, лоббисты и организаторы инфраструктуры намерены учесть европейский опыт.</w:t>
      </w:r>
    </w:p>
    <w:p>
      <w:pPr>
        <w:pStyle w:val="Normal"/>
        <w:jc w:val="both"/>
        <w:rPr/>
      </w:pPr>
      <w:r>
        <w:rPr/>
        <w:t xml:space="preserve">– </w:t>
      </w:r>
      <w:r>
        <w:rPr/>
        <w:t>В Европе столкнулись с проблемой: электромобили одного производителя не могут заряжаться от любого зарядного устройства, которое находится поблизости, а должны либо использовать переходник, либо искать другую зарядную станцию, – говорит Панков. – Этот момент принципиален и для самих производителей зарядной инфраструктуры. Наши совместные усилия с энергетиками на протяжении последнего года теперь позволят этой проблемы избежать: станции подойдут для машин всех основных производителей.</w:t>
      </w:r>
    </w:p>
    <w:p>
      <w:pPr>
        <w:pStyle w:val="Normal"/>
        <w:jc w:val="both"/>
        <w:rPr/>
      </w:pPr>
      <w:r>
        <w:rPr/>
        <w:t>Параллельно ведется работа по транспортному налогу – как отмечается в аналитической справке ТПП, в марте экспертный совет поддержал инициативу по изменению налоговой базы при расчете транспортного налога для электромобилей и гибридов. По словам Лысакова, речь идет о его полной отмене для гибридов и электрокаров или же включении его в стоимость топлива. Во многих странах ЕС уже приняли подобные меры – к примеру, в Германии владельцы автомобилей с электроприводом (купившие электромобиль до 31 декабря 2015 года) освобождаются от уплаты транспортного налога сроком на 10 лет.</w:t>
      </w:r>
    </w:p>
    <w:p>
      <w:pPr>
        <w:pStyle w:val="Normal"/>
        <w:jc w:val="both"/>
        <w:rPr/>
      </w:pPr>
      <w:r>
        <w:rPr/>
        <w:t xml:space="preserve">– </w:t>
      </w:r>
      <w:r>
        <w:rPr/>
        <w:t>В настоящий момент владельцы электромобилей с увеличенным запасом хода и обладатели гибридов вынуждены платить транспортный налог фактически два раза – исходя из определения максимальной мощности и бензинового генератора, и электрических двигателей, – говорит Лысаков. – И это при том, что электрические двигатели не наносят ущерба экологии.</w:t>
      </w:r>
    </w:p>
    <w:p>
      <w:pPr>
        <w:pStyle w:val="Normal"/>
        <w:jc w:val="both"/>
        <w:rPr/>
      </w:pPr>
      <w:r>
        <w:rPr/>
        <w:t>Согласно приведенным в справке ТПП данным, 25% углекислого газа на территории ЕС – это выбросы автотранспорта. В России этот показатель намного выше: в масштабах страны эта цифра составляет 40%. По количеству электрозаправок Россия, наоборот, сильно отстает от Европы – 50 заправок (28 из них в Москве, первые открыла МОЭСК в 2012 году) против около 30 тыс. в странах-членах ЕС.</w:t>
      </w:r>
    </w:p>
    <w:p>
      <w:pPr>
        <w:pStyle w:val="Normal"/>
        <w:jc w:val="both"/>
        <w:rPr/>
      </w:pPr>
      <w:r>
        <w:rPr/>
        <w:t>К концу десятилетия в России ждут открытия 5 тыс. электрозаправок, сообщили «Известиям» в столичном департаменте природопользования и охраны окружающей среды. В ТПП, в свою очередь, к 2020 году ждут увеличения в России числа машин на электродвигателе до 100 тыс. единиц. По данным последнего опроса ТПП, проведенного во время «Московского международного автосалона – 2014», 43% респондентов-автовладельцев в России хотели бы пересесть на гибрид или подключаемый гибрид, а 23,7% – на стопроцентный электромобиль при условии, что их стоимость будет сопоставима со стоимостью бензинового автомобиля.</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ОЛЬГА СОЛОВЬЕВА; 15.10.2014; ИМИТАЦИЯ АКТИВНОСТИ ЧИНОВНИКОВ ДОРОГО ОБХОДИТСЯ СТРАНЕ</w:t>
      </w:r>
    </w:p>
    <w:p>
      <w:pPr>
        <w:pStyle w:val="Normal"/>
        <w:jc w:val="both"/>
        <w:rPr/>
      </w:pPr>
      <w:r>
        <w:rPr/>
        <w:t>Последние законопроекты Минтранса, Минфина и Мвд увеличивают издержки бизнеса и граждан на сотни миллиардов рублей</w:t>
      </w:r>
    </w:p>
    <w:p>
      <w:pPr>
        <w:pStyle w:val="Normal"/>
        <w:jc w:val="both"/>
        <w:rPr/>
      </w:pPr>
      <w:r>
        <w:rPr/>
        <w:t>Почти каждый ведомственный законопроект грозит дополнительными издержками для российских предприятий и граждан. Только за последние месяцы чиновники сочинили несколько новых требований, которые обернутся для предприятий издержками на 700 млрд руб. Такую оценку называют в Минэкономразвития (МЭР). В обязанности этого министерства входит оценка так называемого регулирующего воздействия на экономику РФ каждого ведомственного проекта. В МЭР надеются остановить утверждение хотя бы части наиболее разорительных норм, которые содержатся в каждом третьем законопроекте.</w:t>
      </w:r>
    </w:p>
    <w:p>
      <w:pPr>
        <w:pStyle w:val="Normal"/>
        <w:jc w:val="both"/>
        <w:rPr/>
      </w:pPr>
      <w:r>
        <w:rPr/>
        <w:t>К наибольшему увеличению издержек предприятий могут привести новые требования Минтранса к автоперевозчикам, новые требования МВД к местам массового пребывания, а также инициатива Минфина по ограничению почтовых отправлений.</w:t>
      </w:r>
    </w:p>
    <w:p>
      <w:pPr>
        <w:pStyle w:val="Normal"/>
        <w:jc w:val="both"/>
        <w:rPr/>
      </w:pPr>
      <w:r>
        <w:rPr/>
        <w:t>Так, поправки Минтранса в Закон «О безопасности дорожного движения» требуют от каждого перевозчика ввести должность аттестованного специалиста по безопасности и выделить отдельное помещение для стоянки, техобслуживания и ремонта. Для выполнения этих требований ко всем перевозчикам, в том числе и индивидуальным предпринимателям, придется потратить в качестве непроизводственных расходов не меньше 53 млрд руб., считают в МЭР. Предлагаемые МВД требования к местам массового пребывания людей может потребовать от бизнеса дополнительных затрат в размере 708 млрд руб.</w:t>
      </w:r>
    </w:p>
    <w:p>
      <w:pPr>
        <w:pStyle w:val="Normal"/>
        <w:jc w:val="both"/>
        <w:rPr/>
      </w:pPr>
      <w:r>
        <w:rPr/>
        <w:t xml:space="preserve">Предлагаемое Минфином снижение порога беспошлинных почтовых отправлений потребует от бюджета РФ дополнительных затрат и только снизит поступление налогов, считают в ведомстве Алексея Улюкаева. При этом нагрузка на таможенные органы и «Почту России» увеличится примерно в 12 раз. </w:t>
      </w:r>
    </w:p>
    <w:p>
      <w:pPr>
        <w:pStyle w:val="Normal"/>
        <w:jc w:val="both"/>
        <w:rPr/>
      </w:pPr>
      <w:r>
        <w:rPr/>
        <w:t>Сочиняя новые законы и требования, чиновники, как правило, пишут, что они не потребуют каких-либо дополнительных расходов для бизнеса. Однако оценки МЭР говорят о другом. Именно поэтому почти треть заключений ведомства об оценке законопроектов были отрицательными.</w:t>
      </w:r>
    </w:p>
    <w:p>
      <w:pPr>
        <w:pStyle w:val="Normal"/>
        <w:jc w:val="both"/>
        <w:rPr/>
      </w:pPr>
      <w:r>
        <w:rPr/>
        <w:t>В России институт оценки регулирующего воздействия (ОРВ) начал действовать с марта 2010 года, когда МЭР решением правительственной комиссии было наделено такими полномочиями. В июле 2010 года при министерстве было создано специальное ведомство – департамент ОРВ. «Механизм ОРВ – это экономический анализ документов, который может оказать влияние на бизнес-среду. Оценка регулирующего воздействия призвана выявлять издержки и выгоды для бизнеса, других субъектов инвестиционной деятельности, а также для государственных или муниципальных бюджетов», – говорил в конце сентября замглавы МЭР Олег Фомичев.</w:t>
      </w:r>
    </w:p>
    <w:p>
      <w:pPr>
        <w:pStyle w:val="Normal"/>
        <w:jc w:val="both"/>
        <w:rPr/>
      </w:pPr>
      <w:r>
        <w:rPr/>
        <w:t>«Статистика, которую мы планируем публиковать ежемесячно, показывает, сколько непродуманных и необоснованных решений могло бы быть принято и оказать негативное воздействие на бизнес, если бы на их пути не стоял фильтр в виде ОРВ», – рассказал «НГ» директор департамента ОРВ МЭР Вадим Живулин. Ежегодно в России готовится более 20 тыс. нормативных актов, говорит он. При этом за четыре года работы департамента ОРВ была отсеяна почти треть поступивших проектов. «Бизнес сэкономил от 600 млрд до 3 трлн руб.», – сообщает директор. Впрочем, приводимые им оценки весьма условны. Так, например, ущерб от одного из проектов Минтранса оценен в диапазоне от 50 млрд до 4 трлн руб., что ставит под сомнение точность ОРВ.</w:t>
      </w:r>
    </w:p>
    <w:p>
      <w:pPr>
        <w:pStyle w:val="Normal"/>
        <w:jc w:val="both"/>
        <w:rPr/>
      </w:pPr>
      <w:r>
        <w:rPr/>
        <w:t>«Каждый проект подвергается всестороннему анализу. Непроработанные акты получают отрицательное заключение. Многие акты дорабатываются и выходят уже в совсем иной редакции», – заключает Живулин.</w:t>
      </w:r>
    </w:p>
    <w:p>
      <w:pPr>
        <w:pStyle w:val="Normal"/>
        <w:jc w:val="both"/>
        <w:rPr/>
      </w:pPr>
      <w:r>
        <w:rPr/>
        <w:t>Противоречивым примером регулирования называют и идею Минфина по отмене запрета для налоговых органов проводить две или более выездные проверки по одним и тем же налогам за один и тот же период. «Это решение представляется сомнительным способом достижения основной цели регулирования – снижения налоговой нагрузки в отношении вновь создаваемых в регионах промышленных предприятий», – говорят в МЭР. Все подобные примеры – это результат отсутствия у разработчиков какой-либо содержательной работы по взвешенной оценке и обоснованию нового регулирования, заключают в МЭР.</w:t>
      </w:r>
    </w:p>
    <w:p>
      <w:pPr>
        <w:pStyle w:val="Normal"/>
        <w:jc w:val="both"/>
        <w:rPr/>
      </w:pPr>
      <w:r>
        <w:rPr/>
        <w:t>Однако, по мнению первого вице-президента «Опоры России» Владислава Корочкина, проблема оценки законодательных актов несколько глубже. Так, ОРВ не действует на законопроекты, уже обсуждаемые в Госдуме. «Поправки, принятые Госдуме, уже не фильтруются ОРВ. Часто бывает, что по законопроекту было одно заключение, а после второго чтения он выглядит совершенно иначе», – заключает Корочкин.</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19:00Z</dcterms:created>
  <dc:creator>Ким</dc:creator>
  <dc:description/>
  <cp:keywords/>
  <dc:language>en-US</dc:language>
  <cp:lastModifiedBy>Людмила</cp:lastModifiedBy>
  <cp:lastPrinted>2008-04-02T17:05:00Z</cp:lastPrinted>
  <dcterms:modified xsi:type="dcterms:W3CDTF">2014-10-15T05:19:00Z</dcterms:modified>
  <cp:revision>2</cp:revision>
  <dc:subject/>
  <dc:title>СОДЕРЖАНИЕ</dc:title>
</cp:coreProperties>
</file>