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6 ОКТЯБР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6.10.2014; ЦИФРЫ. ТЕНДЕНЦИИ. СОБЫТИЯ</w:t>
      </w:r>
    </w:p>
    <w:p>
      <w:pPr>
        <w:pStyle w:val="Normal"/>
        <w:jc w:val="both"/>
        <w:rPr/>
      </w:pPr>
      <w:r>
        <w:rPr/>
        <w:t>Бесплатно не проедешь</w:t>
      </w:r>
    </w:p>
    <w:p>
      <w:pPr>
        <w:pStyle w:val="Normal"/>
        <w:jc w:val="both"/>
        <w:rPr/>
      </w:pPr>
      <w:r>
        <w:rPr/>
        <w:t>Росавтодор начал подготовку расчетов и уже рассматривает предложения распространить систему взимания платы за проезд на грузовые автомобили массой свыше 3,5 т, сообщил его руководитель Роман Старовойт. С такой идеей на заседании президиума Госсовета выступил президент Татарстана Рустам Минниханов. Минтранс готов проработать предложение, говорил министр Максим Соколов. С 15 ноября 2015 г. фуры массой свыше 12 т должны будут платить за проезд по всем федеральным трассам. Ввести плату одновременно и для машин массой более 3,5 т вряд ли возможно, считает Старовойт. Он также сказал, что в региональные дорожные фонды может направляться до трети средств, собранных с грузовиков. Из официального названия системы для 12-тонников следует, что плата взимается в счет возмещения вреда, наносимого федеральным трассам, а теперь Минтранс и Росавтодор собираются направлять эти средства регионам и логическое противоречие никого не смущает, замечает федеральный чиновни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10.2014; РОСАВТОДОР НАЧАЛ ПОДГОТОВКУ РАСЧЕТОВ ДЛЯ СИСТЕМЫ ВЗИМАНИЯ ПЛАТЫ С ГРУЗОВИКОВ МАССОЙ БОЛЕЕ 3,5 ТОНН</w:t>
      </w:r>
    </w:p>
    <w:p>
      <w:pPr>
        <w:pStyle w:val="Normal"/>
        <w:jc w:val="both"/>
        <w:rPr/>
      </w:pPr>
      <w:r>
        <w:rPr/>
        <w:t>Федеральное дорожное агентство (Росавтодор) начало подготовку расчетов и рассматривать предложения относительно распространения системы взимания платы на грузовые автомобили массой свыше 3,5 тонн, сообщил журналистам руководитель Росавтодора Роман Старовойт в среду в подмосковных Бронницах.</w:t>
      </w:r>
    </w:p>
    <w:p>
      <w:pPr>
        <w:pStyle w:val="Normal"/>
        <w:jc w:val="both"/>
        <w:rPr/>
      </w:pPr>
      <w:r>
        <w:rPr/>
        <w:t>«Мы ждем конкретную формулировку, которая будет заложена в протоколе президиума Государственного совета, но сами уже начали отрабатывать это поручение и рассматривать предложения, а также производить расчеты», – сказал Р.Старовойт.</w:t>
      </w:r>
    </w:p>
    <w:p>
      <w:pPr>
        <w:pStyle w:val="Normal"/>
        <w:jc w:val="both"/>
        <w:rPr/>
      </w:pPr>
      <w:r>
        <w:rPr/>
        <w:t>По его словам, данная идея была высказана на заседании Госсовета в Новосибирске «с чистого листа». «В кулуарах перед подготовкой к президиуму Госсовета многие коллеги высказывали необходимость использования опыта зарубежных стран: там либо одновременно с 12-тонников и 3,5-тонников вводилась плата, либо поступательно – поэтому здесь необходимо принять решение, какова может быть эта плата и в каком порядке ее можно будет вводить», – отметил Р.Старовойт.</w:t>
      </w:r>
    </w:p>
    <w:p>
      <w:pPr>
        <w:pStyle w:val="Normal"/>
        <w:jc w:val="both"/>
        <w:rPr/>
      </w:pPr>
      <w:r>
        <w:rPr/>
        <w:t>Отвечая на вопрос «Интерфакса» о технической возможности одновременного введения платы с обеих категорий грузовиков, Р.Старовойт пояснил, что с 1 ноября 2015 года это сделать маловероятно, потому что количество грузовиков массой свыше 3,5 тонн значительно больше, чем 12-тонников. «Найти такое количество бортовых устройств и успеть оснастить эти автомобили технически маловероятно, поэтому в любом случае это должно быть, наверное, поступательно», – добавил чиновник.</w:t>
      </w:r>
    </w:p>
    <w:p>
      <w:pPr>
        <w:pStyle w:val="Normal"/>
        <w:jc w:val="both"/>
        <w:rPr/>
      </w:pPr>
      <w:r>
        <w:rPr/>
        <w:t>Ранее сообщалось, что министерство транспорта РФ приняло решение о распространении системы оплаты проезда на грузовики массой свыше 3,5 тонн. Это заявление было сделано в ходе заседания Госсовета, прошедшего в Новосибирске. Позднее министр транспорта Максим Соколов говорил, что сбор платы с грузовиков свыше 3,5 тонн позволит дополнительно собирать в Федеральный дорожный фонд до 80 млрд рублей, а затем распределять эти средства в регионы для строительства и ремонта дорог, в том числе на принципах государственно-частного партнерства.</w:t>
      </w:r>
    </w:p>
    <w:p>
      <w:pPr>
        <w:pStyle w:val="Normal"/>
        <w:jc w:val="both"/>
        <w:rPr/>
      </w:pPr>
      <w:r>
        <w:rPr/>
        <w:t>В среду Р.Старовойт пояснил, что в региональные дорожные фонды может направляться до трети средств, собранных с грузовик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10.2014; РОСАВТОДОР ПЛАНИРУЕТ НАПРАВЛЯТЬ НА ПРОЕКТЫ ГОСУДАРСТВЕННО-ЧАСТНОГО ПАРТНЕРСТВА В РЕГИОНАХ ДО 15 МЛРД РУБЛЕЙ ЕЖЕГОДНО</w:t>
      </w:r>
    </w:p>
    <w:p>
      <w:pPr>
        <w:pStyle w:val="Normal"/>
        <w:jc w:val="both"/>
        <w:rPr/>
      </w:pPr>
      <w:r>
        <w:rPr/>
        <w:t>Федеральное дорожное агентство /Росавтодор/ планирует ежегодно расходовать на поддержку региональных проектов государственно-частного партнерства /ГЧП/ 10-15 млрд рублей из средств, собранных за проезд с грузовых автомобилей массой свыше 12 тонн. Об этом заявил глава Росавтодора Роман Старовойт.</w:t>
      </w:r>
    </w:p>
    <w:p>
      <w:pPr>
        <w:pStyle w:val="Normal"/>
        <w:jc w:val="both"/>
        <w:rPr/>
      </w:pPr>
      <w:r>
        <w:rPr/>
        <w:t>«Регионы находятся в рисках по невыполнению указа президента об удвоении объемов дорожного строительства. Поэтому в рамках поддержки субъектов нами было предложено предусмотреть часть средств, которые должны поступить в дорожный фонд за счет платежей с «12-тонников», в размере одной трети, на федеральное софинанирование по схеме ГЧП регионам. Таким образом, мы «раскрутим» механизм ГЧП в регионах, что даст дополнительную инвестпривлекательность субъектам и позволит им выполнить поручения президента. Мы предлагали рассмотреть сумму в 10-15 млрд рублей на эти цели и для первых нескольких лет реализации таких проектов она достаточна»,– заявил он.</w:t>
      </w:r>
    </w:p>
    <w:p>
      <w:pPr>
        <w:pStyle w:val="Normal"/>
        <w:jc w:val="both"/>
        <w:rPr/>
      </w:pPr>
      <w:r>
        <w:rPr/>
        <w:t>Старовойт также отметил, что Хабаровский край, Новосибирская область, Рязань, Калуга уже готовят свои предложения.</w:t>
      </w:r>
    </w:p>
    <w:p>
      <w:pPr>
        <w:pStyle w:val="Normal"/>
        <w:jc w:val="both"/>
        <w:rPr/>
      </w:pPr>
      <w:r>
        <w:rPr/>
        <w:t>Согласно действующему законодательству, сбор платы с грузовиков массой свыше 12 тонн в счет возмещения вреда федеральным автодорогам будет введен 1 ноября 2015 года.</w:t>
      </w:r>
    </w:p>
    <w:p>
      <w:pPr>
        <w:pStyle w:val="Normal"/>
        <w:jc w:val="both"/>
        <w:rPr/>
      </w:pPr>
      <w:r>
        <w:rPr/>
        <w:t>Ранее министр транспорта Максим Соколов заявил о возможности расширения сбора платы за проезд, в том числе и на грузовики массой свыше 3,5 тонн. Роман Старовойт, отвечая на вопрос о возможных сроках реализации этого предложения, сообщил, что сбор платы с грузовиков массой свыше 3,5 тонн с 1 ноября 2015 года маловероятен.</w:t>
      </w:r>
    </w:p>
    <w:p>
      <w:pPr>
        <w:pStyle w:val="Normal"/>
        <w:jc w:val="both"/>
        <w:rPr/>
      </w:pPr>
      <w:r>
        <w:rPr/>
        <w:t>«Я боюсь, что с 1 ноября 2015 года введение платы маловероятно, поскольку много автомобилей массой свыше 3,5 тонн и найти такое количество бортовых устройств и технически оснастить эти автомобили – маловероятно. Но законодательное решение может быть», – пояснил он.</w:t>
      </w:r>
    </w:p>
    <w:p>
      <w:pPr>
        <w:pStyle w:val="Normal"/>
        <w:jc w:val="both"/>
        <w:rPr/>
      </w:pPr>
      <w:r>
        <w:rPr/>
        <w:t>Согласно подсчетам Росавтодора, за счет сбора платы с «12-тонников» дорожные фонды РФ будут пополняться на 50 млрд рублей ежегодно, а доходы от сбора платы с машин массой свыше 3,5 тонн может приносить дорожным фондам еще 80 млрд рублей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НАДЕЖДА РОССИХИНА; 16.10.2014; СТУДОТРЯДЫ ТРАНСПОРТНЫХ ВУЗОВ ГОТОВЫ ДОВЕРИТЬСЯ МИНТРАНСУ</w:t>
      </w:r>
    </w:p>
    <w:p>
      <w:pPr>
        <w:pStyle w:val="Normal"/>
        <w:jc w:val="both"/>
        <w:rPr/>
      </w:pPr>
      <w:r>
        <w:rPr/>
        <w:t>Бойцы стройотрядов предложили создать собственный координационный совет на базе Студенческого совета транспортной отрасли при Минтрансе.</w:t>
      </w:r>
    </w:p>
    <w:p>
      <w:pPr>
        <w:pStyle w:val="Normal"/>
        <w:jc w:val="both"/>
        <w:rPr/>
      </w:pPr>
      <w:r>
        <w:rPr/>
        <w:t>Такое предложение было выдвинуто участниками слёта «Студенческие отряды транспортной отрасли – взгляд в будущее», прошедшего в СамГУПСе.</w:t>
      </w:r>
    </w:p>
    <w:p>
      <w:pPr>
        <w:pStyle w:val="Normal"/>
        <w:jc w:val="both"/>
        <w:rPr/>
      </w:pPr>
      <w:r>
        <w:rPr/>
        <w:t>Будущие моряки, авиаторы и, конечно же, железнодорожники обсуждали, какое будущее ждёт стройотрядовское движение и с какими проблемами студенты сталкиваются сейчас.</w:t>
      </w:r>
    </w:p>
    <w:p>
      <w:pPr>
        <w:pStyle w:val="Normal"/>
        <w:jc w:val="both"/>
        <w:rPr/>
      </w:pPr>
      <w:r>
        <w:rPr/>
        <w:t>Начальник штаба студенческих отрядов МИИТа Юрий Завалихин от лица всех бойцов заметил, что отрядам не хватает единого управленческого органа.</w:t>
      </w:r>
    </w:p>
    <w:p>
      <w:pPr>
        <w:pStyle w:val="Normal"/>
        <w:jc w:val="both"/>
        <w:rPr/>
      </w:pPr>
      <w:r>
        <w:rPr/>
        <w:t>«Потенциал студотрядов не до конца раскрыт. Необходим единый орган координации отрядов вузов транспортной отрасли. Предлагаем создать такой орган в рамках Минтранса», – сказал студент.</w:t>
      </w:r>
    </w:p>
    <w:p>
      <w:pPr>
        <w:pStyle w:val="Normal"/>
        <w:jc w:val="both"/>
        <w:rPr/>
      </w:pPr>
      <w:r>
        <w:rPr/>
        <w:t>Предполагается, что совет, о котором говорил Юрий Завалихин, будет играть координационную роль, помогая «отстающим» (тем транспортным вузам, где меньше развито движение) и объединяя силы «передовиков». Министр транспорта Максим Соколов, присутствовавший на слёте, пообещал обсудить этот вопрос с министром образования.</w:t>
      </w:r>
    </w:p>
    <w:p>
      <w:pPr>
        <w:pStyle w:val="Normal"/>
        <w:jc w:val="both"/>
        <w:rPr/>
      </w:pPr>
      <w:r>
        <w:rPr/>
        <w:t>«Мы предлагаем привлекать студенческие отряды к выполнению работ при реализации государственных заказов на строительство объектов», – озвучил ещё одно предложение начальник штаба студенческих отрядов СамГУПСа Сергей Андриянов, напомнив, что сегодня трудоустройство всех студентов происходит через подрядчика. Студенты хотели бы, чтобы распределением стройотрядов занимался непосредственно Минтранс.</w:t>
      </w:r>
    </w:p>
    <w:p>
      <w:pPr>
        <w:pStyle w:val="Normal"/>
        <w:jc w:val="both"/>
        <w:rPr/>
      </w:pPr>
      <w:r>
        <w:rPr/>
        <w:t>Озаботиться будущим стройотрядов действительно стоит, ведь сегодня студенты транспортных вузов принимают активное участие в реализации масштабных проектов по всей стране. Они участвовали в строительстве спортивных сооружений зимних Олимпийских игр в Сочи, объектов саммита АТЭС-2012 на Дальнем Востоке, Универсиады-2013 в Казани.</w:t>
      </w:r>
    </w:p>
    <w:p>
      <w:pPr>
        <w:pStyle w:val="Normal"/>
        <w:jc w:val="both"/>
        <w:rPr/>
      </w:pPr>
      <w:r>
        <w:rPr/>
        <w:t>Этим летом отряд СГУПСа «Эшелон» признали лучшим студенческим отрядом на всероссийской стройке «Космодром «Восточный», а отряд «Волжане» СамГУПСа занял первое место по производственным показателям во всероссийской студенческой стройке «Поморье» на космодроме «Плесецк» в городе Мирный.</w:t>
      </w:r>
    </w:p>
    <w:p>
      <w:pPr>
        <w:pStyle w:val="Normal"/>
        <w:jc w:val="both"/>
        <w:rPr/>
      </w:pPr>
      <w:r>
        <w:rPr/>
        <w:t>Студент 4-го курса СамГУПСа по специальности «электроснабжение железных дорог» Сергей Фроленков руководил тем самым отрядом «Волжане». Молодой человек ездит в стройотряды с первого курса. «Каждая стройка по-своему интересна, но больше всего запомнилась работа на объектах ОАО «РЖД» в Сочи. Сейчас мы ждём полномасштабного начала строительства на БАМе и надеемся поехать туда следующим летом», – рассказал Сергей Фроленк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ВАН БУРАНОВ; 16.10.2014; МАШИНЫ И ПОЕЗДА ДЕЛЯТ НА ПРОЕЗЖИЕ ЧАСТИ</w:t>
      </w:r>
    </w:p>
    <w:p>
      <w:pPr>
        <w:pStyle w:val="Normal"/>
        <w:jc w:val="both"/>
        <w:rPr/>
      </w:pPr>
      <w:r>
        <w:rPr/>
        <w:t>На ликвидацию железнодорожных переездов потратят 100 млрд руб.</w:t>
      </w:r>
    </w:p>
    <w:p>
      <w:pPr>
        <w:pStyle w:val="Normal"/>
        <w:jc w:val="both"/>
        <w:rPr/>
      </w:pPr>
      <w:r>
        <w:rPr/>
        <w:t>В Подмосковье вчера открыли для движения несколько объектов, значительно упростивших движение транспорта. Путепровод через железную дорогу в районе Белых Столбов – первый объект масштабной программы стоимостью 100 млрд. руб., в рамках которой ликвидируются 38 пересечений с железнодорожными путями. В целом для решения транспортных проблем Московской агломерации до 2020 года планируется потратить 6,2 трлн руб.</w:t>
      </w:r>
    </w:p>
    <w:p>
      <w:pPr>
        <w:pStyle w:val="Normal"/>
        <w:jc w:val="both"/>
        <w:rPr/>
      </w:pPr>
      <w:r>
        <w:rPr/>
        <w:t>Губернатор Московской области Андрей Воробьев и глава Росавтодора Роман Старовойт запустили движение по путепроводу на малой бетонке между М4 и М5 в районе поселка Белые Столбы. В Росавтодоре говорят, что этот объект имеет «огромное значение». Как рассказали «Ъ» в аналитическом центре «Яндекс.Пробки», обычно в Белых Столбах машины скапливались уже начиная с 5:00, при этом пробки с обеих сторон от переезда растягивались на 3 км, водители теряли в среднем 15-20 минут даже в выходные.</w:t>
      </w:r>
    </w:p>
    <w:p>
      <w:pPr>
        <w:pStyle w:val="Normal"/>
        <w:jc w:val="both"/>
        <w:rPr/>
      </w:pPr>
      <w:r>
        <w:rPr/>
        <w:t>Одноуровневые пересечения дорог (автомобильных и железнодорожных) являются одной из ключевых транспортных проблем Подмосковья. Значительнее всего это ощущается на бетонных кольцах (трассы А107 и А108) – самых перегруженных из подмосковных дорог. Ситуация ухудшилась после того, как в 2013 году Москва запретила грузовикам ездить днем по МКАД: большегрузы стали пользоваться кольцами для объезда, еще больше сократив их пропускную способность.</w:t>
      </w:r>
    </w:p>
    <w:p>
      <w:pPr>
        <w:pStyle w:val="Normal"/>
        <w:jc w:val="both"/>
        <w:rPr/>
      </w:pPr>
      <w:r>
        <w:rPr/>
        <w:t>Проекты путепроводов разрабатывались еще в конце 2000-х, в 2006 году власти Московской области, Росавтодор и РЖД подписали соглашение о возведении ряда объектов. Однако финансирование строительства фактически началось только после того, как в 2011-2013 годах сменилось руководство Москвы, Московской области и Росавтодора. Ликвидация одноуровневых переездов также стала частью грандиозного проекта по решению транспортных проблем всей Московской агломерации с финансированием 6,2 трлн руб., в рамках которого строится также ЦКАД, новые железнодорожные пути и развязки. Большая часть объектов должна быть сдана к чемпионату мира по футболу 2018 года.</w:t>
      </w:r>
    </w:p>
    <w:p>
      <w:pPr>
        <w:pStyle w:val="Normal"/>
        <w:jc w:val="both"/>
        <w:rPr/>
      </w:pPr>
      <w:r>
        <w:rPr/>
        <w:t>В общей сложности в Подмосковье планируется построить 38 путепроводов: 17 – на подмосковных трассах, 10 – на федеральных и 11 – на московских. Общая их стоимость более 100 млрд руб., 66 млрд руб. приходится на подмосковные объекты. Как пояснил глава Росавтодора Роман Старовойт, цена путепровода варьируется от 700 млн до 2,2 млрд руб. (объект в Белых Столбах – 1,6 млрд руб.).</w:t>
      </w:r>
    </w:p>
    <w:p>
      <w:pPr>
        <w:pStyle w:val="Normal"/>
        <w:jc w:val="both"/>
        <w:rPr/>
      </w:pPr>
      <w:r>
        <w:rPr/>
        <w:t>В этом году федеральные власти обещают открыть еще один путепровод на А107 – около поселка Селятино (между Киевским и Минским шоссе, цена – 2 млрд руб.). Московская область, в свою очередь, запустит переезд в Хлебниково (проезд между Дмитровским и Ленинградским шоссе; стоимость – 4,1 млрд руб.). В 2015 году откроют переезды на малой бетонке – на 42-м км (между Рязанским и Каширским шоссе) и на 2-м км (между Минским и Можайским шоссе), а также на 34-м км Щелковского шоссе.</w:t>
      </w:r>
    </w:p>
    <w:p>
      <w:pPr>
        <w:pStyle w:val="Normal"/>
        <w:jc w:val="both"/>
        <w:rPr/>
      </w:pPr>
      <w:r>
        <w:rPr/>
        <w:t>Отметим, что главная проблема строительства подмосковных путепроводов – освобождение земель под строительство. Как рассказал «Ъ» глава ФКУ «Центравтомагистраль» Юрий Жирков, в Белых Столбах стройка встала почти на год, из-за того что работы велись на территориях подмосковных лесов. Нужно было переводить земли в категорию транспортного назначения, однако это решение требует долгих согласований на уровне Белого дома. В итоге выбрана временная схема: с Мособластью заключен договор аренды земли, аналогичная схема применяется и в других местах.</w:t>
      </w:r>
    </w:p>
    <w:p>
      <w:pPr>
        <w:pStyle w:val="Normal"/>
        <w:jc w:val="both"/>
        <w:rPr/>
      </w:pPr>
      <w:r>
        <w:rPr/>
        <w:t>Еще один объект, где вчера пустили движение,– новый 12-километровый участок трассы М5 «Урал» в обход города Бронницы (стоимость – 5 млрд руб.). Дорога фактически работает в паре с путепроводом в Белых Столбах, перераспределяя транспорт на юге и юге-востоке Подмосковья. Как пояснили в Росавтодоре, бронницкий транспортный узел входил до сих пор в число «самых узких мест в системе транспортных связей». Отметим, что у федеральных властей есть отдельная программа по строительству объездных дорог вокруг Орехово-Зуево, Дмитрова, Ульяново, Икши, Балашихи и других населенных пунктов.</w:t>
      </w:r>
    </w:p>
    <w:p>
      <w:pPr>
        <w:pStyle w:val="Normal"/>
        <w:jc w:val="both"/>
        <w:rPr/>
      </w:pPr>
      <w:r>
        <w:rPr/>
        <w:t>Как говорят в центре «Яндекс.Пробки», вчера уже в 15:00 движение в Белых Столбах «было свободным». В Бронницах, говорит аналитик центра «Яндекс.Пробки» Леонид Медников, заторы также стали «заметно меньше, но не исчезли полностью». «Впрочем, по первому дню еще рано делать окончательные выводы, так как водителям требуется время, чтобы перестроить привычные маршруты»,–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BFM.RU; 15.10.2014; НА «МАЛОЙ БЕТОНКЕ» ОТКРЫЛСЯ ПЕРВЫЙ «ЛИКВИДАТОР ПРОБОК» НА ПЕРЕЕЗДАХ</w:t>
      </w:r>
    </w:p>
    <w:p>
      <w:pPr>
        <w:pStyle w:val="Normal"/>
        <w:jc w:val="both"/>
        <w:rPr/>
      </w:pPr>
      <w:r>
        <w:rPr/>
        <w:t>Новый путепровод под названием «Белые столбы» открылся на участке Московского малого кольца от Рязанского до Каширского шоссе; стоимость строительства составила 1,6 млрд рублей</w:t>
      </w:r>
    </w:p>
    <w:p>
      <w:pPr>
        <w:pStyle w:val="Normal"/>
        <w:jc w:val="both"/>
        <w:rPr/>
      </w:pPr>
      <w:r>
        <w:rPr/>
        <w:t>Сегодня, 15 октября 2014 года, на Московском малом кольце был торжественно открыт первый так называемый «ликвидатор пробок» на железнодорожных переездах. Сооружение было возведено в рамках тройственного соглашения о строительстве путепроводов в местах пересечения автодорог с железнодорожными путями между Федеральным дорожным агентством (Росавтодор), правительством Московской области и ОАО «РЖД».</w:t>
      </w:r>
    </w:p>
    <w:p>
      <w:pPr>
        <w:pStyle w:val="Normal"/>
        <w:jc w:val="both"/>
        <w:rPr/>
      </w:pPr>
      <w:r>
        <w:rPr/>
        <w:t>В открытии путепровода под названием «Белые столбы» на Московском малом кольце (через Икшу, Ногинск, Бронницы, Истру) на 31 километре участка от Рязанского до Каширского шоссе приняли участие глава Росавтодора Роман Старовойт, губернатор Московской области Андрей Воробьев, начальник подведомственного Росавтодору ФКУ «Центравтомагистраль» Юрий Жирков.</w:t>
      </w:r>
    </w:p>
    <w:p>
      <w:pPr>
        <w:pStyle w:val="Normal"/>
        <w:jc w:val="both"/>
        <w:rPr/>
      </w:pPr>
      <w:r>
        <w:rPr/>
        <w:t>Стоимость строительства составила 1,6 млрд рублей. Строительство длилось больше 2 лет. Этот новый областной путепровод стал первым из девяти запланированных к строительству с участием Росавтодора объектов.Читайте также:Москомэкспертиза согласовала проект реконструкции участка Калужского шоссе</w:t>
      </w:r>
    </w:p>
    <w:p>
      <w:pPr>
        <w:pStyle w:val="Normal"/>
        <w:jc w:val="both"/>
        <w:rPr/>
      </w:pPr>
      <w:r>
        <w:rPr/>
        <w:t>«Помимо этого путепровода, в 2014 году мы планируем открыть движение еще на одном – на 2 километре «Малой бетонки» между Киевским и Минским шоссе (около поселка Селятино). Третий объект появится в середине 2015 года на 34 км Щелковского шоссе (в районе Звездного городка). Стоимость путепроводов, в зависимости от их масштабов и сложности, колеблется от 700 млн до 2,2 млрд рублей, т.е. в среднем 1,5 млрд на объект», – отметил Роман Старовойт.</w:t>
      </w:r>
    </w:p>
    <w:p>
      <w:pPr>
        <w:pStyle w:val="Normal"/>
        <w:jc w:val="both"/>
        <w:rPr/>
      </w:pPr>
      <w:r>
        <w:rPr/>
        <w:t>Как отмечают в Росавтодоре, ввод в эксплуатацию путепровода через железную дорогу на 31 км Московского малого кольца Рязано-Каширского шоссе имеет огромное значение. Раньше здесь на железнодорожном переезде выстраивались длинные очереди автомобилей, участок дороги, прилегающий к нему, отличался высокой аварийностью и не обеспечивал требуемую пропускную способность Московского малого кольца (ММК). Оптимальным решением в данном случае стала ликвидация пересечения автомобильной дороги с железнодорожными путями в одном уровне благодаря новому искусственному сооружению.</w:t>
      </w:r>
    </w:p>
    <w:p>
      <w:pPr>
        <w:pStyle w:val="Normal"/>
        <w:jc w:val="both"/>
        <w:rPr/>
      </w:pPr>
      <w:r>
        <w:rPr/>
        <w:t>В то же время на форумах в Интернете отмечают, что окончательно проблема не решилась и пробка на трассе Климовск-Бронницы частично сместилась в сторону светофора на пересечении «Малой бетонки» с Каширским шоссе.</w:t>
      </w:r>
    </w:p>
    <w:p>
      <w:pPr>
        <w:pStyle w:val="Normal"/>
        <w:jc w:val="both"/>
        <w:rPr/>
      </w:pPr>
      <w:r>
        <w:rPr/>
        <w:t>В рамках соглашения о сотрудничестве в области строительства на территории Московской области путепроводов в местах пересечения железнодорожных путей и автомобильных дорог федерального и регионального значения от 4 октября 2006 года (между Росавтодором, правительством Подмосковья и ОАО «РЖД») уже ведется строительство еще 6 объектов: 1) на 2 км ММК Киевско-Минского шоссе (окончание строительства в 2014 году); 2) на 42 км МБК Рязано-Каширского шоссе (окончание строительства в 2015 году); 3) на 2 км МБК Минско-Можайского шоссе (окончание строительства в 2015 году); 4) на 34 км автодороги А-103 Щелковское шоссе (окончание строительства в 2015 году); 5) на 33 км МБК Каширо-Симферопольского шоссе (окончание строительства в 2016 году); 6) на 1 км ММК Симферопольско-Брестского шоссе (окончание строительства в 2016 году). Еще два объекта – на 3 км ММК Минско-Можайского шоссе и на 2 км МБК Ярославско-Горьковского шоссе – находятся в стадии проектир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RG.RU; 15.10.2014; ПРОБОК НА ЖЕЛЕЗНОДОРОЖНЫХ ПЕРЕЕЗДАХ В ЭТОМ ГОДУ СТАНЕТ МЕНЬШЕ</w:t>
      </w:r>
    </w:p>
    <w:p>
      <w:pPr>
        <w:pStyle w:val="Normal"/>
        <w:jc w:val="both"/>
        <w:rPr/>
      </w:pPr>
      <w:r>
        <w:rPr/>
        <w:t>Росавтодор до 2016 года построит девять переездов через железные дороги в Московской области. Уже в этом году получится расшить узкое место на втором километре «Малой бетонки» между Киевским и Минским шоссе, около поселка Селятино. А первую эстакаду над железнодорожными путями запустили сегодня на 31 километре «Бетонки», на участке от Рязанского шоссе до Каширского.</w:t>
      </w:r>
    </w:p>
    <w:p>
      <w:pPr>
        <w:pStyle w:val="Normal"/>
        <w:jc w:val="both"/>
        <w:rPr/>
      </w:pPr>
      <w:r>
        <w:rPr/>
        <w:t>Что же касается третьей эстакады, то она будет сдана в середине 2015 года на 34 километре Щелковского шоссе. Она позволит ликвидировать пробку у аэродрома Чкаловский, в районе Звездного городка, рассказал глава Росавтодора Роман Старовойт.</w:t>
      </w:r>
    </w:p>
    <w:p>
      <w:pPr>
        <w:pStyle w:val="Normal"/>
        <w:jc w:val="both"/>
        <w:rPr/>
      </w:pPr>
      <w:r>
        <w:rPr/>
        <w:t>Одновременно ведется строительство эстакады через железную дорогу на 42 километре «бетонки» на Рязано-Каширском шоссе, на втором километре бетонки на Минско-Можайском шоссе. Автомобилисты, которые сейчас простаивают там в многочасовых пробках, вздохнут с облегчением уже в 2015 году.</w:t>
      </w:r>
    </w:p>
    <w:p>
      <w:pPr>
        <w:pStyle w:val="Normal"/>
        <w:jc w:val="both"/>
        <w:rPr/>
      </w:pPr>
      <w:r>
        <w:rPr/>
        <w:t>А вот окончание строительства на 33 километре «Большой бетонки» на участке Каширо-Симферопольского шоссе и на первом километре «Малой бетонки» на участке Симферопольско-Брестского шоссе произойдет через два года. Там придется постоять на переезде до 2016-го.</w:t>
      </w:r>
    </w:p>
    <w:p>
      <w:pPr>
        <w:pStyle w:val="Normal"/>
        <w:jc w:val="both"/>
        <w:rPr/>
      </w:pPr>
      <w:r>
        <w:rPr/>
        <w:t>Также сейчас идет проектирование переездов на третьем километре «Малой бетонки» на участке Минско-Можайского шоссе и на втором километре «Большой бетонки» на участке Ярославско-Горьковского шоссе. Сроки ввода пока не объявлены.</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5.10.2014; ПЕРВЫЙ «ЛИКВИДАТОР ПРОБОК» НА Ж/Д ПЕРЕЕЗДАХ ОТКРЫЛИ НА МОСКОВСКОМ МАЛОМ КОЛЬЦЕ</w:t>
      </w:r>
    </w:p>
    <w:p>
      <w:pPr>
        <w:pStyle w:val="Normal"/>
        <w:jc w:val="both"/>
        <w:rPr/>
      </w:pPr>
      <w:r>
        <w:rPr/>
        <w:t>Движение по путепроводу «Белые столбы» на Московском малом кольце открыли с 5 октября 2014 года, сообщает пресс-служба федерального дорожного агентства «Росавтодор».</w:t>
      </w:r>
    </w:p>
    <w:p>
      <w:pPr>
        <w:pStyle w:val="Normal"/>
        <w:jc w:val="both"/>
        <w:rPr/>
      </w:pPr>
      <w:r>
        <w:rPr/>
        <w:t>Строительство путепровода на 31-м км участка от Рязанского до Каширского шоссе (через Икшу, Ногинск, Бронницы, Истру) осуществлялось в рамках тройственного соглашения о строительстве путепроводов в местах пересечения автодорог с железнодорожными путями между Росавтодором, правительством Московской области и ОАО «РЖД».</w:t>
      </w:r>
    </w:p>
    <w:p>
      <w:pPr>
        <w:pStyle w:val="Normal"/>
        <w:jc w:val="both"/>
        <w:rPr/>
      </w:pPr>
      <w:r>
        <w:rPr/>
        <w:t>Искусственное сооружение строилось по заказу подведомственного Росавтодору ФКУ «Центравтомагистраль» в период с 2012 по 2014 год. Стоимость объекта составила 1,6 млрд руб.</w:t>
      </w:r>
    </w:p>
    <w:p>
      <w:pPr>
        <w:pStyle w:val="Normal"/>
        <w:jc w:val="both"/>
        <w:rPr/>
      </w:pPr>
      <w:r>
        <w:rPr/>
        <w:t>«Помимо этого путепровода, в 2014 году мы планируем открыть движение еще на одном – на 2-м км «Малой бетонки» между Киевским и Минским шоссе (около поселка Селятино). Третий объект появится в середине 2015 года на 34-м км Щелковского шоссе (в районе Звездного городка). Стоимость путепроводов, в зависимости от их масштабов и сложности, колеблется от 700 млн до 2,2 млрд руб, т.е. в среднем 1,5 млрд на объект», – рассказал глава Росавтодора Роман Старовойт.</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ЛАДИВОСТОК; ГЛЕБ ПРИМОРСКИЙ; 16.10.2014; МОДЕРНИЗАЦИЯ ПРИМОРСКИХ ПУНКТОВ ПРОПУСКА ВОЗОБНОВИТСЯ В 2015 ГОДУ</w:t>
      </w:r>
    </w:p>
    <w:p>
      <w:pPr>
        <w:pStyle w:val="Normal"/>
        <w:jc w:val="both"/>
        <w:rPr/>
      </w:pPr>
      <w:r>
        <w:rPr/>
        <w:t>Средства на допроектирование пунктов пропуска в Приморском крае «Пограничный» и «Краскино» планируется выделить из федерального бюджета в 2015 году, сообщила пресс-служба администрации Приморья со ссылкой на директора дальневосточного филиала ФБУ «Агентство автомобильного транспорта» Игоря Хрущева. «После реконструкции пропускная способность этих пунктов пропуска увеличится в два раза. Мы надеемся, что они заработают на полную мощность уже в 2016-2017 годах»,– сказал господин Хрущев. Он отметил, что из приморских пунктов пропуска в 2013 году основная нагрузка приходилась на «Пограничный», через который прошло 50% российских и китайских туристов. Пункт пропуска «Полтавка» принял 28% туристов, «Краскино» – 23%. «Автомобильный транспорт по всей протяженности российско-китайской границы – самый популярный. Через автомобильные пункты пропуска Приморья и Забайкалья, а также через смешанные в Амурской и Еврейской автономной областях в прошлом году прошло почти 2 млн туристов»,– сказал господин Хрущев. Вопрос совершенствования приграничной инфраструктуры в Приморье относится к полномочиям федеральных органов власти России. Пункты пропуска находятся в ведомстве Росграниц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6.10.2014; ВОДИТЕЛЕЙ ОШТРАФУЮТ ЗА БЕСПЛАТНЫЙ ПРОЕЗД ПО КОММЕРЧЕСКИМ ТРАССАМ</w:t>
      </w:r>
    </w:p>
    <w:p>
      <w:pPr>
        <w:pStyle w:val="Normal"/>
        <w:jc w:val="both"/>
        <w:rPr/>
      </w:pPr>
      <w:r>
        <w:rPr/>
        <w:t>В России могут ввести штрафы для автомобилистов, которые бесплатно ездят по коммерческим трассам. По мнению экспертов, это поможет значительно сэкономить средства на содержании пунктов оплаты.</w:t>
      </w:r>
    </w:p>
    <w:p>
      <w:pPr>
        <w:pStyle w:val="Normal"/>
        <w:jc w:val="both"/>
        <w:rPr/>
      </w:pPr>
      <w:r>
        <w:rPr/>
        <w:t>Если штрафы будут введены, то большая часть платных участков будет оборудована только автоматическими системами взимания платы. Речь об оптимизации затрат шла при обсуждении проектов строительства 3 и 5 участков ЦКАД в «Автодоре» при участии открытого правительства.</w:t>
      </w:r>
    </w:p>
    <w:p>
      <w:pPr>
        <w:pStyle w:val="Normal"/>
        <w:jc w:val="both"/>
        <w:rPr/>
      </w:pPr>
      <w:r>
        <w:rPr/>
        <w:t>По словам Михаила Абызова, отдельных решений потребует и изменение методологии расчета затрат на содержание автодорог. Он попросил госкомпанию совместно с Минтрансом внести предложения по изменению постановления правительства, которое определяет затраты на эксплуатацию и содержание дорог.</w:t>
      </w:r>
    </w:p>
    <w:p>
      <w:pPr>
        <w:pStyle w:val="Normal"/>
        <w:jc w:val="both"/>
        <w:rPr/>
      </w:pPr>
      <w:r>
        <w:rPr/>
        <w:t>Кстати</w:t>
      </w:r>
    </w:p>
    <w:p>
      <w:pPr>
        <w:pStyle w:val="Normal"/>
        <w:jc w:val="both"/>
        <w:rPr/>
      </w:pPr>
      <w:r>
        <w:rPr/>
        <w:t>Платная ветка автодороги от М-4 «Дон» может связать трассу с аэропортом «Домодедово». Как уже писала «РГ», она, скорее всего, пройдет рядом с одноименным населенным пунктом. Пока часть автомобилистов пытается объехать пробку в этот столичный аэропорт «через дворы» Домодедово. Поэтому ранее Минтранс дал поручение проработать вопрос о платной дороге. А вот дорогу через Химки в авиаузел Шереметьево откроют уже в конце этого года, пообещал глава «Автодора» Сергей Кельбах.</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ВЛАДИМИР ДЕМЧЕНКО; 16.10.2014; СУПЕРШОССЕ ДО «ШЕРЕМЕТЬЕВО» ПОДАРЯТ К НОВОМУ ГОДУ</w:t>
      </w:r>
    </w:p>
    <w:p>
      <w:pPr>
        <w:pStyle w:val="Normal"/>
        <w:jc w:val="both"/>
        <w:rPr/>
      </w:pPr>
      <w:r>
        <w:rPr/>
        <w:t>Первое время проезд по участку новой трассы Москва – Санкт-Петербург будет бесплатным.</w:t>
      </w:r>
    </w:p>
    <w:p>
      <w:pPr>
        <w:pStyle w:val="Normal"/>
        <w:jc w:val="both"/>
        <w:rPr/>
      </w:pPr>
      <w:r>
        <w:rPr/>
        <w:t>Открытия платной магистрали М11 столичные автомобилисты ждут с нетерпением. По сути, она должна значительно разгрузить Ленинградское шоссе (особенно в районе Химок) и частично Дмитровское шоссе. А это значит, что пробок в тех местах станет гораздо меньше. Открытие участка от МКАД до «Шереметьево» станет подарком к Новому году – оно назначено на 23 декабря.</w:t>
      </w:r>
    </w:p>
    <w:p>
      <w:pPr>
        <w:pStyle w:val="Normal"/>
        <w:jc w:val="both"/>
        <w:rPr/>
      </w:pPr>
      <w:r>
        <w:rPr/>
        <w:t xml:space="preserve">– </w:t>
      </w:r>
      <w:r>
        <w:rPr/>
        <w:t>Это 12 километров от Бусиновской и Коровинской развязок на МКАД допересечения с Международным шоссе, – рассказал «КП» директор по связям с общественностью Северо-Западной концессионной компании Сергей Ильинский. - Ширина дорожного полотна – 10 полос, по пять в каждую сторону. А съездов на этом участке только два. Первый – в Левобережный район Химок и в Долгопрудный, а второй – на Международное шоссе к «Шереметьево». Когда участок будет полностью готов, скорость движения на нем составит  130 километров в час.</w:t>
      </w:r>
    </w:p>
    <w:p>
      <w:pPr>
        <w:pStyle w:val="Normal"/>
        <w:jc w:val="both"/>
        <w:rPr/>
      </w:pPr>
      <w:r>
        <w:rPr/>
        <w:t>По словам главы госкомпании «Автодор» Сергея Кельбаха, на первых порах дорога начнет работать в бесплатном режиме.</w:t>
      </w:r>
    </w:p>
    <w:p>
      <w:pPr>
        <w:pStyle w:val="Normal"/>
        <w:jc w:val="both"/>
        <w:rPr/>
      </w:pPr>
      <w:r>
        <w:rPr/>
        <w:t xml:space="preserve">– </w:t>
      </w:r>
      <w:r>
        <w:rPr/>
        <w:t>Плата не будет взиматься до тех пор, пока мы не убедимся, что система сбора доходов работает как часы, – уточнила в беседе с корреспондентом «КП» пресс-секретарь «Автодора» Екатерина Варенова. – А следующий участок – до Солнечногорска – планируется открыть в первой половине будущего года. Сколько будет стоить проезд по трассе, пока неизвестно: ценовую политику Северо-Западная концессионная компания держит в секрете.</w:t>
      </w:r>
    </w:p>
    <w:p>
      <w:pPr>
        <w:pStyle w:val="Heading3"/>
        <w:jc w:val="both"/>
        <w:rPr>
          <w:rFonts w:ascii="Times New Roman" w:hAnsi="Times New Roman" w:cs="Times New Roman"/>
          <w:sz w:val="24"/>
          <w:szCs w:val="24"/>
        </w:rPr>
      </w:pPr>
      <w:r>
        <w:rPr>
          <w:rFonts w:cs="Times New Roman" w:ascii="Times New Roman" w:hAnsi="Times New Roman"/>
          <w:sz w:val="24"/>
          <w:szCs w:val="24"/>
        </w:rPr>
        <w:t>АВТО.ВЕСТИ.RU; 15.10.2014; ПЛАТНУЮ ДОРОГУ ДО ДОМОДЕДОВО ПОСТРОЯТ К 2018 ГОДУ</w:t>
      </w:r>
    </w:p>
    <w:p>
      <w:pPr>
        <w:pStyle w:val="Normal"/>
        <w:jc w:val="both"/>
        <w:rPr/>
      </w:pPr>
      <w:r>
        <w:rPr/>
        <w:t>Через четыре года госкомпания «Автодор» планирует достроить новую платную дорогу в столичном регионе – новая дорога будет обеспечивать скоростной проезд до аэропорта Домодедово. Бесплатная альтернатива представлена в виде трассы А105, которая в настоящее время реконструируется.</w:t>
      </w:r>
    </w:p>
    <w:p>
      <w:pPr>
        <w:pStyle w:val="Normal"/>
        <w:jc w:val="both"/>
        <w:rPr/>
      </w:pPr>
      <w:r>
        <w:rPr/>
        <w:t>Как сообщает «Коммерсант» со ссылкой на зампреда правления по инвестиционно-финансовым вопросам ГК «Автодор» Иннокентия Алафинова, ориентировочная стоимость проекта 6,5-километровой магистрали составляет 13 млрд рублей. «Мы готовимся к тому, чтобы реализовать, сдать объект во втором квартале 2018 года. Также предполагается реконструкция участка, примыкающего к привокзальной площади Домодедово», – рассказал Алафинов. Новая дорога начинается от трассы М4 «Дон» в районе 40-го км.</w:t>
      </w:r>
    </w:p>
    <w:p>
      <w:pPr>
        <w:pStyle w:val="Normal"/>
        <w:jc w:val="both"/>
        <w:rPr/>
      </w:pPr>
      <w:r>
        <w:rPr/>
        <w:t>По его словам, 20% от указанной суммы будут предоставлены инвесторами. Остальное «Автодор» планирует получить из Фонда национального благосостояния. «Мы предполагаем, что это будет концессия, но с учетом сроков и зная, что проект интересный и будет большая конкуренция, может быть, это будет и долгосрочное инвестиционное соглашение»,– пояснил он.</w:t>
      </w:r>
    </w:p>
    <w:p>
      <w:pPr>
        <w:pStyle w:val="Normal"/>
        <w:jc w:val="both"/>
        <w:rPr/>
      </w:pPr>
      <w:r>
        <w:rPr/>
        <w:t>В настоящее время в столичном регионе уже есть несколько платных участков дорог. Так, стоимость проезда по участку М4 «Дон» с 48-го по 71-й км для легковых автомобилей варьируется от 10 до 30 руб. Проезд по 18-километровому участку в объезд Одинцово обойдется в 150 рублей – такая сумма делает эту трассу самой дорогой платной магистралью.</w:t>
      </w:r>
    </w:p>
    <w:p>
      <w:pPr>
        <w:pStyle w:val="Normal"/>
        <w:jc w:val="both"/>
        <w:rPr/>
      </w:pPr>
      <w:r>
        <w:rPr/>
        <w:t>В самое ближайшее время планируется запустить движение по участку строящейся платной трассы Москва-Санкт-Петербург (15-58-й км) – это позволит автомобилистамдобраться без пробок до аэропорта Шереметьево.</w:t>
      </w:r>
    </w:p>
    <w:p>
      <w:pPr>
        <w:pStyle w:val="Normal"/>
        <w:jc w:val="both"/>
        <w:rPr/>
      </w:pPr>
      <w:r>
        <w:rPr/>
        <w:t>Еще одна платная трасса появится через несколько лет – в 2016 году объявлен конкурс на строительство платной дороги в обход Балашихи ориентировочной стоимостью 60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15.10.2014; СОБЯНИН ПОДДЕРЖАЛ ПЛАТНЫЙ ВЪЕЗД В «МОСКВА-СИТИ»</w:t>
      </w:r>
    </w:p>
    <w:p>
      <w:pPr>
        <w:pStyle w:val="Normal"/>
        <w:jc w:val="both"/>
        <w:rPr/>
      </w:pPr>
      <w:r>
        <w:rPr/>
        <w:t>Столичный мэр поддержал идею ввести платный въезд в район делового центра «Москва-Сити». Ранее сообщалось о том, что на этой территории власти могут опробовать схему платного въезда в центральную часть Москвы.</w:t>
      </w:r>
    </w:p>
    <w:p>
      <w:pPr>
        <w:pStyle w:val="Normal"/>
        <w:jc w:val="both"/>
        <w:rPr/>
      </w:pPr>
      <w:r>
        <w:rPr/>
        <w:t>Собянин поддержал платный въезд в «Москва-Сити»Собянин поддержал платный въезд в «Москва-Сити»Столичный мэр поддержал идею ввести платный въезд в район делового центра «Москва-Сити». Ранее сообщалось о том, что на этой территории власти могут опробовать схему платного въезда в центральную часть Москвы.</w:t>
      </w:r>
    </w:p>
    <w:p>
      <w:pPr>
        <w:pStyle w:val="Normal"/>
        <w:jc w:val="both"/>
        <w:rPr/>
      </w:pPr>
      <w:r>
        <w:rPr/>
        <w:t>В интервью изданию М24 на этой неделе мэр Москвы Сергей Собянин высказался за введение платного транзитного въезда в районе делового центра «Москва-Сити», отметив, что такую меру можно осуществить только после принятия федерального закона, разрешающего вводить платный въезд в определенных городских районах.</w:t>
      </w:r>
    </w:p>
    <w:p>
      <w:pPr>
        <w:pStyle w:val="Normal"/>
        <w:jc w:val="both"/>
        <w:rPr/>
      </w:pPr>
      <w:r>
        <w:rPr/>
        <w:t>Напомним, что Минтранс подготовил законопроект, согласно которому за въезд в тот или иной район города муниципалитеты смогут ввести оплату.</w:t>
      </w:r>
    </w:p>
    <w:p>
      <w:pPr>
        <w:pStyle w:val="Normal"/>
        <w:jc w:val="both"/>
        <w:rPr/>
      </w:pPr>
      <w:r>
        <w:rPr/>
        <w:t>«Я знаю, что Минтранс разрабатывает законодательные инициативы. «Сити» надо отгораживать от такого потока машин. Там целый город на маленькой площадке, из-за большого потока автомобилей образуется транспортный коллапс. Наверное, вводить платный въезд разумно, но без федерального закона невозможно», – полагает Собянин.</w:t>
      </w:r>
    </w:p>
    <w:p>
      <w:pPr>
        <w:pStyle w:val="Normal"/>
        <w:jc w:val="both"/>
        <w:rPr/>
      </w:pPr>
      <w:r>
        <w:rPr/>
        <w:t>В конце прошлого месяца появилась информация о том, что столичный Дептранс планирует провести пилотный проект взимания платы за въезд в центральную часть города в следующем году, отработав технологию в «Москва-Сити». В случае успеха эксперимента платным въезд в центр Москвы может стать уже в 2016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ЛИНА РАСПОПОВА; 15.10.2014; ВОДИТЕЛИ ВСТАЛИ В ПЛАТНЫХ ПРОБКАХ</w:t>
      </w:r>
    </w:p>
    <w:p>
      <w:pPr>
        <w:pStyle w:val="Normal"/>
        <w:jc w:val="both"/>
        <w:rPr/>
      </w:pPr>
      <w:r>
        <w:rPr/>
        <w:t>Новая платная дорога в объезд Одинцово не избавила этот район от пробок</w:t>
      </w:r>
    </w:p>
    <w:p>
      <w:pPr>
        <w:pStyle w:val="Normal"/>
        <w:jc w:val="both"/>
        <w:rPr/>
      </w:pPr>
      <w:r>
        <w:rPr/>
        <w:t>Самая дорогая платная дорога в России, проложенная в объезд Одинцово в Московской области, не избавила автомобилистов от пробок. В часы пик водители могут терять до часа в очередях на оплату проезда, а затем простаивают на самой трассе, говорится в исследовании, подготовленном по просьбе «Газеты.Ru». Дорожники утверждают, что в пробках виноваты сами водители, которые оплачивают проезд устаревшими способами, и не исключают роста тарифа.</w:t>
      </w:r>
    </w:p>
    <w:p>
      <w:pPr>
        <w:pStyle w:val="Normal"/>
        <w:jc w:val="both"/>
        <w:rPr/>
      </w:pPr>
      <w:r>
        <w:rPr/>
        <w:t>Корреспонденты «Газеты.Ru» за девять месяцев работы одинцовского объезда проезжали по этому участку несколько раз. Стоимость проезда по платной дороге длиной в 18,5 км, которая начинается от все еще строящейся Молодогвардейской развязки и выходит на 33-й километр Минского шоссе, для легковых автомобилей составляет 150 руб. днем и 80 руб. ночью. Плата взимается дважды – первый раз при въезде на отрезок (100 рублей со стороны Москвы) и еще раз при выезде (50 рублей, пункты оплаты ближе к «Минке»).</w:t>
      </w:r>
    </w:p>
    <w:p>
      <w:pPr>
        <w:pStyle w:val="Normal"/>
        <w:jc w:val="both"/>
        <w:rPr/>
      </w:pPr>
      <w:r>
        <w:rPr/>
        <w:t>Перед въездом на трассу у каждого шлюза, в которых к оплате принимают наличные или банковские карты, нередко выстраивается очередь из автомобилей. Здесь, в зависимости от загруженности и времени дня, журналисты теряли от 5 до 20 минут. Машины с транспондерами без остановки проезжали через специальные пункты взимания платы. Регулярно встречаются и те, кто не хочет оплачивать проезд и разворачиваются прямо перед шлюзами, создавая таким образом дополнительные заторы. Дополнительные сложности создают и те водители, которые с ходу не разобрались, через какой шлюз им въезжать. Сама трасса действительно хорошего качества, но при этом для обывателя практически ничем не отличается от остальных московских дорог. Серьезные пробки на этом небольшом участке застать не пришлось – лишь небольшие скопления машин у участков, где стихийно возникают ремонтные работы. С 1 октября максимально разрешенная скорость на объезде – 110 км/ч.</w:t>
      </w:r>
    </w:p>
    <w:p>
      <w:pPr>
        <w:pStyle w:val="Normal"/>
        <w:jc w:val="both"/>
        <w:rPr/>
      </w:pPr>
      <w:r>
        <w:rPr/>
        <w:t>Проехав отрезок в 18,5 километров за несколько минут вновь упираешься в пункт взимания платы, где кассир берет вторую часть за платный проезд по одинцовскому объезду.</w:t>
      </w:r>
    </w:p>
    <w:p>
      <w:pPr>
        <w:pStyle w:val="Normal"/>
        <w:jc w:val="both"/>
        <w:rPr/>
      </w:pPr>
      <w:r>
        <w:rPr/>
        <w:t>О первых итогах эксплуатации новой трассы «Газета.Ru» обратилась к проекту «Пробковорот» и сервису «Яндекс.Пробки», проанализировавших ситуацию на участке.</w:t>
      </w:r>
    </w:p>
    <w:p>
      <w:pPr>
        <w:pStyle w:val="Normal"/>
        <w:jc w:val="both"/>
        <w:rPr/>
      </w:pPr>
      <w:r>
        <w:rPr/>
        <w:t>Как изменилась дорожная ситуация</w:t>
      </w:r>
    </w:p>
    <w:p>
      <w:pPr>
        <w:pStyle w:val="Normal"/>
        <w:jc w:val="both"/>
        <w:rPr/>
      </w:pPr>
      <w:r>
        <w:rPr/>
        <w:t>За последний год дорожная ситуация в Одинцово действительно немного улучшилась. По свежим данным проекта «Пробковорот», средняя скорость движения автомобилей за первые девять месяцев 2014 года в этом районе повысилась на 5,3% относительно аналогичного периода предыдущего года. За первые девять месяцев 2013 года средняя скорость составляла 30,1 км/час, а в 2014 году – 31,7 км/час.</w:t>
      </w:r>
    </w:p>
    <w:p>
      <w:pPr>
        <w:pStyle w:val="Normal"/>
        <w:jc w:val="both"/>
        <w:rPr/>
      </w:pPr>
      <w:r>
        <w:rPr/>
        <w:t>«Для вычисления этого показателя мы учитывали скорость движения автомобилей в дневное время в будние без учета скорости движения по северному обходу Одинцово», – пояснил глава проекта Виктор Осипков.</w:t>
      </w:r>
    </w:p>
    <w:p>
      <w:pPr>
        <w:pStyle w:val="Normal"/>
        <w:jc w:val="both"/>
        <w:rPr/>
      </w:pPr>
      <w:r>
        <w:rPr/>
        <w:t>Однако если в качестве базового периода принять ситуацию до начала строительства, а именно январь-сентябрь 2010-го года, динамика изменится на противоположную.</w:t>
      </w:r>
    </w:p>
    <w:p>
      <w:pPr>
        <w:pStyle w:val="Normal"/>
        <w:jc w:val="both"/>
        <w:rPr/>
      </w:pPr>
      <w:r>
        <w:rPr/>
        <w:t>Так, в первые девять месяцев 2010-го года средняя скорость в районе Одинцово составляла 39,7 км/час, а в 2014-м – 31,7 км/ч. В итоге снижение средней скорости на дорогах общего пользования в зоне Одинцово за это время составило 20,1%</w:t>
      </w:r>
    </w:p>
    <w:p>
      <w:pPr>
        <w:pStyle w:val="Normal"/>
        <w:jc w:val="both"/>
        <w:rPr/>
      </w:pPr>
      <w:r>
        <w:rPr/>
        <w:t>Отметим, что в 2013 году самая низкая средняя скорость по будним дням в зоне Одинцово наблюдалась от 18:30 до 19:00 вечера и составляла 25,1 км/час. В 2014 году самая низкая скорость (24,2 км/час) приходится на период времени с 08:00 по 08:30 утра.</w:t>
      </w:r>
    </w:p>
    <w:p>
      <w:pPr>
        <w:pStyle w:val="Normal"/>
        <w:jc w:val="both"/>
        <w:rPr/>
      </w:pPr>
      <w:r>
        <w:rPr/>
        <w:t>«Благодаря аномально высоким заторам, тариф проезда установлен рекордно высоким даже по меркам европейских стран», – констатирует эксперт.</w:t>
      </w:r>
    </w:p>
    <w:p>
      <w:pPr>
        <w:pStyle w:val="Normal"/>
        <w:jc w:val="both"/>
        <w:rPr/>
      </w:pPr>
      <w:r>
        <w:rPr/>
        <w:t xml:space="preserve">– </w:t>
      </w:r>
      <w:r>
        <w:rPr/>
        <w:t>Пиковое время ожидания очереди на оплату составляет порядка часа».</w:t>
      </w:r>
    </w:p>
    <w:p>
      <w:pPr>
        <w:pStyle w:val="Normal"/>
        <w:jc w:val="both"/>
        <w:rPr/>
      </w:pPr>
      <w:r>
        <w:rPr/>
        <w:t>Пункты взимания платы не обеспечивают бесперебойную пропускную способность магистрали, если хотя бы половина автомобилей не будет оборудована транспондерами. Это миниатюрное бортовое устройство, позволяющее автоматически оплатить проезд без остановки.</w:t>
      </w:r>
    </w:p>
    <w:p>
      <w:pPr>
        <w:pStyle w:val="Normal"/>
        <w:jc w:val="both"/>
        <w:rPr/>
      </w:pPr>
      <w:r>
        <w:rPr/>
        <w:t>«В настоящее время не обустроены все примыкания к платной дороге, въезд и выезд затруднены, это источник дополнительных потерь времени, – считает Осипков. – Схема дорожного движения в Одинцово была изменена для нужд платной магистрали, при этом пропускная способность дорог общего пользования сократилась».</w:t>
      </w:r>
    </w:p>
    <w:p>
      <w:pPr>
        <w:pStyle w:val="Normal"/>
        <w:jc w:val="both"/>
        <w:rPr/>
      </w:pPr>
      <w:r>
        <w:rPr/>
        <w:t>В сервисе «Яндекс.Пробки» «Газете.Ru» также подтвердили, что плата за проезд в обход Одинцово не спасла автомобилистов от пробок. Наиболее серьезные заторы в сторону области на платном отрезке происходят по пятницам.</w:t>
      </w:r>
    </w:p>
    <w:p>
      <w:pPr>
        <w:pStyle w:val="Normal"/>
        <w:jc w:val="both"/>
        <w:rPr/>
      </w:pPr>
      <w:r>
        <w:rPr/>
        <w:t>«В основном пробки выстраиваются на участке от МКАД до первого пункта оплаты, – озвучил данные мая-июня 2014 года аналитик сервиса Леонид Медников. – Они начинают собираться в 15:00, достигают пика в районе 19:00, а исчезают только к полуночи.</w:t>
      </w:r>
    </w:p>
    <w:p>
      <w:pPr>
        <w:pStyle w:val="Normal"/>
        <w:jc w:val="both"/>
        <w:rPr/>
      </w:pPr>
      <w:r>
        <w:rPr/>
        <w:t>В худшие дни здесь можно потерять более 30 минут. В сторону центра ситуация полегче, автомобилисты теряют здесь около пяти минут.</w:t>
      </w:r>
    </w:p>
    <w:p>
      <w:pPr>
        <w:pStyle w:val="Normal"/>
        <w:jc w:val="both"/>
        <w:rPr/>
      </w:pPr>
      <w:r>
        <w:rPr/>
        <w:t>В пробку можно попасть по будням с 7:30 до 12:00. Медленнее всего движение в районе 8:00. Самый сложный день – понедельник, легче всего среди будних дней бывает в пятницу. Пробки выстраиваются также на участке вблизи МКАД». По личным впечатлениям журналистов «Газеты.Ru», время ожидания у первого (от Москвы) пункта взимания платы вечером в пятницу может составлять гораздо больше получаса. Иногда пробка растягивается на километры.</w:t>
      </w:r>
    </w:p>
    <w:p>
      <w:pPr>
        <w:pStyle w:val="Normal"/>
        <w:jc w:val="both"/>
        <w:rPr/>
      </w:pPr>
      <w:r>
        <w:rPr/>
        <w:t>Чтобы не было пробок – платите быстрее</w:t>
      </w:r>
    </w:p>
    <w:p>
      <w:pPr>
        <w:pStyle w:val="Normal"/>
        <w:jc w:val="both"/>
        <w:rPr/>
      </w:pPr>
      <w:r>
        <w:rPr/>
        <w:t>Проект новой платной трассы стал одним из первых крупных инфраструктурных объектов, который реализуется в рамках концессии – партнерства государства и частной компании. Курирует проект госкомпания «Автодор», которая также отвечает за трассы М-1 «Минск», М-3 «Украина», М-4 «Дон», а также строительство ЦКАД и скоростной трассы «Москва – Санкт-Петербург».</w:t>
      </w:r>
    </w:p>
    <w:p>
      <w:pPr>
        <w:pStyle w:val="Normal"/>
        <w:jc w:val="both"/>
        <w:rPr/>
      </w:pPr>
      <w:r>
        <w:rPr/>
        <w:t>В «Автодоре» «Газете.Ru» предложили обратиться за комментарием к концессионеру «Новое качество дорог», который построил одинцовский объезд. В этой компании «Газету.Ru» заверили, что строительство объезда было стратегически верным решением.</w:t>
      </w:r>
    </w:p>
    <w:p>
      <w:pPr>
        <w:pStyle w:val="Normal"/>
        <w:jc w:val="both"/>
        <w:rPr/>
      </w:pPr>
      <w:r>
        <w:rPr/>
        <w:t>«В одном из самых загруженных с транспортной точки зрения районе Подмосковья появилась новая дорога, по которой можно объехать пробки на основных трассах направления, – заявили «Газете.Ru» строители магистрали. – К тому же, «Северный обход Одинцово» является самой современной дорогой в России, на которой реализуются инновационные решения в строительстве, управлении дорожным движением и системе взимания платы».</w:t>
      </w:r>
    </w:p>
    <w:p>
      <w:pPr>
        <w:pStyle w:val="Normal"/>
        <w:jc w:val="both"/>
        <w:rPr/>
      </w:pPr>
      <w:r>
        <w:rPr/>
        <w:t>С января по октябрь 2014 года трафик по платной дороге вырос более чем в три раза, утверждает концессионер. В среднем, по трассе проезжает 45-50 тыс. автомобилей в сутки. Дорога имеет резервы для дальнейшего роста пропускной способности при условии увеличения в потоке доли автомобилей с транспондерами. При массовом использовании этих устройств, пиковый потенциал пункта взимания платы на участке, который ближе к Москве, в одном направлении – не менее 10 тыс. автомобилей в час, а пункта взимания платы в сторону области – не менее 9 тыс. автомобилей в час. Спрос же в пиковые часы, даже в пятницу, не превышает 5 тыс. автомобилей в час.</w:t>
      </w:r>
    </w:p>
    <w:p>
      <w:pPr>
        <w:pStyle w:val="Normal"/>
        <w:jc w:val="both"/>
        <w:rPr/>
      </w:pPr>
      <w:r>
        <w:rPr/>
        <w:t>Главной причиной пробок у пунктов оплаты в компании «Новое качество дорог», называют поведение самих водителей, которые в большинстве случаев используют самые не эффективные, но привычные методы оплаты проезда – наличные и банковские карты. Это обстоятельство более чем в четыре раза снижает пропускную способность пропускных пунктов.</w:t>
      </w:r>
    </w:p>
    <w:p>
      <w:pPr>
        <w:pStyle w:val="Normal"/>
        <w:jc w:val="both"/>
        <w:rPr/>
      </w:pPr>
      <w:r>
        <w:rPr/>
        <w:t>«Для сравнения – в режиме Non Stop одна полоса в час может пропустить более 900 автомобилей с транспондером, а при оплате наличными за тоже время по одной полосе сможет проехать лишь 200 автомобилей. Более 35 тыс. пользователей оценили преимущества проезда с транспондером, и их количество постоянно растет. На сегодня доля таких автомобилистов в общем трафике составляет более 25%», – подчеркивают в компании.</w:t>
      </w:r>
    </w:p>
    <w:p>
      <w:pPr>
        <w:pStyle w:val="Normal"/>
        <w:jc w:val="both"/>
        <w:rPr/>
      </w:pPr>
      <w:r>
        <w:rPr/>
        <w:t>Отметим, что за аренду транспордера, помимо оплаты самого проезда, со счета автовладельца ежемесячно взимается 50 рублей.</w:t>
      </w:r>
    </w:p>
    <w:p>
      <w:pPr>
        <w:pStyle w:val="Normal"/>
        <w:jc w:val="both"/>
        <w:rPr/>
      </w:pPr>
      <w:r>
        <w:rPr/>
        <w:t>В «Новом качестве дорог» подсчитали, что платная дорога позволяет пользователям объезжать пробки и экономить топливо.</w:t>
      </w:r>
    </w:p>
    <w:p>
      <w:pPr>
        <w:pStyle w:val="Normal"/>
        <w:jc w:val="both"/>
        <w:rPr/>
      </w:pPr>
      <w:r>
        <w:rPr/>
        <w:t>«Возьмем среднее потребление бензина автомобилем 6-7 л/100 км. При движении по платной дороге из Одинцово или близлежащих населенных пунктов до МКАД – около 9 км пути – расход составит около 0,5 л топлива или около 20 рублей. При проезде через Можайское и Минское шоссе из Одинцова или близлежащих населенных пунктов до МКАД, водители в среднем теряют в пробке около 45 минут. За час движения в пробке со скоростью около 7 км/час расходуется около 2,5 литров бензина – только в пробке водитель истратит около 70 рублей. Добавим к этому расход по оставшейся без пробок части дороги и получим, что житель Одинцово только на бензин тратит не меньше 90 рублей. Экономия на топливе составит более 70 рублей».</w:t>
      </w:r>
    </w:p>
    <w:p>
      <w:pPr>
        <w:pStyle w:val="Normal"/>
        <w:jc w:val="both"/>
        <w:rPr/>
      </w:pPr>
      <w:r>
        <w:rPr/>
        <w:t>Несмотря на то, что платный участок трассы и без того считается одним из самых дорогих в Европе, в компании не исключили, что проезд может подорожать.</w:t>
      </w:r>
    </w:p>
    <w:p>
      <w:pPr>
        <w:pStyle w:val="Normal"/>
        <w:jc w:val="both"/>
        <w:rPr/>
      </w:pPr>
      <w:r>
        <w:rPr/>
        <w:t>«Рассматривается вопрос увеличения тарифов за проезд до расчетного уровня с момента ввода развязки с Можайским шоссе», – отметили в «Новом качестве дорог».</w:t>
      </w:r>
    </w:p>
    <w:p>
      <w:pPr>
        <w:pStyle w:val="Normal"/>
        <w:jc w:val="both"/>
        <w:rPr/>
      </w:pPr>
      <w:r>
        <w:rPr/>
        <w:t>«Подорожание будет связано с завершением второго этапа строительства, – пояснили в компании «Новое качество дорог». – Когда будут введены все развязки и третий пункт взимания платы (ПВП). Но сейчас это находится на уровне обсуждения. Поскольку третий ПВП на 14-м км практически готово, но строительные работы еще не завершены и фактически второй этап строительства пока не закончен».</w:t>
      </w:r>
    </w:p>
    <w:p>
      <w:pPr>
        <w:pStyle w:val="Normal"/>
        <w:jc w:val="both"/>
        <w:rPr/>
      </w:pPr>
      <w:r>
        <w:rPr/>
        <w:t>Изначально планировалось, что цена проезда за весь участок составит 200 рублей.</w:t>
      </w:r>
    </w:p>
    <w:p>
      <w:pPr>
        <w:pStyle w:val="Normal"/>
        <w:jc w:val="both"/>
        <w:rPr/>
      </w:pPr>
      <w:r>
        <w:rPr/>
        <w:t>Платную дорогу в ноябре 2013 года первым испытал премьер Дмитрий Медведев. За рулем кроссовера BMW X5 он прокатил по участку мэра Москвы Сергея Собянина.</w:t>
      </w:r>
    </w:p>
    <w:p>
      <w:pPr>
        <w:pStyle w:val="Normal"/>
        <w:jc w:val="both"/>
        <w:rPr/>
      </w:pPr>
      <w:r>
        <w:rPr/>
        <w:t>Уже в июне 2014 года на платной автодороге обвалился грунт.</w:t>
      </w:r>
    </w:p>
    <w:p>
      <w:pPr>
        <w:pStyle w:val="Normal"/>
        <w:jc w:val="both"/>
        <w:rPr/>
      </w:pPr>
      <w:r>
        <w:rPr/>
        <w:t>Из-за образовавшейся внушительной ямы было перекрыто движение машин по двум полосам в сторону Москвы. По предварительной информации, к обвалу привели строительные работы по прокладке водопровода, выполнявшиеся на этом участке трассы.</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5.10.2014; ОБЪЕМ ФЕДЕРАЛЬНОГО ДОРОЖНОГО ФОНДА В 2015 ГОДУ СОСТАВИТ 670 МЛРД РУБЛЕЙ</w:t>
      </w:r>
    </w:p>
    <w:p>
      <w:pPr>
        <w:pStyle w:val="Normal"/>
        <w:jc w:val="both"/>
        <w:rPr/>
      </w:pPr>
      <w:r>
        <w:rPr/>
        <w:t>Объем федерального дорожного фонда, предусмотренный в федеральном бюджете на 2015 год, составит 670 млрд рублей. На 2016 год в проекте бюджета на предусмотрено 679 млрд рублей. Однако при вычете «целевых» расходов на подготовку к Чемпионату мира по футболу и строительство Керченского моста объем ассигнований федерального дорфонда в 2015 году меньше, чем в 2014. Об этом на V международной специализированной выставке «Дорога» в Москве заявил заместитель руководителя Федерального дорожного агентства Григорий Прокуронов.</w:t>
      </w:r>
    </w:p>
    <w:p>
      <w:pPr>
        <w:pStyle w:val="Normal"/>
        <w:jc w:val="both"/>
        <w:rPr/>
      </w:pPr>
      <w:r>
        <w:rPr/>
        <w:t>«Проект бюджета на 2015-2018 годы выглядит не так уж печально, – заметил в ходе «круглого» стола, посвященного работе дорожных фондов, Прокуронов. – При общем объеме ассигнований федерального дорожного фонда на 2014 год в 510 млрд рублей, на 2015 год предусмотрено 670 млрд. На 2016 год в проекте бюджета предусмотрено 679 млрд рублей. На 2017 год предусмотрено увеличение дорфонда ещё на 12% по отношению к 2016 году. В этих ассигнованиях учтены межбюджетные трансферты в региональные бюджеты в качестве компенсации выпадающих из-за налогового маневра доходов, целевые средства на строительство моста через Керченский пролив – по 50-60 млрд рублей в разные годы, а также субсидии субъектам на подготовку к Чемпионату мира 2018 года в объеме 7-10 млрд рублей в разные годы. Без учета этих затрат (межбюджетные трансферты, Керченский мост и ЧМ-2018 – ред.) финансирование дорожного хозяйства 2015 года оказывается на уровне 2014 года. Если же привести объемы, запланированные в проектах бюджета, без целевых средств к сопоставимым ценам, то мы видим, что в 2015 году объем ассигнований на 5% меньше, чем в текущем».</w:t>
      </w:r>
    </w:p>
    <w:p>
      <w:pPr>
        <w:pStyle w:val="Normal"/>
        <w:jc w:val="both"/>
        <w:rPr/>
      </w:pPr>
      <w:r>
        <w:rPr/>
        <w:t>Прокуронов сообщил, что объем средств федерального дорожного фонда, выделяемый Росавтодору на 2015 год составит более 550 млрд рублей. Это на 40% больше, чем в текущем году. На 2016 год Росавтодору предусмотрено 558 млрд рублей. На 17 год – на 18% больше по отношению к 2016 году. Вместе с тем без компенсации выпадающих доходов – Керченского моста и Чемпионата мира по футболу – объем ассигнований ФДА в 2015 году – почти 297 млрд рублей, что сохраняет уровень текущего года. При этом в сопоставимых ценах он опять имеет тенденцию к снижению по отношению к текущему году.</w:t>
      </w:r>
    </w:p>
    <w:p>
      <w:pPr>
        <w:pStyle w:val="Normal"/>
        <w:jc w:val="both"/>
        <w:rPr/>
      </w:pPr>
      <w:r>
        <w:rPr/>
        <w:t>По словам замглавы Росавтодора, распределение ассигнований федерального дорожного фонда шло с учетом приоритетов. Распределялись они в следующем порядке: финансирование деятельности органов управления дорожным хозяйством, финансирование ремонта и содержания дорог, предоставление субсидий и иных межбюджетных трансфертов бюджетам субъектов, строительство Керченского моста, строительство и реконструкция федеральных дорог и другие затраты, включая научные исследования, информационное обеспечение. При этом доля средств на ремонт и содержание дорог составляет порядка 40% в общем объеме ассигнований расходов на федеральные дороги.</w:t>
      </w:r>
    </w:p>
    <w:p>
      <w:pPr>
        <w:pStyle w:val="Normal"/>
        <w:jc w:val="both"/>
        <w:rPr/>
      </w:pPr>
      <w:r>
        <w:rPr/>
        <w:t>«Наличие значительного объема защищенных ассигнований приводит к снижению возможностей финансирования строительства федеральных дорог, – отметил Прокуронов. – В условиях ограниченности средств федерального бюджета мы вынуждены определять приоритеты. С учетом того, что к 2018 году нужно выйти на стопроцентно нормативное состояние дорог, оптимизация расходов отразится на возможностях развития сети дорог».</w:t>
      </w:r>
    </w:p>
    <w:p>
      <w:pPr>
        <w:pStyle w:val="Normal"/>
        <w:jc w:val="both"/>
        <w:rPr/>
      </w:pPr>
      <w:r>
        <w:rPr/>
        <w:t>В заключение доклада Прокуронов подчеркнул, что заданные финансовые параметры потребуют корректировки государственной программы и ФЦП Развитие транспортной системы, в частности величин и показателей целевой программы. По словам Прокуронова, Минтранс РФ уже ведет эту работу.</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ГОР ПОПОВ, ЯНА ЦИНОЕВА; 16.10.2014; «ЛАСТОЧКА» ПАРУ ЛЕТ ПОЛЕТАЕТ БЕСПОШЛИННО</w:t>
      </w:r>
    </w:p>
    <w:p>
      <w:pPr>
        <w:pStyle w:val="Normal"/>
        <w:jc w:val="both"/>
        <w:rPr/>
      </w:pPr>
      <w:r>
        <w:rPr/>
        <w:t>Минпромторг согласился продлить льготы для проекта</w:t>
      </w:r>
    </w:p>
    <w:p>
      <w:pPr>
        <w:pStyle w:val="Normal"/>
        <w:jc w:val="both"/>
        <w:rPr/>
      </w:pPr>
      <w:r>
        <w:rPr/>
        <w:t>Минпромторг готов продлить до 2016 года нулевые ставки на ввоз компонентов для электропоездов «Ласточка», собираемых СП группы «Синара» и Siemens «Уральские локомотивы». Идею поддержали и в ОАО РЖД, теперь решение должны утвердить в правительстве и ЕЭК. Но решение Минпромторга вызвало недовольство конкурента СП – Тверского вагоностроительного завода (ТВЗ), входящего в «Трансмашхолдинг» (ТМХ). У ТВЗ есть собственная аналогичная модель, но, пока ОАО РЖД закупает «Ласточки», рынка сбыта у предприятия нет.</w:t>
      </w:r>
    </w:p>
    <w:p>
      <w:pPr>
        <w:pStyle w:val="Normal"/>
        <w:jc w:val="both"/>
        <w:rPr/>
      </w:pPr>
      <w:r>
        <w:rPr/>
        <w:t>Минпромторг согласовал обнуление пошлин на компоненты для скоростных поездов «Ласточка» (Siemens Desiro Rus) до конца 2016 года, следует из письма министерства в Минэкономики (копия есть у «Ъ»). Текущие нулевые пошлины на компоненты для этих поездов, которые собирают «Уральские локомотивы», истекают в конце года. Минпромторг считает возможным продлить действие нулевых пошлин в отношении моторных и прицепных вагонов с максимальной скоростью 140-250 км/ч, фактически речь идет о широком перечне компонентов для «Ласточки».</w:t>
      </w:r>
    </w:p>
    <w:p>
      <w:pPr>
        <w:pStyle w:val="Normal"/>
        <w:jc w:val="both"/>
        <w:rPr/>
      </w:pPr>
      <w:r>
        <w:rPr/>
        <w:t>Глава профильного департамента Минпромторга Александр Морозов подтвердил «Ъ», что министерство одобрило продление нулевых пошлин до конца 2016 года, и отметил, что решение об их уровне в дальнейшем будет приниматься «по итогам мониторинга ситуации с локализацией поездов». В Минэкономики сообщили «Ъ», что предварительно поддержали предложение Минпромторга, но решение примут подкомиссия по таможенно-тарифному и нетарифному регулированию вице-премьера Игоря Шувалова и коллегия ЕЭК. В ЕЭК сообщили «Ъ», что пока таких предложений не поступало.</w:t>
      </w:r>
    </w:p>
    <w:p>
      <w:pPr>
        <w:pStyle w:val="Normal"/>
        <w:jc w:val="both"/>
        <w:rPr/>
      </w:pPr>
      <w:r>
        <w:rPr/>
        <w:t>«Уральские локомотивы» лоббировали эту инициативу с лета (см. «Ъ» от 18 июня) и просили нулевых пошлин вплоть до 2020 года. По соглашению между СП и ОАО РЖД от 2011 года о поставке 240 поездов на сумму свыше €2 млрд до 2020 года уже в 2017 году уровень локализации производства должен достигнуть 80%. По словам источников «Ъ», в Минпромторге изначально были против продления нулевых пошлин после 2014 года, поскольку высокий уровень локализации «Ласточки» был одной из ключевых причин, по которой ОАО РЖД заключило контракт с «Уральскими локомотивами». Но в самой монополии обнуление ставок поддерживают. Начальник департамента управления бизнес-блоком «Пассажирские перевозки» ОАО РЖД Геннадий Верховых сообщил «Ъ», что нулевые пошлины «позволят изменить стоимость подвижного состава». По его словам, сейчас уровень локализации «Ласточки» свыше 60%, в «Уральских локомотивах» называют цифру 63%, поясняя, что это больше, чем по контракту (55% – в 2015 году, 70% – в 2016 году, 80% – в 2017 году).</w:t>
      </w:r>
    </w:p>
    <w:p>
      <w:pPr>
        <w:pStyle w:val="Normal"/>
        <w:jc w:val="both"/>
        <w:rPr/>
      </w:pPr>
      <w:r>
        <w:rPr/>
        <w:t>Как рассказывают источники «Ъ», у Минпромторга был вариант заключения соглашения с «Уральскими локомотивами», которое при обнулении пошлин закрепило бы обязательства СП по локализации поездов до 2020 года. Но из проекта соглашения (копия есть у «Ъ») следует, что в 2015 году уровень локализации для «Уральских локомотивов» устанавливался бы на отметке 30% и только к 2020 году вышел бы на 70%. Источники «Ъ» объясняют разницу в уровнях локализации разными методиками ее оценки. В соглашении Минпромторга стояла формула, применяемая в автопроме и основанная на таможенной стоимости компонентов, а в соглашении с ОАО РЖД – «другая, более сложная формула» (в «Уральских локомотивах» поясняют, что российскими считаются компоненты, произведенные российскими юрлицами в соответствии с российскими стандартами). Но соглашение с Минпромторгом не было подписано. Александр Морозов сообщил «Ъ», что было принято решение ориентироваться на прежнее соглашение ОАО РЖД и «Уральских локомотивов», но Минпромторг «будет отслеживать соблюдение обязательств по локализации».</w:t>
      </w:r>
    </w:p>
    <w:p>
      <w:pPr>
        <w:pStyle w:val="Normal"/>
        <w:jc w:val="both"/>
        <w:rPr/>
      </w:pPr>
      <w:r>
        <w:rPr/>
        <w:t>Однако возможное обнуление пошлин вызвало недовольство конкурентов «Уральских локомотивов», в первую очередь ТМХ, у которого есть аналогичные модели электропоездов (например, ЭГ2Тв; два состава планируется собрать до конца года). Представитель ТВЗ вчера сообщил «Ъ», что «позиция профильного министерства, мягко говоря, вызывает недоумение». «Предложение обнулить пошлины на импортные поезда губительно скажется на российском транспортном машиностроении»,– считают на предприятии. В ТВЗ говорят, что создали электропоезд для скорости движения до 160 км/ч, доля отечественных комплектующих «составляет более 70%».</w:t>
      </w:r>
    </w:p>
    <w:p>
      <w:pPr>
        <w:pStyle w:val="Normal"/>
        <w:jc w:val="both"/>
        <w:rPr/>
      </w:pPr>
      <w:r>
        <w:rPr/>
        <w:t>По оценке главы агентства «Infoline-Аналитика» Михаила Бурмистрова, в 2015-2016 годах «Уральские локомотивы» сэкономят от продления нулевых пошлин около 3% от стоимости контракта с ОАО РЖД, или порядка €60 млн. По его мнению, проект «Ласточка» «в целом убыточен для ОАО РЖД», но «расторжение контракта невозможно из-за очень высоких штрафных санкци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ГОР ПОПОВ; 16.10.2014; ОАО РЖД ВЫХОДИТ НА ПРИМОРСКИЕ МАНЕВРЫ</w:t>
      </w:r>
    </w:p>
    <w:p>
      <w:pPr>
        <w:pStyle w:val="Normal"/>
        <w:jc w:val="both"/>
        <w:rPr/>
      </w:pPr>
      <w:r>
        <w:rPr/>
        <w:t>Монополия хочет создавать СП с портами</w:t>
      </w:r>
    </w:p>
    <w:p>
      <w:pPr>
        <w:pStyle w:val="Normal"/>
        <w:jc w:val="both"/>
        <w:rPr/>
      </w:pPr>
      <w:r>
        <w:rPr/>
        <w:t>ОАО РЖД обдумывает создание совместных с портами компаний, которые будут оперировать вагонами на подъездных путях к терминалам. В монополии считают, что такие СП позволят увеличить эффективность обработки грузов, но участники отрасли в этом не уверены. Источники «Ъ» полагают, что ОАО РЖД в первую очередь пытается получить дополнительную маржу за счет выхода на новый рынок.</w:t>
      </w:r>
    </w:p>
    <w:p>
      <w:pPr>
        <w:pStyle w:val="Normal"/>
        <w:jc w:val="both"/>
        <w:rPr/>
      </w:pPr>
      <w:r>
        <w:rPr/>
        <w:t>ОАО РЖД прорабатывает идею создания совместных с портами маневровых операторских компаний, которые займутся «оптимизацией грузовых перевозок» между железнодорожными станциями и терминалами, сообщили вчера ИТАР-ТАСС в монополии. На подъездных путях портов эти СП «будут координировать подачу вагонов с подводом флота» и наличием свободных складов, пояснили в компании, добавив, что такие операторы позволят «интегрировать» железнодорожную систему управления с портовой. В первую очередь ОАО РЖД рассчитывает создать такие СП на Северо-Кавказской и Дальневосточной железных дорогах. Но в компании подчеркивают, что предложения еще формируются, только предстоит «создать рабочие группы для разработки ТЭО и бизнес-плана». Источник «Ъ», знакомый с ситуацией, пояснил, что пока ни с кем из участников портового бизнеса соглашений по СП нет.</w:t>
      </w:r>
    </w:p>
    <w:p>
      <w:pPr>
        <w:pStyle w:val="Normal"/>
        <w:jc w:val="both"/>
        <w:rPr/>
      </w:pPr>
      <w:r>
        <w:rPr/>
        <w:t>ОАО РЖД уже владеет 50% в маневровом операторе «Порт Усть-Луга транспортная компания» («ПУЛ-Транс»), он создан совместно с ОАО «Транспортно-логистический комплекс» (ТЛК; 19,2% акций принадлежит люксембургской Investport Holding Establishment, 17,5% – у Ленобласти, 16% – у структуры НПФ «Благосостояние») в 2007 году. Компания владеет локомотивами и подъездными путями и занимается маневровыми работами, подачей вагонов и т. д. По данным «СПАРК-Интерфакс», в 2013 году ее выручка составила 335,9 млн руб., чистая прибыль – 12,3 млн руб. В ОАО РЖД отмечают, что благодаря «ПУЛ-Трансу», за год выгрузка на станции Лужская «выросла почти вдвое». Но в августе этого года 25% «ПУЛ-Транса» приобрел «Трансойл», который возит в Усть-Лугу нефтепродукты и газовый конденсат.</w:t>
      </w:r>
    </w:p>
    <w:p>
      <w:pPr>
        <w:pStyle w:val="Normal"/>
        <w:jc w:val="both"/>
        <w:rPr/>
      </w:pPr>
      <w:r>
        <w:rPr/>
        <w:t>Источники «Ъ» на операторском рынке отмечают, что в этом конкретном случае создание совместного маневрового оператора «логично, поскольку у «Трансойла» есть конкретные интересы в Усть-Луге». Но «смысл таких альянсов не совсем очевиден, поскольку оперативность подачи грузов в порт зависит не только от обработки вагонов в порту, но и от правильной логистики еще на припортовых путях». С этим согласен и собеседник «Ъ» на портовом рынке, который объясняет желание ОАО РЖД создавать СП «дополнительной маржей от услуг, которые ранее не оказывала монополия». «РЖД пытается зайти на новый рынок, где обычно работают сами портовики, но эффективнее улучшать качество обслуживания на пути грузов к порту»,– считает он.</w:t>
      </w:r>
    </w:p>
    <w:p>
      <w:pPr>
        <w:pStyle w:val="Normal"/>
        <w:jc w:val="both"/>
        <w:rPr/>
      </w:pPr>
      <w:r>
        <w:rPr/>
        <w:t>По словам главы «Infoline-Аналитики» Михаила Бурмистрова, создание СП с портовыми компаниями в первую очередь позволит ОАО РЖД получить дополнительные доходы за счет нивелирования проблем портовых операторов, «созданных ранее при значительном участии монополии». Он отмечает, что «ухудшение ситуации с маршрутизацией порожних вагонов из портов в значительной степени связано с ужесточением в 2012-2013 годах политики ОАО РЖД по согласованию их отправок». По мнению эксперта, СП станут привлекательны в первую очередь для операторов, предоставляющих комплексные логистические услуги железнодорожной перевозки и портовой перевалк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6.10.2014; ПРОЕЗД ЗАКРЫТ</w:t>
      </w:r>
    </w:p>
    <w:p>
      <w:pPr>
        <w:pStyle w:val="Normal"/>
        <w:jc w:val="both"/>
        <w:rPr/>
      </w:pPr>
      <w:r>
        <w:rPr/>
        <w:t>Минфин предлагает продавать билеты на электричку по полной цене, а потом возвращать часть суммы, если у пассажира есть льготы. Пока это только предложения, но стоимость проезда и без того вырастет в 2015 году в ряде регионов довольно ощутимо – раза в два, прогнозируют эксперты.</w:t>
      </w:r>
    </w:p>
    <w:p>
      <w:pPr>
        <w:pStyle w:val="Normal"/>
        <w:jc w:val="both"/>
        <w:rPr/>
      </w:pPr>
      <w:r>
        <w:rPr/>
        <w:t>Выпадающие доходы пригородных перевозчиков в этом году составят 14,7 млрд рублей. А в бюджетах субъектов на эти расходы заложено 8,4 млрд. Еще есть долг в 6,3 млрд. Он перейдет в статью убытки и, видимо, надолго.</w:t>
      </w:r>
    </w:p>
    <w:p>
      <w:pPr>
        <w:pStyle w:val="Normal"/>
        <w:jc w:val="both"/>
        <w:rPr/>
      </w:pPr>
      <w:r>
        <w:rPr/>
        <w:t>В следующем году ситуация не изменится, прогнозируют эксперты. Скорее всего, перевозчики продолжат сокращать число вагонов, интенсивность движения и даже маршруты. Пригородные компании уже вынуждены были сократить в этом году 528 пригородных поездов, ведь их долги перед РЖД за использование путей и поездов превысили 21 млрд рублей.</w:t>
      </w:r>
    </w:p>
    <w:p>
      <w:pPr>
        <w:pStyle w:val="Normal"/>
        <w:jc w:val="both"/>
        <w:rPr/>
      </w:pPr>
      <w:r>
        <w:rPr/>
        <w:t>Возможен и другой вариант – перевозчики поднимут стоимость проезда. Но здесь есть проблема. Региональные власти имеют право обязать их перевозить пассажиров по определенному тарифу, который утвердит местное отделение Федеральной службы по тарифам. Но воспользовавшись этим правом, власти уклоняются от обязанности возмещать убытки от низких тарифов, ссылаясь на непрозрачность смет перевозчиков по тратам на обслуживание поездов.</w:t>
      </w:r>
    </w:p>
    <w:p>
      <w:pPr>
        <w:pStyle w:val="Normal"/>
        <w:jc w:val="both"/>
        <w:rPr/>
      </w:pPr>
      <w:r>
        <w:rPr/>
        <w:t>Заявления о непрозрачности и завышении убытков в основном идут от субъектов, которые либо не компенсируют, либо платят по минимуму. Так, администрация Орловской области в 2014 году на покрытие выпадающих доходов ППК заложила в региональный бюджет только 5 млн рублей, или три процента от необходимой суммы (194,6 млн), говорят в РЖД.</w:t>
      </w:r>
    </w:p>
    <w:p>
      <w:pPr>
        <w:pStyle w:val="Normal"/>
        <w:jc w:val="both"/>
        <w:rPr/>
      </w:pPr>
      <w:r>
        <w:rPr/>
        <w:t>Конфликт по поводу методики расчетов можно свести на нет, если компенсировать населению проезд после поездки, а продавать билет по экономически обоснованному тарифу, сказал на круглом столе по проблеме пригородного сообщения директор департамента бюджетной политики в сфере транспорта, дорожного хозяйства, природопользования и агропромышленого комплекса минфина России Игорь Кузин. В этом случае население будет выбирать те маршруты электричек, которые им удобны, а не те, которые дешевле. И голосовать рублем за электричку или автобус, считает он.</w:t>
      </w:r>
    </w:p>
    <w:p>
      <w:pPr>
        <w:pStyle w:val="Normal"/>
        <w:jc w:val="both"/>
        <w:rPr/>
      </w:pPr>
      <w:r>
        <w:rPr/>
        <w:t>Замначальника управления транспорта и связи Федеральной антимонопольной службы Наталья Яковенко сообщила, что уже прорабатывается вопрос о том, чтобы на поездах дальнего следования ввести схему: пассажир платит полную стоимость проезда, а потом идет за возвратом денег, если у него есть льготы, по аналогии с оплатой ЖКХ. Такую же схему можно рассмотреть и для пригорода.</w:t>
      </w:r>
    </w:p>
    <w:p>
      <w:pPr>
        <w:pStyle w:val="Normal"/>
        <w:jc w:val="both"/>
        <w:rPr/>
      </w:pPr>
      <w:r>
        <w:rPr/>
        <w:t>Вопрос только в том, кто будет администрировать возврат денег и заниматься списком льготных категорий граждан, отметила она. За год электрички перевозят почти миллиард пассажиров. Как обрабатывать их данные при продаже билетов? Нужно ли вводить именной билет на электричку?</w:t>
      </w:r>
    </w:p>
    <w:p>
      <w:pPr>
        <w:pStyle w:val="Normal"/>
        <w:jc w:val="both"/>
        <w:rPr/>
      </w:pPr>
      <w:r>
        <w:rPr/>
        <w:t>У железнодорожников возникли и другие вопросы. На Дальнем Востоке и в Забайкалье себестоимость проезда 10 километров – свыше 100 рублей из-за того, что там не электрифицированы пути, а состав тянет дизель-локомотив. То есть проезд 100 километров будет стоить одну тысячу рублей. И каждый день две тысячи тратить на дорогу никто не будет при доходе в 30 тысяч в месяц. Там, где есть электричество, перевозка пассажира на расстояние в 10 километров стоит меньше рублей на 80.</w:t>
      </w:r>
    </w:p>
    <w:p>
      <w:pPr>
        <w:pStyle w:val="Normal"/>
        <w:jc w:val="both"/>
        <w:rPr/>
      </w:pPr>
      <w:r>
        <w:rPr/>
        <w:t>Но обработка данных в разы увеличит время и нагрузку на персонал при продаже и проверке билетов, отметил замначальника Центра по корпоративному управлению пригородным комплексом РЖД Виктор Шубин. А пассажирам придется стоять в очередях за возвратом денег в отделениях соцзащиты, если они попадут в список льготников. Скорее всего, кроме инвалидов и пенсионеров, там будут и те, у кого небольшой доход в семье, предположила представитель ФАС. А у остальных траты на дорогу вырастут в несколько раз, считают эксперт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10.2014; ФАС ПРЕДЛАГАЕТ ИЗМЕНИТЬ МЕТОДИКУ ТАРИФОВ НА АРЕНДУ ЭЛЕКТРИЧЕК У РЖД</w:t>
      </w:r>
    </w:p>
    <w:p>
      <w:pPr>
        <w:pStyle w:val="Normal"/>
        <w:jc w:val="both"/>
        <w:rPr/>
      </w:pPr>
      <w:r>
        <w:rPr/>
        <w:t>Федеральная антимонопольная служба (ФАС) РФ предлагает изменить методику формирования тарифов на аренду электричек у ОАО «Российские железные дороги» (MOEX: RZHD) (РЖД).</w:t>
      </w:r>
    </w:p>
    <w:p>
      <w:pPr>
        <w:pStyle w:val="Normal"/>
        <w:jc w:val="both"/>
        <w:rPr/>
      </w:pPr>
      <w:r>
        <w:rPr/>
        <w:t>«Если мы посмотрим тариф на пригородные пассажирские перевозки – это только порядка 20-25% от расходов пригородной пассажирской компании (ППК – ИФ), 75-80% – это аренда подвижного состава, ремонт и аренда локомотивных бригад. Если мы посмотрим методику, утвержденную Федеральной службой по тарифам РФ и применяемую сейчас при формировании тарифов, субъекты РФ обязаны принять те расходы, которые им показывает ППК в отношении аренды и ремонта подвижного состава. Эти данные не раскрываются. Даже если они и раскроются РЖД, они будут раскрываться пофилиально, и субъект не сможет перерассчитать ту ставку, которая идет по ремонту и аренде. То есть идти в (региональный – ИФ) Минфин не с чем, он «не возьмет» эти расходы (к рассмотрению – ИФ)», – описала текущую ситуацию замглавы управления контроля транспорта и связи ФАС Наталия Яковенко в рамках «круглого стола» в Москве в среду.</w:t>
      </w:r>
    </w:p>
    <w:p>
      <w:pPr>
        <w:pStyle w:val="Normal"/>
        <w:jc w:val="both"/>
        <w:rPr/>
      </w:pPr>
      <w:r>
        <w:rPr/>
        <w:t>«Поэтому, чтобы было понятно, как все-таки устанавливать ставку, чтобы субъект ее понимал, целесообразно вносить изменения в методику, чтобы эти документы тоже видел субъект», – подчеркнула она в этой связи, добавив, что если РЖД «проблематично считать посубъектно», нужно решать эту проблему совместно с федеральными органами, в том числе с Минфином, чтобы он эту ставку в случае обращения регионов принимал.</w:t>
      </w:r>
    </w:p>
    <w:p>
      <w:pPr>
        <w:pStyle w:val="Normal"/>
        <w:jc w:val="both"/>
        <w:rPr/>
      </w:pPr>
      <w:r>
        <w:rPr/>
        <w:t>«Если РЖД готовы раскрывать ставку, то пусть они ее раскрывают. Минфин же как-то должен учитывать, что эта ставка все-таки пофилиальная, а не посубъектная и помогать тем субъектам, которые действительно в этом нуждаются. Потому что зачастую субъект не является недобросовестным – у него просто нет денег на компенсации», – отметила Н.Яковенко. «(Пока – ИФ) у нас получается замкнутая цепочка: субъект не видит этих расходов, пытается получить у РЖД ставку, не всегда получает», – сказала она.</w:t>
      </w:r>
    </w:p>
    <w:p>
      <w:pPr>
        <w:pStyle w:val="Normal"/>
        <w:jc w:val="both"/>
        <w:rPr/>
      </w:pPr>
      <w:r>
        <w:rPr/>
        <w:t>Как сообщалось ранее, с 2011 г. пригородные ж/д перевозки в России осуществляются по новой схеме: субъекты РФ формируют региональный заказ на транспортное обслуживание населения на основе экономически обоснованных расчетов, которые предоставляют регионам локальные перевозчики. Разницу между согласованной стоимостью билетов для населения и реальными затратами железнодорожников субъекты РФ должны возмещать из местного бюджета.</w:t>
      </w:r>
    </w:p>
    <w:p>
      <w:pPr>
        <w:pStyle w:val="Normal"/>
        <w:jc w:val="both"/>
        <w:rPr/>
      </w:pPr>
      <w:r>
        <w:rPr/>
        <w:t>Между тем, часть регионов даже с учетом компенсаций не в полном объеме возмещает пригородным компаниям стоимость их услуг, ссылаясь на непрозрачность структуры расходов пригородных пассажирских компаний, которая не позволяет объективно оценить размер выпадающих доходов. Один из вопросов здесь – о прозрачности образования арендной платы на подвижной состав (ППК привлекают большую часть пригородных поездов у РЖД). Ранее замглавы Минтранса Алексей Цыденов заявлял о том, что, чтобы снять эту дискуссию, решено, что соответствующая методика будет разработана совместно с ФСТ, министерством экономического развития РФ, ж/д монополией и утверждена на федеральном уровн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10.2014; АЭРОЭКСПРЕСС МОЖЕТ ПОЛУЧИТЬ СРЕДСТВА НА 2-ЭТАЖНЫЕ ЭЛЕКТРИЧКИ И ТЕРМИНАЛЫ ОТ РФПИ</w:t>
      </w:r>
    </w:p>
    <w:p>
      <w:pPr>
        <w:pStyle w:val="Normal"/>
        <w:jc w:val="both"/>
        <w:rPr/>
      </w:pPr>
      <w:r>
        <w:rPr/>
        <w:t xml:space="preserve">ООО «Аэроэкспресс» может получить государственные средства на ряд своих проектов, в том числе – на закупку у швейцарской </w:t>
      </w:r>
      <w:r>
        <w:rPr>
          <w:lang w:val="en-US"/>
        </w:rPr>
        <w:t>Stadler</w:t>
      </w:r>
      <w:r>
        <w:rPr/>
        <w:t xml:space="preserve"> двухэтажных электричек, но не напрямую – из ФНБ, а опосредованно, через Российский фонд прямых инвестиций (РФПИ).</w:t>
      </w:r>
    </w:p>
    <w:p>
      <w:pPr>
        <w:pStyle w:val="Normal"/>
        <w:jc w:val="both"/>
        <w:rPr/>
      </w:pPr>
      <w:r>
        <w:rPr/>
        <w:t>Ранее сообщалось, что «Аэроэкспресс» претендует на средства ФНБ для финансирования этих проектов. Компания подала соответствующую заявку, писало в августе РБК со ссылкой на главу АНО «Транспортная дирекция московского транспортного узла» (учреждена министерством транспорта РФ, а также правительствами Москвы и Московской области) Виктора Еремина. Ж/д оператор просит средства фонда через кредит или облигации с минимальной доходностью на уровне «инфляция + 1%».</w:t>
      </w:r>
    </w:p>
    <w:p>
      <w:pPr>
        <w:pStyle w:val="Normal"/>
        <w:jc w:val="both"/>
        <w:rPr/>
      </w:pPr>
      <w:r>
        <w:rPr/>
        <w:t>Как сообщил «Интерфаксу» в среду представитель Минэкономразвития, на рассмотрение в ведомство пакет соответствующих документов пока не поступал. Как только это произойдет, министерство сформирует свою позицию «после анализа материалов, в соответствии с порядком и сроками, утвержденными правительством РФ».</w:t>
      </w:r>
    </w:p>
    <w:p>
      <w:pPr>
        <w:pStyle w:val="Normal"/>
        <w:jc w:val="both"/>
        <w:rPr/>
      </w:pPr>
      <w:r>
        <w:rPr/>
        <w:t>«По предварительной информации, в проект входят 4 подпроекта с общим объемом финансирования из Фонда национального благосостояния (ФНБ – ИФ) в 24,7 млрд руб. Речь идет о строительстве железнодорожных терминалов на Белорусском вокзале (1,9 млрд руб.), в северном комплексе аэропорта «Шереметьево» (1,2 млрд руб.) и в аэропорту «Домодедово» (1,8 млрд руб.), а также закупке двухуровневого подвижного состава (19,7 млрд руб.)», – сказал представитель министерства.</w:t>
      </w:r>
    </w:p>
    <w:p>
      <w:pPr>
        <w:pStyle w:val="Normal"/>
        <w:jc w:val="both"/>
        <w:rPr/>
      </w:pPr>
      <w:r>
        <w:rPr/>
        <w:t>Однако речь может идти не о деньгах ФНБ. «Предполагается, что заявка «Аэроэкспресса» может быть рассмотрена через механизм с участием РФПИ», – сказал «Интерфаксу» представитель Минэкономразвития.</w:t>
      </w:r>
    </w:p>
    <w:p>
      <w:pPr>
        <w:pStyle w:val="Normal"/>
        <w:jc w:val="both"/>
        <w:rPr/>
      </w:pPr>
      <w:r>
        <w:rPr/>
        <w:t xml:space="preserve">Как сообщалось ранее, контракт на поставку двухэтажных электричек </w:t>
      </w:r>
      <w:r>
        <w:rPr>
          <w:lang w:val="en-US"/>
        </w:rPr>
        <w:t>Stadler</w:t>
      </w:r>
      <w:r>
        <w:rPr/>
        <w:t xml:space="preserve"> «Аэроэкспресс» подписал в 2013 г. Общая его сумма – 685 млн евро. Договор заключен по итогам соответствующего тендера. Победив в нем, швейцарская компания получила право на поставку 172 вагонов. В рамках твердого контракта на 381,3 млн евро (без учета НДС) предусмотрен заказ 118 вагонов (16 четырехвагонных составов и 9 шестивагонных) с запуском первых поездов в июне 2015 г. За счет двухэтажных электричек «Аэроэкспресс» рассчитывает увеличить пропускную способность на своих маршрутах на 30-40%. Общая стоимость 25 составов – 22 млрд руб., то есть из ФНБ компания рассчитывала привлечь до 90% от этой суммы, а остальные 2,4 млрд руб. – выделить самостоятельно (при сроке окупаемости в 12,9 лет).</w:t>
      </w:r>
    </w:p>
    <w:p>
      <w:pPr>
        <w:pStyle w:val="Normal"/>
        <w:jc w:val="both"/>
        <w:rPr/>
      </w:pPr>
      <w:r>
        <w:rPr/>
        <w:t>Первоначально «Аэроэкспресс» заявлял, что планирует финансировать контракт за счет заемных средств, при этом предусмотрена лизинговая схема. Газпромбанк (</w:t>
      </w:r>
      <w:r>
        <w:rPr>
          <w:lang w:val="en-US"/>
        </w:rPr>
        <w:t>MOEX</w:t>
      </w:r>
      <w:r>
        <w:rPr/>
        <w:t xml:space="preserve">: </w:t>
      </w:r>
      <w:r>
        <w:rPr>
          <w:lang w:val="en-US"/>
        </w:rPr>
        <w:t>GZPR</w:t>
      </w:r>
      <w:r>
        <w:rPr/>
        <w:t>) (ГПБ) последовательно открывает копании 15-летние кредитные линии для поставки электричек. При этом частные владельцы «Аэроэкспресса» – бизнесмены Андрей Бокарев и Искандер Махмудов, а также ООО «Дельта-Транс-Инвест» (структура «Трансгрупп АС», владеет 50% уставного капитала оператора) заложили свои доли в компании (у А.Бокарева сейчас 7,5% ж/д оператора, у И.Махмудова – 17,5%).</w:t>
      </w:r>
    </w:p>
    <w:p>
      <w:pPr>
        <w:pStyle w:val="Normal"/>
        <w:jc w:val="both"/>
        <w:rPr/>
      </w:pPr>
      <w:r>
        <w:rPr/>
        <w:t xml:space="preserve">В этой связи представитель ГПБ сообщал «Интерфаксу», что банк готовит выпуск проектных облигаций с покрытием швейцарского экспортного кредитного агентства </w:t>
      </w:r>
      <w:r>
        <w:rPr>
          <w:lang w:val="en-US"/>
        </w:rPr>
        <w:t>SERV</w:t>
      </w:r>
      <w:r>
        <w:rPr/>
        <w:t xml:space="preserve"> для финансирования сделки по покупке компанией «Аэроэкспресс» двухэтажных электричек у концерна </w:t>
      </w:r>
      <w:r>
        <w:rPr>
          <w:lang w:val="en-US"/>
        </w:rPr>
        <w:t>Stadler</w:t>
      </w:r>
      <w:r>
        <w:rPr/>
        <w:t xml:space="preserve">. В своем сообщении банк отмечал, что выступает «организатором финансирования проекта на сумму до 27,3 млрд руб., включая предоставление кредитных средств и выпуск проектных облигаций с </w:t>
      </w:r>
      <w:r>
        <w:rPr>
          <w:lang w:val="en-US"/>
        </w:rPr>
        <w:t>SERV</w:t>
      </w:r>
      <w:r>
        <w:rPr/>
        <w:t>».</w:t>
      </w:r>
    </w:p>
    <w:p>
      <w:pPr>
        <w:pStyle w:val="Normal"/>
        <w:jc w:val="both"/>
        <w:rPr/>
      </w:pPr>
      <w:r>
        <w:rPr/>
        <w:t>Что касается строительства новых терминалов, то в северной части «Шереметьево» компания планирует ввести в строй новый комплекс к 2018 г., в «Домодедово» – к 2016 г. В обоих случаях оператор также просит из ФНБ до 90% средств. Срок окупаемости всех этих проектов – больше 8 лет.</w:t>
      </w:r>
    </w:p>
    <w:p>
      <w:pPr>
        <w:pStyle w:val="Normal"/>
        <w:jc w:val="both"/>
        <w:rPr/>
      </w:pPr>
      <w:r>
        <w:rPr/>
        <w:t>«Аэроэкспресс» занимается доставкой пассажиров по железной дороге из Москвы, Владивостока и Казани в местные аэропорты, а также развивает пригородные ж/д перевозки. 50% акций компании владеет ООО «Дельта-Транс-Инвест» (структура «ТрансГрупп АС»), 17,5% – у предпринимателя И.Махмудова, 7,5% – у А.Бокарева (оба являются совладельцами «ТрансГрупп»), 25% – у ОАО «Российские железные дороги» (</w:t>
      </w:r>
      <w:r>
        <w:rPr>
          <w:lang w:val="en-US"/>
        </w:rPr>
        <w:t>MOEX</w:t>
      </w:r>
      <w:r>
        <w:rPr/>
        <w:t xml:space="preserve">: </w:t>
      </w:r>
      <w:r>
        <w:rPr>
          <w:lang w:val="en-US"/>
        </w:rPr>
        <w:t>RZHD</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ДАРЬЯ БЕЛОГЛАЗОВА; 16.10.2014; МЭРИЯ МОСКВЫ ХОЧЕТ УБРАТЬ РЯД ЖЕЛЕЗНОДОРОЖНЫХ ВЕТОК</w:t>
      </w:r>
    </w:p>
    <w:p>
      <w:pPr>
        <w:pStyle w:val="Normal"/>
        <w:jc w:val="both"/>
        <w:rPr/>
      </w:pPr>
      <w:r>
        <w:rPr/>
        <w:t>Столичные власти направили обращение в Минтранс и на Московскую железную дорогу с просьбой ликвидировать неиспользуемые железнодорожные ветки.</w:t>
      </w:r>
    </w:p>
    <w:p>
      <w:pPr>
        <w:pStyle w:val="Normal"/>
        <w:jc w:val="both"/>
        <w:rPr/>
      </w:pPr>
      <w:r>
        <w:rPr/>
        <w:t>Согласно процедуре, чтобы убрать ветки, нужно согласование и от Росжелдора, и от МЖД. По словам начальника отдела по работе с органами власти, реформированию и международным связям МЖД Сергея Глотова, обращение будет рассмотрено специалистами дороги. В случае если ветка действительно не нужна, руководство МЖД даст согласие. Если же ветка частично используется, будет составлено специальное обоснование.</w:t>
      </w:r>
    </w:p>
    <w:p>
      <w:pPr>
        <w:pStyle w:val="Normal"/>
        <w:jc w:val="both"/>
        <w:rPr/>
      </w:pPr>
      <w:r>
        <w:rPr/>
        <w:t>«В Москве процесс ликвидации ненужных железнодорожных веток идёт давно. К примеру, знаменитая ветка Бескудниково – Лосиноостровская была разобрана. Ещё убрали подъездной путь, пересекающий Хорошёвское шоссе, – уточнил Сергей Глотов. – Но сейчас их тоже довольно много, может, около 20».</w:t>
      </w:r>
    </w:p>
    <w:p>
      <w:pPr>
        <w:pStyle w:val="Normal"/>
        <w:jc w:val="both"/>
        <w:rPr/>
      </w:pPr>
      <w:r>
        <w:rPr/>
        <w:t>Он также отметил, что есть определённая процедура подачи обращения в Росжелдор. Как правило, это РЖД инициируют разбор путей, заручаясь письменной поддержкой муниципальных властей. В данном случае город уже согласен, следовательно, от МЖД требуется лишь предоставить в РЖД необходимый пакет документов с согласием и обоснованием. РЖД, в свою очередь, направят обращение в Росжелдор.</w:t>
      </w:r>
    </w:p>
    <w:p>
      <w:pPr>
        <w:pStyle w:val="Normal"/>
        <w:jc w:val="both"/>
        <w:rPr/>
      </w:pPr>
      <w:r>
        <w:rPr/>
        <w:t>Исполняющая обязанности начальника отдела по связям с общественностью ГУП «НИ и ПИ Генплана Москвы» Алина Кучумова пояснила, что предприятие как проектный институт рассматривает каждый участок индивидуально, когда разрабатывает проект планировки территории.</w:t>
      </w:r>
    </w:p>
    <w:p>
      <w:pPr>
        <w:pStyle w:val="Normal"/>
        <w:jc w:val="both"/>
        <w:rPr/>
      </w:pPr>
      <w:r>
        <w:rPr/>
        <w:t>«Безусловно, у города есть приоритет реорганизации промзон, где в основном и сосредоточены железнодорожные пути, но в каждом случае это решается индивидуально», – сказала Алина Кучумова.</w:t>
      </w:r>
    </w:p>
    <w:p>
      <w:pPr>
        <w:pStyle w:val="Normal"/>
        <w:jc w:val="both"/>
        <w:rPr/>
      </w:pPr>
      <w:r>
        <w:rPr/>
        <w:t>Кроме того, из открытых источников известно, что процесс разборки железнодорожного полотна часто тормозится из-за дороговизны работ по проекту и подготовки документации. Ранее представитель Клуба инвесторов Москвы Дмитрий Ананьев говорил, что старые ветки – это головная боль предпринимателей, которые хотят вложить средства в развитие промышленных з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BUSINESS GUIDE; ИВАН СЕМЕНОВ; 16.10.2014; ДЕНЬГИ – ИНФРАСТРУКТУРА – ДЕНЬГИ</w:t>
      </w:r>
    </w:p>
    <w:p>
      <w:pPr>
        <w:pStyle w:val="Normal"/>
        <w:jc w:val="both"/>
        <w:rPr/>
      </w:pPr>
      <w:r>
        <w:rPr>
          <w:b/>
        </w:rPr>
        <w:t>Министерство транспорта</w:t>
      </w:r>
      <w:r>
        <w:rPr/>
        <w:t xml:space="preserve"> в последние два года активизировало работу по реализации масштабных инфраструктурных железнодорожных проектов. ВСМ, Транссибирская и Байкало-Амурская магистрали, Керченский мостовой переход – самые свежие из мегастроек, которые либо уже в процессе реализации, либо на близких подходах к горячей фазе. Причем все это происходит на фоне рецессии и признаков приближающегося кризиса. Парадокса здесь нет: траты на инфраструктуру в период спада не только уместны – они необходимы.</w:t>
      </w:r>
    </w:p>
    <w:p>
      <w:pPr>
        <w:pStyle w:val="Normal"/>
        <w:jc w:val="both"/>
        <w:rPr/>
      </w:pPr>
      <w:r>
        <w:rPr/>
        <w:t>В рамках двух федеральных целевых программ по развитию транспортной системы России – ныне действующей (на 2010-2015 годы) и предыдущей (2002-2010 годы) – Минтрансу вместе с причастными структурами и компаниями, в первую очередь РЖД, удалось реализовать ряд масштабных проектов, некоторые из них имели для страны имиджевый характер. Речь, в частности, идет о подготовке транспортной инфраструктуры к проведению Всемирной Универсиады в Казани, Олимпийских игр в Сочи, строительстве нового Кузнецовского тоннеля и др.</w:t>
      </w:r>
    </w:p>
    <w:p>
      <w:pPr>
        <w:pStyle w:val="Normal"/>
        <w:jc w:val="both"/>
        <w:rPr/>
      </w:pPr>
      <w:r>
        <w:rPr/>
        <w:t>Некоторые идеи были успешно претворены в жизнь на региональном уровне, например возведение Пассажирского порта или платной городской автомагистрали «Западный скоростной диаметр» в Санкт-Петербурге, модернизация ряда крупных аэропортов при активном привлечении внебюджетного финансирования.</w:t>
      </w:r>
    </w:p>
    <w:p>
      <w:pPr>
        <w:pStyle w:val="Normal"/>
        <w:jc w:val="both"/>
        <w:rPr/>
      </w:pPr>
      <w:r>
        <w:rPr/>
        <w:t>На заседании дискуссионного экономического клуба «Диалоги» директор Института экономики РАН Руслан Гринберг отметил: «Постепенно пробивает себе дорогу идея, что инвестирование в инфраструктурные проекты необходимо и, по существу, безальтернативно». Идею поддержал министр экономического развития Алексей Улюкаев: он предложил 100% Фонда национального благосостояния инвестировать именно в крупные инфраструктурные проекты.</w:t>
      </w:r>
    </w:p>
    <w:p>
      <w:pPr>
        <w:pStyle w:val="Normal"/>
        <w:jc w:val="both"/>
        <w:rPr/>
      </w:pPr>
      <w:r>
        <w:rPr/>
        <w:t>Развитие инфраструктуры – это и расшивка узких мест в экономике, и одновременно важный шаг к привлечению частных инвестиций. Есть, конечно, и сторона, очевидно привлекательная для рядовых граждан–пользователей этой самой инфраструктурой. Если в свое время скоростные «Сапсаны» между Москвой и Санкт-Петербургом воспринимались некоторыми как некая роскошь, равно как и «Аллегро», курсирующий между северной столицей и Хельсинки, то сегодня они уже стали привычным средством передвижения, притом весьма популярным.</w:t>
      </w:r>
    </w:p>
    <w:p>
      <w:pPr>
        <w:pStyle w:val="Normal"/>
        <w:jc w:val="both"/>
        <w:rPr/>
      </w:pPr>
      <w:r>
        <w:rPr/>
        <w:t>По мнению экспертов, национальной экономике требуется в первую очередь расширить пропускные способности коридоров, соединяющих грузообразующие регионы с портами северо-запада, юга и Дальнего Востока, создать логистическую сеть, позволяющую вывезти продукцию добывающей и перерабатывающей промышленности с новых месторождений и производств в Сибири и на Дальнем Востоке. Кроме того, существует серьезная необходимость в перестройке транспортных узлов крупных мегаполисов, в первую очередь Москвы и Санкт-Петербурга.</w:t>
      </w:r>
    </w:p>
    <w:p>
      <w:pPr>
        <w:pStyle w:val="Normal"/>
        <w:jc w:val="both"/>
        <w:rPr/>
      </w:pPr>
      <w:r>
        <w:rPr/>
        <w:t>На заседании дискуссионного экономического клуба «Диалоги», на площадке которого активно обсуждают вопросы реализации инфраструктурных проектов, Ивао Охаси, советник по Японии и странам АТР Ассоциации индустриальных парков, отмечал, что, транспортные и, шире, инфраструктурные коридоры давно и заслуженно считаются важными стимулами развития всей прилегающей к ним экономики и соответствующих регионов. Например, в Японии сложилась модель ускорения роста отдельных территорий на базе трех факторов: высокоскоростные магистрали, соединяющие индустриальные парки и туристические центры. Та же модель хорошо зарекомендовала себя и в странах Юго-Восточной Азии, с которыми Япония активно сотрудничает.</w:t>
      </w:r>
    </w:p>
    <w:p>
      <w:pPr>
        <w:pStyle w:val="Normal"/>
        <w:jc w:val="both"/>
        <w:rPr/>
      </w:pPr>
      <w:r>
        <w:rPr/>
        <w:t>В этой связи не стоит удивляться указанию президента страны Владимира Путина, который поручил в 2013 году изыскать средства на реализацию проектов по модернизации Транссибирской и Байкало-Амурской магистралей. В настоящее время общая сумма инвестиций, согласованная властями, составляет 562 млрд руб., часть из которых будет предоставлена Фондом национального благосостояния и федеральным бюджетом. При этом планируется, что грузопоток будет значительнее, чем тот, который обсуждался еще год назад. В настоящее время можно оперировать следующими цифрами: до 2020 года грузопоток на восточном направлении вырастет на 66 млн тонн вместо прошлогоднего прогноза в 55 млн тонн. Вывоз этого дополнительного объема возможен за счет увеличения грузовой нормы поездов, при этом необходимым условием является полное обеспечение вагонного парка на Восточном полигоне новыми вагонами с повышенной осевой нагрузкой. Для этого, в свою очередь, требуются частные инвестиции в обновление производственных мощностей со стороны машиностроителей и в обновление вагонного парка со стороны его собственников.</w:t>
      </w:r>
    </w:p>
    <w:p>
      <w:pPr>
        <w:pStyle w:val="Normal"/>
        <w:jc w:val="both"/>
        <w:rPr/>
      </w:pPr>
      <w:r>
        <w:rPr/>
        <w:t>Но сводить значимость этого проекта исключительно к перевозке грузов значит обеднять его. Это не только транспортный проект, но и социально-экономический.</w:t>
      </w:r>
    </w:p>
    <w:p>
      <w:pPr>
        <w:pStyle w:val="Normal"/>
        <w:jc w:val="both"/>
        <w:rPr/>
      </w:pPr>
      <w:r>
        <w:rPr/>
        <w:t>В рамках программы по Восточному полигону планируется до 2017 года построить и реконструировать 92 станции, 47 разъездов, более 460 км вторых путей, выполнить строительство нового Байкальского тоннеля протяженностью 6,7 км.</w:t>
      </w:r>
    </w:p>
    <w:p>
      <w:pPr>
        <w:pStyle w:val="Normal"/>
        <w:jc w:val="both"/>
        <w:rPr/>
      </w:pPr>
      <w:r>
        <w:rPr/>
        <w:t>В том, что касается других регионов, следует отметить инвестиционный проект «Комплексная реконструкция участка Мга–Гатчина–Веймарн–Ивангород и железнодорожных подходов к портам на южном берегу Финского залива». Он реализуется в целях подготовки железнодорожной инфраструктуры на ближних подходах к порту Усть-Луга, который в будущем будет переваливать около 100 млн тонн грузов в год. Для сравнения: крупнейший на сегодня многопрофильный российский порт на Балтике Санкт-Петербург обрабатывает ежегодно около 60 млн тонн.</w:t>
      </w:r>
    </w:p>
    <w:p>
      <w:pPr>
        <w:pStyle w:val="Normal"/>
        <w:jc w:val="both"/>
        <w:rPr/>
      </w:pPr>
      <w:r>
        <w:rPr/>
        <w:t>На региональном уровне уже идет реализация проекта «Развитие Московского транспортного узла», который был утвержден в конце 2013 года и предусматривает инвестиции в размере 1,8 трлн руб. Стоит отметить системность концепции, которая не просто перечисляет количество километров автомобильных и железных дорог, взлетно-посадочных полос, которые необходимо построить, а увязывает все это в единый транспортный узел с акцентом на мультимодальность, иными словами, стыкует различные виды перевозки. На примере Москвы и Московской области мы, очевидно, увидим разные, в том числе нестандартные, решения, которые затем могут быть реализованы в других регионах. Речь идет прежде всего о таких вопросах, как вынос грузового движения за черту крупных городов, строительство мультимодальных центров, в которых пассажир может пересесть с пригородной электрички на, скажем, метро или автобус, а сама электричка из привычного способа добраться на дачу превращается в средство передвижения еще и внутри городской среды.</w:t>
      </w:r>
    </w:p>
    <w:p>
      <w:pPr>
        <w:pStyle w:val="Normal"/>
        <w:jc w:val="both"/>
        <w:rPr/>
      </w:pPr>
      <w:r>
        <w:rPr/>
        <w:t>Наиболее вероятный «преемник» московских решений – Санкт-Петербург, который, как и столица, начинает сталкиваться с перегруженностью основных городских магистралей. В настоящее время обсуждаются корректировки в Программу развития транспортной системы Санкт-Петербурга и Ленинградской области на период до 2020 года, при этом дискуссии по данному вопросу разворачиваются весьма жаркие.</w:t>
      </w:r>
    </w:p>
    <w:p>
      <w:pPr>
        <w:pStyle w:val="Normal"/>
        <w:jc w:val="both"/>
        <w:rPr/>
      </w:pPr>
      <w:r>
        <w:rPr/>
        <w:t>Из всех проектов, финансирование которых так или иначе проходит через Минтранс, целесообразность в нынешних непростых экономических условиях не вызывает только строительство Керченского мостового перехода – в силу понятных геополитических причин. С остальными на первый взгляд можно было бы и подождать, раз уж в стране определенная напряженка с деньгами. Однако эксперты полагают, что государство совершенно логично тратится на транспортную инфраструктуру, указывая на то, что тем самым оно стимулирует внутренний спрос. Так, генеральный директор Института экономики и развития транспорта Федор Пехтерев отметил, что в результате модернизации БАМа и Транссиба общие поступления в бюджет России за 30 лет составят около 486 млрд руб. Период окупаемости бюджетных инвестиций в эти проекты составит 20 лет – вполне приемлемый срок, если судить по международной практике, не говоря уже о том, что ФНБ, например, продолжит получать дивиденды от привилегированных акций РЖД. Да и о имидже в глазах бизнеса и рядовых пользователей инфраструктуры забывать нельзя.</w:t>
      </w:r>
    </w:p>
    <w:p>
      <w:pPr>
        <w:pStyle w:val="Normal"/>
        <w:jc w:val="both"/>
        <w:rPr/>
      </w:pPr>
      <w:r>
        <w:rPr/>
        <w:t>На примере развития Московского транспортного узла можно показать, что столица получит не только гармоничное развитие инфраструктуры железнодорожного транспорта и внутригородских пассажирских перевозок, но и новые точки экономического роста: в городе будет создано более 10,4 тыс. современных рабочих мест, в том числе около 4 тыс.– в перевозках пассажиров. Кроме того, за счет электрификации Малого кольца Московской железной дороги значительно улучшится экологическая обстановка и повысится привлекательность территорий зоны тяготения. У москвичей появится более 350 возможных вариантов пересадок при перемещении по городу, существенно уменьшится нагрузка на центральную часть города и увеличится связность транспортной сети. Городская железнодорожная система обеспечит освоение пиковых пассажиропотоков при интервалах движения до 6 минут, ведь все грузовое и технологическое движение выводится на новый строящийся путь.</w:t>
      </w:r>
    </w:p>
    <w:p>
      <w:pPr>
        <w:pStyle w:val="Normal"/>
        <w:jc w:val="both"/>
        <w:rPr/>
      </w:pPr>
      <w:r>
        <w:rPr/>
        <w:t>Немаловажным фактором, например, является то, что все масштабные транспортные строительные проекты, реализованные в последние годы, не заставили Минтранс, а значит, и правительство в целом, что называется, краснеть перед публикой. Даже крайне напряженная стройка в Сочи, где пришлось применить еще не апробированные в мировой практике технологии и вообще принимать множество оперативных решений буквально «на коленке»,– и та заслужила высокие оценки со стороны взыскательных гостей и контролеров. Транспорт, напомним, работал во время Олимпийских и Паралимпийских игр в Сочи как по часам, не допустив хоть сколь-нибудь заметных сбоев. Очевидно, что после серьезнейшего олимпийского теста у государства появилось больше оснований доверять средства из ФНБ и федерального бюджета железнодорожникам и строителям автомобильной инфраструктуры.</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ГАЛИНА СТАРИНСКАЯ; 16.10.2014; НЕФТЯНИКИ ИЩУТ ЗАМЕНУ ЛАТВИИ</w:t>
      </w:r>
    </w:p>
    <w:p>
      <w:pPr>
        <w:pStyle w:val="Normal"/>
        <w:jc w:val="both"/>
        <w:rPr/>
      </w:pPr>
      <w:r>
        <w:rPr/>
        <w:t>Нефтяные компании и «Транснефть» хотят увеличить перевалку топлива в российских портах за счет сокращения транзита через Латвию</w:t>
      </w:r>
    </w:p>
    <w:p>
      <w:pPr>
        <w:pStyle w:val="Normal"/>
        <w:jc w:val="both"/>
        <w:rPr/>
      </w:pPr>
      <w:r>
        <w:rPr/>
        <w:t>Шестого</w:t>
      </w:r>
      <w:r>
        <w:rPr/>
        <w:t xml:space="preserve"> октября директор департамента переработки нефти и газа Минэнерго Михаил Грязнов провел совещание по вопросу увеличения объемов перевалки нефтепродуктов в портах России. «Транснефть» предложила это сделать за счет перенаправления объемов топлива и</w:t>
      </w:r>
      <w:r>
        <w:rPr/>
        <w:t>з</w:t>
      </w:r>
      <w:r>
        <w:rPr/>
        <w:t xml:space="preserve"> портов Латвии (Вентспилс, Рига), говорится в протоколе совещания (копия есть у «Ведомостей»). Представитель «Транснефти» подтвердил наличие такого предложения. По его словам, необходимо загрузить российскую портовую инфраструктуру. Раньше было одно окно </w:t>
      </w:r>
      <w:r>
        <w:rPr/>
        <w:t>в</w:t>
      </w:r>
      <w:r>
        <w:rPr/>
        <w:t xml:space="preserve"> Европу – нефтепровод «Дружба» и альтернативы не было, говорит он. Затем появились порты Усть-Луга, Приморск. Произошло перенаправление нефтяных потоков. «То же самое сейчас происходит с нефтепродуктами, мы развиваем собственные порты», – говорит он. У «Т</w:t>
      </w:r>
      <w:r>
        <w:rPr/>
        <w:t>ранснефти</w:t>
      </w:r>
      <w:r>
        <w:rPr/>
        <w:t>» есть свободные нефтяные мощности, которые будут использоваться для перекачки дизтоплива. Представитель Минэнерго на запрос не ответил.</w:t>
      </w:r>
    </w:p>
    <w:p>
      <w:pPr>
        <w:pStyle w:val="Normal"/>
        <w:jc w:val="both"/>
        <w:rPr/>
      </w:pPr>
      <w:r>
        <w:rPr/>
        <w:t>Через</w:t>
      </w:r>
      <w:r>
        <w:rPr/>
        <w:t xml:space="preserve"> латвийские порты переваливается около 10 млн т российских нефтепродуктов, гласят данные Федеральной таможенной службы (ФТС). В 2013 г. грузооборот портов Вентспилса и Риги составил 22,6 млн т нефтепродуктов. Представители нефтяных компаний, которые п</w:t>
      </w:r>
      <w:r>
        <w:rPr/>
        <w:t>рисутствовали</w:t>
      </w:r>
      <w:r>
        <w:rPr/>
        <w:t xml:space="preserve"> на совещании, – «Сургутнефтегаза», «Роснефти», «Лукойла», «Башнефти», «Татнефти», «Газпром нефти» – поддержали предложение увеличить перевалку через российские порты, говорится в протоколе. Так, представитель «Роснефти» заявил «о готовнос</w:t>
      </w:r>
      <w:r>
        <w:rPr/>
        <w:t>ти</w:t>
      </w:r>
      <w:r>
        <w:rPr/>
        <w:t xml:space="preserve"> перенаправления объемов на порты Новороссийск и Приморск при наличии технической возможности трубопроводного и железнодорожного транспорта, а также экономической привлекательности указанных поставок». «Газпром нефть» готова «полностью переориентироват</w:t>
      </w:r>
      <w:r>
        <w:rPr/>
        <w:t>ь</w:t>
      </w:r>
      <w:r>
        <w:rPr/>
        <w:t xml:space="preserve"> экспортные потоки нефтепродуктов в порты Приморска, Усть-Луги, Морской порт Санкт-Петербург в случае обеспечения равнодоходности посредством снижения тарифов».</w:t>
      </w:r>
    </w:p>
    <w:p>
      <w:pPr>
        <w:pStyle w:val="Normal"/>
        <w:jc w:val="both"/>
        <w:rPr/>
      </w:pPr>
      <w:r>
        <w:rPr/>
        <w:t>Для</w:t>
      </w:r>
      <w:r>
        <w:rPr/>
        <w:t xml:space="preserve"> обеспечения равнодоходности поставок транспорта необходимо снизить тарифы РЖД на транспортировку, а «Транснефти» и терминалам в Усть-Луге и Морском порту Санкт-Петербург – на перевалку, считает «Транснефть», указано в протоколе.</w:t>
      </w:r>
    </w:p>
    <w:p>
      <w:pPr>
        <w:pStyle w:val="Normal"/>
        <w:jc w:val="both"/>
        <w:rPr/>
      </w:pPr>
      <w:r>
        <w:rPr/>
        <w:t>Представитель</w:t>
      </w:r>
      <w:r>
        <w:rPr/>
        <w:t xml:space="preserve"> РЖД от комментариев отказался. Для РЖД перевозка нефтеналивных грузов – основная часть дохода, говорит гендиректор агентства «Infoline-аналитика» Михаил Бурмистров. В условиях дефицита бюджета монополия не пойдет на тарифные преференции для н</w:t>
      </w:r>
      <w:r>
        <w:rPr/>
        <w:t>ефтяников</w:t>
      </w:r>
      <w:r>
        <w:rPr/>
        <w:t>. За последние 10 лет перевалка грузов в российских портах резко выросла, а развитие железнодорожного хозяйства отстает от потребностей обеспечения перевалки грузов, сказал он.</w:t>
      </w:r>
    </w:p>
    <w:p>
      <w:pPr>
        <w:pStyle w:val="Normal"/>
        <w:jc w:val="both"/>
        <w:rPr/>
      </w:pPr>
      <w:r>
        <w:rPr/>
        <w:t>«</w:t>
      </w:r>
      <w:r>
        <w:rPr/>
        <w:t>Транснефть</w:t>
      </w:r>
      <w:r>
        <w:rPr/>
        <w:t>» готова расширить мощность нефтепродуктопровода «Север» (Кстово – Ярославль – Кириши – Приморск) до 25 млн т. Для этого необходимо распоряжение правительства, в котором будут предусмотрены «источники финансирования для строительства и реконстру</w:t>
      </w:r>
      <w:r>
        <w:rPr/>
        <w:t>кции</w:t>
      </w:r>
      <w:r>
        <w:rPr/>
        <w:t>», указано в протоколе совещания. В 2014 г. транспортировка составит 11 млн т, говорил в сентябре заместитель вице-президента монополии Владимир Назаров. Стоимость расширения до 25 млн т оценивается в 25-26 млрд руб. «Сегодня мы постоянно имеем дефицит мощности на этом направлении. Расширение будет обеспечено существующими объемами нефтяных компаний», – говорил Назаров (цитата по «Интерфаксу»).</w:t>
      </w:r>
    </w:p>
    <w:p>
      <w:pPr>
        <w:pStyle w:val="Normal"/>
        <w:jc w:val="both"/>
        <w:rPr/>
      </w:pPr>
      <w:r>
        <w:rPr/>
        <w:t>Представители</w:t>
      </w:r>
      <w:r>
        <w:rPr/>
        <w:t xml:space="preserve"> «Газпром нефти», «Башнефти» от комментариев отказались. Их коллеги из остальных компаний на запросы не ответили. Получить комментарии представителя ФСТ не удалось.</w:t>
      </w:r>
    </w:p>
    <w:p>
      <w:pPr>
        <w:pStyle w:val="Normal"/>
        <w:jc w:val="both"/>
        <w:rPr/>
      </w:pPr>
      <w:r>
        <w:rPr/>
        <w:t>За</w:t>
      </w:r>
      <w:r>
        <w:rPr/>
        <w:t xml:space="preserve"> последние несколько лет портовые мощности по перевалке топлива существенно увеличились, но сейчас необходимо решить инфраструктурные проблемы, говорит аналитик Райффайзенбанка Константин Юминов. Например, РЖД уже давно не может построить железнодорожную ветку к порту Приморск (Выборг – Приморск – Ермилово), напоминает он.</w:t>
      </w:r>
    </w:p>
    <w:p>
      <w:pPr>
        <w:pStyle w:val="Normal"/>
        <w:jc w:val="both"/>
        <w:rPr/>
      </w:pPr>
      <w:r>
        <w:rPr/>
        <w:t>Российские</w:t>
      </w:r>
      <w:r>
        <w:rPr/>
        <w:t xml:space="preserve"> прибалтийские порты вполне способны конкурировать с зарубежными в части затрат на поставку топлива до борта судна, говорит главный редактор по товарным рынкам московского офиса Thomson Reuters Александр Ершов. В первом полугодии 2014 г. тариф на транспортировку дизтоплива рязанского завода «Роснефти» до порта Вентспилс составил 1800 руб. за 1 т (+5,1% к первому полугодию 2013 г.), а до порта Приморск – 1920 руб. за 1 т (-0,2%), указано в отчете компании за шесть месяцев.</w:t>
      </w:r>
    </w:p>
    <w:p>
      <w:pPr>
        <w:pStyle w:val="Normal"/>
        <w:jc w:val="both"/>
        <w:rPr/>
      </w:pPr>
      <w:r>
        <w:rPr/>
        <w:t>Решение</w:t>
      </w:r>
      <w:r>
        <w:rPr/>
        <w:t xml:space="preserve"> отказаться от перевалки в портах Латвии может быть связано с санкциями против России, считает портфельный управляющий ИК «Анкоринвест» Сергей Вахрамеев. К тому же отношение России со странами Прибалтики давно были сложными, добавля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5.10.2014; НА ОБСУЖДЕНИЕ ВЫНЕСЕН ПРОЕКТ ПРАВИЛ ГОСРЕГИСТРАЦИИ СУДОВ, ПРАВ НА НИХ И СДЕЛОК С НИМИ В МОРСКИХ ПОРТАХ РФ</w:t>
      </w:r>
    </w:p>
    <w:p>
      <w:pPr>
        <w:pStyle w:val="Normal"/>
        <w:jc w:val="both"/>
        <w:rPr/>
      </w:pPr>
      <w:r>
        <w:rPr/>
        <w:t>На обсуждение вынесен проект правил госрегистрации судов, прав на них и сделок с ними в морских портах России Правил государственной регистрации судов, прав на них и сделок с ними в морских портах и централизованного учёта зарегистрированных судов.</w:t>
      </w:r>
    </w:p>
    <w:p>
      <w:pPr>
        <w:pStyle w:val="Normal"/>
        <w:jc w:val="both"/>
        <w:rPr/>
      </w:pPr>
      <w:r>
        <w:rPr/>
        <w:t>Как следует из материалов Единого портала для размещения информации о разработке федеральными органами исполнительной власти проектов нормативных правовых актов и результатов их общественного обсуждения, проект подготовлен Министерством транспорта России.</w:t>
      </w:r>
    </w:p>
    <w:p>
      <w:pPr>
        <w:pStyle w:val="Normal"/>
        <w:jc w:val="both"/>
        <w:rPr/>
      </w:pPr>
      <w:r>
        <w:rPr/>
        <w:t>Издание нового приказа позволит упорядочить процедуру государственной регистрации судов в реестрах Российской Федерации: в Государственном судовом реестре, в реестре маломерных судов, в бербоут-чартерном реестре, в Российском международном реестре судов, в реестре строящихся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5.10.2014; НОВЫЙ РОССИЙСКИЙ ЛОУКОСТЕР НАЧИНАЕТ ПРОДАЖИ БИЛЕТОВ</w:t>
      </w:r>
    </w:p>
    <w:p>
      <w:pPr>
        <w:pStyle w:val="Normal"/>
        <w:jc w:val="both"/>
        <w:rPr/>
      </w:pPr>
      <w:r>
        <w:rPr/>
        <w:t>Новый российский бюджетный перевозчик в ближайшие дни начнет продажу билетов. Об этом сообщил «РГ» источник, знакомый с ситуацией в «Аэрофлоте». Авиакомпания планирует полеты в восемь городов России: в Тюмень, Белгород, Екатеринбург, Казань, Сургут, Волгоград, Самару и Уфу.</w:t>
      </w:r>
    </w:p>
    <w:p>
      <w:pPr>
        <w:pStyle w:val="Normal"/>
        <w:jc w:val="both"/>
        <w:rPr/>
      </w:pPr>
      <w:r>
        <w:rPr/>
        <w:t>Уже подана заявка на получение сертификата, то есть на право авиаперевозок, подтвердили «РГ» в Росавиации. И как только она будет удовлетворена, начнется продажа билетов. Пока стоимость перевозок еще не оглашалась.</w:t>
      </w:r>
    </w:p>
    <w:p>
      <w:pPr>
        <w:pStyle w:val="Normal"/>
        <w:jc w:val="both"/>
        <w:rPr/>
      </w:pPr>
      <w:r>
        <w:rPr/>
        <w:t>Напомним, что «Бюджетный перевозчик» был создан «Аэрофлотом» после того, как из-за проблем с лизингом судов в Европе пришлось закрыть «Добролет». Они возникли после того, как перевозчик начал летать в Крым. Пока новый лоукостер не открывает полеты в этом направл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10.2014; НОВЫЙ ЛОУКОСТЕР «АЭРОФЛОТА» В ЭТОМ ГОДУ НАЧНЕТ ВЫПОЛНЯТЬ ПОЛЕТЫ ПО ВОСЬМИ НАПРАВЛЕНИЯМ</w:t>
      </w:r>
    </w:p>
    <w:p>
      <w:pPr>
        <w:pStyle w:val="Normal"/>
        <w:jc w:val="both"/>
        <w:rPr/>
      </w:pPr>
      <w:r>
        <w:rPr/>
        <w:t>ООО «Бюджетный перевозчик» (100%-ная «дочка» «ОАО «Аэрофлот – российские авиалинии») определилось с маршрутной сетью.</w:t>
      </w:r>
    </w:p>
    <w:p>
      <w:pPr>
        <w:pStyle w:val="Normal"/>
        <w:jc w:val="both"/>
        <w:rPr/>
      </w:pPr>
      <w:r>
        <w:rPr/>
        <w:t>Как рассказал «Интерфаксу» источник в группе «Аэрофлот», в этом году новый лоукостер полетит в Сургут, Пермь, Екатеринбург, Уфу, Самару, Казань, Волгоград, Белгород и Тюмень.</w:t>
      </w:r>
    </w:p>
    <w:p>
      <w:pPr>
        <w:pStyle w:val="Normal"/>
        <w:jc w:val="both"/>
        <w:rPr/>
      </w:pPr>
      <w:r>
        <w:rPr/>
        <w:t>По словам собеседника, во вторник новая авиакомпания подала заявку в Федеральное агентство воздушного транспорта (Росавиация) на получение сертификата эксплуатанта.</w:t>
      </w:r>
    </w:p>
    <w:p>
      <w:pPr>
        <w:pStyle w:val="Normal"/>
        <w:jc w:val="both"/>
        <w:rPr/>
      </w:pPr>
      <w:r>
        <w:rPr/>
        <w:t>Взамен подпавшего под санкции лоукостера «Добролет», «Аэрофлот» 16 сентября создал компанию «Бюджетный перевозчик». Международный аэропорт «Шереметьево» предоставил новой авиакомпании возможность выполнять полеты из терминала «В» до 28 февраля 2015 года включительно.</w:t>
      </w:r>
    </w:p>
    <w:p>
      <w:pPr>
        <w:pStyle w:val="Normal"/>
        <w:jc w:val="both"/>
        <w:rPr/>
      </w:pPr>
      <w:r>
        <w:rPr/>
        <w:t>Гендиректор «Аэрофлота» Виталий Савельев сообщал, что полеты, возможно, начнутся в зимнем расписании.</w:t>
      </w:r>
    </w:p>
    <w:p>
      <w:pPr>
        <w:pStyle w:val="Normal"/>
        <w:jc w:val="both"/>
        <w:rPr/>
      </w:pPr>
      <w:r>
        <w:rPr/>
        <w:t>У «Бюджетного перевозчика» и «Добролета» одинаковый адрес регистрации и один и тот же гендиректор – Андрей Калмык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10.2014; НОВЫЙ ЛОУКОСТЕР «АЭРОФЛОТА» ПЛАНИРУЕТ ЛЕТАТЬ ИЗ МОСКВЫ В 8 ГОРОДОВ РОССИИ</w:t>
      </w:r>
    </w:p>
    <w:p>
      <w:pPr>
        <w:pStyle w:val="Normal"/>
        <w:jc w:val="both"/>
        <w:rPr/>
      </w:pPr>
      <w:r>
        <w:rPr/>
        <w:t xml:space="preserve">«Бюджетный перевозчик» (новый лоукостер «Аэрофлота»), созданный взамен попавшего под антироссийские санкции «Добролета», официально подал в </w:t>
      </w:r>
      <w:r>
        <w:rPr>
          <w:b/>
        </w:rPr>
        <w:t>Росавиаци</w:t>
      </w:r>
      <w:r>
        <w:rPr/>
        <w:t>ю заявку на получение сертификата, сообщил источник ТАСС в группе «Аэрофлот».</w:t>
      </w:r>
    </w:p>
    <w:p>
      <w:pPr>
        <w:pStyle w:val="Normal"/>
        <w:jc w:val="both"/>
        <w:rPr/>
      </w:pPr>
      <w:r>
        <w:rPr/>
        <w:t>«Вчера подали заявку», – сказал он. Источник также сообщил, что «Бюджетный перевозчик» планирует выполнять полеты по восьми маршрутам из Москвы в Тюмень, Белгород, Екатеринбург, Казань, Сургут, Волгоград, Самару и Уфу на самолетах Boeing 737-800NG. По его словам, такая маршрутная сеть определена на период до конца 2014 года.</w:t>
      </w:r>
    </w:p>
    <w:p>
      <w:pPr>
        <w:pStyle w:val="Normal"/>
        <w:jc w:val="both"/>
        <w:rPr/>
      </w:pPr>
      <w:r>
        <w:rPr/>
        <w:t>В Росавиации подтвердили ТАСС факт подачи «Бюджетным перевозчиком» заявки на сертификат. «Ранее было получено заявление о намерениях авиакомпании получить сертификат, оно было рассмотрено и выдано положительное заключение. Это позволило авиакомпании подать официальную заявку на получение сертификата эксплуатанта», – сообщили ТАСС в пресс-службе Росавиации. В ведомстве отметили, что согласно регламенту Росавиации с момента подачи заявления до решения о выдаче сертификата может пройти до 60 рабочих дней, но этот срок может быть и сокращен. «Постараемся рассмотреть оперативно», – сказал представитель Росавиации.</w:t>
      </w:r>
    </w:p>
    <w:p>
      <w:pPr>
        <w:pStyle w:val="Normal"/>
        <w:jc w:val="both"/>
        <w:rPr/>
      </w:pPr>
      <w:r>
        <w:rPr/>
        <w:t>В пресс-службе «Аэрофлота» оперативно не прокомментировали ТАСС эту информацию.</w:t>
      </w:r>
    </w:p>
    <w:p>
      <w:pPr>
        <w:pStyle w:val="Normal"/>
        <w:jc w:val="both"/>
        <w:rPr/>
      </w:pPr>
      <w:r>
        <w:rPr/>
        <w:t>Как появился «Бюджетный перевозчик»</w:t>
      </w:r>
    </w:p>
    <w:p>
      <w:pPr>
        <w:pStyle w:val="Normal"/>
        <w:jc w:val="both"/>
        <w:rPr/>
      </w:pPr>
      <w:r>
        <w:rPr/>
        <w:t>В середине сентября ОАО «Аэрофлот» учредило новую дочернюю компанию под названием ООО «Бюджетный перевозчик» для низкобюджетных авиаперевозок взамен «Добролета».</w:t>
      </w:r>
    </w:p>
    <w:p>
      <w:pPr>
        <w:pStyle w:val="Normal"/>
        <w:jc w:val="both"/>
        <w:rPr/>
      </w:pPr>
      <w:r>
        <w:rPr/>
        <w:t>Ранее гендиректор «Аэрофлота» говорил, что новая лоукост-авиакомпания может открыть полеты с начала «зимнего сезона» 27 октября на четырех самолетах, которые планируется забрать у другой дочерней авиакомпании – «Оренбургские авиалинии». Гендиректором «Бюджетного перевозчика» был назначен бывший гендиректор «Аэрофлота» Андрей Калмыков.</w:t>
      </w:r>
    </w:p>
    <w:p>
      <w:pPr>
        <w:pStyle w:val="Normal"/>
        <w:jc w:val="both"/>
        <w:rPr/>
      </w:pPr>
      <w:r>
        <w:rPr/>
        <w:t>Приостановка полетов «Добролета»</w:t>
      </w:r>
    </w:p>
    <w:p>
      <w:pPr>
        <w:pStyle w:val="Normal"/>
        <w:jc w:val="both"/>
        <w:rPr/>
      </w:pPr>
      <w:r>
        <w:rPr/>
        <w:t>Авиакомпания «Добролет» была создана как дочерняя компания «Аэрофлота» с парком их двух Boeing 737-800 NG и одного SSJ-100. До конца 2014 года «Добролет» планировал увеличить флот до восьми самолетов Boeing 737-800 NG, но в августе Евросоюз включил авиакомпанию в санкционный список, что привело к остановке эксплуатации воздушных судов иностранного производ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10.2014; НОВЫЙ ЛОУКОСТЕР «АЭРОФЛОТА» ПОДАЛ ЗАЯВКУ НА СЕРТИФИКАТ ЭКСПЛУАТАНТА</w:t>
      </w:r>
    </w:p>
    <w:p>
      <w:pPr>
        <w:pStyle w:val="Normal"/>
        <w:jc w:val="both"/>
        <w:rPr/>
      </w:pPr>
      <w:r>
        <w:rPr/>
        <w:t>Новая дочерняя авиакомпания «Аэрофлота» «Бюджетный перевозчик» во вторник подала в Росавиацию заявку на получение сертификата эксплуатанта, рассказал РИА Новости источник, знакомый с ситуацией.</w:t>
      </w:r>
    </w:p>
    <w:p>
      <w:pPr>
        <w:pStyle w:val="Normal"/>
        <w:jc w:val="both"/>
        <w:rPr/>
      </w:pPr>
      <w:r>
        <w:rPr/>
        <w:t>Представитель Росавиации это подтвердил.</w:t>
      </w:r>
    </w:p>
    <w:p>
      <w:pPr>
        <w:pStyle w:val="Normal"/>
        <w:jc w:val="both"/>
        <w:rPr/>
      </w:pPr>
      <w:r>
        <w:rPr/>
        <w:t>«Ранее авиакомпания подавала предварительную заявку в Росавиацию», – сказал источник.</w:t>
      </w:r>
    </w:p>
    <w:p>
      <w:pPr>
        <w:pStyle w:val="Normal"/>
        <w:jc w:val="both"/>
        <w:rPr/>
      </w:pPr>
      <w:r>
        <w:rPr/>
        <w:t>«Бюджетный перевозчик» также определился с маршрутной сетью. Компания будет летать в Сургут, Пермь, Екатеринбург, Уфу, Самару, Казань, Волгоград, Белгород и Тюмень.</w:t>
      </w:r>
    </w:p>
    <w:p>
      <w:pPr>
        <w:pStyle w:val="Normal"/>
        <w:jc w:val="both"/>
        <w:rPr/>
      </w:pPr>
      <w:r>
        <w:rPr/>
        <w:t>Крупнейший российский авиаперевозчик «Аэрофлот» 16 сентября 2014 года зарегистрировал новую дочернюю компанию – ООО «Бюджетный перевозчик». Первая бюджетная авиакомпания «Аэрофлота» «Добролет» прекратила полеты в августе 2014 года из-за санкций Евросоюза, наложенных за полеты в Крым. Планируется, что «Бюджетный перевозчик» начнет летать с зимнего расписания (с конца ок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6.10.2014; РОССИЙСКИЕ РЕГИОНЫ СТАНУТ БЛИЖЕ К ТУРЦИИ</w:t>
      </w:r>
    </w:p>
    <w:p>
      <w:pPr>
        <w:pStyle w:val="Normal"/>
        <w:jc w:val="both"/>
        <w:rPr/>
      </w:pPr>
      <w:r>
        <w:rPr/>
        <w:t>Turkish Airlines просит новых прямых рейсов в страну</w:t>
      </w:r>
    </w:p>
    <w:p>
      <w:pPr>
        <w:pStyle w:val="Normal"/>
        <w:jc w:val="both"/>
        <w:rPr/>
      </w:pPr>
      <w:r>
        <w:rPr/>
        <w:t>Планы России и Турции по развитию авиасообщения могут серьезно повлиять на расклад сил на рынке. Чтобы обеспечить дополнительные рейсы в Стамбул для «Аэрофлота» и «Трансаэро», Москва готова разрешить турецким авиакомпаниям больше летать напрямую в российские регионы. В результате усилится конкурентное давление на местных перевозчиков, которые, по сути, ничего не получат взамен, тогда как Turkish Airlines эксперты называют одним из наиболее успешных агрессивных «захватчиков» рынков в Европе.</w:t>
      </w:r>
    </w:p>
    <w:p>
      <w:pPr>
        <w:pStyle w:val="Normal"/>
        <w:jc w:val="both"/>
        <w:rPr/>
      </w:pPr>
      <w:r>
        <w:rPr/>
        <w:t>Вчера прошли переговоры авиационных властей России и Турции. Стороны согласовали, что Турция увеличит частоты полетов по транссибирским трассам, а российские грузовые авиаперевозчики получат возможность полетов из России в Стамбул «по треугольнику» (пункты назначения в России могут не совпадать). Но по ключевым для сторон вопросам договориться не удалось. Как рассказали источники «Ъ», близкие к переговорам, Москва просит новых удобных для российских перевозчиков слотов в стамбульском аэропорту им. Ататюрка. Сейчас порядка 80% слотов закреплены за Turkish Airlines, а у российских компаний есть лишь альтернатива в виде аэропорта Сабиха в 35 км от Стамбула в азиатской части Турции. Сюда в основном летают лоукостеры, и, говорит один из собеседников «Ъ», полеты в Сабиху осложнят транзитные рейсы. Турецкие же авиакомпании хотят расширить полеты в российские регионы.</w:t>
      </w:r>
    </w:p>
    <w:p>
      <w:pPr>
        <w:pStyle w:val="Normal"/>
        <w:jc w:val="both"/>
        <w:rPr/>
      </w:pPr>
      <w:r>
        <w:rPr/>
        <w:t>Сейчас назначенными перевозчиками в Турцию с российской стороны являются «Аэрофлот» и «Трансаэро», летающие в Стамбул и Анталию («Аэрофлот» – 28 и 14 раз в неделю соответственно, «Трансаэро» – по 7 рейсов в неделю по каждому из направлений). С турецкой стороны летают Turkish Airlines и Onur Air.</w:t>
      </w:r>
    </w:p>
    <w:p>
      <w:pPr>
        <w:pStyle w:val="Normal"/>
        <w:jc w:val="both"/>
        <w:rPr/>
      </w:pPr>
      <w:r>
        <w:rPr/>
        <w:t>По словам источников «Ъ», стороны договорились до начала летнего сезона 2015 года разработать модель, по которой российские авиакомпании смогут получить слоты в аэропорту им. Ататюрка, а турецкие – дополнительные рейсы в регионы России. В частности, речь пойдет о втором назначенном перевозчике в Петербург (сейчас оттуда семь раз в неделю летает Turkish Airlines). По данным «Ъ», в кулуарах переговоров также обсуждалась возможность возобновления рейсов в Стамбул из Симферополя. С августа чартерные рейсы в Стамбул из Крыма дважды в неделю выполняла «Грозный авиа», но в конце сентября полеты были приостановлены. Одной из вероятных причин замглавы Минкрыма Андрей Соколов назвал возможные «предостережения международных авиационных организаций». Но турецкая сторона «пока воздержалась от принятия каких-либо решений», рассказал один из источников «Ъ».</w:t>
      </w:r>
    </w:p>
    <w:p>
      <w:pPr>
        <w:pStyle w:val="Normal"/>
        <w:jc w:val="both"/>
        <w:rPr/>
      </w:pPr>
      <w:r>
        <w:rPr/>
        <w:t>По словам генерального представителя Turkish Airlines в России Мефаила Дерибаша, компания выполняет 83 рейса в неделю в десять городов России (Москву, Петербург, Екатеринбург, Уфу, Сочи, Казань, Ставрополь, Астрахань, Новосибирск, Ростов-на-Дону). Как компания хочет расширить свою сеть, ее представители не комментируют. Источники «Ъ» говорят, что в турецких перевозчиках заинтересован холдинг «Новапорт», в частности в Челябинске и Волгограде. В пресс-службе «Новапорта» «Ъ» лишь сообщили о «готовности видеть турецких перевозчиков в своих региональных аэропортах». При этом турецкие компании, добавляет собеседник «Ъ», ощущают сильную конкуренцию в Екатеринбурге со стороны «Уральских авиалиний», рассчитывая усилить позиции за счет относительно близкого Челябинска. Источники «Ъ» в туристической отрасли добавляют, что турецкие авиакомпании предлагают туроператорам гораздо более выгодные ставки за одного пассажира при перелетах на популярные курортные направления, что резко обостряет конкуренцию с российскими перевозчиками.</w:t>
      </w:r>
    </w:p>
    <w:p>
      <w:pPr>
        <w:pStyle w:val="Normal"/>
        <w:jc w:val="both"/>
        <w:rPr/>
      </w:pPr>
      <w:r>
        <w:rPr/>
        <w:t>Ведущий научный сотрудник Института экономики транспорта и транспортной политики НИУ ВШЭ Федор Борисов отмечает, что Turkish Airlines агрессивно работает на рынке Европы, что уже сказалось на сотрудничестве с Lufthansa: в 2013 году немецкий перевозчик и его дочерние компании отказались от код-шеринга с Turkish Airlines. Усиление позиций компании в России может создать конкуренцию как для авиакомпаний, работающих в туристическом сегменте, так и для лидеров российского рынка на маршрутах в Европу и Юго-Восточную Азию.</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10.2014; ДОМОДЕДОВО ПРОСИТ ГУБЕРНАТОРА ПОДМОСКОВЬЯ «ПОХОДАТАЙСТВОВАТЬ» О ВЫДЕЛЕНИИ ДЕНЕГ ИЗ ФЕДЕРАЛЬНОГО БЮДЖЕТА НА ТРЕТЬЮ ВПП</w:t>
      </w:r>
    </w:p>
    <w:p>
      <w:pPr>
        <w:pStyle w:val="Normal"/>
        <w:jc w:val="both"/>
        <w:rPr/>
      </w:pPr>
      <w:r>
        <w:rPr/>
        <w:t>Менеджмент аэропорта Домодедово попросил губернатора Подмосковья Андрея Воробьева помочь в выделении государственного финансирования на строительство третьей взлетно-посадочной полосы /ВПП/. С такой просьбой к губернатору от лица аэропорта обратился управляющий директор – заместитель директора Домодедово Денис Нуждин на совещании в Домодедово.</w:t>
      </w:r>
    </w:p>
    <w:p>
      <w:pPr>
        <w:pStyle w:val="Normal"/>
        <w:jc w:val="both"/>
        <w:rPr/>
      </w:pPr>
      <w:r>
        <w:rPr/>
        <w:t>Он отметил, что проект ВПП-3 готов и прошел Главгосэкспертизу, но теперь необходимо выделить госфинансирование на ее постройку.</w:t>
      </w:r>
    </w:p>
    <w:p>
      <w:pPr>
        <w:pStyle w:val="Normal"/>
        <w:jc w:val="both"/>
        <w:rPr/>
      </w:pPr>
      <w:r>
        <w:rPr/>
        <w:t>«В настоящее время есть вопрос финансирования, то есть необходимость /строительства/ признается, подтверждается экспертами и отчетом, которые готовят независимые консультанты по заказу Минтранса РФ. Я от лица аэропорта хотел бы обратиться к вам с просьбой походатайствовать по этому вопросу, чтобы финансирование на строительство ВПП-3 было выделено из госбюджета, поскольку это имущество государственное», – сказал Нуждин.</w:t>
      </w:r>
    </w:p>
    <w:p>
      <w:pPr>
        <w:pStyle w:val="Normal"/>
        <w:jc w:val="both"/>
        <w:rPr/>
      </w:pPr>
      <w:r>
        <w:rPr/>
        <w:t>По его словам, после модернизации системы ОрВД в районе аэропорта в следующем году пропускная способность воздушного пространства Домодедово вырастет до 540 тыс. взлетно-посадочных операций в год.</w:t>
      </w:r>
    </w:p>
    <w:p>
      <w:pPr>
        <w:pStyle w:val="Normal"/>
        <w:jc w:val="both"/>
        <w:rPr/>
      </w:pPr>
      <w:r>
        <w:rPr/>
        <w:t>«Это порядка 70 млн пассажиров в год. Однако этот объем операций аэропорт с двумя ВПП обеспечить не сможет. Две ВПП с учетом нагрузки на одну полосу по рекомендациям ICAO /Международная организация гражданской авиации – прим. ред/ с нашей конфигурацией при 90 взлет-посадок в час дают 188 тыс. операций на одну полосу, то есть две полосы – это 376 тысяч. Получается, что по «воздуху» у нас есть возможность при строительстве ВПП-3 выйти как раз на эту цифру пропускной способности», – пояснил топ-менеджер Домодедово.</w:t>
      </w:r>
    </w:p>
    <w:p>
      <w:pPr>
        <w:pStyle w:val="Normal"/>
        <w:jc w:val="both"/>
        <w:rPr/>
      </w:pPr>
      <w:r>
        <w:rPr/>
        <w:t>Минтранс, по словам Нуждина, «в принципе поддерживает» строительство ВПП-3 в Домодедово, особенно с учетом того, что в Шереметьево, после того как в 2018 году планируется ввести третью полосу, необходимо вывести на реконструкцию ВПП-1.</w:t>
      </w:r>
    </w:p>
    <w:p>
      <w:pPr>
        <w:pStyle w:val="Normal"/>
        <w:jc w:val="both"/>
        <w:rPr/>
      </w:pPr>
      <w:r>
        <w:rPr/>
        <w:t>«Получается, что с вводом третьей полосы в Шереметьево количество взлетно-посадочных полос не прирастет, и мы выходим к этому времени на период, в течение которого будем иметь дефицит аэродромной инфраструктуры», – резюмировал он.</w:t>
      </w:r>
    </w:p>
    <w:p>
      <w:pPr>
        <w:pStyle w:val="Normal"/>
        <w:jc w:val="both"/>
        <w:rPr/>
      </w:pPr>
      <w:r>
        <w:rPr/>
        <w:t>Губернатор Подмосковья пообещал аэропорту поддержку, отметив при этом, что решение будет приниматься на федеральном уровне и рассматриваться в рамках межведомственной комиссии по транспорту.</w:t>
      </w:r>
    </w:p>
    <w:p>
      <w:pPr>
        <w:pStyle w:val="Normal"/>
        <w:jc w:val="both"/>
        <w:rPr/>
      </w:pPr>
      <w:r>
        <w:rPr/>
        <w:t>«Мы заинтересованы в том, чтобы подмосковные хабы развивались и будем поддерживать все, что касается подмосковных аэропортов на федеральном уровне», – сказал он.</w:t>
      </w:r>
    </w:p>
    <w:p>
      <w:pPr>
        <w:pStyle w:val="Normal"/>
        <w:jc w:val="both"/>
        <w:rPr/>
      </w:pPr>
      <w:r>
        <w:rPr/>
        <w:t>В настоящее время утверждено финансирование строительства второй ВПП в Домодедово, которая должна быть построена к 2016 году. На протяжении последних нескольких лет администрация аэропорта и его частные акционеры неоднократно обращались в Минтранс с вопросом о необходимости строительства третьей полосы в Домодедово, однако решение так и не было принят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10.2014; «ДОМОДЕДОВО» ПРОСИТ ГУБЕРНАТОРА ПОДМОСКОВЬЯ ПОМОЧЬ С ВЫДЕЛЕНИЕМ СРЕДСТВ НА 3-Ю ВПП</w:t>
      </w:r>
    </w:p>
    <w:p>
      <w:pPr>
        <w:pStyle w:val="Normal"/>
        <w:jc w:val="both"/>
        <w:rPr/>
      </w:pPr>
      <w:r>
        <w:rPr/>
        <w:t>Московский аэропорт «Домодедово» обратился к губернатору Московской области Андрею Воробьеву с просьбой походатайствовать о выделении средств из госбюджета на строительство третьей взлетно-посадочной полосы (ВПП) в аэропорту. Данная просьба была озвучена на совещании с губернатором в «Домодедово».</w:t>
      </w:r>
    </w:p>
    <w:p>
      <w:pPr>
        <w:pStyle w:val="Normal"/>
        <w:jc w:val="both"/>
        <w:rPr/>
      </w:pPr>
      <w:r>
        <w:rPr/>
        <w:t>По словам управляющего директора-заместителя директора аэропорта Дениса Нуждина, в настоящее время стоит вопрос финансирования строительства ВПП-3.</w:t>
      </w:r>
    </w:p>
    <w:p>
      <w:pPr>
        <w:pStyle w:val="Normal"/>
        <w:jc w:val="both"/>
        <w:rPr/>
      </w:pPr>
      <w:r>
        <w:rPr/>
        <w:t>«Необходимость (строительства – ИФ) признается, подтверждается экспертами и отчетом, которые готовят независимые консультанты по заказу Минтранса РФ. Я от лица аэропорта хотел бы попросить вашего разрешения обратиться к вам с возможностью походатайствовать по этому вопросу, чтобы финансирование на строительство третьей взлетно-посадочной полосы было выделено из госбюджета, поскольку это имущество государственное», – сказал Д.Нуждин, обращаясь к губернатору Московской области.</w:t>
      </w:r>
    </w:p>
    <w:p>
      <w:pPr>
        <w:pStyle w:val="Normal"/>
        <w:jc w:val="both"/>
        <w:rPr/>
      </w:pPr>
      <w:r>
        <w:rPr/>
        <w:t>«Мы заинтересованы в том, чтобы подмосковные хабы развивались, и будем поддерживать все, что касается подмосковных аэропортов на федеральном уровне», – сказал позже А.Воробьев, отвечая на вопрос журналистов о просьбе аэропорта.</w:t>
      </w:r>
    </w:p>
    <w:p>
      <w:pPr>
        <w:pStyle w:val="Normal"/>
        <w:jc w:val="both"/>
        <w:rPr/>
      </w:pPr>
      <w:r>
        <w:rPr/>
        <w:t>По слова, Д.Нуждина строительство третьей ВПП позволит увеличить количество взлетно-посадочных операций до 540 тыс. единиц в год.</w:t>
      </w:r>
    </w:p>
    <w:p>
      <w:pPr>
        <w:pStyle w:val="Normal"/>
        <w:jc w:val="both"/>
        <w:rPr/>
      </w:pPr>
      <w:r>
        <w:rPr/>
        <w:t>«540 тыс. взлетно-посадочных операций в год, которые нам позволяет сделать воздух, мы, к сожалению, не сможем выполнить исходя из действующей инфраструктуры двух ВПП, с учетом нагрузки они нам дают 376 тыс. взлетно-посадочных операций в год», – пояснил Д.Нуждин. Отвечая на вопрос губернатора, «сколько это в пассажирах?», Д.Нуждин сказал, что 70-75 млн в год.</w:t>
      </w:r>
    </w:p>
    <w:p>
      <w:pPr>
        <w:pStyle w:val="Normal"/>
        <w:jc w:val="both"/>
        <w:rPr/>
      </w:pPr>
      <w:r>
        <w:rPr/>
        <w:t>В настоящее время в аэропорту «Домодедово» две независимых параллельных ВПП, между которыми расстояние 2 км. Предполагается, что вторая ВПП в связи с истечением срока службы должна быть выведена из эксплуатации в конце 2016 года. Проект реконструкции ВПП-2 предусматривает создание новой ВПП и переоборудование действующей ВПП под магистральную рулежную дорожку. На протяжении последних нескольких лет «Домодедово» неоднократно обращался в Минтранс с просьбой рассмотреть вопрос о финансировании третьей ВПП, но решение до сих пор не принят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10.2014; «ДОМОДЕДОВО» ПРОСИТ ГУБЕРНАТОРА ПОДМОСКОВЬЯ ПОМОЧЬ С ВЫДЕЛЕНИЕМ ГОССРЕДСТВ НА НОВУЮ ПОЛОСУ</w:t>
      </w:r>
    </w:p>
    <w:p>
      <w:pPr>
        <w:pStyle w:val="Normal"/>
        <w:jc w:val="both"/>
        <w:rPr/>
      </w:pPr>
      <w:r>
        <w:rPr/>
        <w:t>Международный аэропорт «Домодедово» просит губернатора Московской области Андрея Воробьева помочь с выделением государственных средств на строительство новой взлетно-посадочной полосы (ВПП-3).</w:t>
      </w:r>
    </w:p>
    <w:p>
      <w:pPr>
        <w:pStyle w:val="Normal"/>
        <w:jc w:val="both"/>
        <w:rPr/>
      </w:pPr>
      <w:r>
        <w:rPr/>
        <w:t>«Я от лица аэропорта хотел бы попросить вашего разрешения обратиться к вам с возможностью походатайствовать по этому вопросу, чтобы финансирование ВПП-3 было выделено из госбюджета, поскольку это имущество государства», – сказал управляющий директор – заместитель директора «Домодедово» Денис Нуждин в ходе совещания с губернатором в аэропорту. Он напомнил, что проектная документация была разработана на средства госбюджета, прошла главную финэкспертизу и теперь стоит вопрос финансирования.</w:t>
      </w:r>
    </w:p>
    <w:p>
      <w:pPr>
        <w:pStyle w:val="Normal"/>
        <w:jc w:val="both"/>
        <w:rPr/>
      </w:pPr>
      <w:r>
        <w:rPr/>
        <w:t>Воробьев в свою очередь отметил, что при Минтрансе есть специальная комиссия. «Традиционно такие вопросы обсуждаются в повестке», – сказал глава области.</w:t>
      </w:r>
    </w:p>
    <w:p>
      <w:pPr>
        <w:pStyle w:val="Normal"/>
        <w:jc w:val="both"/>
        <w:rPr/>
      </w:pPr>
      <w:r>
        <w:rPr/>
        <w:t>Газета «Коммерсант» на минувшей неделе писала, что правительство просит снизить стоимость модернизации Московского авиаузла в рамках подготовки к ЧМ-2018, на которую, по подсчетам Минтранса, из ФНБ может понадобиться более 260 миллиардов рублей. «Домодедово» же дополнительно хотело получить деньги ФНБ на ВПП-3. Но на совещании у Шувалова 1 октября аэропорту рекомендовали искать «другие варианты» финансирования проекта, писала газета.</w:t>
      </w:r>
    </w:p>
    <w:p>
      <w:pPr>
        <w:pStyle w:val="Normal"/>
        <w:jc w:val="both"/>
        <w:rPr/>
      </w:pPr>
      <w:r>
        <w:rPr/>
        <w:t>В настоящее время в аэропорту «Домодедово» две параллельные ВПП, расстояние между которыми в 2 километра позволяет обеспечивать их эксплуатацию в независимом режиме. Вторая полоса в связи с истечением срока службы должна быть выведена из эксплуатации в конце 2016 года. Проект реконструкции ВПП-2 предусматривает создание новой ВПП и переоборудование действующей ВПП под магистральную рулежную дорожку. На реконструкцию ВПП-2 финансирование уже определено – на строительство новой полосы из федерального бюджета выделено почти 13 миллиардов рублей.</w:t>
      </w:r>
    </w:p>
    <w:p>
      <w:pPr>
        <w:pStyle w:val="Normal"/>
        <w:jc w:val="both"/>
        <w:rPr/>
      </w:pPr>
      <w:r>
        <w:rPr/>
        <w:t>«Чтобы не препятствовать работе аэропорта, предусматривается следующий проект ее замены: будет построена новая ВПП-2 на удалении 287,5 метра к востоку от существующей. И сначала будет построена она, и лишь после этого мы закроем действующую полосу номер два», – отметил Нуждин.</w:t>
      </w:r>
    </w:p>
    <w:p>
      <w:pPr>
        <w:pStyle w:val="Heading3"/>
        <w:jc w:val="both"/>
        <w:rPr>
          <w:rFonts w:ascii="Times New Roman" w:hAnsi="Times New Roman" w:cs="Times New Roman"/>
          <w:sz w:val="24"/>
          <w:szCs w:val="24"/>
        </w:rPr>
      </w:pPr>
      <w:r>
        <w:rPr>
          <w:rFonts w:cs="Times New Roman" w:ascii="Times New Roman" w:hAnsi="Times New Roman"/>
          <w:sz w:val="24"/>
          <w:szCs w:val="24"/>
        </w:rPr>
        <w:t>FINAM.RU; 15.10.2014; ЗАММИНИСТРА ТРАНСПОРТА РФ ПРЕДСКАЗЫВАЕТ КОЛОССАЛЬНЫЙ ЭКОНОМИЧЕСКИЙ ЭФФЕКТ ВНЕДРЕНИЯ СОВРЕМЕННЫХ ТЕХНОЛОГИЙ В АВИАЦИИ</w:t>
      </w:r>
    </w:p>
    <w:p>
      <w:pPr>
        <w:pStyle w:val="Normal"/>
        <w:jc w:val="both"/>
        <w:rPr/>
      </w:pPr>
      <w:r>
        <w:rPr/>
        <w:t>Введение в авиационную отрасль таких технологий как беспилотное пилотирование и автоматическое независимое наблюдение окажет колоссальный экономический эффект. Об этом в ходе выступления на форуме «Открытые инновации» сообщил Валерий Окулов, заместитель министра транспорта РФ.</w:t>
      </w:r>
    </w:p>
    <w:p>
      <w:pPr>
        <w:pStyle w:val="Normal"/>
        <w:jc w:val="both"/>
        <w:rPr/>
      </w:pPr>
      <w:r>
        <w:rPr/>
        <w:t>«Если все летательные аппараты оснастить системой автоматического независимого наблюдения, то в воздушном пространстве возникнет «интернет», где все самолеты будут «видеть» друг друга», – отметил министр.</w:t>
      </w:r>
    </w:p>
    <w:p>
      <w:pPr>
        <w:pStyle w:val="Normal"/>
        <w:jc w:val="both"/>
        <w:rPr/>
      </w:pPr>
      <w:r>
        <w:rPr/>
        <w:t>Для запуска беспилотников нужно ввести режим запрета или ограничения полетов на определенных высотах, а система независимого наблюдения позволит бесконфликтно использовать беспилотные аппараты. «Экономический эффект от этих технологий будет колоссальным. Кто внедрит эту технологию – тот и получит заказы от федерального бюджета», – сказал Окулов.</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15.10.2014; СПРАВИТЬСЯ С НЕИЗБЕЖНЫМ</w:t>
      </w:r>
    </w:p>
    <w:p>
      <w:pPr>
        <w:pStyle w:val="Normal"/>
        <w:jc w:val="both"/>
        <w:rPr/>
      </w:pPr>
      <w:r>
        <w:rPr/>
        <w:t>Отрасль ждут серьезные преобразования</w:t>
      </w:r>
    </w:p>
    <w:p>
      <w:pPr>
        <w:pStyle w:val="Normal"/>
        <w:jc w:val="both"/>
        <w:rPr/>
      </w:pPr>
      <w:r>
        <w:rPr/>
        <w:t>Российский рынок воздушных перевозок вступает в период тяжелейших преобразований. Можно ожидать, что по его завершении изменятся структура рынка, бизнес-модели и стратегии авиаперевозчиков, которые переживут этот кризис. Оказалось несостоятельной прежняя модель развития, когда у многих авиакомпаний главным приоритетом оставались рыночная доля и рост провозных мощностей, а не прибыльность и сокращение издержек. В принципе, для такого подхода имелись свои оправдания. Темпы роста перевозок исчислялись двузначными числами, и было весьма соблазнительно расширять в парк, наращивая задолженность, в том числе, и краткосрочную, в надежде реструктурировать долги в перспективе. Однако в экономике авиаперевозок есть некий ориентир: если темпы роста перевозок превышают удвоенные темпы роста ВВП, значит, авиакомпания дотирует своих пассажиров. В прошлом году рост перевозок составил около 14%, тогда как рост ВВП – около 2%. Так что нынешние проблемы закономерны. Была, конечно, надежда протянуть еще пару лет в таком состоянии, постепенно нормализовать темпы роста и реструктурировать задолженность. Однако внешнеполитические успехи, которые начались весной этого года, привели, в частности, к существенному росту стоимости кредитования. Кризис оказался неизбежен.</w:t>
      </w:r>
    </w:p>
    <w:p>
      <w:pPr>
        <w:pStyle w:val="Normal"/>
        <w:jc w:val="both"/>
        <w:rPr/>
      </w:pPr>
      <w:r>
        <w:rPr/>
        <w:t>Директор Научного центра экономического мониторинга, анализа и прогнозирования профессор Александр Фридлянда приводит следующие статистические данные. Общий годовой среднемесячный доход 41 российской авиакомпании в 2013 г. составлял 54231 млн руб., а за первое полугодие 2014 г. – 54825 млн руб. При этом операционная рентабельность в 2013 г. составила 0,1%, а в первом полугодии 2014 г. – минус 2%. Если выделить из списка 11 крупнейших авиаперевозчиков, для них среднемесячный доход в 2013 г. составлял 45436 млн руб. при операционной рентабельности 0,6%, в первом полугодии 2014 г. – 45980 млн руб. при рентабельности минус 1,2%. То есть в убыток вышла даже группа сильнейших авиакомпаний. Для остальных 30 авиакомпаний аналогичные показатели таковы: 8794 млн руб. при операционной рентабельности минус 2,3% и 8845 млн руб. с рентабельностью минус 6,6%. То есть у небольших авиакомпаний дела в среднем обстоят еще хуже.</w:t>
      </w:r>
    </w:p>
    <w:p>
      <w:pPr>
        <w:pStyle w:val="Normal"/>
        <w:jc w:val="both"/>
        <w:rPr/>
      </w:pPr>
      <w:r>
        <w:rPr/>
        <w:t>Дополнительная проблема в том, что существенная часть долгов авиакомпаний представляют собой краткосрочные кредиты, которые дорого стоят и требуют перекредитования. По оценке Фридлянда, общая сумма, необходимая для реальной стабилизации финансового состояния перевозчиков с высокой кредитной нагрузкой, на долю которых приходится около 22 млн пасс., в ближайший год превышает 75 млрд руб.</w:t>
      </w:r>
    </w:p>
    <w:p>
      <w:pPr>
        <w:pStyle w:val="Normal"/>
        <w:jc w:val="both"/>
        <w:rPr/>
      </w:pPr>
      <w:r>
        <w:rPr/>
        <w:t>Эти деньги взять практически негде. Более того, даже если найти финансирование под очень льготные по нынешним временам 10%, на обслуживание этого кредита потребуется 7,5 млрд руб. в год, заработать которые авиаперевозчики не в состоянии (ориентируясь на приведенные выше данные по крупнейшим перевозчикам, допустим, что среднемесячный доход достигнет 50 млрд руб., а операционная рентабельность составит довольно фантастический 1%; перемножая эти числа на 12 месяцев, получим годовой операционный доход 6 млрд руб. – меньше, чем 7,5 млрд., причем мы говорим вообще о всех перевозчиках, а не только проблемных). Так что даже если перевозчики и получат такую помощь, при используемой бизнес-модели они окажутся в аналогичной ситуации через 1,5-2 года.</w:t>
      </w:r>
    </w:p>
    <w:p>
      <w:pPr>
        <w:pStyle w:val="Normal"/>
        <w:jc w:val="both"/>
        <w:rPr/>
      </w:pPr>
      <w:r>
        <w:rPr/>
        <w:t>Нынешний избыток провозных емкостей таков, что банкротство даже крупного перевозчика не окажет в среднесрочной перспективе на рынок существенного влияния, то есть пассажиры не почувствуют дефицита. Вместе с тем, очевидно, что в краткосрочной перспективе такое событие было бы ужасным, оно скажется не только на пассажирах этой компании, но и на отрасли в целом. Поэтому, конечно, необходимо всеми силами постараться избежать подобных событий.</w:t>
      </w:r>
    </w:p>
    <w:p>
      <w:pPr>
        <w:pStyle w:val="Normal"/>
        <w:jc w:val="both"/>
        <w:rPr/>
      </w:pPr>
      <w:r>
        <w:rPr/>
        <w:t>Все это обсуждение происходило на состоявшемся 14 октября заседании Подкомиссии по авиационным перевозкам Комиссии РСПП по транспорту и транспортной инфраструктуре. Его тема была сформулирована как «Проблемные вопросы в гражданской авиации, требующие решения в условиях введенных санкций». В заседании участвовали директор департамета госполитики в области гражданской авиации Минтранса Светлана Петрова, высокопоставленные представители Минэкономразвития, Росавиации, Федеральной антимонопольной службы, Госкорпорации по ОрВД, авиакомпаний, аэропортов, туроператоров и нефтяных компаний. Вообще, эта подкомиссия в рамках РСПП стала весьма эффективной площадкой для открытого и конструктивного диалога всех заинтересованных сторон.</w:t>
      </w:r>
    </w:p>
    <w:p>
      <w:pPr>
        <w:pStyle w:val="Normal"/>
        <w:jc w:val="both"/>
        <w:rPr/>
      </w:pPr>
      <w:r>
        <w:rPr/>
        <w:t>Участники заседания констатировали, что кризис в том или ином виде неизбежен, необходимо принимать какие-то меры, хотя, разумеется, у сложной проблемы нет простого решения.</w:t>
      </w:r>
    </w:p>
    <w:p>
      <w:pPr>
        <w:pStyle w:val="Normal"/>
        <w:jc w:val="both"/>
        <w:rPr/>
      </w:pPr>
      <w:r>
        <w:rPr/>
        <w:t>Были обсуждены и рекомендованы для дальнейшей проработки три меры, ни одна из которых, впрочем, не является полностью удовлетворительной: госгарантии, обнуление НДС на внутренних линиях и изменения в законодательстве о банкротстве.</w:t>
      </w:r>
    </w:p>
    <w:p>
      <w:pPr>
        <w:pStyle w:val="Normal"/>
        <w:jc w:val="both"/>
        <w:rPr/>
      </w:pPr>
      <w:r>
        <w:rPr/>
        <w:t>От государственных гарантий, безусловно, отказываться не стоит, и их размер желательно увеличить. Однако нужно понимать, что госгарантия прописывается отдельной строкой в бюджете, и негативная позиция Минфина по этому вопросу очевидна. Кроме того, выборочная поддержка перевозчиков нарушает принципы конкуренции и стимулирует неэффективность как субсидируемых компаний, так и отрасли в целом.</w:t>
      </w:r>
    </w:p>
    <w:p>
      <w:pPr>
        <w:pStyle w:val="Normal"/>
        <w:jc w:val="both"/>
        <w:rPr/>
      </w:pPr>
      <w:r>
        <w:rPr/>
        <w:t>Обнуление НДС, напротив, мера рыночная, она в равной степени затрагивает всех авиаперевозчиков, при этом расходы, которые понесет бюджет, существенно ниже, чем требующиеся госгарантии, к тому же авиакомпании частично возместят их за счет других налогов. Практика обнуления НДС уже испытана на перевозках в новый Крымский федеральный округ. Вместе с тем, относительно эффективности этой меры единого мнения нет. Опыт показывает, что подобная мера может привести к тому, что компаниям придется относить входящий НДС на себестоимость, и в некоторых случаях для них это может оказаться хуже, чем заплатить исходящий НДС в бюджет. В общем, требуется проработка.</w:t>
      </w:r>
    </w:p>
    <w:p>
      <w:pPr>
        <w:pStyle w:val="Normal"/>
        <w:jc w:val="both"/>
        <w:rPr/>
      </w:pPr>
      <w:r>
        <w:rPr/>
        <w:t>О модернизации законодательства о банкротстве стоило задуматься еще по итогам предыдущего кризиса, а не накануне нового. Тем не менее, предусмотреть некую защиту от требований кредиторов, подобную американской главе 11, было бы вполне разумно, поскольку очень частно реальный крах авиакомпании происходит из-за кризиса доверия – сумма первого иска относительно небольшая, но из-за него возникает паника среди остальных кредиторов. А расплатиться одномоментно по всем долгам ни одна авиакомпания не в состоянии. Так или иначе, поправки в законодательство необходимы, причем речь идет не просто об авиакомпаниях, а о любых предприятиях с непрерывным циклом производства – остановка алюминиевого завода, например, потребует фактически строительства нового завода, для химических и нефтеперерабатывающих предприятий последствия тоже могут быть весьма серьезными.</w:t>
      </w:r>
    </w:p>
    <w:p>
      <w:pPr>
        <w:pStyle w:val="Normal"/>
        <w:jc w:val="both"/>
        <w:rPr/>
      </w:pPr>
      <w:r>
        <w:rPr/>
        <w:t>Все перечисленные меры занесены в протокол и рекомендованы к дальнейшей проработке.</w:t>
      </w:r>
    </w:p>
    <w:p>
      <w:pPr>
        <w:pStyle w:val="Normal"/>
        <w:jc w:val="both"/>
        <w:rPr/>
      </w:pPr>
      <w:r>
        <w:rPr/>
        <w:t>Отдельно встал вопрос о стоимости авиакеросина. Есть серьезные основания полагать, что если задуманный Минфином налоговый маневр будет проведен в том виде, как это готовится сейчас, то стоимость авиакеросина для перевозчиков не снизится, как планируется, а существенно вырастет. Этот вопрос также требует тщательной проработки и активного внимания со стороны Минтранса и авиакомпаний.</w:t>
      </w:r>
    </w:p>
    <w:p>
      <w:pPr>
        <w:pStyle w:val="Normal"/>
        <w:jc w:val="both"/>
        <w:rPr/>
      </w:pPr>
      <w:r>
        <w:rPr/>
        <w:t>Как-то все интереснее с каждым днем становится, к сожалению.</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10.2014; В ЕГОРЬЕВСКЕ ОТКРЫТ МЕМОРИАЛ ПОСЛЕДНЕМУ МИНИСТРУ ГРАЖДАНСКОЙ АВИАЦИИ СССР БОРИСУ ПАНЮКОВУ</w:t>
      </w:r>
    </w:p>
    <w:p>
      <w:pPr>
        <w:pStyle w:val="Normal"/>
        <w:jc w:val="both"/>
        <w:rPr/>
      </w:pPr>
      <w:r>
        <w:rPr/>
        <w:t>Церемония открытия мемориала министру гражданской авиации СССР Борису Панюкову состоялся сегодня на территории Егорьевского авиационного технического колледжа имени В.П.Чкалова.</w:t>
      </w:r>
    </w:p>
    <w:p>
      <w:pPr>
        <w:pStyle w:val="Normal"/>
        <w:jc w:val="both"/>
        <w:rPr/>
      </w:pPr>
      <w:r>
        <w:rPr/>
        <w:t>Этот колледж – одно из старейших заведений России, готовящих специалистов гражданской авиации. Ранее он назывался Егорьевской школой авиации Рабоче-крестьянской Красной армии, в которой совершил свои первые полеты Валерий Чкалов. В последствие Герой Советского Союза летчик Чкалов на весь мир прославил Россию своими рекордами.</w:t>
      </w:r>
    </w:p>
    <w:p>
      <w:pPr>
        <w:pStyle w:val="Normal"/>
        <w:jc w:val="both"/>
        <w:rPr/>
      </w:pPr>
      <w:r>
        <w:rPr/>
        <w:t>Борис Панюков окончил Егорьевское учебное заведение авиаторов в 1950 году. До последнего дня своей жизни он не расставался с гражданской авиацией. Прошел все ступеньки служебной лестницы – от рядового авиатехника до руководителя отрасли. Ему посвящена книга журналиста Анатолия Трошина «Не типичный министр», выпущенная по заказу Транспортной клиринговой палаты. В ней Борис Панюков занимал должность председателя совета директоров. На этом посту он, как настоящий боец, закончил свой жизненный путь.</w:t>
      </w:r>
    </w:p>
    <w:p>
      <w:pPr>
        <w:pStyle w:val="Normal"/>
        <w:jc w:val="both"/>
        <w:rPr/>
      </w:pPr>
      <w:r>
        <w:rPr/>
        <w:t>Как отметил в предисловии к сборнику очерков о ветеранах гражданской авиации «Люди крылатой профессии» руководитель Федерального агентства воздушного транспорта Александр Нерадько, нынешней молодежи «надо знать тех, кто трудился в отрасли до нее, кто создавал авиационное могущество страны».</w:t>
      </w:r>
    </w:p>
    <w:p>
      <w:pPr>
        <w:pStyle w:val="Normal"/>
        <w:jc w:val="both"/>
        <w:rPr/>
      </w:pPr>
      <w:r>
        <w:rPr/>
        <w:t>«Мы верим, что нынешняя авиационная молодежь будет достойно нести знамя отцов и дедов, крепить и преумножать лучшие традиции нашей дважды орденоносной авиации», – подчеркнул глава Росавиации.</w:t>
      </w:r>
    </w:p>
    <w:p>
      <w:pPr>
        <w:pStyle w:val="Normal"/>
        <w:jc w:val="both"/>
        <w:rPr/>
      </w:pPr>
      <w:r>
        <w:rPr/>
        <w:t>Человек огромного практического опыта и замечательных душевных качеств министр Панюков мог бы многое сделать для гражданской авиации, отмечали прибывшие в Егорьевск почтить его память ветераны. Но после известных августовских событий 1991 года все правительство СССР было отправлено в отставку. Вместе с ним ушел и Борис Панюков. А вскоре было упразднено</w:t>
      </w:r>
    </w:p>
    <w:p>
      <w:pPr>
        <w:pStyle w:val="Normal"/>
        <w:jc w:val="both"/>
        <w:rPr/>
      </w:pPr>
      <w:r>
        <w:rPr/>
        <w:t>общесоюзное министерство гражданской авиации. На открытие мемориала прибыли известные лица государственных структур, гражданской и военной авиации страны. Один из них, Герой России генерал Армии Петр Дейнекин, обращаясь к парадному строю курсантов колледжа, призвал их «быть похожими на Чкаловых и Панюковых». Мемориал представляет собой стеллу с бюстом Бориса Панюкова. На мраморной плите у ее основания выбиты слова, которые часто можно было услышать из уст министра: «Россия была и должна остаться Великой авиационной державой».</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Source">
    <w:name w:val="sour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53:00Z</dcterms:created>
  <dc:creator>Ким</dc:creator>
  <dc:description/>
  <cp:keywords/>
  <dc:language>en-US</dc:language>
  <cp:lastModifiedBy>Людмила</cp:lastModifiedBy>
  <cp:lastPrinted>2008-04-02T17:05:00Z</cp:lastPrinted>
  <dcterms:modified xsi:type="dcterms:W3CDTF">2014-10-16T04:53:00Z</dcterms:modified>
  <cp:revision>2</cp:revision>
  <dc:subject/>
  <dc:title>СОДЕРЖАНИЕ</dc:title>
</cp:coreProperties>
</file>