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7 ОКТЯБ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САМАРА; 16.10.2014; ИМПУЛЬС РАЗВИТИЮ САМАРЫ</w:t>
      </w:r>
    </w:p>
    <w:p>
      <w:pPr>
        <w:pStyle w:val="Normal"/>
        <w:jc w:val="both"/>
        <w:rPr/>
      </w:pPr>
      <w:r>
        <w:rPr/>
        <w:t>10 октября в Самаре торжественно открыли движение по Кировскому мосту. Он позволит разгрузить город и промзону от транзитного транспорта.</w:t>
      </w:r>
    </w:p>
    <w:p>
      <w:pPr>
        <w:pStyle w:val="Normal"/>
        <w:jc w:val="both"/>
        <w:rPr/>
      </w:pPr>
      <w:r>
        <w:rPr/>
        <w:t>В 2012 году, когда губернию возглавил Николай Меркушкин, строительство моста, который к тому времени был готов лишь наполовину, значительно ускорилось. Тогда власти договорились о выделении 2,5 млрд руб. из федерального бюджета на продолжение работ в рекордно короткие сроки. С тех пор государственные средства на строительство моста поступали регулярно и своевременно. В итоге за два года объект завершили. С пятницы движение открыто на восьмикилометровом участке моста от начала пр. Кирова до автомобильной дороги «Николаевка-Чёрновский-Белозёрки».</w:t>
      </w:r>
    </w:p>
    <w:p>
      <w:pPr>
        <w:pStyle w:val="Normal"/>
        <w:jc w:val="both"/>
        <w:rPr/>
      </w:pPr>
      <w:r>
        <w:rPr/>
        <w:t>«Кировский мост знаменует собой достижения транспортной отрасли в Самарской области. Это ещё один выезд из областного центра, который разгрузит транспортные потоки в промышленной части города», – сказал прибывший на торжественное открытие министр транспорта РФ Максим Соколов.</w:t>
      </w:r>
    </w:p>
    <w:p>
      <w:pPr>
        <w:pStyle w:val="Normal"/>
        <w:jc w:val="both"/>
        <w:rPr/>
      </w:pPr>
      <w:r>
        <w:rPr/>
        <w:t>Глава региона заявил, что Кировский мост даст импульс развитию левобережья реки Самары, где в ближайшие годы планируют построить новое, современное жильё, выделять участки многодетным семьям. «Хочу выразить слова благодарности президенту страны Владимиру Владимировичу Путину, министру транспорта Максиму Юрьевичу Соколову за то, что решение о выделении дополнительных 2,5 млрд руб. на строительство моста в 2012 г. было принято в рекордно короткие сроки. Без этого моста мы не могли бы развивать город в этом направлении. Теперь на левобережье реки Самары будет строиться современное жилье, коттеджные поселки. Здесь мы будем выделять участки многодетным семьям, инвалидам», – подчеркнул Николай Меркушкин.</w:t>
      </w:r>
    </w:p>
    <w:p>
      <w:pPr>
        <w:pStyle w:val="Normal"/>
        <w:jc w:val="both"/>
        <w:rPr/>
      </w:pPr>
      <w:r>
        <w:rPr/>
        <w:t>Дорожный бум</w:t>
      </w:r>
    </w:p>
    <w:p>
      <w:pPr>
        <w:pStyle w:val="Normal"/>
        <w:jc w:val="both"/>
        <w:rPr/>
      </w:pPr>
      <w:r>
        <w:rPr/>
        <w:t>В ходе своего визита в Самару Максим Соколов обратил внимание на то, что в последние годы в городе заметно улучшились дороги. Это неудивительно, ведь в этом году по области на ремонт и строительство дорожной сети направили в 2,5 раза больше средств, чем в 2012 г.К ЧМ-2018 в регионе ремонтируют и возводят целый комплекс дорожных объектов. Например, обновили трассу «Самара – Тольятти», в областном центре капитально ремонтируют главную городскую магистраль – Московское шоссе, ожидает ремонта и ул. Ново-Садовая. В 2015 г. приступят к строительству Фрунзенского моста. Губернатор заявил, что документация уже подготовлена. Строительство важнейшей для Самары магистрали «Центральная», которая разгрузит Московское шоссе и Ново-Садовую, тоже стартует в ближайшие годы. Уже проектируют мост через Волгу в районе Климовки.</w:t>
      </w:r>
    </w:p>
    <w:p>
      <w:pPr>
        <w:pStyle w:val="Normal"/>
        <w:jc w:val="both"/>
        <w:rPr/>
      </w:pPr>
      <w:r>
        <w:rPr/>
        <w:t>В Тольятти за два года отремонтировали почти треть всех дорог и уже начали строить трёхуровневую развязку на трассе М5 при въезде на плотину Жигулёвской ГЭС. Её планируют завершить в 2016 году.</w:t>
      </w:r>
    </w:p>
    <w:p>
      <w:pPr>
        <w:pStyle w:val="Normal"/>
        <w:jc w:val="both"/>
        <w:rPr/>
      </w:pPr>
      <w:r>
        <w:rPr/>
        <w:t>Николай Меркушкин неоднократно заявлял СМИ, что к мировому турниру завершат много важных для региона дорожно-инфраструктурных проектов, например, скоростной трамвай, который пройдёт через весь город. Причём «нитка» протянется в том числе по ул. Ташкентской – от станции метро «Кировская». Все это позволит людям перемещаться по городу гораздо быстрее.</w:t>
      </w:r>
    </w:p>
    <w:p>
      <w:pPr>
        <w:pStyle w:val="Heading3"/>
        <w:jc w:val="both"/>
        <w:rPr>
          <w:rFonts w:ascii="Times New Roman" w:hAnsi="Times New Roman" w:cs="Times New Roman"/>
          <w:sz w:val="24"/>
          <w:szCs w:val="24"/>
        </w:rPr>
      </w:pPr>
      <w:r>
        <w:rPr>
          <w:rFonts w:cs="Times New Roman" w:ascii="Times New Roman" w:hAnsi="Times New Roman"/>
          <w:sz w:val="24"/>
          <w:szCs w:val="24"/>
        </w:rPr>
        <w:t>РБК; 16.10.2014; МИНТРАСНУ ПРЕДЛОЖИЛИ СДЕЛАТЬ ПЛАТНЫМИ ЧАСТЬ ВОДНЫХ ПУТЕЙ</w:t>
      </w:r>
    </w:p>
    <w:p>
      <w:pPr>
        <w:pStyle w:val="Normal"/>
        <w:jc w:val="both"/>
        <w:rPr/>
      </w:pPr>
      <w:r>
        <w:rPr/>
        <w:t>О том, что вице-премьер Дворкович поручил проработать вопрос о введении платы за проход судов по отдельным участкам внутренних водных путей, сообщили ТАСС источники, близкие к правительству. «Было поручение вице-премьера Аркадия Дворковича, рассмотреть возможность сделать платными часть внутренних водных путей», – пояснил один из собеседников агентства.</w:t>
      </w:r>
    </w:p>
    <w:p>
      <w:pPr>
        <w:pStyle w:val="Normal"/>
        <w:jc w:val="both"/>
        <w:rPr/>
      </w:pPr>
      <w:r>
        <w:rPr/>
        <w:t>Официальный представитель Минтранса подтвердил РБК поступление поручения Аркадия Дворковича. По его словам, данный вопрос сейчас прорабатывается. По словам другого источника РБК, знакомого с проработкой поручения, сроки его исполнения отсутствуют.</w:t>
      </w:r>
    </w:p>
    <w:p>
      <w:pPr>
        <w:pStyle w:val="Normal"/>
        <w:jc w:val="both"/>
        <w:rPr/>
      </w:pPr>
      <w:r>
        <w:rPr/>
        <w:t>Какие именно участки внутренних водных путей могут стать платными пока неизвестно. Также неясно с каких именно судов предлагается брать плату – попадут ли в число «платников» пассажирские и круизные суда, а также частные яхты, моторные лодки, катера и прочие маломерные суда.</w:t>
      </w:r>
    </w:p>
    <w:p>
      <w:pPr>
        <w:pStyle w:val="Normal"/>
        <w:jc w:val="both"/>
        <w:rPr/>
      </w:pPr>
      <w:r>
        <w:rPr/>
        <w:t>Топ-менеджер одного из крупнейших российских речных пароходств, отметил, что речники не участвовали в обсуждениях данной инициативы. Он предположил, что дополнительная плата может взиматься за проход через гидротехнические сооружения, такие как шлюзы.</w:t>
      </w:r>
    </w:p>
    <w:p>
      <w:pPr>
        <w:pStyle w:val="Normal"/>
        <w:jc w:val="both"/>
        <w:rPr/>
      </w:pPr>
      <w:r>
        <w:rPr/>
        <w:t>Получить комментарий в департаменте государственной политики в области морского и речного транспорта Минтранса РБК не удалось. В октябре 2013 года министр транспорта Максим Соколов, отмечал, на внутренних водных путях расположены 723 судоходных гидротехнических сооружения, 108 шлюзов. Более 10% судоходных гидротехнических сооружений имеют неудовлетворительный и опасный уровни безопасности.</w:t>
      </w:r>
    </w:p>
    <w:p>
      <w:pPr>
        <w:pStyle w:val="Normal"/>
        <w:jc w:val="both"/>
        <w:rPr/>
      </w:pPr>
      <w:r>
        <w:rPr/>
        <w:t>По данным главы Минтранса, за последние 20 лет протяженность внутренних водных путей с гарантированными габаритами судовых ходов сократилась почти на треть (с 67 тыс. км до 48 тыс. км). По его словам, суммарные потери провозной способности флота из-за снижения качественных параметров судовых ходов составляют более 40 млн. тонн в год.</w:t>
      </w:r>
    </w:p>
    <w:p>
      <w:pPr>
        <w:pStyle w:val="Normal"/>
        <w:jc w:val="both"/>
        <w:rPr/>
      </w:pPr>
      <w:r>
        <w:rPr/>
        <w:t>Глава агентства Portnews Надежда Малышева отмечает, что собственники судоходных компаний готовы инвестировать средства в развитие речной инфраструктуры. Но, по ее словам, должны быть механизмы возврата этих инвестиций путем их зачисления как платы за пользование водными путями.</w:t>
      </w:r>
    </w:p>
    <w:p>
      <w:pPr>
        <w:pStyle w:val="Normal"/>
        <w:jc w:val="both"/>
        <w:rPr/>
      </w:pPr>
      <w:r>
        <w:rPr/>
        <w:t>Примером такого сотрудничества может стать строительство на нижнем Дону нового Багаевского гидроузла, в составе которого будет плотина, судоходные шлюзы, а также рыбоходный нерестовый канал. Оценка стоимости строительства комплекса Багаевского гидроузла в ценах 2012 года называлась 34,3 млрд руб. Судоходные компании готовы были взять на себя часть затрат по его строительству. В тоже время, чтобы окупить инвестиции, участники строительства, один из которых Северо-Западное пароходство, предлагали ввести дополнительные сборы за проход судов по новому объекту.</w:t>
      </w:r>
    </w:p>
    <w:p>
      <w:pPr>
        <w:pStyle w:val="Normal"/>
        <w:jc w:val="both"/>
        <w:rPr/>
      </w:pPr>
      <w:r>
        <w:rPr/>
        <w:t>Генеральный директор агентства InfraNews Алексей Безбородов, отмечает, что в России весь проезд по речным путям платный. «Существуют лоцманский, причальный, маячный и навигационный сборы, сбор за проход иностранных судов по внутренним водным путям», – напоминает эксперт. «Ввести могут все что угодно, но это только навредит речному транспорту, находящемуся и так в плачевном состоянии», – отмечает Безбродов.</w:t>
      </w:r>
    </w:p>
    <w:p>
      <w:pPr>
        <w:pStyle w:val="Normal"/>
        <w:jc w:val="both"/>
        <w:rPr/>
      </w:pPr>
      <w:r>
        <w:rPr/>
        <w:t>К внутренним водным путям (ВВП) России относятся судоходные пути по расположенным внутри границ России водоемам – рекам, озерам, каналам, водохранилищам. Перечень ВВП определяется и регулярно уточняется распоряжениями правительства РФ, последний раз изменения в этот перечень, утвержденный в 2002 году еще Михаилом Касьяновым, вносились в июне 2014 года.</w:t>
      </w:r>
    </w:p>
    <w:p>
      <w:pPr>
        <w:pStyle w:val="Normal"/>
        <w:jc w:val="both"/>
        <w:rPr/>
      </w:pPr>
      <w:r>
        <w:rPr/>
        <w:t>Общая протяженность ВВП в России оценивается в 101,66 тыс. км, по длине ВВП Россия занимает второе место в мире, уступая только Китаю (110 тыс. км). Самой разветвленной сетью водных путей среди регионов России обладает Якутия, их длина здесь составляет 16 тыс. 520 километров. На втором месте – Тюменская область с результатом 11 тыс. 834 км. На третьем – Иркутская область (8 тыс. 69 км).</w:t>
      </w:r>
    </w:p>
    <w:p>
      <w:pPr>
        <w:pStyle w:val="Normal"/>
        <w:jc w:val="both"/>
        <w:rPr/>
      </w:pPr>
      <w:r>
        <w:rPr/>
        <w:t>По данным Минтранса РФ, в январе-июне 2014 года внутренним водным транспортом было перевезено 4,48 млн человек, что на 3,7% меньше, чем в первом полугодии 2014 года. Объем перевезенных внутренним водным транспортом грузов в январе-июне 2014 года вырос по сравнению с тем же периодом 2013 года на 2,6% и составил 43,432 млн тонн, при этом в районы Крайнего Севера и приравненные к ним местности было отправлено 5,755 млн тонн.</w:t>
      </w:r>
    </w:p>
    <w:p>
      <w:pPr>
        <w:pStyle w:val="Normal"/>
        <w:jc w:val="both"/>
        <w:rPr/>
      </w:pPr>
      <w:r>
        <w:rPr/>
        <w:t>Сейчас на долю внутреннего водного транспорта в России приходится менее 2% от общего объема перевозок грузов и грузооборота всех видов транспорта. Для сравнения, в Германии эта доля составляет примерно 11%, во Франции – 10, в Нидерландах – 34%.</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6.10.2014; УЧАСТОК ДОРОГИ ОТ КОЯНОВО ДО БЕРШЕТИ ОТКРОЮТ ВО ВРЕМЯ ВИЗИТА БАБИЧА</w:t>
      </w:r>
    </w:p>
    <w:p>
      <w:pPr>
        <w:pStyle w:val="Normal"/>
        <w:jc w:val="both"/>
        <w:rPr/>
      </w:pPr>
      <w:r>
        <w:rPr/>
        <w:t>В ходе визита в Пермский край полномочного представителя в ПФО Михаила Бабича и министра транспорта РФ Максима Соколова будет открыт участок реконструированной автодороги от Кояново до Бершети, сообщает пресс-служба краевой администрации.</w:t>
      </w:r>
    </w:p>
    <w:p>
      <w:pPr>
        <w:pStyle w:val="Normal"/>
        <w:jc w:val="both"/>
        <w:rPr/>
      </w:pPr>
      <w:r>
        <w:rPr/>
        <w:t>Движение по новому участку автодороги планируют открыть в 2015 году. В настоящее время работы выполняются сразу на двух участках – от Лобаново до Кояново и от Бершети до Кукуштана. Магистраль Пермь – Кунгур длиной 75 км является частью федеральной трассы Пермь – Екатеринбург, поэтому ее реконструкция ведется за счет федеральных средств. Общая стоимость реализации проекта оценивается в 25–30 млрд рублей.</w:t>
      </w:r>
    </w:p>
    <w:p>
      <w:pPr>
        <w:pStyle w:val="Normal"/>
        <w:jc w:val="both"/>
        <w:rPr/>
      </w:pPr>
      <w:r>
        <w:rPr/>
        <w:t>Напомним, полномочный представитель президента в ПФО Михаил Бабич вместе с министром транспорта посетят Пермский край 18 октября. Во время поездки они планируют ознакомиться с проектом нового здания аэропорта Большое Савино, проинспектировать строительство автодороги Пермь – Екатеринбург и изучить проект дороги – обхода Чусового. Также Михаил Бабич обсудит вопросы создания Пермского суворовского военного училища в ЗАТО Звездный.</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6.10.2014; ПЕРВОМАЙСКИЙ МОСТ БУДЕТ ПОСТРОЕН ЗА ФЕДЕРАЛЬНЫЕ ДЕНЬГИ</w:t>
      </w:r>
    </w:p>
    <w:p>
      <w:pPr>
        <w:pStyle w:val="Normal"/>
        <w:jc w:val="both"/>
        <w:rPr/>
      </w:pPr>
      <w:r>
        <w:rPr/>
        <w:t xml:space="preserve">Проект реконструкции Первомайского моста в Бежицком районе Брянска может быть включён в федеральную программу. В таком мнении сошлись врио губернатора Брянской области Александр Богомаз и министр транспорта РФ Максим Соколов на рабочей встрече в Москве во вторник, 14 октября, сообщили </w:t>
      </w:r>
      <w:r>
        <w:rPr>
          <w:lang w:val="en-US"/>
        </w:rPr>
        <w:t>REGTime</w:t>
      </w:r>
      <w:r>
        <w:rPr/>
        <w:t xml:space="preserve"> в пресс-службе облправительства.</w:t>
      </w:r>
    </w:p>
    <w:p>
      <w:pPr>
        <w:pStyle w:val="Normal"/>
        <w:jc w:val="both"/>
        <w:rPr/>
      </w:pPr>
      <w:r>
        <w:rPr/>
        <w:t>Двухполосный Первомайский мост через Десну – для города объект первоочерёдный, поскольку это главные «ворота» на въезде в Бежицу. Построен он был в начале 60-х годов, срок его эксплуатации завершился четыре года назад. Сейчас по мосту запрещён проезд грузового транспорта. Его аварийное состояние волнует и горожан, и представителей власти. По предварительным подсчётам, новый мост обойдётся, как минимум, в 1 млрд. рублей.</w:t>
      </w:r>
    </w:p>
    <w:p>
      <w:pPr>
        <w:pStyle w:val="Normal"/>
        <w:jc w:val="both"/>
        <w:rPr/>
      </w:pPr>
      <w:r>
        <w:rPr/>
        <w:t>14 октября Александр Богомаз провёл рабочую встречу с министром транспорта РФ Максимом Соколовым, а по её окончании сообщил журналистам о результатах переговоров. «Мы нашли решение по реконструкции моста. Будем вместе думать, чтобы этот проект был включен в ближайшее время в федеральную программу», – произнёс глава региона. Он также добавил, что в рамках диалога затрагивались вопросы ремонта и строительства федеральных трасс, которые проходят по территории Брянской области («Москва-Киев», «Орёл-Смоленск», «Брянск-Гомель»), а также обсуждались перспективы международного аэропорта «Брянс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10.2014; КОМИТЕТ ГОСДУМЫ ПО ТРАНСПОРТУ ОДОБРИЛ ФЕДЕРАЛЬНЫЙ БЮДЖЕТ 2015-2017 ГОДОВ</w:t>
      </w:r>
    </w:p>
    <w:p>
      <w:pPr>
        <w:pStyle w:val="Normal"/>
        <w:jc w:val="both"/>
        <w:rPr/>
      </w:pPr>
      <w:r>
        <w:rPr/>
        <w:t>Комитет Госдумы по транспорту поддерживает проект федерального бюджета на 2015 год и плановый период 2016 и 2017 годов, сообщил глава комитета Евгений Москвичев.</w:t>
      </w:r>
    </w:p>
    <w:p>
      <w:pPr>
        <w:pStyle w:val="Normal"/>
        <w:jc w:val="both"/>
        <w:rPr/>
      </w:pPr>
      <w:r>
        <w:rPr/>
        <w:t>Как отметил депутат, в 2015 году на развитие транспортной сети и инфраструктуры запланировано выделение денежных средств не меньше, чем в 2014 году. «Это значит, что все поставленные задачи на будущий год в области транспорта будут выполнены в установленные сроки», – цитируются слова парламентария в пресс-релизе фракции «Единая Россия».</w:t>
      </w:r>
    </w:p>
    <w:p>
      <w:pPr>
        <w:pStyle w:val="Normal"/>
        <w:jc w:val="both"/>
        <w:rPr/>
      </w:pPr>
      <w:r>
        <w:rPr/>
        <w:t>Деньги будут выделены и на автомобильный, и железнодорожный, и морской, и речной транспорт, а также авиацию. «Выделенные денежные средства позволят организовать на территории России безопасную транспортировку грузов и пассажиров, а также обеспечить развитие транспортной отрасли в целом», – подчеркнул депутат. При этом объем выделяемых средств не уточняется.</w:t>
      </w:r>
    </w:p>
    <w:p>
      <w:pPr>
        <w:pStyle w:val="Normal"/>
        <w:jc w:val="both"/>
        <w:rPr/>
      </w:pPr>
      <w:r>
        <w:rPr/>
        <w:t>Москвичев также подчеркнул, что в части строительства и ремонта дорожной сети в бюджете выделено достаточно средств, чтобы в ближайшие три года привести федеральные дороги в порядок.</w:t>
      </w:r>
    </w:p>
    <w:p>
      <w:pPr>
        <w:pStyle w:val="Normal"/>
        <w:jc w:val="both"/>
        <w:rPr/>
      </w:pPr>
      <w:r>
        <w:rPr/>
        <w:t>Согласно проекту федерального бюджета, доходы в 2015 году составят 15,082 триллиона рублей (19,5% ВВП), расходы – 15,513 триллиона (20% ВВП), дефицит – 430,7 миллиарда (0,6% ВВП).</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6.10.2014; ДУМСКИЙ КОМИТЕТ ПО ТРАНСПОРТУ ПОДДЕРЖАЛ ПРОЕКТ БЮДЖЕТА НА 2015-2017 ГОДЫ</w:t>
      </w:r>
    </w:p>
    <w:p>
      <w:pPr>
        <w:pStyle w:val="Normal"/>
        <w:jc w:val="both"/>
        <w:rPr/>
      </w:pPr>
      <w:r>
        <w:rPr/>
        <w:t>Комитет Госдумы по транспорту не нашел претензий к проекту бюджета на 2015 год и плановый период 2016-1017 годов.</w:t>
      </w:r>
    </w:p>
    <w:p>
      <w:pPr>
        <w:pStyle w:val="Normal"/>
        <w:jc w:val="both"/>
        <w:rPr/>
      </w:pPr>
      <w:r>
        <w:rPr/>
        <w:t>Как сообщил сегодня председатель комитета Евгений Москвичев, слова которого приводит пресс-служба «Единой России», в 2015 году на развитие транспортной сети и инфраструктуры запланировано выделение средств не меньше, чем в 2014 году. «Это значит, что все поставленные задачи на будущий год в области транспорта будут выполнены в установленные сроки», – отметил депутат.</w:t>
      </w:r>
    </w:p>
    <w:p>
      <w:pPr>
        <w:pStyle w:val="Normal"/>
        <w:jc w:val="both"/>
        <w:rPr/>
      </w:pPr>
      <w:r>
        <w:rPr/>
        <w:t>Москвичев добавил, что на строительство и ремонт дорожной сети, в частности федеральных трасс, в бюджете на 2015 год запланировано выделение денежных средств в 100-процентном объеме. «А это значит, мы можем рассчитывать, что в ближайшие три года федеральные дороги будут приведены в порядок», – заявил единоросс.</w:t>
      </w:r>
    </w:p>
    <w:p>
      <w:pPr>
        <w:pStyle w:val="Normal"/>
        <w:jc w:val="both"/>
        <w:rPr/>
      </w:pPr>
      <w:r>
        <w:rPr/>
        <w:t>«В целом, комитет Госдумы по транспорту поддерживает законопроект «О федеральном бюджете на 2015 год и на плановый период 2016 и 2017 годов», – резюмиров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16.10.2014; НА ПЛАТНЫХ ДОРОГАХ ВВЕДУТ ШТРАФЫ ЗА НЕОПЛАТУ ПРОЕЗДА</w:t>
      </w:r>
    </w:p>
    <w:p>
      <w:pPr>
        <w:pStyle w:val="Normal"/>
        <w:jc w:val="both"/>
        <w:rPr/>
      </w:pPr>
      <w:r>
        <w:rPr/>
        <w:t>В России могут ввести штрафы за неоплату проезда по платным дорогам. Идея эта возникла при обсуждении проекта Центральной кольцевой автомобильной дороги (ЦКАД) в Белом доме: чиновники говорят, что необходимо сокращать расходы государства, в том числе отказываюсь от шлагбаумов при въезде на платную дорогу (система freeflow). В Госдуме пока не видят надобности в новых санкциях.</w:t>
      </w:r>
    </w:p>
    <w:p>
      <w:pPr>
        <w:pStyle w:val="Normal"/>
        <w:jc w:val="both"/>
        <w:rPr/>
      </w:pPr>
      <w:r>
        <w:rPr/>
        <w:t>Вопрос о новых штрафах поднимался в правительстве России во время обсуждения 3-й секции ЦКАД. «Мы должны обращать внимание не только на сиюминутные выгоды и сокращение стоимости строительства, надо смотреть и на полную стоимость эксплуатации на протяжении полного жизненного цикла, что, с одной стороны, сокращает затраты государства, а с другой – помогает стимулировать использование новых технологий»,– заявил вице-премьер Михаил Абызов.</w:t>
      </w:r>
    </w:p>
    <w:p>
      <w:pPr>
        <w:pStyle w:val="Normal"/>
        <w:jc w:val="both"/>
        <w:rPr/>
      </w:pPr>
      <w:r>
        <w:rPr/>
        <w:t>Как сообщили в Белом доме, аудиторы проекта рекомендовали отказаться, в частности, от ручного сбора платы за проезд. «Предложение об организации автоматической оплаты проезда потребует в том числе внесения поправок в законодательство (так, сейчас не предусмотрены санкции за неоплату проезда),– пояснили в «Открытом правительстве».– Соответствующие предложения подготовит «Автодор». На примере 3-го участка ЦКАД аудиторы, в частности, посчитали, что, отказавшись от шлагбаумов, можно было бы добиться экономии 15 млрд руб.</w:t>
      </w:r>
    </w:p>
    <w:p>
      <w:pPr>
        <w:pStyle w:val="Normal"/>
        <w:jc w:val="both"/>
        <w:rPr/>
      </w:pPr>
      <w:r>
        <w:rPr/>
        <w:t>На всех платных участках ГК «Автодор» используются пункты сборы платы гибридной системы: часть терминалов принимают деньги вручную, часть – пропускают водителей безконтактным способом оплаты (с помощью транспондеров). Но в обоих случаях до момента оплаты шлагбаум находится в закрытом состоянии. Современные бесконтактные системы позволяют списывать деньги с чипа довольно быстро: проезжать пункт оплаты можно на скорости до 40 км/ч. Тем не менее транспондеры пока есть не у всех, поэтому шлагбаумы периодически провоцируют пробки, особенно часто это наблюдалось в первое время работы платного участка М4 «Дон». Аналогичная ситуация возникала и на новой объездной дороге вокруг Одинцово. Обсуждаемая в правительстве система называется freeflow и применяется в основном в странах Южной Америки (к примеру, в Чили). Кроме того, платные дороги без шлагбаумов работают в Израиле, Португалии. С 2015 года по аналогичному принципу деньги будут взимать за проезд по федеральным дорогам 12-тонных грузовиков.</w:t>
      </w:r>
    </w:p>
    <w:p>
      <w:pPr>
        <w:pStyle w:val="Normal"/>
        <w:jc w:val="both"/>
        <w:rPr/>
      </w:pPr>
      <w:r>
        <w:rPr/>
        <w:t>«Мы рассматриваем систему freeflow как удобный и выгодный для пользователей и операторов способ взимания платы за проезд по дорогам,– поддержали инициативу в Северо-западной концессионной компании (строит платную дорогу Москва–Санкт-Петербург).– Однако в настоящее время мы видим сложности внедрения ее в России, связанные в большей степени с отсутствием необходимой нормативной базы».</w:t>
      </w:r>
    </w:p>
    <w:p>
      <w:pPr>
        <w:pStyle w:val="Normal"/>
        <w:jc w:val="both"/>
        <w:rPr/>
      </w:pPr>
      <w:r>
        <w:rPr/>
        <w:t>«Для этого понадобятся поправки к Кодексу об административных правонарушениях. Но пока платных дорог довольно мало, поэтому этот вопрос мне кажется неактуальным,– считает зампред комитета Госдумы по госстроительству Вячеслав Лысаков.– На западе шлагбаумы прекрасно работают, никто не жалуются. Мне кажется, кто-то хочет нажиться на информационной системе, которая будет считывать номера проезжающих машин. Лучше бы подумали об увеличении разрешенной скорости на платных дорогах».</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10.2014; ДЕПУТАТЫ ХОТЯТ ЗАПРЕТИТЬ ПЕРЕВОЗИТЬ ПО АВТОДОРОГАМ РФ СЫПУЧИЕ ГРУЗЫ ВЕСОМ СВЫШЕ 40 ТОНН</w:t>
      </w:r>
    </w:p>
    <w:p>
      <w:pPr>
        <w:pStyle w:val="Normal"/>
        <w:jc w:val="both"/>
        <w:rPr/>
      </w:pPr>
      <w:r>
        <w:rPr/>
        <w:t>Комитет Госдумы по транспорту готовит поправки, запрещающие перевоз по автодорогам РФ сыпучие грузы весом свыше 40 тонн и обязывающие транспортировать их по воде, сообщил в интервью РИА Новости глава комитета Евгений Москвичев.</w:t>
      </w:r>
    </w:p>
    <w:p>
      <w:pPr>
        <w:pStyle w:val="Normal"/>
        <w:jc w:val="both"/>
        <w:rPr/>
      </w:pPr>
      <w:r>
        <w:rPr/>
        <w:t>Поправки предлагаются в закон «Об автомобильных дорогах и о дорожной деятельности» и другие законодательные акты. Они вводят плату за возмещение вреда дорогам, причиняемого грузовиками разрешенной максимальной массой свыше 12 тонн. «Мы вносим понятие «перегруза», который должен составить не более 2% (от предельной массы груза авто – ред.) Также планируем ввести запрет на перевоз сыпучих грузов свыше 40 тонн по автомобильным дорогам РФ. Данные грузы следует транспортировать по воде – речным транспортом», – сказал депутат.</w:t>
      </w:r>
    </w:p>
    <w:p>
      <w:pPr>
        <w:pStyle w:val="Normal"/>
        <w:jc w:val="both"/>
        <w:rPr/>
      </w:pPr>
      <w:r>
        <w:rPr/>
        <w:t>По его словам, это разгрузит автомобильную сеть, в разы сократит ущерб, причиняемый дорогам тяжеловозами, и станет толчком для развития речного судоходства.</w:t>
      </w:r>
    </w:p>
    <w:p>
      <w:pPr>
        <w:pStyle w:val="Normal"/>
        <w:jc w:val="both"/>
        <w:rPr/>
      </w:pPr>
      <w:r>
        <w:rPr/>
        <w:t>Готовятся также поправки, ускоряющие процесс изъятия земель под строительство дорог. «Земля, которая, согласно генеральному плану города или области, предназначена под строительство автомобильной дороги, не должна отводиться годами, пятилетиями. Этот процесс должен занимать два-три месяца. Дорога должна строиться в установленный срок. Мы должны не допустить, чтобы работа российской транспортной сети была парализована из-за стремительного роста транспортной нагрузки. Поэтому такие поправки мы будем рассматривать и обсуждать», – пояснил Москвичев.</w:t>
      </w:r>
    </w:p>
    <w:p>
      <w:pPr>
        <w:pStyle w:val="Normal"/>
        <w:jc w:val="both"/>
        <w:rPr/>
      </w:pPr>
      <w:r>
        <w:rPr/>
        <w:t>Если владелец или пользователь земли не согласен, он должен обращаться в суд с иском о неправильной оценке стоимости земли, сказал парламентарий. Конфликт должен разрешаться в судебном порядке.</w:t>
      </w:r>
    </w:p>
    <w:p>
      <w:pPr>
        <w:pStyle w:val="Normal"/>
        <w:jc w:val="both"/>
        <w:rPr/>
      </w:pPr>
      <w:r>
        <w:rPr/>
        <w:t>Помимо этого, в комитете готовятся поправки в «Устав железнодорожного транспорта» и закон «О железнодорожном транспорте». Они предполагают, что владельцев вагонов будут штрафовать в пользу РЖД за необоснованный простой вагонов на путях общего пользования, ведущий к нарушению работы всей железнодорожной сети. Нормативное время будет устанавливаться договором о транспортировке грузов между перевозчиком и РЖД. Регулировать размер штрафа будет Федеральная служба по тарифам.</w:t>
      </w:r>
    </w:p>
    <w:p>
      <w:pPr>
        <w:pStyle w:val="Heading3"/>
        <w:jc w:val="both"/>
        <w:rPr>
          <w:rFonts w:ascii="Times New Roman" w:hAnsi="Times New Roman" w:cs="Times New Roman"/>
          <w:sz w:val="24"/>
          <w:szCs w:val="24"/>
        </w:rPr>
      </w:pPr>
      <w:r>
        <w:rPr>
          <w:rFonts w:cs="Times New Roman" w:ascii="Times New Roman" w:hAnsi="Times New Roman"/>
          <w:sz w:val="24"/>
          <w:szCs w:val="24"/>
        </w:rPr>
        <w:t>RG.RU; 16.10.2014; АВТОПЕРЕВОЗКИ ПО ДОРОГАМ ГРУЗОВ СВЫШЕ 40 ТОНН МОГУТ ОГРАНИЧИТЬ</w:t>
      </w:r>
    </w:p>
    <w:p>
      <w:pPr>
        <w:pStyle w:val="Normal"/>
        <w:jc w:val="both"/>
        <w:rPr/>
      </w:pPr>
      <w:r>
        <w:rPr/>
        <w:t>На рассмотрение депутатов Госдумы готовятся поправки в нормативные акты, запрещающие перевоз по автодорогам РФ сыпучие грузы весом свыше 40 тонн и обязывающие транспортировать их по воде, передает РИА Новости со ссылкой на главу комитета ГД по транспорту Евгения Москвичева.</w:t>
      </w:r>
    </w:p>
    <w:p>
      <w:pPr>
        <w:pStyle w:val="Normal"/>
        <w:jc w:val="both"/>
        <w:rPr/>
      </w:pPr>
      <w:r>
        <w:rPr/>
        <w:t>В поправках предлагается ввести плату за возмещение вреда дорогам, причиняемого грузовиками разрешенной максимальной массой свыше 12 тонн.</w:t>
      </w:r>
    </w:p>
    <w:p>
      <w:pPr>
        <w:pStyle w:val="Normal"/>
        <w:jc w:val="both"/>
        <w:rPr/>
      </w:pPr>
      <w:r>
        <w:rPr/>
        <w:t>«Мы вносим понятие «перегруза», который должен составить не более 2% от предельной массы. Также планируем ввести запрет на перевоз сыпучих грузов свыше 40 тонн по автомобильным дорогам РФ. Данные грузы следует транспортировать по воде – речным транспортом», – пояснил Москвиче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7.10.2014; «ДОЧКА» РЖД ПРЕДЛАГАЕТ ЗАПРЕТИТЕЛЬНЫЙ ТАРИФ НА ПРОДЛЕНИЕ СРОКА СЛУЖБЫ ПОЛУВАГОНОВ</w:t>
      </w:r>
    </w:p>
    <w:p>
      <w:pPr>
        <w:pStyle w:val="Normal"/>
        <w:jc w:val="both"/>
        <w:rPr/>
      </w:pPr>
      <w:r>
        <w:rPr/>
        <w:t>Железнодорожные операторы предупреждают о возможном дефиците подвижного состава</w:t>
      </w:r>
    </w:p>
    <w:p>
      <w:pPr>
        <w:pStyle w:val="Normal"/>
        <w:jc w:val="both"/>
        <w:rPr/>
      </w:pPr>
      <w:r>
        <w:rPr/>
        <w:t>Всероссийский</w:t>
      </w:r>
      <w:r>
        <w:rPr/>
        <w:t xml:space="preserve"> научно-исследовательский институт железнодорожного транспорта (ВНИИЖТ, «дочка» РЖД) разработал проект технических условий для продления срока службы полувагонов. «Ведомости» ознакомились с документом. По нему срок службы вагона возрастом 27 л</w:t>
      </w:r>
      <w:r>
        <w:rPr/>
        <w:t>ет</w:t>
      </w:r>
      <w:r>
        <w:rPr/>
        <w:t xml:space="preserve"> можно продлевать на пять лет, возрастом 22 года – на 11 лет.</w:t>
      </w:r>
    </w:p>
    <w:p>
      <w:pPr>
        <w:pStyle w:val="Normal"/>
        <w:jc w:val="both"/>
        <w:rPr/>
      </w:pPr>
      <w:r>
        <w:rPr/>
        <w:t>Операторы</w:t>
      </w:r>
      <w:r>
        <w:rPr/>
        <w:t xml:space="preserve"> считают новые правила продления полувагонов запретительными. По оценкам сотрудника одной из операторских компаний, стоимость продления срока службы одного вагона составит 850 000 руб., по мнению сотрудника другого оператора – 750 000 руб., тогда </w:t>
      </w:r>
      <w:r>
        <w:rPr/>
        <w:t>как</w:t>
      </w:r>
      <w:r>
        <w:rPr/>
        <w:t xml:space="preserve"> сейчас это стоит почти вдвое меньше – 350 000-450 000 руб. При этом обычный полувагон стоит сейчас 1,9 млн руб., инновационный (с повышенной нагрузкой на ось) – 2,3 млн руб.</w:t>
      </w:r>
    </w:p>
    <w:p>
      <w:pPr>
        <w:pStyle w:val="Normal"/>
        <w:jc w:val="both"/>
        <w:rPr/>
      </w:pPr>
      <w:r>
        <w:rPr/>
        <w:t>Дело</w:t>
      </w:r>
      <w:r>
        <w:rPr/>
        <w:t xml:space="preserve"> в том, что проект ВНИИЖТ предусматривает полную замену и сертификацию всех деталей вагона, отмечает представитель Первой грузовой компании (входит в UCL Rail Владимира Лисина). С этим соглашается и его коллега из Федеральной грузовой компании (ФГК, пр</w:t>
      </w:r>
      <w:r>
        <w:rPr/>
        <w:t>инадлежит</w:t>
      </w:r>
      <w:r>
        <w:rPr/>
        <w:t xml:space="preserve"> РЖД). Крупнейшие операторы предлагают включить в программу только замену основных частей вагона (кузов и рама), говорит он.</w:t>
      </w:r>
    </w:p>
    <w:p>
      <w:pPr>
        <w:pStyle w:val="Normal"/>
        <w:jc w:val="both"/>
        <w:rPr/>
      </w:pPr>
      <w:r>
        <w:rPr/>
        <w:t>Покупать</w:t>
      </w:r>
      <w:r>
        <w:rPr/>
        <w:t xml:space="preserve"> новые вагоны тоже сейчас никто не будет: за два года ставки на аренду вагонов снизились в 3 раза, а стоимость нового полувагона только на 30%, поясняет сотрудник одной из компаний-операторов. Для замещения вагонов с истекшим сроком службы оператор</w:t>
      </w:r>
      <w:r>
        <w:rPr/>
        <w:t>ам</w:t>
      </w:r>
      <w:r>
        <w:rPr/>
        <w:t xml:space="preserve"> в течение трех лет понадобится 195 000 единиц подвижного состава, говорится в материалах ПГК.</w:t>
      </w:r>
    </w:p>
    <w:p>
      <w:pPr>
        <w:pStyle w:val="Normal"/>
        <w:jc w:val="both"/>
        <w:rPr/>
      </w:pPr>
      <w:r>
        <w:rPr/>
        <w:t>2 октября вступил в силу технический регламент Таможенного союза, регулирующий в том числе продление срока службы вагонов. Но порядок действий до сих пор не прописан. Поэтому железнодорожные операторы – ФГК, UCL Rail и «Нефтетранссервис» вывели из эксплуат</w:t>
      </w:r>
      <w:r>
        <w:rPr/>
        <w:t>ации</w:t>
      </w:r>
      <w:r>
        <w:rPr/>
        <w:t xml:space="preserve"> 21% парка (почти 25 000 единиц), 11% (12 800) и более 5% (1800), констатирует гендиректор агентства «Infoline-аналитика» Михаил Бурмистров. По данным ПГК, всего сейчас выведено из эксплуатации 60 000 вагонов, а до конца года их число достигнет 100 000.</w:t>
      </w:r>
    </w:p>
    <w:p>
      <w:pPr>
        <w:pStyle w:val="Normal"/>
        <w:jc w:val="both"/>
        <w:rPr/>
      </w:pPr>
      <w:r>
        <w:rPr/>
        <w:t>В</w:t>
      </w:r>
      <w:r>
        <w:rPr/>
        <w:t xml:space="preserve"> результате на рынке установился баланс спроса и предложения, на некоторых направлениях даже наблюдается дефицит парка, признает сотрудник одного из операторов. В материалах ПГК говорится о грядущем дефиците вагонов. По данным компании, в сентябре профици</w:t>
      </w:r>
      <w:r>
        <w:rPr/>
        <w:t>т</w:t>
      </w:r>
      <w:r>
        <w:rPr/>
        <w:t xml:space="preserve"> вагонов был минимален за последние 2,5 года (см. график).</w:t>
      </w:r>
    </w:p>
    <w:p>
      <w:pPr>
        <w:pStyle w:val="Normal"/>
        <w:jc w:val="both"/>
        <w:rPr/>
      </w:pPr>
      <w:r>
        <w:rPr/>
        <w:t>Грузоотправители</w:t>
      </w:r>
      <w:r>
        <w:rPr/>
        <w:t xml:space="preserve"> проблем с подвижным составом пока не ощущают. Об этом «Ведомостям» сообщили представители «Мечела» и НЛМК. По данным сотрудника крупной угольной компании, на 21% выросла маршрутная скорость на сети – до 514 км в сутки. А следовательно, и снизилась потребность в вагонах. Плюс производство полувагонов пусть и немного, но выросло, говорит Бурмистров. По данным Росстата, за девять месяцев 2014 г. прирост составил 2,4%.</w:t>
      </w:r>
    </w:p>
    <w:p>
      <w:pPr>
        <w:pStyle w:val="Normal"/>
        <w:jc w:val="both"/>
        <w:rPr/>
      </w:pPr>
      <w:r>
        <w:rPr/>
        <w:t>В</w:t>
      </w:r>
      <w:r>
        <w:rPr/>
        <w:t xml:space="preserve"> октябре начали расти и ставки на аренду полувагонов – это также следствие остановки части вагонов, говорит Бурмистров. По его данным, их средний уровень увеличился до 530-550 руб. за полувагон в сутки по сравнению с 500 руб. в III квартале 2014 г. Но гов</w:t>
      </w:r>
      <w:r>
        <w:rPr/>
        <w:t>орить</w:t>
      </w:r>
      <w:r>
        <w:rPr/>
        <w:t xml:space="preserve"> о переломе тренда и росте доходности оперирования полувагонами не приходится, оговаривается эксперт. Дело в том, что «УВЗ-логистик» предоставляет свои вагоны по 300-350 руб. в сутки, поясняет Бурмистров. Получить комментарии «УВЗ-логистик» не удалось.</w:t>
      </w:r>
    </w:p>
    <w:p>
      <w:pPr>
        <w:pStyle w:val="Normal"/>
        <w:jc w:val="both"/>
        <w:rPr/>
      </w:pPr>
      <w:r>
        <w:rPr/>
        <w:t>Продлевать</w:t>
      </w:r>
      <w:r>
        <w:rPr/>
        <w:t xml:space="preserve"> срок службы полувагонов и минераловозов операторы смогут с начала следующего года, цистерн – с середины следующего года, следует из документа ВНИИЖТ.</w:t>
      </w:r>
    </w:p>
    <w:p>
      <w:pPr>
        <w:pStyle w:val="Normal"/>
        <w:jc w:val="both"/>
        <w:rPr/>
      </w:pPr>
      <w:r>
        <w:rPr/>
        <w:t>Представитель</w:t>
      </w:r>
      <w:r>
        <w:rPr/>
        <w:t xml:space="preserve"> РЖД от комментариев отказался, с его коллегой из ВНИИЖТ связаться вчера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10.2014; «ЖЕЛДОРОГИ СЕРБИИ» ПОЛУЧАТ 27 ПРИГОРОДНЫХ ДИЗЕЛЬ-ПОЕЗДОВ ПРОИЗВОДСТВА РФ</w:t>
      </w:r>
    </w:p>
    <w:p>
      <w:pPr>
        <w:pStyle w:val="Normal"/>
        <w:jc w:val="both"/>
        <w:rPr/>
      </w:pPr>
      <w:r>
        <w:rPr>
          <w:lang w:val="en-US"/>
        </w:rPr>
        <w:t>Zeleznice</w:t>
      </w:r>
      <w:r>
        <w:rPr/>
        <w:t xml:space="preserve"> </w:t>
      </w:r>
      <w:r>
        <w:rPr>
          <w:lang w:val="en-US"/>
        </w:rPr>
        <w:t>Srbije</w:t>
      </w:r>
      <w:r>
        <w:rPr/>
        <w:t xml:space="preserve"> («Железные дороги Сербии», ЖДС) получит 27 дизель-поездов для пригородного сообщения, произведенных РФ.</w:t>
      </w:r>
    </w:p>
    <w:p>
      <w:pPr>
        <w:pStyle w:val="Normal"/>
        <w:jc w:val="both"/>
        <w:rPr/>
      </w:pPr>
      <w:r>
        <w:rPr/>
        <w:t>Соответствующее соглашение в ходе визита российского президента Владимира Путина в Сербию подписали в четверг генеральный директор «дочки» ОАО «Российские железные дороги» (</w:t>
      </w:r>
      <w:r>
        <w:rPr>
          <w:lang w:val="en-US"/>
        </w:rPr>
        <w:t>MOEX</w:t>
      </w:r>
      <w:r>
        <w:rPr/>
        <w:t xml:space="preserve">: </w:t>
      </w:r>
      <w:r>
        <w:rPr>
          <w:lang w:val="en-US"/>
        </w:rPr>
        <w:t>RZHD</w:t>
      </w:r>
      <w:r>
        <w:rPr/>
        <w:t>) (РЖД) – ООО «РЖД Интернешнл» (РЖДИ) – Сергей Павлов и глава дирекции по организации перевозок ЖДС Негослав Теофилович, сообщил корреспондент «Интерфакса» с церемонии подписания документов.</w:t>
      </w:r>
    </w:p>
    <w:p>
      <w:pPr>
        <w:pStyle w:val="Normal"/>
        <w:jc w:val="both"/>
        <w:rPr/>
      </w:pPr>
      <w:r>
        <w:rPr/>
        <w:t>Поставки поездов предусмотрена программой реализации в Сербии ряда проектов на российский государственный экспортный кредит на $800 млн. О его предоставлении министры финансов двух стран договорились в январе 2013 г. Контракт на реализацию проектов на общую сумму $941,2 млн РЖДИ заключила с «Железными дорогами Сербии» в мае 2013 г. Им предусмотрена поставка дизель-поездов производства ОАО «Метровагонмаш» (г.Мытищи, Подмосковье, актив «Трансмашхолдинга» (</w:t>
      </w:r>
      <w:r>
        <w:rPr>
          <w:lang w:val="en-US"/>
        </w:rPr>
        <w:t>MOEX</w:t>
      </w:r>
      <w:r>
        <w:rPr/>
        <w:t xml:space="preserve">: </w:t>
      </w:r>
      <w:r>
        <w:rPr>
          <w:lang w:val="en-US"/>
        </w:rPr>
        <w:t>TRMH</w:t>
      </w:r>
      <w:r>
        <w:rPr/>
        <w:t>) на $100 млн.</w:t>
      </w:r>
    </w:p>
    <w:p>
      <w:pPr>
        <w:pStyle w:val="Normal"/>
        <w:jc w:val="both"/>
        <w:rPr/>
      </w:pPr>
      <w:r>
        <w:rPr/>
        <w:t>Первые поезда прибудут в Сербию в течение 15 месяцев с момента вступления соглашения в силу, сообщила по итогам подписания РЖДИ. В рамках соглашения предусмотрена также поставка запасных частей на $2,6 млн, отмечает компания. «В Сербии уже эксплуатируются 12 поездов такого типа. Дизель-поезда могут достигать скорости до 120 км/ч, произведены специально для колеи (европейской ширины – ИФ) 1435 мм. В каждом поезде установлена система видеонаблюдения. Вагоны оснащены системами кондиционирования, креслами повышенной комфортности, оборудованием для лиц с ограниченными возможностями и санузлами. Вход в такие поезда может осуществляться как с низких, так и с высоких платформ. Поезда отвечают высоким требованиям безопасности», – говорится в сообщении.</w:t>
      </w:r>
    </w:p>
    <w:p>
      <w:pPr>
        <w:pStyle w:val="Normal"/>
        <w:jc w:val="both"/>
        <w:rPr/>
      </w:pPr>
      <w:r>
        <w:rPr/>
        <w:t xml:space="preserve">Помимо поставки дизель-поездов программа сотрудничества РФ и Сербии в ж/д сфере предусматривает строительство и электрификацию 16 км второго пути линии Белград-Панчево, реконструкцию шести участков Трансъевропейского железнодорожного коридора </w:t>
      </w:r>
      <w:r>
        <w:rPr>
          <w:lang w:val="en-US"/>
        </w:rPr>
        <w:t>N</w:t>
      </w:r>
      <w:r>
        <w:rPr/>
        <w:t>10 (проект «Коридор Х») общей протяженностью 112 км, а также обновление существующего и строительство второго нового пути на участке железной дороги Стара Пазова – Нови Сад (44 км). Кроме того, российские железнодорожники должны реконструировать участок линии Белград-Бар (Белград-Врбница) общей протяженностью 200 км. По каждому из проектов предусмотрено подписание отдельного дополнительного соглашения к контракту.</w:t>
      </w:r>
    </w:p>
    <w:p>
      <w:pPr>
        <w:pStyle w:val="Normal"/>
        <w:jc w:val="both"/>
        <w:rPr/>
      </w:pPr>
      <w:r>
        <w:rPr/>
        <w:t>В четверг С.Павлов также подписал с главой дирекции по инфраструктуре «Железных дорог Сербии» Гораном Максичем договор о реконструкции трех участков «Коридора Х». РЖДИ в этой связи сообщила, что дополнительное соглашение касается реконструкции участков Сопот Космайский – Ковачевац (18 км), Мала Крсна – Велика Плана (29 км) и Рума – Голубинцы (18 км) общей протяженностью более 65 км. Стоимость работ составляет около $50 млн. Проектная скорость движения поездов составит 120 км/ч при нынешнем ограничении в 30 км/ч. «Рабочая документация прошла все необходимые согласования в государственных органах Сербии. На проекте будут применяться российские технологии, позволяющие существенно сократить проектное время реконструкции пути», – говорится в сообщении.</w:t>
      </w:r>
    </w:p>
    <w:p>
      <w:pPr>
        <w:pStyle w:val="Normal"/>
        <w:jc w:val="both"/>
        <w:rPr/>
      </w:pPr>
      <w:r>
        <w:rPr/>
        <w:t>По словам С.Павлова, которые приводятся в сообщении, «российская компания готова в полном объеме исполнить все работы в предусмотренные сроки», и реализация проектов начнется «сразу после вступления договора в силу». «Подписание стало возможным благодаря личному участию и содействию президента РЖД Владимира Якунина во время своего предыдущего визита в Сербию», – также отмечает РЖДИ.</w:t>
      </w:r>
    </w:p>
    <w:p>
      <w:pPr>
        <w:pStyle w:val="Normal"/>
        <w:jc w:val="both"/>
        <w:rPr/>
      </w:pPr>
      <w:r>
        <w:rPr/>
        <w:t>Как сообщалось ранее, дополнительные соглашения по проекту «Белград-Панчево» были подписано в июне 2013 г. (в январе 2014 г. РЖДИ получила аванс от «Железных дорог Сербии»), по проекту «Коридор Х» – в марте 2014 г. В то же время в материалах к заседанию межправительственного российско-сербского комитета по торговле, экономическому и научно-техническому сотрудничеству отмечалось, что реализация остальной части программы затягивается.</w:t>
      </w:r>
    </w:p>
    <w:p>
      <w:pPr>
        <w:pStyle w:val="Normal"/>
        <w:jc w:val="both"/>
        <w:rPr/>
      </w:pPr>
      <w:r>
        <w:rPr/>
        <w:t>В июле 2014 г. президент РЖД Владимир Якунин обсуждал с президентом Сербии Томиславом Николичем вопрос об утверждении советом директоров ЖДС этого документа. Глава «Железных дорог Сербии» Драголюб Симонович тогда заявил, что работы начнутся «очень скоро». Таким образом, работа российских субподрядчиков была полностью легитимизирована, а также появилась возможность продолжить работу по заказу рабочей документации линии «Стара-Пазова – Нови Сад».</w:t>
      </w:r>
    </w:p>
    <w:p>
      <w:pPr>
        <w:pStyle w:val="Normal"/>
        <w:jc w:val="both"/>
        <w:rPr/>
      </w:pPr>
      <w:r>
        <w:rPr/>
        <w:t xml:space="preserve">Однако 28 июля Д.Симонович был отправлен в отставку. «Ни новый директор, ни лицо, обладающее необходимыми полномочиями, не назначены до сих пор. В результате зашла в тупик работа по подписанию дополнительного соглашения по «Коридору </w:t>
      </w:r>
      <w:r>
        <w:rPr>
          <w:lang w:val="en-US"/>
        </w:rPr>
        <w:t>X</w:t>
      </w:r>
      <w:r>
        <w:rPr/>
        <w:t xml:space="preserve">», ранее по просьбе сербской стороны разделенного на две части из-за отсутствия денег в бюджете республики средств на оплату аванса по всему соглашению. Остановилась работа и над другими дополнительными соглашениями в рамках контракта. По этой же причине РЖДИ не может не только приступить к работам (по «Коридору </w:t>
      </w:r>
      <w:r>
        <w:rPr>
          <w:lang w:val="en-US"/>
        </w:rPr>
        <w:t>X</w:t>
      </w:r>
      <w:r>
        <w:rPr/>
        <w:t>» – ИФ), но и подписать акты уже выполненных работ по участку Белград-Панчево», – отмечалось в материалах.</w:t>
      </w:r>
    </w:p>
    <w:p>
      <w:pPr>
        <w:pStyle w:val="Normal"/>
        <w:jc w:val="both"/>
        <w:rPr/>
      </w:pPr>
      <w:r>
        <w:rPr/>
        <w:t>Создавшаяся ситуация неоднократно обсуждалась с сербской стороной «на самых различных уровнях», в том числе на встрече первого замглавы «РЖД Интернешнл» Александра Рыльского с зампредом правительства Сербии Зораной Михайлович в августе 2014 г. РЖДИ подготовила и направила ей «по своим каналам» предложения «по скорейшему выходу из тупиковой ситуации». Однако реакции на него также не последовало. Ранее З.Михайлович отмечала, что выполнение работ опережает график более чем на 10%, «чего не было на инфраструктурных объектах Сербии уже многие годы». В этой связи РФ планировала просить Сербию ускорить формирование руководства ЖДС и подписать документы, необходимые для финансирования двух проектов, реализуемых группой РЖД.</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ЕЙ ЛЕБЕДЕВ; 16.10.2014; ХОЧЕШЬ НОВЫЕ? СДАВАЙ СТАРЫЕ!</w:t>
      </w:r>
    </w:p>
    <w:p>
      <w:pPr>
        <w:pStyle w:val="Normal"/>
        <w:jc w:val="both"/>
        <w:rPr/>
      </w:pPr>
      <w:r>
        <w:rPr/>
        <w:t>Минтранс предлагает ограничить численность российского парка железнодорожных вагонов, разрешив покупку нового подвижного состава только при списании старого или приобретении инновационного.</w:t>
      </w:r>
    </w:p>
    <w:p>
      <w:pPr>
        <w:pStyle w:val="Normal"/>
        <w:jc w:val="both"/>
        <w:rPr/>
      </w:pPr>
      <w:r>
        <w:rPr/>
        <w:t>Предлагаемый Минтрансом проект поправок к приказу 2005 года о пономерном учете вагонов должен ужесточить процедуру присвоения номеров новому подвижному составу. Планируется, что собственникам будут выдавать номера только в обмен на списание старых вагонов или при покупке инновационных (в частности, полувагонов с улучшенными характеристиками). Вагон без номера не может курсировать по сети, поэтому фактически речь идет о контроле за пополнением парка новыми вагонами. То есть о временном моратории. Правда, сроки его действия в проекте не обозначены.</w:t>
      </w:r>
    </w:p>
    <w:p>
      <w:pPr>
        <w:pStyle w:val="Normal"/>
        <w:jc w:val="both"/>
        <w:rPr/>
      </w:pPr>
      <w:r>
        <w:rPr/>
        <w:t>Напомним, грузовой парк в РФ составляет 1,2 млн. вагонов, около 500 тыс. из которых – полувагоны. В январе – августе 2014 года погрузка на сети РЖД снизилась на 1,4%, до 808,4 млн. т, а доходность от сдачи вагонов в аренду несколько упала. И это притом, что еще осенью прошлого года, по данным ОАО «РЖД», профицит вагонов составлял порядка 300 тыс. Впервые с инициативой введения моратория на предоставление номеров новым вагонам выступило в апреле текущего года НП «Совет операторов железнодорожного транспорта» (СОЖТ). Тогда операторы обратились к вице– премьеру РФ Аркадию Дворковичу, предложив таким образом решить проблему с избытком парка. Сейчас проект Минтранса поддерживают крупнейшие собственники в лице Первой и Федеральной грузовых компаний, СОЖТ. В ПГК считают, что ограничение должно касаться в том числе покупки инновационных вагонов.</w:t>
      </w:r>
    </w:p>
    <w:p>
      <w:pPr>
        <w:pStyle w:val="Normal"/>
        <w:jc w:val="both"/>
        <w:rPr/>
      </w:pPr>
      <w:r>
        <w:rPr/>
        <w:t>Впрочем, вагоностроители выступают против: в начале сентября глава наблюдательного совета НП «Объединение вагоностроителей», генеральный директор «Уралвагонзавода» Олег Сиенко обратился к А. Дворковичу с просьбой отправить проект приказа Минтранса на доработку. В его письме говорится, что этот документ выгоден собственникам старого парка, а владельцы новых вагонов, которым нечего списывать, не смогут наращивать свой парк. Возражают и грузоотправители: угольная компания «СУЭК» в письме СОЖТ говорит о нарушении принципов конкуренции и прогнозирует грядущий кризис в вагоностро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ЕЙ ЛЕБЕДЕВ; 16.10.2014; СТАРОЕ ЛИТЬЕ: БЫТЬ ИЛИ НЕ БЫТЬ?</w:t>
      </w:r>
    </w:p>
    <w:p>
      <w:pPr>
        <w:pStyle w:val="Normal"/>
        <w:jc w:val="both"/>
        <w:rPr/>
      </w:pPr>
      <w:r>
        <w:rPr/>
        <w:t>Госжелдорнадзор запретил установку крупного вагонного литья со сроком службы, превышающим нормативный, на выходящий из всех видов ремонта подвижной состав.</w:t>
      </w:r>
    </w:p>
    <w:p>
      <w:pPr>
        <w:pStyle w:val="Normal"/>
        <w:jc w:val="both"/>
        <w:rPr/>
      </w:pPr>
      <w:r>
        <w:rPr/>
        <w:t>В информационном письме надзорного ведомства подчеркивается, что «срок службы тележек грузовых вагонов устанавливается нормативными документами и техническими условиями предприятий– изготовителей». А поскольку на сегодняшний день отсутствуют документы, регламентирующие процедуру продления срока службы литых деталей тележек (в конструкторских документах на данную продукцию такие процедуры не предусмотрены и требования к ним не изложены), то их использование запрещено. «Технический регламент Таможенного союза ТР ТС 001/2011 на железнодорожный подвижной состав устанавливает, что по истечении назначенных предельных сроков службы литых деталей (боковых рам, балок) их эксплуатация недопустима», – говорится в информационном письме.</w:t>
      </w:r>
    </w:p>
    <w:p>
      <w:pPr>
        <w:pStyle w:val="Normal"/>
        <w:jc w:val="both"/>
        <w:rPr/>
      </w:pPr>
      <w:r>
        <w:rPr/>
        <w:t>Сразу после опубликования к документу появились претензии со стороны СОЖТ и НП ОЖдПС, которые направили в адрес руководителей Минтранса и Госжелдорнадзора свои возражения, в том числе обоснования для его последующей отмены. Так, в письме СОЖТ в адрес заместителя министра транспорта Алексея Цыденова, отправленном 12 августа от имени заместителя исполнительного директора партнерства Андрея Тонких, содержалась просьба сообщить «о правомерности приостановки продления срока службы боковых рам и надрессорных балок на ремонтных предприятиях и запрете использования указанных деталей, прошедших процедуру продления при выпуске из внеплановых ремонтов на территории Российской Федерации». В свою очередь, председатель НП ОЖдПС Ольга Лукьянова в официальном письме на имя главы Госжелдорнадзора Геннадия Сарафанова просит ведомство и вовсе отменить документ. Однако предложение надзорного ведомства поддерживается вагоностроителями России, которые только выиграют от ухода с сети старого парка, так как вместо модернизации многие собственники предпочтут закупать новый подвижной состав. «Мы в курсе инициатив Госжелдорнадзора и полностью их поддерживаем», – заявил руководитель информационно-аналитической комиссии некоммерческого партнерства «Объединение вагоностроителей» Станислав Золотар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10.2014; СУДОСТРОИТЕЛИ ПОКА НЕ ПРОЯВЛЯЮТ ИНТЕРЕСА К КОНКУРСУ НА СТРОИТЕЛЬСТВО ПАРОМОВ ДЛЯ САХАЛИНА</w:t>
      </w:r>
    </w:p>
    <w:p>
      <w:pPr>
        <w:pStyle w:val="Normal"/>
        <w:jc w:val="both"/>
        <w:rPr/>
      </w:pPr>
      <w:r>
        <w:rPr/>
        <w:t>Строительство двух грузопассажирских паромов для паромной переправы Холмск – Ванино, соединяющей остров Сахалин с материковой частью РФ, остается под вопросом из-за цены строительства, заложенной в ФЦП социально-экономического развития Дальнего Востока и Байкальского региона.</w:t>
      </w:r>
    </w:p>
    <w:p>
      <w:pPr>
        <w:pStyle w:val="Normal"/>
        <w:jc w:val="both"/>
        <w:rPr/>
      </w:pPr>
      <w:r>
        <w:rPr/>
        <w:t>Как сообщил заместитель министра транспорта и дорожного хозяйства Сахалинской области Геннадий Котликов в четверг на встрече с депутатами Сахалинской Облдумы, в рамках ФЦП на строительство двух паромов предусмотрено 5,5 млрд рублей средств федерального бюджета.</w:t>
      </w:r>
    </w:p>
    <w:p>
      <w:pPr>
        <w:pStyle w:val="Normal"/>
        <w:jc w:val="both"/>
        <w:rPr/>
      </w:pPr>
      <w:r>
        <w:rPr/>
        <w:t>«Судостроительных компаний, которые бы проявили интерес к строительству паромов по данной цене, пока нет», – отметил замминистра.</w:t>
      </w:r>
    </w:p>
    <w:p>
      <w:pPr>
        <w:pStyle w:val="Normal"/>
        <w:jc w:val="both"/>
        <w:rPr/>
      </w:pPr>
      <w:r>
        <w:rPr/>
        <w:t>ФКУ «Дирекция по развитию госпрограмм морского транспорта» Минтранса РФ летом текущего года объявила конкурс на строительство паромов, заявку подал только один участник – Объединенная судостроительная корпорация (ОСК, Санкт-Петербург), заявивший, что построить два парома он может за 9,3 млрд рублей. Из-за несоответствия предложенной ОСК цены конкурс был признан несостоявшимся. Его объявили вновь, но заявки от желающих принять в нем участие, по словам Г.Котликова, пока не поступили.</w:t>
      </w:r>
    </w:p>
    <w:p>
      <w:pPr>
        <w:pStyle w:val="Normal"/>
        <w:jc w:val="both"/>
        <w:rPr/>
      </w:pPr>
      <w:r>
        <w:rPr/>
        <w:t>Г.Котликов отметил, что согласно условиям конкурса в нем могут участвовать и иностранные судостроительные компании, но и от них заявки пока не поступают.</w:t>
      </w:r>
    </w:p>
    <w:p>
      <w:pPr>
        <w:pStyle w:val="Normal"/>
        <w:jc w:val="both"/>
        <w:rPr/>
      </w:pPr>
      <w:r>
        <w:rPr/>
        <w:t>Агентству «Интерфакс – Дальний Восток» Г.Котликов сообщил, что проект новых паромов разработало Санкт-Петербургское морское бюро, проектную документацию, подготовленную этим бюро, утвердила экспертная комиссия Минтранса РФ.</w:t>
      </w:r>
    </w:p>
    <w:p>
      <w:pPr>
        <w:pStyle w:val="Normal"/>
        <w:jc w:val="both"/>
        <w:rPr/>
      </w:pPr>
      <w:r>
        <w:rPr/>
        <w:t>Согласно проекту, предусматривается строительство грузопассажирского комбинированного автомобильно-железнодорожного парома с возможностью перевозки опасных грузов. По габаритам проект почти идентичен нынешним паромам, работающим на паромной линии Холмск – Ванино. Но в отличие от них новые суда будут трехпалубными (нынешние паромы имеют одну палубу), что позволит в три раза увеличить загрузку на них автомобилей, для железнодорожных вагонов загрузка останется, как у нынешних паромов.</w:t>
      </w:r>
    </w:p>
    <w:p>
      <w:pPr>
        <w:pStyle w:val="Normal"/>
        <w:jc w:val="both"/>
        <w:rPr/>
      </w:pPr>
      <w:r>
        <w:rPr/>
        <w:t>По словам Г.Котликова, новые паромы предусматривают более комфортные условия для пассажиров и более высокий уровень безопасности мореплавания за счет самого современного технического оснащения. Новые паромы планировалось поставить Сахалинскому морскому пароходству, обслуживающему паромную линию, в 2017 году.</w:t>
      </w:r>
    </w:p>
    <w:p>
      <w:pPr>
        <w:pStyle w:val="Normal"/>
        <w:jc w:val="both"/>
        <w:rPr/>
      </w:pPr>
      <w:r>
        <w:rPr/>
        <w:t>Нынешние три парома, работающие на линии Холмск-Ванино, построены в 1970-1980-х годах и в 2020-х годах должны быть списаны, в связи с чем назрела острая необходимость строительства новых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10.2014; ПРАВИТЕЛЬСТВО РФ ОБСУЖДАЕТ ВВЕДЕНИЕ ПЛАТЫ ЗА ПРОХОД СУДОВ ПО РОССИЙСКИМ РЕКАМ</w:t>
      </w:r>
    </w:p>
    <w:p>
      <w:pPr>
        <w:pStyle w:val="Normal"/>
        <w:jc w:val="both"/>
        <w:rPr/>
      </w:pPr>
      <w:r>
        <w:rPr/>
        <w:t>Вице-премьер Аркадий Дворкович поручил профильным ведомствам проработать вопрос введения платы за прохождение судов по отдельным участкам внутренних водных путей, рассказали ТАСС два источника, знакомых с содержанием поручения.</w:t>
      </w:r>
    </w:p>
    <w:p>
      <w:pPr>
        <w:pStyle w:val="Normal"/>
        <w:jc w:val="both"/>
        <w:rPr/>
      </w:pPr>
      <w:r>
        <w:rPr/>
        <w:t>«Было поручение вице-премьера Аркадия Дворковича рассмотреть возможность сделать платными часть внутренних водных путей», – рассказал один из источников. Второй источник подтвердил это, добавив, что на предложение готовится экспертное заключение.</w:t>
      </w:r>
    </w:p>
    <w:p>
      <w:pPr>
        <w:pStyle w:val="Normal"/>
        <w:jc w:val="both"/>
        <w:rPr/>
      </w:pPr>
      <w:r>
        <w:rPr/>
        <w:t>В аппарате Дворковича подтвердили, что такое поручение давалось, воздержавшись от дополнительных комментариев. Минтранс получил поручение и ведет работу по его исполнению, сказал ТАСС представитель ведомства.</w:t>
      </w:r>
    </w:p>
    <w:p>
      <w:pPr>
        <w:pStyle w:val="Normal"/>
        <w:jc w:val="both"/>
        <w:rPr/>
      </w:pPr>
      <w:r>
        <w:rPr/>
        <w:t>Эксплуатируемая сеть внутренних водных путей России составляет около 101 тыс. км. К ним Кодекс внутреннего водного транспорта относит естественные (водоемы и реки) и искусственно созданные (каналы и водохранилища) федеральные пути сообщения, обозначенные навигационными знаками и используемые в целях судоходства. Сейчас внутренние водные пути и береговую полосу шириной 20 м от края воды в местах за пределами поселений перевозчики вправе использовать безвозмездно.</w:t>
      </w:r>
    </w:p>
    <w:p>
      <w:pPr>
        <w:pStyle w:val="Normal"/>
        <w:jc w:val="both"/>
        <w:rPr/>
      </w:pPr>
      <w:r>
        <w:rPr/>
        <w:t>Три четверти внутренних водных путей России являются безальтернативными, по ним перевозится около 30% речных грузов и более 50% пассажиров. Объем перевозок по прошлому году составляет 142 млн т, грузооборот – 81 млрд тонно-километров, число перевезенных пассажиров – около 13 млн человек.</w:t>
      </w:r>
    </w:p>
    <w:p>
      <w:pPr>
        <w:pStyle w:val="Normal"/>
        <w:jc w:val="both"/>
        <w:rPr/>
      </w:pPr>
      <w:r>
        <w:rPr/>
        <w:t>Источник, близкий к Минтрансу, считает, что реализовать проект взимания платы за прохождение отдельных участков рек будет сложно, так как 75% водных путей безальтернативны.</w:t>
      </w:r>
    </w:p>
    <w:p>
      <w:pPr>
        <w:pStyle w:val="Normal"/>
        <w:jc w:val="both"/>
        <w:rPr/>
      </w:pPr>
      <w:r>
        <w:rPr/>
        <w:t>«В основном это реки Сибири. Оставшихся небольших участков, на которых осуществляется коммерческое судоходство и с которых возможно было бы взимать плату, не много. Затраты на администрирование могут превысить эффект платности», – считает источник.</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АСТАСИЯ АГАМАЛОВА; 16.10.2014; АВИАБИЛЕТЫ ЛОУКОСТЕРА «АЭРОФЛОТА» БУДУТ СТОИТЬ ОТ 999 РУБЛЕЙ</w:t>
      </w:r>
    </w:p>
    <w:p>
      <w:pPr>
        <w:pStyle w:val="Normal"/>
        <w:jc w:val="both"/>
        <w:rPr/>
      </w:pPr>
      <w:r>
        <w:rPr/>
        <w:t>ООО</w:t>
      </w:r>
      <w:r>
        <w:rPr/>
        <w:t xml:space="preserve"> «Бюджетный перевозчик» (100%-ная «дочка» ОАО «Аэрофлот – российские авиалинии») запустило официальный сайт budgetairline.ru. На главной странице сайта написано «Летим скоро» и указана цена – от 999 руб. На сайте уточняется, что это цена без учета допол</w:t>
      </w:r>
      <w:r>
        <w:rPr/>
        <w:t>нительных</w:t>
      </w:r>
      <w:r>
        <w:rPr/>
        <w:t xml:space="preserve"> сборов.</w:t>
      </w:r>
    </w:p>
    <w:p>
      <w:pPr>
        <w:pStyle w:val="Normal"/>
        <w:jc w:val="both"/>
        <w:rPr/>
      </w:pPr>
      <w:r>
        <w:rPr/>
        <w:t>В</w:t>
      </w:r>
      <w:r>
        <w:rPr/>
        <w:t xml:space="preserve"> разделе «Тарифы и сборы» указано, что плата за одно бронирование составит от 200 руб., сборы за выбор места на рейсы, вылетающие с 09:00 до 23:00, – от 199 руб. до 1199 руб., а на рейсы, вылетающие с 23:01 до 08:59 – от 149 руб. до 1099 руб.</w:t>
      </w:r>
    </w:p>
    <w:p>
      <w:pPr>
        <w:pStyle w:val="Normal"/>
        <w:jc w:val="both"/>
        <w:rPr/>
      </w:pPr>
      <w:r>
        <w:rPr/>
        <w:t>Сбор</w:t>
      </w:r>
      <w:r>
        <w:rPr/>
        <w:t xml:space="preserve"> за изменение даты вылета и/или направления рейса составляет 2000 руб., за изменение имени одного пассажира через колл-центр или аэропорт – 4000 руб. Плата за аннулирование бронирования за одного пассажира через колл-центр или аэропорт составит 2000 ру</w:t>
      </w:r>
      <w:r>
        <w:rPr/>
        <w:t>б</w:t>
      </w:r>
      <w:r>
        <w:rPr/>
        <w:t>. Сбор за опоздание на рейс – 4000 руб. за одного пассажира.</w:t>
      </w:r>
    </w:p>
    <w:p>
      <w:pPr>
        <w:pStyle w:val="Normal"/>
        <w:jc w:val="both"/>
        <w:rPr/>
      </w:pPr>
      <w:r>
        <w:rPr/>
        <w:t>Сборы</w:t>
      </w:r>
      <w:r>
        <w:rPr/>
        <w:t xml:space="preserve"> за дополнительное место багажа составят от 999 руб. (до 15 кг при оплате через веб-сайт или колл-центр) до 3199 руб. (два места багажа по 20 кг при оплате в аэропорту). За 1 кг багажа сверх нормы придется заплатить 150 руб. За провоз оружия нужно зап</w:t>
      </w:r>
      <w:r>
        <w:rPr/>
        <w:t>латить</w:t>
      </w:r>
      <w:r>
        <w:rPr/>
        <w:t xml:space="preserve"> 1200 руб. на веб-сайте или 1700 в аэропорту и колл-центре, велосипед – 1500-2500 руб., спортивный инвентарь – 1000-2000 руб., музыкальный инструмент – 1500 – 2000 руб.</w:t>
      </w:r>
    </w:p>
    <w:p>
      <w:pPr>
        <w:pStyle w:val="Normal"/>
        <w:jc w:val="both"/>
        <w:rPr/>
      </w:pPr>
      <w:r>
        <w:rPr/>
        <w:t>Лоукостер</w:t>
      </w:r>
      <w:r>
        <w:rPr/>
        <w:t xml:space="preserve"> будет выполнять ежедневные рейсы из Москвы в Волгоград, Самару, Екатеринбург, Пермь, Белгород, Казань, Тюмень и Сургут и обратно.</w:t>
      </w:r>
    </w:p>
    <w:p>
      <w:pPr>
        <w:pStyle w:val="Normal"/>
        <w:jc w:val="both"/>
        <w:rPr/>
      </w:pPr>
      <w:r>
        <w:rPr/>
        <w:t>Взамен</w:t>
      </w:r>
      <w:r>
        <w:rPr/>
        <w:t xml:space="preserve"> подпавшего под санкции лоукостера «Добролет» «Аэрофлот» 16 сентября создал компанию «Бюджетный перевозчик». Международный аэропорт «Шереметьево» предоставил новой авиакомпании возможность выполнять полеты из терминала «В» до 28 февраля 2015 г. вкл</w:t>
      </w:r>
      <w:r>
        <w:rPr/>
        <w:t>ючительно</w:t>
      </w:r>
      <w:r>
        <w:rPr/>
        <w:t>. Во вторник перевозчик подал в Росавиацию заявку на получение сертификата эксплуатанта для осуществления коммерческих воздушных перевозок. На сайте компании говорится, что в ее авиапарке – новые воздушные суда Boeing 737-800 Next-Generation (NG).</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17.10.2014; ПО СЛЕДАМ «ДОБРОЛЕТА»</w:t>
      </w:r>
    </w:p>
    <w:p>
      <w:pPr>
        <w:pStyle w:val="Normal"/>
        <w:jc w:val="both"/>
        <w:rPr/>
      </w:pPr>
      <w:r>
        <w:rPr/>
        <w:t>Билеты нового лоукостера «Аэрофлота» будут стоить от 999 рублей</w:t>
      </w:r>
    </w:p>
    <w:p>
      <w:pPr>
        <w:pStyle w:val="Normal"/>
        <w:jc w:val="both"/>
        <w:rPr/>
      </w:pPr>
      <w:r>
        <w:rPr/>
        <w:t>В России начал работу «Бюджетный перевозчик» – новый лоукостер компании «Аэрофлот». Цена билета сопоставима с ценами на первые рейсы «Добролета» – от 999 руб. без учета дополнительных сборов</w:t>
      </w:r>
    </w:p>
    <w:p>
      <w:pPr>
        <w:pStyle w:val="Normal"/>
        <w:jc w:val="both"/>
        <w:rPr/>
      </w:pPr>
      <w:r>
        <w:rPr/>
        <w:t>Первое направление, по которому полетел «Добролет», попавший под европейские санкции, – Симферополь. Теперь городов Крыма нет в списке направлений нового лоукостера, билеты продаются на рейсы в девять других российских городов: Москву, Волгоград, Самару, Екатеринбург, Пермь, Казань, Белгород, Тюмень и Сургут, говорится на новом сайте. Базироваться новая авиакомпания будет в терминале В в Шереметьево до 28 февраля 2015 года включительно, говорилось в сообщении пресс-службы аэропорта в начале октября.</w:t>
      </w:r>
    </w:p>
    <w:p>
      <w:pPr>
        <w:pStyle w:val="Normal"/>
        <w:jc w:val="both"/>
        <w:rPr/>
      </w:pPr>
      <w:r>
        <w:rPr/>
        <w:t>ООО «Бюджетный перевозчик» было учреждено 16 сентября. Владельцем 100% в капитале этой компании является «Аэрофлот». Новый лоукостер 1 октября подал в Росавиацию заявление на предоставление сертификата эксплуатанта. «Бюджетному перевозчику» будут переданы два самолета Boeing 737, которые раньше использовал «Добролет», а затем «Оренбургские авиалинии» (100-процентная дочерняя компания «Аэрофлота»).</w:t>
      </w:r>
    </w:p>
    <w:p>
      <w:pPr>
        <w:pStyle w:val="Normal"/>
        <w:jc w:val="both"/>
        <w:rPr/>
      </w:pPr>
      <w:r>
        <w:rPr/>
        <w:t>В сентябре генеральный директор «Аэрофлота» Виталий Савельев говорил о том, что новые полеты, возможно, появятся в зимнем расписании с конца октября. Но источник в одном из аэропортов, в которые будет летать новый «Добролет», рассказал РБК, что в октябре лоукостер не полетит. Расписание еще окончательно не утверждено, и когда авиакомпания совершит первый рейс, пока не понятно, уточнил он.</w:t>
      </w:r>
    </w:p>
    <w:p>
      <w:pPr>
        <w:pStyle w:val="Normal"/>
        <w:jc w:val="both"/>
        <w:rPr/>
      </w:pPr>
      <w:r>
        <w:rPr/>
        <w:t>«Добролет», первый лоукост-проект «Аэрофлота», остановился в начале августа после того, как из-за введенных властями Евросоюза санкций западные компании аннулировали договоры лизинга самолетов Boeing 737-800, на которых летает перевозчик. Компании тогда пришлось вернуть деньги около 30 тыс. пассажиров. За первое полугодие 2014 года убыток «Добролета» и инвестиции по проекту составили около 400 млн. руб. Из них операционные расходы «Аэрофлота» и убыток «Добролета» суммарно составили около 270 млн. руб., капзатраты – порядка 125 млн. руб.</w:t>
      </w:r>
    </w:p>
    <w:p>
      <w:pPr>
        <w:pStyle w:val="Normal"/>
        <w:jc w:val="both"/>
        <w:rPr/>
      </w:pPr>
      <w:r>
        <w:rPr/>
        <w:t>Кроме того, около $2 млн. «Добро– лет» потратил на страховой платеж за 16 новых Boeing 737-800, которые планировал купить к 2017 году. Компания подписала с Boeing меморандум о намерениях и внесла депозит, но сможет получить деньги назад, только если откажется от сделки.</w:t>
      </w:r>
    </w:p>
    <w:p>
      <w:pPr>
        <w:pStyle w:val="Normal"/>
        <w:jc w:val="both"/>
        <w:rPr/>
      </w:pPr>
      <w:r>
        <w:rPr/>
        <w:t>Несмотря на неудачный старт лоукостера, менеджмент «Аэрофлота» решил не отказываться от бюджетной авиакомпании. В «Аэрофлоте» считают лоукост-модель перспективной для российского рынка, а высокая популярность «Добролета» подтвердила верность этой оценки, говорит представитель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10.2014; «БЮДЖЕТНЫЙ ПЕРЕВОЗЧИК» «АЭРОФЛОТА» ОБЪЯВИЛ ЦЕНУ БИЛЕТА «ОТ 999 РУБЛЕЙ»</w:t>
      </w:r>
    </w:p>
    <w:p>
      <w:pPr>
        <w:pStyle w:val="Normal"/>
        <w:jc w:val="both"/>
        <w:rPr/>
      </w:pPr>
      <w:r>
        <w:rPr/>
        <w:t>ООО «Бюджетный перевозчик», созданный группой «Аэрофлот» для лоукост-перевозок вместо «Добролета», запустил официальный сайт – budgetairline.ru.</w:t>
      </w:r>
    </w:p>
    <w:p>
      <w:pPr>
        <w:pStyle w:val="Normal"/>
        <w:jc w:val="both"/>
        <w:rPr/>
      </w:pPr>
      <w:r>
        <w:rPr/>
        <w:t>На главной странице сайта опубликована цена на билеты «от 999 рублей», в примечании к цифре указано, что цена представлена без учета дополнительных сборов.</w:t>
      </w:r>
    </w:p>
    <w:p>
      <w:pPr>
        <w:pStyle w:val="Normal"/>
        <w:jc w:val="both"/>
        <w:rPr/>
      </w:pPr>
      <w:r>
        <w:rPr/>
        <w:t>Новый лоукостер официально подал в Росавиацию заявку на получение сертификата, ранее сообщил источник ТАСС в группе «Аэрофлот».</w:t>
      </w:r>
    </w:p>
    <w:p>
      <w:pPr>
        <w:pStyle w:val="Normal"/>
        <w:jc w:val="both"/>
        <w:rPr/>
      </w:pPr>
      <w:r>
        <w:rPr/>
        <w:t>«Вчера подали заявку», – сказал он. Источник также сообщил, что «Бюджетный перевозчик» планирует выполнять полеты по восьми маршрутам из Москвы: в Тюмень, Белгород, Екатеринбург, Казань, Сургут, Волгоград, Самару и Уфу на самолетах Boeing 737-800NG. По его словам, такая маршрутная сеть определена на период до конца 2014 года.</w:t>
      </w:r>
    </w:p>
    <w:p>
      <w:pPr>
        <w:pStyle w:val="Normal"/>
        <w:jc w:val="both"/>
        <w:rPr/>
      </w:pPr>
      <w:r>
        <w:rPr/>
        <w:t>В Росавиации подтвердили ТАСС факт подачи «Бюджетным перевозчиком» заявки на сертификат.</w:t>
      </w:r>
    </w:p>
    <w:p>
      <w:pPr>
        <w:pStyle w:val="Normal"/>
        <w:jc w:val="both"/>
        <w:rPr/>
      </w:pPr>
      <w:r>
        <w:rPr/>
        <w:t>Вместо «Добролета»</w:t>
      </w:r>
    </w:p>
    <w:p>
      <w:pPr>
        <w:pStyle w:val="Normal"/>
        <w:jc w:val="both"/>
        <w:rPr/>
      </w:pPr>
      <w:r>
        <w:rPr/>
        <w:t>В середине сентября ОАО «Аэрофлот» учредило новую дочернюю компанию под названием ООО «Бюджетный перевозчик» для низкобюджетных авиаперевозок взамен «Добролета», который остановил все свои полеты из-за антироссийских санкций Евросоюза.</w:t>
      </w:r>
    </w:p>
    <w:p>
      <w:pPr>
        <w:pStyle w:val="Normal"/>
        <w:jc w:val="both"/>
        <w:rPr/>
      </w:pPr>
      <w:r>
        <w:rPr/>
        <w:t>Ранее гендиректор «Аэрофлота» говорил, что новая лоукост-авиакомпания может открыть полеты с начала «зимнего сезона» 27 октября на четырех самолетах, которые планируется забрать у другой дочерней авиакомпании – «Оренбургские авиалинии». Гендиректором «Бюджетного перевозчика» был назначен бывший гендиректор «Добролета» Андрей Калмыков.</w:t>
      </w:r>
    </w:p>
    <w:p>
      <w:pPr>
        <w:pStyle w:val="Normal"/>
        <w:jc w:val="both"/>
        <w:rPr/>
      </w:pPr>
      <w:r>
        <w:rPr/>
        <w:t>Авиакомпания «Добролет» была создана как 100-процентная дочерняя компания «Аэрофлота» с парком их двух Boeing 737-800 NG и одного SSJ-100, новая авиакомпания .</w:t>
      </w:r>
    </w:p>
    <w:p>
      <w:pPr>
        <w:pStyle w:val="Normal"/>
        <w:jc w:val="both"/>
        <w:rPr/>
      </w:pPr>
      <w:r>
        <w:rPr/>
        <w:t>До конца 2014 года «Добролет» планировал увеличить флот до восьми самолетов Boeing 737-800 NG, но в августе Евросоюз включил авиакомпанию в санкционный список, что привело к остановке эксплуатации воздушных судов иностранного производ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Я КИСЕЛЕВА; 17.10.2014; ЛИШНИЕ САМОЛЕТЫ</w:t>
      </w:r>
    </w:p>
    <w:p>
      <w:pPr>
        <w:pStyle w:val="Normal"/>
        <w:jc w:val="both"/>
        <w:rPr/>
      </w:pPr>
      <w:r>
        <w:rPr/>
        <w:t>«</w:t>
      </w:r>
      <w:r>
        <w:rPr/>
        <w:t>Ютэйр</w:t>
      </w:r>
      <w:r>
        <w:rPr/>
        <w:t>» ведет переговоры с Airbus и Boeing о переносе графиков поставок самолетов, сообщила компания. «Это контракт на 20 воздушных судов Airbus А321, восемь из которых уже поставлено в 2013-2014 гг. и контракт на 40 лайнеров Boeing 737-800/900 NG, шесть из которых поставлено в 2013-2014 гг.», – пояснил представитель авиакомпании. Сейчас авиакомпания ведет переговоры с производителями и формирует новые графики поставок.</w:t>
      </w:r>
    </w:p>
    <w:p>
      <w:pPr>
        <w:pStyle w:val="Normal"/>
        <w:jc w:val="both"/>
        <w:rPr/>
      </w:pPr>
      <w:r>
        <w:rPr/>
        <w:t>«</w:t>
      </w:r>
      <w:r>
        <w:rPr/>
        <w:t>Ютэйр</w:t>
      </w:r>
      <w:r>
        <w:rPr/>
        <w:t>» и Airbus подписали контракт на 20 Airbus А321 на авиасалоне в британском Фарнборо в 2012 г. Каталожная стоимость этих самолетов сейчас – $2,2 млрд. Партнер «Ютэйр» по возвратному лизингу – «ВЭБ-лизинг» (его представитель отказался от комментариев). Твердый контракт на 40 машин Boeing 737-800/900 NG «Ютэйр» подписал на авиасалоне в Ле-Бурже во Франции в 2011 г. Стоимость контракта оценивалась в $3,8 млрд, писал «Прайм». Партнер по финансовому лизингу – AP Air Finance («дочка» лизинговой компании GECAS, получить ее комментарии не удалось).</w:t>
      </w:r>
    </w:p>
    <w:p>
      <w:pPr>
        <w:pStyle w:val="Normal"/>
        <w:jc w:val="both"/>
        <w:rPr/>
      </w:pPr>
      <w:r>
        <w:rPr/>
        <w:t>Представители</w:t>
      </w:r>
      <w:r>
        <w:rPr/>
        <w:t xml:space="preserve"> Boeing и Airbus отказались комментировать заявление «Ютэйр». Главный редактор «Авиатранспортного обозрения» Алексей Синицкий считает, что «Ютэйр» вряд ли ждут большие штрафы: «Если самолет еще не готов, не завершена внутренняя отделка и покра</w:t>
      </w:r>
      <w:r>
        <w:rPr/>
        <w:t>ска</w:t>
      </w:r>
      <w:r>
        <w:rPr/>
        <w:t>, самолет может быть продан другой компании». Если авиакомпания находится в сложном положении, производители стараются идти навстречу и накладывать минимальные санкции, добавляет аналитик «ВТБ капитала» Елена Сахнова.</w:t>
      </w:r>
    </w:p>
    <w:p>
      <w:pPr>
        <w:pStyle w:val="Normal"/>
        <w:jc w:val="both"/>
        <w:rPr/>
      </w:pPr>
      <w:r>
        <w:rPr/>
        <w:t>«</w:t>
      </w:r>
      <w:r>
        <w:rPr/>
        <w:t>Ютэйр</w:t>
      </w:r>
      <w:r>
        <w:rPr/>
        <w:t>» переживает не лучшие времена. На прошлой неделе он объявил, что в 2014-2015 гг. сократит 20% рейсов и 10% персонала. На 30 июня общий долг «Ютэйр» по РСБУ был 69,2 млрд руб., в том числе 42,4 млрд руб. – краткосрочный. Выручка авиакомпании в первом полугодии при этом была 32,8 млрд руб.</w:t>
      </w:r>
    </w:p>
    <w:p>
      <w:pPr>
        <w:pStyle w:val="Normal"/>
        <w:jc w:val="both"/>
        <w:rPr/>
      </w:pPr>
      <w:r>
        <w:rPr/>
        <w:t>Авиарынок</w:t>
      </w:r>
      <w:r>
        <w:rPr/>
        <w:t xml:space="preserve"> проседает. В конце сентября гендиректор «Аэрофлота» Виталий Савельев не исключал, что корректировки закупок будут. Это может быть решено только по итогам года, сказал вчера источник, близкий к совету директоров «Аэрофлота» (представитель от ком</w:t>
      </w:r>
      <w:r>
        <w:rPr/>
        <w:t>ментариев</w:t>
      </w:r>
      <w:r>
        <w:rPr/>
        <w:t xml:space="preserve"> отказался). Гендиректор «Трансаэро» Ольга Плешакова заявляла, что в течение 10 месяцев перевозчик реализует все заявленные планы по новым самолетам. Но в начале года вместо Boeing 787 компания получила менее вместительные Boeing 767, но по боле</w:t>
      </w:r>
      <w:r>
        <w:rPr/>
        <w:t>е</w:t>
      </w:r>
      <w:r>
        <w:rPr/>
        <w:t xml:space="preserve"> низкой лизинговой ставке. «Сибирь» график поставок самолетов не меняет, до конца года получит еще один Boeing 737-800, говорит представитель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7.10.2014; ЦЕНЫ К ВЗЛЕТУ ГОТОВЫ</w:t>
      </w:r>
    </w:p>
    <w:p>
      <w:pPr>
        <w:pStyle w:val="Normal"/>
        <w:jc w:val="both"/>
        <w:rPr/>
      </w:pPr>
      <w:r>
        <w:rPr/>
        <w:t>На 10 процентов поднимает стоимость билетов уход с рынка хотя бы одного крупного перевозчика</w:t>
      </w:r>
    </w:p>
    <w:p>
      <w:pPr>
        <w:pStyle w:val="Normal"/>
        <w:jc w:val="both"/>
        <w:rPr/>
      </w:pPr>
      <w:r>
        <w:rPr/>
        <w:t>Расходы авиакомпаний растут, а рост пассажиропотока затухает. Что будет с ценами на билеты к высокому сезону новогодних каникул? «РГ» разбиралась с этим вместе с экспертами.</w:t>
      </w:r>
    </w:p>
    <w:p>
      <w:pPr>
        <w:pStyle w:val="Normal"/>
        <w:jc w:val="both"/>
        <w:rPr/>
      </w:pPr>
      <w:r>
        <w:rPr/>
        <w:t>Главная «головная боль» сегодня – авиакеросин. Если на него со следующего года будут введены новые акцизы, то это приведет к удорожанию тонны топлива на 100 долларов, говорят эксперты.</w:t>
      </w:r>
    </w:p>
    <w:p>
      <w:pPr>
        <w:pStyle w:val="Normal"/>
        <w:jc w:val="both"/>
        <w:rPr/>
      </w:pPr>
      <w:r>
        <w:rPr/>
        <w:t>Вторая проблема – страхование. Большинство самолетов авиакомпаний находятся в лизинге (аренде). И их владелец должен быть уверен, что получит свои деньги, если с его судном что-то случится. Поэтому он и требует его застраховать, рассказал в беседе с «РГ» глава аналитической службы агентства «Авиапорт» Олег Пантелеев. Важный момент – владелец хочет защитить не только свой самолет, но и свои платежи, то есть он должен быть уверен в том, что авиакомпания в любом случае сможет выполнить свои обязательства по взятому у него в аренду судну. Поэтому в авиабизнесе речь идет о комплексной страховой защите, которая предусматривает разные виды ответственности компаний и разные риски: это и утрата судна, и гибель пассажиров, и все, что угодно, пояснил Пантелеев.</w:t>
      </w:r>
    </w:p>
    <w:p>
      <w:pPr>
        <w:pStyle w:val="Normal"/>
        <w:jc w:val="both"/>
        <w:rPr/>
      </w:pPr>
      <w:r>
        <w:rPr/>
        <w:t>В среднем страховой взнос при полетах в Европу составляет от миллиарда до полутора миллиардов долларов. В этом году страховка подорожает. Почему? В мире уже произошли две авиакатастрофы. Это страховщики учитывают. И сразу же начинают «отбивать» свои затраты, повышая тарифы тем, кто только собирается страховаться. Как говорит Пантелеев, рынок здесь действует по принципу сообщающихся сосудов. Получается, авиакомпаниям придется тяжко в следующем году, когда страховка подорожает.</w:t>
      </w:r>
    </w:p>
    <w:p>
      <w:pPr>
        <w:pStyle w:val="Normal"/>
        <w:jc w:val="both"/>
        <w:rPr/>
      </w:pPr>
      <w:r>
        <w:rPr/>
        <w:t>Как и арендные платежи. Стоимость лизинга обычно рассчитывается в долларах или в евро. А курсы этих валют в России стремительно растут, каждый день удивляя новыми рекордами.</w:t>
      </w:r>
    </w:p>
    <w:p>
      <w:pPr>
        <w:pStyle w:val="Normal"/>
        <w:jc w:val="both"/>
        <w:rPr/>
      </w:pPr>
      <w:r>
        <w:rPr/>
        <w:t>К этим напастям добавляется замедление темпов роста пассажирооборота. В этом году он будет уже не 12 процентов, а 10.</w:t>
      </w:r>
    </w:p>
    <w:p>
      <w:pPr>
        <w:pStyle w:val="Normal"/>
        <w:jc w:val="both"/>
        <w:rPr/>
      </w:pPr>
      <w:r>
        <w:rPr/>
        <w:t>На чем могут экономить авиакомпании, чтобы не повышать цены на билеты? Вариантов много. К примеру, оптимизировать маршрутную сеть, уйти с незагруженных направлений, не приносящих прибыль. А еще – вернуть владельцам лишние самолеты. Переговорить с поставщиками услуг на предмет их уменьшения, чтобы было подешевле.</w:t>
      </w:r>
    </w:p>
    <w:p>
      <w:pPr>
        <w:pStyle w:val="Normal"/>
        <w:jc w:val="both"/>
        <w:rPr/>
      </w:pPr>
      <w:r>
        <w:rPr/>
        <w:t>Идет замедление темпов роста пассажирооборота. В этом году он составит всего 10 процентов</w:t>
      </w:r>
    </w:p>
    <w:p>
      <w:pPr>
        <w:pStyle w:val="Normal"/>
        <w:jc w:val="both"/>
        <w:rPr/>
      </w:pPr>
      <w:r>
        <w:rPr/>
        <w:t>Есть еще вариант: перевозчики берут в лизинг самолеты, а свои ставят на прикол. Такая модель хорошо работает, если авиакомпания активно присутствует на туристическом рынке. Там есть очевидная сезонность. Те самолеты, которые находятся в собственности перевозчика, стоят ли они на земле или летают, лизинговых платежей не требуют. Но когда наступает сезон и на рынке локально не хватает кресел, зачехленный самолет на месяц или три отрывают от бетона. Он крутится, как белка в колесе, решает производственную задачу, потом опять отдыхает.</w:t>
      </w:r>
    </w:p>
    <w:p>
      <w:pPr>
        <w:pStyle w:val="Normal"/>
        <w:jc w:val="both"/>
        <w:rPr/>
      </w:pPr>
      <w:r>
        <w:rPr/>
        <w:t>Чем может помочь в этой ситуации государство? В бюджете заложены средства на субсидирование ряда региональных рейсов. По большому счету субсидирование – вещь специфичная, она может работать в ограниченных случаях, но делать эту практику повсеместной нельзя.</w:t>
      </w:r>
    </w:p>
    <w:p>
      <w:pPr>
        <w:pStyle w:val="Normal"/>
        <w:jc w:val="both"/>
        <w:rPr/>
      </w:pPr>
      <w:r>
        <w:rPr/>
        <w:t>Поэтому вариантов не так уж и много. Лучше всего – использовать инструменты, которые позволяют делать заимствования дешевле. Но тогда встанут другие отрасли и спросят: а как же мы, а как же нам, мы тоже хотим, отметил Пантелеев.</w:t>
      </w:r>
    </w:p>
    <w:p>
      <w:pPr>
        <w:pStyle w:val="Normal"/>
        <w:jc w:val="both"/>
        <w:rPr/>
      </w:pPr>
      <w:r>
        <w:rPr/>
        <w:t>Зато стоимость аренды пока ситуацию не «взрывает». Существует два основных вида лизинговых сделок – финансовая и операционная аренда. В первом случае это, скорее, соглашение по финансированию, где риски остаточной стоимости самолета несет авиакомпания. В случае операционной аренды авиакомпания получает самолет на определенный срок по согласованной ставке аренды и по окончании этого срока либо возвращает его арендодателю, либо согласовывает новый срок аренды и арендную ставку.</w:t>
      </w:r>
    </w:p>
    <w:p>
      <w:pPr>
        <w:pStyle w:val="Normal"/>
        <w:jc w:val="both"/>
        <w:rPr/>
      </w:pPr>
      <w:r>
        <w:rPr/>
        <w:t>Если говорить про операционную аренду, то на этом рынке российский бизнес по-прежнему представлен слабо, основные тренды определяются глобальными факторами. Уровень арендных ставок по наиболее востребованным типам самолетов достаточно стабилен, но для каждого имеются свои характерные особенности.</w:t>
      </w:r>
    </w:p>
    <w:p>
      <w:pPr>
        <w:pStyle w:val="Normal"/>
        <w:jc w:val="both"/>
        <w:rPr/>
      </w:pPr>
      <w:r>
        <w:rPr/>
        <w:t>В отношении финансовой аренды ситуация иная – на рынках наблюдается рост и рублевых, и валютных процентных ставок, поэтому размер платежей растет. Говорить в целом об уровне подъема ставок не совсем корректно, поскольку имеется существенная зависимость от срока финансирования, который довольно ощутим.</w:t>
      </w:r>
    </w:p>
    <w:p>
      <w:pPr>
        <w:pStyle w:val="Normal"/>
        <w:jc w:val="both"/>
        <w:rPr/>
      </w:pPr>
      <w:r>
        <w:rPr/>
        <w:t>Ситуация в настоящее время показывает, что даже по действующим контрактам обсуждаются переносы поставок на более поздние периоды. Есть ряд новых контрактов на стадии обсуждения, но срок поставок по ним начинается за горизонтом 2016-2017 годов, поэтому текущая ситуация на финансовых рынках мало связана с размером будущих арендных ставок.</w:t>
      </w:r>
    </w:p>
    <w:p>
      <w:pPr>
        <w:pStyle w:val="Normal"/>
        <w:jc w:val="both"/>
        <w:rPr/>
      </w:pPr>
      <w:r>
        <w:rPr/>
        <w:t>Кстати</w:t>
      </w:r>
    </w:p>
    <w:p>
      <w:pPr>
        <w:pStyle w:val="Normal"/>
        <w:jc w:val="both"/>
        <w:rPr/>
      </w:pPr>
      <w:r>
        <w:rPr/>
        <w:t>Выпуск пилотов из летных училищ гражданской авиации ежегодно растет. В 2015 году планируется выпустить 946 пилотов. Таким образом, установленный объем набора позволит удовлетворить прогнозируемую потребность авиакомпаний в будуще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6.10.2014; АВИАКОМПАНИИ НАЧАЛИ ПЕРЕКРАИВАТЬ МАРШРУТНУЮ СЕТЬ</w:t>
      </w:r>
    </w:p>
    <w:p>
      <w:pPr>
        <w:pStyle w:val="Normal"/>
        <w:jc w:val="both"/>
        <w:rPr/>
      </w:pPr>
      <w:r>
        <w:rPr/>
        <w:t>На зимнее расписание авиакомпании начали перестраивать свои маршрутные сети.</w:t>
      </w:r>
    </w:p>
    <w:p>
      <w:pPr>
        <w:pStyle w:val="Normal"/>
        <w:jc w:val="both"/>
        <w:rPr/>
      </w:pPr>
      <w:r>
        <w:rPr/>
        <w:t>Например, авиакомпания «ЮТэйр» зимой решила отказаться от 20 процентов рейсов и 10 процентов персонала, в том числе и части пресс-службы, утверждают в РИА Новости.</w:t>
      </w:r>
    </w:p>
    <w:p>
      <w:pPr>
        <w:pStyle w:val="Normal"/>
        <w:jc w:val="both"/>
        <w:rPr/>
      </w:pPr>
      <w:r>
        <w:rPr/>
        <w:t>Понятно, что просто так маршруты не уступают. Перевозчику пришлось пойти на это из-за сложной финансовой ситуации, которая возникла из-за роста курсов зарубежных валют по отношению к рублю и необходимости платить за аренду самолетов в долларах.</w:t>
      </w:r>
    </w:p>
    <w:p>
      <w:pPr>
        <w:pStyle w:val="Normal"/>
        <w:jc w:val="both"/>
        <w:rPr/>
      </w:pPr>
      <w:r>
        <w:rPr/>
        <w:t>Не исключено, что уступила она часть своих маршрутов другим перевозчикам на выгодных для себя условиях, отмечают эксперты. Какие точно рейсы теперь перейдут и к кому точно, сказать они не берутся.</w:t>
      </w:r>
    </w:p>
    <w:p>
      <w:pPr>
        <w:pStyle w:val="Normal"/>
        <w:jc w:val="both"/>
        <w:rPr/>
      </w:pPr>
      <w:r>
        <w:rPr/>
        <w:t>Также компания «Бюджетный перевозчик» в четверг открыла доступ к своему официальному сайту budgetairline.ru. И скоро намеревается летать из Москвы в Сургут, Пермь, Екатеринбург, Уфу, Самару, Казань, Волгоград, Белгород и Тюмень за цену билета от 999 рублей. А Сургут и Тюмень были традиционными для «ЮТэйр» направлениям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10.2014; ЮТЭЙР ПЛАНИРУЕТ СОКРАТИТЬ 20% РЕЙСОВ И 10% ПЕРСОНАЛА В 2014-2015 ГГ.</w:t>
      </w:r>
    </w:p>
    <w:p>
      <w:pPr>
        <w:pStyle w:val="Normal"/>
        <w:jc w:val="both"/>
        <w:rPr/>
      </w:pPr>
      <w:r>
        <w:rPr/>
        <w:t>Авиакомпания «ЮТэйр», оказавшаяся в сложном финансовом положении на фоне падения спроса на авиаперевозки, планирует в 2014-2015 годах сократить 20% рейсов и 10% персонала, сообщили «Интерфаксу» в пресс-службе авиаперевозчика.</w:t>
      </w:r>
    </w:p>
    <w:p>
      <w:pPr>
        <w:pStyle w:val="Normal"/>
        <w:jc w:val="both"/>
        <w:rPr/>
      </w:pPr>
      <w:r>
        <w:rPr/>
        <w:t>«В период осенне-зимней навигации 2014-2015 годов будут сокращены наиболее экономически неэффективные рейсы. Также планируется сокращение более 800 человек, 500 человек из них – управленческо-административный персонал и 300 человек – летно-технический», – сказал сотрудник пресс-службы.</w:t>
      </w:r>
    </w:p>
    <w:p>
      <w:pPr>
        <w:pStyle w:val="Normal"/>
        <w:jc w:val="both"/>
        <w:rPr/>
      </w:pPr>
      <w:r>
        <w:rPr/>
        <w:t>По его словам, сокращение рейсов и маршрутов проходит в рамках принятой в «ЮТэйр» программы по снижению издержек.</w:t>
      </w:r>
    </w:p>
    <w:p>
      <w:pPr>
        <w:pStyle w:val="Normal"/>
        <w:jc w:val="both"/>
        <w:rPr/>
      </w:pPr>
      <w:r>
        <w:rPr/>
        <w:t xml:space="preserve">При этом сложную финансовую ситуацию, сложившуюся в авиакомпании (согласно отчету компании по РСБУ за </w:t>
      </w:r>
      <w:r>
        <w:rPr>
          <w:lang w:val="en-US"/>
        </w:rPr>
        <w:t>I</w:t>
      </w:r>
      <w:r>
        <w:rPr/>
        <w:t xml:space="preserve"> полугодие, общий объем долга авиакомпании на 30 июня 2014 года составлял 69 млрд рублей – ИФ), в «ЮТэйр» объясняют увеличением расходов на лизинговые платежи за новые самолеты и затрат на авиатопливо в связи с изменением курсов валют с начала 2014 года.</w:t>
      </w:r>
    </w:p>
    <w:p>
      <w:pPr>
        <w:pStyle w:val="Normal"/>
        <w:jc w:val="both"/>
        <w:rPr/>
      </w:pPr>
      <w:r>
        <w:rPr/>
        <w:t>Так, стоимость заимствований «ЮТэйр» с начала текущего года выросла с 9% годовых до 14-15% годовых, сообщили в компании.</w:t>
      </w:r>
    </w:p>
    <w:p>
      <w:pPr>
        <w:pStyle w:val="Normal"/>
        <w:jc w:val="both"/>
        <w:rPr/>
      </w:pPr>
      <w:r>
        <w:rPr/>
        <w:t>Негативное влияние на деятельность авиакомпании также оказала череда банкротств туристических фирм.</w:t>
      </w:r>
    </w:p>
    <w:p>
      <w:pPr>
        <w:pStyle w:val="Normal"/>
        <w:jc w:val="both"/>
        <w:rPr/>
      </w:pPr>
      <w:r>
        <w:rPr/>
        <w:t>«ЮТэйр» в середине лета заявил о запуске программы снижения издержек, которая предусматривает сокращение управленческого персонала, оптимизацию маршрутной сети, уменьшение времени обслуживания пассажиров. В сентябре один из базовых аэропортов компании – «Внуково» – перевел «ЮТэйр» на предоплатную систему взаиморасчетов.</w:t>
      </w:r>
    </w:p>
    <w:p>
      <w:pPr>
        <w:pStyle w:val="Normal"/>
        <w:jc w:val="both"/>
        <w:rPr/>
      </w:pPr>
      <w:r>
        <w:rPr/>
        <w:t>«ЮТэйр» входит в число ведущих авиакомпаний РФ и является одним из крупнейших в мире операторов вертолетной техники. По данным компании, ее вертолетный парк насчитывает более 350 машин российского и зарубежного производ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10.2014; ЮТЭЙР ВЕДЕТ ПЕРЕГОВОРЫ С AIRBUS И BOEING О ПЕРЕНОСЕ ПОСТАВКИ САМОЛЕТОВ</w:t>
      </w:r>
    </w:p>
    <w:p>
      <w:pPr>
        <w:pStyle w:val="Normal"/>
        <w:jc w:val="both"/>
        <w:rPr/>
      </w:pPr>
      <w:r>
        <w:rPr/>
        <w:t>Авиакомпания «ЮТэйр» (</w:t>
      </w:r>
      <w:r>
        <w:rPr>
          <w:lang w:val="en-US"/>
        </w:rPr>
        <w:t>MOEX</w:t>
      </w:r>
      <w:r>
        <w:rPr/>
        <w:t xml:space="preserve">: </w:t>
      </w:r>
      <w:r>
        <w:rPr>
          <w:lang w:val="en-US"/>
        </w:rPr>
        <w:t>TMAT</w:t>
      </w:r>
      <w:r>
        <w:rPr/>
        <w:t xml:space="preserve">), оказавшаяся в сложном финансовом положении, ведет переговоры с производителями самолетов </w:t>
      </w:r>
      <w:r>
        <w:rPr>
          <w:lang w:val="en-US"/>
        </w:rPr>
        <w:t>Airbus</w:t>
      </w:r>
      <w:r>
        <w:rPr/>
        <w:t xml:space="preserve"> и </w:t>
      </w:r>
      <w:r>
        <w:rPr>
          <w:lang w:val="en-US"/>
        </w:rPr>
        <w:t>Boeing</w:t>
      </w:r>
      <w:r>
        <w:rPr/>
        <w:t xml:space="preserve"> о переносе поставок законтрактованных воздушных судов, сообщили «Интерфаксу» в пресс-службе авиаперевозчика.</w:t>
      </w:r>
    </w:p>
    <w:p>
      <w:pPr>
        <w:pStyle w:val="Normal"/>
        <w:jc w:val="both"/>
        <w:rPr/>
      </w:pPr>
      <w:r>
        <w:rPr/>
        <w:t>При этом в авиакомпании подчеркнули, что речь не идет о прекращении поставок самолетов.</w:t>
      </w:r>
    </w:p>
    <w:p>
      <w:pPr>
        <w:pStyle w:val="Normal"/>
        <w:jc w:val="both"/>
        <w:rPr/>
      </w:pPr>
      <w:r>
        <w:rPr/>
        <w:t xml:space="preserve">«Переговоры ведутся по контракту о поставке 20 самолетов А321, восемь из которых были поставлены в 2013-2014 годах, и о контракте на 40 самолетов </w:t>
      </w:r>
      <w:r>
        <w:rPr>
          <w:lang w:val="en-US"/>
        </w:rPr>
        <w:t>Boeing</w:t>
      </w:r>
      <w:r>
        <w:rPr/>
        <w:t>-737-800</w:t>
      </w:r>
      <w:r>
        <w:rPr>
          <w:lang w:val="en-US"/>
        </w:rPr>
        <w:t>NG</w:t>
      </w:r>
      <w:r>
        <w:rPr/>
        <w:t xml:space="preserve"> и 737-900</w:t>
      </w:r>
      <w:r>
        <w:rPr>
          <w:lang w:val="en-US"/>
        </w:rPr>
        <w:t>NG</w:t>
      </w:r>
      <w:r>
        <w:rPr/>
        <w:t>, шесть из которых авиакомпания получила также в 2013-2014 годах», – сказал сотрудник пресс-службы.</w:t>
      </w:r>
    </w:p>
    <w:p>
      <w:pPr>
        <w:pStyle w:val="Normal"/>
        <w:jc w:val="both"/>
        <w:rPr/>
      </w:pPr>
      <w:r>
        <w:rPr/>
        <w:t>По его словам, в настоящее время авиакомпания и производители формируют новые графики поставок самолетов.</w:t>
      </w:r>
    </w:p>
    <w:p>
      <w:pPr>
        <w:pStyle w:val="Normal"/>
        <w:jc w:val="both"/>
        <w:rPr/>
      </w:pPr>
      <w:r>
        <w:rPr/>
        <w:t xml:space="preserve">Контракт на поставку воздушных судов с </w:t>
      </w:r>
      <w:r>
        <w:rPr>
          <w:lang w:val="en-US"/>
        </w:rPr>
        <w:t>Boeing</w:t>
      </w:r>
      <w:r>
        <w:rPr/>
        <w:t xml:space="preserve"> был рассчитан на 2013-2016 годы, с </w:t>
      </w:r>
      <w:r>
        <w:rPr>
          <w:lang w:val="en-US"/>
        </w:rPr>
        <w:t>Airbus</w:t>
      </w:r>
      <w:r>
        <w:rPr/>
        <w:t xml:space="preserve"> – на 2013-2015 годы.</w:t>
      </w:r>
    </w:p>
    <w:p>
      <w:pPr>
        <w:pStyle w:val="Normal"/>
        <w:jc w:val="both"/>
        <w:rPr/>
      </w:pPr>
      <w:r>
        <w:rPr/>
        <w:t>Российский авиационный рынок переживает сложные времена. Отрасль столкнулась с одновременным воздействием целого ряда негативных факторов: падение потребительского спроса, кризис на туристическом рынке, ослабление рубля, проблемы с рефинансированием долгов, удлинение маршрутов из-за необходимости облетать территорию Украины.</w:t>
      </w:r>
    </w:p>
    <w:p>
      <w:pPr>
        <w:pStyle w:val="Normal"/>
        <w:jc w:val="both"/>
        <w:rPr/>
      </w:pPr>
      <w:r>
        <w:rPr/>
        <w:t xml:space="preserve">«ЮТэйр» в середине лета заявил о запуске программы снижения издержек, которая предусматривает сокращение управленческого персонала, оптимизацию маршрутной сети, уменьшение времени обслуживания пассажиров. Согласно отчету компании по РСБУ за </w:t>
      </w:r>
      <w:r>
        <w:rPr>
          <w:lang w:val="en-US"/>
        </w:rPr>
        <w:t>I</w:t>
      </w:r>
      <w:r>
        <w:rPr/>
        <w:t xml:space="preserve"> полугодие, общий объем долга авиакомпании на 30 июня 2014 года составлял 69 млрд рублей (основная часть – краткосрочный долг). В сентябре один из базовых аэропортов компании – «Внуково» – перевел авиакомпанию на предоплатную систему взаиморасчетов.</w:t>
      </w:r>
    </w:p>
    <w:p>
      <w:pPr>
        <w:pStyle w:val="Normal"/>
        <w:jc w:val="both"/>
        <w:rPr/>
      </w:pPr>
      <w:r>
        <w:rPr/>
        <w:t>«ЮТэйр» входит в число ведущих авиакомпаний РФ и является одним из крупнейших в мире операторов вертолетной техники. По данным компании, ее вертолетный парк насчитывает более 350 машин российского и зарубежного производ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10.2014; РЕНТАБЕЛЬНОСТЬ АВИАКОМПАНИЙ РФ СОКРАЩАЕТСЯ, НО ГОСГАРАНТИИ НЕ ПОМОГУТ</w:t>
      </w:r>
    </w:p>
    <w:p>
      <w:pPr>
        <w:pStyle w:val="Normal"/>
        <w:jc w:val="both"/>
        <w:rPr/>
      </w:pPr>
      <w:r>
        <w:rPr/>
        <w:t>Операционная рентабельность российских авиакомпаний в этом году ощутимо снизилась, она продолжит сокращаться и в дальнейшем, если компании самостоятельно не пересмотрят свои стратегии развития, тогда бы и госгарантии по кредитам им не понадобились, считает директор НЦ-19 Государственного научно-исследовательского института гражданской авиации, доктор экономических наук, профессор МГТУ ГА Александр Фридлянд.</w:t>
      </w:r>
    </w:p>
    <w:p>
      <w:pPr>
        <w:pStyle w:val="Normal"/>
        <w:jc w:val="both"/>
        <w:rPr/>
      </w:pPr>
      <w:r>
        <w:rPr/>
        <w:t>Рентабельность сползла к минусу</w:t>
      </w:r>
    </w:p>
    <w:p>
      <w:pPr>
        <w:pStyle w:val="Normal"/>
        <w:jc w:val="both"/>
        <w:rPr/>
      </w:pPr>
      <w:r>
        <w:rPr/>
        <w:t>В исследовании экономической эффективности крупнейших авиакомпаний он отмечает, что только за первое полугодие 2014 года операционная рентабельность 41 крупнейшей авиакомпании была отрицательной и составила –2%, тогда как по итогам всего прошлого года этот показатель был на уровне 0,1%. Если из этого списка исключить 11 крупнейших авиаперевозчиков РФ, то рентабельность остальных авиакомпаний из этих 41 и вовсе за шесть месяцев 2014 года достигла –6,6%, отмечается в исследовании Фридлянда.</w:t>
      </w:r>
    </w:p>
    <w:p>
      <w:pPr>
        <w:pStyle w:val="Normal"/>
        <w:jc w:val="both"/>
        <w:rPr/>
      </w:pPr>
      <w:r>
        <w:rPr/>
        <w:t>«По совокупности 11 крупнейших авиакомпаний отрасли за полугодие 2014 года этот показатель (операционной рентабельности – ред.) был отрицательным и составил –2%, хотя по прошлому году аналогичный показатель составлял +0,1%. К этому привело резкое сокращение в 2014 году темпов роста перевозок на международных авиалиниях. Ведь именно международные рейсы приносили наибольший доход и, главное, основную прибыль перевозчикам, и пассажиропоток на таких рейсах интенсивно рос много лет подряд», – сказал РИА Новости Фридлянд.</w:t>
      </w:r>
    </w:p>
    <w:p>
      <w:pPr>
        <w:pStyle w:val="Normal"/>
        <w:jc w:val="both"/>
        <w:rPr/>
      </w:pPr>
      <w:r>
        <w:rPr/>
        <w:t>При этом он отметил, что на внутрироссийских маршрутах пассажиропоток сейчас быстро растет, однако такая компенсация по объему не есть компенсация по прибыли. «В дальнейшем есть риск того, что рентабельность может продолжить снижение, что будет ухудшать ситуацию с экономической отдачей авиабизнеса», – считает Фридлянд.</w:t>
      </w:r>
    </w:p>
    <w:p>
      <w:pPr>
        <w:pStyle w:val="Normal"/>
        <w:jc w:val="both"/>
        <w:rPr/>
      </w:pPr>
      <w:r>
        <w:rPr/>
        <w:t>За восемь месяцев международный пассажиропоток авиакомпаний РФ прирос на 5,4%, внутренний – на 15,3%, сообщала Росавиация.</w:t>
      </w:r>
    </w:p>
    <w:p>
      <w:pPr>
        <w:pStyle w:val="Normal"/>
        <w:jc w:val="both"/>
        <w:rPr/>
      </w:pPr>
      <w:r>
        <w:rPr/>
        <w:t>Угроза на горизонте</w:t>
      </w:r>
    </w:p>
    <w:p>
      <w:pPr>
        <w:pStyle w:val="Normal"/>
        <w:jc w:val="both"/>
        <w:rPr/>
      </w:pPr>
      <w:r>
        <w:rPr/>
        <w:t>Пока рентабельность снижалась из-за перераспределения пассажиропотока с международных воздушных линий на внутренние, на горизонте появилась еще большая угроза, которая может самым негативным образом отразиться на финансовом состоянии авиакомпаний и привести к банкротствам.</w:t>
      </w:r>
    </w:p>
    <w:p>
      <w:pPr>
        <w:pStyle w:val="Normal"/>
        <w:jc w:val="both"/>
        <w:rPr/>
      </w:pPr>
      <w:r>
        <w:rPr/>
        <w:t>В предыдущий период интенсивного отраслевого роста многие авиакомпании активно закупали современные дорогостоящие самолеты. Но теперь с учетом резкого сокращения роста международных перевозок на рынке вполне реально может возникнуть ситуация «переразмеренности емкостей парка, что приведет к снижению загрузки рейсов (процента занятости кресел) и, соответственно, к дополнительному снижению рентабельности авиаперевозок». «При высоких темпах роста рынка выигрывает тот, кто быстро и интенсивно обновляет и расширяет парк (закупает более современные самолеты). Но это требует наращивания кредитования», – пояснил Фридлянд.</w:t>
      </w:r>
    </w:p>
    <w:p>
      <w:pPr>
        <w:pStyle w:val="Normal"/>
        <w:jc w:val="both"/>
        <w:rPr/>
      </w:pPr>
      <w:r>
        <w:rPr/>
        <w:t>В долгах – крупнейшие</w:t>
      </w:r>
    </w:p>
    <w:p>
      <w:pPr>
        <w:pStyle w:val="Normal"/>
        <w:jc w:val="both"/>
        <w:rPr/>
      </w:pPr>
      <w:r>
        <w:rPr/>
        <w:t>Профессор уверен, что высокая долговая загрузка, как правило, формируется у авиакомпаний, длительный период поддерживающих высокие темпы роста. И это не влекло существенных рисков потери платежеспособности в условиях быстро растущего и стабильного по экономическим условиям рынка.</w:t>
      </w:r>
    </w:p>
    <w:p>
      <w:pPr>
        <w:pStyle w:val="Normal"/>
        <w:jc w:val="both"/>
        <w:rPr/>
      </w:pPr>
      <w:r>
        <w:rPr/>
        <w:t>«Но теперь, в сегодняшних рыночных условиях, многим авиакомпаниям целесообразно изменить реализуемые бизнес-модели, от приоритета темпов роста и захвата большей доли рынка перейти к стратегии приоритета рентабельности деятельности и формирования финансовых резервов: для этого нужно оптимизировать парки и пересмотреть планы на поставки новых самолетов, подвергнуть ревизии состав маршрутных сетей, реструктурировать кредитные портфели, снижая удельный вес краткосрочных заимствований», – сказал собеседник агентства.</w:t>
      </w:r>
    </w:p>
    <w:p>
      <w:pPr>
        <w:pStyle w:val="Normal"/>
        <w:jc w:val="both"/>
        <w:rPr/>
      </w:pPr>
      <w:r>
        <w:rPr/>
        <w:t>Он считает, что в противном случае сочетание факторов снижения экономической эффективности перевозок, высокой закредитованности и усложнения доступа к перекредитованию приведет к резкому нарастанию финансовых рисков и угрозе банкротства не успевших перестроить свои бизнес-модели авиаперевозчиков.</w:t>
      </w:r>
    </w:p>
    <w:p>
      <w:pPr>
        <w:pStyle w:val="Normal"/>
        <w:jc w:val="both"/>
        <w:rPr/>
      </w:pPr>
      <w:r>
        <w:rPr/>
        <w:t>Спасение авиакомпаний – дело самих авиакомпаний</w:t>
      </w:r>
    </w:p>
    <w:p>
      <w:pPr>
        <w:pStyle w:val="Normal"/>
        <w:jc w:val="both"/>
        <w:rPr/>
      </w:pPr>
      <w:r>
        <w:rPr/>
        <w:t>Крупнейшие российские авиакомпании действительно задумались над изменением стратегии развития.</w:t>
      </w:r>
    </w:p>
    <w:p>
      <w:pPr>
        <w:pStyle w:val="Normal"/>
        <w:jc w:val="both"/>
        <w:rPr/>
      </w:pPr>
      <w:r>
        <w:rPr/>
        <w:t xml:space="preserve">«Трансаэро» уже скорректировала планы по закупке самолетов: вместо новейших четырех </w:t>
      </w:r>
      <w:r>
        <w:rPr>
          <w:lang w:val="en-US"/>
        </w:rPr>
        <w:t>Boeing</w:t>
      </w:r>
      <w:r>
        <w:rPr/>
        <w:t xml:space="preserve"> 787 </w:t>
      </w:r>
      <w:r>
        <w:rPr>
          <w:lang w:val="en-US"/>
        </w:rPr>
        <w:t>Dreamliner</w:t>
      </w:r>
      <w:r>
        <w:rPr/>
        <w:t xml:space="preserve"> компания в 2015 году получит хорошо известные на рынке </w:t>
      </w:r>
      <w:r>
        <w:rPr>
          <w:lang w:val="en-US"/>
        </w:rPr>
        <w:t>Boeing</w:t>
      </w:r>
      <w:r>
        <w:rPr/>
        <w:t xml:space="preserve"> 747-8 </w:t>
      </w:r>
      <w:r>
        <w:rPr>
          <w:lang w:val="en-US"/>
        </w:rPr>
        <w:t>Intercontinental</w:t>
      </w:r>
      <w:r>
        <w:rPr/>
        <w:t xml:space="preserve">, писал «Коммерсант». Также перенесены на более поздние сроки поставки шести </w:t>
      </w:r>
      <w:r>
        <w:rPr>
          <w:lang w:val="en-US"/>
        </w:rPr>
        <w:t>SSJ</w:t>
      </w:r>
      <w:r>
        <w:rPr/>
        <w:t>-100 в базовой версии. В компании это объясняли тем, что постоянно меняющиеся коммерческие условия работы перевозчика отражаются на ее флоте.</w:t>
      </w:r>
    </w:p>
    <w:p>
      <w:pPr>
        <w:pStyle w:val="Normal"/>
        <w:jc w:val="both"/>
        <w:rPr/>
      </w:pPr>
      <w:r>
        <w:rPr/>
        <w:t xml:space="preserve">«ЮТэйр» планирует до конца 2014 года на сокращении флота, персонала и маршрутов сэкономить 5 миллиардов рублей. Также генеральный директор «ЮТэйр» Андрей Мартиросов заявлял РИА Новости, что желательна конвертация заказа на </w:t>
      </w:r>
      <w:r>
        <w:rPr>
          <w:lang w:val="en-US"/>
        </w:rPr>
        <w:t>SSJ</w:t>
      </w:r>
      <w:r>
        <w:rPr/>
        <w:t xml:space="preserve"> 100 в рубли, однако окончательного решения пока не принято.</w:t>
      </w:r>
    </w:p>
    <w:p>
      <w:pPr>
        <w:pStyle w:val="Normal"/>
        <w:jc w:val="both"/>
        <w:rPr/>
      </w:pPr>
      <w:r>
        <w:rPr/>
        <w:t>Если по итогам девяти месяцев «Аэрофлот» зафиксирует снижение, то будут приниматься решения по оптимизации провозных емкостей и контрактов на заказы самолетов согласно реалиям рынка, говорил в августе генеральный директор авиакомпании Виталий Савельев. Кроме того, в сентябре совет директоров ОАО «Аэрофлот» при рассмотрении долгосрочной программы развития Группы на 2015-2020 годы решил, что некоторые области требуют дополнительной оптимизации, и утвердил стратегию лишь на 2015-2017 годы.</w:t>
      </w:r>
    </w:p>
    <w:p>
      <w:pPr>
        <w:pStyle w:val="Normal"/>
        <w:jc w:val="both"/>
        <w:rPr/>
      </w:pPr>
      <w:r>
        <w:rPr/>
        <w:t>«Аэрофлот» не в топе</w:t>
      </w:r>
    </w:p>
    <w:p>
      <w:pPr>
        <w:pStyle w:val="Normal"/>
        <w:jc w:val="both"/>
        <w:rPr/>
      </w:pPr>
      <w:r>
        <w:rPr/>
        <w:t xml:space="preserve">Ситуация на рынке авиаперевозок уже сказалась на финансовых показателях авиаперевозчиков. По итогам первого полугодия крупнейшая российская авиакомпания «Аэрофлот» не вошла в восьмерку наиболее эффективных из 11 крупнейших авиакомпаний РФ, следует из исследования. Первые четыре места закрепили за собой «Трансаэро», компании группы </w:t>
      </w:r>
      <w:r>
        <w:rPr>
          <w:lang w:val="en-US"/>
        </w:rPr>
        <w:t>S</w:t>
      </w:r>
      <w:r>
        <w:rPr/>
        <w:t>7 («Сибирь» и «Глобус») и авиакомпания «ЮТэйр», оказавшейся в тяжелом финансовом положении из-за ослабления курса рубля.</w:t>
      </w:r>
    </w:p>
    <w:p>
      <w:pPr>
        <w:pStyle w:val="Normal"/>
        <w:jc w:val="both"/>
        <w:rPr/>
      </w:pPr>
      <w:r>
        <w:rPr/>
        <w:t>Профессор Фридлянд пояснил, что к самым экономически эффективным отнесены те авиаперевозчики, которые получили прибыль по итогам первого полугодия, но это не означает, что крупнейший российский перевозчик экономически неэффективен. «Аэрофлот» по МСФО в первом полугодии 2014 года получил убыток в размере 1,905 миллиарда рублей против 45 миллионов рублей чистой прибыли годом ранее. Компания получила убыток за полугодие впервые за несколько лет. Перевозчик объясняет это непростыми экономическими и рыночными условиями. Тем не менее, «по ключевым операционным показателям группа росла быстрее рынка», сообщал «Аэрофлот».</w:t>
      </w:r>
    </w:p>
    <w:p>
      <w:pPr>
        <w:pStyle w:val="Normal"/>
        <w:jc w:val="both"/>
        <w:rPr/>
      </w:pPr>
      <w:r>
        <w:rPr/>
        <w:t>Нужны ли деньги?</w:t>
      </w:r>
    </w:p>
    <w:p>
      <w:pPr>
        <w:pStyle w:val="Normal"/>
        <w:jc w:val="both"/>
        <w:rPr/>
      </w:pPr>
      <w:r>
        <w:rPr/>
        <w:t>В сентябре стало известно, что некоторые авиакомпании из-за сложностей с привлечением финансирования обратились к премьер-министру РФ Дмитрию Медведеву с просьбой предоставить им государственные гарантии. На прошлой неделе вице-премьер РФ Аркадий Дворкович сказал журналистам, что правительство в октябре рассмотрит меры господдержки российских авиакомпаний.</w:t>
      </w:r>
    </w:p>
    <w:p>
      <w:pPr>
        <w:pStyle w:val="Normal"/>
        <w:jc w:val="both"/>
        <w:rPr/>
      </w:pPr>
      <w:r>
        <w:rPr/>
        <w:t>Хотя впрямую авиакомпании не сознаются, кто из них обращался за помощью, отраслевые источники агентства называли несколько перевозчиков. В их числе «ЮТэйр», которая рассчитывает получить до 70 миллиардов рублей госгарантий на пять лет для рефинансирования своих обязательств перед банками, рассказали РИА Новости два топ-менеджера российских авиакомпаний, присутствовавших на совместных совещаниях представителей авиаперевозчиков и правительства.</w:t>
      </w:r>
    </w:p>
    <w:p>
      <w:pPr>
        <w:pStyle w:val="Normal"/>
        <w:jc w:val="both"/>
        <w:rPr/>
      </w:pPr>
      <w:r>
        <w:rPr/>
        <w:t>Для реальной стабилизации финансового состояния перевозчиков с высокой кредитной нагрузкой необходимо более 75 миллиардов рублей в ближайший год, следует из анализа финансовой устойчивости авиакомпаний РФ подкомиссии по авиационным перевозкам РСПП. «Но даже если представить, что такая помощь будет оказана, при используемой бизнес модели эти перевозчики окажутся в аналогичной ситуации через 1,5-2 года», – говорится в отчете.</w:t>
      </w:r>
    </w:p>
    <w:p>
      <w:pPr>
        <w:pStyle w:val="Normal"/>
        <w:jc w:val="both"/>
        <w:rPr/>
      </w:pPr>
      <w:r>
        <w:rPr/>
        <w:t>Профессор Фридлянд уверен, что если авиакомпании пересмотрят стратегии развития и оптимально адаптируют реализуемые финансовые модели к изменяющимся рыночным условиям, то поддержка со стороны государства в виде госгарантий по кредитам окажется не нужна.</w:t>
      </w:r>
    </w:p>
    <w:p>
      <w:pPr>
        <w:pStyle w:val="Normal"/>
        <w:jc w:val="both"/>
        <w:rPr/>
      </w:pPr>
      <w:r>
        <w:rPr/>
        <w:t>«Вредно давать деньги участникам конкурентного рынка в качестве премии за их неэффективность и непредусмотрительность. А в качестве наиболее эффективных и логически оправданных (и в настоящее успешно практикуемых Минтрансом России) механизмов господдержки авиакомпаний следует признать направленные на защиту интересов потребителей механизмы (бюджетное субсидирование социально значимых рейсов и вывоза купивших заблаговременно авиабилеты пассажиров авиаперевозчиков, останавливаемых из-за несоответствия сертификационным требованиям)», – сказал РИА Новости Фридлян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10.2014; СБОР ЗА АВИАБЕЗОПАСНОСТЬ В ДОМОДЕДОВО ДЛЯ РОССИЙСКИХ АВИАКОМПАНИЙ МОЖЕТ ВЫРАСТИ – ПРОЕКТ ФСТ</w:t>
      </w:r>
    </w:p>
    <w:p>
      <w:pPr>
        <w:pStyle w:val="Normal"/>
        <w:jc w:val="both"/>
        <w:rPr/>
      </w:pPr>
      <w:r>
        <w:rPr/>
        <w:t>Предельный максимальный сбор за обеспечение авиационной безопасности в аэропорту «Домодедово» может вырасти. Соответствующий проект приказа Федеральной службы по тарифа (ФСТ) размещен в четверг на официальном портале regulation.gov.ru.</w:t>
      </w:r>
    </w:p>
    <w:p>
      <w:pPr>
        <w:pStyle w:val="Normal"/>
        <w:jc w:val="both"/>
        <w:rPr/>
      </w:pPr>
      <w:r>
        <w:rPr/>
        <w:t>«В ФСТ России обратилось ЗАО «Домодедово Эрпорт Авиэйшн Секьюрити» с предложением по изменению предельных максимальных аэропортовых сборов за обеспечение авиационной безопасности при обслуживании воздушных судов российских потребителей в аэропорту «Домодедово», – говорится в пояснительной записке.</w:t>
      </w:r>
    </w:p>
    <w:p>
      <w:pPr>
        <w:pStyle w:val="Normal"/>
        <w:jc w:val="both"/>
        <w:rPr/>
      </w:pPr>
      <w:r>
        <w:rPr/>
        <w:t>Пересмотр аэропортового сбора компания аргументирует необходимостью обеспечения сбалансированности финансово-экономической деятельности организации, отмечают в тарифном ведомстве.</w:t>
      </w:r>
    </w:p>
    <w:p>
      <w:pPr>
        <w:pStyle w:val="Normal"/>
        <w:jc w:val="both"/>
        <w:rPr/>
      </w:pPr>
      <w:r>
        <w:rPr/>
        <w:t>Действующие аэропортовые сборы за обеспечение авиационной безопасности в аэропорту «Домодедово» для ЗАО «Домодедово Эрпорт Авиэйшн Секьюрити» были утверждены приказом ФСТ от 19 декабря 2013 года.</w:t>
      </w:r>
    </w:p>
    <w:p>
      <w:pPr>
        <w:pStyle w:val="Normal"/>
        <w:jc w:val="both"/>
        <w:rPr/>
      </w:pPr>
      <w:r>
        <w:rPr/>
        <w:t>Сегодня предельные максимальные сборы за обеспечение авиационной безопасности при обслуживании воздушных судов российских потребителей установлены в следующем размере: 142 руб. и 126,9 руб. за 1 тонну максимальной взлетной массы с досмотром и без досмотра и охраны воздушных судов, соответственно.</w:t>
      </w:r>
    </w:p>
    <w:p>
      <w:pPr>
        <w:pStyle w:val="Normal"/>
        <w:jc w:val="both"/>
        <w:rPr/>
      </w:pPr>
      <w:r>
        <w:rPr/>
        <w:t>Новый проект приказа содержит единую ставку в 151 руб.</w:t>
      </w:r>
    </w:p>
    <w:p>
      <w:pPr>
        <w:pStyle w:val="Normal"/>
        <w:jc w:val="both"/>
        <w:rPr/>
      </w:pPr>
      <w:r>
        <w:rPr/>
        <w:t>Для иностранных эксплуатантов самолетов менять тарифы не планируетс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10.2014; ВВЕДЕНИЕ НДС ДЛЯ МЕЖДУНАРОДНЫХ РЕЙСОВ НЕ ДАСТ РЕЗУЛЬТАТОВ – ГЛАВА КОМИТЕТА ГОСДУМЫ</w:t>
      </w:r>
    </w:p>
    <w:p>
      <w:pPr>
        <w:pStyle w:val="Normal"/>
        <w:jc w:val="both"/>
        <w:rPr/>
      </w:pPr>
      <w:r>
        <w:rPr/>
        <w:t>Введение налога на добавленную стоимость (НДС) для международных рейсов не принесет результатов, наоборот, ударит по конкурентоспособности российских авиакомпаний и снизит их долю на рынке международных перевозок. Такое мнение высказал в интервью РИА Новости глава комитета Госдумы по транспорту Евгений Москвичев.</w:t>
      </w:r>
    </w:p>
    <w:p>
      <w:pPr>
        <w:pStyle w:val="Normal"/>
        <w:jc w:val="both"/>
        <w:rPr/>
      </w:pPr>
      <w:r>
        <w:rPr/>
        <w:t>Внутренние перелеты в России облагаются НДС в размере 18%. Это увеличивает их стоимость по сравнению с международными рейсами, которые этим налогом не облагаются. Власти РФ уже не первый год обсуждают возможность отмены НДС для российских авиакомпаний. Эта идея обсуждалась в разных форматах.</w:t>
      </w:r>
    </w:p>
    <w:p>
      <w:pPr>
        <w:pStyle w:val="Normal"/>
        <w:jc w:val="both"/>
        <w:rPr/>
      </w:pPr>
      <w:r>
        <w:rPr/>
        <w:t>В начале сентября заместитель руководителя фракции «Справедливой России» в Госдуме Олег Нилов предложил обнулить НДС для внутренних рейсов и обложить этим налогом международные. Представители крупнейших авиакомпаний РФ, опрошенные РИА Новости, неоднозначно отнеслись к этой инициативе. Они поддержали обнуление НДС для внутренних рейсов, но выступили против введения этого налога для международных рейсов, опасаясь за свою конкурентоспособность.</w:t>
      </w:r>
    </w:p>
    <w:p>
      <w:pPr>
        <w:pStyle w:val="Normal"/>
        <w:jc w:val="both"/>
        <w:rPr/>
      </w:pPr>
      <w:r>
        <w:rPr/>
        <w:t>Позже Минтранс РФ заявил, что ведомство поддерживает обнуление НДС для рейсов российских авиакомпаний, но в существующем формате бюджетной и налоговой политики эта задача нерешаема.</w:t>
      </w:r>
    </w:p>
    <w:p>
      <w:pPr>
        <w:pStyle w:val="Normal"/>
        <w:jc w:val="both"/>
        <w:rPr/>
      </w:pPr>
      <w:r>
        <w:rPr/>
        <w:t>«Я противник введения НДС на международных рейсах. Оно ничего не даст. У нас на международных рейсах нет НДС, а значит, сейчас российские авиакомпании конкурентоспособны. Если введем НДС на международных рейсах, то серьезно потеряем в конкурентоспособности. Как следствие, стоимость билетов поднимется, а число людей, желающих полететь за данную цену, снизится. В результате и долю международных перевозок у российских авиакомпаний сократим, и НДС не соберем», – сказал Москвичев.</w:t>
      </w:r>
    </w:p>
    <w:p>
      <w:pPr>
        <w:pStyle w:val="Normal"/>
        <w:jc w:val="both"/>
        <w:rPr/>
      </w:pPr>
      <w:r>
        <w:rPr/>
        <w:t>Парламентарий считает, что в качестве мер поддержки отрасли в первую очередь необходимо рассматривать возможность снижения издержек. Это позволит реально снизить цену билетов на внутренних рейсах и при этом увеличить объемы авиа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10.2014; УЛЬЯНОВСКАЯ ОБЛАСТЬ В 2015 Г. НАЧНЕТ РЕКОНСТРУКЦИЮ ВПП АЭРОПОРТА «УЛЬЯНОВСК» ЗА 1,6 МЛРД РУБ.</w:t>
      </w:r>
    </w:p>
    <w:p>
      <w:pPr>
        <w:pStyle w:val="Normal"/>
        <w:jc w:val="both"/>
        <w:rPr/>
      </w:pPr>
      <w:r>
        <w:rPr/>
        <w:t>Реконструкция взлетно-посадочной полосы аэропорта «Ульяновск» начнется в 2015 году, сообщили «Интерфаксу» в региональном министерстве строительства, жилищно-коммунального комплекса и транспорта.</w:t>
      </w:r>
    </w:p>
    <w:p>
      <w:pPr>
        <w:pStyle w:val="Normal"/>
        <w:jc w:val="both"/>
        <w:rPr/>
      </w:pPr>
      <w:r>
        <w:rPr/>
        <w:t>«Уже получено положительное заключение госэкспертизы на проектно-сметную документацию по ВПП и системам обеспечения полетов. Затраты на строительно-монтажные работы составят порядка 1,6 млрд рублей. Это – федеральные средства, так как взлетно-посадочная полоса находится в федеральном ведении», – сказал представитель ведомства.</w:t>
      </w:r>
    </w:p>
    <w:p>
      <w:pPr>
        <w:pStyle w:val="Normal"/>
        <w:jc w:val="both"/>
        <w:rPr/>
      </w:pPr>
      <w:r>
        <w:rPr/>
        <w:t>Он отметил, что реконструкция ВПП является вторым этапом обновления аэропорта «Ульяновск».</w:t>
      </w:r>
    </w:p>
    <w:p>
      <w:pPr>
        <w:pStyle w:val="Normal"/>
        <w:jc w:val="both"/>
        <w:rPr/>
      </w:pPr>
      <w:r>
        <w:rPr/>
        <w:t>«В текущем году мы завершили первый этап – реконструкцию терминала аэровокзала, что позволило создать эффективную и комфортную транспортную инфраструктуру для пассажиров на внутренних воздушных линиях. На эти цели из областного бюджета было выделено около 400 млн рублей», – отметил представитель министерства.</w:t>
      </w:r>
    </w:p>
    <w:p>
      <w:pPr>
        <w:pStyle w:val="Normal"/>
        <w:jc w:val="both"/>
        <w:rPr/>
      </w:pPr>
      <w:r>
        <w:rPr/>
        <w:t>Он сообщил, что в перспективе в рамках дальнейшего развития аэропорта «Ульяновск» планируется строительство международного терминала и общественно-деловой инфраструктуры.</w:t>
      </w:r>
    </w:p>
    <w:p>
      <w:pPr>
        <w:pStyle w:val="Normal"/>
        <w:jc w:val="both"/>
        <w:rPr/>
      </w:pPr>
      <w:r>
        <w:rPr/>
        <w:t>«Это связано с получением аэропортом статуса международного. Говорить о сроках реализации проекта, объеме инвестиций и источниках финансирования пока рано, так как проект находится на согласовании на федеральном уровне», – сказал он.</w:t>
      </w:r>
    </w:p>
    <w:p>
      <w:pPr>
        <w:pStyle w:val="Normal"/>
        <w:jc w:val="both"/>
        <w:rPr/>
      </w:pPr>
      <w:r>
        <w:rPr/>
        <w:t>По информации пресс-службы регионального правительства, пассажиропоток из аэропорта «Ульяновск» за последние 5 лет вырос с 25 тыс. до 170 тыс. человек, как ожидается, по итогам 2014 года пассажиропоток составит около 200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16.10.2014; АЭРОПОРТ КОЛЬЦОВО И «ШЕРЕМЕТЬЕВО-КАРГО» ПРОТЕСТИРУЮ ТЕХНОЛОГИЮ E-FREIGHT</w:t>
      </w:r>
    </w:p>
    <w:p>
      <w:pPr>
        <w:pStyle w:val="Normal"/>
        <w:jc w:val="both"/>
        <w:rPr/>
      </w:pPr>
      <w:r>
        <w:rPr/>
        <w:t>Екатеринбургский аэропорт Кольцово и московской грузовой аэровокзальный комплекс «Шереметьево-Карго» подписали 16 октября соглашение о тестировании технологии безбумажного оформления грузов e-freight при авиагрузоперевозках между двумя аэропортами. Реализация этого проекта начнется 1 января 2015 г., новая технология будет тестироваться на рейсах авиакомпании «Аэрофлот». Первые итоги использования e-freight партнеры планируют подвести в III квартале 2015 г.</w:t>
      </w:r>
    </w:p>
    <w:p>
      <w:pPr>
        <w:pStyle w:val="Normal"/>
        <w:jc w:val="both"/>
        <w:rPr/>
      </w:pPr>
      <w:r>
        <w:rPr/>
        <w:t>Международный стандарт e-freight рекомендован Международной ассоциацией воздушного транспорта (IАТА) и предполагает переход к оформлению документов на грузовую авиаперевозку и их оборот исключительно в электронном виде.</w:t>
      </w:r>
    </w:p>
    <w:p>
      <w:pPr>
        <w:pStyle w:val="Normal"/>
        <w:jc w:val="both"/>
        <w:rPr/>
      </w:pPr>
      <w:r>
        <w:rPr/>
        <w:t>Как объяснил в своем выступлении на форуме «Открытые инновации» заместитель министра транспорта Валерий Окулов, пока технология e-freight не является обязательной для российской отрасли авиаперевозок. «Но тот, кто первым ее внедрит, получит преимущество», – отметил он. По словам чиновника, в тестировании новой технологии в России помимо «Аэрофлота» принимает участие грузовой перевозчик «Волга-Днепр», а также две иностранные грузовые авиакомпании – Lufthansa Cargo и Cargolux. Кроме Шереметьево и Кольцово в программе участвуют такие аэропорты, как Домодедово, Пулково, Толмачево (Новосибирск), Емельяново (Красноярск) и Хабаровск.</w:t>
      </w:r>
    </w:p>
    <w:p>
      <w:pPr>
        <w:pStyle w:val="Normal"/>
        <w:jc w:val="both"/>
        <w:rPr/>
      </w:pPr>
      <w:r>
        <w:rPr/>
        <w:t>Когда проект только запускался, в России не было единой информационной платформы для обмена электронной документации между государственными органами. Как рассказал Окулов, такую систему стали создавать на базе информационной платформы Федеральной таможенной службы. Сейчас, пока система e-freight проходит испытания, полеты совершаются с дублирующим пакетом бумажных документов. «Удачный результат – когда этот пакет не открывался на протяжении всего рейса», – объяснил замминистра.</w:t>
      </w:r>
    </w:p>
    <w:p>
      <w:pPr>
        <w:pStyle w:val="Normal"/>
        <w:jc w:val="both"/>
        <w:rPr/>
      </w:pPr>
      <w:r>
        <w:rPr/>
        <w:t>Как подчеркнул Валерий Окулов, внедрение электронного документооборота позволит не только повысить привлекательность транзита авиационных грузов через территорию России, но и увеличить объемы их трансфера внутри страны другими видами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16.10.2014; АВСТРИЙСКОМУ ЛОУКОСТЕРУ NIKI РАЗРЕШИЛИ СОВЕРШАТЬ РЕЙСЫ ВНУТРИ РОССИИ</w:t>
      </w:r>
    </w:p>
    <w:p>
      <w:pPr>
        <w:pStyle w:val="Normal"/>
        <w:jc w:val="both"/>
        <w:rPr/>
      </w:pPr>
      <w:r>
        <w:rPr/>
        <w:t xml:space="preserve">Бюджетная австрийская авиакомпания </w:t>
      </w:r>
      <w:r>
        <w:rPr>
          <w:lang w:val="en-US"/>
        </w:rPr>
        <w:t>Niki</w:t>
      </w:r>
      <w:r>
        <w:rPr/>
        <w:t xml:space="preserve"> (дочернее подразделение немецкой авиакомпании </w:t>
      </w:r>
      <w:r>
        <w:rPr>
          <w:lang w:val="en-US"/>
        </w:rPr>
        <w:t>Air</w:t>
      </w:r>
      <w:r>
        <w:rPr/>
        <w:t xml:space="preserve"> </w:t>
      </w:r>
      <w:r>
        <w:rPr>
          <w:lang w:val="en-US"/>
        </w:rPr>
        <w:t>Berlin</w:t>
      </w:r>
      <w:r>
        <w:rPr/>
        <w:t>) получила разрешение совершать в России полеты по схеме «треугольник» с частотой четыре раза в неделю. Разрешение действует только в зимнем расписании 2014-2015 гг. Соответствующее письмо Министерства транспорта РФ размещено на сайте Федерального агентства воздушного транспорта (Росавиация). В документе сказано, что это право австрийская авиакомпания получит только при условии, что российские авиаперевозчики также получат подобные права.</w:t>
      </w:r>
    </w:p>
    <w:p>
      <w:pPr>
        <w:pStyle w:val="Normal"/>
        <w:jc w:val="both"/>
        <w:rPr/>
      </w:pPr>
      <w:r>
        <w:rPr/>
        <w:t xml:space="preserve">Схема «треугольник» предполагает возможность совершать полеты не только между двумя городами в соответствии с межправительственным соглашением, но и в третий город России, однако без возможности посадки в самолет новых пассажиров во время транзитной остановки. В какие именно города разрешат летать </w:t>
      </w:r>
      <w:r>
        <w:rPr>
          <w:lang w:val="en-US"/>
        </w:rPr>
        <w:t>Niki</w:t>
      </w:r>
      <w:r>
        <w:rPr/>
        <w:t>, не уточняется.</w:t>
      </w:r>
    </w:p>
    <w:p>
      <w:pPr>
        <w:pStyle w:val="Normal"/>
        <w:jc w:val="both"/>
        <w:rPr/>
      </w:pPr>
      <w:r>
        <w:rPr/>
        <w:t xml:space="preserve">Сейчас авиакомпания </w:t>
      </w:r>
      <w:r>
        <w:rPr>
          <w:lang w:val="en-US"/>
        </w:rPr>
        <w:t>Niki</w:t>
      </w:r>
      <w:r>
        <w:rPr/>
        <w:t xml:space="preserve"> продает билеты в Москву (аэропорт Домодедово), Санкт-Петербург, Волгоград, Екатеринбург, Иркутск, Казань, Калининград, Краснодар, Новокузнецк, Новосибирск, Пермь, Ростов-на-Дону, Самару, Сочи, Томск, Уфу и Челябинск. Напрямую рейсы совершаются только в Москву. В Санкт-Петербург самолеты летят через Берлин. Для того чтобы попасть во все остальные российские города, пассажирам надо пересесть в Москве на самолет </w:t>
      </w:r>
      <w:r>
        <w:rPr>
          <w:lang w:val="en-US"/>
        </w:rPr>
        <w:t>S</w:t>
      </w:r>
      <w:r>
        <w:rPr/>
        <w:t xml:space="preserve">7 </w:t>
      </w:r>
      <w:r>
        <w:rPr>
          <w:lang w:val="en-US"/>
        </w:rPr>
        <w:t>Airlines</w:t>
      </w:r>
      <w:r>
        <w:rPr/>
        <w:t>.</w:t>
      </w:r>
    </w:p>
    <w:p>
      <w:pPr>
        <w:pStyle w:val="Normal"/>
        <w:jc w:val="both"/>
        <w:rPr/>
      </w:pPr>
      <w:r>
        <w:rPr/>
        <w:t xml:space="preserve">Перевозчик </w:t>
      </w:r>
      <w:r>
        <w:rPr>
          <w:lang w:val="en-US"/>
        </w:rPr>
        <w:t>Niki</w:t>
      </w:r>
      <w:r>
        <w:rPr/>
        <w:t xml:space="preserve"> полностью принадлежит авиакомпании </w:t>
      </w:r>
      <w:r>
        <w:rPr>
          <w:lang w:val="en-US"/>
        </w:rPr>
        <w:t>Air</w:t>
      </w:r>
      <w:r>
        <w:rPr/>
        <w:t xml:space="preserve"> </w:t>
      </w:r>
      <w:r>
        <w:rPr>
          <w:lang w:val="en-US"/>
        </w:rPr>
        <w:t>Berlin</w:t>
      </w:r>
      <w:r>
        <w:rPr/>
        <w:t xml:space="preserve">. На сегодняшний день в парке </w:t>
      </w:r>
      <w:r>
        <w:rPr>
          <w:lang w:val="en-US"/>
        </w:rPr>
        <w:t>Niki</w:t>
      </w:r>
      <w:r>
        <w:rPr/>
        <w:t xml:space="preserve"> находятся 4 самолета </w:t>
      </w:r>
      <w:r>
        <w:rPr>
          <w:lang w:val="en-US"/>
        </w:rPr>
        <w:t>Airbus</w:t>
      </w:r>
      <w:r>
        <w:rPr/>
        <w:t xml:space="preserve"> </w:t>
      </w:r>
      <w:r>
        <w:rPr>
          <w:lang w:val="en-US"/>
        </w:rPr>
        <w:t>A</w:t>
      </w:r>
      <w:r>
        <w:rPr/>
        <w:t xml:space="preserve">321, 10 </w:t>
      </w:r>
      <w:r>
        <w:rPr>
          <w:lang w:val="en-US"/>
        </w:rPr>
        <w:t>Airbus</w:t>
      </w:r>
      <w:r>
        <w:rPr/>
        <w:t xml:space="preserve"> </w:t>
      </w:r>
      <w:r>
        <w:rPr>
          <w:lang w:val="en-US"/>
        </w:rPr>
        <w:t>A</w:t>
      </w:r>
      <w:r>
        <w:rPr/>
        <w:t xml:space="preserve">320, а также 7 региональных </w:t>
      </w:r>
      <w:r>
        <w:rPr>
          <w:lang w:val="en-US"/>
        </w:rPr>
        <w:t>Embraer</w:t>
      </w:r>
      <w:r>
        <w:rPr/>
        <w:t xml:space="preserve"> </w:t>
      </w:r>
      <w:r>
        <w:rPr>
          <w:lang w:val="en-US"/>
        </w:rPr>
        <w:t>E</w:t>
      </w:r>
      <w:r>
        <w:rPr/>
        <w:t>190.</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52:00Z</dcterms:created>
  <dc:creator>Ким</dc:creator>
  <dc:description/>
  <cp:keywords/>
  <dc:language>en-US</dc:language>
  <cp:lastModifiedBy>Людмила</cp:lastModifiedBy>
  <cp:lastPrinted>2008-04-02T17:05:00Z</cp:lastPrinted>
  <dcterms:modified xsi:type="dcterms:W3CDTF">2014-10-17T04:52:00Z</dcterms:modified>
  <cp:revision>2</cp:revision>
  <dc:subject/>
  <dc:title>СОДЕРЖАНИЕ</dc:title>
</cp:coreProperties>
</file>