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0</w:t>
      </w:r>
      <w:r>
        <w:rPr>
          <w:b/>
          <w:color w:val="0000FF"/>
          <w:sz w:val="32"/>
          <w:szCs w:val="32"/>
        </w:rPr>
        <w:t xml:space="preserve"> ОКТ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rFonts w:ascii="Courier New" w:hAnsi="Courier New" w:cs="Courier New"/>
          <w:b/>
          <w:b/>
          <w:i/>
          <w:i/>
          <w:caps/>
          <w:color w:val="0000FF"/>
          <w:sz w:val="32"/>
          <w:szCs w:val="16"/>
        </w:rPr>
      </w:pPr>
      <w:r>
        <w:rPr>
          <w:rFonts w:cs="Courier New" w:ascii="Courier New" w:hAnsi="Courier New"/>
          <w:b/>
          <w:i/>
          <w:caps/>
          <w:color w:val="0000FF"/>
          <w:sz w:val="32"/>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18.10.2014; К 2018 ГОДУ ВСЕ ФЕДЕРАЛЬНЫЕ ДОРОГИ БУДУТ ПРИВЕДЕНЫ В НОРМАТИВНОЕ СОСТОЯНИЕ – СОКОЛОВ</w:t>
      </w:r>
    </w:p>
    <w:p>
      <w:pPr>
        <w:pStyle w:val="Normal"/>
        <w:jc w:val="both"/>
        <w:rPr/>
      </w:pPr>
      <w:r>
        <w:rPr/>
        <w:t>К 2018 году все федеральные дороги будут приведены в нормативное состояние. Об этом заявил сегодня министр транспорта РФ Максим Соколов после совещание по вопросам транспортной инфраструктуры Пермского края.</w:t>
      </w:r>
    </w:p>
    <w:p>
      <w:pPr>
        <w:pStyle w:val="Normal"/>
        <w:jc w:val="both"/>
        <w:rPr/>
      </w:pPr>
      <w:r>
        <w:rPr/>
        <w:t>«Источником приведения дорог в нормативное состояние может служить федеральный дорожный фонд. За счет системы взиманий налогов с большегрузного транспорта в фонд будет собираться примерно 50 млрд рублей в год. Эти средства мы предложили передать в региональные дорожные фонды, чтобы они самостоятельно запускали систему государственно-частного партнерства и реализовывали проекты реконструкции дорог», – отметил Соколов.</w:t>
      </w:r>
    </w:p>
    <w:p>
      <w:pPr>
        <w:pStyle w:val="Normal"/>
        <w:jc w:val="both"/>
        <w:rPr/>
      </w:pPr>
      <w:r>
        <w:rPr/>
        <w:t>По его словам, часть этих средств получит Пермский край на реализацию двух проектов посредством государственно-частного партнерства – строительство автомобильного объезда города Чусовой, а также строительство нового моста через реку Чусовая.</w:t>
      </w:r>
    </w:p>
    <w:p>
      <w:pPr>
        <w:pStyle w:val="Normal"/>
        <w:jc w:val="both"/>
        <w:rPr/>
      </w:pPr>
      <w:r>
        <w:rPr/>
        <w:t>«Свою дистанцию пути мы прошли: все проекты практически готовы, есть проектная документация, нам нужны были только гарантии со стороны федерального бюджета о софинансировании. До конца года по всем объектам мы объявим конкурсы. Сейчас мы дорабатываем проект по обходу Чусового, а до середины следующего года разработаем проектную документацию по строительству моста через Чусовую», – отметил со своей стороны губернатор Пермского края Виктор Басаргин.</w:t>
      </w:r>
    </w:p>
    <w:p>
      <w:pPr>
        <w:pStyle w:val="Normal"/>
        <w:jc w:val="both"/>
        <w:rPr/>
      </w:pPr>
      <w:r>
        <w:rPr/>
        <w:t>По данным Соколова, за последние несколько лет финансирование из федерального бюджета на содержание федеральных дорог / в крае их три – прим ТАСС/ выросло практически в два раза. «В следующем году эта инвестиционная составляющая /в Пермском крае/ будет более 3,5 млрд рублей, а общий объем средств исключительно на реконструкцию и содержание дорог Пермского края – более 6 млрд рублей. Я считаю, что у Пермского края есть все основания получить эти средства», – отметил министр.</w:t>
      </w:r>
    </w:p>
    <w:p>
      <w:pPr>
        <w:pStyle w:val="Normal"/>
        <w:jc w:val="both"/>
        <w:rPr/>
      </w:pPr>
      <w:r>
        <w:rPr/>
        <w:t>Максим Соколов и полномочный представитель Президента РФ в Приволжском федеральном округе Михаил Бабич находятся сегодня с рабочим визитом в Пермском крае. В рамках визита они провели с губернатором региона Виктором Басаргиным совещание по вопросам транспортной инфраструктуры. Помимо этого министр, полпред и губернатор Прикамья должны были также проинспектировать ход реконструкции федеральной автодороги Пермь – Екатеринбург, а также провести совещание по вопросам создания Пермского суворовского военного училища. Однако из-за аномального снегопада и сильной метели последние два мероприятия в рамках визита были отменен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10.2014; СОКОЛОВ: РОСТ АКЦИЗОВ НА НЕФТЬ НЕ ВЫЗОВЕТ ПОДОРОЖАНИЯ АВИАТОПЛИВА</w:t>
      </w:r>
    </w:p>
    <w:p>
      <w:pPr>
        <w:pStyle w:val="Normal"/>
        <w:jc w:val="both"/>
        <w:rPr/>
      </w:pPr>
      <w:r>
        <w:rPr/>
        <w:t>Повышение акцизов на нефть не вызовет роста стоимости авиатоплива, заявил сегодня ТАСС министр транспорта РФ Максим Соколов.</w:t>
      </w:r>
    </w:p>
    <w:p>
      <w:pPr>
        <w:pStyle w:val="Normal"/>
        <w:jc w:val="both"/>
        <w:rPr/>
      </w:pPr>
      <w:r>
        <w:rPr/>
        <w:t>По его словам министра, который находится в рабочей поездке в Пермском крае, последствия «налогового маневра» в нефтяной отрасли в части возможного роста цен на авиатопливо уже нашли свои решения.</w:t>
      </w:r>
    </w:p>
    <w:p>
      <w:pPr>
        <w:pStyle w:val="Normal"/>
        <w:jc w:val="both"/>
        <w:rPr/>
      </w:pPr>
      <w:r>
        <w:rPr/>
        <w:t>Ранее сообщалось, что в рамках «налогового маневра» поэтапно /за 3 года/ предполагается сократить вывозные таможенные пошлины на нефть /в 1,7 раза/ и нефтепродукты /в 1,7-5 раз в зависимости от их вида/ с одновременным увеличением ставки НДПИ на нефть /в 1,7 раза/ и газовый конденсат /в 6,5 раз/ и уточнением порядков расчета стимулирующих понижающих коэффициентов к ставке НДПИ на нефть и экспортной пошлины на нефть.</w:t>
      </w:r>
    </w:p>
    <w:p>
      <w:pPr>
        <w:pStyle w:val="Normal"/>
        <w:jc w:val="both"/>
        <w:rPr/>
      </w:pPr>
      <w:r>
        <w:rPr/>
        <w:t>«Объемы взимаемых акцизов на нефтяное топливо доводятся в региональные дорожные фонды через трансферты из федерального бюджета. Объем таких трансфертов составит почти 90 млрд рублей, а это не позволит снизиться прогнозным показателям дорожных фондов ниже показателей 2014 года, – сказал Соколов. – Конечно, акцизы являются одной из составляющих себестоимости, и мы видим, что увеличение цены на нефть на 1 рубль произойдет. Однако, по моему мнению, на цену авиатоплива все же влияют другие факторы, связанные с балансом спроса и предложения с одной стороны, а с другой – мировыми ценами на нефть. Я думаю, что в больше степени цена авиатоплива будет зависеть от свободной зон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10.2014; СРЕДСТВА НА РЕКОНСТРУКЦИЮ ПЕРМСКОГО АЭРОПОРТА БУДУТ ВЫДЕЛЕНЫ В ТЕКУЩЕМ, А НЕ В 2018-2020 ГОДАХ – МИНИСТР ТРАНСПОРТА РФ</w:t>
      </w:r>
    </w:p>
    <w:p>
      <w:pPr>
        <w:pStyle w:val="Normal"/>
        <w:jc w:val="both"/>
        <w:rPr/>
      </w:pPr>
      <w:r>
        <w:rPr/>
        <w:t>Средства из федерального бюджета на реконструкцию пермского аэропорта будут выделены в текущем, а не в 2018-2020 годах. Об этом сообщил сегодня журналистам министр транспорта РФ Максим Соколов после совещание по вопросам транспортной инфраструктуры Пермского края.</w:t>
      </w:r>
    </w:p>
    <w:p>
      <w:pPr>
        <w:pStyle w:val="Normal"/>
        <w:jc w:val="both"/>
        <w:rPr/>
      </w:pPr>
      <w:r>
        <w:rPr/>
        <w:t>«Средства на реализацию проекта развития аэропорта Большое Савино предусмотрены в 2018-2020 годах. Но за счет государственно-частного партнерства мы сможем выделить эти средства сейчас, чтобы инвестор мог раньше указанного срока выйти на площадку и начать работу», – сказал Соколов, который находится в рабочей поездке в Пермском крае.</w:t>
      </w:r>
    </w:p>
    <w:p>
      <w:pPr>
        <w:pStyle w:val="Normal"/>
        <w:jc w:val="both"/>
        <w:rPr/>
      </w:pPr>
      <w:r>
        <w:rPr/>
        <w:t>Проект включает в себя реконструкцию перрона, рулежных дорожек, мест стоянок воздушных судов, вододренажную систему, светосигнальное оборудование и радиотехнические средства связи аэродрома, а также строительство нового терминала аэропорта, который сможет принимать до 2,5 млн пассажиров в год. В течение же последних нескольких лет аэропорт обслуживает порядка 1,5 млн пассажиров в год, ранее их было меньше милл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18.10.2014; МИНИСТР ТРАНСПОРТА РФ МАКСИМ СОКОЛОВ: ИНФРАСТРУКТУРНЫЕ ПРОЕКТЫ ПЕРМСКОГО КРАЯ ОТЛИЧАЕТ ВЫСОКАЯ СТЕПЕНЬ ГОТОВНОСТИ</w:t>
      </w:r>
    </w:p>
    <w:p>
      <w:pPr>
        <w:pStyle w:val="Normal"/>
        <w:jc w:val="both"/>
        <w:rPr/>
      </w:pPr>
      <w:r>
        <w:rPr/>
        <w:t>Федеральный центр подтвердил заинтересованность в модернизации транспортной инфраструктуры Прикамья</w:t>
      </w:r>
    </w:p>
    <w:p>
      <w:pPr>
        <w:pStyle w:val="Normal"/>
        <w:jc w:val="both"/>
        <w:rPr/>
      </w:pPr>
      <w:r>
        <w:rPr/>
        <w:t>До конца 2014 года в Пермским крае объявят конкурсы на строительство нового терминала аэропорта «Большое Савино» и моста через реку Чусовую. Об этом было заявлено сегодня на совещании с участием губернатора Прикамья Виктора Басаргина, полпреда Президента РФ в ПФО Михаила Бабича и министра транспорта РФ Максима Соколова.</w:t>
      </w:r>
    </w:p>
    <w:p>
      <w:pPr>
        <w:pStyle w:val="Normal"/>
        <w:jc w:val="both"/>
        <w:rPr/>
      </w:pPr>
      <w:r>
        <w:rPr/>
        <w:t xml:space="preserve">– </w:t>
      </w:r>
      <w:r>
        <w:rPr/>
        <w:t>Свою дистанцию пути мы прошли. Есть проектная документация, определены источники финансирования. Сегодня мы получили гарантии федерального бюджета о софинансировании. Помимо двух названных проектов готовим транспортный обход Чусового, документацию по нему планируем разработать к середине 2015 года. Что касается трассы Пермь – Екатеринбург, то с ней все ясно – на реконструкцию трех очередных участков выделено 3,7 млрд рублей, – заявил Виктор Басаргин.</w:t>
      </w:r>
    </w:p>
    <w:p>
      <w:pPr>
        <w:pStyle w:val="Normal"/>
        <w:jc w:val="both"/>
        <w:rPr/>
      </w:pPr>
      <w:r>
        <w:rPr/>
        <w:t>Напомним, к сегодняшнему дню завершены работы на участке федеральной автодороги «Пермь-Екатеринбург» на участке от Кояново до Бершети. Благодаря договоренностям губернатора Виктора Басаргина с федеральным министерством транспорта и Росавтодором реконструкция этой дороги идет ускоренными темпами. В настоящее время работы выполняются сразу на двух участках – от Лобаново до Кояново и от Бершети до Кукуштана. Магистраль Пермь-Кунгур длиной 75 км является частью федеральной трассы Пермь-Екатеринбург, поэтому ее реконструкция ведется за счет федеральных средств. Общая стоимость реализации проекта оценивается в 25-30 млрд. рублей.</w:t>
      </w:r>
    </w:p>
    <w:p>
      <w:pPr>
        <w:pStyle w:val="Normal"/>
        <w:jc w:val="both"/>
        <w:rPr/>
      </w:pPr>
      <w:r>
        <w:rPr/>
        <w:t xml:space="preserve">– </w:t>
      </w:r>
      <w:r>
        <w:rPr/>
        <w:t>Мы понимаем всю значимость предложенных Пермским краем проектов, – прокомментировал Михаил Бабич. – Руководство края проделало большую работу, с точки зрения реализации государственно-частного партнерства предложенные проекты – одни из лучших в стране. Отмечу, что их реализация крайне важна и для соседних регионов, входящих в единый транспортный коридор. Вопрос в финансировании. Проекты не были ранее включены в госпрограммы, поэтому они нуждаются в корректировке для финансирования пермских проектов.</w:t>
      </w:r>
    </w:p>
    <w:p>
      <w:pPr>
        <w:pStyle w:val="Normal"/>
        <w:jc w:val="both"/>
        <w:rPr/>
      </w:pPr>
      <w:r>
        <w:rPr/>
        <w:t>Министр транспорта Максим Соколов гарантировал выделение средств на реконструкцию перрона и рулежных дорожек пермского аэропорта «Большое Савино».</w:t>
      </w:r>
    </w:p>
    <w:p>
      <w:pPr>
        <w:pStyle w:val="Normal"/>
        <w:jc w:val="both"/>
        <w:rPr/>
      </w:pPr>
      <w:r>
        <w:rPr/>
        <w:t xml:space="preserve">– </w:t>
      </w:r>
      <w:r>
        <w:rPr/>
        <w:t>Хочу поблагодарить Виктора Федоровича Басаргина за системную работу и формирование команды, способной генерировать проекты государственно-частного партнерства. Именно они рассматриваются нами в первую очередь. Что касается аэропорта, то выделение средств мы гарантируем, инвестор сможет одновременно строить и терминал, и перроны. Что касается дорожных проектов, то у них есть все основания получить финансирование.</w:t>
      </w:r>
    </w:p>
    <w:p>
      <w:pPr>
        <w:pStyle w:val="Normal"/>
        <w:jc w:val="both"/>
        <w:rPr/>
      </w:pPr>
      <w:r>
        <w:rPr/>
        <w:t>Кроме этого на совещании в Перми рассмотрели перспективы развития грузового речного сплава по реке Кам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8.10.2014; БАБИЧ И СОКОЛОВ ОБСУДИЛИ С ГУБЕРНАТОРОМ ТРАНСПОРТНЫЕ ПРОЕКТЫ ПРИКАМЬЯ</w:t>
      </w:r>
    </w:p>
    <w:p>
      <w:pPr>
        <w:pStyle w:val="Normal"/>
        <w:jc w:val="both"/>
        <w:rPr/>
      </w:pPr>
      <w:r>
        <w:rPr/>
        <w:t>Михаил Бабич провел совещание по проблеме развития транспортных проектов реализуемых в Пермском крае, сообщает корреспондент «ФедералПресс.Приволжье».</w:t>
      </w:r>
    </w:p>
    <w:p>
      <w:pPr>
        <w:pStyle w:val="Normal"/>
        <w:jc w:val="both"/>
        <w:rPr/>
      </w:pPr>
      <w:r>
        <w:rPr/>
        <w:t>В рамках своего визита в столицу Прикамья Михаил Бабич и Максим Соколов обсудили с губернатором Пермского края перспективы реализуемых транспортных проектов. По словам полпреда в крае реализуются важные проекты значимые и для соседних регионов. «Есть полное взаимопонимание важности и значимости проектов, реализуемых в Пермском крае, почти все они важны не только для края, но и для других регионов. Осталась одна проблема – финансирование. Постараемся ее решить», – отметил Михаил Бабич.</w:t>
      </w:r>
    </w:p>
    <w:p>
      <w:pPr>
        <w:pStyle w:val="Normal"/>
        <w:jc w:val="both"/>
        <w:rPr/>
      </w:pPr>
      <w:r>
        <w:rPr/>
        <w:t>В свою очередь губернатор Виктор Басаргин пообещал, что до конца года краевые власти проведут конкурсы по всем подготовленным объектам. «Сегодня нам нужны были гарантии со стороны федерального бюджета о софинансировании. До конца года по всем объектам объявим конкурс, это касается и строительство аэропорта – нового терминала Большое Савино и моста через Чусовую», – сказал Виктор Басаргин.</w:t>
      </w:r>
    </w:p>
    <w:p>
      <w:pPr>
        <w:pStyle w:val="Normal"/>
        <w:jc w:val="both"/>
        <w:rPr/>
      </w:pPr>
      <w:r>
        <w:rPr/>
        <w:t>Министр транспорт РФ Максим Соколов сообщил, что Минтранс готов ускорить работу по пермскому аэропорту. «Программа развития аэропорта предусмотрена в рамках последних лет до 2020 года, но за счет инструментов государственно-частного партнерства, мы сможем договориться принять на себя обязательства, в том числе Минтранс и Росавиация, и отдадим средства на реализацию данного проекта. Таким образом, инвестор сможет раньше указанного срока начать строительство аэропорта в рамках существующих совместных договоренностей», – подчеркнул министр.</w:t>
      </w:r>
    </w:p>
    <w:p>
      <w:pPr>
        <w:pStyle w:val="Normal"/>
        <w:jc w:val="both"/>
        <w:rPr/>
      </w:pPr>
      <w:r>
        <w:rPr/>
        <w:t>Напомним, в ходе своего визита в Прикамье полпред в ПФО проинспектирует строительство автодороги Пермь – Екатеринбург, а также обсудит вопросы создания Пермского суворовского военного училища в ЗАТО Звездный.</w:t>
      </w:r>
    </w:p>
    <w:p>
      <w:pPr>
        <w:pStyle w:val="Heading3"/>
        <w:jc w:val="both"/>
        <w:rPr>
          <w:rFonts w:ascii="Times New Roman" w:hAnsi="Times New Roman" w:cs="Times New Roman"/>
          <w:sz w:val="24"/>
          <w:szCs w:val="24"/>
        </w:rPr>
      </w:pPr>
      <w:r>
        <w:rPr>
          <w:rFonts w:cs="Times New Roman" w:ascii="Times New Roman" w:hAnsi="Times New Roman"/>
          <w:sz w:val="24"/>
          <w:szCs w:val="24"/>
        </w:rPr>
        <w:t>RG.RU; 18.10.2014; МИНТРАНС: РОСТ АКЦИЗОВ НА НЕФТЬ НЕ СКАЖЕТСЯ НА СТОИМОСТИ АВИАТОПЛИВА</w:t>
      </w:r>
    </w:p>
    <w:p>
      <w:pPr>
        <w:pStyle w:val="Normal"/>
        <w:jc w:val="both"/>
        <w:rPr/>
      </w:pPr>
      <w:r>
        <w:rPr/>
        <w:t>Повышение акцизов на нефть не скажется на стоимости авиатоплива. Об этом заявил глава Минтранса РФ Максим Соколов, передает ТАСС.</w:t>
      </w:r>
    </w:p>
    <w:p>
      <w:pPr>
        <w:pStyle w:val="Normal"/>
        <w:jc w:val="both"/>
        <w:rPr/>
      </w:pPr>
      <w:r>
        <w:rPr/>
        <w:t>«Объемы взимаемых акцизов на нефтяное топливо доводятся в региональные дорожные фонды через трансферты из федерального бюджета. Объем таких трансфертов составит почти 90 млрд рублей, а это не позволит снизиться прогнозным показателям дорожных фондов ниже показателей 2014 года, – сказал Соколов. – Конечно, акцизы являются одной из составляющих себестоимости, и мы видим, что увеличение цены на нефть на 1 рубль произойдет. Однако, по моему мнению, на цену авиатоплива все же влияют другие факторы, связанные с балансом спроса и предложения с одной стороны, а с другой – мировыми ценами на нефть. Я думаю, что в больше степени цена авиатоплива будет зависеть от свободной зоны».</w:t>
      </w:r>
    </w:p>
    <w:p>
      <w:pPr>
        <w:pStyle w:val="Normal"/>
        <w:jc w:val="both"/>
        <w:rPr/>
      </w:pPr>
      <w:r>
        <w:rPr/>
        <w:t>Напомним, что в рамках «налогового маневра» поэтапно предполагается сократить вывозные таможенные пошлины на нефть в 1,7 раза и нефтепродукты в 1,7-5 раз в зависимости от их вида с одновременным увеличением ставки НДПИ на нефть в 1,7 раза и газовый конденсат в 6,5 раз и уточнением порядков расчета стимулирующих понижающих коэффициентов к ставке НДПИ на нефть и экспортной пошлины на нефть.</w:t>
      </w:r>
    </w:p>
    <w:p>
      <w:pPr>
        <w:pStyle w:val="Heading3"/>
        <w:jc w:val="both"/>
        <w:rPr>
          <w:rFonts w:ascii="Times New Roman" w:hAnsi="Times New Roman" w:cs="Times New Roman"/>
          <w:sz w:val="24"/>
          <w:szCs w:val="24"/>
        </w:rPr>
      </w:pPr>
      <w:r>
        <w:rPr>
          <w:rFonts w:cs="Times New Roman" w:ascii="Times New Roman" w:hAnsi="Times New Roman"/>
          <w:sz w:val="24"/>
          <w:szCs w:val="24"/>
        </w:rPr>
        <w:t>RG.RU; 18.10.2014; К 2018 ГОДУ ФЕДЕРАЛЬНЫЕ ДОРОГИ БУДУТ ПРИВЕДЕНЫ В НОРМАТИВНОЕ СОСТОЯНИЕ</w:t>
      </w:r>
    </w:p>
    <w:p>
      <w:pPr>
        <w:pStyle w:val="Normal"/>
        <w:jc w:val="both"/>
        <w:rPr/>
      </w:pPr>
      <w:r>
        <w:rPr/>
        <w:t>Все федеральные дороги России будут приведены в нормативное состояние уже к 2018 году. Об этом рассказал министр транспорта России Максим Соколов.</w:t>
      </w:r>
    </w:p>
    <w:p>
      <w:pPr>
        <w:pStyle w:val="Normal"/>
        <w:jc w:val="both"/>
        <w:rPr/>
      </w:pPr>
      <w:r>
        <w:rPr/>
        <w:t>Предполагается, что деньги для ремонта дорог будут взяты из Федерального дорожного фонда. Примерно 50 миллиардов рублей в год, по словам Максима Соколова, будут собираться в виде налогов с большегрузного транспорта. «Эти средства мы предложили передать в региональные дорожные фонды, чтобы они самостоятельно запускали систему государственно-частного партнерства и реализовывали проекты реконструкции дорог», – подчеркнул министр транспорта.</w:t>
      </w:r>
    </w:p>
    <w:p>
      <w:pPr>
        <w:pStyle w:val="Normal"/>
        <w:jc w:val="both"/>
        <w:rPr/>
      </w:pPr>
      <w:r>
        <w:rPr/>
        <w:t>Напомним, что налог с фур за проезд по федеральным трассам может быть введен уже с 2015 года. Для грузовиков, масса которых превышает 12 тонн, каждый километр дороги будет стоить 3,5 рубля. Ежегодно величину сбора будут индексировать. Налог планируется списывать в автоматическом режиме со счета транспортной компании, когда автомобиль проедет специально установленную на трассе рамку. Платных дорог нововведение не коснется. Для того, чтобы рамку не объезжали, предусмотрена будет фото– и видеофиксация. Нарушителей ждет штраф от 5 до 450 тысяч рублей.</w:t>
      </w:r>
    </w:p>
    <w:p>
      <w:pPr>
        <w:pStyle w:val="Normal"/>
        <w:jc w:val="both"/>
        <w:rPr/>
      </w:pPr>
      <w:r>
        <w:rPr/>
        <w:t>Объем ассигнований Федерального дорожного фонда в ближайшие годы будет расти. В 2014 году он составляет 510 миллиардов рублей. По проекту федерального бюджета, запланированные объемы отчислений на 2015 и 2016 годы – 670 и 679 миллиардов рублей. Деньги из фонда используются на ремонт и строительство федеральных дорог, приобретение дорожной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ИНФОРМБЮРО; 19.10.2014; МИНТРАНС ОБЕЩАЕТ ПРИВЕСТИ В ПОРЯДОК ФЕДЕРАЛЬНЫЕ ТРАССЫ ЗА 3 ГОДА</w:t>
      </w:r>
    </w:p>
    <w:p>
      <w:pPr>
        <w:pStyle w:val="Normal"/>
        <w:jc w:val="both"/>
        <w:rPr/>
      </w:pPr>
      <w:r>
        <w:rPr/>
        <w:t>За счет налогов с большегрузов.</w:t>
      </w:r>
    </w:p>
    <w:p>
      <w:pPr>
        <w:pStyle w:val="Normal"/>
        <w:jc w:val="both"/>
        <w:rPr/>
      </w:pPr>
      <w:r>
        <w:rPr/>
        <w:t xml:space="preserve">Российские федеральные трассы будут приведены в порядок к 2018 году, заявил глава Минтранса РФ Максим Соколов. Расходы покроют налоги, которые со следующего года планируется взимать с владельцев грузовиков массой свыше 3,5 тонн. </w:t>
      </w:r>
    </w:p>
    <w:p>
      <w:pPr>
        <w:pStyle w:val="Normal"/>
        <w:jc w:val="both"/>
        <w:rPr/>
      </w:pPr>
      <w:r>
        <w:rPr/>
        <w:t>«Источником приведения дорог в нормативное состояние может служить федеральный дорожный фонд. За счет налогов с большегрузного транспорта в фонд будет собираться примерно 50 миллиардов рублей в год. Эти средства мы предложили передать в региональные дорожные фонды, чтобы они самостоятельно запускали систему государственно-частного партнерства и реализовывали проекты реконструкции дорог», – отметил М.Соколов во время поездки по Прикамью.</w:t>
      </w:r>
    </w:p>
    <w:p>
      <w:pPr>
        <w:pStyle w:val="Normal"/>
        <w:jc w:val="both"/>
        <w:rPr/>
      </w:pPr>
      <w:r>
        <w:rPr/>
        <w:t xml:space="preserve">В рамках визита в регион министр транспорта России должен был вместе с губернатором края Виктором Басаргиным проинспектировать ход реконструкции федеральной автодороги Пермь – Екатеринбург. Но поездку пришлось отложить из-за снегопада и сильной метели, передает «Уралинформбюро».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ФУРСОВА; 20.10.2014; ДОРОЖНЫЙ СЕЗОН ЕЩЕ НЕ ЗАКРЫТ</w:t>
      </w:r>
    </w:p>
    <w:p>
      <w:pPr>
        <w:pStyle w:val="Normal"/>
        <w:jc w:val="both"/>
        <w:rPr/>
      </w:pPr>
      <w:r>
        <w:rPr/>
        <w:t>В этом году почти 9,5 тысячи километров автодорог приведут  в порядок</w:t>
      </w:r>
    </w:p>
    <w:p>
      <w:pPr>
        <w:pStyle w:val="Normal"/>
        <w:jc w:val="both"/>
        <w:rPr/>
      </w:pPr>
      <w:r>
        <w:rPr/>
        <w:t xml:space="preserve">В Новосибирске состоялось заседание президиума Госсовета, посвященное совершенствованию сети автомобильных дорог в целях комплексного освоения и развития территорий. Вопрос более чем острый, поскольку в России около 3 млн человек проживают в населенных пунктах, к которым не подведены дороги с твердым покрытием, а стало быть, не имеющих надежной транспортной связи с остальным миром. </w:t>
      </w:r>
    </w:p>
    <w:p>
      <w:pPr>
        <w:pStyle w:val="Normal"/>
        <w:jc w:val="both"/>
        <w:rPr/>
      </w:pPr>
      <w:r>
        <w:rPr/>
        <w:t>В России автодороги берут на себя почти 55% от общего объема грузооборота (без учета трубопроводного транспорта) страны. И мы можем иметь какие угодно современные и мощные автотранспортные средства, но без хороших дорог они будут стоять без дела. О том, какие задачи стоят сейчас перед дорожниками и когда «вторая российская беда» канет в Лету, «РГ» рассказывает руководитель Федерального дорожного агентства (Росавтодор) Роман Старовойт.</w:t>
      </w:r>
    </w:p>
    <w:p>
      <w:pPr>
        <w:pStyle w:val="Normal"/>
        <w:jc w:val="both"/>
        <w:rPr/>
      </w:pPr>
      <w:r>
        <w:rPr/>
        <w:t>Российская газета: Роман Владимирович, каково сейчас состояние федеральной дорожной сети? Какая ее часть отвечает нормативам?</w:t>
      </w:r>
    </w:p>
    <w:p>
      <w:pPr>
        <w:pStyle w:val="Normal"/>
        <w:jc w:val="both"/>
        <w:rPr/>
      </w:pPr>
      <w:r>
        <w:rPr/>
        <w:t>Роман Старовойт: По итогам этого дорожного сезона показатель протяженности трасс в нормативном состоянии впервые за много лет будет иметь положительную направленность – 52,63%, или 25,25 тыс. километров. Тенденция к повышению качества дорожной сети будет сохраняться ежегодно и через 4 года превысит 85%. Это тот показатель, на который ориентируются федеральные дорожники, так как остальные 15% являются естественным объемом работ, который впоследствии будет ежегодно необходим для поддержания всей федеральной сети в соответствии с нормативными требованиями.</w:t>
      </w:r>
    </w:p>
    <w:p>
      <w:pPr>
        <w:pStyle w:val="Normal"/>
        <w:jc w:val="both"/>
        <w:rPr/>
      </w:pPr>
      <w:r>
        <w:rPr/>
        <w:t>РГ: Начиная с этого года дорожные работы финансируются в полном объеме от потребности. Сколько километров федеральных трасс будет отремонтировано по итогам 2014 года?</w:t>
      </w:r>
    </w:p>
    <w:p>
      <w:pPr>
        <w:pStyle w:val="Normal"/>
        <w:jc w:val="both"/>
        <w:rPr/>
      </w:pPr>
      <w:r>
        <w:rPr/>
        <w:t>РС: Впервые в истории дорожного хозяйства формирование расходов федерального бюджета на капремонт, ремонт и содержание федеральных автодорог осуществлено в размере 100% от потребности, определенной в соответствии с нормативами, утвержденными правительством РФ. Для реализации этих мероприятий в сфере компетенции Росавтодора предусмотрено выделение 209,2 млрд руб. За счет этих средств по итогам сезона планируется выполнить работы по ремонту и капремонту на 9450 км федеральных трасс.</w:t>
      </w:r>
    </w:p>
    <w:p>
      <w:pPr>
        <w:pStyle w:val="Normal"/>
        <w:jc w:val="both"/>
        <w:rPr/>
      </w:pPr>
      <w:r>
        <w:rPr/>
        <w:t>РГ: А сколько километров новых дорог планируется в этом году построить?</w:t>
      </w:r>
    </w:p>
    <w:p>
      <w:pPr>
        <w:pStyle w:val="Normal"/>
        <w:jc w:val="both"/>
        <w:rPr/>
      </w:pPr>
      <w:r>
        <w:rPr/>
        <w:t>РС: Приоритетными направлениями строительства и реконструкции в этом сезоне являются шесть федеральных трасс: М-5 «Урал» (47,2 км), М-7 «Волга» (36,09 км), М-29 «Кавказ» (15,36 км), М-51, 53, 55 «Байкал» (12,42 км), М-56 «Лена» (72,8 км), М-60 «Уссури» (57,8 км). Особое внимание Росавтодор уделяет совершенствованию инфраструктуры Дальневосточного федерального округа. В этом дорожном сезоне на его территории должно появиться 200 км новых федеральных трасс. Также продолжается большая работа по программе развития Московского и Санкт-Петербургского транспортных узлов. Для повышения безопасности дорожного движения и пропуска транзитного транспорта введены в эксплуатацию новые километры транспортных объездов крупных населенных пунктов, (обход г. Канска в Красноярском крае,  обход г. Гудермеса в Чеченской Республике, обход г. Дмитрова в Московской области, обход г. Мариинска в Кемеровской области). Важно отметить и реконструкцию автомобильной дороги А-180 «Нарва» от Санкт-Петербурга до границы с Эстонской Республикой (на Таллин) с подъездом к морскому торговому порту Усть-Луга. Большое значение для развития своего региона также оказали мероприятия по реконструкции трассы Алагир – Нижний Зарамаг до границы с Республикой Грузия.</w:t>
      </w:r>
    </w:p>
    <w:p>
      <w:pPr>
        <w:pStyle w:val="Normal"/>
        <w:jc w:val="both"/>
        <w:rPr/>
      </w:pPr>
      <w:r>
        <w:rPr/>
        <w:t>РГ: Как «работает» Федеральный и региональный дорожные фонды? Каковы резервы их наполнения?</w:t>
      </w:r>
    </w:p>
    <w:p>
      <w:pPr>
        <w:pStyle w:val="Normal"/>
        <w:jc w:val="both"/>
        <w:rPr/>
      </w:pPr>
      <w:r>
        <w:rPr/>
        <w:t>РС: Дорожное хозяйство не сможет эффективно решать задачу создания современной сети автомобильных дорог только за счет налогов. В связи с этим Бюджетным кодексом предусмотрено 12 неналоговых источников наполнения Федерального дорожного фонда. Законодательством субъектов Федерации предусмотрено более 30 таких источников.</w:t>
      </w:r>
    </w:p>
    <w:p>
      <w:pPr>
        <w:pStyle w:val="Normal"/>
        <w:jc w:val="both"/>
        <w:rPr/>
      </w:pPr>
      <w:r>
        <w:rPr/>
        <w:t>Для наполнения дорожных фондов и повышения качества дорог требуется взаимная увязка платежей пользователей (в виде налогов и прямых платежей). На это рассчитаны внедряемые сейчас различные формы государственно-частного партнерства.  Также перспективным направлением работы Росавтодора является повышение сохранности и долговечности дорог. В недалеком будущем это позволит снизить потребность в затратах на ремонт и перенести акцент на расширение дорожной сети. На это рассчитана и готовящаяся к внедрению система взимания платы с так называемых «12-тонников» (с 15 ноября 2015 года).</w:t>
      </w:r>
    </w:p>
    <w:p>
      <w:pPr>
        <w:pStyle w:val="Normal"/>
        <w:jc w:val="both"/>
        <w:rPr/>
      </w:pPr>
      <w:r>
        <w:rPr/>
        <w:t>РГ: Какова структура финансирования Федерального дорожного фонда? Из каких источников средства поступают сейчас?</w:t>
      </w:r>
    </w:p>
    <w:p>
      <w:pPr>
        <w:pStyle w:val="Normal"/>
        <w:jc w:val="both"/>
        <w:rPr/>
      </w:pPr>
      <w:r>
        <w:rPr/>
        <w:t>РС: Фонд в 2014 году получит 396,5 млрд рублей. Цифра складывается из доходов федерального бюджета от акцизов на топливо (139,6 млрд руб.), поступлений в фонд из общих доходов федерального бюджета (298,4 млрд руб.) и из дополнительных доходов бюджета, связанных с дорожной деятельностью, в том числе от сбора с «тяжеловесов», использования полосы отвода дорог, санкций на неисполнительных подрядчиков и участников торгов и т.д. (1,3 млрд руб.). Еще 42,8 млрд руб. выделены из общих доходов бюджета на решение ранее непредусмотренных задач, связанных с федеральными и региональными дорогами.</w:t>
      </w:r>
    </w:p>
    <w:p>
      <w:pPr>
        <w:pStyle w:val="Normal"/>
        <w:jc w:val="both"/>
        <w:rPr/>
      </w:pPr>
      <w:r>
        <w:rPr/>
        <w:t>РГ: Намерены ли дорожники увеличить темпы дорожного строительства в ближайшем будущем, учитывая, что по плотности дорожной сети мы отстаем от многих развитых стран?</w:t>
      </w:r>
    </w:p>
    <w:p>
      <w:pPr>
        <w:pStyle w:val="Normal"/>
        <w:jc w:val="both"/>
        <w:rPr/>
      </w:pPr>
      <w:r>
        <w:rPr/>
        <w:t>РС: Росавтодор продолжает поэтапную реализацию поручения президента Владимира Путина по удвоению объемов дорожного строительства на федеральных трассах с 2012 по 2022 год. За это время необходимо построить и реконструировать 7,6 тыс. км дорог. Эта задача решается Росавтодором согласно Государственной программе РФ «Развитие транспортной системы». В 2013 году введено в эксплуатацию 604,7 км федеральных дорог. На 2014 год запланировано построить и реконструировать 738 км. С учетом того, что в 2003-2012 годах фактически построено и реконструировано 3,8 тыс. км автомобильных дорог федерального значения, задача удвоения объемов строительства и реконструкции федеральных дорог в 2013-2022 годах вполне решаема.</w:t>
      </w:r>
    </w:p>
    <w:p>
      <w:pPr>
        <w:pStyle w:val="Normal"/>
        <w:jc w:val="both"/>
        <w:rPr/>
      </w:pPr>
      <w:r>
        <w:rPr/>
        <w:t>Необходимо отметить, что в соответствии с Госпрограммой «Развитие транспортной системы» в 2015-2016 годах предусмотрено снижение объемов ввода федеральных дорог в эксплуатацию по сравнению с нынешним сезоном.</w:t>
      </w:r>
    </w:p>
    <w:p>
      <w:pPr>
        <w:pStyle w:val="Normal"/>
        <w:jc w:val="both"/>
        <w:rPr/>
      </w:pPr>
      <w:r>
        <w:rPr/>
        <w:t>Причиной этого является фактическое увеличение объемов завершенного строительства в 1,9 раза в 2013 г. и в 2,3 раза в 2014 году по сравнению с 2012 годом. Это привело к исчерпанию технологических заделов при строительстве дорог: использована значительная часть отведенных под строительство в предшествующие годы земельных участков и подготовленных строительных площадок. В связи с этим в 2015-2016 годах значительные работы будут выполняться по созданию таких заделов. Это позволит в последующие годы увеличить объемы строительства до 787 км в 2017 году и 1097 км – в 2018-м.</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17.10.2014; В ПОДМОСКОВЬЕ НАЧАЛИ ЛИКВИДИРОВАТЬ ПЕРЕСЕЧЕНИЯ АВТОМОБИЛЬНЫХ ДОРОГ С ЖЕЛЕЗНОДОРОЖНЫМИ ПЕРЕЕЗДАМИ: ЦЕНА ВОПРОСА – 100 МЛРД РУБЛЕЙ</w:t>
      </w:r>
    </w:p>
    <w:p>
      <w:pPr>
        <w:pStyle w:val="Normal"/>
        <w:jc w:val="both"/>
        <w:rPr/>
      </w:pPr>
      <w:r>
        <w:rPr/>
        <w:t>В Московской области начали ликвидировать одноуровневые пересечения автомобильных и железнодорожных дорог. Первым таким объектом стал путепровод через железную дорогу в районе Белых Столбов. Всего в рамках этой программы ликвидируются 38 пересечений с железнодорожными путями. Срок ее выполнения – 2020 год.</w:t>
      </w:r>
    </w:p>
    <w:p>
      <w:pPr>
        <w:pStyle w:val="Normal"/>
        <w:jc w:val="both"/>
        <w:rPr/>
      </w:pPr>
      <w:r>
        <w:rPr/>
        <w:t>В целом для решения транспортных проблем Московской агломерации до 2020 года планируется потратить 6,2 трлн рублей, пишет «Коммерсант».</w:t>
      </w:r>
    </w:p>
    <w:p>
      <w:pPr>
        <w:pStyle w:val="Normal"/>
        <w:jc w:val="both"/>
        <w:rPr/>
      </w:pPr>
      <w:r>
        <w:rPr/>
        <w:t>Губернатор Московской области Андрей Воробьев и глава Росавтодора Роман Старовойт запустили движение по путепроводу на малой бетонке между М4 и М5 в районе поселка Белые Столбы.</w:t>
      </w:r>
    </w:p>
    <w:p>
      <w:pPr>
        <w:pStyle w:val="Normal"/>
        <w:jc w:val="both"/>
        <w:rPr/>
      </w:pPr>
      <w:r>
        <w:rPr/>
        <w:t>В Росавтодоре говорят, что этот объект имеет «огромное значение». Обычно в Белых Столбах машины скапливались уже начиная с 5 утра, при этом пробки с обеих сторон от переезда растягивались на 3 км, водители теряли в среднем 15-20 минут даже в выходные.</w:t>
      </w:r>
    </w:p>
    <w:p>
      <w:pPr>
        <w:pStyle w:val="Normal"/>
        <w:jc w:val="both"/>
        <w:rPr/>
      </w:pPr>
      <w:r>
        <w:rPr/>
        <w:t>Еще один объект, где вчера пустили движение, – это новый 12-километровый участок трассы М5 «Урал» в обход города Бронницы, стоимость этого проекта – 5 млрд рублей.</w:t>
      </w:r>
    </w:p>
    <w:p>
      <w:pPr>
        <w:pStyle w:val="Normal"/>
        <w:jc w:val="both"/>
        <w:rPr/>
      </w:pPr>
      <w:r>
        <w:rPr/>
        <w:t>Значительнее всего проблема железнодорожных переездов ощущается на бетонных кольцах (трассы А107 и А108) – самых перегруженных из подмосковных дорог. Ситуация ухудшилась после того, как в 2013 году Москва запретила грузовикам ездить днем по МКАД.</w:t>
      </w:r>
    </w:p>
    <w:p>
      <w:pPr>
        <w:pStyle w:val="Normal"/>
        <w:jc w:val="both"/>
        <w:rPr/>
      </w:pPr>
      <w:r>
        <w:rPr/>
        <w:t>Проекты путепроводов разрабатывались еще в конце 2000-х, в 2006 году власти Московской области, Росавтодор и РЖД подписали соглашение о возведении ряда объектов. Однако финансирование строительства фактически началось только после того, как в 2011-2013 годах сменилось руководство Москвы, Московской области и Росавтодора.</w:t>
      </w:r>
    </w:p>
    <w:p>
      <w:pPr>
        <w:pStyle w:val="Normal"/>
        <w:jc w:val="both"/>
        <w:rPr/>
      </w:pPr>
      <w:r>
        <w:rPr/>
        <w:t>В общей сложности в Подмосковье планируется построить 38 путепроводов: 17 – на подмосковных трассах, 10 – на федеральных и 11 – на московских. Глава Росавтодора Роман Старовойт сообщил, что цена путепровода варьируется от 700 млн до 2,2 млрд рублей.</w:t>
      </w:r>
    </w:p>
    <w:p>
      <w:pPr>
        <w:pStyle w:val="Normal"/>
        <w:jc w:val="both"/>
        <w:rPr/>
      </w:pPr>
      <w:r>
        <w:rPr/>
        <w:t>В этом году федеральные власти обещают открыть еще один путепровод на А107 – около поселка Селятино (между Киевским и Минским шоссе, цена – 2 млрд рублей).</w:t>
      </w:r>
    </w:p>
    <w:p>
      <w:pPr>
        <w:pStyle w:val="Normal"/>
        <w:jc w:val="both"/>
        <w:rPr/>
      </w:pPr>
      <w:r>
        <w:rPr/>
        <w:t>Московская область, в свою очередь, запустит переезд в Хлебниково (проезд между Дмитровским и Ленинградским шоссе; стоимость – 4,1 млрд рублей.</w:t>
      </w:r>
    </w:p>
    <w:p>
      <w:pPr>
        <w:pStyle w:val="Normal"/>
        <w:jc w:val="both"/>
        <w:rPr/>
      </w:pPr>
      <w:r>
        <w:rPr/>
        <w:t>В 2015 году еще откроют переезды на малой бетонке – на 42-м км (между Рязанским и Каширским шоссе) и на 2-м км (между Минским и Можайским шоссе), а также на 34-м км Щелковского шосс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ДЕНЬГИ; АННА ГОЛЬДБЕРГ; 20.10.2014; МОСТ СО СКОРОСТЬЮ СМЕТЫ</w:t>
      </w:r>
    </w:p>
    <w:p>
      <w:pPr>
        <w:pStyle w:val="Normal"/>
        <w:jc w:val="both"/>
        <w:rPr/>
      </w:pPr>
      <w:r>
        <w:rPr/>
        <w:t>Кто возьмется соединить Россию с Крымом</w:t>
      </w:r>
    </w:p>
    <w:p>
      <w:pPr>
        <w:pStyle w:val="Normal"/>
        <w:jc w:val="both"/>
        <w:rPr/>
      </w:pPr>
      <w:r>
        <w:rPr/>
        <w:t>Керченский мост – дело для строителей сложное, но заманчивое. Однако после убытков, которые инфраструктурные компании понесли на Олимпиаде, в качестве главного исполнителя браться за это дело ни одна из них не хочет.</w:t>
      </w:r>
    </w:p>
    <w:p>
      <w:pPr>
        <w:pStyle w:val="Normal"/>
        <w:jc w:val="both"/>
        <w:rPr/>
      </w:pPr>
      <w:r>
        <w:rPr/>
        <w:t>То, что Керченский мост будет построен,– вопрос уже, кажется, решенный, осталось утрясти детали. В конце августа анонимные правительственные чиновники рассказывали журналистам, что дело будет поручено «Стройтрансгазу» Геннадия Тимченко. А в опубликованном на сайте Минтранса проекте постановления правительства о строительства моста утверждалось, что генподрядчик будет назначен без тендера. Госзаказ на 228 млрд руб. и загруженность до 2018 года – хорошая компенсация за санкции, завидовали представители крупного бизнеса. Не так давно газета «Ведомости» опубликовала новый слух: «Стройтрансгаз» будет субподрядчиком, а функции главного исполнителя возложат на один из ФГУПов при Спецстрое. В Спецстрое, правда, об этом еще ничего не знают, а в «Стройтрансгазе» уверяют, что готовы к любому развитию событий. Тем не менее этот поворот событий снова был истолкован в пользу «Стройтрансгаза».</w:t>
      </w:r>
    </w:p>
    <w:p>
      <w:pPr>
        <w:pStyle w:val="Normal"/>
        <w:jc w:val="both"/>
        <w:rPr/>
      </w:pPr>
      <w:r>
        <w:rPr/>
        <w:t xml:space="preserve">«При строительстве Керченского моста генподрядчик вряд ли сможет получить прибыль, скорее наоборот,– говорит «Деньгам» директор инвестиционной компании </w:t>
      </w:r>
      <w:r>
        <w:rPr>
          <w:lang w:val="en-US"/>
        </w:rPr>
        <w:t>Small</w:t>
      </w:r>
      <w:r>
        <w:rPr/>
        <w:t xml:space="preserve"> </w:t>
      </w:r>
      <w:r>
        <w:rPr>
          <w:lang w:val="en-US"/>
        </w:rPr>
        <w:t>Letters</w:t>
      </w:r>
      <w:r>
        <w:rPr/>
        <w:t xml:space="preserve"> Виталий Крюков.– Уже названную сумму, скорее всего, превышать будет нельзя, а риск удорожания с учетом сложности проекта – стопроцентный. Только банковские гарантии обойдутся генподрядчику примерно в 5 млрд рублей, ведь по закону от генподрядчика требуется банковская гарантия не менее чем на 30% стоимости строительства».</w:t>
      </w:r>
    </w:p>
    <w:p>
      <w:pPr>
        <w:pStyle w:val="Normal"/>
        <w:jc w:val="both"/>
        <w:rPr/>
      </w:pPr>
      <w:r>
        <w:rPr/>
        <w:t>Быть мосту</w:t>
      </w:r>
    </w:p>
    <w:p>
      <w:pPr>
        <w:pStyle w:val="Normal"/>
        <w:jc w:val="both"/>
        <w:rPr/>
      </w:pPr>
      <w:r>
        <w:rPr/>
        <w:t>Идею строительства моста через Керченский пролив первым – еще в 1943 году – высказал рейхминистр вооружений и боеприпасов правительства Германии Альберт Шпеер. Третий рейх намеревался по этому мосту перебросить войска из оккупированного Крыма в поход на Индию. За строительство взялись энергично. До конца 1943-го были завезены все необходимые материалы, проложена канатная дорога. Советские генералы наблюдали за процессом строительства с любопытством – во всяком случае, бомбардировка моста была запрещена. Однако дальше канатной дороги дело не пошло, Крым был освобожден весной 1944-го. К осени мост построили уже советские саперы. Но через три месяца его смыло ледоходом.</w:t>
      </w:r>
    </w:p>
    <w:p>
      <w:pPr>
        <w:pStyle w:val="Normal"/>
        <w:jc w:val="both"/>
        <w:rPr/>
      </w:pPr>
      <w:r>
        <w:rPr/>
        <w:t>С тех пор проект Керченского моста считался невыполнимым. В 2011 году, правда, был подписан договор между Россией и Украиной о строительстве этого моста (хотели успеть к Олимпиаде, но увязли в согласованиях). После начала вооруженного конфликта на юго-востоке страны Украина заявила о выходе из договора, а украинские эксперты засомневались в компетентности российских строителей. Вспоминали танцующий мост в Волгограде, который менее чем через год после открытия вступил в резонанс с амплитудой колебаний, закачался и был на какое-то время закрыт (после того как на нем были установлены гасители колебаний, мост вернули в эксплуатацию, и держится он пока стоически). И старый Ворошиловский мост, который со временем (построен в 1965 году) деформировался, прогнулся и был закрыт на реконструкцию. И конечно, Русский мост, смета на строительство которого была увеличена почти вдвое – с 20 млрд до 36 млрд руб., что не спасло от деформации несущих конструкций сразу же после открытия. На прочность моста она, правда, не повлияла. Тем не менее недавно эксперт украинского национального института памяти Сергей Громенко еще раз заявил, что со строительством Керченского моста не справятся ни российские компании, ни китайские, если они будут привлечены (что возможно): «Сколько бы Россия денег ни вкладывала в мост, он так и не будет построен».</w:t>
      </w:r>
    </w:p>
    <w:p>
      <w:pPr>
        <w:pStyle w:val="Normal"/>
        <w:jc w:val="both"/>
        <w:rPr/>
      </w:pPr>
      <w:r>
        <w:rPr/>
        <w:t>«На самом деле в России достаточно сильных специалистов и в области проектирования, и в области строительства»,– уверен генеральный директор компании «Мостотрест» Владимир Власов. С ним согласен и начальник управления по строительству мостов «Трансстроя» Валерий Шмидт: «Это действительно очень сложный и дорогой проект, в первую очередь из-за толщины грунтов – на некоторых участках до 60 метров. Нужен уникальный фундамент мостового сооружения, но это вполне выполнимая задача. Просто здесь должна работать не одна компания, а мощный консорциум». В «Стройтрансгазе», который пока остается главным претендентом на строительство, тоже признали, что проект «выполнимый даже в поставленные сроки», но для этого им нужно задействовать и свои резервы, и резервы партнеров. «Что касается фундамента, у нас уже проработаны варианты решения этой проблемы»,– рассказал представитель «Стройтрансгаза».</w:t>
      </w:r>
    </w:p>
    <w:p>
      <w:pPr>
        <w:pStyle w:val="Normal"/>
        <w:jc w:val="both"/>
        <w:rPr/>
      </w:pPr>
      <w:r>
        <w:rPr/>
        <w:t xml:space="preserve">Противники строительства моста находятся и в самом Крыму, где предлагают альтернативу в виде реконструкции паромной переправы, а позже – строительства тоннеля под Керченским проливом. Предложение это поступило от крымской компании ОАО «Великий шелковый путь Евразия», которая выражает готовность почти все самостоятельно сделать за «разумные» деньги – паром за 25 млрд, тоннель – за 175 млрд руб., что в сумме выходит дешевле заявленных 228 млрд на строительство моста. А следом гендиректор компании Николай Глухов предлагает построить полноценный порт за 190 млрд руб. «Реконструкция паромной переправы – здравая идея, она планировалась с самого начала, но все остальное сомнительно,– говорит гендиректор аналитического агентства </w:t>
      </w:r>
      <w:r>
        <w:rPr>
          <w:lang w:val="en-US"/>
        </w:rPr>
        <w:t>InfraNews</w:t>
      </w:r>
      <w:r>
        <w:rPr/>
        <w:t xml:space="preserve"> Алексей Безбородов.– Тоннель здесь невозможен как с финансовой точки зрения (даже Евротоннель до сих пор убыточен), так и с геодезической – там идет большой Крымско-Кавказский разлом, и рыть ничего нельзя. Ну и про порт – непонятно, откуда в Крыму возьмется такой грузооборот, сейчас Новороссийский морской порт с имеющимся потоком прекрасно справляется». По мнению Безбородова, мост, конечно же, нужен, и никаких технологических препятствий к его строительству он не видит: «Со времени строительства Золотых ворот в Сан-Франциско (висячий мост, был самым большим в мире с момента строительства в 1937-м до 1964 года) технологии шагнули вперед, и невыполнимых задач стало существенно меньше. Конечно, там есть свои сложности, но абсолютно решаемые. Вопрос только в деньгах».</w:t>
      </w:r>
    </w:p>
    <w:p>
      <w:pPr>
        <w:pStyle w:val="Normal"/>
        <w:jc w:val="both"/>
        <w:rPr/>
      </w:pPr>
      <w:r>
        <w:rPr/>
        <w:t>Где деньги</w:t>
      </w:r>
    </w:p>
    <w:p>
      <w:pPr>
        <w:pStyle w:val="Normal"/>
        <w:jc w:val="both"/>
        <w:rPr/>
      </w:pPr>
      <w:r>
        <w:rPr/>
        <w:t>На самом деле не технологические, а именно финансовые сложности заставляют строительные компании с опаской смотреть на новые крупные государственные заказы. Казалось бы, строительство Керченского моста – для России точно дело чести, и за деньгами тут никто не постоит, однако именно эта логика подкосила многие строительные компании на Олимпиаде в Сочи. Впопыхах приняв участие в тендерах, абсолютно все застройщики в Сочи столкнулись с тем, что итоговая стоимость объектов оказалась в разы больше заявленной.</w:t>
      </w:r>
    </w:p>
    <w:p>
      <w:pPr>
        <w:pStyle w:val="Normal"/>
        <w:jc w:val="both"/>
        <w:rPr/>
      </w:pPr>
      <w:r>
        <w:rPr/>
        <w:t>«Конечно, все знали, что сметы вырастут,– объясняет один из сотрудников «Олимпстроя»,– но рассчитывали, что, если корректно объяснить, почему вырос бюджет, затраты возместят». «Олимпстрой» был основным заказчиком олимпийских строек, и, согласно распоряжению правительства, в конце года будет ликвидирован. Но пока госкорпорация завалена миллиардными исками от подрядчиков, требующих компенсации. «Мы понимаем, что подрядчики привыкли работать по такой схеме,– объясняет наш собеседник.– Но в случае с Олимпиадой она не сработала: все должны были остаться в рамках договорной цены, иначе построить все нужные объекты мы бы просто не смогли».</w:t>
      </w:r>
    </w:p>
    <w:p>
      <w:pPr>
        <w:pStyle w:val="Normal"/>
        <w:jc w:val="both"/>
        <w:rPr/>
      </w:pPr>
      <w:r>
        <w:rPr/>
        <w:t>На этой «новой схеме» погорело сразу несколько крупных компаний. Например, «Инжтрансстрой» Олега Басина, еще в марте объявившего о ликвидации компании в связи с отсутствием возмещения убытков от строительства 14 олимпийских объектов. У «Инжтрансстроя» исков от субподрядчиков – примерно на 7 млрд руб., и взять эти деньги негде. Та же олимпийская стройка стала причиной банкротства омской компании «Мостовик» Олега Шишова. К началу олимпийских строек компания уже имела много долгов, а после Сочи получила иск от Сбербанка на 18,6 млрд руб., от Альфа-банка и Газпромбанка – на 3,4 млрд руб. от каждого. Компания постепенно переходит в собственность кредиторов (пятую часть акций уже получил Сбербанк), на Олега Шишова заведено три уголовных дела.</w:t>
      </w:r>
    </w:p>
    <w:p>
      <w:pPr>
        <w:pStyle w:val="Normal"/>
        <w:jc w:val="both"/>
        <w:rPr/>
      </w:pPr>
      <w:r>
        <w:rPr/>
        <w:t>У других участников олимпийской стройки дела обстоят не так плохо, но все они по итогам 2013 года зафиксировали сильное падение прибыли. Так, чистая прибыль «Мостотреста» (в то время принадлежал Аркадию Ротенбергу, на прошлой неделе он передал свою долю сыну Игорю) сократилась по сравнению с 2012 годом почти наполовину и составила 2,3 млрд руб. Недополученная половина – убытки от Олимпиады. «Трансстрой» Олега Дерипаски тоже заявлял о невозмещенных 5,5 млрд руб., потерянных в Сочи.</w:t>
      </w:r>
    </w:p>
    <w:p>
      <w:pPr>
        <w:pStyle w:val="Normal"/>
        <w:jc w:val="both"/>
        <w:rPr/>
      </w:pPr>
      <w:r>
        <w:rPr/>
        <w:t>Проблема рынка</w:t>
      </w:r>
    </w:p>
    <w:p>
      <w:pPr>
        <w:pStyle w:val="Normal"/>
        <w:jc w:val="both"/>
        <w:rPr/>
      </w:pPr>
      <w:r>
        <w:rPr/>
        <w:t>Наученные горьким опытом, мостостроители теперь предпочитают другие схемы. «Не случайно ведь «Мостотрест» не рвется в генподрядчики, хотя участвовать в реализации явно намерен,– говорит Виталий Крюков.– При этом компания, возможно, единственная обладающая необходимым для строительства опытом, у нее и сложных проектов было больше, и специалисты уникальные. В отношении инфраструктурных объектов в России сейчас работает только короткая схема. Чем длиннее мост и чем больше работ, тем труднее заработать существенные деньги».</w:t>
      </w:r>
    </w:p>
    <w:p>
      <w:pPr>
        <w:pStyle w:val="Normal"/>
        <w:jc w:val="both"/>
        <w:rPr/>
      </w:pPr>
      <w:r>
        <w:rPr/>
        <w:t>В самом «Мостотресте» о перспективах участия в строительстве Керченского моста говорят осторожно. «Принимаем решение только после скрупулезного анализа экономической составляющей проекта,– рассказывает Владимир Власов.– А так как по Керченскому мосту еще даже нет проектной документации, то и темы для разговора пока нет».</w:t>
      </w:r>
    </w:p>
    <w:p>
      <w:pPr>
        <w:pStyle w:val="Normal"/>
        <w:jc w:val="both"/>
        <w:rPr/>
      </w:pPr>
      <w:r>
        <w:rPr/>
        <w:t>Подготовка на самом деле идет: проектную документацию уже полгода разрабатывает Росавтодор, с сентября ведутся инженерно-геологические изыскания, а также создаются подходы к основному пролету с обеих сторон будущего моста. Потенциальные исполнители, однако, все равно опасаются роста итоговой стоимости.</w:t>
      </w:r>
    </w:p>
    <w:p>
      <w:pPr>
        <w:pStyle w:val="Normal"/>
        <w:jc w:val="both"/>
        <w:rPr/>
      </w:pPr>
      <w:r>
        <w:rPr/>
        <w:t>«Оценки стоимости проекта и так с марта выросли в шесть раз, как вы помните, начав со скромных 50 млрд рублей,– напоминает Виталий Крюков.– И, на мой взгляд, ничто не мешает им вырасти еще, как только начнутся основные работы по фундированию, выстраиванию судоходного пролета и другим конкретным направлениям. Так что надежнее все-таки в роли субподрядчика. По крайней мере, будет с кого потом что спросить».</w:t>
      </w:r>
    </w:p>
    <w:p>
      <w:pPr>
        <w:pStyle w:val="Normal"/>
        <w:jc w:val="both"/>
        <w:rPr/>
      </w:pPr>
      <w:r>
        <w:rPr/>
        <w:t>Владимир Власов полагает, что к выбору подрядчика вообще нужно приступать лишь после того, как территория будет полностью расчищена и готова к строительству: «У нас обычно контракт заключается, а строители ждут освобождения земель. При этом сроки у них жесткие, потом приходится форсировать – все это сильно увеличивают себестоимость проекта».</w:t>
      </w:r>
    </w:p>
    <w:p>
      <w:pPr>
        <w:pStyle w:val="Normal"/>
        <w:jc w:val="both"/>
        <w:rPr/>
      </w:pPr>
      <w:r>
        <w:rPr/>
        <w:t>Сотрудники «Мостотреста» рассказывают, что в компании в последнее время прилагают усилия, чтобы избавиться от тотальной зависимости от госпроектов. «Мы действительно делаем все, чтобы присутствовать в разных сегментах,– подтверждает Власов.– Однако это не значит, что надежды на улучшение ситуации с гозаказами нет. Проблемы с рядом компаний и возникшие в результате проблемы банков все-таки создали предпосылки для заинтересованного профессионального диалог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0.2014; МИНТРАНС РФ В 2014 ГОДУ НЕ ПОСТРОИТ ПЛАНИРУЕМОЕ КОЛИЧЕСТВО РЕГИОНАЛЬНЫХ ДОРОГ И НЕ ДОСТРОИТ ПОЛОСУ АЭРОПОРТА НА КАМЧАТКЕ</w:t>
      </w:r>
    </w:p>
    <w:p>
      <w:pPr>
        <w:pStyle w:val="Normal"/>
        <w:jc w:val="both"/>
        <w:rPr/>
      </w:pPr>
      <w:r>
        <w:rPr/>
        <w:t>Министерство транспорта РФ в 2014 году не достигнет целевых показателей по количеству построенных региональных автомобильных дорог /403 км вместо 735 км/ и не введет в эксплуатацию взлетно-посадочную полосу /ВПП-1/ в аэропорту Петропавловска-Камчатского. Об этом говорится в отчете о достижении целевых показателей плана деятельности Минтранса за 3 квартал 2014 года.</w:t>
      </w:r>
    </w:p>
    <w:p>
      <w:pPr>
        <w:pStyle w:val="Normal"/>
        <w:jc w:val="both"/>
        <w:rPr/>
      </w:pPr>
      <w:r>
        <w:rPr/>
        <w:t>Построить и реконструировать 735 км автомобильных дорог регионального и муниципального значения не удалось из-за наводнения на Дальнем Востоке в 2013 году, утверждает Минтранс. После стихийного бедствия средства, предусмотренные на строительство дорог к сельским населенным пунктам в размере 4,175 млрд рублей, были направлены «в Резервный фонд правительства РФ и Фонд по поддержке отраслей экономики, малого и среднего предпринимательства, рынка труда, монопрофильных муниципальных образований и социальной поддержке граждан» в соответствии с поручениями президента РФ, поясняется в отчете Минтранса.</w:t>
      </w:r>
    </w:p>
    <w:p>
      <w:pPr>
        <w:pStyle w:val="Normal"/>
        <w:jc w:val="both"/>
        <w:rPr/>
      </w:pPr>
      <w:r>
        <w:rPr/>
        <w:t>Из четырех предусмотренных взлетно-посадочных полос в эксплуатацию введено три, в связи с неготовностью зданий командно-диспетчерского пункта и аварийно-спасательной станции аэропорта Петропавловск-Камчатский, отмечается в документе.</w:t>
      </w:r>
    </w:p>
    <w:p>
      <w:pPr>
        <w:pStyle w:val="Normal"/>
        <w:jc w:val="both"/>
        <w:rPr/>
      </w:pPr>
      <w:r>
        <w:rPr/>
        <w:t>Причину неготовности Минтранс видит в нарушении сроков поставки и монтажа оборудования субподрядными организациями, в связи с чем на ФГУП «Главное управление строительства дорог и аэродромов при Спецстрое России» подан в суд иск на 7,6 млн рублей. Срок ввода ВПП в эксплуатацию и объекта в целом запланирован Минтрансом на 15 мая 2015 года.</w:t>
      </w:r>
    </w:p>
    <w:p>
      <w:pPr>
        <w:pStyle w:val="Normal"/>
        <w:jc w:val="both"/>
        <w:rPr/>
      </w:pPr>
      <w:r>
        <w:rPr/>
        <w:t>По остальным показателям программы «Развитие транспортной системы» министерство транспорта планирует достичь целевых показателей за 2014 год в установленные сроки, говорится в отчет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ХАБАРОВСК; ВАДИМ ПАСМУРЦЕВ; 20.10.2014; МОСТ ЧЕРЕЗ ЛЕНУ ЗАЛОЖЕН В УМЕРЕННО-ОПТИМИСТИЧЕСКИЙ СЦЕНАРИЙ РАЗВИТИЯ ЯКУТИИ</w:t>
      </w:r>
    </w:p>
    <w:p>
      <w:pPr>
        <w:pStyle w:val="Normal"/>
        <w:jc w:val="both"/>
        <w:rPr/>
      </w:pPr>
      <w:r>
        <w:rPr/>
        <w:t>В министерстве экономики Республики Саха (Якутия) прокомментировали опубликованный 18 октября со ссылкой на ИТАР-ТАСС материал под заголовком «Правительство Якутии отложило проект строительства моста через реку Лена». Комментарий размещен на официальном информационном сервере республики. Как сообщается, правительство региона в субботу рассмотрело и утвердило прогноз социально-экономического развития Республики Саха (Якутия) на 2015 – 2019 годы. Прогноз был разработан в двух вариантах: базовом, в котором дальнейшее функционирование экономики страны будет проходить в условиях санкций, и умеренно-оптимистическом, который исходит из позитивных макроэкономических изменений. В базовом варианте учтены уже принятые инвестиционные решения и планы, финансирование которых подтверждено нормативно-правовыми и корпоративными документами. Умеренно-оптимистический вариант предполагает улучшение ситуации и существенное увеличение объема государственных и частных инвестиций, в том числе и за счет строительства мостового перехода через реку Лена. «Более сдержанный, базовый вариант, принят для формирования госбюджета республики в прогнозный период и не означает изменение позиции и планов по строительству мостового перехода через реку Лена. Работа не прекращалась и остается одним из главных приоритетов в работе правительства Республики Саха (Якутия)», – сказано в сообщении.</w:t>
      </w:r>
    </w:p>
    <w:p>
      <w:pPr>
        <w:pStyle w:val="Normal"/>
        <w:jc w:val="both"/>
        <w:rPr/>
      </w:pPr>
      <w:r>
        <w:rPr/>
        <w:t>Проект перехода через Лену в Якутске предполагает строительство моста длиной 3,1 км, подходов к нему и инженерно-технических сооружений. Реализовать проект должен был консорциум «Транспортные концессии (Саха)» в составе ВТБ, «Бамстроймеханизации», УСК «Мост» и института «Стройпроект», который в марте выиграл конкурс Росавтодора за 38,9 млрд руб. Однако из-за ограниченности бюджетных средств и необходимости финансировать строительство транспортной инфраструктуры, соединяющей материковую территорию России с Крымом, Минтранс РФ принял решение о переносе сроков строительства моста через Лену. «Этот мост будет, но попозже. Сроки сдвинуты. Юридических рисков из-за этого не существует, поскольку контракт не был подписан»,– заявлял в июне замглавы Минтранса Сергей Аристов. По итогам сентябрьского визита в Якутию Владимир Путин дал поручение Министерству экономики РФ рассмотреть важнейший для республики проект строительства моста через реку Лена, принимая во внимание участие иностранных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0.2014; МЕДВЕДЕВ: ПРОФЕССИОНАЛИЗМ И МАСТЕРСТВО РАБОТНИКОВ ДОРОЖНОЙ ОТРАСЛИ РАСТУТ С КАЖДЫМ ГОДОМ</w:t>
      </w:r>
    </w:p>
    <w:p>
      <w:pPr>
        <w:pStyle w:val="Normal"/>
        <w:jc w:val="both"/>
        <w:rPr/>
      </w:pPr>
      <w:r>
        <w:rPr/>
        <w:t>Премьер-министр России Дмитрий Медведев поздравил работников и ветеранов дорожного хозяйства России с профессиональным праздником.</w:t>
      </w:r>
    </w:p>
    <w:p>
      <w:pPr>
        <w:pStyle w:val="Normal"/>
        <w:jc w:val="both"/>
        <w:rPr/>
      </w:pPr>
      <w:r>
        <w:rPr/>
        <w:t>«Примите мои поздравления с профессиональным праздником. Для России с её бескрайними просторами, тысячекилометровыми расстояниями и суровым климатом развитие автодорожной сети является важнейшей государственной задачей. Её решение в наш век высокого ритма жизни приобретает особое значение», – говорится в поздравительной телеграмме премьера, размещенной на сайте правительства в воскресенье.</w:t>
      </w:r>
    </w:p>
    <w:p>
      <w:pPr>
        <w:pStyle w:val="Normal"/>
        <w:jc w:val="both"/>
        <w:rPr/>
      </w:pPr>
      <w:r>
        <w:rPr/>
        <w:t>Д. Медведев отметил, что правительство России уделяет большое внимание совершенствованию транспортной инфраструктуры, внедрению инновационных технологий и материалов при строительстве магистралей, мостов и путепроводов, улучшению условий труда работников отрасли.</w:t>
      </w:r>
    </w:p>
    <w:p>
      <w:pPr>
        <w:pStyle w:val="Normal"/>
        <w:jc w:val="both"/>
        <w:rPr/>
      </w:pPr>
      <w:r>
        <w:rPr/>
        <w:t>Он также добавил, что с каждым годом профессионализм и мастерство работников отрасли становятся всё выше.</w:t>
      </w:r>
    </w:p>
    <w:p>
      <w:pPr>
        <w:pStyle w:val="Normal"/>
        <w:jc w:val="both"/>
        <w:rPr/>
      </w:pPr>
      <w:r>
        <w:rPr/>
        <w:t>«Вы многое делаете для внедрения интеллектуальных транспортных систем, активно осваиваете современную дорожную технику. Благодаря вашему труду автомобильные трассы приходят в самые отдалённые уголки России», – подчеркнул Д.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20.10.2014; ОАО РЖД СОБИРАЕТ МЕТАЛЛОЛОМ</w:t>
      </w:r>
    </w:p>
    <w:p>
      <w:pPr>
        <w:pStyle w:val="Normal"/>
        <w:jc w:val="both"/>
        <w:rPr/>
      </w:pPr>
      <w:r>
        <w:rPr/>
        <w:t>Монополия предлагает списать 70 тыс. старых вагонов</w:t>
      </w:r>
    </w:p>
    <w:p>
      <w:pPr>
        <w:pStyle w:val="Normal"/>
        <w:jc w:val="both"/>
        <w:rPr/>
      </w:pPr>
      <w:r>
        <w:rPr/>
        <w:t>ОАО РЖД предложило железнодорожным операторам начать утилизацию 70 тыс. старых вагонов, эксплуатировать которые по новому техрегламенту запрещено. Ранее монополия, наоборот, лоббировала смягчение нормативов, чтобы разрешить продление сроков службы вагонов, но теперь, видимо, решила, что отставленные вагоны снижают пропускную способность инфраструктуры. Источники «Ъ» не исключают, что операторы будут вынуждены пойти на эти меры: новые правила продления будут приняты не скоро, а Минпромторг уже предлагает удвоить объем госсубсидий при условии списания старого парка.</w:t>
      </w:r>
    </w:p>
    <w:p>
      <w:pPr>
        <w:pStyle w:val="Normal"/>
        <w:jc w:val="both"/>
        <w:rPr/>
      </w:pPr>
      <w:r>
        <w:rPr/>
        <w:t>В распоряжении «Ъ» оказалось письмо начальника управления вагонного хозяйства Центральной дирекции инфраструктуры (филиал ОАО РЖД) Алексея Сакеева от 15 октября к НП «Совет операторов железнодорожного транспорта» (объединяет крупных операторов) с предложением об утилизации вагонов с истекшим сроком службы. «На сети ОАО РЖД находится 112 тыс. грузовых вагонов, которые нуждаются в ремонте, из них 70 тыс.– в продлении срока службы»,– отмечает господин Сакеев. По его оценке, к концу года число последних возрастет до 100 тыс., но уже сейчас отставленными вагонами забито 840 км путей. Из-за этого пропускная способность инфраструктуры снижается, а сроки доставки грузов растут. По мнению ОАО РЖД, собственникам следует отправить на металлолом старые вагоны, «которые не планируется больше использовать в перевозочном процессе». В монополии подтвердили факт направления письма, но отметили, что «оно носит рекомендательный характер».</w:t>
      </w:r>
    </w:p>
    <w:p>
      <w:pPr>
        <w:pStyle w:val="Normal"/>
        <w:jc w:val="both"/>
        <w:rPr/>
      </w:pPr>
      <w:r>
        <w:rPr/>
        <w:t>В 2013 году глава монополии Владимир Якунин отмечал, что «лишними» являются 250-300 тыс. вагонов (общий парк в РФ – 1,2 млн вагонов). Ситуация усугубилась после вступления в силу в августе техрегламента Таможенного союза, разрешившего продление срока службы вагонов только через модернизацию и сертификацию. Но условия сертификации не приняты, операторам приходится ставить вагоны в отстой. До сих пор ОАО РЖД поддерживало владельцев старого парка, призывая правительство упростить процедуру продления или предусмотреть переходный период. По мнению НП «Объединение вагоностроителей» (включает крупные заводы), позиция могла измениться в связи с ожидаемым ростом расходов госкомпании от избытка вагонов. К примеру, в 2013 году ОАО РЖД потеряло на этом 24 млрд руб.</w:t>
      </w:r>
    </w:p>
    <w:p>
      <w:pPr>
        <w:pStyle w:val="Normal"/>
        <w:jc w:val="both"/>
        <w:rPr/>
      </w:pPr>
      <w:r>
        <w:rPr/>
        <w:t>Источники «Ъ» на рынке говорят, что владельцами упомянутых 70 тыс. вагонов являются в первую очередь Первая грузовая компания (ПГК; входит в UCLH Владимира Лисина) и Федеральная грузовая компания (ФГК) ОАО РЖД, их парк считается наиболее изношенным. Сейчас у ПГК не задействованы 60 тыс. из 204 тыс. вагонов, к концу года их число может увеличиться до 100 тыс. По оценке главы агентства «Infoline-Аналитика» Михаила Бурмистрова, сейчас у ПГК около 26 тыс. вагонов, которые «потенциально можно утилизировать», у ФГК – примерно 32 тыс. (всего у оператора 156 тыс. вагонов). В пятницу в компаниях не стали комментировать письмо ОАО РЖД. Но, по словам собеседника «Ъ», знакомого с позицией ФГК, в компании понимают, что списания старых вагонов не избежать, и готовятся их утилизировать. По словам источника «Ъ», у других операторов – «Русагротранса», «РТ Оператора», Globaltrans – также есть устаревшие вагоны, но «их количество незначительно».</w:t>
      </w:r>
    </w:p>
    <w:p>
      <w:pPr>
        <w:pStyle w:val="Normal"/>
        <w:jc w:val="both"/>
        <w:rPr/>
      </w:pPr>
      <w:r>
        <w:rPr/>
        <w:t>По оценке источников «Ъ», подготовка новых норм продления может занять шесть–восемь месяцев. «Сдача одного вагона на металлолом принесет 260-300 тыс. руб., а продление с сертификацией обойдется как минимум в 800 тыс. руб.»,– подсчитал один из них. По словам другого собеседника «Ъ», собственники могут пойти на утилизацию: Минпромторг готовит поправки к постановлению правительства о выделении субсидий для лизинговых компаний, дающих скидки на покупку «инновационных вагонов», которые увеличат вдвое – до 260 тыс. руб.– субсидии на покупку нового вагона при сдаче старого. В Минпромторге не стали это комментировать. Но, по словам источника «Ъ», близкого к министерству, вопрос будет обсуждаться сегодня у вице-премьера Аркадия Дворковича.</w:t>
      </w:r>
    </w:p>
    <w:p>
      <w:pPr>
        <w:pStyle w:val="Normal"/>
        <w:jc w:val="both"/>
        <w:rPr/>
      </w:pPr>
      <w:r>
        <w:rPr/>
        <w:t>Михаил Бурмистров отмечает, что у ОАО РЖД нет консолидированной позиции по продлению сроков службы вагонов, из-за чего его предложения «порой противоречат друг другу». Списание парка невыгодно монополии хотя бы потому, что капитализация ФГК резко снизится, а идея с передачей в управление ОАО РЖД частных полувагонов не реализуется, говорит он, но в монополии понимают, что вопрос с продлением затянулся и нужно какое-то решение, иначе инфраструктура встане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0.10.2014; «НОВОТРАНС» ОТДАСТ В АРЕНДУ ФГК ВСЕ СВОИ ПОЛУВАГОНЫ</w:t>
      </w:r>
    </w:p>
    <w:p>
      <w:pPr>
        <w:pStyle w:val="Normal"/>
        <w:jc w:val="both"/>
        <w:rPr/>
      </w:pPr>
      <w:r>
        <w:rPr/>
        <w:t>Продать их железнодорожный оператор так и не смог</w:t>
      </w:r>
    </w:p>
    <w:p>
      <w:pPr>
        <w:pStyle w:val="Normal"/>
        <w:jc w:val="both"/>
        <w:rPr/>
      </w:pPr>
      <w:r>
        <w:rPr/>
        <w:t>Как</w:t>
      </w:r>
      <w:r>
        <w:rPr/>
        <w:t xml:space="preserve"> стало известно «Ведомостям», структура холдинговой компании «Сибирский деловой союз» (СДС) «Новотранс» ведет переговоры с Федеральной грузовой компанией (ФГК, принадлежит РЖД) о передаче в аренду всех своих полувагонов (около 25 000) вместе с грузовой </w:t>
      </w:r>
      <w:r>
        <w:rPr/>
        <w:t>базой</w:t>
      </w:r>
      <w:r>
        <w:rPr/>
        <w:t>. Об этом рассказали источники, близкие к обеим компаниям. Других деталей они не раскрыли. Представитель СДС на вопросы «Ведомостей» не ответил. Его коллега из ФГК от комментариев отказался.</w:t>
      </w:r>
    </w:p>
    <w:p>
      <w:pPr>
        <w:pStyle w:val="Normal"/>
        <w:jc w:val="both"/>
        <w:rPr/>
      </w:pPr>
      <w:r>
        <w:rPr/>
        <w:t>По</w:t>
      </w:r>
      <w:r>
        <w:rPr/>
        <w:t xml:space="preserve"> данным Infoline Rail Russia TOP, в 2013 г. «Новотранс» перевез 26,8 млн т грузов.</w:t>
      </w:r>
    </w:p>
    <w:p>
      <w:pPr>
        <w:pStyle w:val="Normal"/>
        <w:jc w:val="both"/>
        <w:rPr/>
      </w:pPr>
      <w:r>
        <w:rPr/>
        <w:t>«</w:t>
      </w:r>
      <w:r>
        <w:rPr/>
        <w:t>Новотранс</w:t>
      </w:r>
      <w:r>
        <w:rPr/>
        <w:t>» стремится сократить затраты, констатирует гендиректор агентства «Infoline-аналитика» Михаил Бурмистров. С осени прошлого года полувагоны не приносят прибыли операторам: ставки на аренду подвижного состава упали в три раза, до 530-550 руб. в сут</w:t>
      </w:r>
      <w:r>
        <w:rPr/>
        <w:t>ки</w:t>
      </w:r>
      <w:r>
        <w:rPr/>
        <w:t>, констатирует эксперт. Из-за этого «Новотранс» перестал справляться с лизинговыми платежами – они составляют примерно 4,5 млрд руб. в год, соотношение долга и EBITDA «Новотранса» на начало 2014 г. составляло 11,07, указывает Бурмистров. В прошлом году «</w:t>
      </w:r>
      <w:r>
        <w:rPr/>
        <w:t>Новотранс</w:t>
      </w:r>
      <w:r>
        <w:rPr/>
        <w:t>» получил убыток в 135,4 млн руб. (в 2012 г. была прибыль – 709 млн руб.), говорится в материалах компании. Другие финансовые показатели снизились: выручка – на 28% до 5,7 млрд руб., EBITDA – почти в три раза, до 472 млн руб.</w:t>
      </w:r>
    </w:p>
    <w:p>
      <w:pPr>
        <w:pStyle w:val="Normal"/>
        <w:jc w:val="both"/>
        <w:rPr/>
      </w:pPr>
      <w:r>
        <w:rPr/>
        <w:t>«</w:t>
      </w:r>
      <w:r>
        <w:rPr/>
        <w:t>Новотранс</w:t>
      </w:r>
      <w:r>
        <w:rPr/>
        <w:t xml:space="preserve">» – не первый оператор, который отдает все свои полувагоны в аренду ФГК. Летом это сделала Rail Garant (10 600). Тогда ФГК поясняла, что эти вагоны будут работать по договору о «технологическом аутсорсинге» с РЖД. В начале года сама ФГК передала </w:t>
      </w:r>
      <w:r>
        <w:rPr/>
        <w:t>в</w:t>
      </w:r>
      <w:r>
        <w:rPr/>
        <w:t xml:space="preserve"> управление монополии свои порожние рейсы и парк в 114 000 полувагонов. С января по май оборот вагона сократился на 14,3% до 16,5 суток, коэффициент порожнего пробега к общему – на 8,5% до 0,43, производительность выросла почти на 30% до 8826 тонно-киломе</w:t>
      </w:r>
      <w:r>
        <w:rPr/>
        <w:t>тров</w:t>
      </w:r>
      <w:r>
        <w:rPr/>
        <w:t xml:space="preserve"> на вагон в сутки, говорится в материалах компании. Сколько это помогло сэкономить ФГК, представитель компании не раскрывает. Для Rail Garant и «Новотранса» сдача в аренду вагонов позволит стабилизировать финансовое состояние (так как ставка аренды, ск</w:t>
      </w:r>
      <w:r>
        <w:rPr/>
        <w:t>орее</w:t>
      </w:r>
      <w:r>
        <w:rPr/>
        <w:t xml:space="preserve"> всего, фиксированная) и снизить зависимость от волатильности рынка, отмечает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СТАРИКОВ, МАРИЯ ГОРДЕЕВА, АЛЕКСЕЙ ПАСТУШИН; 20.10.2014; МОСКВА НЕ ЗАМКНУЛА КОЛЬЦО</w:t>
      </w:r>
    </w:p>
    <w:p>
      <w:pPr>
        <w:pStyle w:val="Normal"/>
        <w:jc w:val="both"/>
        <w:rPr/>
      </w:pPr>
      <w:r>
        <w:rPr/>
        <w:t>Подрядчики не могут приступить к строительству нового железнодорожного контура</w:t>
      </w:r>
    </w:p>
    <w:p>
      <w:pPr>
        <w:pStyle w:val="Normal"/>
        <w:jc w:val="both"/>
        <w:rPr/>
      </w:pPr>
      <w:r>
        <w:rPr/>
        <w:t>Сегодня единая закупочная комиссия ОАО «Московская кольцевая железная дорога» (МКЖД) должна объявить итоги рассмотрения заявок на строительство 32 транспортно-пересадочных узлов (ТПУ) на Малом кольце Московской железной дороги (МЖД). Стоимость контракта оценивается организаторами в 15,527 млрд. руб., однако, как рассказали два источника РБК, знакомые с ходом конкурса, он будет объявлен несостоявшимся.</w:t>
      </w:r>
    </w:p>
    <w:p>
      <w:pPr>
        <w:pStyle w:val="Normal"/>
        <w:jc w:val="both"/>
        <w:rPr/>
      </w:pPr>
      <w:r>
        <w:rPr/>
        <w:t>Конкурс не состоялся</w:t>
      </w:r>
    </w:p>
    <w:p>
      <w:pPr>
        <w:pStyle w:val="Normal"/>
        <w:jc w:val="both"/>
        <w:rPr/>
      </w:pPr>
      <w:r>
        <w:rPr/>
        <w:t>Конкурс по проектированию и строительству технологических объектов ТПУ был объявлен в июле 2014 года. Его условия менялись три раза, так что в итоге начальная (максимальная) цена договора составила 15,527 млрд. руб. «Подрядчик будет отвечать за возведение технологических комплексов, то есть за соединение всех станций МКЖД со станциями метро, остановками городского наземного транспорта, парковками и стоянками такси», – говорил этим летом руководитель департамента транспорта Москвы Максим Ликсутов.</w:t>
      </w:r>
    </w:p>
    <w:p>
      <w:pPr>
        <w:pStyle w:val="Normal"/>
        <w:jc w:val="both"/>
        <w:rPr/>
      </w:pPr>
      <w:r>
        <w:rPr/>
        <w:t>Согласно протоколу вскрытия конвертов на контракт МКЖД по проектированию и строительству 32 транспортно-пересадочных узлов на Малом кольце МЖД претендуют две компании: «Специализированное управление-65» (СУ-65) и ОАО «Энергосвязь».</w:t>
      </w:r>
    </w:p>
    <w:p>
      <w:pPr>
        <w:pStyle w:val="Normal"/>
        <w:jc w:val="both"/>
        <w:rPr/>
      </w:pPr>
      <w:r>
        <w:rPr/>
        <w:t>СУ-65 готово выполнить все работы за 15,216 млрд. руб. Согласно базе СПАРК-Интерфакс, компания зарегистрирована в 2010 году. Ее учредитель – гражданин России Виктор Меняйленко. Сайт у компании отсутствует. Получить комментарий в СУ-65 РБК не удалось.</w:t>
      </w:r>
    </w:p>
    <w:p>
      <w:pPr>
        <w:pStyle w:val="Normal"/>
        <w:jc w:val="both"/>
        <w:rPr/>
      </w:pPr>
      <w:r>
        <w:rPr/>
        <w:t xml:space="preserve">Другой претендент – «Энергосвязь» – согласно поданной заявке готов выполнить контракт за 1,777 млрд. руб. Председатель совета директоров компании Леонид Ветошкин пояснил РБК, что она подавала заявку давно и ему неизвестно о том, когда будет принято окончательное решение по выбору строительной организации. «Мы ознакомились с тендером ранее и разобрались в нем», – сказал он РБК. По его словам, «Энергосвязи» будет интересна победа в конкурсе, так как она уже имеет опыт работы с </w:t>
      </w:r>
      <w:r>
        <w:rPr>
          <w:b/>
        </w:rPr>
        <w:t>Росавтодор</w:t>
      </w:r>
      <w:r>
        <w:rPr/>
        <w:t>ом и РЖД на строительстве дорог и тоннелей.</w:t>
      </w:r>
    </w:p>
    <w:p>
      <w:pPr>
        <w:pStyle w:val="Normal"/>
        <w:jc w:val="both"/>
        <w:rPr/>
      </w:pPr>
      <w:r>
        <w:rPr/>
        <w:t>По данным СПАРК-Интерфакс, компания была создана в 1995 году. Согласно базе раскрытия 50,91% компании принадлежит Леониду Ветошкину, 20% АОЗТ «Концерн «Связьстрой», остальные акции принадлежат частным лицам.</w:t>
      </w:r>
    </w:p>
    <w:p>
      <w:pPr>
        <w:pStyle w:val="Normal"/>
        <w:jc w:val="both"/>
        <w:rPr/>
      </w:pPr>
      <w:r>
        <w:rPr/>
        <w:t>Как рассказали источники РБК, знакомые с ходом тендера, 20 октября на очередном заседании Единой закупочной комиссии конкурс будет объявлен несостоявшимся. Обе компании не подали полный перечень документов.</w:t>
      </w:r>
    </w:p>
    <w:p>
      <w:pPr>
        <w:pStyle w:val="Normal"/>
        <w:jc w:val="both"/>
        <w:rPr/>
      </w:pPr>
      <w:r>
        <w:rPr/>
        <w:t>Председатель Единой закупочной комиссии (первый заместитель генерального директора МКЖД) Алексей Зотов не стал комментировать ход конкурса, призвав дождаться 20 октября, когда будут официально объявлены его итоги. Официальный представитель МКЖД и представитель департамента транспорта Москвы также отказались от комментариев.</w:t>
      </w:r>
    </w:p>
    <w:p>
      <w:pPr>
        <w:pStyle w:val="Normal"/>
        <w:jc w:val="both"/>
        <w:rPr/>
      </w:pPr>
      <w:r>
        <w:rPr/>
        <w:t>План нового кольца</w:t>
      </w:r>
    </w:p>
    <w:p>
      <w:pPr>
        <w:pStyle w:val="Normal"/>
        <w:jc w:val="both"/>
        <w:rPr/>
      </w:pPr>
      <w:r>
        <w:rPr/>
        <w:t>Кольцевая железная дорога будет строиться на базе Малого кольца Московской железной дороги. По проекту 54 км пути проходит по территории всех городских округов вблизи третьего транспортного кольца.</w:t>
      </w:r>
    </w:p>
    <w:p>
      <w:pPr>
        <w:pStyle w:val="Normal"/>
        <w:jc w:val="both"/>
        <w:rPr/>
      </w:pPr>
      <w:r>
        <w:rPr/>
        <w:t>ОАО «МКЖД», созданное в 2011 году на паритетных началах «Российскими железными дорогами» и правительством Москвы, должно электрифицировать линию и пустить по ней пассажирское движение. Первый поезд выйдет на маршрут 28 декабря 2015 года. По замыслу столичных властей интервал движения поездов должен быть 5 минут.</w:t>
      </w:r>
    </w:p>
    <w:p>
      <w:pPr>
        <w:pStyle w:val="Normal"/>
        <w:jc w:val="both"/>
        <w:rPr/>
      </w:pPr>
      <w:r>
        <w:rPr/>
        <w:t>Станции МКЖД – платформы, кассовые и турникетные залы, навесы – должно строить РЖД как партнер проекта. Выбор оператора проекта и строителей пересадок проходит на двух конкурсах.</w:t>
      </w:r>
    </w:p>
    <w:p>
      <w:pPr>
        <w:pStyle w:val="Normal"/>
        <w:jc w:val="both"/>
        <w:rPr/>
      </w:pPr>
      <w:r>
        <w:rPr/>
        <w:t>По условиям первого конкурса оператор перевозок на МКЖД должен выбрать подвижной состав, организовать систему продажи и распространения билетов, составить график движения. Несмотря на то что по первоначальным планам московского правительства подведение его итогов планировалось в мае 2014 года, он до сих пор не объявлен.</w:t>
      </w:r>
    </w:p>
    <w:p>
      <w:pPr>
        <w:pStyle w:val="Normal"/>
        <w:jc w:val="both"/>
        <w:rPr/>
      </w:pPr>
      <w:r>
        <w:rPr/>
        <w:t>Второй конкурс нужен для отбора строителей ТПУ с зонами для коммерческой торговли. Как говорил в 2013 году Зотов, Московская кольцевая железная дорога объявила конкурс на проектирование и строительство транспортно-пересадочных узлов в технологической части объектов без учета коммерческой составляющей. По его словам, речь идет о возведении 140 тыс. кв. м парковок, остановок, переходов и вестибюлей.</w:t>
      </w:r>
    </w:p>
    <w:p>
      <w:pPr>
        <w:pStyle w:val="Normal"/>
        <w:jc w:val="both"/>
        <w:rPr/>
      </w:pPr>
      <w:r>
        <w:rPr/>
        <w:t xml:space="preserve">В мае 2014 года Зотов в интервью интернет-порталу </w:t>
      </w:r>
      <w:r>
        <w:rPr>
          <w:lang w:val="en-US"/>
        </w:rPr>
        <w:t>M</w:t>
      </w:r>
      <w:r>
        <w:rPr/>
        <w:t>24.</w:t>
      </w:r>
      <w:r>
        <w:rPr>
          <w:lang w:val="en-US"/>
        </w:rPr>
        <w:t>ru</w:t>
      </w:r>
      <w:r>
        <w:rPr/>
        <w:t xml:space="preserve"> заявил, что московское правительство в 2015 году объявит конкурс по строительству коммерческих площадей. По его словам, такие объекты появятся на 12 ТПУ. Частные застройщики уже проявили к ним интерес. В строительство ТПУ возле станции метро «Ботанический сад» и станции МКЖД «Ботаническая» вложится ГК «Пионер». Заместитель мэра по вопросам градостроительной политики и строительства Марат Хуснуллин летом этого года отмечал, что общий объем частных инвестиций в строительство пересадочных узлов оценивается в 240 млрд. руб. Представитель «Пионера» подтвердил интерес компании к проекту, но отказался от дальнейших комментариев.</w:t>
      </w:r>
    </w:p>
    <w:p>
      <w:pPr>
        <w:pStyle w:val="Normal"/>
        <w:jc w:val="both"/>
        <w:rPr/>
      </w:pPr>
      <w:r>
        <w:rPr/>
        <w:t>По планам столичных властей до 2020 года в Москве и Московской области должна быть создана сеть из 255 ТПУ. Из них 90 будут созданы возле станций метро, 32 – на Малом кольце железной дороги и 42 – на базе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БОНДАРЕНКО; 17.10.2014; РОССИЯ И КИТАЙ РАЗРАБОТАЮТ ПРИНЦИПЫ УЧАСТИЯ В ПРОЕКТЕ ВСМ</w:t>
      </w:r>
    </w:p>
    <w:p>
      <w:pPr>
        <w:pStyle w:val="Normal"/>
        <w:jc w:val="both"/>
        <w:rPr/>
      </w:pPr>
      <w:r>
        <w:rPr/>
        <w:t>Россия и Китай договорились до 15 декабря 2014 года разработать принципы возможного участия китайских компаний в проекте высокоскоростной магистрали (ВСМ) «Москва-Казань». Об этом сообщил первый вице-президент ОАО «РЖД» Александр Мишарин на проходящем в Сочи форуме «Строительство, инновации и партнерство. Открытый диалог».</w:t>
      </w:r>
    </w:p>
    <w:p>
      <w:pPr>
        <w:pStyle w:val="Normal"/>
        <w:jc w:val="both"/>
        <w:rPr/>
      </w:pPr>
      <w:r>
        <w:rPr/>
        <w:t xml:space="preserve">– </w:t>
      </w:r>
      <w:r>
        <w:rPr/>
        <w:t>В соответствии с недавно подписанным между представителями наших стран меморандумом мы провели заседание рабочей группы и договорились, что до 15 декабря подготовим сводный доклад по участию китайских компаний в проекте, то есть на каких условиях они могут участвовать, – сказал Александр Мишарин. – В докладе отразятся принципы финансовой модели сотрудничества, организационно-правовой структуры, обоснование инвестиций, вопросы технологии строительства и локализации производств.</w:t>
      </w:r>
    </w:p>
    <w:p>
      <w:pPr>
        <w:pStyle w:val="Normal"/>
        <w:jc w:val="both"/>
        <w:rPr/>
      </w:pPr>
      <w:r>
        <w:rPr/>
        <w:t>Напомним, 13 октября Россия и Китай подписали меморандум о сотрудничестве в области развития высокоскоростного железнодорожного сообщения. Согласно документу, стороны разработают проект Евразийского высокоскоростного транспортного коридора «Москва – Пекин», включающего приоритетный проект ВСМ «Москва – Казань».</w:t>
      </w:r>
    </w:p>
    <w:p>
      <w:pPr>
        <w:pStyle w:val="Normal"/>
        <w:jc w:val="both"/>
        <w:rPr/>
      </w:pPr>
      <w:r>
        <w:rPr/>
        <w:t>Соглашение предусматривает сотрудничество в области проектирования, строительных работ, обслуживания, поставки оборудования, инвестирования и финансирования проекта.</w:t>
      </w:r>
    </w:p>
    <w:p>
      <w:pPr>
        <w:pStyle w:val="Normal"/>
        <w:jc w:val="both"/>
        <w:rPr/>
      </w:pPr>
      <w:r>
        <w:rPr/>
        <w:t>Так, китайская сторона готова рассмотреть участие в реализации проекта ВСМ в рамках государственно-частного партнерства, а также стать инвестором. Причем при реализации проекта КНР сможет локализовать производства подвижного состава и запасных частей на территории РФ.</w:t>
      </w:r>
    </w:p>
    <w:p>
      <w:pPr>
        <w:pStyle w:val="Normal"/>
        <w:jc w:val="both"/>
        <w:rPr/>
      </w:pPr>
      <w:r>
        <w:rPr/>
        <w:t>Российская же сторона готова рассматривать использование китайских технологий в области высокоскоростного железнодорожного сообщения, а также в области строительства и производства обору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7.10.2014; ИЗ-ЗА ЖЕЛЕЗНОДОРОЖНЫХ ТАРИФОВ КАРЕЛЬСКИЙ ЩЕБЕНЬ ПОДОРОЖАЛ ПОЧТИ НА ПОЛОВИНУ</w:t>
      </w:r>
    </w:p>
    <w:p>
      <w:pPr>
        <w:pStyle w:val="Normal"/>
        <w:jc w:val="both"/>
        <w:rPr/>
      </w:pPr>
      <w:r>
        <w:rPr/>
        <w:t>Такие цифры назвал 16 октября на заседании рабочей группы по развитию промышленности республики министр по природопользованию и экологии региона Виктор Чикалюк. Он считает, что нынешние железнодорожные тарифы на грузовые перевозки тормозят развитие щебеночных карьеров. Министерство транспорта страны в январе этого года выпустило приказ, который принципиально поменял тарифную политику железнодорожников. С 1 июня тарифы на грузовые перевозки для Октябрьской железной дороги рассчитываются по фактически пройденному пути, хотя прежде это делалось, исходя из кратчайшего пути между станциями. Брать с грузоперевозчиков плату за реально пройденные километры, согласно этому документу, можно в тех случаях, когда поезда отправляются окольными путями из-за загруженности основных железнодорожных магистралей. И железнодорожники охотно пользуются этой уловкой.</w:t>
      </w:r>
    </w:p>
    <w:p>
      <w:pPr>
        <w:pStyle w:val="Normal"/>
        <w:jc w:val="both"/>
        <w:rPr/>
      </w:pPr>
      <w:r>
        <w:rPr/>
        <w:t>В итоге, такое решение, по оценке карельского министра, привело к удорожанию расходов на транспортные перевозки на 35-80%. И как результат, в этом году произошло замедление темпов роста производства строительного щебня.</w:t>
      </w:r>
    </w:p>
    <w:p>
      <w:pPr>
        <w:pStyle w:val="Normal"/>
        <w:jc w:val="both"/>
        <w:rPr/>
      </w:pPr>
      <w:r>
        <w:rPr/>
        <w:t>Экс-премьер республиканского правительства, а ныне председатель совета директоров ООО «Карелприродресурс» Павел Чернов также привел на этой встрече удручающие факты. Если за 9 месяцев 2013 года его предприятие вывезло в Центральный федеральный округ 1,8 миллионов тонн щебня, то с начала этого года – только 1,1 миллиона тонн. Как отметил топ-менеджер горнодобывающей отрасли, в этом году на 40% упали объемы производства, из-за чего руководство предприятия вынуждено остановить два карьера, отправив работников в долгосрочный отпуск.</w:t>
      </w:r>
    </w:p>
    <w:p>
      <w:pPr>
        <w:pStyle w:val="Normal"/>
        <w:jc w:val="both"/>
        <w:rPr/>
      </w:pPr>
      <w:r>
        <w:rPr/>
        <w:t>Присутствовавший на заседании рабочей группы заместитель секретаря Совбеза РФ Рашид Нургалиев обещал озвучить эту проблему в Москве. Тем более, как считает московский гость, горнопромышленный комплекс Карелии является одним из самых перспективных направлений развития экономики региона.</w:t>
      </w:r>
    </w:p>
    <w:p>
      <w:pPr>
        <w:pStyle w:val="Normal"/>
        <w:jc w:val="both"/>
        <w:rPr/>
      </w:pPr>
      <w:r>
        <w:rPr/>
        <w:t>Напомним, в июне похожее обещание давал властям республики посетивший Карелию Уполномоченный по правам российских предпринимателей Борис Титов. Он грозился поднять проблему новых тарифов на встрече с руководством железной дороги в конце июня. Судя по всему, пока что в работе монополиста ничего не измени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0.2014; ТАРИФНЫЕ ИЗМЕНЕНИЯ ДЛЯ ПРИВЛЕЧЕНИЯ ИНВЕСТИЦИЙ В ИНФРАСТРУКТУРУ МОГУТ ВСТУПИТЬ УЖЕ В ЭТОМ ГОДУ – МИНТРАНС РФ</w:t>
      </w:r>
    </w:p>
    <w:p>
      <w:pPr>
        <w:pStyle w:val="Normal"/>
        <w:jc w:val="both"/>
        <w:rPr/>
      </w:pPr>
      <w:r>
        <w:rPr/>
        <w:t>Изменения тарифов на железной дороге, позволяющие привлекать инвестиции в инфраструктуру рассматриваются сейчас в правительстве и могут вступить в силу уже в текущем году, заявил замминистра транспорта РФ Алексей Цыденов на пленарном заседании в рамках форума «Открытый диалог: Строительство, инновации и партнерство», проходящего в Сочи.</w:t>
      </w:r>
    </w:p>
    <w:p>
      <w:pPr>
        <w:pStyle w:val="Normal"/>
        <w:jc w:val="both"/>
        <w:rPr/>
      </w:pPr>
      <w:r>
        <w:rPr/>
        <w:t>«Буквально сегодня в правительстве рассматриваются два постановления – по порядку регулирования железнодорожных тарифов и об установлении тарифов в отдельных сегментах рынка – локальные тарифы», – заявил А.Цыденов.</w:t>
      </w:r>
    </w:p>
    <w:p>
      <w:pPr>
        <w:pStyle w:val="Normal"/>
        <w:jc w:val="both"/>
        <w:rPr/>
      </w:pPr>
      <w:r>
        <w:rPr/>
        <w:t>Он пояснил, что изменения дадут «возможность выбирать отдельные участки и привлекать финансирование на развитие отдельных участков в разных форматах». «Первый формат: может частник профинансировать развитие этой инфраструктуры и получить скидку на тариф и за счет этого компенсировать расходы. Может, наоборот, по договору с частным инвестором на данном участке будут повышены тарифы, но ОАО «РЖД» (</w:t>
      </w:r>
      <w:r>
        <w:rPr>
          <w:lang w:val="en-US"/>
        </w:rPr>
        <w:t>MOEX</w:t>
      </w:r>
      <w:r>
        <w:rPr/>
        <w:t xml:space="preserve">: </w:t>
      </w:r>
      <w:r>
        <w:rPr>
          <w:lang w:val="en-US"/>
        </w:rPr>
        <w:t>RZHD</w:t>
      </w:r>
      <w:r>
        <w:rPr/>
        <w:t>) получит возможность вложиться в развитие этого участка инфраструктуры, узкого места – и в течение 10 лет за счет дополнительной наценки именно на данном участке иметь возможность окупить вложения», – разъяснил чиновник.</w:t>
      </w:r>
    </w:p>
    <w:p>
      <w:pPr>
        <w:pStyle w:val="Normal"/>
        <w:jc w:val="both"/>
        <w:rPr/>
      </w:pPr>
      <w:r>
        <w:rPr/>
        <w:t>«Я думаю что в этом году, максимум, в следующем году уже заработают (тарифы – ИФ)»,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0.2014; ТАРИФНЫЕ РЕШЕНИЯ, СТИМУЛИРУЮЩИЕ ИНВЕСТИЦИИ В Ж/Д ИНФРАСТРУКТУРУ, ВСТУПЯТ В СИЛУ В 2014-2015 ГОДАХ – МИНТРАНС РФ</w:t>
      </w:r>
    </w:p>
    <w:p>
      <w:pPr>
        <w:pStyle w:val="Normal"/>
        <w:jc w:val="both"/>
        <w:rPr/>
      </w:pPr>
      <w:r>
        <w:rPr/>
        <w:t>Министерство транспорта РФ ожидает, что тарифные решения, стимулирующие привлечение дополнительных инвестиций в железнодорожную инфраструктуру, вступят в силу в 2014-2015 годах. Об этом сообщил замглавы ведомства Алексей Цыденов, выступая на форуме «Открытый диалог. Строительство, инновации и партнерство».</w:t>
      </w:r>
    </w:p>
    <w:p>
      <w:pPr>
        <w:pStyle w:val="Normal"/>
        <w:jc w:val="both"/>
        <w:rPr/>
      </w:pPr>
      <w:r>
        <w:rPr/>
        <w:t>«Буквально сегодня в правительстве рассматриваются два постановления правительства: по порядку регулирования железнодорожных тарифов и об установлении тарифов в отдельных сегментах рынка – локальные тарифы», – сказал Цыденов. По его словам, принятие соответствующих решений позволит привлекать финансирование на развитие отдельных участков железнодорожной инфраструктуры.</w:t>
      </w:r>
    </w:p>
    <w:p>
      <w:pPr>
        <w:pStyle w:val="Normal"/>
        <w:jc w:val="both"/>
        <w:rPr/>
      </w:pPr>
      <w:r>
        <w:rPr/>
        <w:t>«Первый формат: частник может профинансировать развитие этой инфраструктуры, получить скидку на тариф и за счет этого компенсировать расходы. Можно наоборот: по договору с частным инвестором на данном участке будут повышены тарифы, но РЖД получат возможность вложиться в развитие этого участка инфраструктуры, узкого места, и в течение 10 лет за счет дополнительной наценки именно на данном участке иметь возможность окупить вложения», – пояснил Цыде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0.2014; МИНТРАНС РФ В 2014-2015 ГГ ЖДЕТ ТАРИФНЫХ РЕШЕНИЙ ДЛЯ ПРИВЛЕЧЕНИЯ СРЕДСТВ В РАЗВИТИЕ Ж/Д</w:t>
      </w:r>
    </w:p>
    <w:p>
      <w:pPr>
        <w:pStyle w:val="Normal"/>
        <w:jc w:val="both"/>
        <w:rPr/>
      </w:pPr>
      <w:r>
        <w:rPr/>
        <w:t>Минтранс РФ в 2014-2015 годах ожидает вступления в силу новых тарифных решений для привлечения дополнительных инвестиций в развитие железнодорожной инфраструктуры, сообщил замминистра транспорта Алексей Цыденов.</w:t>
      </w:r>
    </w:p>
    <w:p>
      <w:pPr>
        <w:pStyle w:val="Normal"/>
        <w:jc w:val="both"/>
        <w:rPr/>
      </w:pPr>
      <w:r>
        <w:rPr/>
        <w:t>«Буквально сегодня в правительстве рассматриваются два постановления правительства – по порядку регулирования железнодорожных тарифов и об установлении тарифов в отдельных сегментах рынка – локальные тарифы... Я думаю, что в этом году, максимум следующий год, уже заработают», – сообщил Цыденов в пятницу на форуме «Строительство, инновации и партнерство. Открытый диалог».</w:t>
      </w:r>
    </w:p>
    <w:p>
      <w:pPr>
        <w:pStyle w:val="Normal"/>
        <w:jc w:val="both"/>
        <w:rPr/>
      </w:pPr>
      <w:r>
        <w:rPr/>
        <w:t>По его словам, тарифные решения дадут возможность выбирать отдельные участки и привлекать финансирование на их развитие в разных форматах.</w:t>
      </w:r>
    </w:p>
    <w:p>
      <w:pPr>
        <w:pStyle w:val="Normal"/>
        <w:jc w:val="both"/>
        <w:rPr/>
      </w:pPr>
      <w:r>
        <w:rPr/>
        <w:t>«Первый формат: частник может профинансировать развитие этой инфраструктуры и получить скидку на тариф, и за счет этого компенсировать расходы. Можно наоборот: по договору с частным инвестором на данном участке будут повышены тарифы, но РЖД получат возможность вложиться в развитие этого участка инфраструктуры, узкого места, и в течение 10 лет за счет дополнительной наценки именно на данном участке иметь возможность окупить вложения», – привел примеры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0.2014; ПРАВИТЕЛЬСТВО РФ ОБСУЖДАЕТ ВАРИАНТЫ ЧАСТНЫХ ИНВЕСТИЦИЙ В Ж/Д УЧАСТКИ И ИХ ВОЗВРАТА ЧЕРЕЗ ТАРИФЫ</w:t>
      </w:r>
    </w:p>
    <w:p>
      <w:pPr>
        <w:pStyle w:val="Normal"/>
        <w:jc w:val="both"/>
        <w:rPr/>
      </w:pPr>
      <w:r>
        <w:rPr/>
        <w:t>Правительство РФ рассматривает варианты привлечения частных инвестиций в развитие отдельных участков железных дорог в РФ и механизмы возврата этих средств через тарифы.</w:t>
      </w:r>
    </w:p>
    <w:p>
      <w:pPr>
        <w:pStyle w:val="Normal"/>
        <w:jc w:val="both"/>
        <w:rPr/>
      </w:pPr>
      <w:r>
        <w:rPr/>
        <w:t>«Буквально сегодня рассматриваются два постановления – о порядке регулирования железнодорожных тарифов и об установлении локальных тарифов. Это дает возможность выбирать отдельные участки и привлекать финансирование на (их – ИФ) развитие в разных форматах», – сообщил замглавы министерства транспорта РФ Алексей Цыденов в рамках одной из панелей форума «Открытый диалог: строительство, инновации и партнерство» в Сочи в пятницу.</w:t>
      </w:r>
    </w:p>
    <w:p>
      <w:pPr>
        <w:pStyle w:val="Normal"/>
        <w:jc w:val="both"/>
        <w:rPr/>
      </w:pPr>
      <w:r>
        <w:rPr/>
        <w:t>«Первый формат: частник может профинансировать развитие этой инфраструктуры и получить скидку на тариф, и за счет этого компенсировать расходы. Можно наоборот: по договору с частным инвестором на данном участке будут повышены тарифы, но ОАО «Российские железные дороги» (MOEX: RZHD) (РЖД) получит возможность вложиться в развитие этого «узкого места» и в течение 10 лет, за счет дополнительной наценки, именно на данном участке иметь возможность окупить вложения», – добавил он. По его мнению, эти схемы могут быть запущены уже в 2014 г., «максимум – в следующ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0.2014; РФ И КИТАЙ ДО 15 ДЕКАБРЯ ОПРЕДЕЛЯТ УСЛОВИЯ ВХОЖДЕНИЯ КИТАЙСКИХ ИНВЕСТОРОВ В ПРОЕКТ ВСМ</w:t>
      </w:r>
    </w:p>
    <w:p>
      <w:pPr>
        <w:pStyle w:val="Normal"/>
        <w:jc w:val="both"/>
        <w:rPr/>
      </w:pPr>
      <w:r>
        <w:rPr/>
        <w:t>По итогам заседания рабочей группы, включающей в себя представителей ОАО «Российские железные дороги» (MOEX: RZHD) и корпорации «Китайские железные дороги», было принято решение до 15 декабря определить возможные условия вхождения китайских инвесторов в проект строительства высокоскоростной магистрали (ВСМ) Москва-Казань, заявил первый вице-президент РЖД Александр Мишарин журналистам в кулуарах форума «Открытый диалог: строительство, инновации и партнерство» в пятницу в Сочи.</w:t>
      </w:r>
    </w:p>
    <w:p>
      <w:pPr>
        <w:pStyle w:val="Normal"/>
        <w:jc w:val="both"/>
        <w:rPr/>
      </w:pPr>
      <w:r>
        <w:rPr/>
        <w:t>«В соответствии с этим меморандумом мы провели рабочую группу и договорились, что до 15 декабря должны подготовить сводный доклад по участию китайских компаний в проекте, то есть на каких условиях они могут участвовать», – сказал он.</w:t>
      </w:r>
    </w:p>
    <w:p>
      <w:pPr>
        <w:pStyle w:val="Normal"/>
        <w:jc w:val="both"/>
        <w:rPr/>
      </w:pPr>
      <w:r>
        <w:rPr/>
        <w:t>Он уточнил, что доклад будет включать в себя «финансовую и организационно-правовую модели, обоснование инвестиций, технологии строительства и локализацию производства».</w:t>
      </w:r>
    </w:p>
    <w:p>
      <w:pPr>
        <w:pStyle w:val="Normal"/>
        <w:jc w:val="both"/>
        <w:rPr/>
      </w:pPr>
      <w:r>
        <w:rPr/>
        <w:t>В начале текущей недели министерство транспорта РФ и РЖД подписали с Государственным комитетом КНР по развитию и реформам и корпорацией «Китайские железные дороги» меморандум о сотрудничестве в области высокоскоростного ж/д сообщения.</w:t>
      </w:r>
    </w:p>
    <w:p>
      <w:pPr>
        <w:pStyle w:val="Normal"/>
        <w:jc w:val="both"/>
        <w:rPr/>
      </w:pPr>
      <w:r>
        <w:rPr/>
        <w:t>Документ был подписан в понедельник в правительстве РФ в присутствии премьер-министра РФ Дмитрия Медведева и председателя Госсовета КНР Ли Кэця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0.2014; УСЛОВИЯ УЧАСТИЯ КОМПАНИЙ КНР В ПРОЕКТЕ ВСМ В РФ БУДУТ ОПРЕДЕЛЕНЫ ДО СЕРЕДИНЫ ДЕКАБРЯ</w:t>
      </w:r>
    </w:p>
    <w:p>
      <w:pPr>
        <w:pStyle w:val="Normal"/>
        <w:jc w:val="both"/>
        <w:rPr/>
      </w:pPr>
      <w:r>
        <w:rPr/>
        <w:t>РЖД и китайская сторона до середины декабря подготовят возможные условия участия в проекте первой в России высокоскоростной железнодорожной магистрали (ВСМ) Москва-Казань, сообщил журналистам первый вице-президент РЖД Александр Мишарин.</w:t>
      </w:r>
    </w:p>
    <w:p>
      <w:pPr>
        <w:pStyle w:val="Normal"/>
        <w:jc w:val="both"/>
        <w:rPr/>
      </w:pPr>
      <w:r>
        <w:rPr/>
        <w:t>Министерство транспорта РФ, ОАО «РЖД», Госкомитет КНР по развитию и реформе и корпорация «Китайские железные дороги» в октябре подписали меморандум о взаимопонимании в области высокоскоростного железнодорожного сообщения. Этим документом Китай подтвердил свой интерес к участию в финансировании и строительстве первой в России ВСМ Москва-Казань. Документ был подписан в рамках 19-й регулярной встречи глав правительств России и Китая.</w:t>
      </w:r>
    </w:p>
    <w:p>
      <w:pPr>
        <w:pStyle w:val="Normal"/>
        <w:jc w:val="both"/>
        <w:rPr/>
      </w:pPr>
      <w:r>
        <w:rPr/>
        <w:t>«В соответствии с этим меморандумом мы провели рабочую группу и договорились, что до 15 декабря должны подготовить сводный доклад по участию китайских компаний в проекте, то есть на каких условиях они могут участвовать», – сообщил Мишарин в кулуарах форума «Строительство, инноваций и партнерство. Открытый диалог».</w:t>
      </w:r>
    </w:p>
    <w:p>
      <w:pPr>
        <w:pStyle w:val="Normal"/>
        <w:jc w:val="both"/>
        <w:rPr/>
      </w:pPr>
      <w:r>
        <w:rPr/>
        <w:t>Он уточнил, что сводный доклад будет объединять документы по финансовой модели, организационно-правовой модели, обоснованию инвестиций, технологии строительства и локализации производства.</w:t>
      </w:r>
    </w:p>
    <w:p>
      <w:pPr>
        <w:pStyle w:val="Normal"/>
        <w:jc w:val="both"/>
        <w:rPr/>
      </w:pPr>
      <w:r>
        <w:rPr/>
        <w:t>РЖД по итогам подписания меморандума с китайской стороной сообщали, что Китай готов рассматривать участие в проекте ВСМ в рамках государственно-частного партнерства. Участие в долевом финансировании проекта может быть как в формате инвестирования в капитал, так и в формате заемного финансирования. При реализации проекта китайские партнеры вправе предлагать поставку соответствующих технологий и локализацию производства подвижного состава и запасных частей в РФ.</w:t>
      </w:r>
    </w:p>
    <w:p>
      <w:pPr>
        <w:pStyle w:val="Normal"/>
        <w:jc w:val="both"/>
        <w:rPr/>
      </w:pPr>
      <w:r>
        <w:rPr/>
        <w:t>Проект ВСМ Москва-Казань оценивается в 1,068 триллиона рублей. Из них около 380 миллиардов рублей – невозвратные средства бюджета, 289 миллиардов рублей – возвратные госсредства (ФНБ, ПФР), 225 миллиардов рублей – кредиты, 100 миллиардов рублей – инфраструктурные бонды, 43 миллиарда рублей – деньги инвесторов, 31 миллиард рублей – инвестпрограмма РЖД. Представитель «Скоростных магистралей» сообщал ранее РИА Новости, что китайские компании готовы участвовать в привлечении до 400 миллиардов рублей для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0.2014; В ГД ВНЕСЕН ЗАКОНОПРОЕКТ ОБ УВЕЛИЧЕНИИ ШТРАФОВ ЗА ПРАВОНАРУШЕНИЯ НА Ж/Д ТРАНСПОРТЕ</w:t>
      </w:r>
    </w:p>
    <w:p>
      <w:pPr>
        <w:pStyle w:val="Normal"/>
        <w:jc w:val="both"/>
        <w:rPr/>
      </w:pPr>
      <w:r>
        <w:rPr/>
        <w:t>В Госдуму внесен законопроект, предусматривающий существенное увеличение штрафов за правонарушения на железнодорожном транспорте. Авторами инициативы выступили депутаты Дмитрий Вяткин («Единая Россия») и Александр Старовойтов (ЛДПР).</w:t>
      </w:r>
    </w:p>
    <w:p>
      <w:pPr>
        <w:pStyle w:val="Normal"/>
        <w:jc w:val="both"/>
        <w:rPr/>
      </w:pPr>
      <w:r>
        <w:rPr/>
        <w:t>Согласно проекту закона, текст которого размещен в электронной базе данных нижней палаты парламента, повреждение защитных лесонасаждений, снегозащитных ограждений или других путевых объектов повлечет наложение административного штрафа на граждан в размере от 2 тыс. до 3 тыс. руб. (сейчас от 300 до 500 руб.); на должностных лиц – от 5 тыс. до 10 тыс. руб. (сейчас от 300 до 500 руб.); на юридических лиц – от 20 тыс. до 30 тыс. руб. (сейчас не предусмотрено).</w:t>
      </w:r>
    </w:p>
    <w:p>
      <w:pPr>
        <w:pStyle w:val="Normal"/>
        <w:jc w:val="both"/>
        <w:rPr/>
      </w:pPr>
      <w:r>
        <w:rPr/>
        <w:t>Кроме того, предлагается повысить штрафы за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Наказание за данное правонарушение составит для граждан от 1 тыс. до 2 тыс. руб. (сейчас 100 руб.); для должностных лиц – от 3 тыс. до 5 тыс. руб. (сейчас от 100 до 300 руб.); для юридических лиц – от 20 тыс. до 30 тыс. руб. За проход по железнодорожным путям в неустановленных местах законопроектом предусмотрен административный штраф от 2 тыс. до 5 тыс. руб. (в настоящее время предупреждение или штраф 100 руб.).</w:t>
      </w:r>
    </w:p>
    <w:p>
      <w:pPr>
        <w:pStyle w:val="Normal"/>
        <w:jc w:val="both"/>
        <w:rPr/>
      </w:pPr>
      <w:r>
        <w:rPr/>
        <w:t>Инициатива предусматривает также повышение штрафов за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За данное правонарушение наказание составит от 3 тыс. до 5 тыс. руб. вместо нынешних 100 руб.</w:t>
      </w:r>
    </w:p>
    <w:p>
      <w:pPr>
        <w:pStyle w:val="Normal"/>
        <w:jc w:val="both"/>
        <w:rPr/>
      </w:pPr>
      <w:r>
        <w:rPr/>
        <w:t>Несоблюдение установленных габаритов при погрузке и выгрузке грузов повлечет наложение административного штрафа в размере от 1 тыс. до 3 тыс. руб. (сейчас предупреждение или наложение административного штрафа 100 руб.).</w:t>
      </w:r>
    </w:p>
    <w:p>
      <w:pPr>
        <w:pStyle w:val="Normal"/>
        <w:jc w:val="both"/>
        <w:rPr/>
      </w:pPr>
      <w:r>
        <w:rPr/>
        <w:t>Как подчеркивают авторы законопроекта, инициатива призвана «усилить административную ответственность за совершение отдельных правонарушений в сфере железнодорожного транспорта, так как предусмотренное в настоящее время за их совершение наказание является малоэффективным средством в части профилактики и предупреждения совершения новых правонару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17.10.2014; ДЕПУТАТЫ ХОТЯТ В 50 РАЗ УВЕЛИЧИТЬ ШТРАФ ЗА НЕПРАВИЛЬНЫЙ ПЕРЕХОД Ж/Д ПУТЕЙ</w:t>
      </w:r>
    </w:p>
    <w:p>
      <w:pPr>
        <w:pStyle w:val="Normal"/>
        <w:jc w:val="both"/>
        <w:rPr/>
      </w:pPr>
      <w:r>
        <w:rPr/>
        <w:t>Депутаты Госдумы предлагают увеличить в 50 раз штраф за переход железнодорожных путей в неустановленных местах, а также за самовольную остановку поезда. Соответствующие изменения в статьи 11.1 и 11.17 Кодекса Российской Федерации об административных правонарушениях предлагают внести депутаты Дмитрий Вяткин («Единая Россия») и Александр Старовойтов (ЛДПР).</w:t>
      </w:r>
    </w:p>
    <w:p>
      <w:pPr>
        <w:pStyle w:val="Normal"/>
        <w:jc w:val="both"/>
        <w:rPr/>
      </w:pPr>
      <w:r>
        <w:rPr/>
        <w:t>Согласно поправкам, штрафы за проход по железнодорожным путям в неустановленных местах для нарушителя, за проезд на подножках, крышах вагонов либо в других не приспособленных для проезда пассажиров местах, а также за самовольную остановку поезда либо самовольный проезд в грузовом вагоне увеличатся со 100 руб. – до 2– 5 тыс. руб.</w:t>
      </w:r>
    </w:p>
    <w:p>
      <w:pPr>
        <w:pStyle w:val="Normal"/>
        <w:jc w:val="both"/>
        <w:rPr/>
      </w:pPr>
      <w:r>
        <w:rPr/>
        <w:t>Штраф за выбрасывание мусора или иных предметов на железнодорожные пути и платформы либо за борт морского судна или внутреннего водного транспорта вырастет со 100 до 3 тыс. руб.</w:t>
      </w:r>
    </w:p>
    <w:p>
      <w:pPr>
        <w:pStyle w:val="Normal"/>
        <w:jc w:val="both"/>
        <w:rPr/>
      </w:pPr>
      <w:r>
        <w:rPr/>
        <w:t>Причиной инициации поправок стали жалобы РЖД, которым приходится выплачивать ежегодно крупные компенсации пострадавшим, погибшим их семьям. «Совершение административных правонарушений, предусмотренных частью 5 статьи 11.1 и частью 1 статьи 11.17 Кодекса, за 2012 и 2013 г. г. привело к травмированию более 7,3 тыс. человек, из которых свыше 4,8 тыс. погибли, что сопоставимо с численностью небольшого населенного пункта», – заявили 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0.2014; В СОВЕТЕ ФЕДЕРАЦИИ ВЫСТУПАЮТ ЗА ПОВЫШЕНИЕ ШТРАФОВ ДЛЯ «ЗАЙЦЕВ» В ПОЕЗДАХ</w:t>
      </w:r>
    </w:p>
    <w:p>
      <w:pPr>
        <w:pStyle w:val="Normal"/>
        <w:jc w:val="both"/>
        <w:rPr/>
      </w:pPr>
      <w:r>
        <w:rPr/>
        <w:t>В Совете Федерации поддержали правительственный законопроект о повышении в 50 раз штрафа за безбилетный проезд на железнодорожном транспорте.</w:t>
      </w:r>
    </w:p>
    <w:p>
      <w:pPr>
        <w:pStyle w:val="Normal"/>
        <w:jc w:val="both"/>
        <w:rPr/>
      </w:pPr>
      <w:r>
        <w:rPr/>
        <w:t>Как сообщил «Интерфаксу» замглавы комитета по экономической политике верхней палаты парламента Сергей Шатиров, законопроект находится на рассмотрении Госдумы, он предусматривает увеличение штрафов за безбилетный проезд в электричках до 50-кратной величины зонного тарифа.</w:t>
      </w:r>
    </w:p>
    <w:p>
      <w:pPr>
        <w:pStyle w:val="Normal"/>
        <w:jc w:val="both"/>
        <w:rPr/>
      </w:pPr>
      <w:r>
        <w:rPr/>
        <w:t>«Правительство предлагает внести изменения в Устав железнодорожного транспорта РФ и в Кодекс РФ об административных правонарушениях. В соответствии с законопроектом, например, штраф на железнодорожном транспорте для безбилетников составит почти 1,5 тыс. руб., а в Московской области – 875 рублей», – пояснил С.Шатиров.</w:t>
      </w:r>
    </w:p>
    <w:p>
      <w:pPr>
        <w:pStyle w:val="Normal"/>
        <w:jc w:val="both"/>
        <w:rPr/>
      </w:pPr>
      <w:r>
        <w:rPr/>
        <w:t>Он отметил, что сейчас в рамках действующего законодательства размер штрафа в пригородном поезде составляет всего 100 рублей. «Однако штраф платится только в том случае, если пассажир отказался купить билет у кассира-контролера. Так поступают почти все пойманные «зайцы». Если пассажир не был обнаружен контролером и доехал до станции и хочет преодолеть турникет, то он может в специальной кассе купить билет «на выход». В некоторых регионах при такой покупке взимается дополнительный сбор в размере всего 50-100 рублей, а в других – цена билета у контролера и в кассе «на выход» не отличается от обычной», – отметил С.Шатиров.</w:t>
      </w:r>
    </w:p>
    <w:p>
      <w:pPr>
        <w:pStyle w:val="Normal"/>
        <w:jc w:val="both"/>
        <w:rPr/>
      </w:pPr>
      <w:r>
        <w:rPr/>
        <w:t>В Совете Федерации полагают, что законопроект с учетом его актуальности может быть принят до конца текущего года и вступит в действие уже с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0.2014; БАГАЖНЫЕ ВАГОНЫ С 2015 ГОДА БУДУТ ИСКЛЮЧЕНЫ ИЗ ПАССАЖИРСКИХ ПОЕЗДОВ ДАЛЬНЕГО СЛЕДОВАНИЯ</w:t>
      </w:r>
    </w:p>
    <w:p>
      <w:pPr>
        <w:pStyle w:val="Normal"/>
        <w:jc w:val="both"/>
        <w:rPr/>
      </w:pPr>
      <w:r>
        <w:rPr/>
        <w:t>Все багажные вагоны с 2015 года будут исключены из пассажирских поездов дальнего следования, сообщила пресс-служба ОАО «Российские железные дороги» (РЖД).</w:t>
      </w:r>
    </w:p>
    <w:p>
      <w:pPr>
        <w:pStyle w:val="Normal"/>
        <w:jc w:val="both"/>
        <w:rPr/>
      </w:pPr>
      <w:r>
        <w:rPr/>
        <w:t>«С октября 2014 года провоз багажа осуществляется по новой технологии – без использования багажных отделений. Теперь багаж перевозится в специализированных купе в составе поездов, что существенно сокращает время доставки, а пассажир следует в одном поезде со своим багажом», – говорится в сообщении.</w:t>
      </w:r>
    </w:p>
    <w:p>
      <w:pPr>
        <w:pStyle w:val="Normal"/>
        <w:jc w:val="both"/>
        <w:rPr/>
      </w:pPr>
      <w:r>
        <w:rPr/>
        <w:t>Работа с багажом и грузобагажом в багажных отделениях также будет прекращена, за исключением тех отделений, которые расположены на маршруте международных багажных вагонов. Сейчас она также полностью сохраняется в отделениях, необходимых для деятельности «дочки» ОАО «Федеральная пассажирская компания» (ФПК, непосредственный оператор поездов дальнего следования) – ОАО «ФПК-Логистика».</w:t>
      </w:r>
    </w:p>
    <w:p>
      <w:pPr>
        <w:pStyle w:val="Normal"/>
        <w:jc w:val="both"/>
        <w:rPr/>
      </w:pPr>
      <w:r>
        <w:rPr/>
        <w:t>Согласно сообщению, в 2014 году спрос на перевозки багажа в специализированных багажных купе поездов дальнего следования стабильно растет. «С января услугой воспользовались более 19 тыс. пассажиров, общий вес перевезенного багажа составил более 630 тонн», – отмечают РЖД. В багажных купе каждый пассажир может занять своими вещами до 3 мест (сумма ширины, длины и высоты не должна превышать при этом 180 см, вес – 75 кг, общий – 200 кг). Перевозку багажа можно оформить в кассе в момент приобретения билета на поез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18.10.2014; РЖД ОБЕЩАЕТ РЕГИОНАМ «ЛАСТОЧКИ» В ОБМЕН НА РЕСТРУКТУРИЗАЦИЮ ДОЛГОВ</w:t>
      </w:r>
    </w:p>
    <w:p>
      <w:pPr>
        <w:pStyle w:val="Normal"/>
        <w:jc w:val="both"/>
        <w:rPr/>
      </w:pPr>
      <w:r>
        <w:rPr/>
        <w:t>Не смотря на накопившуюся со стороны властей задолженность за использование поездов «Ласточка» на пригородных маршрутах в Краснодарском крае, ОАО «РЖД» заинтересовано в продолжении перевозок в регионе. Однако чтобы «Ласточки» продолжали курсировать на Кубани, региону придется решить вопрос о компенсации затрат на пока убыточные пригородные перевозки.</w:t>
      </w:r>
    </w:p>
    <w:p>
      <w:pPr>
        <w:pStyle w:val="Normal"/>
        <w:jc w:val="both"/>
        <w:rPr/>
      </w:pPr>
      <w:r>
        <w:rPr/>
        <w:t>Проблему пригородных перевозок обсудили в рамках международного форума «Открытый диалог. Строительство. Инновации и партнерство», который прошел в Сочи 17 октября. Как рассказал журналистам президент компании Владимир Якунин, в большинстве регионов власти не компенсируют убытки от пригородных перевозок. «Проблема носит здесь системный характер. Именно поэтому мы сейчас ведем переговоры с губернаторами», – сказал президент «РЖД».</w:t>
      </w:r>
    </w:p>
    <w:p>
      <w:pPr>
        <w:pStyle w:val="Normal"/>
        <w:jc w:val="both"/>
        <w:rPr/>
      </w:pPr>
      <w:r>
        <w:rPr/>
        <w:t>В то же время, по его словам, в стране существуют пути решения этой проблемы. «Есть четкая позиция Минтранса РФ о том, что необходимо компенсировать убытки, возникающие от осуществления пригородных перевозок», – объяснил Якунин.</w:t>
      </w:r>
    </w:p>
    <w:p>
      <w:pPr>
        <w:pStyle w:val="Normal"/>
        <w:jc w:val="both"/>
        <w:rPr/>
      </w:pPr>
      <w:r>
        <w:rPr/>
        <w:t>В то же время в «РЖД» не ждет «милости от Минтранса» и ищет решения этой проблемы самостоятельно. В частности, предлагает регионам реструктурировать накопившуюся задолженность. «У нас накопились условные долги (которые не оформлены за предыдущий период). Мы предложили губернаторам рассмотреть вопрос о реструктуризации этих долгов, на какой угодно период, хоть на 30 лет для того, чтобы освободить свой бюджет, потому что есть еще бюджетная дисциплина», – рассказал Якунин.</w:t>
      </w:r>
    </w:p>
    <w:p>
      <w:pPr>
        <w:pStyle w:val="Normal"/>
        <w:jc w:val="both"/>
        <w:rPr/>
      </w:pPr>
      <w:r>
        <w:rPr/>
        <w:t>Он добавил, что в компании сейчас ведется работа по модернизации расчета тарифов для пригородных поездов. «Я надеюсь, что у нас есть перспектива для решения этих проблем», – заключил он.</w:t>
      </w:r>
    </w:p>
    <w:p>
      <w:pPr>
        <w:pStyle w:val="Normal"/>
        <w:jc w:val="both"/>
        <w:rPr/>
      </w:pPr>
      <w:r>
        <w:rPr/>
        <w:t>Что касается Краснодарского края, здесь РЖД также ведет работу с региональными властями. Якунин подчеркнул, что сейчас властям региона предстоит определить, какое количество «Ласточек» ему необходимо. «В обыденной жизни не нужно столько поездов, как например, во время Олимпиады или «Формулы-1», – добавил он.</w:t>
      </w:r>
    </w:p>
    <w:p>
      <w:pPr>
        <w:pStyle w:val="Normal"/>
        <w:jc w:val="both"/>
        <w:rPr/>
      </w:pPr>
      <w:r>
        <w:rPr/>
        <w:t>Напомним, что «РЖД» с 22 сентября 2014г. отменила 13 поездов «Ласточка» в Краснодарском крае. Они курсировали по маршрутам Сочи – аэропорт и обратно, а также по маршруту Сочи -Олимпийский парк . С 20 марта 2014г. по настоящее время перевозка пассажиров электропоездами «Ласточка» в пригородном сообщении на Сочинском полигоне осуществлялась на основании гарантийного письма администрации Краснодарского края. За этот период накопившиеся убытки ОАО «РЖД» в результате регулирования тарифов составили более 1 млрд руб.</w:t>
      </w:r>
    </w:p>
    <w:p>
      <w:pPr>
        <w:pStyle w:val="Normal"/>
        <w:jc w:val="both"/>
        <w:rPr/>
      </w:pPr>
      <w:r>
        <w:rPr/>
        <w:t>Еще одной центральной темой для обсуждения с журналистами стала реализация проекта высокоскоростной магистрали (ВСМ) «Москва-Казань» (в дальнейшем также планируется построить ВСМ «Москва – Ростов-на-Дону-Адлер»). В настоящее время подписан меморандум о намерениях с китайскими партнерами о строительстве магистрали. «Китайские партнеры и государство проявляют интерес к этому проекту. Они рассматривают его, как часть своего видения создания коммуникаций между Пекином, Москвой и, возможно, дальше с Европой. Они заинтересованы и в возможностях инвестирования, и в локализации производств, задействованных в реализации этого проекта. Мы договорились, что будем в этом направлении работать, у нас состоялись многочисленные переговоры в рамках созданной межправительственной российско-китайской группы», – отметил Якунин.</w:t>
      </w:r>
    </w:p>
    <w:p>
      <w:pPr>
        <w:pStyle w:val="Normal"/>
        <w:jc w:val="both"/>
        <w:rPr/>
      </w:pPr>
      <w:r>
        <w:rPr/>
        <w:t>По словам заместителя министра транспорта РФ Алексей Цыденова, создание ВСМ – очень перспективный проект. «Это не столько развитие транспортной инфраструктуры, сколько экономики. Подобные проекты помогут бюджету слезть с нефтяной иглы», – считает он. Также замминистра добавил, что государство получит 10 руб. на каждый вложенный рубль от реализации этого проекта, а также тысячи рабочих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ВЕРОНИКА АККАЛАЕВА; 17.10.2014; ОТ МОСКВЫ ДО ПЕКИНА ЗА $245 МЛРД</w:t>
      </w:r>
    </w:p>
    <w:p>
      <w:pPr>
        <w:pStyle w:val="Normal"/>
        <w:jc w:val="both"/>
        <w:rPr/>
      </w:pPr>
      <w:r>
        <w:rPr/>
        <w:t>Стоимость строительства скоростной магистрали Москва – Пекин оценили в $245 млрд</w:t>
      </w:r>
    </w:p>
    <w:p>
      <w:pPr>
        <w:pStyle w:val="Normal"/>
        <w:jc w:val="both"/>
        <w:rPr/>
      </w:pPr>
      <w:r>
        <w:rPr/>
        <w:t>Стоимость строительства скоростной магистрали Москва – Пекин оценили в $245 млрд. Китай готов предоставить технологии и взять на себя строительство дороги. Однако аналитики относятся к проекту скептически.</w:t>
      </w:r>
    </w:p>
    <w:p>
      <w:pPr>
        <w:pStyle w:val="Normal"/>
        <w:jc w:val="both"/>
        <w:rPr/>
      </w:pPr>
      <w:r>
        <w:rPr/>
        <w:t>Строительство высокоскоростной магистрали Москва – Пекин оценивается китайскими экспертами в 1,5 трлн юаней ($245 млрд). Время в пути сократится втрое – с шести до двух суток, а протяженность магистрали составит 7 тыс. км. ВСМ будет проходить через Хабаровск, Улан-Батор, Иркутск, Астану и Екатеринбург, сообщает издание «Цзинхуа шибао».</w:t>
      </w:r>
    </w:p>
    <w:p>
      <w:pPr>
        <w:pStyle w:val="Normal"/>
        <w:jc w:val="both"/>
        <w:rPr/>
      </w:pPr>
      <w:r>
        <w:rPr/>
        <w:t>13 октября между Россией и Китаем был подписан меморандум, цель которого – разработка проекта транспортного коридора Москва – Пекин, включающего проект ВСМ Москва – Казань. КНР обещает сэкономить на каждом километре по $17 млн (по западным технологиям стоимость строительства одного километра – $50 млн, по китайским – $33 млн). Китайская сторона готова предоставить свои технологии, отвечать за планирование и строительство дорог взамен поставок энергоносителей из России.</w:t>
      </w:r>
    </w:p>
    <w:p>
      <w:pPr>
        <w:pStyle w:val="Normal"/>
        <w:jc w:val="both"/>
        <w:rPr/>
      </w:pPr>
      <w:r>
        <w:rPr/>
        <w:t>До 15 декабря 2014 года должны быть разработаны условия, на которых компании Поднебесной могут участвовать в проекте, как сообщил журналистам генеральный директор ОАО «Скоростные магистрали» Александр Мишарин на форуме «Строительство, инновации и партнерство. Открытый диалог», который прошел в Сочи.</w:t>
      </w:r>
    </w:p>
    <w:p>
      <w:pPr>
        <w:pStyle w:val="Normal"/>
        <w:jc w:val="both"/>
        <w:rPr/>
      </w:pPr>
      <w:r>
        <w:rPr/>
        <w:t>В ВСМ Москва – Пекин входит приоритетный проект ВСМ Москва – Казань, на который Китай согласился выделить около 400 млрд руб. РЖД также подавало заявку на получение средств ФНБ.</w:t>
      </w:r>
    </w:p>
    <w:p>
      <w:pPr>
        <w:pStyle w:val="Normal"/>
        <w:jc w:val="both"/>
        <w:rPr/>
      </w:pPr>
      <w:r>
        <w:rPr/>
        <w:t>Несмотря на подписанный меморандум и готовность КНР вложить деньги в проект, аналитики относятся к нему скептически.</w:t>
      </w:r>
    </w:p>
    <w:p>
      <w:pPr>
        <w:pStyle w:val="Normal"/>
        <w:jc w:val="both"/>
        <w:rPr/>
      </w:pPr>
      <w:r>
        <w:rPr/>
        <w:t>В ближайшее десятилетие проект ВСМ Москва – Пекин реализован не будет, считает Алексей Безбородов, гендиректор исследовательского агентства InfraNews. У любого проекта должна быть база, а базой проекта подобного рода являются потенциальные пассажиры, на основе которых делается расчет на перевозку определенного количества людей.</w:t>
      </w:r>
    </w:p>
    <w:p>
      <w:pPr>
        <w:pStyle w:val="Normal"/>
        <w:jc w:val="both"/>
        <w:rPr/>
      </w:pPr>
      <w:r>
        <w:rPr/>
        <w:t>По мнению аналитика, в России нет достаточного количества людей, которые будут пользоваться новым транспортом. Из Китая же (несмотря на высокую плотность населения) постоянного пассажиропотока в Москву не будет.</w:t>
      </w:r>
    </w:p>
    <w:p>
      <w:pPr>
        <w:pStyle w:val="Normal"/>
        <w:jc w:val="both"/>
        <w:rPr/>
      </w:pPr>
      <w:r>
        <w:rPr/>
        <w:t>Впрочем, в руководстве РЖД также не скрывают, что планов по строительству ВСМ от Москвы до Пекина пока нет. «Дорога протяженностью 750 км пройдет от Москвы до Казани, с возможной дальнейшей перспективой в сторону Екатеринбурга. Впрочем, в китайском восприятии этот проект представляется как высокоскоростная железная дорога между Пекином и Москвой, – заявил «Газете.Ru» после подписания соглашения президент РЖД Владимир Якунин.</w:t>
      </w:r>
    </w:p>
    <w:p>
      <w:pPr>
        <w:pStyle w:val="Normal"/>
        <w:jc w:val="both"/>
        <w:rPr/>
      </w:pPr>
      <w:r>
        <w:rPr/>
        <w:t>«Для того чтобы запустить этот проект, нужны большие инвестиции, а также участие государства в создании эффективного высокоскоростного движения, – отметил Якунин. – Если в этом смысле наше государство и Китай договорятся о предоставлении инвестиций, то я думаю, что мы сможем приступить к проектированию высокоскоростного движения даже в этом году. Государственные инвестиции в этот проект могут составить 380 млрд руб., объем возможного инвестирования со стороны китайских партнеров пока не обсуждался».</w:t>
      </w:r>
    </w:p>
    <w:p>
      <w:pPr>
        <w:pStyle w:val="Normal"/>
        <w:jc w:val="both"/>
        <w:rPr/>
      </w:pPr>
      <w:r>
        <w:rPr/>
        <w:t>На сегодняшний день самой длинной скоростной железной дорогой в мире считается ВСМ Пекин – Гуанчжоу, протяженность которой составляет 2298 км. Магистраль соединяет четыре основных пункта: Пекин, Чжэнчжоу, Ухань и Гуанчжоу. На поездах, разгоняющихся до 300 км/ч, от столицы КНР до конечной станции можно добраться за 8 часов (по старым путям время поездки 21 час).</w:t>
      </w:r>
    </w:p>
    <w:p>
      <w:pPr>
        <w:pStyle w:val="Normal"/>
        <w:jc w:val="both"/>
        <w:rPr/>
      </w:pPr>
      <w:r>
        <w:rPr/>
        <w:t>Сеть высокоскоростных железных дорог в Китае – один из наиболее дорогих и амбициозных проектов Поднебесной. Несмотря на то что официально правительство КНР не объявляло его общую стоимость, отрезок Ухань – Гуанчжоу, по сообщениям китайских СМИ, обошелся в $18,5 млрд. Долговое финансирование строительства сети скоростных дорог достигло 4 трлн юаней (более $650 млрд).</w:t>
      </w:r>
    </w:p>
    <w:p>
      <w:pPr>
        <w:pStyle w:val="Normal"/>
        <w:jc w:val="both"/>
        <w:rPr/>
      </w:pPr>
      <w:r>
        <w:rPr/>
        <w:t>Строительство скоростных магистралей сопровождалось целым рядом коррупционных скандалов.</w:t>
      </w:r>
    </w:p>
    <w:p>
      <w:pPr>
        <w:pStyle w:val="Normal"/>
        <w:jc w:val="both"/>
        <w:rPr/>
      </w:pPr>
      <w:r>
        <w:rPr/>
        <w:t>Среди наиболее известных обвинение бывшего министра железных дорог Лю Чжицзюня во взяточничестве и злоупотреблении должностными полномочиями. Суд установил, что экс-чиновник получил взятки в размере 64,6 млн юаней ($10,5 млн) и приговорил его к смертной казни. Недавно стало известно о судебном приговоре Чжан Шугуану (бывшему главе управления транспорта министерства железных дорог) к смертной казни с отсрочкой исполнения на два года. Суд обвинил его в коррупции и злоупотреблении властью, размер полученных им взяток – более 47 млн юаней (около $7,7 млн).</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7.10.2014; ПРИВЛЕЧЕНИЕ ЧАСТНОГО ИНВЕСТОРА ОСТАЁТСЯ ВАЖНЫМ ЭЛЕМЕНТОМ ДЛЯ ЖЕЛЕЗНОДОРОЖНОГО СТРОИТЕЛЬСТВА</w:t>
      </w:r>
    </w:p>
    <w:p>
      <w:pPr>
        <w:pStyle w:val="Normal"/>
        <w:jc w:val="both"/>
        <w:rPr/>
      </w:pPr>
      <w:r>
        <w:rPr/>
        <w:t>По словам заместителя министра транспорта Алексея Цыденова, привлечение частного инвесторов остаётся крайне важным элементом для развития железнодорожного строительства.</w:t>
      </w:r>
    </w:p>
    <w:p>
      <w:pPr>
        <w:pStyle w:val="Normal"/>
        <w:jc w:val="both"/>
        <w:rPr/>
      </w:pPr>
      <w:r>
        <w:rPr/>
        <w:t>Он пояснил, что развитие транспортной инфраструктуры является драйвером роста на всех этапах, начиная от строительства и заканчивая эксплуатацией. Но для эффективной реализации нужно привлечение частного инвестора, которое пока не очень развития в ЖД строительстве.</w:t>
      </w:r>
    </w:p>
    <w:p>
      <w:pPr>
        <w:pStyle w:val="Normal"/>
        <w:jc w:val="both"/>
        <w:rPr/>
      </w:pPr>
      <w:r>
        <w:rPr/>
        <w:t>А. Цыденов отметил, что для этих целей разработан законопрект о внесении изменений в ФЗ «Об особенностях управления имуществом ОАО РЖД». Он предусматривает возможность снятия ограничений на вновь создаваемую инфраструктуру. Это позволит получить более гибкие экономические инструменты для привлечения частных инвестиций в строительство инфраструктуры железнодорожного транспорта общего польз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Я ИЗОТОВ; 19.10.2014; НА КЕРЧЕНСКОЙ ПЕРЕПРАВЕ ИЗ-ЗА ШТОРМА ОБРАЗОВАЛАСЬ ОЧЕРЕДЬ</w:t>
      </w:r>
    </w:p>
    <w:p>
      <w:pPr>
        <w:pStyle w:val="Normal"/>
        <w:jc w:val="both"/>
        <w:rPr/>
      </w:pPr>
      <w:r>
        <w:rPr/>
        <w:t>На Керченской паромной переправе из-за прохождения мощного циклона было ограничено движение паромов, что привело к образованию очередей.</w:t>
      </w:r>
    </w:p>
    <w:p>
      <w:pPr>
        <w:pStyle w:val="Normal"/>
        <w:jc w:val="both"/>
        <w:rPr/>
      </w:pPr>
      <w:r>
        <w:rPr/>
        <w:t>Скорость ветра достигала 15-20 метров в секунду, с порывами до 24 метров в секунду, а высота волны – до двух метров.</w:t>
      </w:r>
    </w:p>
    <w:p>
      <w:pPr>
        <w:pStyle w:val="Normal"/>
        <w:jc w:val="both"/>
        <w:rPr/>
      </w:pPr>
      <w:r>
        <w:rPr/>
        <w:t>Как сообщили «РГ» в «Единой транспортной дирекции», сейчас в порту «Кавказ» своей погрузки на паром ожидают 552 автомобиля, а в порту «Крым» – 430 машин. Всего же за предыдущие сутки перевезен 821 автомобиль и 3241 пассажир.</w:t>
      </w:r>
    </w:p>
    <w:p>
      <w:pPr>
        <w:pStyle w:val="Normal"/>
        <w:jc w:val="both"/>
        <w:rPr/>
      </w:pPr>
      <w:r>
        <w:rPr/>
        <w:t>Затруднила штормовая погода и перевозку грузовых автомобилей, организованную по маршруту порт «Керчь» – порт «Новороссийск». Так, в Керчи ждут улучшения погоды 216 грузовиков, в Новороссийске – 174.</w:t>
      </w:r>
    </w:p>
    <w:p>
      <w:pPr>
        <w:pStyle w:val="Normal"/>
        <w:jc w:val="both"/>
        <w:rPr/>
      </w:pPr>
      <w:r>
        <w:rPr/>
        <w:t>Сейчас сила ветра в районе Керченского пролива оценивается в 9-14 метров в секунду. В 8 часов 40 минут погрузка автомобилей на паромы возобновилась в полном объеме. Тем не менее штормовое предупреждение не отменено.</w:t>
      </w:r>
    </w:p>
    <w:p>
      <w:pPr>
        <w:pStyle w:val="Normal"/>
        <w:jc w:val="both"/>
        <w:rPr/>
      </w:pPr>
      <w:r>
        <w:rPr/>
        <w:t>Согласно прогнозам крымского гидрометеоцентра, днем 19 октября дождь прекратится, скорость ветра составит 8-13 метров в секунду, а температура воздуха на полуострове – 9-11 градусов тепл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0.2014; ШТОРМОВОЙ ВЕТЕР ОСЛОЖНИЛ СИТУАЦИЮ НА КЕРЧЕНСКОЙ ПАРОМНОЙ ПЕРЕПРАВЕ</w:t>
      </w:r>
    </w:p>
    <w:p>
      <w:pPr>
        <w:pStyle w:val="Normal"/>
        <w:jc w:val="both"/>
        <w:rPr/>
      </w:pPr>
      <w:r>
        <w:rPr/>
        <w:t>Около 1 тыс. единиц автотранспорта скопились в воскресенье в районе портов «Крым» и «Кавказ» из-за ухудшения погодных условий в Керченском проливе, сообщила Единая транспортная дирекция.</w:t>
      </w:r>
    </w:p>
    <w:p>
      <w:pPr>
        <w:pStyle w:val="Normal"/>
        <w:jc w:val="both"/>
        <w:rPr/>
      </w:pPr>
      <w:r>
        <w:rPr/>
        <w:t>«По данным оперативного дежурного, в настоящее время в порту «Кавказ» очереди на паром ожидают 552 автомобилей, в порту «Крым» – 430 машин», – отмечается в сообщении организации-оператора переправы.</w:t>
      </w:r>
    </w:p>
    <w:p>
      <w:pPr>
        <w:pStyle w:val="Normal"/>
        <w:jc w:val="both"/>
        <w:rPr/>
      </w:pPr>
      <w:r>
        <w:rPr/>
        <w:t>Скопление транспортных средств возникло из-за ухудшения погодных условий накануне в субботу. К вечеру ветер достигал 15-20 метров в секунду, с порывами до 24 метров в секунду. Движение паромов было сильно ограничено.</w:t>
      </w:r>
    </w:p>
    <w:p>
      <w:pPr>
        <w:pStyle w:val="Normal"/>
        <w:jc w:val="both"/>
        <w:rPr/>
      </w:pPr>
      <w:r>
        <w:rPr/>
        <w:t>На накопительных площадках в Новороссийске, по оперативным данным ожидают своей очереди на паром 174 грузовые машины, в Керчи – 216 грузовых машин.</w:t>
      </w:r>
    </w:p>
    <w:p>
      <w:pPr>
        <w:pStyle w:val="Normal"/>
        <w:jc w:val="both"/>
        <w:rPr/>
      </w:pPr>
      <w:r>
        <w:rPr/>
        <w:t>В воскресенье с утра сила ветра в Керченском проливе составила 9-14 метров в секунду, что позволило возобновить погрузку транспорта на паромы «</w:t>
      </w:r>
      <w:r>
        <w:rPr>
          <w:lang w:val="en-US"/>
        </w:rPr>
        <w:t>Ionas</w:t>
      </w:r>
      <w:r>
        <w:rPr/>
        <w:t>» и «</w:t>
      </w:r>
      <w:r>
        <w:rPr>
          <w:lang w:val="en-US"/>
        </w:rPr>
        <w:t>Glykofilousa</w:t>
      </w:r>
      <w:r>
        <w:rPr/>
        <w:t xml:space="preserve"> </w:t>
      </w:r>
      <w:r>
        <w:rPr>
          <w:lang w:val="en-US"/>
        </w:rPr>
        <w:t>III</w:t>
      </w:r>
      <w:r>
        <w:rPr/>
        <w:t>». Однако, как сообщает Единая транспортная дирекция, штормовое предупреждение не отменено.</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8.10.2014; ТЕПЛОХОД «СИМУШИР» ПОТЕРЯЛ ХОД В РАЙОНЕ О. КОРОЛЕВЫ ШАРЛОТТЫ В ТИХОМ ОКЕАНЕ</w:t>
      </w:r>
    </w:p>
    <w:p>
      <w:pPr>
        <w:pStyle w:val="Normal"/>
        <w:jc w:val="both"/>
        <w:rPr/>
      </w:pPr>
      <w:r>
        <w:rPr/>
        <w:t>Теплоход «Симушир» (ОАО «СахМП») потерял ход в районе о. Королевы Шарлотты в Тихом океане. По имеющимся в распоряжении ИАА «ПортНьюс» данным Государственного морского спасательно-координационного центра Минтранса России, причиной остановки главного двигателя стал разрыв масляного компенсатора. Судно несет груз – контейнеры весом в 3500 тонн, экипаж – 10 граждан РФ, капитан теплохода, получивший травму при падении на сильной бортовой качке, эвакуирован вертолетом Береговой охраны Канады. В компании– судовладельце развернут аварийный штаб.</w:t>
      </w:r>
    </w:p>
    <w:p>
      <w:pPr>
        <w:pStyle w:val="Normal"/>
        <w:jc w:val="both"/>
        <w:rPr/>
      </w:pPr>
      <w:r>
        <w:rPr/>
        <w:t xml:space="preserve">Безопасность судна и людей обеспечивает корабль Береговой охраны Канады, взявший судно на буксир и удерживающий его против волны во избежание посадки на мель. Устранить неисправность находящимися на борту канадского корабля специалистами не удается из-за наличия у судна сильной качки на зыби 3,5 м. По заявке судовладельца к теплоходу следует буксир </w:t>
      </w:r>
      <w:r>
        <w:rPr>
          <w:lang w:val="en-US"/>
        </w:rPr>
        <w:t>Barbara</w:t>
      </w:r>
      <w:r>
        <w:rPr/>
        <w:t xml:space="preserve"> </w:t>
      </w:r>
      <w:r>
        <w:rPr>
          <w:lang w:val="en-US"/>
        </w:rPr>
        <w:t>Foss</w:t>
      </w:r>
      <w:r>
        <w:rPr/>
        <w:t>, флаг Канад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20.10.2014; СБЕРБАНК ПОМОЖЕТ «ТРАНСАЭРО»</w:t>
      </w:r>
    </w:p>
    <w:p>
      <w:pPr>
        <w:pStyle w:val="Normal"/>
        <w:jc w:val="both"/>
        <w:rPr/>
      </w:pPr>
      <w:r>
        <w:rPr/>
        <w:t>Компания возьмет длинный кредит на 45 млрд. руб.</w:t>
      </w:r>
    </w:p>
    <w:p>
      <w:pPr>
        <w:pStyle w:val="Normal"/>
        <w:jc w:val="both"/>
        <w:rPr/>
      </w:pPr>
      <w:r>
        <w:rPr/>
        <w:t>Авиакомпания «Трансаэро» договорилась со Сбербанком об организации синдицированного кредита на 45 млрд. руб. Авиакомпания рассчитывает получить долгосрочные кредиты для рефинансирования долга.</w:t>
      </w:r>
    </w:p>
    <w:p>
      <w:pPr>
        <w:pStyle w:val="Normal"/>
        <w:jc w:val="both"/>
        <w:rPr/>
      </w:pPr>
      <w:r>
        <w:rPr/>
        <w:t>Сбербанк и «Трансаэро» подписали соглашение об организации синдицированного кредита на сумму до 45 млрд. руб., сообщила пресс-служба банка. Цель соглашения – предоставление долгосрочных кредитов. Привлеченные средства пойдут на рефинансирование долга компании, объяснила РБК глава «Трансаэро» Ольга Плешакова. Структура кредита будет выстроена в ближайшее время, уточнил представитель компании.</w:t>
      </w:r>
    </w:p>
    <w:p>
      <w:pPr>
        <w:pStyle w:val="Normal"/>
        <w:jc w:val="both"/>
        <w:rPr/>
      </w:pPr>
      <w:r>
        <w:rPr/>
        <w:t>Ранее Сбербанк уже открыл для «Трансаэро» кредитную линию с лимитом 800 млн. руб. на 34 месяца на пополнение оборотных средств, следует из сообщения банка. Кроме того, с июля по август компания продлила сроки погашения кредитов (в сумме на 9 млрд. руб.) с Газпромбанком, Абсолют Банком, Промсвязьбанком, Московским индустриальным банком, а также МФК и МКБ, следует из отчетности «Трансаэро» по МСФО за первое полугодие 2014 года.</w:t>
      </w:r>
    </w:p>
    <w:p>
      <w:pPr>
        <w:pStyle w:val="Normal"/>
        <w:jc w:val="both"/>
        <w:rPr/>
      </w:pPr>
      <w:r>
        <w:rPr/>
        <w:t>На 30 июня 2014 года объем краткосрочных кредитов и займов «Трансаэро» составил 21 млрд. руб. (7 млрд. руб. из них – текущая часть долга по лизингу), долгосрочных – 33 млрд. руб., говорится в отчете.</w:t>
      </w:r>
    </w:p>
    <w:p>
      <w:pPr>
        <w:pStyle w:val="Normal"/>
        <w:jc w:val="both"/>
        <w:rPr/>
      </w:pPr>
      <w:r>
        <w:rPr/>
        <w:t>В сентябре 2014 года агентство Интерфакс сообщило, что «Трансаэро» обратилась в комиссию правительства России с просьбой предоставить ей государственные гарантии по кредитам. Плешакова тогда эту информацию опровергла. Но представитель Министерства экономического развития подтверждал РБК, что запрос от «Трансаэро» действительно поступил и в министерстве проинформировали авиакомпанию о правилах предоставления госгарантий, при соблюдении которых заявка может быть рассмотрена. В конце сентября замглавы Министерства транспорта Валерий Окулов говорил журналистам, что у «Трансаэро» были проблемы с кредитами по линии ВТБ и Сбербанка. «С ВТБ они решили, а сейчас, видимо, решили по линии Сбербанка», – говорил О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17.10.2014; СБЕРБАНК ПОМОЖЕТ «ТРАНСАЭРО» ПОЛУЧИТЬ КРЕДИТ В 45 МЛРД РУБ.</w:t>
      </w:r>
    </w:p>
    <w:p>
      <w:pPr>
        <w:pStyle w:val="Normal"/>
        <w:jc w:val="both"/>
        <w:rPr/>
      </w:pPr>
      <w:r>
        <w:rPr/>
        <w:t>В сообщении уточняется, что цель данного соглашения – предоставление долгосрочного кредитования. Ранее Сбербанка открыл ОАО «АК «Трансаэро» кредитную линию для пополнения оборотных средствс лимитом 800 млн руб. сроком на 34 месяца.</w:t>
      </w:r>
    </w:p>
    <w:p>
      <w:pPr>
        <w:pStyle w:val="Normal"/>
        <w:jc w:val="both"/>
        <w:rPr/>
      </w:pPr>
      <w:r>
        <w:rPr/>
        <w:t>В сентябре 2014 года СМИ сообщали, что «Трансаэро» обратилась в комиссию правительства России с просьбой о предоставлении господдержки, в частности государственных гарантий по кредитам. Плешакова тогда сообщения опровергла, однако представитель Минэкономразвития заявил РБК, что запрос от «Трансаэро» действительно поступил и в министерстве проинформировали авиакомпанию о правилах предоставления госгарантий, при соблюдении которых заявка может быть рассмотрена.</w:t>
      </w:r>
    </w:p>
    <w:p>
      <w:pPr>
        <w:pStyle w:val="Normal"/>
        <w:jc w:val="both"/>
        <w:rPr/>
      </w:pPr>
      <w:r>
        <w:rPr/>
        <w:t>В октябре 2009 года Плешакова в интервью «Ведомостям» подтвердила, что компания направляла в Министерство транспорта и другие ведомства письма с предложениями о видах возможной поддержки, однако затем официально уведомила Минтранс о том, что в государственной поддержке в виде госгарантий не нуждается. Отказ глава «Трансаэро» объяснила успешными переговорами с потенциальными кредиторами.</w:t>
      </w:r>
    </w:p>
    <w:p>
      <w:pPr>
        <w:pStyle w:val="Normal"/>
        <w:jc w:val="both"/>
        <w:rPr/>
      </w:pPr>
      <w:r>
        <w:rPr/>
        <w:t>«Сразу после совещания в Минтрансе мы активизировали переговоры с нашими партнерами, прежде всего с государственными банками, и пришли к положительным результатам», – заявила тогда Плешакова. Она подчеркнула, что детали достигнутых договоренностей являются коммерческой тайной, однако речь идет как о реструктуризации графиков погашения займов, так и об увеличении объемов финансирования.</w:t>
      </w:r>
    </w:p>
    <w:p>
      <w:pPr>
        <w:pStyle w:val="Normal"/>
        <w:jc w:val="both"/>
        <w:rPr/>
      </w:pPr>
      <w:r>
        <w:rPr/>
        <w:t>Плешакова заверила, что «Трансаэро» справится с непростой ситуацией и без господдержки, однако подчеркнула, что, если правительством будут приняты решения о мерах поддержки гражданской авиации, компания «постарается ими воспользоваться в интересах пассажиров и работников».</w:t>
      </w:r>
    </w:p>
    <w:p>
      <w:pPr>
        <w:pStyle w:val="Normal"/>
        <w:jc w:val="both"/>
        <w:rPr/>
      </w:pPr>
      <w:r>
        <w:rPr/>
        <w:t>В начале октября вице-премьер РФ Аркадий Дворкович сообщил журналистам, что правительство намерено рассмотреть меры господдержки российских авиакомпаний, и назвал одним из вариантов предоставление государственных гарантий по кредитам. Дворкович пояснил, что ситуация в авиаотрасли неплохая, но есть вопрос накопленных долгов в период высоких процентных ставок.</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7.10.2014; ЦУКАНОВ ПОПРОСИЛ ПРОДЛИТЬ ПРОГРАММУ ЛЬГОТНЫХ АВИАПЕРЕВОЗОК ДО 31 ДЕКАБРЯ</w:t>
      </w:r>
    </w:p>
    <w:p>
      <w:pPr>
        <w:pStyle w:val="Normal"/>
        <w:jc w:val="both"/>
        <w:rPr/>
      </w:pPr>
      <w:r>
        <w:rPr/>
        <w:t>Средства из федерального бюджета на авиаперевозки в этом году были распределены между шестью авиакомпаниями – «Аэрофлот», «Ют-Эйр», «Авиакомпания Сибирь», «Трансаэро», «Ред Вингс» и «Уральские авиалинии». Льготными билетам уже воспользовались более 214 тысяч калининградцев.</w:t>
      </w:r>
    </w:p>
    <w:p>
      <w:pPr>
        <w:pStyle w:val="Normal"/>
        <w:jc w:val="both"/>
        <w:rPr/>
      </w:pPr>
      <w:r>
        <w:rPr/>
        <w:t>Сейчас субсидирование авиаперевозок осуществляется с 15 мая по 15 октября. Однако одна из ведущих авиакомпаний завершила продажу льготных билетов ранее заявленного срока, мотивировав это закончившимся лимитами выделенных средств.</w:t>
      </w:r>
    </w:p>
    <w:p>
      <w:pPr>
        <w:pStyle w:val="Normal"/>
        <w:jc w:val="both"/>
        <w:rPr/>
      </w:pPr>
      <w:r>
        <w:rPr/>
        <w:t>«Учитывая особенности географического положения Калининградской области и принимая во внимание, что воздушный транспорт является основным видом транспорта, обеспечивающим пассажирские перевозки из Калининграда в европейскую часть России, прошу Вас, уважаемый Дмитрий Анатольевич, поручить Министерству транспорта Российской Федерации и Министерству финансов Российской Федерации рассмотреть возможность увеличения объемов финансирования Программы», – говорится в обращении.</w:t>
      </w:r>
    </w:p>
    <w:p>
      <w:pPr>
        <w:pStyle w:val="Normal"/>
        <w:jc w:val="both"/>
        <w:rPr/>
      </w:pPr>
      <w:r>
        <w:rPr/>
        <w:t>Кроме того, в письме губернатор Калининградской области Николай Цуканов обращает внимание премьер-министра на необходимость расширить сроки реализации программы субсидирования авиаперевозок с 1 мая до 31 декабря ежегодно.</w:t>
      </w:r>
    </w:p>
    <w:p>
      <w:pPr>
        <w:pStyle w:val="Normal"/>
        <w:jc w:val="both"/>
        <w:rPr/>
      </w:pPr>
      <w:r>
        <w:rPr/>
        <w:t>Справка</w:t>
      </w:r>
    </w:p>
    <w:p>
      <w:pPr>
        <w:pStyle w:val="Normal"/>
        <w:jc w:val="both"/>
        <w:rPr/>
      </w:pPr>
      <w:r>
        <w:rPr/>
        <w:t>Перелет в одну сторону по программе субсидирования до Москвы обходится в 3800 рублей, до Санкт-Петербурга – 3500 рублей. Причем размер субсидии на одного пассажира на рейс Калининград-Москва составляет 2300 рублей, Калининград-Санкт-Петербург – 180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BFM.RU; 19.10.2014; МЕЖДУНАРОДНЫЙ АЭРОПОРТ СОЧИ НАЧАЛ РАБОТАТЬ В РЕЖИМЕ «ОТКРЫТОЕ НЕБО»</w:t>
      </w:r>
    </w:p>
    <w:p>
      <w:pPr>
        <w:pStyle w:val="Normal"/>
        <w:jc w:val="both"/>
        <w:rPr/>
      </w:pPr>
      <w:r>
        <w:rPr/>
        <w:t>Иностранные авиакомпании теперь могут без ограничений выполнять международные полеты из Сочи</w:t>
      </w:r>
    </w:p>
    <w:p>
      <w:pPr>
        <w:pStyle w:val="Normal"/>
        <w:jc w:val="both"/>
        <w:rPr/>
      </w:pPr>
      <w:r>
        <w:rPr/>
        <w:t>В международном аэропорту Сочи с сегодняшнего дня введен режим «Открытое небо». Сняты все ограничения на полеты воздушных судов иностранных компаний в Сочи. Об этом говорится в сообщении пресс-службы компании «Базэл Аэро» (управляет аэропортами Краснодарского края).</w:t>
      </w:r>
    </w:p>
    <w:p>
      <w:pPr>
        <w:pStyle w:val="Normal"/>
        <w:jc w:val="both"/>
        <w:rPr/>
      </w:pPr>
      <w:r>
        <w:rPr/>
        <w:t>Режим «Открытое небо» предполагает, что иностранные авиакомпании смогут не только без ограничений выполнять международные полеты из Сочи, но и совершать транзитные перелеты между третьими странами с посадкой аэропорту города, ставшего столицей зимних Олимпийских Игр. Иностранные перевозчики также смогут в воздушной гавани брать на борт новых пассажиров.</w:t>
      </w:r>
    </w:p>
    <w:p>
      <w:pPr>
        <w:pStyle w:val="Normal"/>
        <w:jc w:val="both"/>
        <w:rPr/>
      </w:pPr>
      <w:r>
        <w:rPr/>
        <w:t>Россия проинформировала 19 иностранных государств о возможности выполнять полеты в Сочи. Такими странами стали: Австрия, Армения, Великобритания, Германия, Греция, Израиль, Индия, Италия, Китай, Корея, Нидерланды, США, Таджикистан, Турция, Узбекистан, Франция, Чехия, Швейцария, Япония. Если авиакомпании из этих стран примут решение воспользоваться новым режимом, то они должны проинформировать об этом Минтранс России, указать маршруты полетов, типы задействованных воздушных судов и предполагаемую частоту полетов.</w:t>
      </w:r>
    </w:p>
    <w:p>
      <w:pPr>
        <w:pStyle w:val="Normal"/>
        <w:jc w:val="both"/>
        <w:rPr/>
      </w:pPr>
      <w:r>
        <w:rPr/>
        <w:t>Менеджмент аэропорта Сочи предполагает, что с июля 2015 года начнутся полеты иранской авиакомпании Mahan Air. Она готовится запустить регулярные авиаперевозки в Сочи из Тегерана. Предполагается, что сначала будет один, а с августа – два рейса в неделю.</w:t>
      </w:r>
    </w:p>
    <w:p>
      <w:pPr>
        <w:pStyle w:val="Normal"/>
        <w:jc w:val="both"/>
        <w:rPr/>
      </w:pPr>
      <w:r>
        <w:rPr/>
        <w:t>Кроме того, с ноября 2014 года авиакомпания Pegasus (Турция) планирует выполнять дополнительные регулярные рейсы в Сочи из Стамбула. Компания Turkish Airlines, которая осуществляет полеты из Стамбула в Сочи четыре раза в неделю, с введением зимнего расписания сможет ежедневно летать по этому маршруту.</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08:00Z</dcterms:created>
  <dc:creator>Ким</dc:creator>
  <dc:description/>
  <cp:keywords/>
  <dc:language>en-US</dc:language>
  <cp:lastModifiedBy>Людмила</cp:lastModifiedBy>
  <cp:lastPrinted>2008-04-02T17:05:00Z</cp:lastPrinted>
  <dcterms:modified xsi:type="dcterms:W3CDTF">2014-10-20T05:08:00Z</dcterms:modified>
  <cp:revision>2</cp:revision>
  <dc:subject/>
  <dc:title>СОДЕРЖАНИЕ</dc:title>
</cp:coreProperties>
</file>