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1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ОНСТАНТИН БАХАРЕВ; 21.10.2014; ПРОДВИНУТЫЙ РЕГИОН В ФАЗЕ СОЗИДАНИЯ</w:t>
      </w:r>
    </w:p>
    <w:p>
      <w:pPr>
        <w:pStyle w:val="Normal"/>
        <w:jc w:val="both"/>
        <w:rPr/>
      </w:pPr>
      <w:r>
        <w:rPr/>
        <w:t>Транспортная сеть Пермского края будет развиваться комплексно</w:t>
      </w:r>
    </w:p>
    <w:p>
      <w:pPr>
        <w:pStyle w:val="Normal"/>
        <w:jc w:val="both"/>
        <w:rPr/>
      </w:pPr>
      <w:r>
        <w:rPr/>
        <w:t>Федеральная власть поможет Прикамью в строительстве международного аэропорта, автомобильных дорог и очистке рек. На прошедшем в Перми совещании губернатор Пермского края Виктор Басаргин, министр транспорта РФ Максим Соколов и полномочный представитель президента в Приволжском федеральном округе Михаил Бабич обсудили вопросы развития транспортной инфраструктуры региона. Приоритетными направлениями названы реконструкция аэропорта Большое Савино, строительство автомобильного обхода Чусового, возведение моста через реку Чусовую, продолжение реконструкции дороги Пермь – Екатеринбург, а также перспективы развития грузового речного сплава по реке Кама.</w:t>
      </w:r>
    </w:p>
    <w:p>
      <w:pPr>
        <w:pStyle w:val="Normal"/>
        <w:jc w:val="both"/>
        <w:rPr/>
      </w:pPr>
      <w:r>
        <w:rPr/>
        <w:t xml:space="preserve">– </w:t>
      </w:r>
      <w:r>
        <w:rPr/>
        <w:t>Все наши проекты находятся в высокой степени готовности, – отметил Виктор Басаргин. – Есть необходимые документы, определены источники финансирования. Уже до конца этого года мы объявим конкурсы на строительство терминала в аэропорту и моста через Чусовую</w:t>
      </w:r>
    </w:p>
    <w:p>
      <w:pPr>
        <w:pStyle w:val="Normal"/>
        <w:jc w:val="both"/>
        <w:rPr/>
      </w:pPr>
      <w:r>
        <w:rPr/>
        <w:t>По информации губернатора сейчас прорабатывается проект автомобильного обхода Чусового, документация будет готова к середине следующего года. Эта дорога крайне необходима: ежедневно через Чусовой проходит более тридцати тысяч транзитных автомобилей.</w:t>
      </w:r>
    </w:p>
    <w:p>
      <w:pPr>
        <w:pStyle w:val="Normal"/>
        <w:jc w:val="both"/>
        <w:rPr/>
      </w:pPr>
      <w:r>
        <w:rPr/>
        <w:t>Кроме того, продолжается реконструкция федеральной трассы Пермь – Екатеринбург. На следующий год в бюджете РФ на строительство автомагистрали выделено 3,5 млрд рублей.</w:t>
      </w:r>
    </w:p>
    <w:p>
      <w:pPr>
        <w:pStyle w:val="Normal"/>
        <w:jc w:val="both"/>
        <w:rPr/>
      </w:pPr>
      <w:r>
        <w:rPr/>
        <w:t>Выступая на совещании, министр транспорта подчеркнул, что реализуемые в Прикамье проекты осуществляются на принципах государственно-частного партнерства, и федеральные власти заинтересованы их софинансировать, стимулируя интерес инвесторов.</w:t>
      </w:r>
    </w:p>
    <w:p>
      <w:pPr>
        <w:pStyle w:val="Normal"/>
        <w:jc w:val="both"/>
        <w:rPr/>
      </w:pPr>
      <w:r>
        <w:rPr/>
        <w:t xml:space="preserve">– </w:t>
      </w:r>
      <w:r>
        <w:rPr/>
        <w:t>Что касается строительства аэродромной инфраструктуры международного аэропорта Большое Савино, то средства на это есть, – сообщил министр транспорта. – Деньги будут выделены на реконструкцию рулежных дорожек и перрона в 2018-2020 годах. Минтранс и Росавиация уже сейчас могут гарантировать, что эти средства пойдут на реализацию проекта. Таким образом, инвестор сможет раньше указанного срока выйти на строительство объектов.</w:t>
      </w:r>
    </w:p>
    <w:p>
      <w:pPr>
        <w:pStyle w:val="Normal"/>
        <w:jc w:val="both"/>
        <w:rPr/>
      </w:pPr>
      <w:r>
        <w:rPr/>
        <w:t>На совещании уделено внимание и увеличению роли речных перевозок в крае. Виктор Басаргин привел данные, согласно которым в этом году перевозки выросли примерно на 10-15%.</w:t>
      </w:r>
    </w:p>
    <w:p>
      <w:pPr>
        <w:pStyle w:val="Normal"/>
        <w:jc w:val="both"/>
        <w:rPr/>
      </w:pPr>
      <w:r>
        <w:rPr/>
        <w:t>Кроме того, в связи с увеличением деловой активности планируется проведение работ по ремонту гидротехнических сооружений и дноуглублению рек.</w:t>
      </w:r>
    </w:p>
    <w:p>
      <w:pPr>
        <w:pStyle w:val="Normal"/>
        <w:jc w:val="both"/>
        <w:rPr/>
      </w:pPr>
      <w:r>
        <w:rPr/>
        <w:t xml:space="preserve">– </w:t>
      </w:r>
      <w:r>
        <w:rPr/>
        <w:t>Сейчас регионы не могут вкладывать свои средства в реконструкцию причалов и прочей речной инфраструктуры, поскольку работы этого профиля находятся в ведении федеральных властей, – напомнил Михаил Бабич. – Поэтому мы разрабатываем проект федерального закона, который позволит наделить регионы полномочиями по восстановлению и строительству речной транспортной сети.</w:t>
      </w:r>
    </w:p>
    <w:p>
      <w:pPr>
        <w:pStyle w:val="Normal"/>
        <w:jc w:val="both"/>
        <w:rPr/>
      </w:pPr>
      <w:r>
        <w:rPr/>
        <w:t>Справка «РГ»</w:t>
      </w:r>
    </w:p>
    <w:p>
      <w:pPr>
        <w:pStyle w:val="Normal"/>
        <w:jc w:val="both"/>
        <w:rPr/>
      </w:pPr>
      <w:r>
        <w:rPr/>
        <w:t>В настоящее время введен в строй шестиполосный участок федеральной автодороги Пермь – Екатеринбург от Кояново в обход Бершети. Идет строительство на двух участках – от Лобаново до Кояново и от Бершети до Кукуштана. Общая стоимость строительства трассы от Перми до Кунгура оценивается в 25-3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ДМИТРИЙ НИКИТИН; 20.10.2014; В 2015 ГОДУ НА РЕКОНСТРУКЦИЮ АВТОДОРОГИ ПЕРМЬ-ЕКАТЕРИНБУРГ ФЕДЕРАЛЬНЫЙ БЮДЖЕТ ВЫДЕЛИТ 3,5 МЛРД РУБ.</w:t>
      </w:r>
    </w:p>
    <w:p>
      <w:pPr>
        <w:pStyle w:val="Normal"/>
        <w:jc w:val="both"/>
        <w:rPr/>
      </w:pPr>
      <w:r>
        <w:rPr/>
        <w:t>Ход реконструкции федеральной автодороги Пермь-Екатеринбург обсуждался в рамках совещания по развитию транспортного комплекса Пермского края с участием полпреда Президента РФ в ПФО Михаила Бабича, министра транспорта РФ Максима Соколова и руководителя федерального дорожного агентства Романа Старовойта.</w:t>
      </w:r>
    </w:p>
    <w:p>
      <w:pPr>
        <w:pStyle w:val="Normal"/>
        <w:jc w:val="both"/>
        <w:rPr/>
      </w:pPr>
      <w:r>
        <w:rPr/>
        <w:t>Состояние дорожной инфраструктуры края полномочный представитель Президента РФ в ПФО оценил как неплохое. Нормативным требованиям соответствует 73,6 % региональных дорог. Михаил Бабич отметил, что для развития транспортной отрасли Пермского края много делается как на федеральном, так и на региональном уровне. В качестве примера он привел реконструкцию федеральной трассы Пермь-Екатеринбург.</w:t>
      </w:r>
    </w:p>
    <w:p>
      <w:pPr>
        <w:pStyle w:val="Normal"/>
        <w:jc w:val="both"/>
        <w:rPr/>
      </w:pPr>
      <w:r>
        <w:rPr/>
        <w:t>Глава Прикамья Виктор Басаргин подчеркнул, что для региона важно в ближайшие годы завершить строительство трех отрезков данной автодороги до Кунгура, чтобы обеспечить безопасный пропуск транспортных потоков по самым проблемным участкам. Сейчас на трассе строятся два участка – от Лобаново до Кояново (20-28 км) и от Бершети до Кукуштана (33-47 км). Официально введен в эксплуатацию участок от Кояново в обход Бершети (28-33 км), который построила компания «Пермдорстрой». Его протяженность составила 5,6 км, дорога стала шестиполосной с разделительной полосой для безопасности дорожного движения, с уличным освещением и с разрешенной скоростью движения 110 км/ч. Условием для запуска движения по участку является обустройство съездов в районе ЗАТО Звездный. Строительство транспортной развязки вошло в следующий проект – участок 33-47 км, который строит ОАО «Ханты-Мансийскдорстрой». Компании в ближайшее время необходимо получить разрешение Минобороны РФ на расчистку участка. На участках 20-28 км (срок сдачи 2015 год) и 33-47 км (срок сдачи 2017 год) подрядчики возводят земляное полотно, строят мосты и путепровод над железнодорожными путями, надземные пешеходные переходы.</w:t>
      </w:r>
    </w:p>
    <w:p>
      <w:pPr>
        <w:pStyle w:val="Normal"/>
        <w:jc w:val="both"/>
        <w:rPr/>
      </w:pPr>
      <w:r>
        <w:rPr/>
        <w:t>По словам министра транспорта РФ Максима Соколова, в 2015 году на строительство дороги Пермь-Екатеринбург в Пермском крае из федерального бюджета будет выделено порядка 3,5 млрд руб. Общая стоимость реализации всего проекта оценивается в 25-3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БК ПЕРМЬ; 20.10.2014; МИНИСТР ТРАНСПОРТА РФ М.СОКОЛОВ ПОДТВЕРДИЛ ВЫДЕЛЕНИЕ ФЕДЕРАЛЬНЫХ СРЕДСТВ НА РЕКОНСТРУКЦИЮ ПЕРМСКОГО АЭРОПОРТА</w:t>
      </w:r>
    </w:p>
    <w:p>
      <w:pPr>
        <w:pStyle w:val="Normal"/>
        <w:jc w:val="both"/>
        <w:rPr/>
      </w:pPr>
      <w:r>
        <w:rPr/>
        <w:t xml:space="preserve">По прогнозам специалистов к 2020 году пассажиропоток аэропорта возрастет до 2 млн человек. </w:t>
      </w:r>
    </w:p>
    <w:p>
      <w:pPr>
        <w:pStyle w:val="Normal"/>
        <w:jc w:val="both"/>
        <w:rPr/>
      </w:pPr>
      <w:r>
        <w:rPr/>
        <w:t>Строительство пермского аэропорта частично профинансируют из федерального бюджета. Об этом сообщил министр транспорта РФ Максим Соколов во время презентации проекта.</w:t>
      </w:r>
    </w:p>
    <w:p>
      <w:pPr>
        <w:pStyle w:val="Normal"/>
        <w:jc w:val="both"/>
        <w:rPr/>
      </w:pPr>
      <w:r>
        <w:rPr/>
        <w:t xml:space="preserve">– </w:t>
      </w:r>
      <w:r>
        <w:rPr/>
        <w:t>В программе «Развитие транспортной системы РФ до 2020 года» заложены средства на строительство аэродромной инфраструктуры аэропорта «Большое Савино» в пределах 600 млн рублей (с учетом проектирования) в 2018 году и 540 млн в 2020 году, – сказал министр транспорта РФ Максим Соколов. – Мы готовы подписать на уровне Минтранса и Росавиации соглашение о финансировании.</w:t>
      </w:r>
    </w:p>
    <w:p>
      <w:pPr>
        <w:pStyle w:val="Normal"/>
        <w:jc w:val="both"/>
        <w:rPr/>
      </w:pPr>
      <w:r>
        <w:rPr/>
        <w:t>Сейчас «Ленаэропроект» проектирует перрон и рулежные дорожки. Также Международный аэропорт «Пермь» заказал за счет собственных средств проектные работы для строительства новой аэродромной инфраструктуры. Краевые власти планируют выбрать инвестора на конкурсе до конца 2014 года.</w:t>
      </w:r>
    </w:p>
    <w:p>
      <w:pPr>
        <w:pStyle w:val="Normal"/>
        <w:jc w:val="both"/>
        <w:rPr/>
      </w:pPr>
      <w:r>
        <w:rPr/>
        <w:t xml:space="preserve">– </w:t>
      </w:r>
      <w:r>
        <w:rPr/>
        <w:t>Мы предложим инвестору достаточно жесткие условия участия в проекте, – подчеркнул губернатор Виктор Басаргин. – Стоимость акций для него составит один млрд рублей, которые должны поступить в краевой бюджет. Плюс он должен на первом этапе после подписания соглашений внести 30% от общего бюджета проекта, остальные средства он обязан привлечь.</w:t>
      </w:r>
    </w:p>
    <w:p>
      <w:pPr>
        <w:pStyle w:val="Normal"/>
        <w:jc w:val="both"/>
        <w:rPr/>
      </w:pPr>
      <w:r>
        <w:rPr/>
        <w:t>По словам генерального директора ОАО «Корпорация развития Пермского края» Кирилла Хмарука, в течение последних 10 лет пассажиропоток аэропорта «Большое Савино» показывает устойчивый рост. С 2009 года он удвоился. По прогнозам специалистов к 2020 году пассажиропоток возрастет до 2 млн человек, к 2030 – до 3 млн. До конца текущего года компания «Спектур-Холдинг» завершит разработку проекта строительства нового аэровокзального комплекса аэропорта. После этого начнется процесс привлечения инвестиций для возведения терминала. Ориентировочная стоимость проекта – пять млрд рублей.</w:t>
      </w:r>
    </w:p>
    <w:p>
      <w:pPr>
        <w:pStyle w:val="Normal"/>
        <w:jc w:val="both"/>
        <w:rPr/>
      </w:pPr>
      <w:r>
        <w:rPr/>
        <w:t>Таким образом, проект планируется реализовать на условиях государственно-частного партнерства. Общая площадь здания составит 29 тыс. квадратных метров, пропускная способность в часы пик – 904 человека. Терминал сможет обслуживать коло 2-3 млн пассажиров в год, заявляют в пресс-службе администрации губернатора.</w:t>
      </w:r>
    </w:p>
    <w:p>
      <w:pPr>
        <w:pStyle w:val="Normal"/>
        <w:jc w:val="both"/>
        <w:rPr/>
      </w:pPr>
      <w:r>
        <w:rPr/>
        <w:t>За девять месяцев этого года пассажиропоток международного аэропорта «Пермь» увеличился на 17,5% (достиг 1,02 млн человек), в сравнении с аналогичным периодом прошлого года. Всего за этот период произвели вылеты 7,3 тыс. самолетов, что на 22% больше, чем за тот же период прошлого года. Только в сентябре услугами аэропорта «Пермь» воспользовались 131,3 тысяч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0.2014; ФЕДЕРАЛЬНЫЕ ТРАССЫ РОССИИ ПРИВЕДУТ В НОРМАТИВНОЕ СОСТОЯНИЕ К 2018 ГОДУ</w:t>
      </w:r>
    </w:p>
    <w:p>
      <w:pPr>
        <w:pStyle w:val="Normal"/>
        <w:jc w:val="both"/>
        <w:rPr/>
      </w:pPr>
      <w:r>
        <w:rPr/>
        <w:t>Федеральные трассы приведут в России в нормативное состояние к 2018 году. Такое заявление сделал министр транспорта России Максим Соколов.</w:t>
      </w:r>
    </w:p>
    <w:p>
      <w:pPr>
        <w:pStyle w:val="Normal"/>
        <w:jc w:val="both"/>
        <w:rPr/>
      </w:pPr>
      <w:r>
        <w:rPr/>
        <w:t>Деньги для ремонта дорог будут взяты из Федерального дорожного фонда, пишет РГ. Примерно 50 миллиардов рублей в год, по словам Максима Соколова, будут собираться в виде налогов с большегрузного транспорта. «Эти средства мы предложили передать в региональные дорожные фонды, чтобы они самостоятельно запускали систему государственно-частного партнерства и реализовывали проекты реконструкции дорог», – подчеркнул министр транспорта.</w:t>
      </w:r>
    </w:p>
    <w:p>
      <w:pPr>
        <w:pStyle w:val="Normal"/>
        <w:jc w:val="both"/>
        <w:rPr/>
      </w:pPr>
      <w:r>
        <w:rPr/>
        <w:t>«ФедералПресс» напоминает, что в начале октября член Центрального штаба ОНФ, депутат Госдумы Александр Васильев внес в нижнюю палату парламента законопроект о гарантиях качества дорог. Проект поправок в закон о контрактной системе в сфере госзакупок, подготовленный по итогам летней экспедиции ОНФ «Россия-2014», устанавливает обязанность для заказчика фиксировать в договорах гарантийные сроки при строительстве автодорог. Продолжительность этих сроков и предоставление гарантий их качества должно установить правительство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4; ГЛАВА РОСАВИАЦИИ ВОЗГЛАВИЛ КОМИССИЮ ПО РАССЛЕДОВАНИЮ АВИАКАТАСТРОФЫ ВО ВНУКОВО</w:t>
      </w:r>
    </w:p>
    <w:p>
      <w:pPr>
        <w:pStyle w:val="Normal"/>
        <w:jc w:val="both"/>
        <w:rPr/>
      </w:pPr>
      <w:r>
        <w:rPr/>
        <w:t>Комиссию по расследованию авиакатастрофы в аэропорту Внуково возглавил глава Федерального агентства воздушного транспорта (Росавиация) Александр Нерадько, сообщили «Интерфаксу» в аэропорту.</w:t>
      </w:r>
    </w:p>
    <w:p>
      <w:pPr>
        <w:pStyle w:val="Normal"/>
        <w:jc w:val="both"/>
        <w:rPr/>
      </w:pPr>
      <w:r>
        <w:rPr/>
        <w:t xml:space="preserve">По словам представителя Внуково, самолет бизнес-авиации </w:t>
      </w:r>
      <w:r>
        <w:rPr>
          <w:lang w:val="en-US"/>
        </w:rPr>
        <w:t>Falcon</w:t>
      </w:r>
      <w:r>
        <w:rPr/>
        <w:t xml:space="preserve"> совершал вылет по расписанию из аэропорта. На борту находился один пассажир и трое членов экипажа.</w:t>
      </w:r>
    </w:p>
    <w:p>
      <w:pPr>
        <w:pStyle w:val="Normal"/>
        <w:jc w:val="both"/>
        <w:rPr/>
      </w:pPr>
      <w:r>
        <w:rPr/>
        <w:t xml:space="preserve">В сообщении Внуково говорится, что взлет выполнялся в условиях метеорологической видимости 350 м, коэффициент сцепления 0,5, с взлетно-посадочной полосы </w:t>
      </w:r>
      <w:r>
        <w:rPr>
          <w:lang w:val="en-US"/>
        </w:rPr>
        <w:t>N</w:t>
      </w:r>
      <w:r>
        <w:rPr/>
        <w:t>1 (ВПП-1), курс 06.</w:t>
      </w:r>
    </w:p>
    <w:p>
      <w:pPr>
        <w:pStyle w:val="Normal"/>
        <w:jc w:val="both"/>
        <w:rPr/>
      </w:pPr>
      <w:r>
        <w:rPr/>
        <w:t xml:space="preserve">«Вылет выполнялся со взлетно-посадочной полосы </w:t>
      </w:r>
      <w:r>
        <w:rPr>
          <w:lang w:val="en-US"/>
        </w:rPr>
        <w:t>N</w:t>
      </w:r>
      <w:r>
        <w:rPr/>
        <w:t>1, во время разбега, пока по не установленной причине, на пути оказалась снегоуборочная машина», – сообщил представитель Внуково, добавив, что несмотря на то, что все оперативные службы прибыли на место происшествия незамедлительно, находящихся на борту спасти не удалось, все они погибли.</w:t>
      </w:r>
    </w:p>
    <w:p>
      <w:pPr>
        <w:pStyle w:val="Normal"/>
        <w:jc w:val="both"/>
        <w:rPr/>
      </w:pPr>
      <w:r>
        <w:rPr/>
        <w:t>Согласно полученным данным, водитель снегоуборочного автомобиля не пострадал.</w:t>
      </w:r>
    </w:p>
    <w:p>
      <w:pPr>
        <w:pStyle w:val="Normal"/>
        <w:jc w:val="both"/>
        <w:rPr/>
      </w:pPr>
      <w:r>
        <w:rPr/>
        <w:t xml:space="preserve">Пока во Внуково не сообщают, кто был на борту самолета. По неофициальным данным, пассажиром был топ-менеджер НК </w:t>
      </w:r>
      <w:r>
        <w:rPr>
          <w:lang w:val="en-US"/>
        </w:rPr>
        <w:t>Total</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1.10.2014; В АВИАКАТАСТРОФЕ ВО ВНУКОВО ПОГИБ ПРЕЗИДЕНТ TOTAL КРИСТОФ ДЕ МАРЖЕРИ</w:t>
      </w:r>
    </w:p>
    <w:p>
      <w:pPr>
        <w:pStyle w:val="Normal"/>
        <w:jc w:val="both"/>
        <w:rPr/>
      </w:pPr>
      <w:r>
        <w:rPr/>
        <w:t>Частный самолет, на борту которого находился топ-менеджер, при взлете столкнулся со снегоуборочной машиной</w:t>
      </w:r>
    </w:p>
    <w:p>
      <w:pPr>
        <w:pStyle w:val="Normal"/>
        <w:jc w:val="both"/>
        <w:rPr/>
      </w:pPr>
      <w:r>
        <w:rPr/>
        <w:t>Как сообщили агентству «Интерфакс» источники в правоохранительных органах, единственным пассажиром самолета Falcon, потерпевшего катастрофу в московском аэропорту Внуково около полуночи в ночь с понедельника на вторник, был президент одной из крупнейших в мире нефтегазовых компаний, французской Total, Кристоф де Маржери. Позже эту информацию подтвердил представитель аэропорта. В самой Total пока официально прокомментировать ее не смогли.</w:t>
      </w:r>
    </w:p>
    <w:p>
      <w:pPr>
        <w:pStyle w:val="Normal"/>
        <w:jc w:val="both"/>
        <w:rPr/>
      </w:pPr>
      <w:r>
        <w:rPr/>
        <w:t>Как говорится в сообщении МЧС, катастрофа произошла в 23.58. «Во время разбега в 23.57 произошло столкновение со снегоуборочной машиной аэродромной службы. В результате столкновения пассажир и все члены экипажа погибли. Водитель снегоуборочного автомобиля не пострадал»,– сообщила позже пресс-служба Внуково. «Все четыре человека, находившихся на борту самолета, являлись гражданами Франции: это первый и второй пилоты, стюардесса и пассажир – топ-менеджер НК Total, находившийся в Москве с официальным визитом»,– цитирует своего источника «Интерфакс». Вероятнее всего, господин де Маржери мог прилететь в Москву с целью участия в консультационном совете по иностранным инвестициям, который провел в понедельник в Горках премьер Дмитрий Медведев.</w:t>
      </w:r>
    </w:p>
    <w:p>
      <w:pPr>
        <w:pStyle w:val="Normal"/>
        <w:jc w:val="both"/>
        <w:rPr/>
      </w:pPr>
      <w:r>
        <w:rPr/>
        <w:t>После катастрофы аэропорт прекратил работу до 1.34 ночи, разрушений на земле нет. Для расследования причин создана специальная комиссия, которую возглавил глава ведомства Александр Нерадько. К работе над расследованием в ближайшее время подключатся французские эксперты. Тела всех четырех погибших на борту самолета уже обнаружены, уточнили позже во Внуково.</w:t>
      </w:r>
    </w:p>
    <w:p>
      <w:pPr>
        <w:pStyle w:val="Normal"/>
        <w:jc w:val="both"/>
        <w:rPr/>
      </w:pPr>
      <w:r>
        <w:rPr/>
        <w:t>Кристоф де Маржери родился 6 августа 1951 года в Париже, окончил Высшую школу коммерции. В Total пришел в 1974 году, работал в сфере финансов в центральном офисе компании, в 1995 году стал президентом Total по Ближнему Востоку. С января 2002 года – президент подразделения «Разведка и разработка», с февраля 2007 года – президент и председатель правления всей Total. В мае 2010 года также возглавил совет директоров компании.</w:t>
      </w:r>
    </w:p>
    <w:p>
      <w:pPr>
        <w:pStyle w:val="Normal"/>
        <w:jc w:val="both"/>
        <w:rPr/>
      </w:pPr>
      <w:r>
        <w:rPr/>
        <w:t>Total – одна из крупнейших в мире нефтегазовых компаний, ее выручка за 2013 год составила 189,5 млрд евро, чистая прибыль 8,66 млрд. Основные активы компании в России – 18% акций крупнейшего независимого производителя газа «НОВАТЭК» и 20% в совместном с ним проекте «Ямал СПГ».</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0.10.2014; ВРЕМЯ</w:t>
      </w:r>
    </w:p>
    <w:p>
      <w:pPr>
        <w:pStyle w:val="Normal"/>
        <w:jc w:val="both"/>
        <w:rPr/>
      </w:pPr>
      <w:r>
        <w:rPr/>
        <w:t>ВЕДУЩИЙ: Сегодня глава Росавиации Александр Нерадько призывал представителей спецслужб ФРГ обнародовать данные по крушению малайзийского Boeing на юго-востоке Украины. Накануне журнал Spiegel опубликовал заявления главы германской разведи Герхардта Шинглера о том, что ответственность за гибель самолета якобы несут ополченцы, применившие зенитно-ракетный комплекс «Бук», захваченный, по его утверждению, на одной из украинских баз. Нерадько назвал эту версию домыслом. Александр НЕРАДЬКО, руководитель Федерального агентства воздушного транспорта: Мы с самого начала расследования призывали заниматься не обсуждением слухов, а о предоставлении реальных фактов, что называется, голой правды, на основании которых можно анализировать те ил иные обстоятельства авиационного происшествия, а потом делать уже и выводы о причинах авиационного происшествия. До настоящего времени мне неизвестны вот такие факты, которые представлены немецкими разведчиками, нам никому неизвестны такие факты. Мы призывали сразу же: если кому-то станут известны какие-то факты, какие-то объективные обстоятельства, все эти материалы и сведения передавать в комиссию по расследованию голландской стороне. Например, российская сторона сделала это именно таким образом. Все известные нам факты мы передали в комиссию по расследованию, тем самым мы приверженцы принципа траспарентного, всеобъемлющего, открытого и объективного расследования. Поэтому нам непонятна данная позиция, данный вывод немецких разведчиков. ВЕДУЩИЙ: Напомню, 17 июля малайзийский лайнер, который следовал из Амстердама в Куала-Лумпур, потерпел крушение в Донецкой области. На борту находились 298 человек. Все погибли. В предварительном докладе по расследованию причин катастрофы утверждается, что самолет развалился в воздухе в результате внешнего воздей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20.10.2014; ВЕСТИ</w:t>
      </w:r>
    </w:p>
    <w:p>
      <w:pPr>
        <w:pStyle w:val="Normal"/>
        <w:jc w:val="both"/>
        <w:rPr/>
      </w:pPr>
      <w:r>
        <w:rPr/>
        <w:t>ВЕДУЩИЙ: Самое главное, что полноценного расследования причин катастрофы так до сих пор, по сути, и не начиналось. Эксперты не могут возобновить работы на месте трагедии. ВЕДУЩИЙ: Нидерланды, возглавляющие международную комиссию, вообще говорят, что расследование на месте крушения начнется лишь весной. Так почему продолжают обвинять ополченцев? Антон Лядов продолжит.</w:t>
      </w:r>
    </w:p>
    <w:p>
      <w:pPr>
        <w:pStyle w:val="Normal"/>
        <w:jc w:val="both"/>
        <w:rPr/>
      </w:pPr>
      <w:r>
        <w:rPr/>
        <w:t>***</w:t>
      </w:r>
    </w:p>
    <w:p>
      <w:pPr>
        <w:pStyle w:val="Normal"/>
        <w:jc w:val="both"/>
        <w:rPr/>
      </w:pPr>
      <w:r>
        <w:rPr/>
        <w:t>Александр НЕРАДЬКО, руководитель Федерального агентства воздушного транспорта: Не хватает самого главного, не хватает объективности в этом расследовании. Не хватает желания побывать на месте происшествия, изучить обломки, элементы конструкции найти, этих самых злополучных поражающих элементов не хватает в расследовании. Всего этого не хватает, вот. Но время от времени выбрасываются такие вот заявления. Мы с самого начала расследования призывали заниматься не обсуждением слухов, а предоставление реальных фактов, что называется, голой правды. Представляется, что сейчас важно не хвататься оголтело за очередную высказанную версию, а попросить Федеративную республику Германии и ее разведку предоставить для всеобщего обозрения те самые вот эти секретные сведения, якобы имеющиеся, доказывающие причастность той или иной стороны к катастрофе. КОРР.: Вопросы, почему украинская сторона до сих пор не предоставила данное количество и места расположения своих установок «Бук», а также записи переговоров наземных служб украинских ПВО, почему не опросила штаб, так называемой, антитеррористической операции, все даже без ответа. Единственное доказательство – фрагменты Boeing за месяцы обстрелов украинской армией при этом серьезно повреждены, и, похоже, установить реальную причину трагедии теперь и вовсе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20.10.2014; КРУШЕНИЕ BOEING: В РОСАВИАЦИИ РАСКРИТИКОВАЛИ НЕМЦЕВ ЗА «ОГОЛТЕЛЫЕ» ВЕРСИИ</w:t>
      </w:r>
    </w:p>
    <w:p>
      <w:pPr>
        <w:pStyle w:val="Normal"/>
        <w:jc w:val="both"/>
        <w:rPr/>
      </w:pPr>
      <w:r>
        <w:rPr/>
        <w:t>Александр Нерадько, глава Росавиации: «Представляется, что сейчас важно не хвататься оголтело за очередную высказанную версию, а попросить Германию, ее разведку предоставить для всеобщего обозрения те самые секретные сведения якобы имеющиеся, доказывающие причастность той или иной стороны к катастрофе».</w:t>
      </w:r>
    </w:p>
    <w:p>
      <w:pPr>
        <w:pStyle w:val="Normal"/>
        <w:jc w:val="both"/>
        <w:rPr/>
      </w:pPr>
      <w:r>
        <w:rPr/>
        <w:t>Нерадько также добавил, что «Украина несет полную ответственность за все то, что происходило в воздушном пространстве Украины», сообщает «Интерфакс».</w:t>
      </w:r>
    </w:p>
    <w:p>
      <w:pPr>
        <w:pStyle w:val="Normal"/>
        <w:jc w:val="both"/>
        <w:rPr/>
      </w:pPr>
      <w:r>
        <w:rPr/>
        <w:t>О том, что ополченцы не могли захватить ЗРК «Бук», с помощью которого мог быть сбит иностранный лайнер, заявили сегодня и в Минобороны Украины.</w:t>
      </w:r>
    </w:p>
    <w:p>
      <w:pPr>
        <w:pStyle w:val="Normal"/>
        <w:jc w:val="both"/>
        <w:rPr/>
      </w:pPr>
      <w:r>
        <w:rPr/>
        <w:t>Минобороны Украины: «Информация о захвате зенитного ракетного комплекса БУК М1 в военной части Воздушных сил Вооруженных сил Украины не соответствует действительности».</w:t>
      </w:r>
    </w:p>
    <w:p>
      <w:pPr>
        <w:pStyle w:val="Normal"/>
        <w:jc w:val="both"/>
        <w:rPr/>
      </w:pPr>
      <w:r>
        <w:rPr/>
        <w:t>Согласно сообщению, которое появилось на сайте ведомства, личный состав, техника и вооружение зенитного ракетного полка, который дислоцировался в Донецкой области, решением командующего Воздушных сил ВСУ еще 29 июня 2014 были оперативно передислоцированы в новые районы выполнения задач.</w:t>
      </w:r>
    </w:p>
    <w:p>
      <w:pPr>
        <w:pStyle w:val="Normal"/>
        <w:jc w:val="both"/>
        <w:rPr/>
      </w:pPr>
      <w:r>
        <w:rPr/>
        <w:t>Как подчеркивают в Минобороны, в то время, когда ополченцы зашли на территорию управления воинской части, «там осталась лишь устаревшая и непригодная к использованию автомобильная техника».</w:t>
      </w:r>
    </w:p>
    <w:p>
      <w:pPr>
        <w:pStyle w:val="Normal"/>
        <w:jc w:val="both"/>
        <w:rPr/>
      </w:pPr>
      <w:r>
        <w:rPr/>
        <w:t>Напомним, журнал Spiegel накануне со ссылкой на главу федеральной разведывательной службы Германии Герхарда Шиндлера написал о том, что Boeing, потерпевший катастрофу в июле в Донбассе, был сбит ополченцами. Первый вице-премьер ДНР Андрей Пургин эти обвинения назвал бессмысленными. А в Госдуме обратили внимание на то, что в Киеве опасаются правды о крушении лайнера. И именно это показал отчет немецких развед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0.2014; С НАЧАЛА РАССЛЕДОВАНИЯ КРУШЕНИЯ МАЛАЙЗИЙСКОГО «БОИНГА» РОССИЯ ПРИЗЫВАЛА ЗАНИМАТЬСЯ НЕ ОБСУЖДЕНИЕМ СЛУХОВ, А ФАКТАМИ – ГЛАВА РОСАВИАЦИИ</w:t>
      </w:r>
    </w:p>
    <w:p>
      <w:pPr>
        <w:pStyle w:val="Normal"/>
        <w:jc w:val="both"/>
        <w:rPr/>
      </w:pPr>
      <w:r>
        <w:rPr/>
        <w:t>С начала расследования крушения малайского «Боинга» над Донбассом Россия призывала заниматься не обсуждением слухов, а фактами. Об этом заявил в интервью телеканалу «Россия 24» руководитель Росавиации Александр Нерадько, комментируя появившуюся в СМИ информацию о докладе федеральной разведывательной службы ФРГ /БНД/, согласно которому «Боинг» был сбит ополченцами из «Бука», якобы угнанного ими с украинской военной базы.</w:t>
      </w:r>
    </w:p>
    <w:p>
      <w:pPr>
        <w:pStyle w:val="Normal"/>
        <w:jc w:val="both"/>
        <w:rPr/>
      </w:pPr>
      <w:r>
        <w:rPr/>
        <w:t>«Во-первых, наверное, трудно говорить о каких-то данных, представленных немецкими разведчиками, поскольку сейчас все обсуждают то, что изложено на страницах журнала, хотя и такого авторитетного немецкого издания. Мы с самого начала расследования призывали заниматься не обсуждением слухов, а предоставлением реальных фактов, что называется, голой правды, на основании которых можно анализировать те или иные обстоятельства авиационного происшествия, а потом делать уже и выводы о причинах авиационного происшествия», – сказал Нерадько.</w:t>
      </w:r>
    </w:p>
    <w:p>
      <w:pPr>
        <w:pStyle w:val="Normal"/>
        <w:jc w:val="both"/>
        <w:rPr/>
      </w:pPr>
      <w:r>
        <w:rPr/>
        <w:t>«До настоящего времени, – продолжал он, – мне не известны такие факты, которые представлены немецкими разведчиками, нам никому не известны такие факты. Мы призывали сразу же, если кому-то станут известны какие-то факты, какие-то объективные обстоятельства, все эти материалы и сведения передавать в комиссию по расследованию голландской стороны. Например, российская сторона сделала это именно таким образом: все известные нам факты мы передали в комиссию по расследованию. Тем самым мы приверженцы принципа транспарентного, всеобъемлющего, открытого и объективного расследования. Поэтому, нам не понятна данная позиция, данные выводы немецких разведчиков».</w:t>
      </w:r>
    </w:p>
    <w:p>
      <w:pPr>
        <w:pStyle w:val="Normal"/>
        <w:jc w:val="both"/>
        <w:rPr/>
      </w:pPr>
      <w:r>
        <w:rPr/>
        <w:t>«Более того, мы просили ответить на наши вопросы, на вопросы российской стороны. Эти вопросы касались количества зенитных управляемых ракет, пусковых установок, их мест расположения на территории Украины, сведений о расходе зенитных управляемых ракет. Вот на эти вопросы никаких ответов нет. Эти вопросы остались без ответа, хотя их раскрытие, ответы на эти вопросы, помогло бы комиссии по расследованию, конечно, в складывающейся ситуации более объективно рассмотреть все различные версии с различных позиций. Мы призывали и призываем всегда руководствоваться фактами», – подчеркнул Нерадько.</w:t>
      </w:r>
    </w:p>
    <w:p>
      <w:pPr>
        <w:pStyle w:val="Normal"/>
        <w:jc w:val="both"/>
        <w:rPr/>
      </w:pPr>
      <w:r>
        <w:rPr/>
        <w:t>Он выразил пожелание, чтобы «немецкие коллеги более тщательно относились и к ответственности, которая возникает после подобного рода публикаций», поскольку «это не единственное журналистское расследование, нам известны и другие журналистские расследования, которые ведутся в отношении этого случая с малайзийским самолетом».</w:t>
      </w:r>
    </w:p>
    <w:p>
      <w:pPr>
        <w:pStyle w:val="Normal"/>
        <w:jc w:val="both"/>
        <w:rPr/>
      </w:pPr>
      <w:r>
        <w:rPr/>
        <w:t>«В разное время, – указал руководитель Росавиации, – рассматривались совершенно неоднозначные версии. Это и возможность поражения самолета зенитным управляемым комплексом с земли, это и поражение с военного истребителя, это и взрыв внутри самолета, и другие версии. И мы только призывали, чтобы каждая эта версия была тщательно изучена на основании голых фактов».</w:t>
      </w:r>
    </w:p>
    <w:p>
      <w:pPr>
        <w:pStyle w:val="Normal"/>
        <w:jc w:val="both"/>
        <w:rPr/>
      </w:pPr>
      <w:r>
        <w:rPr/>
        <w:t>«Катастрофа произошла в небе над Украиной. Украина несет полную ответственность за все то, что происходило в воздушном пространстве Украины. А все остальное – это пока вот, мне кажется, домыслы. По любому пути можно идти и обсуждать, формировать версии, сбрасывать их в прессу. Не хватает самого главного – не хватает объективности в расследовании, не хватает желания побывать на месте происшествия, изучить обломки, элементы конструкции, найти тех самых злополучных поражающих элементов. Всего этого не хватает», – подчеркнул он. «Ну, время от времени сбрасываются такие, вот, заявления под соусом журналистского расследования. Мы всегда выступали и выступаем за объективное расследование. И готовы помогать в этом, – добавил российский эксперт.</w:t>
      </w:r>
    </w:p>
    <w:p>
      <w:pPr>
        <w:pStyle w:val="Normal"/>
        <w:jc w:val="both"/>
        <w:rPr/>
      </w:pPr>
      <w:r>
        <w:rPr/>
        <w:t>«Представляется, что сейчас важно не хвататься оголтело за очередную высказанную версию, а попросить Федеративную Республику Германия, ее разведку предоставить для всеобщего обозрения те самые, вот эти секретные сведения, якобы, имеющиеся, доказывающие причастность той или иной стороны к катастрофе», – указал в заключение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21.10.2014; ПЕРЕВЕС НА ДОРОГЕ</w:t>
      </w:r>
    </w:p>
    <w:p>
      <w:pPr>
        <w:pStyle w:val="Normal"/>
        <w:jc w:val="both"/>
        <w:rPr/>
      </w:pPr>
      <w:r>
        <w:rPr/>
        <w:t>Треть перевозок выполняется с превышением допустимой массы</w:t>
      </w:r>
    </w:p>
    <w:p>
      <w:pPr>
        <w:pStyle w:val="Normal"/>
        <w:jc w:val="both"/>
        <w:rPr/>
      </w:pPr>
      <w:r>
        <w:rPr/>
        <w:t>Сегодня протяженность автодорожной сети в России составляет примерно 1,4 млн км. Казалось бы, много. Однако, если учесть огромную площадь нашей страны, получается, что 1 кв. км РФ располагает аж 80 метрами «автобанов». Негусто, тем более что цифра сродни средней температуре по больнице.</w:t>
      </w:r>
    </w:p>
    <w:p>
      <w:pPr>
        <w:pStyle w:val="Normal"/>
        <w:jc w:val="both"/>
        <w:rPr/>
      </w:pPr>
      <w:r>
        <w:rPr/>
        <w:t>Есть, конечно, у нас регионы с довольно плотной дорожной сетью, причем именно в них и кипит дорожное строительство. Но гораздо больше субъектов РФ испытывают жесточайший дорожный «голод». Из 503 тыс. км дорог регионального и 842 тыс. км местного значения треть не имеют твердого покрытия. Не отвечают нормативным требованиям 53% федеральных и 63% региональных трасс. Такие данные прозвучали на заседании президиума Госсовета в Новосибирске, посвященном совершенствованию автодорожной сети для комплексного освоения и развития территорий. Такой же теме был посвящен «круглый стол» в ходе форума «Дорога-2014».</w:t>
      </w:r>
    </w:p>
    <w:p>
      <w:pPr>
        <w:pStyle w:val="Normal"/>
        <w:jc w:val="both"/>
        <w:rPr/>
      </w:pPr>
      <w:r>
        <w:rPr/>
        <w:t>Проведенный недавно минтрансом опрос показал, что более 40% граждан отмечают положительные сдвиги в дорожном хозяйстве. Лучше всего эти изменения видны на федеральной сети. Как сообщил руководитель Росавтодора Роман Старовойт, за нынешний дорожный сезон (он еще не окончен) удалось построить более 500 км новых магистралей и отремонтировать 9,5 тыс. км. Такой прорыв стал возможен благодаря 100-процентному финансированию, на которое дорожники вышли в этом году. Если денежный источник не иссякнет, то уже к 2018 году 85% протяженности федеральных трасс будут соответствовать нормативному состоянию (остальные 15% – это ежегодный плановый ремонт)</w:t>
      </w:r>
    </w:p>
    <w:p>
      <w:pPr>
        <w:pStyle w:val="Normal"/>
        <w:jc w:val="both"/>
        <w:rPr/>
      </w:pPr>
      <w:r>
        <w:rPr/>
        <w:t>Во многом спасает положение Федеральный дорожный фонд, из которого Росавтодору в этом году поступит 396,5 млрд руб. (еще 111 млрд освоит ГК «Автодор»). Сам ФДФ складывается из акцизов на ГСМ, ассигнований бюджета, неналоговых доходов от дорожной деятельности (сборы за провоз негабаритных грузов, штрафы за нарушение правил перевозок и т.д). Все дорожные объекты, на которые предполагается потратить средства ФДФ, объяснил «РГБ» Роман Старовойт, проходят утверждение на уровне правительства РФ. Контроль расходования средств – жесточайший и многоступенчатый, начиная от Главгосэкспертизы и заканчивая внутренним аудитом Росавтодора. Поживиться за счет государства у строителей уже вряд ли получится: на площадке обязательно круглосуточное присутствие генподрядчика. Благодаря такому подходу в этом году удалось сохранить в копилке фонда 11 млрд руб. А дороги становятся качественнее и безопаснее</w:t>
      </w:r>
    </w:p>
    <w:p>
      <w:pPr>
        <w:pStyle w:val="Normal"/>
        <w:jc w:val="both"/>
        <w:rPr/>
      </w:pPr>
      <w:r>
        <w:rPr/>
        <w:t>К сожалению, региональным, а тем паче муниципальным автострадам пока похвастаться нечем. Сейчас в стране 46 тыс. населенных пунктов, где проживают около 3 млн человек, не имеют круглогодичной транспортной связи с основной дорожной сетью. Для исправления ситуации и удвоения, согласно поручению президента, объемов дорожного строительства к 2022 году, считает гендиректор Российской ассоциации территориальных органов управления автодорогами (РАДОР) Игорь Старыгин, регионам необходимо планировать дорожную деятельность на долгосрочный период. Пока только один субъект РФ утвердил такую программу до 2022 года, и еще четыре – до 2025 г., остальные ограничились ближними датами</w:t>
      </w:r>
    </w:p>
    <w:p>
      <w:pPr>
        <w:pStyle w:val="Normal"/>
        <w:jc w:val="both"/>
        <w:rPr/>
      </w:pPr>
      <w:r>
        <w:rPr/>
        <w:t>Подводит и финансирование. Так, объяснил он «РГБ», одним из источников наполнения Региональных дорфондов является акциз на ГСМ. Но в 2012 году недобор акцизов составил 25 млрд руб., в прошлом – 53 млрд, а за 8 месяцев нынешнего года – 78 млрд руб. Причина весомая: были снижены ставки акцизов для компаний, выпускающих моторное топливо высокого экологического класса</w:t>
      </w:r>
    </w:p>
    <w:p>
      <w:pPr>
        <w:pStyle w:val="Normal"/>
        <w:jc w:val="both"/>
        <w:rPr/>
      </w:pPr>
      <w:r>
        <w:rPr/>
        <w:t>Еще одна острая тема – сохранность дорог. Никакое финансирование не обеспечит этого, если дороги будут эксплуатироваться с перегрузкой, сообщил начальник управления эксплуатации автомобильных дорог Росавтодора Павел Ручьев. Пока же примерно треть рейсов выполняется перевозчиками с превышением допустимой массы автомобиля, в среднем перегруз доходит до 45%. Выход видится в расширении сети пунктов весового контроля (сейчас их 61, а надо 243), кратном увеличении штрафов за перегруз, лицензировании грузовых перевозок, перераспределении грузов на другие виды транспорта (железную дорогу, внутренний водный транспорт).</w:t>
      </w:r>
    </w:p>
    <w:p>
      <w:pPr>
        <w:pStyle w:val="Normal"/>
        <w:jc w:val="both"/>
        <w:rPr/>
      </w:pPr>
      <w:r>
        <w:rPr/>
        <w:t>Сейчас в Госдуме на рассмотрении находится законопроект, запрещающий перевозить по автодорогам делимые (сыпучие, штучные и т.д.) грузы весом более 40 тонн. Если он будет принят, обстановка на дорогах улучши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ЕН-ТВ; 20.10.2014; 24</w:t>
      </w:r>
    </w:p>
    <w:p>
      <w:pPr>
        <w:pStyle w:val="Normal"/>
        <w:jc w:val="both"/>
        <w:rPr/>
      </w:pPr>
      <w:r>
        <w:rPr/>
        <w:t>ВЕДУЩИЙ: Московский паркинг подал иск на водителя Константина Алтухова, который заперся в машине и почти сутки не давал эвакуировать свой пикап. Парковщики оценили потери в связи с простоем техники в 14,5 тысяч рублей. Также предприятие намерено через суд взыскать стоимость расходов на эвакуацию автомобиля и, естественно, сумму штрафа за неправильную парковку. А еще нам стало известно, что платные парковки скоро появятся по всей России. Эксперимент чиновники признали успешным.</w:t>
      </w:r>
    </w:p>
    <w:p>
      <w:pPr>
        <w:pStyle w:val="Normal"/>
        <w:jc w:val="both"/>
        <w:rPr/>
      </w:pPr>
      <w:r>
        <w:rPr/>
        <w:t>***</w:t>
      </w:r>
    </w:p>
    <w:p>
      <w:pPr>
        <w:pStyle w:val="Normal"/>
        <w:jc w:val="both"/>
        <w:rPr/>
      </w:pPr>
      <w:r>
        <w:rPr/>
        <w:t>КОРР.: Половина эвакуаторов Москвы принадлежит частным компаниям. Для них эвакуация автомобилей превращается в охоту. Кроме всего прочего, с каждой машины водитель эвакуатора зарабатывает от 500 до 700 рублей. Скоро прелести эвакуации на себе почувствуют все водители России. Зону платной парковки Минтранс намерен расширить по всей стране. Николай АСАУЛ, заместитель министра транспорта РФ: Мы считаем, что платные парковки безусловно оказывают свой регулирующий эффект на интенсивность трафика, и это аксиома, которая является, так сказать, базовой в любом учебнике и всеми международными экспертами подтверждена. Мы соответствующую нормативную базу сейчас разрабатываем, в том числе используя опыт Москвы.</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M24.RU; 20.10.2014; НА ПЕРВОМ УЧАСТКЕ ЦКАД НАЧАЛИ СТРОИТЬ ДВА МОСТА</w:t>
      </w:r>
    </w:p>
    <w:p>
      <w:pPr>
        <w:pStyle w:val="Normal"/>
        <w:jc w:val="both"/>
        <w:rPr/>
      </w:pPr>
      <w:r>
        <w:rPr/>
        <w:t>Строители приступили к возведению моста через реку Рожайку в рамках проекта по запуску первого участка Центральной кольцевой автодороги, сообщает пресс-служба «Автодора».</w:t>
      </w:r>
    </w:p>
    <w:p>
      <w:pPr>
        <w:pStyle w:val="Normal"/>
        <w:jc w:val="both"/>
        <w:rPr/>
      </w:pPr>
      <w:r>
        <w:rPr/>
        <w:t>Также начались работы по прокладке путепровода вблизи деревни Валищево Подольского района. Параллельно на нескольких стройплощадках продолжается снятие растительного грунта, на месте которого будут обустроены насыпи.</w:t>
      </w:r>
    </w:p>
    <w:p>
      <w:pPr>
        <w:pStyle w:val="Normal"/>
        <w:jc w:val="both"/>
        <w:rPr/>
      </w:pPr>
      <w:r>
        <w:rPr/>
        <w:t>Помимо этого уточняются результаты гидрогеологических изысканий и переносятся инженерные коммуникации. Всего в работах задействованы более 250 человек и 55 единиц техники.</w:t>
      </w:r>
    </w:p>
    <w:p>
      <w:pPr>
        <w:pStyle w:val="Normal"/>
        <w:jc w:val="both"/>
        <w:rPr/>
      </w:pPr>
      <w:r>
        <w:rPr/>
        <w:t>Кроме того, подрядчик заключил договор с с Институтом археологии РАН для изучения и сохранения археологических памятников в зоне строительства ЦКАД. Сейчас археологи работают на территории Подольского района, неподалеку от речки Рожайки и Малого Московского кольца, где в 2009 году был выявлен памятник XVI-XVIII веков селище Валищево-2.</w:t>
      </w:r>
    </w:p>
    <w:p>
      <w:pPr>
        <w:pStyle w:val="Normal"/>
        <w:jc w:val="both"/>
        <w:rPr/>
      </w:pPr>
      <w:r>
        <w:rPr/>
        <w:t>Валищево-2 попадает в зону постоянного землеотвода Центральной кольцевой автодороги. По окончании раскопок археологический памятник будет законсервирован, чтобы в будущем ученые могли продолжить исследования.</w:t>
      </w:r>
    </w:p>
    <w:p>
      <w:pPr>
        <w:pStyle w:val="Normal"/>
        <w:jc w:val="both"/>
        <w:rPr/>
      </w:pPr>
      <w:r>
        <w:rPr/>
        <w:t>Строительство первого участка ЦКАД началось в конце августа 2016 года. Проектом предусмотрено строительство четырехполосной автомагистрали и устройство пересечений с железнодорожными путями и автомобильными дорогами. На участке протяженностью 49,5 км (с 96 по 146 километр) будет возведено четыре развязки, три эстакады, 24 путепровода и 14 мостов. Открыть движение по участку планируется в 2018 году.</w:t>
      </w:r>
    </w:p>
    <w:p>
      <w:pPr>
        <w:pStyle w:val="Normal"/>
        <w:jc w:val="both"/>
        <w:rPr/>
      </w:pPr>
      <w:r>
        <w:rPr/>
        <w:t>ЦКАД должна стать ключевым элементом транспортной системы Московского региона. Всего будет построено четыре пусковых комплекса, которые замкнутся в кольцо, которое пройдет на расстоянии 30 км от столицы.</w:t>
      </w:r>
    </w:p>
    <w:p>
      <w:pPr>
        <w:pStyle w:val="Normal"/>
        <w:jc w:val="both"/>
        <w:rPr/>
      </w:pPr>
      <w:r>
        <w:rPr/>
        <w:t>Центральная кольцевая автодорога позволит разгрузить МКАД, радиальные выезды и городскую уличную сеть от большегрузного и транзитного транспорта.</w:t>
      </w:r>
    </w:p>
    <w:p>
      <w:pPr>
        <w:pStyle w:val="Normal"/>
        <w:jc w:val="both"/>
        <w:rPr/>
      </w:pPr>
      <w:r>
        <w:rPr/>
        <w:t>ЦКАД будет представлять собой автомагистраль длиной в 530 километров и шириной в шесть полос – по три в каждом направлении. Водители смогут разгоняться на некоторых участках дороги до 130 километров в час. Объем инвестиций в строительство дороги составит порядка 300 миллиардов рублей.</w:t>
      </w:r>
    </w:p>
    <w:p>
      <w:pPr>
        <w:pStyle w:val="Normal"/>
        <w:jc w:val="both"/>
        <w:rPr/>
      </w:pPr>
      <w:r>
        <w:rPr/>
        <w:t>Планируется, что будущий дорожный каркас в Новой Москве будет состоять из основных магистралей – Киевское и Калужское шоссе, МКАД, ЦКАД – и хордовых соединений, дублирующих основные магистрали. Они будут обеспечивать проезд к жилым домам и рабочим мес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10.2014; МНЕ СВЕРХУ ВИДНО ВСЕ</w:t>
      </w:r>
    </w:p>
    <w:p>
      <w:pPr>
        <w:pStyle w:val="Normal"/>
        <w:jc w:val="both"/>
        <w:rPr/>
      </w:pPr>
      <w:r>
        <w:rPr/>
        <w:t>Систему «ЭРА-ГЛОНАСС» можно будет установить на личный автомобиль</w:t>
      </w:r>
    </w:p>
    <w:p>
      <w:pPr>
        <w:pStyle w:val="Normal"/>
        <w:jc w:val="both"/>
        <w:rPr/>
      </w:pPr>
      <w:r>
        <w:rPr/>
        <w:t>В 2015 году, когда государственная спутниковая система «ЭРА-ГЛОНАСС» должна быть введена в постоянную эксплуатацию, к ней смогут подключиться не только машины, перевозящие опасные грузы и пассажиров, но еще и владельцы личных автомобилей.</w:t>
      </w:r>
    </w:p>
    <w:p>
      <w:pPr>
        <w:pStyle w:val="Normal"/>
        <w:jc w:val="both"/>
        <w:rPr/>
      </w:pPr>
      <w:r>
        <w:rPr/>
        <w:t>Что для этого необходимо сделать, уточнили в минтрансе в проекте ведомственного приказа. Он уже опубликован для общественного обсуждения</w:t>
      </w:r>
    </w:p>
    <w:p>
      <w:pPr>
        <w:pStyle w:val="Normal"/>
        <w:jc w:val="both"/>
        <w:rPr/>
      </w:pPr>
      <w:r>
        <w:rPr/>
        <w:t>Для подключения к системе придется обратиться к оператору «ЭРА-ГЛОНАСС». И предоставить госномера, идентификационные номера (VIN), если они есть. Еще надо будет рассказать о номерах кузовов, марке, модели, цвете транспортных средств. Но просто купить терминал «ЭРА-ГЛОНАСС» и установить его на машину будет недостаточно: без активации она работать не станет.</w:t>
      </w:r>
    </w:p>
    <w:p>
      <w:pPr>
        <w:pStyle w:val="Normal"/>
        <w:jc w:val="both"/>
        <w:rPr/>
      </w:pPr>
      <w:r>
        <w:rPr/>
        <w:t>Но будет ли услуга бесплатной, пока не уточняется. Но звучат предложения учитывать подключение к «ЭРА-ГЛОНАСС» при расчете автостраховки. Пока речь идет о КАСКО. Строчка о подключении может появится и в ОСАГО, не исключают эксперты.</w:t>
      </w:r>
    </w:p>
    <w:p>
      <w:pPr>
        <w:pStyle w:val="Normal"/>
        <w:jc w:val="both"/>
        <w:rPr/>
      </w:pPr>
      <w:r>
        <w:rPr/>
        <w:t>В личном авто с ГЛОНАСС будет кнопка экстренного вызова для автомобилиста, попавшего в аварию. Систему увяжут с диспетчерской единого номера экстренных служб – 112. Не исключено, что пользователя будут оповещать о чрезвычайных ситуациях по пути следования.</w:t>
      </w:r>
    </w:p>
    <w:p>
      <w:pPr>
        <w:pStyle w:val="Normal"/>
        <w:jc w:val="both"/>
        <w:rPr/>
      </w:pPr>
      <w:r>
        <w:rPr/>
        <w:t>Терминал, установленный в автомобиле, в момент аварии определит геокоординаты и передаст их в систему «ЭРА-ГЛОНАСС», а оттуда – в Систему-112. Специальный контактный центр отфильтрует ложные вызовы с автотерминалов, пояснили «РГ» в некоммерческом партнерстве «ЭРА-ГЛОНАСС».</w:t>
      </w:r>
    </w:p>
    <w:p>
      <w:pPr>
        <w:pStyle w:val="Normal"/>
        <w:jc w:val="both"/>
        <w:rPr/>
      </w:pPr>
      <w:r>
        <w:rPr/>
        <w:t>Из автомобиля, попавшего в ДТП, пойдет экстренный вызов с терминала. Оператору call-центра «ЭРА-ГЛОНАСС» поступит карточка вызова с информацией о точных координатах, времени и тяжести ДТП, а с водителем автомобиля установится голосовая связь. Дежурный Системы-112 уточнит у водителя детали происшествия и определит по характеру происшествия, участие каких экстренных служб необходимо для дальнейшего реаг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M24.RU; 20.10.2014; НА ВРЕМЯ ЧМ ПО ФУТБОЛУ-2018 В СТОЛИЦЕ ОГРАНИЧАТ ДВИЖЕНИЕ ТРАНСПОРТА</w:t>
      </w:r>
    </w:p>
    <w:p>
      <w:pPr>
        <w:pStyle w:val="Normal"/>
        <w:jc w:val="both"/>
        <w:rPr/>
      </w:pPr>
      <w:r>
        <w:rPr/>
        <w:t>На период Чемпионата мира по футболу-2018 в Москве будут ограничивать движение личного транспорта. Упор сделают на городской общественный транспорт, сообщил замминистра транспорта России Николай Асаул.</w:t>
      </w:r>
    </w:p>
    <w:p>
      <w:pPr>
        <w:pStyle w:val="Normal"/>
        <w:jc w:val="both"/>
        <w:rPr/>
      </w:pPr>
      <w:r>
        <w:rPr/>
        <w:t>«Мы собираемся использовать технологии, ранее опробованные в Сочи. Это транспортно-пересадочные узлы, обновление парка, система автоматизированного управления дорожным движением с регулированием потока», – цитирует Асаула Агентство «Москва».</w:t>
      </w:r>
    </w:p>
    <w:p>
      <w:pPr>
        <w:pStyle w:val="Normal"/>
        <w:jc w:val="both"/>
        <w:rPr/>
      </w:pPr>
      <w:r>
        <w:rPr/>
        <w:t>Он добавил, что специально к Чемпионату в столице также откроют и специальные центры управления движением, которые будут регулировать потоки машин. Кроме того, с помощью таких центров можно будет координировать и перемещения людей.</w:t>
      </w:r>
    </w:p>
    <w:p>
      <w:pPr>
        <w:pStyle w:val="Normal"/>
        <w:jc w:val="both"/>
        <w:rPr/>
      </w:pPr>
      <w:r>
        <w:rPr/>
        <w:t>Напомним, Москва вошла в число российских городов, которые принимают чемпионат мира по футболу в 2018 году. Матч-открытие и финал мундиаля пройдут на стадионе «Лужники», который будет реконструирован согласно требованиям ФИФА. Матчи примет и новый стадион «Спартака» «Открытие Арена», построенный в Тушине. Его открыли 5 сентября 2014 года.</w:t>
      </w:r>
    </w:p>
    <w:p>
      <w:pPr>
        <w:pStyle w:val="Normal"/>
        <w:jc w:val="both"/>
        <w:rPr/>
      </w:pPr>
      <w:r>
        <w:rPr/>
        <w:t>Кроме того, в столице построят 16 тренировочных полей, одним из которых станет новый стадион ЦСКА. В тренировочные площадки превратится стадион клуба «Строгино» и «Ангстрем» в Зеленограде. Фан-зоны для болельщиков организуют в парке Горького и «Сокольниках».</w:t>
      </w:r>
    </w:p>
    <w:p>
      <w:pPr>
        <w:pStyle w:val="Normal"/>
        <w:jc w:val="both"/>
        <w:rPr/>
      </w:pPr>
      <w:r>
        <w:rPr/>
        <w:t>Отметим, что всего на подготовку к проведению ЧМ-2018 в Москве с 2013 по 2018 годы будет потрачено 84 млрд рублей, с учетом строительства стадионов, дорог и даже больниц, которые будут принимать спортсменов, но большая часть этих средств будет выделена либо инвесторами, либо из федерального бюдже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SEANEWS.RU; 20.10.2014; ПРОЕКТ ПОЛЯРНОГО КОДЕКСА И ПОПРАВКИ К МАРПОЛ</w:t>
      </w:r>
    </w:p>
    <w:p>
      <w:pPr>
        <w:pStyle w:val="Normal"/>
        <w:jc w:val="both"/>
        <w:rPr/>
      </w:pPr>
      <w:r>
        <w:rPr/>
        <w:t>13-17 октября 2014 года в штаб-квартире IMO в Лондоне прошла 67-я сессия Комитета по защите морской среды (КЗМС-67). Как сообщили SeaNews в пресс-службе Минтранса, Комитет одобрил проект текста части II Международного кодекса для судов, эксплуатирующихся в полярных водах (Полярного кодекса) и проекта соответствующих поправок к Приложениям I, II, IV и V Конвенции МАРПОЛ с целью придания обязательного статуса экологической части Полярного кодекса для последующего принятия на КЗМС 68.</w:t>
      </w:r>
    </w:p>
    <w:p>
      <w:pPr>
        <w:pStyle w:val="Normal"/>
        <w:jc w:val="both"/>
        <w:rPr/>
      </w:pPr>
      <w:r>
        <w:rPr/>
        <w:t>В частности, в главу 1 «Предотвращение загрязнения нефтью» части II-А проекта Полярного Кодекса было добавлено положение о введении периода освобождения, при одобрении Администрацией флага, от полного запрета сброса нефти или нефтесодержащих отходов с судов категории А, продолжительное время (непрерывно не менее 30 суток) эксплуатирующихся в полярных водах, и разрешения таким судам осуществлять сброс за борт на ходу из машинных помещений обработанных нефтесодержащих вод с концентрацией не более 15 ppm, как это установлено для особых районов правилом 15.3 Приложения I к Конвенции МАРПОЛ.</w:t>
      </w:r>
    </w:p>
    <w:p>
      <w:pPr>
        <w:pStyle w:val="Normal"/>
        <w:jc w:val="both"/>
        <w:rPr/>
      </w:pPr>
      <w:r>
        <w:rPr/>
        <w:t>Комитет также уделил большое внимание вопросам управления балластными водами. Была принята резолюция КЗМС по мерам облегчения вступления в силу Международной конвенции о контроле судовых балластных вод и осадков и управлении ими (Конвенция УБВ). Было принято решение о переработке существующего Руководства по одобрению систем управления балластными водами (G 8). Участники комитета сошлись во мнении о неприменении санкций к судовладельцам, которые установили системы управления балластными водами ранее, согласно существующему Руководству G8.</w:t>
      </w:r>
    </w:p>
    <w:p>
      <w:pPr>
        <w:pStyle w:val="Normal"/>
        <w:jc w:val="both"/>
        <w:rPr/>
      </w:pPr>
      <w:r>
        <w:rPr/>
        <w:t>Комитет также принял резолюцию «Рекомендации для проведения инспекции государственного портового контроля на соответствие требованиям Международной конвенции о контроле судовых балластных вод и осадков и управлении ими».</w:t>
      </w:r>
    </w:p>
    <w:p>
      <w:pPr>
        <w:pStyle w:val="Normal"/>
        <w:jc w:val="both"/>
        <w:rPr/>
      </w:pPr>
      <w:r>
        <w:rPr/>
        <w:t>По состоянию на 17 октября 2014 года к Конвенции УБВ присоединились 43 государства, общий тоннаж флота которых составляет 32,54% от мирового тоннаж. Конвенция вступит в силу через 12 месяцев после даты, на которую не менее 30 государств с общим тоннажем флота не менее 35% от мирового тоннажа станут участниками Конвенции.</w:t>
      </w:r>
    </w:p>
    <w:p>
      <w:pPr>
        <w:pStyle w:val="Normal"/>
        <w:jc w:val="both"/>
        <w:rPr/>
      </w:pPr>
      <w:r>
        <w:rPr/>
        <w:t>Следующая, 68-я сессия Комитета по защите морской среды (КЗМС-68) состоится в период с 11 по 15 мая 2015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ГОЛОВА; 21.10.2014; ПЕРЕЛЕТЫ СКОРО ПОДЕШЕВЕЮТ</w:t>
      </w:r>
    </w:p>
    <w:p>
      <w:pPr>
        <w:pStyle w:val="Normal"/>
        <w:jc w:val="both"/>
        <w:rPr/>
      </w:pPr>
      <w:r>
        <w:rPr/>
        <w:t>Для внутренних авиаперевозок решено обнулить НДС</w:t>
      </w:r>
    </w:p>
    <w:p>
      <w:pPr>
        <w:pStyle w:val="Normal"/>
        <w:jc w:val="both"/>
        <w:rPr/>
      </w:pPr>
      <w:r>
        <w:rPr/>
        <w:t>В Госдуму поступил законопроект, которым предлагается установить нулевую ставку по налогу на добавленную стоимость для авиаперелетов внутри страны. Таким образом власти собираются поддержать авиакомпании и снизить их затраты на внутренних рейсах, а также стимулировать развитие туризма в России.</w:t>
      </w:r>
    </w:p>
    <w:p>
      <w:pPr>
        <w:pStyle w:val="Normal"/>
        <w:jc w:val="both"/>
        <w:rPr/>
      </w:pPr>
      <w:r>
        <w:rPr/>
        <w:t>Проект Федерального закона «О внесении изменений в Налоговый кодекс РФ в части изменения налоговых ставок налога на добавленную стоимость на отдельные виды услуг» предусматривает введение ставки НДС 0% на услуги по внутренним воздушным перевозкам пассажиров и багажа при условии, что пункт отправления и назначения расположен на территории России. Действующее законодательство предусматривает применение такой ставки только для перелетов на территории Республики Крым и города федерального значения Севастополя. Законопроектом расширяется география применения этой налоговой льготы на всю страну.</w:t>
      </w:r>
    </w:p>
    <w:p>
      <w:pPr>
        <w:pStyle w:val="Normal"/>
        <w:jc w:val="both"/>
        <w:rPr/>
      </w:pPr>
      <w:r>
        <w:rPr/>
        <w:t>«Предложение установить нулевую ставку НДС для внутренних авиаперевозок оправдано, -считает Юрий Прокудин, аналитик Grand Capital. – Средний тариф на региональные авиаперелеты экономклассом составляет более 20 тыс. рублей, если брать билет туда и обратно. В ряде регионов средняя заработная плата может быть ниже этой суммы. Для сравнения, в Европе стоимость перелетов составляет около 5% от размера средней зарплаты. Нулевая ставка НДС уже успешно используется в авиаперелетах в Крым и Севастополь и способствует снижению стоимости билетов и популяризации этого направления». Если на внутренние пассажирские и грузовые перевозки будет распространяться нулевая ставка НДС, количество покупаемых билетов, а также количество перелетов увеличится.</w:t>
      </w:r>
    </w:p>
    <w:p>
      <w:pPr>
        <w:pStyle w:val="Normal"/>
        <w:jc w:val="both"/>
        <w:rPr/>
      </w:pPr>
      <w:r>
        <w:rPr/>
        <w:t>Одновременно с этим законопроект вводит нулевую ставку при реализации туристических услуг агентствами, зарегистрированными и работающими в РФ, туры которых предусматривают внутренние воздушные перевозки пассажиров и багажа. Условие применения ставки 0% для туристических компаний то же, что и для авиаперевозчиков: пункт отправления и назначения должен находиться на территории России. Предусмотренные законопроектом меры призваны нивелировать приоритетное положение авиаперевозок за пределы РФ и повысить прибыль перевозчиков и туроператоров, которые работают на внутреннем рынке.</w:t>
      </w:r>
    </w:p>
    <w:p>
      <w:pPr>
        <w:pStyle w:val="Normal"/>
        <w:jc w:val="both"/>
        <w:rPr/>
      </w:pPr>
      <w:r>
        <w:rPr/>
        <w:t>Законопроект несет финансовые выгоды туристическим компаниям и авиаперевозчикам. Но на этом плюсы документа не ограничиваются, эксперты считают, что и на собираемости налогов он скажется положительно. «Мера должна поспособствовать развитию отечественного туризма, поскольку летать в пределах страны станет существенно выгодней и дешевле, чем за ее пределы, – говорит Сергей Варламов, партнер компании «Налоговик». – Для бюджета страны эта инициатива связана с потерей части получаемого НДС, однако ее можно будет восполнить за счет увеличившегося налога на прибыль, если вырастет спрос на внутренние перелеты и на туристические услуги, связанные с внутренними перелетам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0:00Z</dcterms:created>
  <dc:creator>Ким</dc:creator>
  <dc:description/>
  <cp:keywords/>
  <dc:language>en-US</dc:language>
  <cp:lastModifiedBy>Людмила</cp:lastModifiedBy>
  <cp:lastPrinted>2008-04-02T17:05:00Z</cp:lastPrinted>
  <dcterms:modified xsi:type="dcterms:W3CDTF">2014-10-21T06:50:00Z</dcterms:modified>
  <cp:revision>2</cp:revision>
  <dc:subject/>
  <dc:title>СОДЕРЖАНИЕ</dc:title>
</cp:coreProperties>
</file>