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10.2014; СКР ЗАЯВИЛ О «ПРЕСТУПНОМ ПОПУСТИТЕЛЬСТВЕ» В ОРГАНИЗАЦИИ РАБОТЫ «ВНУКОВО»</w:t>
      </w:r>
    </w:p>
    <w:p>
      <w:pPr>
        <w:pStyle w:val="Normal"/>
        <w:jc w:val="both"/>
        <w:rPr/>
      </w:pPr>
      <w:r>
        <w:rPr/>
        <w:t>Представитель СК Владимир Маркин отметил, что должностные лица не смогли обеспечить согласованность действий работников аэропорта, а также намекнул, что следствию могут пытаться помешать.</w:t>
      </w:r>
    </w:p>
    <w:p>
      <w:pPr>
        <w:pStyle w:val="Normal"/>
        <w:jc w:val="both"/>
        <w:rPr/>
      </w:pPr>
      <w:r>
        <w:rPr/>
        <w:t>«Уже сейчас очевидно, что причиной случившегося стало вовсе не жуткое трагическое стечение обстоятельств, как это пытаются преподать представители аэропорта [«Внуково»], а преступное попустительство должностных лиц, которые не смогли обеспечить согласованность действий сотрудников аэропорта», – заявил официальный представитель Следственного комитета России Владимир Маркин. Его заявление о авиакатастрофе, в которой погиб президент Total Кристоф де Маржери, опубликовано1 на сайте ведомства. Самолет Falcon с топ-менеджером на взлете во «Внуково-3» столкнулся со снегоуборочной машиной, упал, загорелся, и погибли все четыре человека, которые находились на борту. Ранее Маркин заявил, что водитель снегоуборщика Владимир Мартыненков был нетрезв в момент столкновения. Эту информацию опроверг адвокат водителя Александр Карабанов. Следствие также сообщало, что среди основных версий крушения – человеческий фактор: ошибка снегоуборщика, диспетчеров или пилотов – или погодные условия.</w:t>
      </w:r>
    </w:p>
    <w:p>
      <w:pPr>
        <w:pStyle w:val="Normal"/>
        <w:jc w:val="both"/>
        <w:rPr/>
      </w:pPr>
      <w:r>
        <w:rPr/>
        <w:t>Замминистра транспорта Валерий Окулов назвал «раздолбайством» обстоятельства катастрофы самолета де Маржери. Его начальник Максим Соколов заявил, что у него есть информация о причинах катастрофы, но от комментариев он предпочел бы воздержаться.</w:t>
      </w:r>
    </w:p>
    <w:p>
      <w:pPr>
        <w:pStyle w:val="Normal"/>
        <w:jc w:val="both"/>
        <w:rPr/>
      </w:pPr>
      <w:r>
        <w:rPr/>
        <w:t>«Несмотря на то, что в деле уже появились первые подозреваемые, очевидным является и то, что за халатными действиями непосредственных исполнителей стоят, конечно же, более высокие руководители аэропредприятия, действиям и бездействию которых в ходе расследования обязательно будет дана соответствующая правовая оценка, и в рамках этого дела мы не исключаем и других задержаний», – заявил Маркин. Он не исключил, что следствие будет добиваться отстранения от работы сотрудников «Внуково», которые «могут воспрепятствовать расследованию». Мартыненко, по его словам, задержан на 48 часов, следствие будет добиваться его ареста.</w:t>
      </w:r>
    </w:p>
    <w:p>
      <w:pPr>
        <w:pStyle w:val="Normal"/>
        <w:jc w:val="both"/>
        <w:rPr/>
      </w:pPr>
      <w:r>
        <w:rPr/>
        <w:t>Следователи и представители Межгосударственного авиационного комитета осматривают место происшествия, также сообщил представитель СКР. Бортовые самописцы уже отправлены на расшифровку. Также изъяты техническая документация, регламентирующая работу аэропорта, видеозаписи и аудиопереговоры.</w:t>
      </w:r>
    </w:p>
    <w:p>
      <w:pPr>
        <w:pStyle w:val="Normal"/>
        <w:jc w:val="both"/>
        <w:rPr/>
      </w:pPr>
      <w:r>
        <w:rPr/>
        <w:t>СКР расследует авиапроисшествие во «Внуково» по статье «нарушение правил безопасности эксплуатации воздушного судна, повлекшее по неосторожности смерть двух и более лиц». Прокуратура Парижа инициировала свое расследование – о непреднамеренном убийстве.</w:t>
      </w:r>
    </w:p>
    <w:p>
      <w:pPr>
        <w:pStyle w:val="Normal"/>
        <w:jc w:val="both"/>
        <w:rPr/>
      </w:pPr>
      <w:r>
        <w:rPr/>
        <w:t>В аэропорту «Внуково» началась прокурорская проверка. Как сообщает сайт Генпрокуратуры, транспортная прокуратура намерена дать правовую оценку работы диспетчеров и службы спецтранспорта аэропорта. Ход надзорных мероприятий и результаты расследования уголовного дела находятся на контроле межрегионального транспортного прокурора, подчеркивает надзорное ведомство.</w:t>
      </w:r>
    </w:p>
    <w:p>
      <w:pPr>
        <w:pStyle w:val="Normal"/>
        <w:jc w:val="both"/>
        <w:rPr/>
      </w:pPr>
      <w:r>
        <w:rPr/>
        <w:t>Ространснадзор сообщил, что проверит, как обеспечивалась безопасность полета Falcon во «Внуково».</w:t>
      </w:r>
    </w:p>
    <w:p>
      <w:pPr>
        <w:pStyle w:val="Normal"/>
        <w:jc w:val="both"/>
        <w:rPr/>
      </w:pPr>
      <w:r>
        <w:rPr/>
        <w:t>На месте крушения побывал председатель СКР Александр Бастрыкин. Как сообщает2 сайт ведомства, затем он провел оперативное совещание со следственно-оперативной группой и представителями всех служб, привлеченных к расследованию авиапроисшествия. После этого он передал уголовное дело об авиакатастрофе в Главное следственное управление Следственного комитета России. К расследованию этого уголовного дела будут подключены следователи и криминалисты центрального аппарата СК России, имеющие большой опыт расследования авиапроисше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10.2014; СЛЕДСТВИЕ БУДЕТ ТРЕБОВАТЬ АРЕСТА ВОДИТЕЛЯ СНЕГОУБОРЩИКА ИЗ «ВНУКОВО»</w:t>
      </w:r>
    </w:p>
    <w:p>
      <w:pPr>
        <w:pStyle w:val="Normal"/>
        <w:jc w:val="both"/>
        <w:rPr/>
      </w:pPr>
      <w:r>
        <w:rPr/>
        <w:t>Задержан</w:t>
      </w:r>
      <w:r>
        <w:rPr/>
        <w:t xml:space="preserve"> Владимир Мартыненков, водитель снегоуборщика, с которым в аэропорту «Внуково» столкнулся Falcon президента Total Кристофа де Маржери. Как сообщил «Интерфаксу» адвокат водителя Александр Карабанов, с ним проводятся следственные действия. Следствие </w:t>
      </w:r>
      <w:r>
        <w:rPr/>
        <w:t>будет</w:t>
      </w:r>
      <w:r>
        <w:rPr/>
        <w:t xml:space="preserve"> ходатайствовать о его аресте.</w:t>
      </w:r>
    </w:p>
    <w:p>
      <w:pPr>
        <w:pStyle w:val="Normal"/>
        <w:jc w:val="both"/>
        <w:rPr/>
      </w:pPr>
      <w:r>
        <w:rPr/>
        <w:t>Ранее</w:t>
      </w:r>
      <w:r>
        <w:rPr/>
        <w:t xml:space="preserve"> официальный представитель Следственного комитета России Владимир Маркин заявил, что следствие установило, что в момент столкновения водитель снегоуборочной машины был пьян. По сведениям «Интерфакса», при аварии он серьезно не пострадал и медпомощь ем</w:t>
      </w:r>
      <w:r>
        <w:rPr/>
        <w:t>у</w:t>
      </w:r>
      <w:r>
        <w:rPr/>
        <w:t xml:space="preserve"> оказали на месте. Замминистра транспорта Валерий Окулов назвал «раздолбайством» обстоятельства катастрофы самолета де Маржери. «Такое раздолбайство, что слов нет», – цитирует его ТАСС. Его начальник Максим Соколов заявил, что у него есть информация о при</w:t>
      </w:r>
      <w:r>
        <w:rPr/>
        <w:t>чинах</w:t>
      </w:r>
      <w:r>
        <w:rPr/>
        <w:t xml:space="preserve"> катастрофы, но от комментариев он предпочел бы воздержаться.</w:t>
      </w:r>
    </w:p>
    <w:p>
      <w:pPr>
        <w:pStyle w:val="Normal"/>
        <w:jc w:val="both"/>
        <w:rPr/>
      </w:pPr>
      <w:r>
        <w:rPr/>
        <w:t>«</w:t>
      </w:r>
      <w:r>
        <w:rPr/>
        <w:t>Информация</w:t>
      </w:r>
      <w:r>
        <w:rPr/>
        <w:t xml:space="preserve"> о том, что он был пьян, – неправильная информация, она не соответствует действительности. Мы сейчас общаемся с его родственниками, они в один голос заявляют, что он вообще не пьет, утром вышел на работу трезвый, всегда отдает себе отчет в том, </w:t>
      </w:r>
      <w:r>
        <w:rPr/>
        <w:t>что</w:t>
      </w:r>
      <w:r>
        <w:rPr/>
        <w:t xml:space="preserve"> он – на ответственном объекте. Мы понимаем, что из него сейчас хотят сделать козла отпущения», – сказал адвокат Мартыненкова Александр Карабанов агентству «РИА Новости». «Интерфаксу» он заявил, что в момент ЧП водитель был трезв и что он вообще не пьет, поскольку страдает хроническим заболеванием сердца. По словам юриста, к защите водителя будет привлечена крупная группа адвокатов: «Мы не хотим, чтобы ответственность за ЧП перекладывали на простого человека».</w:t>
      </w:r>
    </w:p>
    <w:p>
      <w:pPr>
        <w:pStyle w:val="Normal"/>
        <w:jc w:val="both"/>
        <w:rPr/>
      </w:pPr>
      <w:r>
        <w:rPr/>
        <w:t>Среди</w:t>
      </w:r>
      <w:r>
        <w:rPr/>
        <w:t xml:space="preserve"> приоритетных версий следствия – ошибка диспетчеров и действия снегоуборщика. Также будут проверены версии неблагоприятных погодных условий и ошибки пилотирования, отмечает СКР. В момент столкновения бизнес-джета де Маржери и снегоуборщика руление во «</w:t>
      </w:r>
      <w:r>
        <w:rPr/>
        <w:t>Внуково</w:t>
      </w:r>
      <w:r>
        <w:rPr/>
        <w:t>» контролировал диспетчер-стажер, сообщил «РИА Новости» источник в аэропорту. Официально компания эту информацию не комментирует.</w:t>
      </w:r>
    </w:p>
    <w:p>
      <w:pPr>
        <w:pStyle w:val="Normal"/>
        <w:jc w:val="both"/>
        <w:rPr/>
      </w:pPr>
      <w:r>
        <w:rPr/>
        <w:t>В</w:t>
      </w:r>
      <w:r>
        <w:rPr/>
        <w:t xml:space="preserve"> аэропорту «Внуково» началась прокурорская проверка. Как сообщает сайт Генпрокуратуры, транспортная прокуратура намерена дать правовую оценку работы диспетчеров и службы спецтранспорта аэропорта. Ход надзорных мероприятий и результаты расследования уголов</w:t>
      </w:r>
      <w:r>
        <w:rPr/>
        <w:t>ного</w:t>
      </w:r>
      <w:r>
        <w:rPr/>
        <w:t xml:space="preserve"> дела находятся на контроле межрегионального транспортного прокурора, подчеркивает надзорное ведомство.</w:t>
      </w:r>
    </w:p>
    <w:p>
      <w:pPr>
        <w:pStyle w:val="Normal"/>
        <w:jc w:val="both"/>
        <w:rPr/>
      </w:pPr>
      <w:r>
        <w:rPr/>
        <w:t>Ространснадзор</w:t>
      </w:r>
      <w:r>
        <w:rPr/>
        <w:t xml:space="preserve"> сообщил, что проверит, как обеспечивалась безопасность полета Falcon во «Внуково». «В ходе контрольно-надзорных мероприятий в отношении Внуковского центра обслуживания воздушного движения и ОАО “Аэропорт Внуково” будет проверено соблюдение з</w:t>
      </w:r>
      <w:r>
        <w:rPr/>
        <w:t>аконодательства</w:t>
      </w:r>
      <w:r>
        <w:rPr/>
        <w:t xml:space="preserve"> в области гражданской авиации и обеспечение безопасности полетов всеми структурными подразделениями, обеспечивавшими выполнение данного полета», – цитирует «Интерфакс».</w:t>
      </w:r>
    </w:p>
    <w:p>
      <w:pPr>
        <w:pStyle w:val="Normal"/>
        <w:jc w:val="both"/>
        <w:rPr/>
      </w:pPr>
      <w:r>
        <w:rPr/>
        <w:t>Уголовное</w:t>
      </w:r>
      <w:r>
        <w:rPr/>
        <w:t xml:space="preserve"> дело по факту авиапроисшествия, в котором погибли четыре человека, возбуждено Московским межрегиональным следственным управлением на транспорте СКР. Ранее сообщалось, что оно расследуется по статье «Нарушение правил безопасности движения и эксплу</w:t>
      </w:r>
      <w:r>
        <w:rPr/>
        <w:t>атации</w:t>
      </w:r>
      <w:r>
        <w:rPr/>
        <w:t xml:space="preserve"> судна воздушного транспорта, повлекшее по неосторожности смерть двух и более лиц». «По предварительным данным, 20 октября 2014 г. примерно в 23 часа 57 минут в аэропорту «Внуково-3» при взлете четырехместный самолет Falcon 300, следовавший рейсом Мо</w:t>
      </w:r>
      <w:r>
        <w:rPr/>
        <w:t>сква</w:t>
      </w:r>
      <w:r>
        <w:rPr/>
        <w:t xml:space="preserve"> – Париж, задел автомобиль спецтехники, загорелся и рухнул на взлетно-посадочную полосу. В результате крушения находившиеся на борту люди погибли. Это были де Маржери и три члена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10.2014; МИНИСТР ТРАНСПОРТА СОКОЛОВ НЕ КОММЕНТИРУЕТ КРУШЕНИЕ САМОЛЕТА ПРЕЗИДЕНТА TOTAL</w:t>
      </w:r>
    </w:p>
    <w:p>
      <w:pPr>
        <w:pStyle w:val="Normal"/>
        <w:jc w:val="both"/>
        <w:rPr/>
      </w:pPr>
      <w:r>
        <w:rPr/>
        <w:t>Министр</w:t>
      </w:r>
      <w:r>
        <w:rPr/>
        <w:t xml:space="preserve"> транспорта Максим Соколов отказался комментировать гибель в авиакатастрофе президента Total Кристофа де Маржери. На вопрос «Интерфакса», есть ли у него информация о причинах случившегося, министр ответил утвердительно. «Сказать могу, но предпочту в</w:t>
      </w:r>
      <w:r>
        <w:rPr/>
        <w:t>оздержаться</w:t>
      </w:r>
      <w:r>
        <w:rPr/>
        <w:t xml:space="preserve"> от комментариев», – заявил он. За информацией Соколов предложил обращаться в Межгосударственный авиационный комитет.</w:t>
      </w:r>
    </w:p>
    <w:p>
      <w:pPr>
        <w:pStyle w:val="Normal"/>
        <w:jc w:val="both"/>
        <w:rPr/>
      </w:pPr>
      <w:r>
        <w:rPr/>
        <w:t>По</w:t>
      </w:r>
      <w:r>
        <w:rPr/>
        <w:t xml:space="preserve"> факту крушения Falcon президента Total Кристофа де Маржери возбуждено уголовное дело по ч. 3 ст. 263 УК России (нарушение правил безопасности эксплуатации воздушного судна, повлекшее по неосторожности смерть двух и более лиц), сообщал ТАСС. «В качестве </w:t>
      </w:r>
      <w:r>
        <w:rPr/>
        <w:t>приоритетных</w:t>
      </w:r>
      <w:r>
        <w:rPr/>
        <w:t xml:space="preserve"> версий рассматриваются ошибка пилотирования, нарушение правил движения транспорта на территории аэропорта, а также неверные действия диспетчерских служб», – заявил «Интерфаксу» руководитель Московского следственного отдела на воздушном и водно</w:t>
      </w:r>
      <w:r>
        <w:rPr/>
        <w:t>м</w:t>
      </w:r>
      <w:r>
        <w:rPr/>
        <w:t xml:space="preserve"> транспорте Московского межрегионального следственного управления на транспорте СК Иван Сибул.</w:t>
      </w:r>
    </w:p>
    <w:p>
      <w:pPr>
        <w:pStyle w:val="Normal"/>
        <w:jc w:val="both"/>
        <w:rPr/>
      </w:pPr>
      <w:r>
        <w:rPr/>
        <w:t>Маркин</w:t>
      </w:r>
      <w:r>
        <w:rPr/>
        <w:t>: Водитель снегоуборочной машины во «Внуково» был пьян →</w:t>
      </w:r>
    </w:p>
    <w:p>
      <w:pPr>
        <w:pStyle w:val="Normal"/>
        <w:jc w:val="both"/>
        <w:rPr/>
      </w:pPr>
      <w:r>
        <w:rPr/>
        <w:t>Расследование</w:t>
      </w:r>
      <w:r>
        <w:rPr/>
        <w:t xml:space="preserve"> крушения проводит комиссия Межгосударственного авиационного комитета с участием специалистов Росавиации.</w:t>
      </w:r>
    </w:p>
    <w:p>
      <w:pPr>
        <w:pStyle w:val="Normal"/>
        <w:jc w:val="both"/>
        <w:rPr/>
      </w:pPr>
      <w:r>
        <w:rPr/>
        <w:t>В</w:t>
      </w:r>
      <w:r>
        <w:rPr/>
        <w:t xml:space="preserve"> ночь на 21 октября частный легкомоторный самолет Dassault Falcon 50, на борту которого находился Кристоф де Маржери, столкнулся при разгоне во «Внуково-3» со снегоуборочной машиной. Сообщалось, что за снегоуборщик задела передняя стойка шасси. Это произо</w:t>
      </w:r>
      <w:r>
        <w:rPr/>
        <w:t>шло</w:t>
      </w:r>
      <w:r>
        <w:rPr/>
        <w:t xml:space="preserve"> в 23.57 мск на взлетно-посадочной полосе № 1 в условиях метеорологической видимости 350 м, сообщила пресс-служба аэропорта. При столкновении самолет разрушился и загорелся. Погибли все четыре человека, находившиеся на борту: де Маржери и экипаж. Самоле</w:t>
      </w:r>
      <w:r>
        <w:rPr/>
        <w:t>т</w:t>
      </w:r>
      <w:r>
        <w:rPr/>
        <w:t xml:space="preserve"> сгорел полностью, спасти людей не удалось, хотя по тревоге были подняты расчеты службы поискового и аварийно-спасательного обеспечения полетов аэропорта, которые незамедлительно приступили к тушению возникшего пожара, сообщает ТАСС. Водитель снегоуборочн</w:t>
      </w:r>
      <w:r>
        <w:rPr/>
        <w:t>ой</w:t>
      </w:r>
      <w:r>
        <w:rPr/>
        <w:t xml:space="preserve"> машины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МИНИСТР ТРАНСПОРТА РФ ВОЗДЕРЖАЛСЯ ОТ КОММЕНТАРИЕВ ОТНОСИТЕЛЬНО ПРИЧИН АВИАКАТАСТРОФЫ ВО «ВНУКОВО»</w:t>
      </w:r>
    </w:p>
    <w:p>
      <w:pPr>
        <w:pStyle w:val="Normal"/>
        <w:jc w:val="both"/>
        <w:rPr/>
      </w:pPr>
      <w:r>
        <w:rPr/>
        <w:t>Глава Минтранса Максим Соколов не комментирует возможные причины аварии, произошедшей в ночь на вторник в аэропорту «Внуково», где в результате столкновения снегоуборочной машины и легкомоторного самолета «Фалькон» погибли все находившиеся на его борту люди.</w:t>
      </w:r>
    </w:p>
    <w:p>
      <w:pPr>
        <w:pStyle w:val="Normal"/>
        <w:jc w:val="both"/>
        <w:rPr/>
      </w:pPr>
      <w:r>
        <w:rPr/>
        <w:t>М.Соколов предложил обратиться за информацией в Межгосударственный авиационный комитет.</w:t>
      </w:r>
    </w:p>
    <w:p>
      <w:pPr>
        <w:pStyle w:val="Normal"/>
        <w:jc w:val="both"/>
        <w:rPr/>
      </w:pPr>
      <w:r>
        <w:rPr/>
        <w:t>На вопрос «Интерфакса», есть ли у него информация о причинах случившегося, министр ответил утвердительно, но заявил, что воздержится от комментариев.</w:t>
      </w:r>
    </w:p>
    <w:p>
      <w:pPr>
        <w:pStyle w:val="Normal"/>
        <w:jc w:val="both"/>
        <w:rPr/>
      </w:pPr>
      <w:r>
        <w:rPr/>
        <w:t>«Сказать могу, но предпочту воздержаться от комментариев», – сказал М.</w:t>
      </w:r>
      <w:r>
        <w:rPr>
          <w:b/>
        </w:rPr>
        <w:t>Соколов</w:t>
      </w:r>
      <w:r>
        <w:rPr/>
        <w:t>.</w:t>
      </w:r>
    </w:p>
    <w:p>
      <w:pPr>
        <w:pStyle w:val="Heading3"/>
        <w:jc w:val="both"/>
        <w:rPr/>
      </w:pPr>
      <w:r>
        <w:rPr>
          <w:rFonts w:cs="Times New Roman" w:ascii="Times New Roman" w:hAnsi="Times New Roman"/>
          <w:sz w:val="24"/>
          <w:szCs w:val="24"/>
        </w:rPr>
        <w:t>РОСБИЗНЕСКОНСАЛТИНГ; 21.10.2014; МИНИСТР ТРАНСПОРТА РФ НЕ КОММЕНТИРУЕТ ПРИЧИНЫ АВАРИИ ВО ВНУКОВО</w:t>
      </w:r>
    </w:p>
    <w:p>
      <w:pPr>
        <w:pStyle w:val="Normal"/>
        <w:jc w:val="both"/>
        <w:rPr/>
      </w:pPr>
      <w:r>
        <w:rPr/>
        <w:t>Минтранспорта России Максим Соколов отказался комментировать возмоджные причины аварии в аэропорту «Внуково», где в результате столкновения самолета со снегоуборочной машиной погибли все находившиеся на борту четыре человека, в том числе директор французской компании Total SA.</w:t>
      </w:r>
    </w:p>
    <w:p>
      <w:pPr>
        <w:pStyle w:val="Normal"/>
        <w:jc w:val="both"/>
        <w:rPr/>
      </w:pPr>
      <w:r>
        <w:rPr/>
        <w:t>Как сообщает Интерфакс, Соколов предложил обратиться за информацией в Межгосударственный авиационный комитет.При этом он отметил, что распологает информацией о случившемся.</w:t>
      </w:r>
    </w:p>
    <w:p>
      <w:pPr>
        <w:pStyle w:val="Normal"/>
        <w:jc w:val="both"/>
        <w:rPr/>
      </w:pPr>
      <w:r>
        <w:rPr/>
        <w:t>«Сказать могу, но предпочту воздержаться от комментариев», – заявил Соколов.</w:t>
      </w:r>
    </w:p>
    <w:p>
      <w:pPr>
        <w:pStyle w:val="Normal"/>
        <w:jc w:val="both"/>
        <w:rPr/>
      </w:pPr>
      <w:r>
        <w:rPr/>
        <w:t>Авиакатастрофа во Внуково произошла в ночь на вторник. Бизнес-джет Falcon 50 должен был следовать по маршруту Москва – Париж. При взлете самолет столкнулся со снегоуборочной техникой. После аварии сообщалось, что водитель снегоуборочной машины погиб, но позже пресс-служба аэропорта сообщила, что он не пострадал.</w:t>
      </w:r>
    </w:p>
    <w:p>
      <w:pPr>
        <w:pStyle w:val="Normal"/>
        <w:jc w:val="both"/>
        <w:rPr/>
      </w:pPr>
      <w:r>
        <w:rPr/>
        <w:t>По факту авиакатастрофы возбуждено уголовное дело по статье «Нарушение правил безопасности движения и эксплуатации воздушного транспорта, повлекшее по неосторожности смерть двух и более лиц», начата прокурорская проверк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LIT.RU; 21.10.2014; МИНИСТР ТРАНСПОРТА ОТКАЗАЛСЯ КОММЕНТИРОВАТЬ АВИАКАТАСТРОФУ ВО ВНУКОВО </w:t>
      </w:r>
    </w:p>
    <w:p>
      <w:pPr>
        <w:pStyle w:val="Normal"/>
        <w:jc w:val="both"/>
        <w:rPr/>
      </w:pPr>
      <w:r>
        <w:rPr/>
        <w:t>Глава Минтранса Максим Соколов отказался комментировать авиакатастрофу в московском аэропорту «Внуково», в результате которой погиб глава нефтяной корпорации Total Кристоф де Маржери, сообщает «Интерфакс».</w:t>
      </w:r>
    </w:p>
    <w:p>
      <w:pPr>
        <w:pStyle w:val="Normal"/>
        <w:jc w:val="both"/>
        <w:rPr/>
      </w:pPr>
      <w:r>
        <w:rPr/>
        <w:t>На вопрос корреспондента агентства Соколов ответил, что он владеет информацией о причинах случившегося, но комментировать ситуацию не будет.</w:t>
      </w:r>
    </w:p>
    <w:p>
      <w:pPr>
        <w:pStyle w:val="Normal"/>
        <w:jc w:val="both"/>
        <w:rPr/>
      </w:pPr>
      <w:r>
        <w:rPr/>
        <w:t>«Сказать могу, но предпочту воздержаться», – сказал глава Минтранса.</w:t>
      </w:r>
    </w:p>
    <w:p>
      <w:pPr>
        <w:pStyle w:val="Normal"/>
        <w:jc w:val="both"/>
        <w:rPr/>
      </w:pPr>
      <w:r>
        <w:rPr/>
        <w:t>В Следственном комитете уже заявили, что причиной аварии является человеческий фактор. В качестве приоритетных версий рассматривается ошибка пилотирования, нарушение правил движения транспорта на территории аэропорта, а также ошибка диспетчерских служб. Кроме того, выяснилось, что водитель снегоуборочной машины, в которую врезался самолет, был пьян. Не исключается также, что причиной произошедшего могли стать неблагоприятные погодные условия.</w:t>
      </w:r>
    </w:p>
    <w:p>
      <w:pPr>
        <w:pStyle w:val="Normal"/>
        <w:jc w:val="both"/>
        <w:rPr/>
      </w:pPr>
      <w:r>
        <w:rPr/>
        <w:t>Около полуночи при взлете из московского аэропорта Внуково самолет бизнес-авиации Falcon 50 столкнулся со снегоуборочной машиной. На борту самолета находились глава французского нефтяного концерна Total Кристоф де Маржери, два пилота и стюардесса, все они погибли. Водитель снегоуборочной машины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КОЧЕГАРОВ; 22.10.2014; НА СПЕЦМАШИНЫ ХОТЯТ УСТАНОВИТЬ АЛКОЗАМКИ</w:t>
      </w:r>
    </w:p>
    <w:p>
      <w:pPr>
        <w:pStyle w:val="Normal"/>
        <w:jc w:val="both"/>
        <w:rPr/>
      </w:pPr>
      <w:r>
        <w:rPr/>
        <w:t>Чтобы повысить безопасность, депутаты Госдумы предлагают поднять зарплату техперсоналу</w:t>
      </w:r>
    </w:p>
    <w:p>
      <w:pPr>
        <w:pStyle w:val="Normal"/>
        <w:jc w:val="both"/>
        <w:rPr/>
      </w:pPr>
      <w:r>
        <w:rPr/>
        <w:t>После катастрофы в московском аэропорту Внуково член комитета Госдумы по транспорту депутат Олег Нилов подготовил предложения, ужесточающие контроль за техническими службами аэропортов. Он предлагает установить на всю наземную технику аэропортов систему алкозамков – устройств, которые блокируют двигатель, если водитель находится в состоянии опьянения. Кроме того, депутат предлагает в обязательном порядке оснащать системами GPS и ГЛОНАСС всю наземную технику всех аэропортов. Пока такими средствами пользуются только ключевые аэродромы, а в регионах такая практика еще не привилась. Чтобы остановить текучку кадров и повысить профессиональный уровень техперсонала, депутат предлагает повысить зарплату для этой категории сотрудников.</w:t>
      </w:r>
    </w:p>
    <w:p>
      <w:pPr>
        <w:pStyle w:val="Normal"/>
        <w:jc w:val="both"/>
        <w:rPr/>
      </w:pPr>
      <w:r>
        <w:rPr/>
        <w:t>Олег Нилов уже направил депутатский запрос (текст имеется в распоряжении «Известий») на имя министра транспорта Максима Соколова. В документе он просит рассмотреть возможность внедрения в самое ближайшее время нескольких новаций в структуре технического обслуживания аэропортов.</w:t>
      </w:r>
    </w:p>
    <w:p>
      <w:pPr>
        <w:pStyle w:val="Normal"/>
        <w:jc w:val="both"/>
        <w:rPr/>
      </w:pPr>
      <w:r>
        <w:rPr/>
        <w:t>В первую очередь депутат предлагает оборудовать все автотранспортные средства, работающие на территории аэропорта, алкозамками. Суть заключается в том, что водитель, перед тем как сесть за руль, должен «продуться» через алкотестер. Если в выдыхаемом воздухе процент содержания алкоголя превышает норму, алкотестер автоматически заблокирует двигатель.</w:t>
      </w:r>
    </w:p>
    <w:p>
      <w:pPr>
        <w:pStyle w:val="Normal"/>
        <w:jc w:val="both"/>
        <w:rPr/>
      </w:pPr>
      <w:r>
        <w:rPr/>
        <w:t>- Я подготовил предложения, которые касаются оборудования всех автомобилей аэропорта алкотестерами, – рассказал «Известиям» член комитета Госдумы по транспорту Олег Нилов. – В этом случае автомобиль просто не заведется, если водитель окажется пьяным.</w:t>
      </w:r>
    </w:p>
    <w:p>
      <w:pPr>
        <w:pStyle w:val="Normal"/>
        <w:jc w:val="both"/>
        <w:rPr/>
      </w:pPr>
      <w:r>
        <w:rPr/>
        <w:t>«Установка такого механизма, – пишет Нилов, – позволит максимально просто и эффективно не допускать водителей, находящихся в состоянии алкогольного опьянения, к управлению автомобилем». Нилов просит законодательно обязать руководство аэропорта ввести такие технические устройства в эксплуатацию.</w:t>
      </w:r>
    </w:p>
    <w:p>
      <w:pPr>
        <w:pStyle w:val="Normal"/>
        <w:jc w:val="both"/>
        <w:rPr/>
      </w:pPr>
      <w:r>
        <w:rPr/>
        <w:t>Кроме того, депутат предложил оборудовать все автомобили российских аэропортов, начиная с автомобилей технических служб и автобусов, перевозящих пассажиров по летному полю, и заканчивая тяжелой снегоуборочной техникой и пожарными машинами, системой GPS/ГЛОНАСС и системой сканирования дорожного полотна. Сделать это нужно, по мнению депутата, для того, чтобы диспетчер мог наблюдать за автомобилем в условиях плохой видимости.</w:t>
      </w:r>
    </w:p>
    <w:p>
      <w:pPr>
        <w:pStyle w:val="Normal"/>
        <w:jc w:val="both"/>
        <w:rPr/>
      </w:pPr>
      <w:r>
        <w:rPr/>
        <w:t>«Обязательная установка системы ГЛОНАСС на всех автотранспортных средствах (...) с выводом данных на диспетчерские пульты с системой оповещения о потенциально опасных ситуациях поможет предотвратить аварийные ситуации», – пишет Нилов в запросе.</w:t>
      </w:r>
    </w:p>
    <w:p>
      <w:pPr>
        <w:pStyle w:val="Normal"/>
        <w:jc w:val="both"/>
        <w:rPr/>
      </w:pPr>
      <w:r>
        <w:rPr/>
        <w:t>- У нас даже все автобусы и снегоуборочные машины в городе оборудованы такими средствами, – пояснил «Известиям» депутат. – Так почему же в аэропортах не везде есть? В Москве подобные системы GPS установлены на технике в аэропортах, однако во многих других аэропортах России, особенно в регионах, такие устройства не стоят.</w:t>
      </w:r>
    </w:p>
    <w:p>
      <w:pPr>
        <w:pStyle w:val="Normal"/>
        <w:jc w:val="both"/>
        <w:rPr/>
      </w:pPr>
      <w:r>
        <w:rPr/>
        <w:t>Помимо этого, отмечает Нилов, необходимо повысить кадровый уровень рабочих «путем установления более строгих критериев отбора на (...) должности, предусматривающие управление автотранспортными средствами на территории аэропорта, в том числе за счет повышения уровня заработной платы таких сотрудников». Это, полагает депутат, скажется на уровне общей безопасности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0.2014; ДЕПУТАТ ГД ПРЕДЛАГАЕТ УСТАНОВИТЬ «АЛКОЗАМКИ» НА СПЕЦТЕХНИКУ В РОССИЙСКИХ АЭРОПОРТАХ</w:t>
      </w:r>
    </w:p>
    <w:p>
      <w:pPr>
        <w:pStyle w:val="Normal"/>
        <w:jc w:val="both"/>
        <w:rPr/>
      </w:pPr>
      <w:r>
        <w:rPr/>
        <w:t>Член комитета Госдумы по транспорту Олег Нилов предлагает установить на всю наземную спецтехнику в российских аэропортах систему «алкозамков», которые не запускают двигатель до проверки состояния водителя через алкотестер.</w:t>
      </w:r>
    </w:p>
    <w:p>
      <w:pPr>
        <w:pStyle w:val="Normal"/>
        <w:jc w:val="both"/>
        <w:rPr/>
      </w:pPr>
      <w:r>
        <w:rPr/>
        <w:t xml:space="preserve">Президент одного из крупнейших в мире нефтяных концернов </w:t>
      </w:r>
      <w:r>
        <w:rPr>
          <w:lang w:val="en-US"/>
        </w:rPr>
        <w:t>Total</w:t>
      </w:r>
      <w:r>
        <w:rPr/>
        <w:t xml:space="preserve"> Кристоф де Маржери погиб при крушении самолета в московском аэропорту «Внуково» в ночь на вторник. Самолет, на борту которого находился де Маржери, врезался в снегоуборочную машину, которой, по данным СК РФ, управлял пьяный водитель. Вместе с президентом </w:t>
      </w:r>
      <w:r>
        <w:rPr>
          <w:lang w:val="en-US"/>
        </w:rPr>
        <w:t>Total</w:t>
      </w:r>
      <w:r>
        <w:rPr/>
        <w:t xml:space="preserve"> погибли три члена экипажа. В России и Франции возбуждены уголовные дела.</w:t>
      </w:r>
    </w:p>
    <w:p>
      <w:pPr>
        <w:pStyle w:val="Normal"/>
        <w:jc w:val="both"/>
        <w:rPr/>
      </w:pPr>
      <w:r>
        <w:rPr/>
        <w:t>«Я подготовил предложения, которые касаются оборудования всех автомобилей аэропорта алкотестерами. В этом случае автомобиль просто не заведется, если водитель окажется пьяным», – цитирует газета «Известия» слова Нилова.</w:t>
      </w:r>
    </w:p>
    <w:p>
      <w:pPr>
        <w:pStyle w:val="Normal"/>
        <w:jc w:val="both"/>
        <w:rPr/>
      </w:pPr>
      <w:r>
        <w:rPr/>
        <w:t xml:space="preserve">В депутатском запросе, направленном министру транспорта РФ Максиму </w:t>
      </w:r>
      <w:r>
        <w:rPr>
          <w:b/>
        </w:rPr>
        <w:t>Соколов</w:t>
      </w:r>
      <w:r>
        <w:rPr/>
        <w:t xml:space="preserve">у, Нилов просит законодательно обязать руководство аэропорта ввести такие технические устройства в эксплуатацию. Кроме того, он предложил оборудовать все автомобили в российских аэропортах системой </w:t>
      </w:r>
      <w:r>
        <w:rPr>
          <w:lang w:val="en-US"/>
        </w:rPr>
        <w:t>GPS</w:t>
      </w:r>
      <w:r>
        <w:rPr/>
        <w:t>/ГЛОНАСС и системой сканирования дорожного полотна. По его мнению, это необходимо для того, чтобы диспетчер мог наблюдать за авто при плохой видимости.</w:t>
      </w:r>
    </w:p>
    <w:p>
      <w:pPr>
        <w:pStyle w:val="Normal"/>
        <w:jc w:val="both"/>
        <w:rPr/>
      </w:pPr>
      <w:r>
        <w:rPr/>
        <w:t xml:space="preserve">«У нас даже все автобусы и снегоуборочные машины в городе оборудованы такими средствами. Так почему же в аэропортах не везде есть? В Москве подобные системы </w:t>
      </w:r>
      <w:r>
        <w:rPr>
          <w:lang w:val="en-US"/>
        </w:rPr>
        <w:t>GPS</w:t>
      </w:r>
      <w:r>
        <w:rPr/>
        <w:t xml:space="preserve"> установлены на технике в аэропортах, однако во многих других аэропортах России, особенно в регионах, такие устройства не стоят», – добавил депутат.</w:t>
      </w:r>
    </w:p>
    <w:p>
      <w:pPr>
        <w:pStyle w:val="Normal"/>
        <w:jc w:val="both"/>
        <w:rPr/>
      </w:pPr>
      <w:r>
        <w:rPr/>
        <w:t>Также депутат предлагает повысить кадровый уровень рабочих «путем установления более строгих критериев отбора на... должности, предусматривающие управление автотранспортными средствами на территории аэропорта, в том числе за счет повышения уровня заработной 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21.10.2014; ДМИТРИЙ КОБЫЛКИН И УЧАСТНИКИ ПРОЕКТА «СЕВЕРНЫЙ ШИРОТНЫЙ ХОД» СИНХРОНИЗИРОВАЛИ СВОИ ДЕЙСТВИЯ В МИНТРАНСЕ РФ</w:t>
      </w:r>
    </w:p>
    <w:p>
      <w:pPr>
        <w:pStyle w:val="Normal"/>
        <w:jc w:val="both"/>
        <w:rPr/>
      </w:pPr>
      <w:r>
        <w:rPr/>
        <w:t>Губернатор Ямало-Ненецкого автономного округа Дмитрий Кобылкин принял участие в совещании по вопросу реализации проекта «Развитие Северного широтного хода», которое в Москве провел министр транспорта России Максим Соколов. Во встрече также приняли участие заместитель министра транспорта РФ Алексей Цыденов, первый вице-президент ОАО «РЖД» Александр Мишарин, и.о. руководителя Росжелдора Владимир Чепец, а также заместитель председателя правительства Пермского края Олег Демченко. Участники совещания рассмотрели вопросы организационно-правовой и финансовой моделей проекта, а также обсудили дальнейшие шаги его реализации, сообщили Накануне.RU в пресс-службе главы региона.</w:t>
      </w:r>
    </w:p>
    <w:p>
      <w:pPr>
        <w:pStyle w:val="Normal"/>
        <w:jc w:val="both"/>
        <w:rPr/>
      </w:pPr>
      <w:r>
        <w:rPr/>
        <w:t>Министр транспорта России Максим Соколов отметил, что проект по мере реализации получает все более ясные и масштабные очертания. «Этому способствует развитие арктических территорий, Северного морского пути, строительство порта Сабетта и завода по производству СПГ, а также ряд других важных моментов, которые заставляют нас максимально ответственно с учетом поручений президента подойти к перспективам реализации проекта». По мнению Максима Соколова, от реализации этого проекта зависит не только будущее ЯНАО, Арктики, но, во многом, и следующий этап развития транспортной системы страны и формирование железнодорожного каркаса Российской Федерации.</w:t>
      </w:r>
    </w:p>
    <w:p>
      <w:pPr>
        <w:pStyle w:val="Normal"/>
        <w:jc w:val="both"/>
        <w:rPr/>
      </w:pPr>
      <w:r>
        <w:rPr/>
        <w:t>Губернатор Ямала Дмитрий Кобылкин отметил: «В настоящее время правительством Ямало-Ненецкого автономного округа выполнены все мероприятия по согласованию необходимых документов по реализации проекта строительства железнодорожного Северного широтного хода. Правительство автономного округа готово к реализации проекта. Главная наша цель – переход к практической реализации. Это зависит от эффективной согласованности действий всех участников проекта».</w:t>
      </w:r>
    </w:p>
    <w:p>
      <w:pPr>
        <w:pStyle w:val="Normal"/>
        <w:jc w:val="both"/>
        <w:rPr/>
      </w:pPr>
      <w:r>
        <w:rPr/>
        <w:t>Отметим, что в настоящий момент готова грузовая база проекта строительства железнодорожного Северного широтного хода. Подписаны соглашения о сотрудничестве в организации перевозок по железнодорожному Северному широтному ходу с основными грузоотправителями: ОАО «НОВАТЭК», ЗАО «Геотрансгаз», ООО «Корпорация «Роснефтегаз», ООО «Новоуренгойский газохимический комплекс», ООО «Газпромтранс». Можно констатировать, что со стороны органов власти арктического региона сделано все возможное для форсирования реализации стратегических инфраструктурных проектов.</w:t>
      </w:r>
    </w:p>
    <w:p>
      <w:pPr>
        <w:pStyle w:val="Normal"/>
        <w:jc w:val="both"/>
        <w:rPr/>
      </w:pPr>
      <w:r>
        <w:rPr/>
        <w:t>Напомним, что реализация проекта направлена на организацию инфраструктуры, обеспечивающей транспортировку добываемых природных ресурсов, в том числе сжиженного природного газа, и прочих грузов в ЯНАО, а также развитие газоконденсатных месторождений в Уренгой-Ямбургской и Западной зонах ЯНАО. Общая протяженность Северного широтного хода – 707 км, которые соединят станцию «Обская» Северной железной дороги со станцией «Коротчаево» Свердловской железной дороги. Магистраль включит в себя несколько железнодорожных участков и объектов: железнодорожный участок «Обская – Салехард», железнодорожную линию «Салехард – Надым», совмещенные мостовые переходы через реки Обь и Надым, а также подлежащие достройке железнодорожные участки «Надым – Пангоды, Пангоды – Новый Уренгой, Новый Уренгой – Коротчаево».</w:t>
      </w:r>
    </w:p>
    <w:p>
      <w:pPr>
        <w:pStyle w:val="Normal"/>
        <w:jc w:val="both"/>
        <w:rPr/>
      </w:pPr>
      <w:r>
        <w:rPr/>
        <w:t xml:space="preserve">Губернатор ЯНАО Дмитрий Кобылкин неоднократно говорил о необходимости «дотянуть» Северный широтный ход до строящегося арктического порта Сабетта. Многим регионам России Северный широтный ход откроет выход к Северному морскому пути и арктическим шельфам, повысит транспортную безопасность России. Проект включен в перечень приоритетных инвестиционных проектов Уральского федерального округ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ГЛАВА РОСАВИАЦИИ НЕ ВОЗГЛАВЛЯЕТ КОМИССИЮ ПО РАССЛЕДОВАНИЮ АВИАКАТАСТРОФЫ ВО ВНУКОВО – АГЕНТСТВО</w:t>
      </w:r>
    </w:p>
    <w:p>
      <w:pPr>
        <w:pStyle w:val="Normal"/>
        <w:jc w:val="both"/>
        <w:rPr/>
      </w:pPr>
      <w:r>
        <w:rPr/>
        <w:t>Федеральное агентство воздушного транспорта (Росавиация) опровергло сообщения, что комиссию по расследованию авиакатастрофы самолета бизнес-авиации Falcon, возглавил глава агентства Александр Нерадько.</w:t>
      </w:r>
    </w:p>
    <w:p>
      <w:pPr>
        <w:pStyle w:val="Normal"/>
        <w:jc w:val="both"/>
        <w:rPr/>
      </w:pPr>
      <w:r>
        <w:rPr/>
        <w:t>«Техническим расследованием авиакатастрофы занимается Межгосударственный авиационный комитет, с привлечением специалистов заинтересованных ведомств и специалистов аэропорта Внуково», – сообщили «Интерфаксу» в пресс-службе Росавиации.</w:t>
      </w:r>
    </w:p>
    <w:p>
      <w:pPr>
        <w:pStyle w:val="Normal"/>
        <w:jc w:val="both"/>
        <w:rPr/>
      </w:pPr>
      <w:r>
        <w:rPr/>
        <w:t>Как сообщалось ранее, Falcon совершал вылет по расписанию из аэропорта. На борту находился один пассажир и трое членов экипажа.</w:t>
      </w:r>
    </w:p>
    <w:p>
      <w:pPr>
        <w:pStyle w:val="Normal"/>
        <w:jc w:val="both"/>
        <w:rPr/>
      </w:pPr>
      <w:r>
        <w:rPr/>
        <w:t>«Вылет выполнялся со взлетно-посадочной полосы N1, во время разбега, пока по не установленной причине, на пути оказалась снегоуборочная машина», – сообщил представитель Внуково, добавив, что несмотря на то, что все оперативные службы прибыли на место происшествия незамедлительно, находившихся на борту спасти не удалось, все они погибли.</w:t>
      </w:r>
    </w:p>
    <w:p>
      <w:pPr>
        <w:pStyle w:val="Normal"/>
        <w:jc w:val="both"/>
        <w:rPr/>
      </w:pPr>
      <w:r>
        <w:rPr/>
        <w:t>Пассажиром самолета был один из руководителей французской нефтяной корпорации Total Кристоф де Маржер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4; РАССЛЕДОВАНИЕМ ПРИЧИН КАТАСТРОФЫ ВО ВНУКОВО ЗАНИМАЕТСЯ МАК – РОСАВИАЦИЯ</w:t>
      </w:r>
    </w:p>
    <w:p>
      <w:pPr>
        <w:pStyle w:val="Normal"/>
        <w:jc w:val="both"/>
        <w:rPr/>
      </w:pPr>
      <w:r>
        <w:rPr/>
        <w:t>Информация о том, что глава Федерального агентства воздушного транспорта /Росавиация/ Александр Нерадько возглавил комиссию по расследованию причин авиакатастрофы во Внуково, не является верной, сообщил ТАСС официальный представитель Росавиации. По его словам, расследованием занимается Межгосударственный авиационный комитет с участием специалистов заинтересованных организаций и аэропорта Внуково.</w:t>
      </w:r>
    </w:p>
    <w:p>
      <w:pPr>
        <w:pStyle w:val="Normal"/>
        <w:jc w:val="both"/>
        <w:rPr/>
      </w:pPr>
      <w:r>
        <w:rPr/>
        <w:t>Ранее ряд СМИ сообщали, что комиссию по расследованию катастрофы возглавил Нерадько.</w:t>
      </w:r>
    </w:p>
    <w:p>
      <w:pPr>
        <w:pStyle w:val="Normal"/>
        <w:jc w:val="both"/>
        <w:rPr/>
      </w:pPr>
      <w:r>
        <w:rPr/>
        <w:t xml:space="preserve">В ночь с 20 на 21 октября в московском аэропорту Внуково во время взлета частного самолета </w:t>
      </w:r>
      <w:r>
        <w:rPr>
          <w:lang w:val="en-US"/>
        </w:rPr>
        <w:t>Dassault</w:t>
      </w:r>
      <w:r>
        <w:rPr/>
        <w:t xml:space="preserve"> </w:t>
      </w:r>
      <w:r>
        <w:rPr>
          <w:lang w:val="en-US"/>
        </w:rPr>
        <w:t>Falcon</w:t>
      </w:r>
      <w:r>
        <w:rPr/>
        <w:t xml:space="preserve"> произошло столкновение борта со снегоуборочной машиной. Все члены экипажа /3 человека/, а также пассажир – Кристоф де Маржери, президент французского нефтяного концерна </w:t>
      </w:r>
      <w:r>
        <w:rPr>
          <w:lang w:val="en-US"/>
        </w:rPr>
        <w:t>Total</w:t>
      </w:r>
      <w:r>
        <w:rPr/>
        <w:t xml:space="preserve"> погибли. Глава компании находился в российской столице в командировке. Самолет бизнес-авиации </w:t>
      </w:r>
      <w:r>
        <w:rPr>
          <w:lang w:val="en-US"/>
        </w:rPr>
        <w:t>Dassault</w:t>
      </w:r>
      <w:r>
        <w:rPr/>
        <w:t xml:space="preserve"> </w:t>
      </w:r>
      <w:r>
        <w:rPr>
          <w:lang w:val="en-US"/>
        </w:rPr>
        <w:t>Falcon</w:t>
      </w:r>
      <w:r>
        <w:rPr/>
        <w:t xml:space="preserve"> совершал рейс в Париж, на борту находились четыре человека – де Маржери, два пилота и стюардесса.</w:t>
      </w:r>
    </w:p>
    <w:p>
      <w:pPr>
        <w:pStyle w:val="Normal"/>
        <w:jc w:val="both"/>
        <w:rPr/>
      </w:pPr>
      <w:r>
        <w:rPr/>
        <w:t>По данным Внуково, взлет выполнялся с взлетно-посадочной полосы номер 1 в условиях метеорологической видимости 350 метров. Как отмечается в сообщении на сайте аэропорта, «во время разбега в 23:57 мск произошло столкновение со снегоуборочной машиной аэродромной службы». Водитель снегоуборочного автомобиля не пострадал. Но самолет сгорел полностью и спасти людей не удалось, хотя по тревоге были подняты расчеты службы поискового и аварийно-спасательного обеспечения полетов аэропорта, которые незамедлительно приступили к тушению возникшего пожа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10.2014; ГЛАВА РОСАВИАЦИИ НЕ ВОЗГЛАВИТ КОМИССИЮ ПО РАССЛЕДОВАНИЮ АВИАКАТАСТРОФЫ ВО «ВНУКОВО»</w:t>
      </w:r>
    </w:p>
    <w:p>
      <w:pPr>
        <w:pStyle w:val="Normal"/>
        <w:jc w:val="both"/>
        <w:rPr/>
      </w:pPr>
      <w:r>
        <w:rPr/>
        <w:t>Росавиация опровергла информацию о том, что глава ведомства Александр Нерадько возглавит комиссию по расследованию авиакатастрофы в столичном аэропорту «Внуково». Об этом сообщает «Интерфакс» со ссылкой на источник в пресс-службе ведомства.</w:t>
      </w:r>
    </w:p>
    <w:p>
      <w:pPr>
        <w:pStyle w:val="Normal"/>
        <w:jc w:val="both"/>
        <w:rPr/>
      </w:pPr>
      <w:r>
        <w:rPr/>
        <w:t>«Техническим расследованием авиакатастрофы занимается Межгосударственный авиационный комитет с привлечением специалистов заинтересованных ведомств и специалистов аэропорта «Внуково», – говорится в сообщении.</w:t>
      </w:r>
    </w:p>
    <w:p>
      <w:pPr>
        <w:pStyle w:val="Normal"/>
        <w:jc w:val="both"/>
        <w:rPr/>
      </w:pPr>
      <w:r>
        <w:rPr/>
        <w:t>Ранее сообщалось, что расследование авиакатастрофы во «Внуково» проведет глава Росавиации.</w:t>
      </w:r>
    </w:p>
    <w:p>
      <w:pPr>
        <w:pStyle w:val="Normal"/>
        <w:jc w:val="both"/>
        <w:rPr/>
      </w:pPr>
      <w:r>
        <w:rPr/>
        <w:t xml:space="preserve">Напомним, частный самолет </w:t>
      </w:r>
      <w:r>
        <w:rPr>
          <w:lang w:val="en-US"/>
        </w:rPr>
        <w:t>Falcon</w:t>
      </w:r>
      <w:r>
        <w:rPr/>
        <w:t xml:space="preserve">, который должен был вылететь в Париж, в ночь на вторник разбился при взлете в московском аэропорту «Внуково». Воздушное судно столкнулось со снегоуборочной машиной. В результате крушения погибли четыре человека, в том числе глава французской энергетической компании </w:t>
      </w:r>
      <w:r>
        <w:rPr>
          <w:lang w:val="en-US"/>
        </w:rPr>
        <w:t>Total</w:t>
      </w:r>
      <w:r>
        <w:rPr/>
        <w:t xml:space="preserve"> Кристоф де Маржери. По данному факту возбуждено уголовное дело по ч. 3 ст. 263 УК РФ (нарушение правил безопасности эксплуатации воздушного судна, повлекшее по неосторожности смерть двух 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1.10.2014; ГЛАВА РОСАВИАЦИИ НЕ РУКОВОДИТ РАССЛЕДОВАНИЕМ АВИАКАТАСТРОФЫ ВО ВНУКОВО</w:t>
      </w:r>
    </w:p>
    <w:p>
      <w:pPr>
        <w:pStyle w:val="Normal"/>
        <w:jc w:val="both"/>
        <w:rPr/>
      </w:pPr>
      <w:r>
        <w:rPr/>
        <w:t>«Техническим расследованием авиакатастрофы занимается Межгосударственный авиационный комитет с привлечением специалистов заинтересованных ведомств и специалистов аэропорта Внуково», – рассказали в Росавиации.</w:t>
      </w:r>
    </w:p>
    <w:p>
      <w:pPr>
        <w:pStyle w:val="Normal"/>
        <w:jc w:val="both"/>
        <w:rPr/>
      </w:pPr>
      <w:r>
        <w:rPr/>
        <w:t>Ранее сообщалось, что расследование авиакатастрофы во Внуково проведет глава Росавиации.</w:t>
      </w:r>
    </w:p>
    <w:p>
      <w:pPr>
        <w:pStyle w:val="Normal"/>
        <w:jc w:val="both"/>
        <w:rPr/>
      </w:pPr>
      <w:r>
        <w:rPr/>
        <w:t xml:space="preserve">Самолет бизнес-авиации </w:t>
      </w:r>
      <w:r>
        <w:rPr>
          <w:lang w:val="en-US"/>
        </w:rPr>
        <w:t>Falcon</w:t>
      </w:r>
      <w:r>
        <w:rPr/>
        <w:t xml:space="preserve"> разбился в ночь на 21 октября. На его борту находились один пассажир, глава нефтяной компании </w:t>
      </w:r>
      <w:r>
        <w:rPr>
          <w:lang w:val="en-US"/>
        </w:rPr>
        <w:t>Total</w:t>
      </w:r>
      <w:r>
        <w:rPr/>
        <w:t xml:space="preserve"> Кристоф де Маржери, и три члена экипажа.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СН; 21.10.2014; РОСТРАНСНАДЗОР НАЧАЛ ПРОВЕРКУ ПО ФАКТУ АВИАКАТАСТРОФЫ ВО ВНУКОВО</w:t>
      </w:r>
    </w:p>
    <w:p>
      <w:pPr>
        <w:pStyle w:val="Normal"/>
        <w:jc w:val="both"/>
        <w:rPr/>
      </w:pPr>
      <w:r>
        <w:rPr/>
        <w:t xml:space="preserve">Федеральная служба по надзору в сфере транспорта РФ проверит, как структурные подразделения аэропорта Внуково обеспечивали безопасность полёта потерпевшего катастрофу самолёта </w:t>
      </w:r>
      <w:r>
        <w:rPr>
          <w:lang w:val="en-US"/>
        </w:rPr>
        <w:t>Falcon</w:t>
      </w:r>
      <w:r>
        <w:rPr/>
        <w:t xml:space="preserve"> 50</w:t>
      </w:r>
      <w:r>
        <w:rPr>
          <w:lang w:val="en-US"/>
        </w:rPr>
        <w:t>EX</w:t>
      </w:r>
      <w:r>
        <w:rPr/>
        <w:t xml:space="preserve"> с президентом французской нефтяной корпорации </w:t>
      </w:r>
      <w:r>
        <w:rPr>
          <w:lang w:val="en-US"/>
        </w:rPr>
        <w:t>Total</w:t>
      </w:r>
      <w:r>
        <w:rPr/>
        <w:t xml:space="preserve"> Кристофом де Маржери на борту.</w:t>
      </w:r>
    </w:p>
    <w:p>
      <w:pPr>
        <w:pStyle w:val="Normal"/>
        <w:jc w:val="both"/>
        <w:rPr/>
      </w:pPr>
      <w:r>
        <w:rPr/>
        <w:t>Ранее сообщалось, что глава Следственного комитета РФ Александр Бастрыкин проведёт совещание во Внуково. Глава СКР прибудет в терминал, где встретится со следственно-оперативной группой и службами аэропорта. Глава французской нефтяной компании Кристоф де Маржери погиб минувшей ночью в аэропорту Внуково.</w:t>
      </w:r>
    </w:p>
    <w:p>
      <w:pPr>
        <w:pStyle w:val="Normal"/>
        <w:jc w:val="both"/>
        <w:rPr/>
      </w:pPr>
      <w:r>
        <w:rPr/>
        <w:t xml:space="preserve">Самолёт </w:t>
      </w:r>
      <w:r>
        <w:rPr>
          <w:lang w:val="en-US"/>
        </w:rPr>
        <w:t>Falcon</w:t>
      </w:r>
      <w:r>
        <w:rPr/>
        <w:t>-50, на борту которого находился топ-менеджер и три члена экипажа, при взлёте столкнулся со снегоуборочной машиной. В результате все четверо погибли. По данным СКР, водитель спецтехники находился в состоянии алкогольного опья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РОСТРАНСНАДЗОР ПРОВЕРИТ, КАК ОБЕСПЕЧИВАЛАСЬ БЕЗОПАСНОСТЬ ПОЛЕТА FALCON ВО ВНУКОВО</w:t>
      </w:r>
    </w:p>
    <w:p>
      <w:pPr>
        <w:pStyle w:val="Normal"/>
        <w:jc w:val="both"/>
        <w:rPr/>
      </w:pPr>
      <w:r>
        <w:rPr/>
        <w:t>Федеральная служба по надзору в сфере транспорта (Ространснадзор) РФ проверит, как различные структуры в аэропорту «Внуково» обеспечивали безопасность полета потерпевшего катастрофу самолета Falcon 50EX с президентом французской Total Кристофом де Маржери на борту.</w:t>
      </w:r>
    </w:p>
    <w:p>
      <w:pPr>
        <w:pStyle w:val="Normal"/>
        <w:jc w:val="both"/>
        <w:rPr/>
      </w:pPr>
      <w:r>
        <w:rPr/>
        <w:t>«В ходе контрольно-надзорных мероприятий в отношении Внуковского центра обслуживания воздушного движения и ОАО «Аэропорт Внуково» будет проверено соблюдение законодательства в области гражданской авиации и обеспечение безопасности полетов всеми структурными подразделениями, обеспечивавшими выполнение данного полета», – сообщило ведомство.</w:t>
      </w:r>
    </w:p>
    <w:p>
      <w:pPr>
        <w:pStyle w:val="Normal"/>
        <w:jc w:val="both"/>
        <w:rPr/>
      </w:pPr>
      <w:r>
        <w:rPr/>
        <w:t>20 октября в 23:57 мск в аэропорту «Внуково» в условиях плохой видимости при выполнении взлета самолет авиакомпании Unitjet, по предварительным данным, столкнулся со снегоуборочной машиной и рухнул на взлетно-посадочную полосу.</w:t>
      </w:r>
    </w:p>
    <w:p>
      <w:pPr>
        <w:pStyle w:val="Normal"/>
        <w:jc w:val="both"/>
        <w:rPr/>
      </w:pPr>
      <w:r>
        <w:rPr/>
        <w:t>По версии следствия, виновником авиакатастрофы является водитель снегоуборочной машины Владимир Мартыненков, который задержан. При этом официальный представитель Следственного комитета РФ Владимир Маркин заявлял, что, по предварительным данным, водитель при исполнении своих обязанностей находился в состоянии опьянения.</w:t>
      </w:r>
    </w:p>
    <w:p>
      <w:pPr>
        <w:pStyle w:val="Normal"/>
        <w:jc w:val="both"/>
        <w:rPr/>
      </w:pPr>
      <w:r>
        <w:rPr/>
        <w:t>Между тем, адвокат фигуранта Александр Карабанов считает, что В.Мартыненков не виновен в ЧП. «Мой подзащитный страдает хроническим заболеванием сердца, он не пьет совершенно, это могут подтвердить и родственники, и врачи», – заявил он «Интерфаксу». Он добавил, что к защите В.Мартыненкова будет привлечена большая группа адвокатов. «Мы не хотим, чтобы ответственность за ЧП перекладывали на простого человека», – сказал А.Караб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4; РОСТРАНСНАДЗОР ПРОВОДИТ ПРОВЕРКУ ПО ФАКТУ АВАРИИ С САМОЛЕТОМ ВО «ВНУКОВО»</w:t>
      </w:r>
    </w:p>
    <w:p>
      <w:pPr>
        <w:pStyle w:val="Normal"/>
        <w:jc w:val="both"/>
        <w:rPr/>
      </w:pPr>
      <w:r>
        <w:rPr/>
        <w:t>Федеральная служба по надзору в сфере транспорта (Ространснадзор) проводит проверку по факту аварии с самолетом в аэропорту «Внуково», по данным ведомства, столкновение произошло в условиях плохой видимости.</w:t>
      </w:r>
    </w:p>
    <w:p>
      <w:pPr>
        <w:pStyle w:val="Normal"/>
        <w:jc w:val="both"/>
        <w:rPr/>
      </w:pPr>
      <w:r>
        <w:rPr/>
        <w:t>Самолет Falcon при выполнении взлета в ночь на вторник столкнулся со снегоуборочной машиной, которой, по информации СК РФ, управлял водитель в состоянии алкогольного опьянения. Погибли четыре человека, в том числе глава одного из крупнейших в мире нефтяных концернов Total Кристоф де Маржери. СК РФ считает приоритетными версиями случившегося ошибку диспетчера и действия снегоуборщика; также проверяются версии о погодном факторе и ошибке пилотирования. Возбуждено уголовное дело.</w:t>
      </w:r>
    </w:p>
    <w:p>
      <w:pPr>
        <w:pStyle w:val="Normal"/>
        <w:jc w:val="both"/>
        <w:rPr/>
      </w:pPr>
      <w:r>
        <w:rPr/>
        <w:t>«В аэропорту «Внуково» в условиях плохой видимости при выполнении взлета воздушного судна Falcon 50EX… по предварительным данным, произошло столкновение со снегоуборочной машиной», – говорится в сообщении.</w:t>
      </w:r>
    </w:p>
    <w:p>
      <w:pPr>
        <w:pStyle w:val="Normal"/>
        <w:jc w:val="both"/>
        <w:rPr/>
      </w:pPr>
      <w:r>
        <w:rPr/>
        <w:t>«В ходе контрольно-надзорных мероприятий в отношении Внуковского центра обслуживания воздушного движения и ОАО «Аэропорт Внуково» будет проверено соблюдение законодательства в области гражданской авиации и обеспечение безопасности полетов всеми структурными подразделениями, обеспечивавшими выполнение данного полета», – сообщил Ространснадзо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10.2014; «МОСТОТРЕСТ» МОЖЕТ ПОЛУЧИТЬ ЕЩЕ ОДИН УЧАСТОК ПЛАТНОЙ ТРАССЫ МОСКВА – ПЕТЕРБУРГ</w:t>
      </w:r>
    </w:p>
    <w:p>
      <w:pPr>
        <w:pStyle w:val="Normal"/>
        <w:jc w:val="both"/>
        <w:rPr/>
      </w:pPr>
      <w:r>
        <w:rPr/>
        <w:t>Вчера в госкомпании «Автодор» прошло вскрытие конвертов с заявками на конкурс по участку новой платной трассы М11 Москва – Санкт-Петербург с 208-го по 258-й км – в обход Торжка. Стартовая стоимость строительства – 32,66 млрд руб., победитель должен будет вложить 5,2 млрд из них, за три года построить дорогу и еще 20 лет обслуживать, получая взамен эксплуатационные платежи от государства. На контракт нашлось два претендента – «Мостотрест» и ДСК «Автобан».</w:t>
      </w:r>
    </w:p>
    <w:p>
      <w:pPr>
        <w:pStyle w:val="Normal"/>
        <w:jc w:val="both"/>
        <w:rPr/>
      </w:pPr>
      <w:r>
        <w:rPr/>
        <w:t>«Автобан» готов построить и обслуживать дорогу дешевле. Предложенная им стоимость строительства почти на 1,6 млрд руб. ниже стартовой, а «Мостотрест» готов сэкономить государству лишь около 360 млн (см. таблицу). Зато «Мостотрест» значительно превосходит конкурента по квалификации: «Мостотрест» подтвердил свой опыт работами на 256 млрд руб., а «Автобан» – на 17,4 млрд. На количественные критерии приходится 60% итогового балла. Оставшееся – результат оценки организационно-технических предложений участников, баллы выставят члены конкурсной комиссии.</w:t>
      </w:r>
    </w:p>
    <w:p>
      <w:pPr>
        <w:pStyle w:val="Normal"/>
        <w:jc w:val="both"/>
        <w:rPr/>
      </w:pPr>
      <w:r>
        <w:rPr/>
        <w:t>Несмотря на снижение цены, «Автобану» будет непросто тягаться с «Мостотрестом» по качеству технического предложения, рассуждает сотрудник строительных компании. Представитель «Автобана» отказался комментировать конкурс.</w:t>
      </w:r>
    </w:p>
    <w:p>
      <w:pPr>
        <w:pStyle w:val="Normal"/>
        <w:jc w:val="both"/>
        <w:rPr/>
      </w:pPr>
      <w:r>
        <w:rPr/>
        <w:t>«Мостотрест» уже завершает работы на соседнем участке – с 258-го по 334-й км, это будущий обход Вышнего Волочка. Двадцать первого ноября обход будет сдан в эксплуатацию, сообщил вчера предправления «Автодора» Сергей Кельбах. По идее, близость строительной техники дает компании возможность снизить свои затраты, замечает аналитик «Метрополя» Андрей Рожков. Но снижение цены у «Автобана» более существенное – возможно, компании просто по-разному оценивают свою целевую рентабельность, рассуждает Рожков. Или же «Мостотрест» сознательно не идет на снижение цены, зная, что прочие критерии конкурса все равно позволят одержать победу и, следовательно, компания получит премию к рентабельности, продолжает он. «Мы внимательно изучили документацию и снижаться посчитали рискованным с точки зрения реализации проекта», – объясняет представитель «Мостотреста».</w:t>
      </w:r>
    </w:p>
    <w:p>
      <w:pPr>
        <w:pStyle w:val="Normal"/>
        <w:jc w:val="both"/>
        <w:rPr/>
      </w:pPr>
      <w:r>
        <w:rPr/>
        <w:t>Для «Мостотреста» наличие техники вблизи отрезка дороги, который выставляется на конкурс, скорее дополнительный аргумент в пользу участия и способ повысить эффективность проекта, рассуждает другой строитель. Возможно, поэтому компанию мог бы заинтересовать еще один пока не разыгранный участок новой платной дороги до Санкт-Петербурга – с 58-го по 149-й км в Московской и Тверской областях, добавляет собеседник «Ведомостей» и соглашается сотрудник компании, участвующей в проектах «Автодора». В начале 2015 г. «Мостотрест» должен сдать стартовый участок трассы с 15-го по 58-й км. Следующий участок должен был стать концессией – предполагалось, что частный инвестор мог бы вложить не менее 40% стоимости и вернуть инвестиции за счет сбора платы за проезд. Но сейчас обсуждаются варианты с большей долей бюджетных инвестиций – например, долгосрочное инвестиционное соглашение, рассказывали «Ведомостям» человек, близкий к Минтрансу, и один из участников рынка: это должно ускорить реализацию проекта, ведь концессионные конкурсы идут значительно дольше, а трассу надо достроить к чемпионату мира.</w:t>
      </w:r>
    </w:p>
    <w:p>
      <w:pPr>
        <w:pStyle w:val="Normal"/>
        <w:jc w:val="both"/>
        <w:rPr/>
      </w:pPr>
      <w:r>
        <w:rPr/>
        <w:t>«Мостотрест» и так работает практически на всей новой платной дороге вплоть до Новгорода (см. карту): компания по долгосрочным контрактам уже получила участки общей протяженностью 332 км из будущих 669 км, или чуть менее 50%. Если к портфелю компании прибавится участок с 208-го по 258-й км, «Мостотрест» построит и будет обслуживать почти 60% будущей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МОСТОТРЕСТ И ДСК «АВТОБАН» ПОДАЛИ ЗАЯВКИ НА КОНКУРС ПО IV УЧАСТКУ ТРАССЫ М-11</w:t>
      </w:r>
    </w:p>
    <w:p>
      <w:pPr>
        <w:pStyle w:val="Normal"/>
        <w:jc w:val="both"/>
        <w:rPr/>
      </w:pPr>
      <w:r>
        <w:rPr/>
        <w:t>ОАО «Мостотрест» (</w:t>
      </w:r>
      <w:r>
        <w:rPr>
          <w:lang w:val="en-US"/>
        </w:rPr>
        <w:t>MOEX</w:t>
      </w:r>
      <w:r>
        <w:rPr/>
        <w:t xml:space="preserve">: </w:t>
      </w:r>
      <w:r>
        <w:rPr>
          <w:lang w:val="en-US"/>
        </w:rPr>
        <w:t>MSTT</w:t>
      </w:r>
      <w:r>
        <w:rPr/>
        <w:t>) и ДСК «Автобан» подали заявки на конкурс по финансированию, строительству и эксплуатации на платной основе скоростной автомобильной дороги М-11 «Москва – Санкт-Петербург» на участке км 208 – км 258, сообщил корреспондент «Интерфакса» с процедуры вскрытия конвертов с заявками.</w:t>
      </w:r>
    </w:p>
    <w:p>
      <w:pPr>
        <w:pStyle w:val="Normal"/>
        <w:jc w:val="both"/>
        <w:rPr/>
      </w:pPr>
      <w:r>
        <w:rPr/>
        <w:t>Общая стоимость строительства в рамках долгосрочного инвестиционного соглашения составляет не более 32,665 млрд руб. в ценах соответствующих лет с учетом НДС, в том числе объем финансирования со стороны ГК «Автодор» – 27,481 млрд руб. (подлежит снижению в ходе конкурса), объем частного финансирования – 5,184 млрд руб. (не подлежит снижению в ходе конкурса).</w:t>
      </w:r>
    </w:p>
    <w:p>
      <w:pPr>
        <w:pStyle w:val="Normal"/>
        <w:jc w:val="both"/>
        <w:rPr/>
      </w:pPr>
      <w:r>
        <w:rPr/>
        <w:t>Максимальный размер платежа, выплачиваемого исполнителю в рамках соглашения со стороны госкомпании для обеспечения надлежащей эксплуатации автомобильной дороги, составит не более 9,2 млрд руб. Максимальный размер базовой премии к инфляции – 4,65% (данный показатель используется для расчета инвестиционного платежа, обеспечивающего возвратность инвестиций исполнителя). Вышеуказанные стоимостные параметры проекта подлежат снижению в ходе конкурса.</w:t>
      </w:r>
    </w:p>
    <w:p>
      <w:pPr>
        <w:pStyle w:val="Normal"/>
        <w:jc w:val="both"/>
        <w:rPr/>
      </w:pPr>
      <w:r>
        <w:rPr/>
        <w:t>При этом наименьшую стоимость строительства предложило ОАО «ДСК «Автобан» – 31,032 млрд рублей, базовый ежегодный эксплуатационный платеж – на уровне 8,825 млрд рублей.</w:t>
      </w:r>
    </w:p>
    <w:p>
      <w:pPr>
        <w:pStyle w:val="Normal"/>
        <w:jc w:val="both"/>
        <w:rPr/>
      </w:pPr>
      <w:r>
        <w:rPr/>
        <w:t>Предложение стоимости строительства объекта у «Мостотреста» оказалось на уровне 32,306 млрд рублей, сумма базовых ежегодных эксплуатационных платежей – на уровне 9,187 млрд рублей.</w:t>
      </w:r>
    </w:p>
    <w:p>
      <w:pPr>
        <w:pStyle w:val="Normal"/>
        <w:jc w:val="both"/>
        <w:rPr/>
      </w:pPr>
      <w:r>
        <w:rPr/>
        <w:t>Данный конкурс является частью строительства скоростной автомобильной дороги М-11 «Москва – Санкт-Петербург». Срок действия соглашения – 23 года.</w:t>
      </w:r>
    </w:p>
    <w:p>
      <w:pPr>
        <w:pStyle w:val="Normal"/>
        <w:jc w:val="both"/>
        <w:rPr/>
      </w:pPr>
      <w:r>
        <w:rPr/>
        <w:t>К настоящему времени завершается строительство участка км 15 – км 58 на основе концессионного соглашения. Также в 2014 году будет введен в эксплуатацию пятый этап строительства трассы км 258 – км 334 (обход г. Вышний Волочек), реализация которого ведется в рамках долгосрочного инвестиционного соглашения (ДИС). В 2014 году определен победитель инвестиционного конкурса, и начато строительство шестого этапа новой трассы км 334 – км 543. Весной были подведены итоги и определен победитель конкурса на право заключения концессионного соглашения на финансирование и строительство участка трассы км 543 – км 684.</w:t>
      </w:r>
    </w:p>
    <w:p>
      <w:pPr>
        <w:pStyle w:val="Normal"/>
        <w:jc w:val="both"/>
        <w:rPr/>
      </w:pPr>
      <w:r>
        <w:rPr/>
        <w:t xml:space="preserve">Участок автомагистрали М-11 Москва – Санкт-Петербург км 208 – км 258 будет построен за три года (2015 – 2017 гг.). Протяженность участка – 47,91 км. Новая дорога пройдет по территории Тверской области в обход города Торжок в Калининском и Торжокском районах. Он будет соответствовать категории </w:t>
      </w:r>
      <w:r>
        <w:rPr>
          <w:lang w:val="en-US"/>
        </w:rPr>
        <w:t>IA</w:t>
      </w:r>
      <w:r>
        <w:rPr/>
        <w:t>, что означает автомагистраль с расчетной скоростью движения 150 км/ч. Прогнозируемая интенсивность движения – 26,8 тыс. автомобилей в сутки. На данном участке проектом предусмотрено строительство 26 искусственных сооружений (четыре моста, 16 путепроводов в теле автомобильной дороги, три путепровода над новой автомагистралью, один путепровод на примыкающей автодороге, а также строительство трех транспортных развя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4; КИТАЙ ГОТОВ СТРОИТЬ СКОРОСТНЫЕ ДОРОГИ В РОССИИ, НО ОНИ ДОЛЖНЫ БЫТЬ ПЛАТНЫМИ – ЭКСПЕРТ</w:t>
      </w:r>
    </w:p>
    <w:p>
      <w:pPr>
        <w:pStyle w:val="Normal"/>
        <w:jc w:val="both"/>
        <w:rPr/>
      </w:pPr>
      <w:r>
        <w:rPr/>
        <w:t>Китайские компании готовы строить скоростные дороги в России, но эти дороги должны быть платными, считает заместитель генерального секретаря Китайской ассоциации развития предприятий за рубежом Хэ Чжэньвэй.</w:t>
      </w:r>
    </w:p>
    <w:p>
      <w:pPr>
        <w:pStyle w:val="Normal"/>
        <w:jc w:val="both"/>
        <w:rPr/>
      </w:pPr>
      <w:r>
        <w:rPr/>
        <w:t>«Да, китайцы могут заняться строительством дорог в России, но в первую очередь необходимо убедить китайскую сторону в том, что после завершения строительства дороги можно заработать деньги. Каким образом? Надо взымать плату. Дорога не должна быть бесплатной. Поскольку на ее строительство были потрачены деньги, то эта она должна быть платной», – сказал Хэ Чжэньвэй в беседе с РИА Новости.</w:t>
      </w:r>
    </w:p>
    <w:p>
      <w:pPr>
        <w:pStyle w:val="Normal"/>
        <w:jc w:val="both"/>
        <w:rPr/>
      </w:pPr>
      <w:r>
        <w:rPr/>
        <w:t>По мнению китайского чиновника, этот вопрос довольно легко решить, только необходимо выработать «подходящую политику». При этом он подчеркнул, что при строительстве дорог рассчитывать необходимо на иностранные инвестиции, а не на средства из бюджета.</w:t>
      </w:r>
    </w:p>
    <w:p>
      <w:pPr>
        <w:pStyle w:val="Normal"/>
        <w:jc w:val="both"/>
        <w:rPr/>
      </w:pPr>
      <w:r>
        <w:rPr/>
        <w:t>«Если бы в Китае полагались на бюджетные средства, у нас не было бы ни одной построенной скоростной дороги. Государственная политика очень важна в этом вопросе. В России во многих регионах до сих пор ждут денег от правительства», – отметил он.</w:t>
      </w:r>
    </w:p>
    <w:p>
      <w:pPr>
        <w:pStyle w:val="Normal"/>
        <w:jc w:val="both"/>
        <w:rPr/>
      </w:pPr>
      <w:r>
        <w:rPr/>
        <w:t>Хэ Чжэньвэй также выразил уверенность в том, что будущее российско-китайского инвестиционного сотрудничества стоит за инфраструктурным строительством.</w:t>
      </w:r>
    </w:p>
    <w:p>
      <w:pPr>
        <w:pStyle w:val="Normal"/>
        <w:jc w:val="both"/>
        <w:rPr/>
      </w:pPr>
      <w:r>
        <w:rPr/>
        <w:t>Госкомитет КНР по развитию и реформе, корпорация «Китайские железные дороги», РЖД и Минтранс РФ 13 октября 2014 года подписали меморандум о сотрудничестве с целью разработки проекта Евразийского высокоскоростного транспортного коридора Москва – Пекин, включающего приоритетный проект высокоскоростной железнодорожной магистрали Москва – Казань. Общая стоимость проекта ВСМ оценивается в 1,068 тр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1.10.2014; КИТАЙЦЫ ГОТОВЫ СТРОИТЬ СКОРОСТНЫЕ ДОРОГИ В РОССИИ</w:t>
      </w:r>
    </w:p>
    <w:p>
      <w:pPr>
        <w:pStyle w:val="Normal"/>
        <w:jc w:val="both"/>
        <w:rPr/>
      </w:pPr>
      <w:r>
        <w:rPr/>
        <w:t>Представители китайского бизнеса выразили готовность к строительству скоростных дорог в России, но только при условии, если новые трассы будут платными.</w:t>
      </w:r>
    </w:p>
    <w:p>
      <w:pPr>
        <w:pStyle w:val="Normal"/>
        <w:jc w:val="both"/>
        <w:rPr/>
      </w:pPr>
      <w:r>
        <w:rPr/>
        <w:t>Китайцы готовы строить скоростные дороги в РоссииКитайцы готовы строить скоростные дороги в РоссииПредставители китайского бизнеса выразили готовность к строительству скоростных дорог в России, но только при условии, если новые трассы будут платными.</w:t>
      </w:r>
    </w:p>
    <w:p>
      <w:pPr>
        <w:pStyle w:val="Normal"/>
        <w:jc w:val="both"/>
        <w:rPr/>
      </w:pPr>
      <w:r>
        <w:rPr/>
        <w:t>Руководство Китайской ассоциации развития предприятий за рубежом в интервью РИА Новости сообщило о готовности строить скоростные дороги в России. Однако, как отметили в организации, китайских бизнесменов потребуется убедить в том, что построенные трассы будут приносить им доход. Поэтому подобные проекты должны быть платными.</w:t>
      </w:r>
    </w:p>
    <w:p>
      <w:pPr>
        <w:pStyle w:val="Normal"/>
        <w:jc w:val="both"/>
        <w:rPr/>
      </w:pPr>
      <w:r>
        <w:rPr/>
        <w:t>В ассоциации также считают, что подобные проекты должны строиться на средства инвесторов, а не на бюджетные деньги. По словам представителей китайского бизнеса, если бы в Китае ждали поступления средств из бюджета на строительство дорог, то в стране не было бы ни одной скоростной магистрали.</w:t>
      </w:r>
    </w:p>
    <w:p>
      <w:pPr>
        <w:pStyle w:val="Normal"/>
        <w:jc w:val="both"/>
        <w:rPr/>
      </w:pPr>
      <w:r>
        <w:rPr/>
        <w:t>Ранее сообщалось, что российский «Автодор» активизировал свою деятельность по созданию транзитного коридора Западная Европа – Западный Китай, сообщив о заинтересованности китайских инвесторов. Пока же этот проект находится на стадии финансово-экономического обосн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10.2014; В МОСКВЕ ОГРАНИЧАТ ДВИЖЕНИЕ ЛИЧНОГО ТРАНСПОРТА ВО ВРЕМЯ ЧМ ПО ФУТБОЛУ – 2018</w:t>
      </w:r>
    </w:p>
    <w:p>
      <w:pPr>
        <w:pStyle w:val="Normal"/>
        <w:jc w:val="both"/>
        <w:rPr/>
      </w:pPr>
      <w:r>
        <w:rPr/>
        <w:t>Движение личного транспорта в Москве будет ограничено во время проведения чемпионата мира по футболу в 2018 году. Основная часть зрителей будет перемещаться на общественном транспорте, сообщает агентство «Москва» со ссылкой на заместителя министра транспорта России Николая Асаула.</w:t>
      </w:r>
    </w:p>
    <w:p>
      <w:pPr>
        <w:pStyle w:val="Normal"/>
        <w:jc w:val="both"/>
        <w:rPr/>
      </w:pPr>
      <w:r>
        <w:rPr/>
        <w:t>По его словам, что в городах – участниках чемпионата мира будут созданы центры управления движением для принятия оперативных решений по регулированию транспортного потока.</w:t>
      </w:r>
    </w:p>
    <w:p>
      <w:pPr>
        <w:pStyle w:val="Normal"/>
        <w:jc w:val="both"/>
        <w:rPr/>
      </w:pPr>
      <w:r>
        <w:rPr/>
        <w:t>«В обычной жизни в масштабах страны нет смысла делать единый центр управления всем движением во всех городах. Но в рамках крупных массовых мероприятий такие центры будут организовываться и будут координировать перемещения больших масс людей, в том числе и между городами», – сказал Асаул.</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МАКСИМ СОЛОПОВ, СЕРГЕЙ СТАРИКОВ; 22.10.2014; ЧЕРНАЯ ПОЛОСА</w:t>
      </w:r>
    </w:p>
    <w:p>
      <w:pPr>
        <w:pStyle w:val="Normal"/>
        <w:jc w:val="both"/>
        <w:rPr/>
      </w:pPr>
      <w:r>
        <w:rPr/>
        <w:t xml:space="preserve">Самолет с главой </w:t>
      </w:r>
      <w:r>
        <w:rPr>
          <w:lang w:val="en-US"/>
        </w:rPr>
        <w:t>Total</w:t>
      </w:r>
      <w:r>
        <w:rPr/>
        <w:t xml:space="preserve"> Кристофом де Маржери в ночь с понедельника на вторник столкнулся на взлетной полосе Внуково со снегоуборщиком. Руководитель четвертой публичной нефтегазовой компании мира стал жертвой «разгильдяйства», такое определение причинам трагедии дал замминистра транспорта Валерий Окулов.</w:t>
      </w:r>
    </w:p>
    <w:p>
      <w:pPr>
        <w:pStyle w:val="Normal"/>
        <w:jc w:val="both"/>
        <w:rPr/>
      </w:pPr>
      <w:r>
        <w:rPr/>
        <w:t>По фактической погоде</w:t>
      </w:r>
    </w:p>
    <w:p>
      <w:pPr>
        <w:pStyle w:val="Normal"/>
        <w:jc w:val="both"/>
        <w:rPr/>
      </w:pPr>
      <w:r>
        <w:rPr/>
        <w:t>В понедельник вечером из-за сильного тумана все столичные аэропорты были переведены в режим работы «по фактической погоде». Командиры экипажей сами принимали решение о возможности посадки в аэропорту назначения. Во Внуково не смогли приземлиться 18 рейсов, 12 ушли в Домодедово, а еще шесть – в Шереметьево. Видимость при взлете была около 350 м, сообщил представитель Внуково.</w:t>
      </w:r>
    </w:p>
    <w:p>
      <w:pPr>
        <w:pStyle w:val="Normal"/>
        <w:jc w:val="both"/>
        <w:rPr/>
      </w:pPr>
      <w:r>
        <w:rPr>
          <w:lang w:val="en-US"/>
        </w:rPr>
        <w:t>Falcon</w:t>
      </w:r>
      <w:r>
        <w:rPr/>
        <w:t xml:space="preserve"> с главой </w:t>
      </w:r>
      <w:r>
        <w:rPr>
          <w:lang w:val="en-US"/>
        </w:rPr>
        <w:t>Total</w:t>
      </w:r>
      <w:r>
        <w:rPr/>
        <w:t xml:space="preserve"> взлетал с первой взлетно-посадочной полосы. Борт с Кристофом де Маржери начал разбег, но в 23:57 столкнулся со снегоуборочной машиной аэродромной службы. Пресс-служба Внуково в своем сообщении не отмечает, находилась ли машина в движении, но источник Интерфакса в экстренных службах сообщил, что снегоуборочная машина под управлением Владимира Мартыненко пересекала взлетно-посадочную полосу. </w:t>
      </w:r>
      <w:r>
        <w:rPr>
          <w:lang w:val="en-US"/>
        </w:rPr>
        <w:t>Falcon</w:t>
      </w:r>
      <w:r>
        <w:rPr/>
        <w:t xml:space="preserve"> задел ее передней стойкой шасси, перевернулся, рухнул на взлетно-посадочную полосу и загорелся. Все люди на борту погибли, водитель снегоуборщика не пострадал. Аэропорт после происшествия закрылся на полтора часа.</w:t>
      </w:r>
    </w:p>
    <w:p>
      <w:pPr>
        <w:pStyle w:val="Normal"/>
        <w:jc w:val="both"/>
        <w:rPr/>
      </w:pPr>
      <w:r>
        <w:rPr/>
        <w:t>Проверка водителя</w:t>
      </w:r>
    </w:p>
    <w:p>
      <w:pPr>
        <w:pStyle w:val="Normal"/>
        <w:jc w:val="both"/>
        <w:rPr/>
      </w:pPr>
      <w:r>
        <w:rPr/>
        <w:t>«Почему водитель решил пересечь взлетно-посадочную полосу перед взлетающим самолетом, предстоит выяснить комиссии», – цитирует РИА Новости слова источника в аэропорту. Очевидцы трагедии рассказали агентству, что катастрофа произошла в тот момент, когда снегоуборщик оказался на пересечении двух полос, куда доступ запрещен.</w:t>
      </w:r>
    </w:p>
    <w:p>
      <w:pPr>
        <w:pStyle w:val="Normal"/>
        <w:jc w:val="both"/>
        <w:rPr/>
      </w:pPr>
      <w:r>
        <w:rPr/>
        <w:t>Следственный комитет возбудил уголовное дело по ч. 3 ст. 263 УК РФ – «Нарушение правил безопасности движения и эксплуатации судна воздушного транспорта, повлекшее по неосторожности смерть двух и более лиц». Основные версии следствия – ошибка диспетчеров и действия водителя снегоуборочной машины. Рассматриваются также версии неблагоприятных погодных условий и ошибки пилотирования, говорится в сообщении СК.</w:t>
      </w:r>
    </w:p>
    <w:p>
      <w:pPr>
        <w:pStyle w:val="Normal"/>
        <w:jc w:val="both"/>
        <w:rPr/>
      </w:pPr>
      <w:r>
        <w:rPr/>
        <w:t>Причиной катастрофы был человеческий фактор: либо ошибка диспетчера, либо халатность аэропортовых служб, предположил вчера эксперт комитета по транспорту Госдумы Роман Гусаров.</w:t>
      </w:r>
    </w:p>
    <w:p>
      <w:pPr>
        <w:pStyle w:val="Normal"/>
        <w:jc w:val="both"/>
        <w:rPr/>
      </w:pPr>
      <w:r>
        <w:rPr/>
        <w:t>Водитель машины Владимир Мартыненко находился в состоянии алкогольного опьянения, говорил официальный представитель СК Владимир Маркин. Следствие задержало его на 48 часов и намерено ходатайствовать перед судом о его аресте, говорится в сообщении на сайте СК. Сам Мартыненко не считает себя виновным: адвокат водителя Александр Карабанов сообщил РИА Новости, что мужчина не пьет из-за проблем со здоровьем. Более того, врач официально допустил Мартыненко к работе, утверждает Карабанов. «Перед сменой мой подзащитный проходил медосмотр, врач официально допустил его к работе. После этого он отправился за листом для получения автомобиля», – цитирует слова Карабанова Интерфакс.</w:t>
      </w:r>
    </w:p>
    <w:p>
      <w:pPr>
        <w:pStyle w:val="Normal"/>
        <w:jc w:val="both"/>
        <w:rPr/>
      </w:pPr>
      <w:r>
        <w:rPr/>
        <w:t>Проверка диспетчера</w:t>
      </w:r>
    </w:p>
    <w:p>
      <w:pPr>
        <w:pStyle w:val="Normal"/>
        <w:jc w:val="both"/>
        <w:rPr/>
      </w:pPr>
      <w:r>
        <w:rPr/>
        <w:t>За работу аэропортовых служб отвечает управляющая компания аэропорта, а за диспетчеров – Госкорпорация по организации воздушного движения, говорит Гусаров. Источник РБК, близкий к аэропорту Внуково, отмечает, что весь транспорт на аэродроме (как самолеты, так и аэродромная техника) движется под руководством «диспетчера старта», который дистанционно на мониторе контролирует все происходящее на взлетно-посадочных полосах.</w:t>
      </w:r>
    </w:p>
    <w:p>
      <w:pPr>
        <w:pStyle w:val="Normal"/>
        <w:jc w:val="both"/>
        <w:rPr/>
      </w:pPr>
      <w:r>
        <w:rPr/>
        <w:t>Любой выезд на полосу – будь то спецтехника, транспорт для проверок полосы или машина руководителя полетов – происходит только с согласия диспетчера, говорит вице-президент профсоюза летного состава, летчик Олег Приходько. Если транспорт есть на полосе, диспетчер не может дать команду на взлет-посадку, объясняет он. Когда самолет с де Маржери шел на взлет, спецтехника в это время чистила вторую, нерабочую полосу, утверждает Приходько.</w:t>
      </w:r>
    </w:p>
    <w:p>
      <w:pPr>
        <w:pStyle w:val="Normal"/>
        <w:jc w:val="both"/>
        <w:rPr/>
      </w:pPr>
      <w:r>
        <w:rPr/>
        <w:t xml:space="preserve">Он считает, что у пилота не было возможности предотвратить трагедию: в момент разгона скорость самолета достигает 250-300 км/ч, и на такой скорости у летчика было не более 2 с на маневр. С ним соглашается и летчик-инструктор ОКБ имени Сухого Светлана Капанина. «Очень плохая видимость и большая скорость была. В такой ситуации сложно среагировать», – сказала она в интервью радиостанции </w:t>
      </w:r>
      <w:r>
        <w:rPr>
          <w:lang w:val="en-US"/>
        </w:rPr>
        <w:t>Baltkom</w:t>
      </w:r>
      <w:r>
        <w:rPr/>
        <w:t>.</w:t>
      </w:r>
    </w:p>
    <w:p>
      <w:pPr>
        <w:pStyle w:val="Normal"/>
        <w:jc w:val="both"/>
        <w:rPr/>
      </w:pPr>
      <w:r>
        <w:rPr/>
        <w:t>Версия о том, что пилоты де Маржери спешили со взлетом, не подтвердилась. По словам источника РБК в управляющей компании Внуково, по окончании Консультационного совета по иностранным инвестициям вылеты бизнес-авиации шли в рабочем порядке, «без толкотни».</w:t>
      </w:r>
    </w:p>
    <w:p>
      <w:pPr>
        <w:pStyle w:val="Normal"/>
        <w:jc w:val="both"/>
        <w:rPr/>
      </w:pPr>
      <w:r>
        <w:rPr/>
        <w:t>«Более высокие руководители»</w:t>
      </w:r>
    </w:p>
    <w:p>
      <w:pPr>
        <w:pStyle w:val="Normal"/>
        <w:jc w:val="both"/>
        <w:rPr/>
      </w:pPr>
      <w:r>
        <w:rPr/>
        <w:t>«Уже сейчас очевидно, что причиной случившегося стало вовсе не жуткое трагическое стечение обстоятельств, а преступное попустительство должностных лиц, которые не смогли обеспечить согласованность действий сотрудников аэропорта», – цитирует пресс-служба СК Маркина. Очевидно, что за халатностью исполнителей стоят, «конечно же, более высокие руководители аэропредприятия, действиям и бездействию которых в ходе расследования обязательно будет дана соответствующая правовая оценка, и в рамках этого дела мы не исключаем и других задержаний», – говорится в сообщении на сайте СК. Уголовное дело по факту аварии передано в Главное следственное управление СК РФ, а в ближайшее время от работы будут отстранены «ряд сотрудников аэропорта, которые могут воспрепятствовать расследованию», сообщал представитель СК.</w:t>
      </w:r>
    </w:p>
    <w:p>
      <w:pPr>
        <w:pStyle w:val="Normal"/>
        <w:jc w:val="both"/>
        <w:rPr/>
      </w:pPr>
      <w:r>
        <w:rPr/>
        <w:t>Вопросы у Следственного комитета могут возникнуть к Виталию Ванцеву, совладельцу Внуково и председателю совета директоров ОАО «Международный аэропорт «Внуково» и Василию Александрову – гендиректору ОАО «Аэропорт Внуково». За содержание инфраструктуры аэропорта отвечает технический директор Анатолий Кайгородов, а за эксплуатацию аэродромного комплекса и ГО отвечает заместитель генерального директора Сергей Солнцев. Терминал бизнес-авиации находится в ведении Георгия Шарова – генерального директора ЗАО «ЦентрБизнес-Авиации».</w:t>
      </w:r>
    </w:p>
    <w:p>
      <w:pPr>
        <w:pStyle w:val="Normal"/>
        <w:jc w:val="both"/>
        <w:rPr/>
      </w:pPr>
      <w:r>
        <w:rPr/>
        <w:t>Кроме специальной комиссии Международного авиационного комитета (МАК), который ведет расследование происшествия совместно с СК, проверять аэропорт Внуково будут и Ространснадзор, и транспортная прокуратура.</w:t>
      </w:r>
    </w:p>
    <w:p>
      <w:pPr>
        <w:pStyle w:val="Normal"/>
        <w:jc w:val="both"/>
        <w:rPr/>
      </w:pPr>
      <w:r>
        <w:rPr/>
        <w:t>Ространснадзор проверит, как различные структуры в аэропорту обеспечивали безопасность полета аварийного самолета, сказал представитель ведомства. Прокуратура планирует выяснить, соблюдали ли Внуковский центр обслуживания воздушного движения и ОАО «Аэропорт Внуково» законодательство в области гражданской авиации и обеспечивали ли безопасность полетов всеми структурными подразделениями, говорится в сообщении ведомства.</w:t>
      </w:r>
    </w:p>
    <w:p>
      <w:pPr>
        <w:pStyle w:val="Normal"/>
        <w:jc w:val="both"/>
        <w:rPr/>
      </w:pPr>
      <w:r>
        <w:rPr/>
        <w:t>«Если бы такой случай произошел в любой из европейских стран, то директор управляющей компании сразу бы подал в отставку», – отмечает Гусаров. Но любые кадровые перестановки в аэропорту будут проведены только после того, как СК сделает свои выводы о произошедшем, рассказал РБК источник, близкий к Внуково.</w:t>
      </w:r>
    </w:p>
    <w:p>
      <w:pPr>
        <w:pStyle w:val="Normal"/>
        <w:jc w:val="both"/>
        <w:rPr/>
      </w:pPr>
      <w:r>
        <w:rPr/>
        <w:t>Председатель совета директоров компании «Международный аэропорт Внуково» Виталий Ванцев в разговоре с РБК выразил соболезнования семьям всех погибших, но комментировать ход расследования не стал.</w:t>
      </w:r>
    </w:p>
    <w:p>
      <w:pPr>
        <w:pStyle w:val="Normal"/>
        <w:jc w:val="both"/>
        <w:rPr/>
      </w:pPr>
      <w:r>
        <w:rPr/>
        <w:t xml:space="preserve">Зимой 2010 года после крупного теракта в другом московском аэропорту – Домодедово – этот аэропорт подвергся тщательным проверкам. «В Домодедово разобрались? Кто собственник?» – спрашивал в феврале 2011 года Дмитрий Медведев, который находился тогда в должности президента, у генпрокурора Юрия Чайки. «Вроде бы известно, кто собственник, но начинают проверять – собственник спрятан за структурой бенефициарных владений, а это крупнейший транспортный узел, где садится огромное количество самолетов!» – говорил президент. В итоге представители Домодедово в мае 2011 года сами сообщили о том, что Дмитрий Каменщик является его владельцем, перед тем как аэропорт планировал провести </w:t>
      </w:r>
      <w:r>
        <w:rPr>
          <w:lang w:val="en-US"/>
        </w:rPr>
        <w:t>IPO</w:t>
      </w:r>
      <w:r>
        <w:rPr/>
        <w:t>.</w:t>
      </w:r>
    </w:p>
    <w:p>
      <w:pPr>
        <w:pStyle w:val="Normal"/>
        <w:jc w:val="both"/>
        <w:rPr/>
      </w:pPr>
      <w:r>
        <w:rPr/>
        <w:t>Борт №1</w:t>
      </w:r>
    </w:p>
    <w:p>
      <w:pPr>
        <w:pStyle w:val="Normal"/>
        <w:jc w:val="both"/>
        <w:rPr/>
      </w:pPr>
      <w:r>
        <w:rPr/>
        <w:t xml:space="preserve">Ответственный за полеты первых лиц специальный летный отряд «Россия» базируется во Внуково и во вторник не получал никаких распоряжений от Росавиации в связи с ЧП, во время которого погиб президент французской компании </w:t>
      </w:r>
      <w:r>
        <w:rPr>
          <w:lang w:val="en-US"/>
        </w:rPr>
        <w:t>Total</w:t>
      </w:r>
      <w:r>
        <w:rPr/>
        <w:t xml:space="preserve"> Кристоф де Маржери, сказал РБК пресс-секретарь управления делами президента Виктор Хреков. Расследование инцидента во Внуково находится вне компетенции Федеральной службы охраны, сказал РБК советник руководителя ведомства Сергей Девятов.</w:t>
      </w:r>
    </w:p>
    <w:p>
      <w:pPr>
        <w:pStyle w:val="Normal"/>
        <w:jc w:val="both"/>
        <w:rPr/>
      </w:pPr>
      <w:r>
        <w:rPr/>
        <w:t>Аэродромный комплекс Внуково имеет две взлетно-посадочные полосы. В сообщении на сайте аэропорта подчеркивается, что во вторник аэропорт продолжил работу в штатном режиме. «И взлет, и посадка технически могут происходить с любой стороны любой из двух полос. Конкретное направление и полоса (полосы) выбираются исходя из погодных условий, направления ветра, необходимости проведения технических работ и других факторов», – рассказали РБК в пресс-службе Внуково.</w:t>
      </w:r>
    </w:p>
    <w:p>
      <w:pPr>
        <w:pStyle w:val="Normal"/>
        <w:jc w:val="both"/>
        <w:rPr/>
      </w:pPr>
      <w:r>
        <w:rPr/>
        <w:t>***</w:t>
      </w:r>
    </w:p>
    <w:p>
      <w:pPr>
        <w:pStyle w:val="Normal"/>
        <w:jc w:val="both"/>
        <w:rPr/>
      </w:pPr>
      <w:r>
        <w:rPr/>
        <w:t>Бизнес-терминал</w:t>
      </w:r>
    </w:p>
    <w:p>
      <w:pPr>
        <w:pStyle w:val="Normal"/>
        <w:jc w:val="both"/>
        <w:rPr/>
      </w:pPr>
      <w:r>
        <w:rPr/>
        <w:t xml:space="preserve">Обслуживанием деловой авиации и </w:t>
      </w:r>
      <w:r>
        <w:rPr>
          <w:lang w:val="en-US"/>
        </w:rPr>
        <w:t>VIP</w:t>
      </w:r>
      <w:r>
        <w:rPr/>
        <w:t xml:space="preserve">-чартеров в аэропорту Внуково занимаются три терминала, расположенных в юго-западной части аэродрома. Разбившийся самолет обслуживался в терминале «Виппорт». Он принадлежит Одноименному ЗАО. Поданным СПАРК, владелец 50% этой компании скрывается за офшором </w:t>
      </w:r>
      <w:r>
        <w:rPr>
          <w:lang w:val="en-US"/>
        </w:rPr>
        <w:t>Corwell</w:t>
      </w:r>
      <w:r>
        <w:rPr/>
        <w:t xml:space="preserve"> </w:t>
      </w:r>
      <w:r>
        <w:rPr>
          <w:lang w:val="en-US"/>
        </w:rPr>
        <w:t>Finance</w:t>
      </w:r>
      <w:r>
        <w:rPr/>
        <w:t>, еще 50% контролирует бизнесмен Дмитрий Купцов (найти его РБК вчера удалось). В пресс-службе Внуково про владельцев терминала ничего не сообщили.</w:t>
      </w:r>
    </w:p>
    <w:p>
      <w:pPr>
        <w:pStyle w:val="Normal"/>
        <w:jc w:val="both"/>
        <w:rPr/>
      </w:pPr>
      <w:r>
        <w:rPr/>
        <w:t>Терминал обслуживает в среднем до ста рейсов в день. Терминал имеет собственную хендлинговую компанию по обслуживанию как пасса- жиров-пользователей деловой авиации, так и экипажей, прилетающих самолетов. Поданным Внуково, вчера аэропорт обслужил порядка 290 рейсов. Примерно 10% из них были рейсы деловой авиации, уверяет источник РБК в одной из хендлинговых компаний Внуково. Ранее Виталий Ванцев говорил, что бизнес-трафик аэропорта составляет порядка 25% взлет-посадок. Внуково считается лучшим аэропортом Москвы с точки зрения деловой авиации, его выбирают из-за его близости со столицей. При этом Внуково считается и самым дорогим для бизнес-авиации из московских аэропортов, стоимость обслуживания одного борта в аэропорту без учета заправки топливом и кейтеринга составляет €3-4 тыс, говорит сотрудник одной из авиакомпаний, которые пользуются услугами Внуково-3.</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2.10.2014; ТОТАЛЬНОЕ НЕВЕЗЕНИЕ – КАТАСТРОФА </w:t>
      </w:r>
    </w:p>
    <w:p>
      <w:pPr>
        <w:pStyle w:val="Normal"/>
        <w:jc w:val="both"/>
        <w:rPr/>
      </w:pPr>
      <w:r>
        <w:rPr/>
        <w:t>Причиной крушения самолета в аэропорту «Внуково» стало «раздолбайство»</w:t>
      </w:r>
    </w:p>
    <w:p>
      <w:pPr>
        <w:pStyle w:val="Normal"/>
        <w:jc w:val="both"/>
        <w:rPr/>
      </w:pPr>
      <w:r>
        <w:rPr/>
        <w:t xml:space="preserve">Причиной крушения самолета в ночь с понедельника на вторник во Внуково-3 с главой нефтяного концерна </w:t>
      </w:r>
      <w:r>
        <w:rPr>
          <w:lang w:val="en-US"/>
        </w:rPr>
        <w:t>Total</w:t>
      </w:r>
      <w:r>
        <w:rPr/>
        <w:t xml:space="preserve"> Кристофом де Маржери на борту могло стать обычное «раздолбайство». Именно таким емким словом охарактеризовал произошедшее замглавы минтранса Валерий Окулов.</w:t>
      </w:r>
    </w:p>
    <w:p>
      <w:pPr>
        <w:pStyle w:val="Normal"/>
        <w:jc w:val="both"/>
        <w:rPr/>
      </w:pPr>
      <w:r>
        <w:rPr/>
        <w:t xml:space="preserve">Один из источников утверждал, что за рулением во Внуково в момент столкновения французского самолета </w:t>
      </w:r>
      <w:r>
        <w:rPr>
          <w:lang w:val="en-US"/>
        </w:rPr>
        <w:t>Falcon</w:t>
      </w:r>
      <w:r>
        <w:rPr/>
        <w:t xml:space="preserve"> со снегоуборочной машиной следил диспетчер-стажер. Об этом вчера сообщали информационные агентства. Однако официального подтверждения такой информации пока нет.</w:t>
      </w:r>
    </w:p>
    <w:p>
      <w:pPr>
        <w:pStyle w:val="Normal"/>
        <w:jc w:val="both"/>
        <w:rPr/>
      </w:pPr>
      <w:r>
        <w:rPr/>
        <w:t xml:space="preserve">Не исключено, что авиадиспетчер не проверил сведения о том, что снегоуборщик уже закончил работу. И дал самолету добро на взлет. </w:t>
      </w:r>
    </w:p>
    <w:p>
      <w:pPr>
        <w:pStyle w:val="Normal"/>
        <w:jc w:val="both"/>
        <w:rPr/>
      </w:pPr>
      <w:r>
        <w:rPr/>
        <w:t xml:space="preserve">В реальности же случилось так, что воздушное судно уже начало разгоняться, а снегоуборщик еще не вернулся на базу. Машина оказалась у него практически под «брюхом». По данным экспертов, дальше самолет зацепился крылом за уборочную технику. И на большой скорости рухнул на землю, сразу начался пожар. </w:t>
      </w:r>
    </w:p>
    <w:p>
      <w:pPr>
        <w:pStyle w:val="Normal"/>
        <w:jc w:val="both"/>
        <w:rPr/>
      </w:pPr>
      <w:r>
        <w:rPr/>
        <w:t xml:space="preserve">Никого из находившихся на борту спасти не удалось. Погибли все члены экипажа и один пассажир, следовавший во Францию. </w:t>
      </w:r>
    </w:p>
    <w:p>
      <w:pPr>
        <w:pStyle w:val="Normal"/>
        <w:jc w:val="both"/>
        <w:rPr/>
      </w:pPr>
      <w:r>
        <w:rPr/>
        <w:t xml:space="preserve">Немногим позже выяснилось, что этим пассажиром был президент французского нефтяного концерна </w:t>
      </w:r>
      <w:r>
        <w:rPr>
          <w:lang w:val="en-US"/>
        </w:rPr>
        <w:t>Total</w:t>
      </w:r>
      <w:r>
        <w:rPr/>
        <w:t xml:space="preserve"> Кристоф де Маржери. Соболезнования уже выразили российское руководство, а также компании-партнеры концерна </w:t>
      </w:r>
      <w:r>
        <w:rPr>
          <w:lang w:val="en-US"/>
        </w:rPr>
        <w:t>Total</w:t>
      </w:r>
      <w:r>
        <w:rPr/>
        <w:t xml:space="preserve">. </w:t>
      </w:r>
    </w:p>
    <w:p>
      <w:pPr>
        <w:pStyle w:val="Normal"/>
        <w:jc w:val="both"/>
        <w:rPr/>
      </w:pPr>
      <w:r>
        <w:rPr/>
        <w:t xml:space="preserve">Президент России Владимир Путин направил во вторник телеграмму своему французскому коллеге Франсуа Олланду. </w:t>
      </w:r>
    </w:p>
    <w:p>
      <w:pPr>
        <w:pStyle w:val="Normal"/>
        <w:jc w:val="both"/>
        <w:rPr/>
      </w:pPr>
      <w:r>
        <w:rPr/>
        <w:t xml:space="preserve">«Потрясен известием об авиакатастрофе в московском аэропорту Внуково, повлекшей гибель председателя </w:t>
      </w:r>
      <w:r>
        <w:rPr>
          <w:lang w:val="en-US"/>
        </w:rPr>
        <w:t>c</w:t>
      </w:r>
      <w:r>
        <w:rPr/>
        <w:t>овета директоров и президента нефтяного концерна «Тоталь» Кристофа де Маржери и членов экипажа самолета, - говорится в послании Путина Олланду. – Прошу Вас передать самые искренние соболезнования и слова сочувствия родным и близким Кристофа де Маржери - выдающегося французского предпринимателя, который стоял у истоков многих крупных совместных проектов, заложивших основу многолетнего плодотворного сотрудничества между Россией и Францией в энергетической сфере». В лице Кристофа де Маржери мы потеряли настоящего друга нашей страны, о котором сохраним самую добрую память, подчеркнул в телеграмме Франсуа Олланду президент России.</w:t>
      </w:r>
    </w:p>
    <w:p>
      <w:pPr>
        <w:pStyle w:val="Normal"/>
        <w:jc w:val="both"/>
        <w:rPr/>
      </w:pPr>
      <w:r>
        <w:rPr/>
        <w:t xml:space="preserve">В телеграмме премьер-министру Франции Манюэлю Вальсу председатель правительства Российской Федерации Дмитрий Медведев от имени российского кабинета министров и от себя лично выразил соболезнования в связи с произошедшей во Внуково трагедией. «Это большая потеря. Буквально накануне виделся с де Маржери в ходе заседания Консультативного совета по иностранным инвестициям. Обсуждали планы дальнейшего сотрудничества, расширения деятельности «Тоталь» в России», – говорится в тексте телеграммы, опубликованной вчера на сайте кабмина. </w:t>
      </w:r>
    </w:p>
    <w:p>
      <w:pPr>
        <w:pStyle w:val="Normal"/>
        <w:jc w:val="both"/>
        <w:rPr/>
      </w:pPr>
      <w:r>
        <w:rPr/>
        <w:t>«Сделаем все необходимое для скорейшего расследования обстоятельств катастрофы», – подчеркнул премьер-министр России.</w:t>
      </w:r>
    </w:p>
    <w:p>
      <w:pPr>
        <w:pStyle w:val="Normal"/>
        <w:jc w:val="both"/>
        <w:rPr/>
      </w:pPr>
      <w:r>
        <w:rPr/>
        <w:t>И главные вопросы, которые в начавшемся расследовании возникают сразу же: а выполнялись ли правила движения на полосе водителем снегоуборочной машины и согласовывал ли он вообще с кем-то собственные действия?</w:t>
      </w:r>
    </w:p>
    <w:p>
      <w:pPr>
        <w:pStyle w:val="Normal"/>
        <w:jc w:val="both"/>
        <w:rPr/>
      </w:pPr>
      <w:r>
        <w:rPr/>
        <w:t xml:space="preserve">Чтобы дать на них ответы, комиссия Межгосударственного авиационного комитета (МАК) уже начала работу по расшифровке данных наземных средств объективного контроля. </w:t>
      </w:r>
    </w:p>
    <w:p>
      <w:pPr>
        <w:pStyle w:val="Normal"/>
        <w:jc w:val="both"/>
        <w:rPr/>
      </w:pPr>
      <w:r>
        <w:rPr/>
        <w:t>А работа над расшифровкой всей нужной информации с бортовых самописцев тоже уже начинается. Вскрыли «черные ящики» не сразу, было принято решение дождаться прибытия специалистов из Франции. Они приехали в Москву для совместной работы с российскими специалистами вечером во вторник. В их числе – представители авиакомпании и разработчики самолета.</w:t>
      </w:r>
    </w:p>
    <w:p>
      <w:pPr>
        <w:pStyle w:val="Normal"/>
        <w:jc w:val="both"/>
        <w:rPr/>
      </w:pPr>
      <w:r>
        <w:rPr/>
        <w:t>Что касается наземных средств объективного контроля, то это записи диспетчерского магнитофона, радиолокаторов, камер наблюдения. Данные, которые с них можно получить, должны помочь выяснить, действительно ли диспетчер дал добро на взлет, не проверив, свободна ли полоса. Либо же возможен вариант, что снегоуборщик, который задел самолет, выкатился на полосу спонтанно.</w:t>
      </w:r>
    </w:p>
    <w:p>
      <w:pPr>
        <w:pStyle w:val="Normal"/>
        <w:jc w:val="both"/>
        <w:rPr/>
      </w:pPr>
      <w:r>
        <w:rPr/>
        <w:t xml:space="preserve">Также МАК намерена оценить метеорологические условия, состояние и повреждения воздушного судна, и насколько грамотны были общие действия специалистов службы управления воздушным движением, аэропортовой службы и экипажа воздушного судна. Что касается последних, то бортовые самописцы (параметрический и звуковой) будут расшифровывать в научно-техническом центре МАК. </w:t>
      </w:r>
    </w:p>
    <w:p>
      <w:pPr>
        <w:pStyle w:val="Normal"/>
        <w:jc w:val="both"/>
        <w:rPr/>
      </w:pPr>
      <w:r>
        <w:rPr/>
        <w:t>А французская сторона привлекается к расследованию причин произошедшего в связи со стандартами Международной организации гражданской авиации (ИКАО). По конвенции о международной гражданской авиации уведомление об авиационном происшествии было направлено в полномочный орган по расследованию авиационных происшествий Франции - государства-разработчика, изготовителя, регистрации и эксплуатанта воздушного судна.</w:t>
      </w:r>
    </w:p>
    <w:p>
      <w:pPr>
        <w:pStyle w:val="Normal"/>
        <w:jc w:val="both"/>
        <w:rPr/>
      </w:pPr>
      <w:r>
        <w:rPr/>
        <w:t xml:space="preserve">Но в любом случае, чтобы понять, что именно и почему случилось в ночь с понедельника на вторник в тумане взлетно-посадочной полосы аэропорта Внуково, надо иметь в виду, что существуют правила поведения машин специализированной техники аэропортовых служб. </w:t>
      </w:r>
    </w:p>
    <w:p>
      <w:pPr>
        <w:pStyle w:val="Normal"/>
        <w:jc w:val="both"/>
        <w:rPr/>
      </w:pPr>
      <w:r>
        <w:rPr/>
        <w:t>Так, например, без отчета в собственный диспетчерский пункт никто не может двинуться на летное поле. А те, кто заступает на смену, проходят осмотр практически такой же, как экипажи самолетов. Нередко за баранкой специализированной техники работают бывшие пилоты, которые очень хорошо знакомы с дисциплиной и правилами работы на летном поле.</w:t>
      </w:r>
    </w:p>
    <w:p>
      <w:pPr>
        <w:pStyle w:val="Normal"/>
        <w:jc w:val="both"/>
        <w:rPr/>
      </w:pPr>
      <w:r>
        <w:rPr/>
        <w:t>Кстати, Ространснадзор проверит еще и работу Внуковского центра обслуживания воздушного движения и аэропорта Внуково на предмет соблюдения законодательства в области гражданской авиации и обеспечения безопасности полетов всеми структурными подразделениями, обеспечивавшими выполнение данного полета, рассказали «Российской газете» в 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МАРГАРИТА АЛЕХИНА, АННА АЛЕКСЕЕВА; 22.10.2014; ПОСЛЕДНЯЯ ПОЛОСА</w:t>
      </w:r>
    </w:p>
    <w:p>
      <w:pPr>
        <w:pStyle w:val="Normal"/>
        <w:jc w:val="both"/>
        <w:rPr/>
      </w:pPr>
      <w:r>
        <w:rPr/>
        <w:t>Эксперты выясняют причины авиакатастрофы во «Внуково», унесшей четыре жизни</w:t>
      </w:r>
    </w:p>
    <w:p>
      <w:pPr>
        <w:pStyle w:val="Normal"/>
        <w:jc w:val="both"/>
        <w:rPr/>
      </w:pPr>
      <w:r>
        <w:rPr/>
        <w:t xml:space="preserve">Сегодня Басманный суд Москвы, как ожидается, выберет меру пресечения сотруднику аэродромной службы аэропорта «Внуково». Водитель снегоуборочной машины, по версии следствия, стал виновником крушения частного самолета, на борту которого находился Кристоф де Маржери – президент одной из крупнейших нефтяных компаний в мире </w:t>
      </w:r>
      <w:r>
        <w:rPr>
          <w:lang w:val="en-US"/>
        </w:rPr>
        <w:t>Total</w:t>
      </w:r>
      <w:r>
        <w:rPr/>
        <w:t xml:space="preserve">. Его </w:t>
      </w:r>
      <w:r>
        <w:rPr>
          <w:lang w:val="en-US"/>
        </w:rPr>
        <w:t>Falcon</w:t>
      </w:r>
      <w:r>
        <w:rPr/>
        <w:t xml:space="preserve"> 50</w:t>
      </w:r>
      <w:r>
        <w:rPr>
          <w:lang w:val="en-US"/>
        </w:rPr>
        <w:t>EX</w:t>
      </w:r>
      <w:r>
        <w:rPr/>
        <w:t>, взлетая, задел крылом снегоуборочную машину и рухнул на взлетно-посадочную полосу. Водитель Владимир Мартыненков, который, по данным следствия, был пьян, не пострадал. Пока Следственный комитет (СК) РФ и Межгосударственный авиационный комитет (МАК) разбираются в причинах трагедии, эксперты в беседе с «НИ» рассуждают, кто и почему должен отвечать за последствия фатального головотяпства.</w:t>
      </w:r>
    </w:p>
    <w:p>
      <w:pPr>
        <w:pStyle w:val="Normal"/>
        <w:jc w:val="both"/>
        <w:rPr/>
      </w:pPr>
      <w:r>
        <w:rPr/>
        <w:t>Крушение бизнес-джета, принадлежавшего одному из крупнейших топ-менеджеров мира, произошло, по данным Следственного комитета, в 23.57 понедельника в аэропорту «Внуково-3». «При взлете четырехместный самолет «Фалькон», следовавший рейсом Москва-Париж, задел автомобиль спецтехники, загорелся и рухнул на взлетно-посадочную полосу», – сообщил утром во вторник СК РФ. На борту частного самолета, помимо Кристофа де Маржери, находились трое членов экипажа. Все они погибли.</w:t>
      </w:r>
    </w:p>
    <w:p>
      <w:pPr>
        <w:pStyle w:val="Normal"/>
        <w:jc w:val="both"/>
        <w:rPr/>
      </w:pPr>
      <w:r>
        <w:rPr/>
        <w:t>«В настоящее время уже установлено, что водитель снегоуборочной машины находился в состоянии алкогольного опьянения», – отчитался тогда же СК РФ. По версии ведомства, вина в случившемся, скорее всего, лежит именно на нем, однако в числе других приоритетных версий – и действия диспетчера, и ошибка пилотирования. Уголовное дело возбуждено по части 3 статьи 263 УК РФ «Нарушение правил безопасности движения и эксплуатации воздушного транспорта, повлекшее по неосторожности смерть двух и более лиц». К слову, на родине де Маржери уголовное дело возбуждено по статье «Непредумышленное убийство».</w:t>
      </w:r>
    </w:p>
    <w:p>
      <w:pPr>
        <w:pStyle w:val="Normal"/>
        <w:jc w:val="both"/>
        <w:rPr/>
      </w:pPr>
      <w:r>
        <w:rPr/>
        <w:t>Ко второй половине дня вторника Следственный комитет дал понять, что список подозреваемых, которым по упомянутой статье грозит до семи лет колонии, водителем Владимиром Мартыненковым не ограничится. «Уже сейчас очевидно, что причиной случившегося стало вовсе не жуткое трагическое стечение обстоятельств, как это пытаются преподать представители аэропорта, а преступное попустительство должностных лиц, которые не смогли обеспечить согласованность действий сотрудников аэропорта», – цитируется на сайте СК РФ его официальный представитель Владимир Маркин. По его словам, «за халатными действиями непосредственных исполнителей стоят, конечно же, более высокие руководители аэропредприятия». Помимо Мартыненкова, задержанного вчера на 48 часов, следствие также работает и с диспетчерами, и с другими сотрудниками аэропорта – все они, помимо допроса, пройдут освидетельствование на трезвость. Между тем в пресс-службе «Внуково» «НИ» заявили, что «о каких-либо увольнениях информации пока нет».</w:t>
      </w:r>
    </w:p>
    <w:p>
      <w:pPr>
        <w:pStyle w:val="Normal"/>
        <w:jc w:val="both"/>
        <w:rPr/>
      </w:pPr>
      <w:r>
        <w:rPr/>
        <w:t xml:space="preserve">В своем микроблоке </w:t>
      </w:r>
      <w:r>
        <w:rPr>
          <w:lang w:val="en-US"/>
        </w:rPr>
        <w:t>Twitter</w:t>
      </w:r>
      <w:r>
        <w:rPr/>
        <w:t xml:space="preserve"> Владимир Маркин назвал причиной трагедии «раздолбайство одного при попустительстве других». Тот же термин употребил, комментируя катастрофу, и замглавы Министерства транспорта РФ Валерий Окулов. «Я только что оттуда. Слов нет. Это раздолбайство», – заявил чиновник.</w:t>
      </w:r>
    </w:p>
    <w:p>
      <w:pPr>
        <w:pStyle w:val="Normal"/>
        <w:jc w:val="both"/>
        <w:rPr/>
      </w:pPr>
      <w:r>
        <w:rPr/>
        <w:t xml:space="preserve">Информацию об опьянении Мартыненкова позднее опроверг его адвокат Александр Карабанов, который заявил, что его подзащитный «страдает хроническим заболеванием сердца» и «не пьет совершенно». По его словам, родственники Мартыненкова в один голос заявляют, что он вышел на работу трезвый: «Он всегда отдавал себе отчет в том, что работает на ответственном объекте». Г-н Карабанов заявил, что в ходе следствия будет настаивать на независимой экспертизе крови. Специалисты, опрошенные «НИ», призывают не делать поспешных выводов из имеющихся данных о катастрофе. «На самом деле наличие алкоголя в крови водителя не говорит, что он обязательно виновен. Трезвый автомобилист тоже может ехать на красный и столкнуться с пьяным пешеходом, который шел на зеленый», – говорит «НИ» главный редактор портала </w:t>
      </w:r>
      <w:r>
        <w:rPr>
          <w:lang w:val="en-US"/>
        </w:rPr>
        <w:t>AVIA</w:t>
      </w:r>
      <w:r>
        <w:rPr/>
        <w:t>.</w:t>
      </w:r>
      <w:r>
        <w:rPr>
          <w:lang w:val="en-US"/>
        </w:rPr>
        <w:t>RU</w:t>
      </w:r>
      <w:r>
        <w:rPr/>
        <w:t xml:space="preserve"> </w:t>
      </w:r>
      <w:r>
        <w:rPr>
          <w:lang w:val="en-US"/>
        </w:rPr>
        <w:t>Network</w:t>
      </w:r>
      <w:r>
        <w:rPr/>
        <w:t>, эксперт комитета по транспорту ГД РФ Роман Гусаров.</w:t>
      </w:r>
    </w:p>
    <w:p>
      <w:pPr>
        <w:pStyle w:val="Normal"/>
        <w:jc w:val="both"/>
        <w:rPr/>
      </w:pPr>
      <w:r>
        <w:rPr/>
        <w:t>По его словам, алкоголь в крови водителя – серьезное нарушение, но не обязательно крушение стало именно следствием его опьянения. Однако даже если водитель был кристально трезв, руководство аэропорта необходимо отправить в отставку, убежден г-н Гусаров: «Катастрофа уже произошла, погиб руководитель высокого ранга, крупный бизнесмен. Это вина руководства в любом случае. А дальше можно искать конкретного виновника – должны быть серьезные проверки Росавиации и Ространснадзора, серьезные оргвыводы».</w:t>
      </w:r>
    </w:p>
    <w:p>
      <w:pPr>
        <w:pStyle w:val="Normal"/>
        <w:jc w:val="both"/>
        <w:rPr/>
      </w:pPr>
      <w:r>
        <w:rPr/>
        <w:t>В подобных случаях чаще всего виновен оказывается диспетчер, полагает ведущий летчик-испытатель Летно-исследовательского института им. М.М. Громова Владимир Бирюков: «Я не исключаю, что водитель выехал на полосу без разрешения. Но при таких погодных условиях вероятнее всего – ошибка диспетчера». В беседе с «НИ» эксперт обратил внимание, что катастрофа произошла поздно вечером, когда работоспособность и концентрация внимания у диспетчера могли упасть. «Он мог разрешить снегоуборочному комбайну занять полосу для очистки, забыть об этом и дать разрешение на взлет», – рассуждает г-н Бирюков. Однако, по его мнению, это лишь один из множества возможных сценариев: «Могло возникнуть недопонимание между диспетчером и уборщиком. Там две полосы – допустим, водитель выехал не на ту».</w:t>
      </w:r>
    </w:p>
    <w:p>
      <w:pPr>
        <w:pStyle w:val="Normal"/>
        <w:jc w:val="both"/>
        <w:rPr/>
      </w:pPr>
      <w:r>
        <w:rPr/>
        <w:t>Еще один немаловажный фактор – погодные условия: в тумане ни снегоуборщик, ни экипаж самолета предотвратить аварию практически не могли, считает летчик-испытатель. «Видимость была плохая – около 350 метров. Водитель мог не видеть борт, мог смотреть в другую сторону. Даже если он заметил самолет, который несется со скоростью 150-200 км/ч, уехать с полосы он бы вряд ли успел. У экипажа тоже не было времени». Вице-президент некоммерческого партнерства «Безопасность полетов» Рафаил Аптуков возражает, что «сейчас летают при любой погоде и видимости». «Более вероятен, как всегда, пресловутый «человеческий фактор». А в чем он выразился – в подготовке воздушного судна, в работе наземных служб, в координации действий диспетчера и водителя – пока неизвестно», – считает г-н Аптуков.</w:t>
      </w:r>
    </w:p>
    <w:p>
      <w:pPr>
        <w:pStyle w:val="Normal"/>
        <w:jc w:val="both"/>
        <w:rPr/>
      </w:pPr>
      <w:r>
        <w:rPr/>
        <w:t>Вероятность того, что водитель был пьян, сохраняется, несмотря на обязательный медосмотр перед сменой, рассказывает «НИ» летчик 1-го класса и пилот аэробуса А320 Андрей Литвинов: «Когда я работал, нам установили еще одно прохождение медсанчасти – после смены, чтобы на работе не выпивали. Ответственность была вплоть до увольнения. Не знаю, сохранилось ли это сейчас». По мнению г-на Литвинова, вероятнее всего виновен именно водитель снегоуборочной машины: «Командир воздушного судна вряд ли взлетел бы без разрешения диспетчера, а диспетчер вряд ли дал бы разрешение на взлет, пока на полосе работает техника. А вот то, что снегоуборщик выехал на полосу без разрешения или покинул полосу, а потом вернулся – это очень может быть. Со стороны же аэропорта это именно раздолбайство, это слово здесь очень подходит», – добавил летчик Литвинов.</w:t>
      </w:r>
    </w:p>
    <w:p>
      <w:pPr>
        <w:pStyle w:val="Normal"/>
        <w:jc w:val="both"/>
        <w:rPr/>
      </w:pPr>
      <w:r>
        <w:rPr/>
        <w:t xml:space="preserve">«Есть ощущение, что все-таки это водитель. Потому что диспетчер не мог ему разрешить выезд на ВПП, понимая, что у него на взлете стоит самолет. Другое дело, что он мог упустить момент, когда на полосу въехала машина. Водитель мог заметить самолет и попытаться уехать, но снегоуборочная машина – это тяжелая техника, не маневренная», – рассуждает заслуженный летчик-испытатель СССР Анатолий Квочур. Версию вины экипажа </w:t>
      </w:r>
      <w:r>
        <w:rPr>
          <w:lang w:val="en-US"/>
        </w:rPr>
        <w:t>Falcon</w:t>
      </w:r>
      <w:r>
        <w:rPr/>
        <w:t xml:space="preserve"> он в беседе с «НИ» полностью исключил: «На таких самолетах летают, как правило, очень опытные пилоты». По его словам, львиная доля вины, тем не менее, лежит на руководстве «Внуково»: «Деятельность аэропорта – это сложнейшая система, где все должно абсолютно слаженно работать. Руководство должно стремиться к тому, чтобы обеспечить высокий технологический уровень работы, оснащать передовыми информационными системами. Будь у водителя система спутниковой навигации, он не мог бы заблудиться», – убежден г-н Квочур. По его мнению, подвести могла и диспетчерская техника: «Раньше ночью и при такой видимости диспетчер, осматривающий свой сектор с вышки, мог и что-то упустить. А если у него есть так называемая система АЗН-В (автоматического зависимого наблюдения-вещания. – «НИ»), и все работники – водители наземных служб, пилоты – передают свои координаты на диспетчерский пункт, диспетчер всех видит, невзирая на туман. И может оперативно принять меры, чтоб водитель убрался или самолет не начал разбег».</w:t>
      </w:r>
    </w:p>
    <w:p>
      <w:pPr>
        <w:pStyle w:val="Normal"/>
        <w:jc w:val="both"/>
        <w:rPr/>
      </w:pPr>
      <w:r>
        <w:rPr/>
        <w:t>«Судя по информации, которой мы владеем, основная вина лежит на аэродромной службе», – заявил «НИ» руководитель юридической службы Федерального профсоюза авиационных диспетчеров Олег Бабич. По его словам, уже выяснено, что снегоуборочная машина выехала на полосу без разрешения диспетчера, а это категорически запрещено. По его словам, навигационная техника во «Внуково» – достаточно современная: «Другое дело, насколько точно она дает оценить положение машин в радиусе 10- 15 метров и в режиме реального времени. Мы уточняли, что обновление локатора происходит раз в секунду. А сколько надо времени, чтобы машина, которая производила очистку и перед взлетом съехала с полосы, выскочила обратно? Едва ли больше», – говорит г-н Бабич. Тем не менее, по его словам, организация всего процесса работы в аэропорту лежит на руководстве «Внуково», и оно «безусловно несет всю полноту ответственности за все, что в нем происходит».</w:t>
      </w:r>
    </w:p>
    <w:p>
      <w:pPr>
        <w:pStyle w:val="Normal"/>
        <w:jc w:val="both"/>
        <w:rPr/>
      </w:pPr>
      <w:r>
        <w:rPr/>
        <w:t>Сегодня может возобновиться работа экспертов МАК, которая вчера была приостановлена до прибытия специалистов из французского Бюро расследований и анализа (</w:t>
      </w:r>
      <w:r>
        <w:rPr>
          <w:lang w:val="en-US"/>
        </w:rPr>
        <w:t>BEA</w:t>
      </w:r>
      <w:r>
        <w:rPr/>
        <w:t xml:space="preserve">), а также экспертов от компании – производителя самолета. «Я думаю, что расследуют достаточно быстро. Тут нет отказов техники, ошибок пилотирования – с ними наибольшее количество сложностей возникает», – полагает Владимир Бирюков. «Виновника найти будет просто – достаточно снять радиопереговоры», – соглашается Андрей Литвинов. Отметим, что случаи столкновения самолетов с наземной техникой – не такая уж и редкость. В начале сентября при разгрузке багажа в аэропорту Магадана в самолет </w:t>
      </w:r>
      <w:r>
        <w:rPr>
          <w:lang w:val="en-US"/>
        </w:rPr>
        <w:t>Airbus</w:t>
      </w:r>
      <w:r>
        <w:rPr/>
        <w:t xml:space="preserve"> А319 врезался грузовик. 11 июля в подмосковном «Домодедово» </w:t>
      </w:r>
      <w:r>
        <w:rPr>
          <w:lang w:val="en-US"/>
        </w:rPr>
        <w:t>Airbus</w:t>
      </w:r>
      <w:r>
        <w:rPr/>
        <w:t xml:space="preserve"> </w:t>
      </w:r>
      <w:r>
        <w:rPr>
          <w:lang w:val="en-US"/>
        </w:rPr>
        <w:t>A</w:t>
      </w:r>
      <w:r>
        <w:rPr/>
        <w:t>320 столкнулся с тягачом. В мае прошлого года в аэропорту Норильска трап для высадки пассажиров врезался в самолет и выбил стекло иллюминатора. В октябре 2011 года в петербургском аэропорту «Пулково» столкнулись самолет Як-42 и автомобиль ТГК «Россия». Однако в каждом из этих случаев обошлось без жерт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10.2014;  «НЕ ЗНАЮ, ЧТО ЕГО ПОНЕСЛО ТУДА»</w:t>
      </w:r>
    </w:p>
    <w:p>
      <w:pPr>
        <w:pStyle w:val="Normal"/>
        <w:jc w:val="both"/>
        <w:rPr/>
      </w:pPr>
      <w:r>
        <w:rPr/>
        <w:t>Столкнувшийся с самолетом во Внуково водитель снегоуборочной машины, по данным СК, был пьян</w:t>
      </w:r>
    </w:p>
    <w:p>
      <w:pPr>
        <w:pStyle w:val="Normal"/>
        <w:jc w:val="both"/>
        <w:rPr/>
      </w:pPr>
      <w:r>
        <w:rPr/>
        <w:t>Высокопоставленные российские и французские следователи, специалисты по авиационной безопасности приступили к выяснению обстоятельств гибели в аэропорту Внуково президента французской нефтяной компании Total Кристофа де Маржери. В СК уже заявили, что водитель снегоуборочной машины, столкнувшейся с самолетом бизнесмена, был пьян. Эксперты рассказали, как он мог оказаться на взлетной полосе и чем это может грозить России.</w:t>
      </w:r>
    </w:p>
    <w:p>
      <w:pPr>
        <w:pStyle w:val="Normal"/>
        <w:jc w:val="both"/>
        <w:rPr/>
      </w:pPr>
      <w:r>
        <w:rPr/>
        <w:t>Четыре версии и основной фигурант</w:t>
      </w:r>
    </w:p>
    <w:p>
      <w:pPr>
        <w:pStyle w:val="Normal"/>
        <w:jc w:val="both"/>
        <w:rPr/>
      </w:pPr>
      <w:r>
        <w:rPr/>
        <w:t>«В настоящее время уже установлено, что водитель находился в состоянии алкогольного опьянения»Водитель снегоуборочной машины, столкнувшейся на взлетной полосе московского аэропорта Внуково с самолетом Falcon, был пьян, заявили в Следственном комитете России.</w:t>
      </w:r>
    </w:p>
    <w:p>
      <w:pPr>
        <w:pStyle w:val="Normal"/>
        <w:jc w:val="both"/>
        <w:rPr/>
      </w:pPr>
      <w:r>
        <w:rPr/>
        <w:t>«В настоящее время уже установлено, что водитель находился в состоянии алкогольного опьянения... Возможно, будет принято решение об отстранении ряда сотрудников аэропорта от выполнения обязанностей на период расследования уголовного дела», – говорится на сайте СК со ссылкой на официального представителя ведомства Владимира Маркина.</w:t>
      </w:r>
    </w:p>
    <w:p>
      <w:pPr>
        <w:pStyle w:val="Normal"/>
        <w:jc w:val="both"/>
        <w:rPr/>
      </w:pPr>
      <w:r>
        <w:rPr/>
        <w:t>На данный момент есть две основные версии случившегося и две менее вероятные. «В числе приоритетных версий следствие рассматривает ошибку диспетчеров и действия водителя снегоуборочной машины. Кроме того, также будут проверены версии неблагоприятных погодных условий и ошибки пилотирования», – пояснил Маркин.</w:t>
      </w:r>
    </w:p>
    <w:p>
      <w:pPr>
        <w:pStyle w:val="Normal"/>
        <w:jc w:val="both"/>
        <w:rPr/>
      </w:pPr>
      <w:r>
        <w:rPr/>
        <w:t>Сейчас следственно-оперативная группа совместно с представителями Межгосударственного авиационного комитета (МАК) продолжает осмотр места происшествия, изымает техническую документацию на самолет, берет пробы топлива, допрашивает сотрудников аэропорта.</w:t>
      </w:r>
    </w:p>
    <w:p>
      <w:pPr>
        <w:pStyle w:val="Normal"/>
        <w:jc w:val="both"/>
        <w:rPr/>
      </w:pPr>
      <w:r>
        <w:rPr/>
        <w:t>Сюда же уже прибыл глава СК Александр Бастрыкин, «учитывая большой общественный резонанс, вызванный авиакатастрофой».</w:t>
      </w:r>
    </w:p>
    <w:p>
      <w:pPr>
        <w:pStyle w:val="Normal"/>
        <w:jc w:val="both"/>
        <w:rPr/>
      </w:pPr>
      <w:r>
        <w:rPr/>
        <w:t>Известен и основной фигурант уголовного дела. Следователи уже задержали того самого водителя снегоуборщика – Владимира Мартыненкова.</w:t>
      </w:r>
    </w:p>
    <w:p>
      <w:pPr>
        <w:pStyle w:val="Normal"/>
        <w:jc w:val="both"/>
        <w:rPr/>
      </w:pPr>
      <w:r>
        <w:rPr/>
        <w:t>Адвокат задержанного Александр Карабанов сообщил «Русской службе новостей», что его подзащитный чувствует себя нормально и в данный момент вместе со следователями участвует в осмотре места происшествия. Вскоре его предполагается допросить, а в течение двух дней выйти в суд с ходатайством об аресте. При этом Карабанов настаивает, что его клиент в момент ЧП пьян не был, несмотря на заявления СК.</w:t>
      </w:r>
    </w:p>
    <w:p>
      <w:pPr>
        <w:pStyle w:val="Normal"/>
        <w:jc w:val="both"/>
        <w:rPr/>
      </w:pPr>
      <w:r>
        <w:rPr/>
        <w:t>Официальный представитель московского межрегионального следственного управления на транспорте Татьяна Морозова в эфире телеканала «Россия-24» сообщила, что фигуранту грозит семь лет колонии.</w:t>
      </w:r>
    </w:p>
    <w:p>
      <w:pPr>
        <w:pStyle w:val="Normal"/>
        <w:jc w:val="both"/>
        <w:rPr/>
      </w:pPr>
      <w:r>
        <w:rPr/>
        <w:t>Интересно, что поначалу о судьбе водителя снегоуборщика поступала весьма противоречивая информация. В частности, в ТАСС со ссылкой на заммэра Москвы Леонида Печатникова передавали, что фигурант в тяжелом состоянии. Однако на видео канала RT предполагаемый участник катастрофы визуально выглядел вполне здоровым.</w:t>
      </w:r>
    </w:p>
    <w:p>
      <w:pPr>
        <w:pStyle w:val="Normal"/>
        <w:jc w:val="both"/>
        <w:rPr/>
      </w:pPr>
      <w:r>
        <w:rPr/>
        <w:t>Пьяному море по колено «На момент старта самолета, судя по всему, полоса была свободна – диспетчер старта должен был убедиться в этом, и уже потом дал команду на взлет, – рассказал он газете ВЗГЛЯД. – Дальше пошел разгон, и где-то уже в середине полосы или даже ближе к концу выскочила эта снегоуборочная машина. По нашей информации, разрешения на выезд на полосу этой снегоуборочной технике никто не давал».</w:t>
      </w:r>
    </w:p>
    <w:p>
      <w:pPr>
        <w:pStyle w:val="Normal"/>
        <w:jc w:val="both"/>
        <w:rPr/>
      </w:pPr>
      <w:r>
        <w:rPr/>
        <w:t>По мнению эксперта, за происходящим теоретически должны были наблюдать как минимум два человека – диспетчер старта и диспетчер руления.</w:t>
      </w:r>
    </w:p>
    <w:p>
      <w:pPr>
        <w:pStyle w:val="Normal"/>
        <w:jc w:val="both"/>
        <w:rPr/>
      </w:pPr>
      <w:r>
        <w:rPr/>
        <w:t>При этом заметить машину (если ее водитель решил нарушить правила) и предотвратить трагедию было сложно: «Во-первых, там была очень плохая видимость, и визуально увидеть вообще ничего было нельзя. Во-вторых, существует так называемый обзорный локатор. Он должен был заметить выезд техники. Но, к сожалению, этот прибор не передает картинку в режиме реального времени, а меняет ее раз в 10 -15 секунд. Таким образом, отреагировали бы все равно с опозданием, и ничего поделать было бы уже нельзя».</w:t>
      </w:r>
    </w:p>
    <w:p>
      <w:pPr>
        <w:pStyle w:val="Normal"/>
        <w:jc w:val="both"/>
        <w:rPr/>
      </w:pPr>
      <w:r>
        <w:rPr/>
        <w:t>«Самолету уже был дан старт, происходил разгон на скорости 200 км в час, он должен был уже отрываться от земли. И если кто-то в этот момент выскакивает, то уже все... Не знаю, что его понесло туда», – добавил специалист.</w:t>
      </w:r>
    </w:p>
    <w:p>
      <w:pPr>
        <w:pStyle w:val="Normal"/>
        <w:jc w:val="both"/>
        <w:rPr/>
      </w:pPr>
      <w:r>
        <w:rPr/>
        <w:t>Также Бабич отметил, что всю технику в аэропорту контролируют аэродромные службы. Соответственно, когда проводятся любые работы на поле, техперсонал в обязательном порядке запрашивает на это разрешение, чего в данном случае, судя по всему, не было. Так, например, во время сильного снегопада принято каждый час в течение 10 -15 минут останавливать всю работу аэропорта и убирать снег. Потом машины уезжают, и полеты возобновляются.</w:t>
      </w:r>
    </w:p>
    <w:p>
      <w:pPr>
        <w:pStyle w:val="Normal"/>
        <w:jc w:val="both"/>
        <w:rPr/>
      </w:pPr>
      <w:r>
        <w:rPr/>
        <w:t>По словам эксперта, работа российских аэропортов практически не отличается от зарубежных. Везде действуют достаточно унифицированные нормы, принятые Международной организацией гражданской авиации (ИКАО). И за рубежом, и в России водитель машины, выехавшей на поле, должен был пройти медосмотр перед сменой.</w:t>
      </w:r>
    </w:p>
    <w:p>
      <w:pPr>
        <w:pStyle w:val="Normal"/>
        <w:jc w:val="both"/>
        <w:rPr/>
      </w:pPr>
      <w:r>
        <w:rPr/>
        <w:t>«Но, с другой стороны, если даже он прошел, кто ему мешает принять на грудь потом? – задался вопросом Бабич. – Такое исключить тоже нельзя. Были случаи, когда и экипажи самолетов оказывались пьяными, хотя проходили все необходимые осмотры».</w:t>
      </w:r>
    </w:p>
    <w:p>
      <w:pPr>
        <w:pStyle w:val="Normal"/>
        <w:jc w:val="both"/>
        <w:rPr/>
      </w:pPr>
      <w:r>
        <w:rPr/>
        <w:t>Руководитель Следственного комитета России прибыл во Внуково контролировать ход расследования дела</w:t>
      </w:r>
    </w:p>
    <w:p>
      <w:pPr>
        <w:pStyle w:val="Normal"/>
        <w:jc w:val="both"/>
        <w:rPr/>
      </w:pPr>
      <w:r>
        <w:rPr/>
        <w:t>Вице-президент Профсоюза летного состава России Валентин Пресняков в комментарии газете ВЗГЛЯД также высказал мнение, что правила, действующие в аэропортах, достаточно четко прописаны, но от пьяного на взлетной полосе никто не застрахован.</w:t>
      </w:r>
    </w:p>
    <w:p>
      <w:pPr>
        <w:pStyle w:val="Normal"/>
        <w:jc w:val="both"/>
        <w:rPr/>
      </w:pPr>
      <w:r>
        <w:rPr/>
        <w:t>«Водители этих машин работают только по команде диспетчерской службы, они могут связываться напрямую, у них есть радиостанции. По поводу того, что этот человек оказался пьяным, могу сказать, что даже в автобусных парках сейчас осматривают водителей, а в аэропорту – тем более. Ну, осмотрелся, а потом выпил, например, по пути, тут дело такое... Конечно, сейчас предстоит разобраться во всем правоохранительным органам. Но в целом я не вижу смысла из-за этого случая менять общие правила. Во всех аэропортах – и в зарубежных, и в наших – действует довольно жесткая процедура, сотрудники получают все необходимые инструкции: кому докладывать, когда выехал на полосу, кому, когда освободил ее и т. д. Но от человеческого фактора все равно до конца не уйти. И в истории авиации такое уже бывало, хотя это были редкие, из ряда вон выходящие случаи», – резюмировал он.</w:t>
      </w:r>
    </w:p>
    <w:p>
      <w:pPr>
        <w:pStyle w:val="Normal"/>
        <w:jc w:val="both"/>
        <w:rPr/>
      </w:pPr>
      <w:r>
        <w:rPr/>
        <w:t>В пресс-службе аэропорта Внуково газету ВЗГЛЯД заверили, что медосмотр является обязательной процедурой, в том числе для водителя снегоуборочной техники на поле. Соответственно, данный фигурант должен был его пройти. Там затруднились ответить на вопрос, как могло случиться то, что случилось.</w:t>
      </w:r>
    </w:p>
    <w:p>
      <w:pPr>
        <w:pStyle w:val="Normal"/>
        <w:jc w:val="both"/>
        <w:rPr/>
      </w:pPr>
      <w:r>
        <w:rPr/>
        <w:t>В пресс-службах других аэропортов, в частности петербургского Пулково, также сообщили, что их персонал проходит осмотры, в том числе на предмет алкогольного опьянения, причем дважды в день – до и после смены. При этом там исключили возможность повторения в Петербурге московского инцидента.</w:t>
      </w:r>
    </w:p>
    <w:p>
      <w:pPr>
        <w:pStyle w:val="Normal"/>
        <w:jc w:val="both"/>
        <w:rPr/>
      </w:pPr>
      <w:r>
        <w:rPr/>
        <w:t>Отметим, что работники аэропортов накануне отмечали профессиональный праздник. На 20 октября выпадает Международный день авиадиспетчера...</w:t>
      </w:r>
    </w:p>
    <w:p>
      <w:pPr>
        <w:pStyle w:val="Normal"/>
        <w:jc w:val="both"/>
        <w:rPr/>
      </w:pPr>
      <w:r>
        <w:rPr/>
        <w:t>Кстати, РИА «Новости» со ссылкой на источник во Внуково сообщает о том, что в момент столкновения Falcon со снегоуборочной машиной руление контролировал диспетчер-стажер.</w:t>
      </w:r>
    </w:p>
    <w:p>
      <w:pPr>
        <w:pStyle w:val="Normal"/>
        <w:jc w:val="both"/>
        <w:rPr/>
      </w:pPr>
      <w:r>
        <w:rPr/>
        <w:t>«И если кто-то в этот момент выскакивает, то уже все…»Добавим, что по факту гибели главы Total возбуждено дело и во Франции – по статье «Непредумышленное убийство». Франция направила в Москву трех экспертов Бюро по расследованию авиапроисшествий.</w:t>
      </w:r>
    </w:p>
    <w:p>
      <w:pPr>
        <w:pStyle w:val="Normal"/>
        <w:jc w:val="both"/>
        <w:rPr/>
      </w:pPr>
      <w:r>
        <w:rPr/>
        <w:t>Создал комиссию по расследованию ЧП и Межгосударственный авиационный комитет (МАК).</w:t>
      </w:r>
    </w:p>
    <w:p>
      <w:pPr>
        <w:pStyle w:val="Normal"/>
        <w:jc w:val="both"/>
        <w:rPr/>
      </w:pPr>
      <w:r>
        <w:rPr/>
        <w:t>По данным источника в российских силовых структурах, черные ящики разбившегося Falcon уже осмотрены, состояние их хорошее, передает РИА «Новости».</w:t>
      </w:r>
    </w:p>
    <w:p>
      <w:pPr>
        <w:pStyle w:val="Normal"/>
        <w:jc w:val="both"/>
        <w:rPr/>
      </w:pPr>
      <w:r>
        <w:rPr/>
        <w:t>Реакция на трагедию</w:t>
      </w:r>
    </w:p>
    <w:p>
      <w:pPr>
        <w:pStyle w:val="Normal"/>
        <w:jc w:val="both"/>
        <w:rPr/>
      </w:pPr>
      <w:r>
        <w:rPr/>
        <w:t>Реакция на авиакатастрофу в России и в мире похожа, ее можно охарактеризовать одним словом – шок. Так, замглавы Минтранса России Валерий Окулов, осмотрев место ЧП, отказался от подробных комментариев, сказав лишь: «Я только что оттуда. Такое раздолбайство, что слов нет», – его слова приводит ТАСС.</w:t>
      </w:r>
    </w:p>
    <w:p>
      <w:pPr>
        <w:pStyle w:val="Normal"/>
        <w:jc w:val="both"/>
        <w:rPr/>
      </w:pPr>
      <w:r>
        <w:rPr/>
        <w:t>Премьер Франции Мануэль Вальс заявил, что с гибелью де Маржери страна потеряла «полководца» промышленности.</w:t>
      </w:r>
    </w:p>
    <w:p>
      <w:pPr>
        <w:pStyle w:val="Normal"/>
        <w:jc w:val="both"/>
        <w:rPr/>
      </w:pPr>
      <w:r>
        <w:rPr/>
        <w:t>А президент России Владимир Путин в телеграмме с соболезнованиями президенту Франции заявил, что потрясен трагедией.</w:t>
      </w:r>
    </w:p>
    <w:p>
      <w:pPr>
        <w:pStyle w:val="Normal"/>
        <w:jc w:val="both"/>
        <w:rPr/>
      </w:pPr>
      <w:r>
        <w:rPr/>
        <w:t>Экс-министр финансов России Алексей Кудрин заявил, что глава Total Кристоф де Маржери многое делал для прихода инвестиций в Россию и, в частности, выступал против дальнейших санкций в отношении Москвы.</w:t>
      </w:r>
    </w:p>
    <w:p>
      <w:pPr>
        <w:pStyle w:val="Normal"/>
        <w:jc w:val="both"/>
        <w:rPr/>
      </w:pPr>
      <w:r>
        <w:rPr/>
        <w:t>Эксперты высказывают опасения, что катастрофа во Внуково может не самым лучшим образом сказаться на международном имидже России.</w:t>
      </w:r>
    </w:p>
    <w:p>
      <w:pPr>
        <w:pStyle w:val="Normal"/>
        <w:jc w:val="both"/>
        <w:rPr/>
      </w:pPr>
      <w:r>
        <w:rPr/>
        <w:t>«Конечно, последствия этого транспортного происшествия для России колоссальные. Имиджевые, политические, экономические», – заявил, в частности, РИА «Новости» замглавы фракции «Единая Россия» в Госдуме Франц Клинцевич. В то же время он выразил надежду на то, что произошедшее не скажется на планах Total по работе с Россией, а планов – много. Случившееся он охарактеризовал как «преступную халатность водителя».</w:t>
      </w:r>
    </w:p>
    <w:p>
      <w:pPr>
        <w:pStyle w:val="Normal"/>
        <w:jc w:val="both"/>
        <w:rPr/>
      </w:pPr>
      <w:r>
        <w:rPr/>
        <w:t>Солидарен с ним и зампред комитета Госдумы по экономической политике, инновационному развитию и предпринимательству, член фракции «Справедливая Россия» Михаил Емельянов. Он считает, что авиакатастрофа подрывает авторитет России, и «необходимо разбираться с дорожной ситуацией в аэропортах».</w:t>
      </w:r>
    </w:p>
    <w:p>
      <w:pPr>
        <w:pStyle w:val="Normal"/>
        <w:jc w:val="both"/>
        <w:rPr/>
      </w:pPr>
      <w:r>
        <w:rPr/>
        <w:t>В интервью «Русской службе новостей» эксперт комитета Госдумы по транспорту Руслан Гусаров заявил, что сообщение о пьянстве водителя снегоуборочной машины, безусловно, нанесет серьезный удар по имиджу России, особенно на фоне тяжелых взаимоотношений с Западом.</w:t>
      </w:r>
    </w:p>
    <w:p>
      <w:pPr>
        <w:pStyle w:val="Normal"/>
        <w:jc w:val="both"/>
        <w:rPr/>
      </w:pPr>
      <w:r>
        <w:rPr/>
        <w:t>«То, что водитель столкнувшегося с самолетом во Внуково снегоуборщика был пьян, в очередной раз укрепит мнение Европы, что Россия живет по своим диким азиатским законам, а все русские сидят на печи, играют на балалайке и пьют водку», – с горечью сказал он. «Другое дело, это наличие алкоголя в крови водителя», – подчеркнул при этом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2.10.2014; ДЕТАЛИ КАТАСТРОФЫ ВО ВНУКОВО: АВТОМОБИЛЬ СТОЯЛ НА ОБОЧИНЕ И ВДРУГ ПОЕХАЛ</w:t>
      </w:r>
    </w:p>
    <w:p>
      <w:pPr>
        <w:pStyle w:val="Normal"/>
        <w:jc w:val="both"/>
        <w:rPr/>
      </w:pPr>
      <w:r>
        <w:rPr/>
        <w:t>Представитель Следственного комитета Владимир Маркин по поводу авиакатастрофы во Внуково заявил: «Уже сейчас очевидно, что причиной случившегося стало вовсе не жуткое трагическое стечение обстоятельств, как это пытаются преподать представители аэропорта, а преступное попустительство должностных лиц, которые не смогли обеспечить согласованность действий сотрудников аэропорта».</w:t>
      </w:r>
    </w:p>
    <w:p>
      <w:pPr>
        <w:pStyle w:val="Normal"/>
        <w:jc w:val="both"/>
        <w:rPr/>
      </w:pPr>
      <w:r>
        <w:rPr/>
        <w:t>Как в принципе возможно такое, чтобы на одной взлетной полосе столичного аэродрома одновременно оказались снегоуборочная машина и взлетающий самолет?</w:t>
      </w:r>
    </w:p>
    <w:p>
      <w:pPr>
        <w:pStyle w:val="Normal"/>
        <w:jc w:val="both"/>
        <w:rPr/>
      </w:pPr>
      <w:r>
        <w:rPr/>
        <w:t xml:space="preserve">В первых же комментариях на этот счет представителей аэропорта звучат, мягко говоря, неточности: </w:t>
      </w:r>
      <w:r>
        <w:rPr>
          <w:lang w:val="en-US"/>
        </w:rPr>
        <w:t>Falcon</w:t>
      </w:r>
      <w:r>
        <w:rPr/>
        <w:t>, дескать, начал разгоняться и столкнулся со снегоуборочной машиной. На самом же деле, как уже предварительно установлено, скорость самолета в момент катастрофы была 200 км/ч, а это никак не «начал разгоняться», а фактически скорость взлета.</w:t>
      </w:r>
    </w:p>
    <w:p>
      <w:pPr>
        <w:pStyle w:val="Normal"/>
        <w:jc w:val="both"/>
        <w:rPr/>
      </w:pPr>
      <w:r>
        <w:rPr/>
        <w:t>Так что делала не просто на полосе, а на ее участке взлета снегоуборочная машина?</w:t>
      </w:r>
    </w:p>
    <w:p>
      <w:pPr>
        <w:pStyle w:val="Normal"/>
        <w:jc w:val="both"/>
        <w:rPr/>
      </w:pPr>
      <w:r>
        <w:rPr/>
        <w:t>Вероятную реконструкцию этой катастрофы по просьбе «МК» сделал один из специалистов консультативно-аналитического агентства «Безопасность полетов». Во Внуково он выяснил подробности случившегося (именно поэтому имени его не называю) и рассказал, как все могло выглядеть:</w:t>
      </w:r>
    </w:p>
    <w:p>
      <w:pPr>
        <w:pStyle w:val="Normal"/>
        <w:jc w:val="both"/>
        <w:rPr/>
      </w:pPr>
      <w:r>
        <w:rPr/>
        <w:t>- По моим данным, снегоуборочная машина сначала просто стояла на обочине у взлетной полосы, то есть локатор обзора взлетного поля, который имеется во Внуково, мог ее даже не видеть.</w:t>
      </w:r>
    </w:p>
    <w:p>
      <w:pPr>
        <w:pStyle w:val="Normal"/>
        <w:jc w:val="both"/>
        <w:rPr/>
      </w:pPr>
      <w:r>
        <w:rPr/>
        <w:t>- И диспетчера не насторожила машина, зачем-то стоящая у взлетной полосы, или для аэропорта – это норма?</w:t>
      </w:r>
    </w:p>
    <w:p>
      <w:pPr>
        <w:pStyle w:val="Normal"/>
        <w:jc w:val="both"/>
        <w:rPr/>
      </w:pPr>
      <w:r>
        <w:rPr/>
        <w:t>- Во Внуково мне сказали, что при жидкостно-капельном состоянии туманообразования, машину, которая не движется, локатор просто не видит. Она находилась в так называемых «засветках» от ламп полосы. Но вдруг совершенно неожиданно водитель выехал на полосу. Затем, видимо, сообразив, что сделал что-то не так, стал разворачиваться обратно. Тут диспетчер мог его увидеть, но было уже поздно.</w:t>
      </w:r>
    </w:p>
    <w:p>
      <w:pPr>
        <w:pStyle w:val="Normal"/>
        <w:jc w:val="both"/>
        <w:rPr/>
      </w:pPr>
      <w:r>
        <w:rPr/>
        <w:t>- Разве водитель может без разрешения вылезти на полосу?</w:t>
      </w:r>
    </w:p>
    <w:p>
      <w:pPr>
        <w:pStyle w:val="Normal"/>
        <w:jc w:val="both"/>
        <w:rPr/>
      </w:pPr>
      <w:r>
        <w:rPr/>
        <w:t xml:space="preserve">- Нет, конечно. Только с разрешения авиадиспетчера старта. Взлетно-посадочная полоса – это зона особого контроля. Судя по тому, что диспетчер старта разрешил </w:t>
      </w:r>
      <w:r>
        <w:rPr>
          <w:lang w:val="en-US"/>
        </w:rPr>
        <w:t>Falcon</w:t>
      </w:r>
      <w:r>
        <w:rPr/>
        <w:t xml:space="preserve"> взлетать, он был уверен, что полоса свободна. То есть одновременно с этим он не мог разрешить водителю въехать на полосу. А значит, с высокой долей вероятности можно предположить, что это было чистой воды самодеятельностью шофера.</w:t>
      </w:r>
    </w:p>
    <w:p>
      <w:pPr>
        <w:pStyle w:val="Normal"/>
        <w:jc w:val="both"/>
        <w:rPr/>
      </w:pPr>
      <w:r>
        <w:rPr/>
        <w:t>- Сообщалось, что водитель снегоуборочной машины был пьян. Однако версии о плохой погоде и вине экипажа еще не сняты с повестки расследования. Формально – правильно, но по-человечески – несправедливо. Что мог даже опытный летчик сделать в той ситуации?</w:t>
      </w:r>
    </w:p>
    <w:p>
      <w:pPr>
        <w:pStyle w:val="Normal"/>
        <w:jc w:val="both"/>
        <w:rPr/>
      </w:pPr>
      <w:r>
        <w:rPr/>
        <w:t>- Он оказался в безвыходном положении: впереди – сильный туман, видимость 350 метров, при больших скоростях – это мало. В этих условиях снегоуборочную машину он мог увидеть уже практически перед собой, почти на взлете, (это подтверждает скорость в 200 км/ч на которой разбился самолет – это уже скорость отрыва). Скорее всего, в той ситуации пилот попытался «подорвать» самолет – взял штурвал резко на себя, чтобы перескочить машину, но скорости ему не хватило – он не успел достаточно высоко поднять самолет.</w:t>
      </w:r>
    </w:p>
    <w:p>
      <w:pPr>
        <w:pStyle w:val="Normal"/>
        <w:jc w:val="both"/>
        <w:rPr/>
      </w:pPr>
      <w:r>
        <w:rPr/>
        <w:t>- Говорят, самолет, якобы, зацепил снегоуборщик своими шасси, потому перевернулся и загорелся.</w:t>
      </w:r>
    </w:p>
    <w:p>
      <w:pPr>
        <w:pStyle w:val="Normal"/>
        <w:jc w:val="both"/>
        <w:rPr/>
      </w:pPr>
      <w:r>
        <w:rPr/>
        <w:t>- Это пока не точно. Но очень похоже на то. Тут все решали миллиметры. Этих миллиметров пилоту как раз могло и не хватить: самолет перевернуло, он загорелся и люди погибли.</w:t>
      </w:r>
    </w:p>
    <w:p>
      <w:pPr>
        <w:pStyle w:val="Normal"/>
        <w:jc w:val="both"/>
        <w:rPr/>
      </w:pPr>
      <w:r>
        <w:rPr/>
        <w:t>- Сложно поверить, что подобное возможно в столичном аэропорту европейского государства.</w:t>
      </w:r>
    </w:p>
    <w:p>
      <w:pPr>
        <w:pStyle w:val="Normal"/>
        <w:jc w:val="both"/>
        <w:rPr/>
      </w:pPr>
      <w:r>
        <w:rPr/>
        <w:t>- Что касаемо Внуково – это всегда был особый аэропорт в нашей стране. И не только потому, что по распоряжению правительства он является международным, но еще и потому, что он обслуживает более 90% особо важных полетов. Там должно быть все организовано идеально: ночной контроль, проверки и уж точно никаких пьяных водителей на взлетной полосе. ***</w:t>
      </w:r>
    </w:p>
    <w:p>
      <w:pPr>
        <w:pStyle w:val="Normal"/>
        <w:jc w:val="both"/>
        <w:rPr/>
      </w:pPr>
      <w:r>
        <w:rPr/>
        <w:t>Следствие рассматривает четыре версии, среди которых и плохая погода, и ошибка экипажа. Хотя в качестве приоритетных все-таки определены ошибка диспетчера (по некоторой информации диспетчера-стажера) и действия водителя снегоуборочной машины.</w:t>
      </w:r>
    </w:p>
    <w:p>
      <w:pPr>
        <w:pStyle w:val="Normal"/>
        <w:jc w:val="both"/>
        <w:rPr/>
      </w:pPr>
      <w:r>
        <w:rPr/>
        <w:t>Некоторые СМИ поспешили предложить еще и пятую версию: теракт. Это и понятно: погиб Кристоф де Маржери – человек, в очень непростые для нашей страны времена поддерживал позиции России в Европе и открыто выступал против нынешних экономических санкций.</w:t>
      </w:r>
    </w:p>
    <w:p>
      <w:pPr>
        <w:pStyle w:val="Normal"/>
        <w:jc w:val="both"/>
        <w:rPr/>
      </w:pPr>
      <w:r>
        <w:rPr/>
        <w:t>Однако версия теракта не выдерживает критики. Наш российский бардак, царящий в авиации (о чем устал уже писать «МК») способен нанести куда больший удар по имиджу страны, чем любые террористы-одиночки. Можно тратить сотни миллиардов на триумфальное проведение Олимпиад и футбольных чемпионатов, но один пьяный водила на взлетной полосе способен перечеркнуть и эти усилия, и потраченные миллиарды.</w:t>
      </w:r>
    </w:p>
    <w:p>
      <w:pPr>
        <w:pStyle w:val="Normal"/>
        <w:jc w:val="both"/>
        <w:rPr/>
      </w:pPr>
      <w:r>
        <w:rPr/>
        <w:t>К сожалению, это – факт. Замминистра транспорта Валерий Окулов, много лет возглавлявший крупнейшую авиакомпанию страны «Аэрофлот», сразу после того, как побывал во Внуково на месте этой катастрофы, заметил: «Я только что оттуда. Такое раздолбайство, что слов нет».</w:t>
      </w:r>
    </w:p>
    <w:p>
      <w:pPr>
        <w:pStyle w:val="Normal"/>
        <w:jc w:val="both"/>
        <w:rPr/>
      </w:pPr>
      <w:r>
        <w:rPr/>
        <w:t>...Что ж, остается ждать, какие слова найдутся у следствия. И еще у Франции, с которой мы так хотим друж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4; В ОП РФ ПРЕДЛОЖИЛИ ВЕРНУТЬ ЕЖЕДНЕВНЫЙ МЕДОСМОТР ВОДИТЕЛЕЙ В АЭРОПОРТАХ</w:t>
      </w:r>
    </w:p>
    <w:p>
      <w:pPr>
        <w:pStyle w:val="Normal"/>
        <w:jc w:val="both"/>
        <w:rPr/>
      </w:pPr>
      <w:r>
        <w:rPr/>
        <w:t>Член Общественной палаты РФ Сергей Марков в связи с авиакатастрофой в аэропорту Внуково, где погиб президент французской Total, считает необходимым вернуть ежедневный медосмотр всех водителей, выходящих на работу из автопарка.</w:t>
      </w:r>
    </w:p>
    <w:p>
      <w:pPr>
        <w:pStyle w:val="Normal"/>
        <w:jc w:val="both"/>
        <w:rPr/>
      </w:pPr>
      <w:r>
        <w:rPr/>
        <w:t>«Надо дать Росавиации больше прав контроля над аэропортами. И дать ресурс, чтобы обеспечивать эффективность такого контроля, в частности, вернуть медицинский осмотр всех водителей, выходящих на работу из автопарка. Такой контроль был в советское время. ...Медицинский контроль позволяет отстранить от руля водителя с похмельным синдромом», – цитирует слова Маркова сайт ОП РФ.</w:t>
      </w:r>
    </w:p>
    <w:p>
      <w:pPr>
        <w:pStyle w:val="Normal"/>
        <w:jc w:val="both"/>
        <w:rPr/>
      </w:pPr>
      <w:r>
        <w:rPr/>
        <w:t>«Водка – это главный враг России. Еще одно яркое подтверждение», – добавил Марков.</w:t>
      </w:r>
    </w:p>
    <w:p>
      <w:pPr>
        <w:pStyle w:val="Normal"/>
        <w:jc w:val="both"/>
        <w:rPr/>
      </w:pPr>
      <w:r>
        <w:rPr/>
        <w:t>Президент одного из крупнейших в мире нефтяных концернов Total Кристоф де Маржери погиб в авиакатастрофе в московском аэропорту «Внуково» в ночь на вторник. Его бизнес-джет врезался в снегоуборочную машину, которой, по данным СК РФ, управлял пьяный водитель. Вместе с де Маржери погибли еще три члена экипажа.</w:t>
      </w:r>
    </w:p>
    <w:p>
      <w:pPr>
        <w:pStyle w:val="Normal"/>
        <w:jc w:val="both"/>
        <w:rPr/>
      </w:pPr>
      <w:r>
        <w:rPr/>
        <w:t>СК РФ считает приоритетными версиями случившегося ошибку диспетчера и действия снегоуборщика; также проверяются версии о погодном факторе и ошибке пилотирования. Уголовное дело возбуждено как в России, так и во Фран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ЗАМГЛАВЫ МИНТРАНСА РФ ОКУЛОВ ОХАРАКТЕРИЗОВАЛ КАТАСТРОФУ ВО «ВНУКОВО» ТЕРМИНОМ «РАЗДОЛБАЙСТВО»</w:t>
      </w:r>
    </w:p>
    <w:p>
      <w:pPr>
        <w:pStyle w:val="Normal"/>
        <w:jc w:val="both"/>
        <w:rPr/>
      </w:pPr>
      <w:r>
        <w:rPr/>
        <w:t>Замминистра транспорта Валерий Окулов, много лет возглавлявший крупнейшую авиакомпанию страны ОАО «Аэрофлот – российские авиалинии», ограничился коротким комментарием об авиакатастрофе в аэропорту «Внуково».</w:t>
      </w:r>
    </w:p>
    <w:p>
      <w:pPr>
        <w:pStyle w:val="Normal"/>
        <w:jc w:val="both"/>
        <w:rPr/>
      </w:pPr>
      <w:r>
        <w:rPr/>
        <w:t>«Я только что оттуда. Такое раздолбайство, что слов нет», – заявил он журналистам, отказавшись от дополнительных комментариев.</w:t>
      </w:r>
    </w:p>
    <w:p>
      <w:pPr>
        <w:pStyle w:val="Normal"/>
        <w:jc w:val="both"/>
        <w:rPr/>
      </w:pPr>
      <w:r>
        <w:rPr/>
        <w:t xml:space="preserve">Как сообщалось ранее, самолет </w:t>
      </w:r>
      <w:r>
        <w:rPr>
          <w:lang w:val="en-US"/>
        </w:rPr>
        <w:t>Falcon</w:t>
      </w:r>
      <w:r>
        <w:rPr/>
        <w:t xml:space="preserve"> в ночь на вторник совершал вылет из аэропорта, он проходил по расписанию. На борту находились трое членов экипажа и один пассажир – глава французской нефтяной корпорации </w:t>
      </w:r>
      <w:r>
        <w:rPr>
          <w:lang w:val="en-US"/>
        </w:rPr>
        <w:t>Total</w:t>
      </w:r>
      <w:r>
        <w:rPr/>
        <w:t xml:space="preserve"> Кристоф де Маржери.</w:t>
      </w:r>
    </w:p>
    <w:p>
      <w:pPr>
        <w:pStyle w:val="Normal"/>
        <w:jc w:val="both"/>
        <w:rPr/>
      </w:pPr>
      <w:r>
        <w:rPr/>
        <w:t xml:space="preserve">«Вылет выполнялся со взлетно-посадочной полосы </w:t>
      </w:r>
      <w:r>
        <w:rPr>
          <w:lang w:val="en-US"/>
        </w:rPr>
        <w:t>N</w:t>
      </w:r>
      <w:r>
        <w:rPr/>
        <w:t>1, во время разбега, пока по не установленной причине, на пути оказалась снегоуборочная машина», – сообщил представитель «Внуково», добавив, что, несмотря на то, что все оперативные службы прибыли на место происшествия незамедлительно, находившихся на борту спасти не удалось,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1.10.2014; ЭКС-ГЛАВА «АЭРОФЛОТА» НАЗВАЛ «РАЗДОЛБАЙСТВОМ» СИТУАЦИЮ ВО ВНУКОВО </w:t>
      </w:r>
    </w:p>
    <w:p>
      <w:pPr>
        <w:pStyle w:val="Normal"/>
        <w:jc w:val="both"/>
        <w:rPr/>
      </w:pPr>
      <w:r>
        <w:rPr/>
        <w:t>Заместитель министра транспорта Валерий Окулов, который с 1997 по 2009 годы руководил авиакомпанией «Аэрофлот», назвал «раздолбайством» серию инцидентов, которые могли привести к катастрофе в аэропорту Внуково.</w:t>
      </w:r>
    </w:p>
    <w:p>
      <w:pPr>
        <w:pStyle w:val="Normal"/>
        <w:jc w:val="both"/>
        <w:rPr/>
      </w:pPr>
      <w:r>
        <w:rPr/>
        <w:t>«Я только что оттуда. Такое раздолбайство, что слов нет», – заявил он во вторник журналистам. От дополнительных комментариев Окулов отказался, передает ТАСС.</w:t>
      </w:r>
    </w:p>
    <w:p>
      <w:pPr>
        <w:pStyle w:val="Normal"/>
        <w:jc w:val="both"/>
        <w:rPr/>
      </w:pPr>
      <w:r>
        <w:rPr/>
        <w:t xml:space="preserve">В ночь на 21 октября в московском аэропорту Внуково потерпел крушение четырехместный самолет </w:t>
      </w:r>
      <w:r>
        <w:rPr>
          <w:lang w:val="en-US"/>
        </w:rPr>
        <w:t>Falcon</w:t>
      </w:r>
      <w:r>
        <w:rPr/>
        <w:t xml:space="preserve"> 50: при взлете он задел снегоуборочную машину, загорелся и рухнул на взлетно-посадочную полосу. В результате катастрофы погибли четыре человека – три члена экипажа и президент французской компании </w:t>
      </w:r>
      <w:r>
        <w:rPr>
          <w:lang w:val="en-US"/>
        </w:rPr>
        <w:t>Total</w:t>
      </w:r>
      <w:r>
        <w:rPr/>
        <w:t xml:space="preserve"> Кристоф де Маржери.</w:t>
      </w:r>
    </w:p>
    <w:p>
      <w:pPr>
        <w:pStyle w:val="Normal"/>
        <w:jc w:val="both"/>
        <w:rPr/>
      </w:pPr>
      <w:r>
        <w:rPr/>
        <w:t>По факту аварии было возбуждено уголовное дело по ч.3 ст.263 УК РФ (нарушение правил безопасности движения и эксплуатации судна воздушного транспорта, повлекшее по неосторожности смерть двух и более лиц).</w:t>
      </w:r>
    </w:p>
    <w:p>
      <w:pPr>
        <w:pStyle w:val="Normal"/>
        <w:jc w:val="both"/>
        <w:rPr/>
      </w:pPr>
      <w:r>
        <w:rPr/>
        <w:t>Следственная группа и представители Межгосударственного авиационного комитета (МАК) изымают технические документы на самолет и пробы топлива из заправщика. В качестве свидетелей допрашиваются сотрудники аэропорта Внуково. «Черные ящики» бизнес-джета уже найдены.</w:t>
      </w:r>
    </w:p>
    <w:p>
      <w:pPr>
        <w:pStyle w:val="Normal"/>
        <w:jc w:val="both"/>
        <w:rPr/>
      </w:pPr>
      <w:r>
        <w:rPr/>
        <w:t>Водитель снегоуборочной машины, выехавшей на взлетную полосу, был пьян, рассказал утром 21 октября официальный представитель Следственного комитета Владимир Марк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4; ОБОБЩЕНИЕ: ОСНОВНАЯ ВЕРСИЯ АВИАКАТАСТРОФЫ ВО «ВНУКОВО» – ЧЕЛОВЕЧЕСКИЙ ФАКТОР</w:t>
      </w:r>
    </w:p>
    <w:p>
      <w:pPr>
        <w:pStyle w:val="Normal"/>
        <w:jc w:val="both"/>
        <w:rPr/>
      </w:pPr>
      <w:r>
        <w:rPr/>
        <w:t xml:space="preserve">Основной версией причины авиакатастрофы в московском аэропорту «Внуково», в результате которой погибли президент нефтяного концерна </w:t>
      </w:r>
      <w:r>
        <w:rPr>
          <w:lang w:val="en-US"/>
        </w:rPr>
        <w:t>Total</w:t>
      </w:r>
      <w:r>
        <w:rPr/>
        <w:t xml:space="preserve"> Кристоф де Маржери и три члена экипажа, является, по данным следствия, человеческий фактор: это может быть либо ошибка водителя снегоуборочной машины либо диспетчеров, которых вслед за водителем проверят на наличие алкоголя в крови.</w:t>
      </w:r>
    </w:p>
    <w:p>
      <w:pPr>
        <w:pStyle w:val="Normal"/>
        <w:jc w:val="both"/>
        <w:rPr/>
      </w:pPr>
      <w:r>
        <w:rPr/>
        <w:t xml:space="preserve">«Авиакатастрофа в столичном аэропорту «Внуково», в результате которой погиб президент нефтяного концерна </w:t>
      </w:r>
      <w:r>
        <w:rPr>
          <w:lang w:val="en-US"/>
        </w:rPr>
        <w:t>Total</w:t>
      </w:r>
      <w:r>
        <w:rPr/>
        <w:t xml:space="preserve">, произошла из-за раздолбайства одного при попустительстве других», – написал в своем </w:t>
      </w:r>
      <w:r>
        <w:rPr>
          <w:lang w:val="en-US"/>
        </w:rPr>
        <w:t>Twitter</w:t>
      </w:r>
      <w:r>
        <w:rPr/>
        <w:t xml:space="preserve"> официальный представитель Следственного комитета России Владимир Маркин. Похожее заявление ранее сделал замминистра транспорта Валерий Окулов: «Я только что оттуда (с места катастрофы – ред). Слов нет. Это раздолбайство».</w:t>
      </w:r>
    </w:p>
    <w:p>
      <w:pPr>
        <w:pStyle w:val="Normal"/>
        <w:jc w:val="both"/>
        <w:rPr/>
      </w:pPr>
      <w:r>
        <w:rPr/>
        <w:t>СЛЕДСТВИЕ ВО ФРАНЦИИ И РОССИИ</w:t>
      </w:r>
    </w:p>
    <w:p>
      <w:pPr>
        <w:pStyle w:val="Normal"/>
        <w:jc w:val="both"/>
        <w:rPr/>
      </w:pPr>
      <w:r>
        <w:rPr/>
        <w:t>Межгосударственный авиационный комитет решил не вскрывать бортовые регистраторы самолета до прибытия специалистов из Франции. МАК отметил, что уполномоченный представитель Франции и пятеро его советников прибудут в Москву вечером во вторник.</w:t>
      </w:r>
    </w:p>
    <w:p>
      <w:pPr>
        <w:pStyle w:val="Normal"/>
        <w:jc w:val="both"/>
        <w:rPr/>
      </w:pPr>
      <w:r>
        <w:rPr/>
        <w:t>По факту ЧП уголовные дела возбуждены в России и Франции. Председатель СК России принял решение передать уголовное дело об авиакатастрофе для дальнейшего расследования в Главное следственное управление Следственного комитета России. Согласно его данным, от дел на время расследования уже отстранены начальник смены «Внуково» и водитель снегоуборочной машины. В остальном, по данным председателя совета директоров «Внуково» Виталия Ванцева, аэропорт сейчас работает «штатно».</w:t>
      </w:r>
    </w:p>
    <w:p>
      <w:pPr>
        <w:pStyle w:val="Normal"/>
        <w:jc w:val="both"/>
        <w:rPr/>
      </w:pPr>
      <w:r>
        <w:rPr/>
        <w:t>Ранее СК сообщил, что в крови 60-летнего водителя, который работал во «Внуково» уже десять лет, был найден алкоголь. Позднее СК заявил, что процедуру проверки на алкоголь и психотропные вещества пройдут и диспетчеры в аэропорту. Их ошибка также в числе основных версий произошедшего.</w:t>
      </w:r>
    </w:p>
    <w:p>
      <w:pPr>
        <w:pStyle w:val="Normal"/>
        <w:jc w:val="both"/>
        <w:rPr/>
      </w:pPr>
      <w:r>
        <w:rPr/>
        <w:t>Тем не менее, обвинения в том, что водитель находился на работе в состоянии алкогольного опьянения, опроверг его адвокат. Юрист сослался на слова родственников, по утверждению которых водитель принимал лекарства от сердечного заболевания. Он так же сообщил, что потребует процедуры независимого освидетельствования.</w:t>
      </w:r>
    </w:p>
    <w:p>
      <w:pPr>
        <w:pStyle w:val="Normal"/>
        <w:jc w:val="both"/>
        <w:rPr/>
      </w:pPr>
      <w:r>
        <w:rPr/>
        <w:t>ПРОВЕРКИ КОСНУТСЯ И ДИСПЕТЧЕРОВ</w:t>
      </w:r>
    </w:p>
    <w:p>
      <w:pPr>
        <w:pStyle w:val="Normal"/>
        <w:jc w:val="both"/>
        <w:rPr/>
      </w:pPr>
      <w:r>
        <w:rPr/>
        <w:t>Заявления СК о том, что на предмет наличия алкоголя и психотропных средств проверят диспетчеров, в госкорпорации по организации воздушного движения в РФ, которая контролирует работу всех диспетчеров, не комментируют. Но источник, близкий к корпорации, уверяет, что употребление диспетчерами алкоголя, как до смены, так и в момент смены невозможно. По его словам, перед заходом на дежурство диспетчеры проходят процедуры проверки, в том числе и на алкоголь. В период смены за ними ведется видеонаблюдение. Нарушение каких либо требований влечет уголовную ответственность, уточняет он.</w:t>
      </w:r>
    </w:p>
    <w:p>
      <w:pPr>
        <w:pStyle w:val="Normal"/>
        <w:jc w:val="both"/>
        <w:rPr/>
      </w:pPr>
      <w:r>
        <w:rPr/>
        <w:t>Другой собеседник РИА в диспетчерских кругах прокомментировал информацию о том, что ночью с трагической ситуацией якобы не смог справится стажер. «Чтобы диспетчер управлял движением без допуска – это немыслимо и уголовно наказуемо. Здесь точно не было никаких нарушений ФАПов (Федеральных авиационных правил). Диспетчер-стажер управляет движением только под контролем опытного диспетчера-инструктора. Такая ответственная работа всегда контролируется», – сказал источник в авиадиспетчерских кругах.</w:t>
      </w:r>
    </w:p>
    <w:p>
      <w:pPr>
        <w:pStyle w:val="Normal"/>
        <w:jc w:val="both"/>
        <w:rPr/>
      </w:pPr>
      <w:r>
        <w:rPr/>
        <w:t xml:space="preserve">Впрочем, эксперты, опрошенные РИА Новости, обращают внимание на то, что к аэропорту приковано самое пристальное внимание, поскольку оттуда вылетают, в том числе, и первые лица. «Сотрудники аэропорта «Внуково» проходят повышенный контроль при приеме на работу, их проверяют все главные надзорные ведомства России – МВД, ФСО, ФСБ, а также ведущие медицинские учреждения, психологи – речь идет об аэропорте, откуда вылетают первые лица», – комментирует произошедшую авиакатастрофу в аэропорту главный редактор </w:t>
      </w:r>
      <w:r>
        <w:rPr>
          <w:lang w:val="en-US"/>
        </w:rPr>
        <w:t>Avia</w:t>
      </w:r>
      <w:r>
        <w:rPr/>
        <w:t>.</w:t>
      </w:r>
      <w:r>
        <w:rPr>
          <w:lang w:val="en-US"/>
        </w:rPr>
        <w:t>ru</w:t>
      </w:r>
      <w:r>
        <w:rPr/>
        <w:t xml:space="preserve"> Роман Гусаров.</w:t>
      </w:r>
    </w:p>
    <w:p>
      <w:pPr>
        <w:pStyle w:val="Normal"/>
        <w:jc w:val="both"/>
        <w:rPr/>
      </w:pPr>
      <w:r>
        <w:rPr/>
        <w:t>Эту информацию РИА Новости подтвердил и Виталий Ванцев. По его словам, в аэропорту работает 9 тысяч высококвалифицированных сотрудников, которые перед каждой сменой проходят необходимый контроль, инструктаж. Аэропорт оснащен самым современным оборудованием. Для диспетчеров созданы лучшие условия для максимального обзора полосы. Вся техника оборудована системой «ГЛОНАСС», отметил Ванцев.</w:t>
      </w:r>
    </w:p>
    <w:p>
      <w:pPr>
        <w:pStyle w:val="Normal"/>
        <w:jc w:val="both"/>
        <w:rPr/>
      </w:pPr>
      <w:r>
        <w:rPr/>
        <w:t>«Причины, почему при максимальном уровне контроля и технического обеспечения во «Внуково» стало возможным подобное происшествие, должно выяснить следствие», – говорит он.</w:t>
      </w:r>
    </w:p>
    <w:p>
      <w:pPr>
        <w:pStyle w:val="Normal"/>
        <w:jc w:val="both"/>
        <w:rPr/>
      </w:pPr>
      <w:r>
        <w:rPr/>
        <w:t xml:space="preserve">Трагедия во «Внуково» произошла в ночь на вторник. Вместе с президентом </w:t>
      </w:r>
      <w:r>
        <w:rPr>
          <w:lang w:val="en-US"/>
        </w:rPr>
        <w:t>Total</w:t>
      </w:r>
      <w:r>
        <w:rPr/>
        <w:t xml:space="preserve"> Кристофом де Маджери погибли еще три члена экипажа. СК РФ считает приоритетными версиями случившегося ошибку диспетчера и действия снегоуборщика; также проверяются версии о погодном факторе и ошибке пилотирования. Собеседники РИА Новости не исключают, что авиакатастрофа стала результатом стечения факторов – человеческого и погодного. Она произошла, когда снегоуборщик оказался на пересечении двух полос, куда доступ был запрещен. Машина могла попасть туда из-за плохой видимости, а у диспетчера, возможно, было мало времени на то, чтобы среагиро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4; МАК ПРИСТУПИЛ К РАСШИФРОВКЕ ДАННЫХ С НАЗЕМНЫХ КОНТРОЛЬНЫХ УСТРОЙСТВ ВО ВНУКОВО</w:t>
      </w:r>
    </w:p>
    <w:p>
      <w:pPr>
        <w:pStyle w:val="Normal"/>
        <w:jc w:val="both"/>
        <w:rPr/>
      </w:pPr>
      <w:r>
        <w:rPr/>
        <w:t>Эксперты межгосударственного авиационного комитета приступили к расшифровке переговоров диспетчеров аэропорта «Внуково», где во вторник разбился самолет с главой французской нефтяной компании Total, и других данных контрольных наземных устройств, сообщили в пресс-службе МАК.</w:t>
      </w:r>
    </w:p>
    <w:p>
      <w:pPr>
        <w:pStyle w:val="Normal"/>
        <w:jc w:val="both"/>
        <w:rPr/>
      </w:pPr>
      <w:r>
        <w:rPr/>
        <w:t>«Комиссия проводит работы по расшифровке данных наземных средств объективного контроля (записей диспетчерского магнитофона, радиолокаторов, камер наблюдения), оценке метеоусловий, состояния и повреждений воздушного судна, действий специалистов службы управления воздушным движением, аэропортовой службы и экипажа воздушного судна», – сказал «Интерфаксу» во вторник представитель МАК.</w:t>
      </w:r>
    </w:p>
    <w:p>
      <w:pPr>
        <w:pStyle w:val="Normal"/>
        <w:jc w:val="both"/>
        <w:rPr/>
      </w:pPr>
      <w:r>
        <w:rPr/>
        <w:t>Он напомнил, что комиссия ведомства изъяла из самолета параметрический и звуковой бортовые самописцы, они доставляются в научно-технический центр МАК для исследования.</w:t>
      </w:r>
    </w:p>
    <w:p>
      <w:pPr>
        <w:pStyle w:val="Normal"/>
        <w:jc w:val="both"/>
        <w:rPr/>
      </w:pPr>
      <w:r>
        <w:rPr/>
        <w:t>Как сообщалось, глава французской нефтяной компании Total Кристоф де Маржери погиб в ночь на вторник при столкновении самолета Falcon со снегоуборочной машиной в московском аэропорту «Внуково».</w:t>
      </w:r>
    </w:p>
    <w:p>
      <w:pPr>
        <w:pStyle w:val="Normal"/>
        <w:jc w:val="both"/>
        <w:rPr/>
      </w:pPr>
      <w:r>
        <w:rPr/>
        <w:t>Жертвами катастрофы стали четыре человека, находившихся на борту самолета при попытке взлета. По факту случившегося возбуждено уголовное дел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1.10.2014; ВОДИТЕЛЬ СНЕГОУБОРЩИКА НЕ ПРИЗНАЛ ВИНУ ПО ДЕЛУ ОБ АВАРИИ ВО ВНУКОВО </w:t>
      </w:r>
    </w:p>
    <w:p>
      <w:pPr>
        <w:pStyle w:val="Normal"/>
        <w:jc w:val="both"/>
        <w:rPr/>
      </w:pPr>
      <w:r>
        <w:rPr/>
        <w:t>Водитель снегоуборщика, с которым в аэропорту Внуково столкнулся самолет Falcon, не признал свою вину. Об этом сообщает РИА Новости со ссылкой на его адвоката Александра Карабанова.</w:t>
      </w:r>
    </w:p>
    <w:p>
      <w:pPr>
        <w:pStyle w:val="Normal"/>
        <w:jc w:val="both"/>
        <w:rPr/>
      </w:pPr>
      <w:r>
        <w:rPr/>
        <w:t>«В ходе допроса Владимир Мартыненко заявил, что не признает свою вину, в момент ЧП он был трезв», – сказал он.</w:t>
      </w:r>
    </w:p>
    <w:p>
      <w:pPr>
        <w:pStyle w:val="Normal"/>
        <w:jc w:val="both"/>
        <w:rPr/>
      </w:pPr>
      <w:r>
        <w:rPr/>
        <w:t>Ранее, комментируя ситуацию во Внуково, бывший руководитель «Аэрофлота» Валерий Окулов и официальный представитель СКР Владимир Маркин назвали это «раздолбайством».</w:t>
      </w:r>
    </w:p>
    <w:p>
      <w:pPr>
        <w:pStyle w:val="Normal"/>
        <w:jc w:val="both"/>
        <w:rPr/>
      </w:pPr>
      <w:r>
        <w:rPr/>
        <w:t>Авиакатастрофа во Внуково произошла в ночь на вторник. 20 октября около 23:57 мск при взлете четырехместный самолет Falcon, следовавший рейсом Москва-Париж, задел автомобиль спецтехники, загорелся и рухнул на взлетно-посадочную полосу. В результате крушения погибли президент французской компании Total Кристоф де Маржери и трое членов экипажа.</w:t>
      </w:r>
    </w:p>
    <w:p>
      <w:pPr>
        <w:pStyle w:val="Normal"/>
        <w:jc w:val="both"/>
        <w:rPr/>
      </w:pPr>
      <w:r>
        <w:rPr/>
        <w:t>По факту аварии возбуждено уголовное дело по ч.3 ст.263 УК РФ (нарушение правил безопасности движения и эксплуатации судна воздушного транспорта, повлекшее по неосторожности смерть двух и более лиц).</w:t>
      </w:r>
    </w:p>
    <w:p>
      <w:pPr>
        <w:pStyle w:val="Normal"/>
        <w:jc w:val="both"/>
        <w:rPr/>
      </w:pPr>
      <w:r>
        <w:rPr/>
        <w:t>Расследованием причин катастрофы занялась специальная комиссия МАК. В ближайшее время к ним присоединятся эксперты из Франции. «Черные ящики» самолета будут вскрыты по их прибытии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1.10.2014; МАРКИН НАЗВАЛ «РАЗДОЛБАЙСТВОМ» СИТУАЦИЮ С КРУШЕНИЕМ FALCON ВО ВНУКОВО </w:t>
      </w:r>
    </w:p>
    <w:p>
      <w:pPr>
        <w:pStyle w:val="Normal"/>
        <w:jc w:val="both"/>
        <w:rPr/>
      </w:pPr>
      <w:r>
        <w:rPr/>
        <w:t>Официальный представитель Следственного комитета Владимир Маркин назвал «раздолбайством» ситуацию с крушением бизнес-джета Falcon в столичном аэропорту Внуково.</w:t>
      </w:r>
    </w:p>
    <w:p>
      <w:pPr>
        <w:pStyle w:val="Normal"/>
        <w:jc w:val="both"/>
        <w:rPr/>
      </w:pPr>
      <w:r>
        <w:rPr/>
        <w:t>«Раздолбайство одного при попустительстве других – не только причина трагедии, но и удар по имиджу страны», – написал он в своем «твиттер».</w:t>
      </w:r>
    </w:p>
    <w:p>
      <w:pPr>
        <w:pStyle w:val="Normal"/>
        <w:jc w:val="both"/>
        <w:rPr/>
      </w:pPr>
      <w:r>
        <w:rPr/>
        <w:t>Ранее, говоря о случившемся, заместитель министра транспорта Валерий Окулов, который с 1997 года по 2009 год руководил авиакомпанией «Аэрофлот», заявил: «Я только что оттуда. Такое раздолбайство, что слов нет».</w:t>
      </w:r>
    </w:p>
    <w:p>
      <w:pPr>
        <w:pStyle w:val="Normal"/>
        <w:jc w:val="both"/>
        <w:rPr/>
      </w:pPr>
      <w:r>
        <w:rPr/>
        <w:t>Авиакатастрофа во Внуково произошла в ночь на вторник. 20 октября около 23:57 мск при взлете четырехместный самолет Falcon, следовавший рейсом Москва-Париж, задел автомобиль спецтехники, загорелся и рухнул на взлетно-посадочную полосу. В результате крушения погибли президент французской компании Total Кристоф де Маржери и трое членов экипажа.</w:t>
      </w:r>
    </w:p>
    <w:p>
      <w:pPr>
        <w:pStyle w:val="Normal"/>
        <w:jc w:val="both"/>
        <w:rPr/>
      </w:pPr>
      <w:r>
        <w:rPr/>
        <w:t>По факту аварии возбуждено уголовное дело по ч.3 ст.263 УК РФ (нарушение правил безопасности движения и эксплуатации судна воздушного транспорта, повлекшее по неосторожности смерть двух 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10.2014; ТОТАЛЬНАЯ КАТАСТРОФА</w:t>
      </w:r>
    </w:p>
    <w:p>
      <w:pPr>
        <w:pStyle w:val="Normal"/>
        <w:jc w:val="both"/>
        <w:rPr/>
      </w:pPr>
      <w:r>
        <w:rPr/>
        <w:t>Адвокат снегоуборщика из Внуково: из него делают стрелочника</w:t>
      </w:r>
    </w:p>
    <w:p>
      <w:pPr>
        <w:pStyle w:val="Normal"/>
        <w:jc w:val="both"/>
        <w:rPr/>
      </w:pPr>
      <w:r>
        <w:rPr/>
        <w:t>Главными подозреваемыми в деле о крушении частного самолета во Внуково пока стали водитель снегоуборщика, с которым столкнулся лайнер, а также диспетчер-стажер. Защита водителя опасается, что из него хотят сделать стрелочника, чтобы избежать многомиллионных исков. СКР грозит новыми задержаниями, в том числе руководству аэропорта. Уголовное дело возбудила и Франция: в катастрофе погиб глава французского энергетического концерна Total.</w:t>
      </w:r>
    </w:p>
    <w:p>
      <w:pPr>
        <w:pStyle w:val="Normal"/>
        <w:jc w:val="both"/>
        <w:rPr/>
      </w:pPr>
      <w:r>
        <w:rPr/>
        <w:t>Крушение легкомоторного самолета Falcon-50 в аэропорту Внуково, унесшее жизни четырех французов, вызвало резонанс, сравнимый с реакцией на крупные авиакатастрофы. Причинами этому стали личность погибшего пассажира – главы французского энергетического концерна Total Кристофа де Маржери – и вопиющие даже по меркам России обстоятельства трагедии.</w:t>
      </w:r>
    </w:p>
    <w:p>
      <w:pPr>
        <w:pStyle w:val="Normal"/>
        <w:jc w:val="both"/>
        <w:rPr/>
      </w:pPr>
      <w:r>
        <w:rPr/>
        <w:t>На данный момент известна лишь общая картина произошедшего: за несколько минут до полуночи в ночь на вторник, 21 октября, самолет Маржери разгонялся по взлетно-посадочной полосе, чтобы покинуть аэропорт, когда на пути у него оказалась снегоуборочная машина. Легкий самолет задел автомобиль передней стойкой шасси, после чего перевернулся и взорвался.</w:t>
      </w:r>
    </w:p>
    <w:p>
      <w:pPr>
        <w:pStyle w:val="Normal"/>
        <w:jc w:val="both"/>
        <w:rPr/>
      </w:pPr>
      <w:r>
        <w:rPr/>
        <w:t>В результате погиб весь экипаж Falcon-50 – трое граждан Франции и единственный VIP-пассажир Кристоф де Маржери.</w:t>
      </w:r>
    </w:p>
    <w:p>
      <w:pPr>
        <w:pStyle w:val="Normal"/>
        <w:jc w:val="both"/>
        <w:rPr/>
      </w:pPr>
      <w:r>
        <w:rPr/>
        <w:t>Как стало известно, французский бизнесмен прилетел в Москву всего на один день, чтобы принять участие в ежегодном собрании Консультативного совета по иностранным инвестициям, которое проводил в Горках премьер Дмитрий Медведев.</w:t>
      </w:r>
    </w:p>
    <w:p>
      <w:pPr>
        <w:pStyle w:val="Normal"/>
        <w:jc w:val="both"/>
        <w:rPr/>
      </w:pPr>
      <w:r>
        <w:rPr/>
        <w:t>Первым задержанным в рамках уголовного дела стал водитель снегоуборочной машины Владимир Мартыненко. К утру официальный представитель Следственного комитета Владимир Маркин уже заявил, что Мартыненко был пьян.</w:t>
      </w:r>
    </w:p>
    <w:p>
      <w:pPr>
        <w:pStyle w:val="Normal"/>
        <w:jc w:val="both"/>
        <w:rPr/>
      </w:pPr>
      <w:r>
        <w:rPr/>
        <w:t>«Он уже задержан на 48 часов, и в ближайшее время следствие намерено ходатайствовать перед судом о его аресте», – заявил Владимир Маркин.</w:t>
      </w:r>
    </w:p>
    <w:p>
      <w:pPr>
        <w:pStyle w:val="Normal"/>
        <w:jc w:val="both"/>
        <w:rPr/>
      </w:pPr>
      <w:r>
        <w:rPr/>
        <w:t>С учетом алкогольного опьянения Мартыненко автоматически стал потенциальным виновником трагедии.</w:t>
      </w:r>
    </w:p>
    <w:p>
      <w:pPr>
        <w:pStyle w:val="Normal"/>
        <w:jc w:val="both"/>
        <w:rPr/>
      </w:pPr>
      <w:r>
        <w:rPr/>
        <w:t>Однако вскоре заговорили о другом подозреваемом – диспетчере Внуково, который, по версии следствия, мог дать неверные указания самолету и отправить его на полосу, где проходили плановые уборочные работы.</w:t>
      </w:r>
    </w:p>
    <w:p>
      <w:pPr>
        <w:pStyle w:val="Normal"/>
        <w:jc w:val="both"/>
        <w:rPr/>
      </w:pPr>
      <w:r>
        <w:rPr/>
        <w:t>В СМИ со ссылкой на источники появилась информация о том, что с экипажем Falcon в эту ночь работал диспетчер-стажер.</w:t>
      </w:r>
    </w:p>
    <w:p>
      <w:pPr>
        <w:pStyle w:val="Normal"/>
        <w:jc w:val="both"/>
        <w:rPr/>
      </w:pPr>
      <w:r>
        <w:rPr/>
        <w:t>«С ними (диспетчерами. – «Газета.Ru») тоже уже активно работают следователи, могу сказать, что они тоже будут освидетельствованы на предмет употребления алкоголя и психотропных веществ», – уточнил Владимир Маркин.</w:t>
      </w:r>
    </w:p>
    <w:p>
      <w:pPr>
        <w:pStyle w:val="Normal"/>
        <w:jc w:val="both"/>
        <w:rPr/>
      </w:pPr>
      <w:r>
        <w:rPr/>
        <w:t>Наиболее кратко и емко произошедшее описал замминистра транспорта Валерий Окулов, побывавший на месте катастрофы.</w:t>
      </w:r>
    </w:p>
    <w:p>
      <w:pPr>
        <w:pStyle w:val="Normal"/>
        <w:jc w:val="both"/>
        <w:rPr/>
      </w:pPr>
      <w:r>
        <w:rPr/>
        <w:t>«Я только что оттуда. Такое раздолбайство, что слов нет», – заявил чиновник, отказавшись от дополнительных комментариев.</w:t>
      </w:r>
    </w:p>
    <w:p>
      <w:pPr>
        <w:pStyle w:val="Normal"/>
        <w:jc w:val="both"/>
        <w:rPr/>
      </w:pPr>
      <w:r>
        <w:rPr/>
        <w:t>Защита Мартыненко тем временем утверждает, что аэропорт пытается сделать из водителя снегоуборщика стрелочника, чтобы избежать многомиллиардных исков от родни погибших, а сам подозреваемый категорически не употреблял спиртного.</w:t>
      </w:r>
    </w:p>
    <w:p>
      <w:pPr>
        <w:pStyle w:val="Normal"/>
        <w:jc w:val="both"/>
        <w:rPr/>
      </w:pPr>
      <w:r>
        <w:rPr/>
        <w:t>«Мы пообщались с родственниками Мартыненко, они заявили, что перед выходом на работу он был трезв. Мало того, он наблюдался у кардиолога, и ему было категорически запрещено выпивать, – заявил «Газете.Ru» адвокат Александр Карабанов. – Насколько мне известно, все сотрудники аэропорта, которые имеют доступ на взлетно-посадочную полосу, проходят ежедневное медицинское освидетельствование».</w:t>
      </w:r>
    </w:p>
    <w:p>
      <w:pPr>
        <w:pStyle w:val="Normal"/>
        <w:jc w:val="both"/>
        <w:rPr/>
      </w:pPr>
      <w:r>
        <w:rPr/>
        <w:t>Кроме того, по словам адвоката, сама процедура уборки снега четко регламентирована и осуществляется только под руководством диспетчера.</w:t>
      </w:r>
    </w:p>
    <w:p>
      <w:pPr>
        <w:pStyle w:val="Normal"/>
        <w:jc w:val="both"/>
        <w:rPr/>
      </w:pPr>
      <w:r>
        <w:rPr/>
        <w:t>«На полосу выезжает не только снегоуборочная машина, но и автомобиль сопровождения. То есть в данном случае именно эксцесс водителя, как это сейчас пытается представить администрация Внуково, очень маловероятен, – говорит Карабанов. – Почему сейчас всеми силами пытаются сделать виноватым пьяного водителя? Потому что, как я думаю, кроме уголовного дела последуют многомиллионные иски.</w:t>
      </w:r>
    </w:p>
    <w:p>
      <w:pPr>
        <w:pStyle w:val="Normal"/>
        <w:jc w:val="both"/>
        <w:rPr/>
      </w:pPr>
      <w:r>
        <w:rPr/>
        <w:t>И если будет доказано, что трагедия произошла в результате неслаженной работы сотрудников, которые действовали в рамках своих должностных инструкций, то, конечно, ответчиком будет именно администрация Внуково.</w:t>
      </w:r>
    </w:p>
    <w:p>
      <w:pPr>
        <w:pStyle w:val="Normal"/>
        <w:jc w:val="both"/>
        <w:rPr/>
      </w:pPr>
      <w:r>
        <w:rPr/>
        <w:t>Сейчас администрация пытается все спихнуть на водителя, на человеческий фактор».</w:t>
      </w:r>
    </w:p>
    <w:p>
      <w:pPr>
        <w:pStyle w:val="Normal"/>
        <w:jc w:val="both"/>
        <w:rPr/>
      </w:pPr>
      <w:r>
        <w:rPr/>
        <w:t>Однако на практике, по словам сотрудников Внуково, никто не проверяет, в каком состоянии выходят на службу технические работники аэропорта.</w:t>
      </w:r>
    </w:p>
    <w:p>
      <w:pPr>
        <w:pStyle w:val="Normal"/>
        <w:jc w:val="both"/>
        <w:rPr/>
      </w:pPr>
      <w:r>
        <w:rPr/>
        <w:t>«Никакого контроля многочисленные сотрудники, работающие на ВПП (взлетно-посадочная полоса. – «Газета.Ru») не проходят, медицинского уж точно, на это ушло бы очень много времени», – рассказал «Газете.Ru» диспетчер ПДС (производственно-диспетчерская служба. – «Газета.Ru» ) аэропорта Внуково-3.</w:t>
      </w:r>
    </w:p>
    <w:p>
      <w:pPr>
        <w:pStyle w:val="Normal"/>
        <w:jc w:val="both"/>
        <w:rPr/>
      </w:pPr>
      <w:r>
        <w:rPr/>
        <w:t>- Там даже, откровенно говоря, нет специальной охраны. У нас люди убегали на взлетное поле – думали, что сами найдут свой самолет. САБ (служба авиационной безопасности. – «Газета.Ru») этим мало занимается, они скорее по видеокамерам отслеживают каких-то злоумышленников. Но каждый сотрудник проходит инструктаж, конечно, как вести себя на ВПП и как вести себя в чрезвычайной ситуации, такой инструктаж проходят даже сотрудники, работающие внутри аэропорта».</w:t>
      </w:r>
    </w:p>
    <w:p>
      <w:pPr>
        <w:pStyle w:val="Normal"/>
        <w:jc w:val="both"/>
        <w:rPr/>
      </w:pPr>
      <w:r>
        <w:rPr/>
        <w:t>Ответы на вопросы относительно произошедшего может дать расшифровка бортовых самописцев и последних переговоров между экипажем и диспетчером, а также диспетчерской службой и хозяйственными работниками Внуково.</w:t>
      </w:r>
    </w:p>
    <w:p>
      <w:pPr>
        <w:pStyle w:val="Normal"/>
        <w:jc w:val="both"/>
        <w:rPr/>
      </w:pPr>
      <w:r>
        <w:rPr/>
        <w:t>Эту часть работы взял на себя Межгосударственный авиационный комитет, расследующий авиапроисшествия.</w:t>
      </w:r>
    </w:p>
    <w:p>
      <w:pPr>
        <w:pStyle w:val="Normal"/>
        <w:jc w:val="both"/>
        <w:rPr/>
      </w:pPr>
      <w:r>
        <w:rPr/>
        <w:t>«На текущий момент комиссией Межгосударственного авиационного комитета изъяты бортовые самописцы – параметрический и звуковой. В настоящее время самописцы доставляются в научно-технический центр МАК, – заявили в ведомстве. – Комиссия проводит работы по расшифровке данных наземных средств объективного контроля (записей диспетчерского магнитофона, радиолокаторов, камер наблюдения), оценке метеоусловий, состояния и повреждений воздушного судна, действий специалистов службы управления воздушным движением, аэропортовой службы и экипажа воздушного судна».</w:t>
      </w:r>
    </w:p>
    <w:p>
      <w:pPr>
        <w:pStyle w:val="Normal"/>
        <w:jc w:val="both"/>
        <w:rPr/>
      </w:pPr>
      <w:r>
        <w:rPr/>
        <w:t>Версия того, что в случившемся виноват экипаж Falcon, оценивается экспертами как маловероятная. Равно как и способность французов избежать столкновения: на момент катастрофы была низкая видимость (темное время суток и туман), а самолет уже успел разогнаться до скорости свыше 200 км/час.</w:t>
      </w:r>
    </w:p>
    <w:p>
      <w:pPr>
        <w:pStyle w:val="Normal"/>
        <w:jc w:val="both"/>
        <w:rPr/>
      </w:pPr>
      <w:r>
        <w:rPr/>
        <w:t>Пока непонятно, какую роль в расследовании сыграет Франция. Как сообщили французские СМИ, парижская прокуратура возбудила уголовное дело по статье «непредумышленное убийство».</w:t>
      </w:r>
    </w:p>
    <w:p>
      <w:pPr>
        <w:pStyle w:val="Normal"/>
        <w:jc w:val="both"/>
        <w:rPr/>
      </w:pPr>
      <w:r>
        <w:rPr/>
        <w:t>В беседе с «Газетой.Ru» представители французского министерства юстиции подтвердили факт возбуждения дела, однако затруднились пояснить, будет ли Франция присылать сыщиков в Москву для участия в следственных действиях.</w:t>
      </w:r>
    </w:p>
    <w:p>
      <w:pPr>
        <w:pStyle w:val="Normal"/>
        <w:jc w:val="both"/>
        <w:rPr/>
      </w:pPr>
      <w:r>
        <w:rPr/>
        <w:t>Как бы то ни было, Следственный комитет уже дал понять, что произошедшее не обойдется без последствий для руководства Внуково.</w:t>
      </w:r>
    </w:p>
    <w:p>
      <w:pPr>
        <w:pStyle w:val="Normal"/>
        <w:jc w:val="both"/>
        <w:rPr/>
      </w:pPr>
      <w:r>
        <w:rPr/>
        <w:t>«В ближайшее время следователи примут меры к отстранению от служебных обязанностей ряда сотрудников аэропорта, которые могут воспрепятствовать расследованию, – заявил Владимир Маркин. – Несмотря на то что в деле уже появились первые подозреваемые, очевидным является и то, что</w:t>
      </w:r>
    </w:p>
    <w:p>
      <w:pPr>
        <w:pStyle w:val="Normal"/>
        <w:jc w:val="both"/>
        <w:rPr/>
      </w:pPr>
      <w:r>
        <w:rPr/>
        <w:t>за халатными действиями непосредственных исполнителей стоят, конечно же, более высокие руководители аэропредприятия, действиям и бездействию которых в ходе расследования обязательно будет дана соответствующая правовая оценка, и в рамках этого дела мы не исключаем и других задержаний».</w:t>
      </w:r>
    </w:p>
    <w:p>
      <w:pPr>
        <w:pStyle w:val="Normal"/>
        <w:jc w:val="both"/>
        <w:rPr/>
      </w:pPr>
      <w:r>
        <w:rPr/>
        <w:t>Напомним, глава Total Кристоф де Маржери был известен как противник санкций против России.</w:t>
      </w:r>
    </w:p>
    <w:p>
      <w:pPr>
        <w:pStyle w:val="Normal"/>
        <w:jc w:val="both"/>
        <w:rPr/>
      </w:pPr>
      <w:r>
        <w:rPr/>
        <w:t>«Можем ли мы жить без российского газа в Европе? Я говорю: нет. Есть ли причины, чтобы жить без него? Я сейчас не защищаю интересы Total в России, но, считаю, нет», – говорил глава французской компании, когда мировая общественность на все лады обсуждала причастность России к катастрофе Boeing.</w:t>
      </w:r>
    </w:p>
    <w:p>
      <w:pPr>
        <w:pStyle w:val="Heading3"/>
        <w:jc w:val="both"/>
        <w:rPr>
          <w:rFonts w:ascii="Times New Roman" w:hAnsi="Times New Roman" w:cs="Times New Roman"/>
          <w:sz w:val="24"/>
          <w:szCs w:val="24"/>
        </w:rPr>
      </w:pPr>
      <w:r>
        <w:rPr>
          <w:rFonts w:cs="Times New Roman" w:ascii="Times New Roman" w:hAnsi="Times New Roman"/>
          <w:sz w:val="24"/>
          <w:szCs w:val="24"/>
        </w:rPr>
        <w:t>BFM.RU; 22.10.2014; АВИАКАТАСТРОФА ВО «ВНУКОВО». ВОЗМОЖНЫЕ ПРИЧИНЫ ТРАГЕДИИ И ПЕРВАЯ РЕАКЦИЯ ЭКСПЕРТОВ</w:t>
      </w:r>
    </w:p>
    <w:p>
      <w:pPr>
        <w:pStyle w:val="Normal"/>
        <w:jc w:val="both"/>
        <w:rPr/>
      </w:pPr>
      <w:r>
        <w:rPr/>
        <w:t>В СКР не исключают новых задержаний в рамках дела о гибели главы французской компании Total. Приоритетная версия следствия о причинах случившегося – человеческий фактор.</w:t>
      </w:r>
    </w:p>
    <w:p>
      <w:pPr>
        <w:pStyle w:val="Normal"/>
        <w:jc w:val="both"/>
        <w:rPr/>
      </w:pPr>
      <w:r>
        <w:rPr/>
        <w:t>В Следственном комитете России не исключают новых задержаний в рамках дела о гибели главы французской компании Total. Напомним в ночь с понедельника на вторник самолет Falcon, на борту которого находился президент одного из крупнейших нефтяных концернов Кристоф де Маржери, столкнулся во «Внуково» со снегоуборочной машиной. Бизнесмен и еще три члена экипажа погибли.</w:t>
      </w:r>
    </w:p>
    <w:p>
      <w:pPr>
        <w:pStyle w:val="Normal"/>
        <w:jc w:val="both"/>
        <w:rPr/>
      </w:pPr>
      <w:r>
        <w:rPr/>
        <w:t>Самолет разбился от столкновения со снегоуборочной машиной. Глупо – это первая реакция опрошенных. А дальше анализ: эта трагическая глупость имела место в аэропорту, который обслуживает рейсы первых лиц, борт вылетал из терминала, который встречает и провожает самолеты «Газпрома», «Роснефти» и богатейших людей всего мира, посещающих Москву.</w:t>
      </w:r>
    </w:p>
    <w:p>
      <w:pPr>
        <w:pStyle w:val="Normal"/>
        <w:jc w:val="both"/>
        <w:rPr/>
      </w:pPr>
      <w:r>
        <w:rPr/>
        <w:t>Причем терминал – это лишь вопрос комфорта. Вышка с диспетчером обслуживает и регулярные, и чартерные рейсы, и полеты бизнес-джетов. Вот, что рассказал Business FM директор по развитию в СНГ компании «Авиационный чартерный сервис» Сергей Вехов.</w:t>
      </w:r>
    </w:p>
    <w:p>
      <w:pPr>
        <w:pStyle w:val="Normal"/>
        <w:jc w:val="both"/>
        <w:rPr/>
      </w:pPr>
      <w:r>
        <w:rPr/>
        <w:t>Сергей Вехов</w:t>
      </w:r>
    </w:p>
    <w:p>
      <w:pPr>
        <w:pStyle w:val="Normal"/>
        <w:jc w:val="both"/>
        <w:rPr/>
      </w:pPr>
      <w:r>
        <w:rPr/>
        <w:t>директор по развитию в СНГ компании «Авиационный чартерный сервис»</w:t>
      </w:r>
    </w:p>
    <w:p>
      <w:pPr>
        <w:pStyle w:val="Normal"/>
        <w:jc w:val="both"/>
        <w:rPr/>
      </w:pPr>
      <w:r>
        <w:rPr/>
        <w:t>«Сама полоса находится в ведомости Минтранса. Как только самолет покинул стоянку бизнес-терминала, его ведет диспетчер, который находится на вышке аэропорта, то есть диспетчер является сотрудником Минтранса. Это госслужащий. Вместо этого маленького джета вполне мог оказаться огромный Airbus, везущий четыре сотни ни в чем не повинных людей, которые в этом случае тоже бы погибли. Эта система никуда не годится. Эта система, при которой никто никогда ни за что не отвечает. В который раз уже гибнут люди, и никто за это не ответит опять. Почему аэропорт сейчас возобновил работу? Уже убедились, что это безопасно? Всех пьяных отловили и убрали?»</w:t>
      </w:r>
    </w:p>
    <w:p>
      <w:pPr>
        <w:pStyle w:val="Normal"/>
        <w:jc w:val="both"/>
        <w:rPr/>
      </w:pPr>
      <w:r>
        <w:rPr/>
        <w:t>«Такое раздолбайство, что слов нет», – так отреагировал на аварию во Внуково замглавы Минтранса Валерий Окулов.</w:t>
      </w:r>
    </w:p>
    <w:p>
      <w:pPr>
        <w:pStyle w:val="Normal"/>
        <w:jc w:val="both"/>
        <w:rPr/>
      </w:pPr>
      <w:r>
        <w:rPr/>
        <w:t>Отметим, что 20 октября считается международным днем авиадиспетчера, но жена водителя снегоуборочной машины утверждает: супруг не мог пойти пьяным на работу. Тем более, что все сотрудники аэропорта перед тем как принять смену проходят медкомиссию. Всегда ли правилам следуют неукоснительно? Что могло стать причиной трагедии?</w:t>
      </w:r>
    </w:p>
    <w:p>
      <w:pPr>
        <w:pStyle w:val="Normal"/>
        <w:jc w:val="both"/>
        <w:rPr/>
      </w:pPr>
      <w:r>
        <w:rPr/>
        <w:t xml:space="preserve">Мнением об этом с Business FM поделился управляющий партнер компании «Джет фо ю» </w:t>
      </w:r>
    </w:p>
    <w:p>
      <w:pPr>
        <w:pStyle w:val="Normal"/>
        <w:jc w:val="both"/>
        <w:rPr/>
      </w:pPr>
      <w:r>
        <w:rPr/>
        <w:t>«Была очень плохая видимость, несколько самолетов даже ушли на запасной аэродром. Ни диспетчер, ни пилот, ни водитель машины, скорее всего, просто не видели друг друга. Второй момент – это то, что все-таки к вечеру уже не такая высокая загрузка и персонал, ну не то, чтобы расслабляется, а все-таки нет такой концентрации сильной. А вот эта история якобы с пьяным водителем снегоуборочной техники… Возможно ли это? Вероятность, конечно же, всегда присутствует, так же, как и любой другой человеческий фактор».</w:t>
      </w:r>
    </w:p>
    <w:p>
      <w:pPr>
        <w:pStyle w:val="Normal"/>
        <w:jc w:val="both"/>
        <w:rPr/>
      </w:pPr>
      <w:r>
        <w:rPr/>
        <w:t>Мы опросили людей, которые регулярно пользовались услугами аэропорта «Внуково», в частности, его бизнес-терминалом. Бывший владелец компании Red Wings, летавший из «Внуково», бизнесмен Александр Лебедев уже несколько лет избегает «Внуково-3».</w:t>
      </w:r>
    </w:p>
    <w:p>
      <w:pPr>
        <w:pStyle w:val="Normal"/>
        <w:jc w:val="both"/>
        <w:rPr/>
      </w:pPr>
      <w:r>
        <w:rPr/>
        <w:t>«Ну, просто, это очень дорого. И не очень удобно, откровенно говоря. Можно простоять очень долго, особенно во «Внуково», который перекрывают. Любая услуга, если сравнить со средним аэропортом в Европе, стоит в три раза дороже».</w:t>
      </w:r>
    </w:p>
    <w:p>
      <w:pPr>
        <w:pStyle w:val="Normal"/>
        <w:jc w:val="both"/>
        <w:rPr/>
      </w:pPr>
      <w:r>
        <w:rPr/>
        <w:t>Однако к обеспечению безопасности в аэропорту «Внуково», например, у председателя совета директоров компании «НДВ-Групп» Александра Хрусталева претензий нет.</w:t>
      </w:r>
    </w:p>
    <w:p>
      <w:pPr>
        <w:pStyle w:val="Normal"/>
        <w:jc w:val="both"/>
        <w:rPr/>
      </w:pPr>
      <w:r>
        <w:rPr/>
        <w:t>Александра Хрусталева</w:t>
      </w:r>
    </w:p>
    <w:p>
      <w:pPr>
        <w:pStyle w:val="Normal"/>
        <w:jc w:val="both"/>
        <w:rPr/>
      </w:pPr>
      <w:r>
        <w:rPr/>
        <w:t>председатель совета директоров компании «НДВ-Групп»</w:t>
      </w:r>
    </w:p>
    <w:p>
      <w:pPr>
        <w:pStyle w:val="Normal"/>
        <w:jc w:val="both"/>
        <w:rPr/>
      </w:pPr>
      <w:r>
        <w:rPr/>
        <w:t>«Собственники аэропорта достаточно серьёзное внимание уделяли безопасности. С точки зрения нас, как партнеров, когда мы летали на вертолете, «Внуково» был самым сложным аэропортом, по безопасности. Больше всего именно в аэропорту «Внуково» предъявлялись требования к безопасности полётов. Это был один из самых строгих аэропортов».</w:t>
      </w:r>
    </w:p>
    <w:p>
      <w:pPr>
        <w:pStyle w:val="Normal"/>
        <w:jc w:val="both"/>
        <w:rPr/>
      </w:pPr>
      <w:r>
        <w:rPr/>
        <w:t>Однако, как говорят некоторые эксперты, устанавливать повышенные требования безопасности и соблюдать их – это разные вещи. Пресс-служба аэропорта разместила на своей странице сухой комментарий с констатацией факта, цифрами по видимости и коэффициенту сцепления, соболезнованиями и информацией о том, что расследование началось. Следствие же заявляет, что причиной случившегося стало именно преступное попустительство должностных лиц.</w:t>
      </w:r>
    </w:p>
    <w:p>
      <w:pPr>
        <w:pStyle w:val="Normal"/>
        <w:jc w:val="both"/>
        <w:rPr/>
      </w:pPr>
      <w:r>
        <w:rPr/>
        <w:t>Водитель снегоуборочной машины Владимир Мартыненко задержан, в перспективе арест. Его адвокат Александр Карабанов настаивает, что любой выезд на взлетную полосу осуществляется только по команде диспетчера.</w:t>
      </w:r>
    </w:p>
    <w:p>
      <w:pPr>
        <w:pStyle w:val="Normal"/>
        <w:jc w:val="both"/>
        <w:rPr/>
      </w:pPr>
      <w:r>
        <w:rPr/>
        <w:t>Александр Карабанов</w:t>
      </w:r>
    </w:p>
    <w:p>
      <w:pPr>
        <w:pStyle w:val="Normal"/>
        <w:jc w:val="both"/>
        <w:rPr/>
      </w:pPr>
      <w:r>
        <w:rPr/>
        <w:t>адвокат</w:t>
      </w:r>
    </w:p>
    <w:p>
      <w:pPr>
        <w:pStyle w:val="Normal"/>
        <w:jc w:val="both"/>
        <w:rPr/>
      </w:pPr>
      <w:r>
        <w:rPr/>
        <w:t>«Наша сейчас задача – это как раз участвовать во всех следственных действиях для того, чтобы предотвратить фальсификацию документов. Она возможна, потому что мы понимаем, что по этому делу будут многомиллиардные иски, и в зависимости от виновности, кому будет предъявлено обвинение, эти иски как раз будут направлены именно либо администрации, либо физлицам, которые допустили нарушение должностных обязанностей».</w:t>
      </w:r>
    </w:p>
    <w:p>
      <w:pPr>
        <w:pStyle w:val="Normal"/>
        <w:jc w:val="both"/>
        <w:rPr/>
      </w:pPr>
      <w:r>
        <w:rPr/>
        <w:t>После теракта в аэропорту «Домодедово» остро встал вопрос о том, кому он принадлежит. Интересовались, в том числе, первые лица государства. Наблюдатели тогда подозревали, что аэропорт сменит собственника или будет национализирован. Затем пошли разговоры о том, что все три столичных аэропорта нужно объединить в один хаб. Однако со временем тема как-то забылась.</w:t>
      </w:r>
    </w:p>
    <w:p>
      <w:pPr>
        <w:pStyle w:val="Normal"/>
        <w:jc w:val="both"/>
        <w:rPr/>
      </w:pPr>
      <w:r>
        <w:rPr/>
        <w:t>Что касается «Внуково», то почти 75% акций ОАО «Аэропорт Внуково» и блокпакет ОАО «Международный Аэропорт Внуково» принадлежат государству.</w:t>
      </w:r>
    </w:p>
    <w:p>
      <w:pPr>
        <w:pStyle w:val="Normal"/>
        <w:jc w:val="both"/>
        <w:rPr/>
      </w:pPr>
      <w:r>
        <w:rPr/>
        <w:t>Остальными акциями на начало этого года владели компании «Внуково-Инвест» и «Авиационно-нефтяная компания», конечными бенефициарами которых являются Виталий Ванцев и два его партнера, о которых ничего не известно.</w:t>
      </w:r>
    </w:p>
    <w:p>
      <w:pPr>
        <w:pStyle w:val="Normal"/>
        <w:jc w:val="both"/>
        <w:rPr/>
      </w:pPr>
      <w:r>
        <w:rPr/>
        <w:t>Во вторник вечером Виталий Ванцев выразил соболезнования в связи с авиакатастрофой, и пообещал, что аэропорт окажет всестороннюю поддержку в расследовании трагед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14:00Z</dcterms:created>
  <dc:creator>Ким</dc:creator>
  <dc:description/>
  <cp:keywords/>
  <dc:language>en-US</dc:language>
  <cp:lastModifiedBy>Людмила</cp:lastModifiedBy>
  <cp:lastPrinted>2008-04-02T17:05:00Z</cp:lastPrinted>
  <dcterms:modified xsi:type="dcterms:W3CDTF">2014-10-22T05:14:00Z</dcterms:modified>
  <cp:revision>2</cp:revision>
  <dc:subject/>
  <dc:title>СОДЕРЖАНИЕ</dc:title>
</cp:coreProperties>
</file>