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3 ОКТЯ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ADIOVESTI.RU; 22.10.2014; ВЗЛЕТ ИЛИ ПОСАДКА – И ВЪЕЗД НА ПОЛОСУ ДОЛЖЕН БЛОКИРОВАТЬСЯ АВТОМАТИЧЕСКИ </w:t>
      </w:r>
    </w:p>
    <w:p>
      <w:pPr>
        <w:pStyle w:val="Normal"/>
        <w:jc w:val="both"/>
        <w:rPr/>
      </w:pPr>
      <w:r>
        <w:rPr/>
        <w:t>В Госдуме предлагают оборудовать спецмашины аэропортов алкозамками. Соответствующий депутатский запрос справедливоросс Олин Нилов отправил министру транспорта Максиму Соколову. Установить систему ГЛОНАСС с возможностью оповещения о потенциально опасных ситуациях также предлагают на всех транспортных средствах аэропортов. На прямой связи со студией «Вестей ФМ» – автор инициативы, член комитета Госдумы по транспорту, заместитель руководителя фракции «Справедливая Россия» Олег Нилов.</w:t>
      </w:r>
    </w:p>
    <w:p>
      <w:pPr>
        <w:pStyle w:val="Normal"/>
        <w:jc w:val="both"/>
        <w:rPr/>
      </w:pPr>
      <w:r>
        <w:rPr/>
        <w:t>«Вести ФМ»: Олег Анатольевич, здравствуйте! Расскажите, как технически это будет работать?</w:t>
      </w:r>
    </w:p>
    <w:p>
      <w:pPr>
        <w:pStyle w:val="Normal"/>
        <w:jc w:val="both"/>
        <w:rPr/>
      </w:pPr>
      <w:r>
        <w:rPr/>
        <w:t>Нилов: Я бы хотел начать все-таки с главного. Есть предложение, которое, на мой взгляд, очевидно, но почему-то до сих пор не применяется и не используется. Я считаю, что в первую очередь нужно техническим, автоматическим способом блокировать выезд автотранспортных средств – обслуживающих, снегоуборочных машин – на взлетно-посадочную полосу во время взлета и посадки. Мне кажется, это – главная причина, по которой произошла эта катастрофа, происходили до этого тоже не раз. Когда проходит скорый поезд, у нас, кроме запрещающего сигнала светофора, кроме звукового сигнала, в обязательном порядке происходит автоматическая блокировка выезда.</w:t>
      </w:r>
    </w:p>
    <w:p>
      <w:pPr>
        <w:pStyle w:val="Normal"/>
        <w:jc w:val="both"/>
        <w:rPr/>
      </w:pPr>
      <w:r>
        <w:rPr/>
        <w:t>Я считаю, что нельзя исключать случаи, когда не просто не заметил, был не в том состоянии (человеку может стать плохо, он может потерять сознание), а сознательно некий экстремист, террорист захочет совершить и теракт таким способом. Поэтому я предлагаю: рассмотреть вопрос именно такого автоматического блокирования выезда на взлетно-посадочную полосу, особенно во время взлета и посадк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U-BEZH.RU; 22.10.2014; ДЕПУТАТЫ ПРЕДЛОЖИЛИ ИСПОЛЬЗОВАТЬ СИСТЕМУ ГЛОНАСС ДЛЯ БЕЗОПАСНОСТИ АЭРОПОРТА </w:t>
      </w:r>
    </w:p>
    <w:p>
      <w:pPr>
        <w:pStyle w:val="Normal"/>
        <w:jc w:val="both"/>
        <w:rPr/>
      </w:pPr>
      <w:r>
        <w:rPr/>
        <w:t>Для повышения безопасности на территории аэропортов депутаты Госдумы предложили использовать систему ГЛОНАСС. После трагедии, произошедшей 20 октября в аэропорте Внуково, депутат Олег Нилов подготовил предложения, направленные на ужесточение контроля за техническими службами аэропортов. Депутатский запрос на имя министра транспорта Максима Соколова уже направлен.</w:t>
      </w:r>
    </w:p>
    <w:p>
      <w:pPr>
        <w:pStyle w:val="Normal"/>
        <w:jc w:val="both"/>
        <w:rPr/>
      </w:pPr>
      <w:r>
        <w:rPr/>
        <w:t>Вся наземная техника аэропортов, начиная от автомобилей технических служб и автобусов, перевозящих пассажиров по летному полю, и заканчивая тяжелой снегоуборочной техникой и пожарными машинами, в обязательном порядке будет оснащена системами GPS и ГЛОНАСС. По мнению депутата, это может помочь диспетчеру наблюдать за автомобилем в условиях плохой видимости, а это, в свою очередь, поможет предотвратить аварийные ситуации. Также на спецтранспорт могут установить систему алкозамков.</w:t>
      </w:r>
    </w:p>
    <w:p>
      <w:pPr>
        <w:pStyle w:val="Normal"/>
        <w:jc w:val="both"/>
        <w:rPr/>
      </w:pPr>
      <w:r>
        <w:rPr/>
        <w:t>Сейчас подобными средствами пользуются лишь ключевые российские аэродромы, в регионах подобные новшества еще не введены.</w:t>
      </w:r>
    </w:p>
    <w:p>
      <w:pPr>
        <w:pStyle w:val="Normal"/>
        <w:jc w:val="both"/>
        <w:rPr/>
      </w:pPr>
      <w:r>
        <w:rPr/>
        <w:t>Журнал RUБЕЖ получил комментарий в пресс-службе ОАО «НИС»:</w:t>
      </w:r>
    </w:p>
    <w:p>
      <w:pPr>
        <w:pStyle w:val="Normal"/>
        <w:jc w:val="both"/>
        <w:rPr/>
      </w:pPr>
      <w:r>
        <w:rPr/>
        <w:t>«Спутниковая система ГЛОНАСС прекрасно работает как технология и как проект. Мы неоднократно говорили о том, что если установлена только система GPS, то полученные данные будут заведомо менее точны, чем данные, полученные в том случае, когда система GPS стоит вместе с ГЛОНАСС, потому что количество спутников, которые одновременно ловят терминал увеличивается в два раза. Мы считаем, что это хорошо. Для аэропортов такая система однозначно будет только на пользу и точность определения местоположения объектов будет значительно выше», – сообщает Татьяна Кулешова.</w:t>
      </w:r>
    </w:p>
    <w:p>
      <w:pPr>
        <w:pStyle w:val="Normal"/>
        <w:jc w:val="both"/>
        <w:rPr/>
      </w:pPr>
      <w:r>
        <w:rPr/>
        <w:t>Система ГЛОНАСС и система GPS – это навигационные космические системы, которые посылают сигнал на любой терминал установленный в грузовике, идущем по аэродрому. Далее этот терминал обрабатывает и передает информацию диспетчерам не через космическую, а через наземную связь. Это может быть как радио, так и УКВ и мобильная связь. «Но нужно помнить, что система ГЛОНАСС – это не система мониторинга транспорта, а глобальная навигационная система, которая помогает определить только местоположение объекта на земном шаре. Задачу своевременного и точного информирования диспетчера о местонахождении всех оборудованных терминалами объектов решает система мониторинга и управления транспорта. Необходимо отметить, что абсолютное большинство терминалов, установленных на транспорте, поддерживают прием сигналов от двух спутниковых систем: ГЛОНАСС и GPS одновременно»,- резюмирует спикер.</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22.10.2014; ВМЕСТЕ С КЕРЧЕНСКИМ МОСТОМ КУБАНЬ ПОЛУЧИТ 142 КМ НОВЫХ ДОРОГ </w:t>
      </w:r>
    </w:p>
    <w:p>
      <w:pPr>
        <w:pStyle w:val="Normal"/>
        <w:jc w:val="both"/>
        <w:rPr/>
      </w:pPr>
      <w:r>
        <w:rPr/>
        <w:t xml:space="preserve">Реализация проекта по строительству моста через Керченский пролив включает прокладку в Краснодарском крае 142 км новых дорог. Кроме того, возведение объекта полностью загрузит сферу производства в регионе инертных материалов. Об этом министр строительства, архитектуры и дорожного хозяйства Краснодарского края Валерий Жуков рассказал в ходе очередной сессии ЗСК, которая проходит в Краснодаре в среду, 22 октября. </w:t>
      </w:r>
    </w:p>
    <w:p>
      <w:pPr>
        <w:pStyle w:val="Normal"/>
        <w:jc w:val="both"/>
        <w:rPr/>
      </w:pPr>
      <w:r>
        <w:rPr/>
        <w:t>По информации Жукова (входит в межправительственную комиссию по реализации проекта строительства Керченского моста), всего было рассмотрено 7 вариантов. В конечном итоге был выбран проект с началом моста на косе Тузла. Помимо более выгодной экономики, проект также не помешает движению паромной переправы через Керченский пролив. В настоящее время стоимость строительства оценивается примерно в 250 млрд руб., добавил губернатор Краснодарского края Александр Ткачев.</w:t>
      </w:r>
    </w:p>
    <w:p>
      <w:pPr>
        <w:pStyle w:val="Normal"/>
        <w:jc w:val="both"/>
        <w:rPr/>
      </w:pPr>
      <w:r>
        <w:rPr/>
        <w:t>Что касается Кубани, от реализации этого масштабного проекта она получит 142 км новых дорог первой категории (автомагистралей). Также будут выделены субсидии на реконструкцию автодороги Темрюк-Краснодар-Кропоткин. Помимо этого, по словам Жукова, край получит дорогу, которую ждет уже 7 лет. Речь идет о магистрали «Краснодар-Абинск-Кабардинка», соглашение о проектировании и строительстве которой было подписано на прошедшем Международном инвестиционном форуме в Сочи. Новую трассу планируется ввести уже в 2019-2020гг. Стоимость ее строительства ранее оценивалась в 117,5 млрд. руб.</w:t>
      </w:r>
    </w:p>
    <w:p>
      <w:pPr>
        <w:pStyle w:val="Normal"/>
        <w:jc w:val="both"/>
        <w:rPr/>
      </w:pPr>
      <w:r>
        <w:rPr/>
        <w:t>Строительство новой трассы стало особенно актуальным в связи с планируемым возведением транспортного перехода через Керченский пролив. «Новая автотрасса полностью переформатирует всю транспортную систему Краснодарского края. Также ее задача – создать устойчивую автомобильную безопасную связь с Крымом», – заявлял ранее председатель ГК «Росавтодор» Сергей Кельбах.</w:t>
      </w:r>
    </w:p>
    <w:p>
      <w:pPr>
        <w:pStyle w:val="Normal"/>
        <w:jc w:val="both"/>
        <w:rPr/>
      </w:pPr>
      <w:r>
        <w:rPr/>
        <w:t>Помимо этого, строительство моста позволит создать новую дорогу в обход Краснодара, чтобы перераспределить транспортные потоки. В рамках ее создания планируется возвести мост в районе ст.Елизаветинской. Ввести первый участок этой трассы планируется к 2018г., а полностью завершить – до 2022г.</w:t>
      </w:r>
    </w:p>
    <w:p>
      <w:pPr>
        <w:pStyle w:val="Normal"/>
        <w:jc w:val="both"/>
        <w:rPr/>
      </w:pPr>
      <w:r>
        <w:rPr/>
        <w:t>Ожидается, что Керченский мост также даст загрузку промышленности края, которая производит стройматериалы, добавил Жуков.</w:t>
      </w:r>
    </w:p>
    <w:p>
      <w:pPr>
        <w:pStyle w:val="Normal"/>
        <w:jc w:val="both"/>
        <w:rPr/>
      </w:pPr>
      <w:r>
        <w:rPr/>
        <w:t>Напомним, глава Министерства транспорта Максим Соколов 5 сентября 2014г. в ходе встречи с президентом Владимиром Путиным рассказал, что мост через Керченский пролив, связывающий Крым с остальной территорией России, будет построен к 16 декабря 2018г. Согласно федеральной программе развития Крыма и Севастополя до 2020г., на Керченский мост заложено 246 млрд руб. из 680 млрд руб., выделенных на всю программу. Керченский мост является самым дорогим инфраструктурным подрядом в новейшей истор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2.10.2014; МИНИСТР ТРАНСПОРТА РОССИИ МАКСИМ СОКОЛОВ</w:t>
      </w:r>
    </w:p>
    <w:p>
      <w:pPr>
        <w:pStyle w:val="Normal"/>
        <w:jc w:val="both"/>
        <w:rPr/>
      </w:pPr>
      <w:r>
        <w:rPr/>
        <w:t>(О развитии Северного широтного хода)</w:t>
      </w:r>
    </w:p>
    <w:p>
      <w:pPr>
        <w:pStyle w:val="Normal"/>
        <w:jc w:val="both"/>
        <w:rPr/>
      </w:pPr>
      <w:r>
        <w:rPr/>
        <w:t xml:space="preserve">- Проект «Развитие Северного широтного хода» по мере реализации получает все более ясные и масштабные очертания. Этому способствует развитие арктических территорий, Северного морского пути, строительство порта Сабетта и завода по производству СПГ, а также ряд других важных моментов, которые заставляют нас максимально ответственно с учетом поручений президента РФ подойти к перспективам его реализации. От реализации этого проекта зависит не только будущее ЯНАО, Арктики, но во многом и следующий этап развития транспортной системы страны и формирование железнодорожного каркаса Российской Федерации. </w:t>
      </w:r>
    </w:p>
    <w:p>
      <w:pPr>
        <w:pStyle w:val="Normal"/>
        <w:jc w:val="both"/>
        <w:rPr/>
      </w:pPr>
      <w:r>
        <w:rPr/>
        <w:t>Цитируется по сообщению министерства транспорта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2.10.2014; НОВЫЙ РЕКОРД: В КРЫМ ДОСТАВЯТ 75-ТОННУЮ ЭЛЕКТРОПОДСТАНЦИЮ</w:t>
      </w:r>
    </w:p>
    <w:p>
      <w:pPr>
        <w:pStyle w:val="Normal"/>
        <w:jc w:val="both"/>
        <w:rPr/>
      </w:pPr>
      <w:r>
        <w:rPr/>
        <w:t>Росавтодор начал доставку груза по дорогам общего пользования из Кызыла</w:t>
      </w:r>
    </w:p>
    <w:p>
      <w:pPr>
        <w:pStyle w:val="Normal"/>
        <w:jc w:val="both"/>
        <w:rPr/>
      </w:pPr>
      <w:r>
        <w:rPr/>
        <w:t>Сотрудники Росавтодора и подведомственное ему ФКУ Упрдор «Енисей» планируют опять попасть в «Книгу рекордов России». Они взялись за транспортировку по федеральным дорогам 75-тонной электроподстанции для Республики Крым.</w:t>
      </w:r>
    </w:p>
    <w:p>
      <w:pPr>
        <w:pStyle w:val="Normal"/>
        <w:jc w:val="both"/>
        <w:rPr/>
      </w:pPr>
      <w:r>
        <w:rPr/>
        <w:t>- Сегодня под контролем федеральных дорожников стратегический груз отправлен из города Кызыл (Республика Тыва) в Краснодарский край, – сообщил «Комсомолке» глава Росавтодора Романа Старовойт. – До места назначения транспортному средству, перевозящему электрическую трехфазную силовую трансформаторную подстанцию производства ОАО «Мобильные газотурбинные электрические станции», предстоит преодолеть более 5100 километров.</w:t>
      </w:r>
    </w:p>
    <w:p>
      <w:pPr>
        <w:pStyle w:val="Normal"/>
        <w:jc w:val="both"/>
        <w:rPr/>
      </w:pPr>
      <w:r>
        <w:rPr/>
        <w:t>В компании отметили, что уникальный маршрут для доставки тяжеловесного груза был оперативно разработан дорожниками в течение двух недель с момента поступления соответствующей заявки на портале госуслуг. В ходе подготовки к транспортировке специалистами были произведены расчеты по снижению нагрузки на покрытие автомобильных дорог. При этом для обеспечения сохранности объектов инфраструктуры и бесперебойного движения на трассах из маршрута следования исключены участки ремонтных работ и мостовые переходы грузоподъемностью до 40 тонн.</w:t>
      </w:r>
    </w:p>
    <w:p>
      <w:pPr>
        <w:pStyle w:val="Normal"/>
        <w:jc w:val="both"/>
        <w:rPr/>
      </w:pPr>
      <w:r>
        <w:rPr/>
        <w:t>По словам главы Росавтодора Романа Старовойта, современные федеральные дороги способны выдерживать существенные нагрузки и обеспечить оперативную перевозку стратегически важных объектов. При этом руководитель ведомства отметил, что схожий проект уже был реализован в прошлом году на трассе «Байкал». Тогда дорожниками была обеспечена доставка на Ачинский НПЗ многотонного реактора из д. Кубеково Красноярского края. За это достижение Росавтодор был удостоен упоминания в «Книге рекордо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ORTNEWS.RU; 22.10.2014; ВОДНЫЙ ТРАНСПОРТ СЕГОДНЯ СУБСИДИРУЕТ АВТОМОБИЛЬНЫЕ ПЕРЕВОЗКИ – ВЛАДИМИР АБОРНЕВ </w:t>
      </w:r>
    </w:p>
    <w:p>
      <w:pPr>
        <w:pStyle w:val="Normal"/>
        <w:jc w:val="both"/>
        <w:rPr/>
      </w:pPr>
      <w:r>
        <w:rPr/>
        <w:t>Водный транспорт сегодня субсидирует автомобильные перевозки. Такое мнение высказал начальник Управления внутреннего водного транспорта Росморречфлота Владимир Аборнев на состоявшемся в Общественной палате РФ круглом столе</w:t>
      </w:r>
    </w:p>
    <w:p>
      <w:pPr>
        <w:pStyle w:val="Normal"/>
        <w:jc w:val="both"/>
        <w:rPr/>
      </w:pPr>
      <w:r>
        <w:rPr/>
        <w:t>«Рациональное распределение грузопотоков между видами транспорта в целях снижения негативного воздействия на окружающую среду», передает корреспондент «Портньюс».</w:t>
      </w:r>
    </w:p>
    <w:p>
      <w:pPr>
        <w:pStyle w:val="Normal"/>
        <w:jc w:val="both"/>
        <w:rPr/>
      </w:pPr>
      <w:r>
        <w:rPr/>
        <w:t>По мнению Аборнева, проблема переключения грузопотоков с автомобильного на внутренний водный транспорт заключается в недостатке средств для улучшения качества водных путей .</w:t>
      </w:r>
    </w:p>
    <w:p>
      <w:pPr>
        <w:pStyle w:val="Normal"/>
        <w:jc w:val="both"/>
        <w:rPr/>
      </w:pPr>
      <w:r>
        <w:rPr/>
        <w:t>Однако внутренний водный транспорт продолжает субсидировать автомобильный. Акциз с топлива, которое сегодня потребляется водным транспортом, идет в дорожный фонд, соответственно, идет на развитие дорог, пояснил Аборне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ОВЫЕ ИЗВЕСТИЯ; ВЕРОНИКА ВОРОНЦОВА; 23.10.2014; ПОКОЙ ИМ ТОЛЬКО СНИТСЯ </w:t>
      </w:r>
    </w:p>
    <w:p>
      <w:pPr>
        <w:pStyle w:val="Normal"/>
        <w:jc w:val="both"/>
        <w:rPr/>
      </w:pPr>
      <w:r>
        <w:rPr/>
        <w:t>Режим труда и отдыха водителей хотят регламентировать на законодательном уровне</w:t>
      </w:r>
    </w:p>
    <w:p>
      <w:pPr>
        <w:pStyle w:val="Normal"/>
        <w:jc w:val="both"/>
        <w:rPr/>
      </w:pPr>
      <w:r>
        <w:rPr/>
        <w:t>После трагедии в столичном аэропорту «Внуково» чиновники и депутаты вновь озаботились безопасностью на транспорте – в том числе и наземном. Член Совета Федерации Владимир Федоров заявил о необходимости специального закона, который бы регулировал режим труда и отдыха водителей грузового и пассажирского транспорта. В документе пропишут обязанность транспортных компаний снабжать свои авто специальными контрольными устройствами, данные с которых поступали бы в надзорный центр. Эксперты отмечают, что идея сенатора утопична: оснастить сегодня тахографами весь общественный и грузовой транспорт невозможно. Кроме того, предложенные Федоровым нормы уже есть в законодательстве, а их неэффективность новые законы никак не устранят.</w:t>
      </w:r>
    </w:p>
    <w:p>
      <w:pPr>
        <w:pStyle w:val="Normal"/>
        <w:jc w:val="both"/>
        <w:rPr/>
      </w:pPr>
      <w:r>
        <w:rPr/>
        <w:t>Идея разработать документ о режиме труда и отдыха водителей грузового и пассажирского транспорта принадлежит членам комитета СФ по регламенту и организации парламентской деятельности. Сенатор Владимир Федоров напомнил, что сейчас сферу пассажирских перевозок контролирует закон «О безопасности дорожного движения», а также приказы Минтруда и Минтранса, к которым перевозчики относятся небрежно. Так, по нормам Минтруда, водитель любого транспорта должен отдыхать каждые три часа по 30 минут. В реальности же такого не происходит. Как следствие – большинство аварий с участием общественного и коммерческого транспорта происходит по вине именно его водителей, и нередко причина происшествий в усталости.</w:t>
      </w:r>
    </w:p>
    <w:p>
      <w:pPr>
        <w:pStyle w:val="Normal"/>
        <w:jc w:val="both"/>
        <w:rPr/>
      </w:pPr>
      <w:r>
        <w:rPr/>
        <w:t>Чтобы контролировать состояние водителей и транспортных средств необходимо, как считает сенатор Федоров, заставить перевозчиков устанавливать на машинах тахографы – контрольные устройства для регистрации скорости, режима труда и отдыха водителей. Данные же тахографов должны передаваться в специальный контролирующий орган.</w:t>
      </w:r>
    </w:p>
    <w:p>
      <w:pPr>
        <w:pStyle w:val="Normal"/>
        <w:jc w:val="both"/>
        <w:rPr/>
      </w:pPr>
      <w:r>
        <w:rPr/>
        <w:t>Подобная система уже работает на некоторых транспортных предприятиях, рассказал директор АНО «Движение без опасности» Вадим Мельников. По его словам, если крупные предприятия предпочитают перебдеть, то мелкие перевозчики и индивидуальные предприниматели чаще игнорируют установку тахографа. Как следствие – машины оказываются в неисправном состоянии, а водители – в нерабочем.</w:t>
      </w:r>
    </w:p>
    <w:p>
      <w:pPr>
        <w:pStyle w:val="Normal"/>
        <w:jc w:val="both"/>
        <w:rPr/>
      </w:pPr>
      <w:r>
        <w:rPr/>
        <w:t>Вообще-то такое требование уже закреплено в приказе Минтранса, который действует с апреля нынешнего года. Однако перевозчики выполнять его не спешат. Как рассказал начальник управления надзорной деятельности ГУОБДД Александр Борисов, с апреля было возбуждено более 80 тысяч административных дел против водителей и компаний-перевозчиков за отсутствие тахографов. Однако штрафы за такие нарушения невысокие – до 5 тыс. рублей, поэтому многим компаниям по-прежнему проще заплатить штраф, чем установить тахограф. «Эффективной мерой может стать повышение ответственности юридических лиц», – заявил г-н Борисов.</w:t>
      </w:r>
    </w:p>
    <w:p>
      <w:pPr>
        <w:pStyle w:val="Normal"/>
        <w:jc w:val="both"/>
        <w:rPr/>
      </w:pPr>
      <w:r>
        <w:rPr/>
        <w:t>А между тем ставить тахограф перевозчикам выгодно экономически, полагает Вадим Мельников: его использование снижает расходы на горюче-смазочные материалы на 15%. В среднем установка тахографа на одну машину обходится в 30 тыс. рублей: «Это некритичные затраты для бизнеса».</w:t>
      </w:r>
    </w:p>
    <w:p>
      <w:pPr>
        <w:pStyle w:val="Normal"/>
        <w:jc w:val="both"/>
        <w:rPr/>
      </w:pPr>
      <w:r>
        <w:rPr/>
        <w:t>Оснастить тахографами весь пассажирский транспорт – идея хорошая, но почти невыполнимая, – отметила в разговоре с «НИ» гендиректор НП «Московский областной транспортный союз» Людмила Емельяненко. По ее словам, тахографы на машины должны устанавливать только заводы-производители – в противном случае показания этих приборов могут быть неточными. Кроме того, большинство организаторов перевозок пользуются продукцией отечественного автопрома, а российским производителям технология редко позволяет оснащать автомобили тахографами.</w:t>
      </w:r>
    </w:p>
    <w:p>
      <w:pPr>
        <w:pStyle w:val="Normal"/>
        <w:jc w:val="both"/>
        <w:rPr/>
      </w:pPr>
      <w:r>
        <w:rPr/>
        <w:t>Наличие тахографа – последнее, на что обращают внимание сотрудники ГИБДД при остановке транспортного средства, рассказал «НИ» гендиректор исследовательского портала «Инфраньюс» Алексей Безбородов. «Можно принять сколько угодно законов, но если хромает их правоприменительная практика, ситуация не изменится»,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10.2014; МИНТРАНС РФ СФОРМИРОВАЛ МЕЖВЕДОМСТВЕННУЮ ГРУППУ ПО РАЗВИТИЮ РЫНКА ГАЗОМОТОРНОГО ТОПЛИВА</w:t>
      </w:r>
    </w:p>
    <w:p>
      <w:pPr>
        <w:pStyle w:val="Normal"/>
        <w:jc w:val="both"/>
        <w:rPr/>
      </w:pPr>
      <w:r>
        <w:rPr/>
        <w:t>Министерство транспорта РФ сформировало межведомственную рабочую группу по развитию рынка газомоторного топлива, соответствующий приказ от 10 сентября опубликован в среду на сайте министерства.</w:t>
      </w:r>
    </w:p>
    <w:p>
      <w:pPr>
        <w:pStyle w:val="Normal"/>
        <w:jc w:val="both"/>
        <w:rPr/>
      </w:pPr>
      <w:r>
        <w:rPr/>
        <w:t>Как говорится в документе, всего в группу может входить до 51 человека, среди них представители Минэнерго, Минприроды, Минсельхоза РФ, а также различных научных учреждений, машиностроительных и транспортных компаний, в том числе ООО «Русские машины», ОАО «КАМАЗ» (MOEX: KMAZ), ОАО «Совкомфлот». Председателем группы является заместитель министра транспорта РФ Алексей Цыденов.</w:t>
      </w:r>
    </w:p>
    <w:p>
      <w:pPr>
        <w:pStyle w:val="Normal"/>
        <w:jc w:val="both"/>
        <w:rPr/>
      </w:pPr>
      <w:r>
        <w:rPr/>
        <w:t>В середине октября премьер-министр России Дмитрий Медведев подписал распоряжение, в соответствии с которым утверждаются правила предоставления субсидий бюджетам субъектов РФ на закупку работающих на газомоторном топливе автобусов и техники для ЖКХ. Всего на эту программу предусматривается выделение 3,77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2.10.2014; В КОНКУРСЕ НА СТРОИТЕЛЬСТВО ДОРОГИ МОСКВА – САНКТ-ПЕТЕРБУРГ ПРИНЯЛИ УЧАСТИЕ ДВЕ КОМПАНИИ</w:t>
      </w:r>
    </w:p>
    <w:p>
      <w:pPr>
        <w:pStyle w:val="Normal"/>
        <w:jc w:val="both"/>
        <w:rPr/>
      </w:pPr>
      <w:r>
        <w:rPr/>
        <w:t>В конкурсе на строительство, ремонт и эксплуатацию на платной основе четвертого участка ( с 208-го по 258-ой км) скоростной автомагистрали М-11 «Москва – Санкт-Петербург» приняли участие две компании, сообщает ГК «Автодор».</w:t>
      </w:r>
    </w:p>
    <w:p>
      <w:pPr>
        <w:pStyle w:val="Normal"/>
        <w:jc w:val="both"/>
        <w:rPr/>
      </w:pPr>
      <w:r>
        <w:rPr/>
        <w:t>Заявки на участие в конкурсе были поданы от компаний ОАО «Мостотрест» и ОАО ДСК «Автобан», и обе были приняты к рассмотрению. Подведение итогов конкурса состоится до 20 ноября 2014 года.</w:t>
      </w:r>
    </w:p>
    <w:p>
      <w:pPr>
        <w:pStyle w:val="Normal"/>
        <w:jc w:val="both"/>
        <w:rPr/>
      </w:pPr>
      <w:r>
        <w:rPr/>
        <w:t>Общая стоимость строительства составляет не более 32 млрд руб., объем государственного финансирования – 27,5 млрд руб. Контракт с компанией будет заключен сроком на 2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2.10.2014; РОСАВТОДОР ОТПРАВИЛ В КРЫМ ЭЛЕКТРОПОДСТАНЦИЮ ВЕСОМ 75 ТОНН </w:t>
      </w:r>
    </w:p>
    <w:p>
      <w:pPr>
        <w:pStyle w:val="Normal"/>
        <w:jc w:val="both"/>
        <w:rPr/>
      </w:pPr>
      <w:r>
        <w:rPr/>
        <w:t>Росавтодор отправил в Крым силовую трансформаторную подстанцию весом 75 тонн, сообщает в среду пресс-служба ведомства.</w:t>
      </w:r>
    </w:p>
    <w:p>
      <w:pPr>
        <w:pStyle w:val="Normal"/>
        <w:jc w:val="both"/>
        <w:rPr/>
      </w:pPr>
      <w:r>
        <w:rPr/>
        <w:t>Крым, присоединившийся к России в марте этого года по итогам референдума, на сегодняшний день на 70% зависит от поставок электроэнергии из Украины. Программа энергетической безопасности региона произойдет в несколько этапов и включает в себя строительство линий передачи электроэнергии из Краснодарского края в Крым и развитие собственных мощностей по генерации энергии.</w:t>
      </w:r>
    </w:p>
    <w:p>
      <w:pPr>
        <w:pStyle w:val="Normal"/>
        <w:jc w:val="both"/>
        <w:rPr/>
      </w:pPr>
      <w:r>
        <w:rPr/>
        <w:t>«Росавтодор и подведомственное ему ФКУ Упрдор «Енисей» обеспечат транспортировку по федеральным дорогам 75-тонной электроподстанции для республики Крым. Сегодня под контролем федеральных дорожников стратегический груз отправлен из города Кызыл (республика Тыва) в Краснодарский край», – говорится в сообщении.</w:t>
      </w:r>
    </w:p>
    <w:p>
      <w:pPr>
        <w:pStyle w:val="Normal"/>
        <w:jc w:val="both"/>
        <w:rPr/>
      </w:pPr>
      <w:r>
        <w:rPr/>
        <w:t>Далее электрическая трехфазная силовая трансформаторная подстанция отправится в Крым. Всего транспорту с объектом предстоит преодолеть более 5 тысяч километров по федеральным дорогам.</w:t>
      </w:r>
    </w:p>
    <w:p>
      <w:pPr>
        <w:pStyle w:val="Normal"/>
        <w:jc w:val="both"/>
        <w:rPr/>
      </w:pPr>
      <w:r>
        <w:rPr/>
        <w:t>Базовая генерация электроэнергии в Крыму будет обеспечена после строительства двух новых тепловых станций, суммарная мощность которых составит 880 МВт. Собственная генерация электроэнергии в Крыму уже увеличена за счет установки и интеграции в систему трех мобильных газотурбинных электростанций, привезенных из Сочинского региона. Суммарная мощность, вырабатываемая МГТЭС в Крыму, достигает 300 МВт.</w:t>
      </w:r>
    </w:p>
    <w:p>
      <w:pPr>
        <w:pStyle w:val="Heading3"/>
        <w:jc w:val="both"/>
        <w:rPr>
          <w:rFonts w:ascii="Times New Roman" w:hAnsi="Times New Roman" w:cs="Times New Roman"/>
          <w:sz w:val="24"/>
          <w:szCs w:val="24"/>
        </w:rPr>
      </w:pPr>
      <w:r>
        <w:rPr>
          <w:rFonts w:cs="Times New Roman" w:ascii="Times New Roman" w:hAnsi="Times New Roman"/>
          <w:sz w:val="24"/>
          <w:szCs w:val="24"/>
        </w:rPr>
        <w:t>BFM.RU; 22.10.2014; ЭКСПЕРТЫ МАДИ ПРЕДЛОЖИЛИ ОГРАНИЧИТЬ СКОРОСТНОЙ РЕЖИМ ДЛЯ МАШИН НА ШИПОВАННОЙ РЕЗИНЕ</w:t>
      </w:r>
    </w:p>
    <w:p>
      <w:pPr>
        <w:pStyle w:val="Normal"/>
        <w:jc w:val="both"/>
        <w:rPr/>
      </w:pPr>
      <w:r>
        <w:rPr/>
        <w:t>Это могло бы в значительной степени способствовать сохранности дорожных покрытий, уверены ученые</w:t>
      </w:r>
    </w:p>
    <w:p>
      <w:pPr>
        <w:pStyle w:val="Normal"/>
        <w:jc w:val="both"/>
        <w:rPr/>
      </w:pPr>
      <w:r>
        <w:rPr/>
        <w:t>Ученые Московского автомобильно-дорожного государственного технического университета (МАДИ) по заданию Росавтодора исследовали воздействие зимних шин и различных видов шипов на дорожное покрытие и на основе полученных данных предложили ввести ограничение на скорость движения автомобиля на шипованной резине. Они также считают полезными ограничить сезон использования шипов. Об этом в интервью Агентству городских новостей «Москва» рассказал профессор кафедры дорожно-строительных материалов Московского автомобильно-дорожного государственного технического университета (МАДИ) Юрий Васильев.</w:t>
      </w:r>
    </w:p>
    <w:p>
      <w:pPr>
        <w:pStyle w:val="Normal"/>
        <w:jc w:val="both"/>
        <w:rPr/>
      </w:pPr>
      <w:r>
        <w:rPr/>
        <w:t>Все это, пояснил Васильев, могло бы в значительной степени способствовать сохранности дорожных покрытий. Он отметил, что выполнение этих рекомендаций в первую очередь останется на совести автомобилистов. Дело в том, объяснил эксперт, что сложно выделять автомобили на шипованной резине из общего транспортного потока. При этом Васильев полагает, что запретить шипы, так же как и реагенты, нельзя в связи с необходимостью обеспечения безопасности движения на российских дорогах.</w:t>
      </w:r>
    </w:p>
    <w:p>
      <w:pPr>
        <w:pStyle w:val="Normal"/>
        <w:jc w:val="both"/>
        <w:rPr/>
      </w:pPr>
      <w:r>
        <w:rPr/>
        <w:t>Сотрудник МАДИ не уточнил, на сколько именно необходимо ограничить скорость движения. Он не указал, в какие временные рамки следует ввести период использования шипованной резин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10.2014; РОСТРАНСНАДЗОР ОСТАНОВИЛ ОКОЛО ТРЕТИ ПОЧТОВО-БАГАЖНЫХ ВАГОНОВ «ДОЧКИ» РЖД</w:t>
      </w:r>
    </w:p>
    <w:p>
      <w:pPr>
        <w:pStyle w:val="Normal"/>
        <w:jc w:val="both"/>
        <w:rPr/>
      </w:pPr>
      <w:r>
        <w:rPr/>
        <w:t>Федеральная служба по надзору в сфере транспорта (Ространснадзор) РФ запретила «дочке» ОАО «Российские железные дороги» (MOEX: RZHD) (РЖД) – ОАО «Федеральная пассажирская компания» (ФПК) – эксплуатацию 104 почтово-багажных вагона «до приведения в соответствие с законодательством РФ».</w:t>
      </w:r>
    </w:p>
    <w:p>
      <w:pPr>
        <w:pStyle w:val="Normal"/>
        <w:jc w:val="both"/>
        <w:rPr/>
      </w:pPr>
      <w:r>
        <w:rPr/>
        <w:t>Соответствующее предписание генеральному директору ФПК Михаилу Акулову размещено на сайте ведомства. Ространснадзор отмечает, что в ходе «внеплановой документарной проверки» ООО «Железногорский опытный завод» (ЖОЗ, Красноярский край) выявлено, что ЖОЗ «нелегитимно» отремонтировало 104 вагона пассажирского класса «без соответствующего разрешения». Клеймо на право ремонта Федеральное агентство железнодорожного транспорта РФ красноярской компании не выдавало.</w:t>
      </w:r>
    </w:p>
    <w:p>
      <w:pPr>
        <w:pStyle w:val="Normal"/>
        <w:jc w:val="both"/>
        <w:rPr/>
      </w:pPr>
      <w:r>
        <w:rPr/>
        <w:t>Для предупреждения транспортных происшествий Ространснадзор выдал предписание ФПК. Информацию о принятых мерах компания должна будет представить ведомству до 21 ноября.</w:t>
      </w:r>
    </w:p>
    <w:p>
      <w:pPr>
        <w:pStyle w:val="Normal"/>
        <w:jc w:val="both"/>
        <w:rPr/>
      </w:pPr>
      <w:r>
        <w:rPr/>
        <w:t>Согласно годовому отчету ФПК, по состоянию на 31 декабря 2013 г. в ее парке находилось 342 багажных вагонов средним возрастом 20,3 года. Таким образом, из эксплуатации Ространснадзор вывел около трети таких вагонов компании.</w:t>
      </w:r>
    </w:p>
    <w:p>
      <w:pPr>
        <w:pStyle w:val="Normal"/>
        <w:jc w:val="both"/>
        <w:rPr/>
      </w:pPr>
      <w:r>
        <w:rPr/>
        <w:t>Согласно данным базы «СПАРК-Интерфакс», основным видом деятельности ЖОЗ является «предоставление услуг по ремонту, техническому обслуживанию и переделке железнодорожных локомотивов, трамвайных и прочих моторных вагонов и подвижного состава». На 40% компания принадлежит ее руководителю, Алексею Придчину (с большой вероятностью речь идет о главе красноярского управления Федерации союза казаков), по 30% – у его партнеров – Виктора Крюченкова и Валерия Савинова.</w:t>
      </w:r>
    </w:p>
    <w:p>
      <w:pPr>
        <w:pStyle w:val="Normal"/>
        <w:jc w:val="both"/>
        <w:rPr/>
      </w:pPr>
      <w:r>
        <w:rPr/>
        <w:t>Ранее РЖД сообщали, что с 2015 г. все багажные вагоны будут исключены из пассажирских поездов дальнего следования. «С октября 2014 г. багаж перевозится в специализированных купе в составе (пассажирских вагонов – ИФ), что существенно сокращает время доставки, а пассажир следует в одном поезде со своим багажом», – отмечала монополия. При этом в течение 2014 г. спрос на перевозки багажа в специализированных багажных купе поездов дальнего следования стабильно растет.</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22.10.2014; ПОДМОСКОВНОЕ ДЕПО «ЛОБНЯ» ПРОВЕРЯТ ПО ФАКТУ УГОНА ЭЛЕКТРИЧКИ</w:t>
      </w:r>
    </w:p>
    <w:p>
      <w:pPr>
        <w:pStyle w:val="Normal"/>
        <w:jc w:val="both"/>
        <w:rPr/>
      </w:pPr>
      <w:r>
        <w:rPr/>
        <w:t xml:space="preserve">Транспортная прокуратура проверит пропускной режим в электродепо «Лобня», где ранее неизвестный пробрался в один из поездов и привел его в движение, в результате которого произошла авария. Кроме того, комиссию по расследованию транспортного происшествия создал Ространснадзор. </w:t>
      </w:r>
    </w:p>
    <w:p>
      <w:pPr>
        <w:pStyle w:val="Normal"/>
        <w:jc w:val="both"/>
        <w:rPr/>
      </w:pPr>
      <w:r>
        <w:rPr/>
        <w:t xml:space="preserve">Как сообщила официальный представитель транспортной прокуратуры Наталья Брускова, в ходе проверки будут исследованы порядок соблюдения действующего законодательства в депо, в частности, организация внутриобъектового и пропускного режима. Прокуратуре предстоит установить все условия, способствовавшие совершению этого правонарушения. </w:t>
      </w:r>
    </w:p>
    <w:p>
      <w:pPr>
        <w:pStyle w:val="Normal"/>
        <w:jc w:val="both"/>
        <w:rPr/>
      </w:pPr>
      <w:r>
        <w:rPr/>
        <w:t xml:space="preserve">Брускова уточнила, что проведение проверки поручено Московско-Ярославской транспортной прокуратуре. По результатам проверки будут приняты исчерпывающие меры прокурорского реагирования. </w:t>
      </w:r>
    </w:p>
    <w:p>
      <w:pPr>
        <w:pStyle w:val="Normal"/>
        <w:jc w:val="both"/>
        <w:rPr/>
      </w:pPr>
      <w:r>
        <w:rPr/>
        <w:t xml:space="preserve">Также стало известно, что еще одну комиссию по расследованию транспортного происшествия в депо в Подмосковье создал и Ространснадзор. </w:t>
      </w:r>
    </w:p>
    <w:p>
      <w:pPr>
        <w:pStyle w:val="Normal"/>
        <w:jc w:val="both"/>
        <w:rPr/>
      </w:pPr>
      <w:r>
        <w:rPr/>
        <w:t xml:space="preserve">«В связи с транспортным происшествием 21 октября 2014 года распоряжением Руководителя Федеральной службы в сфере транспорта образована комиссия по расследованию во главе с начальником Центрального управления Госжелдорнадзора Александром Пасько», – говорится в сообщении, опубликованном на сайте ведомства Ространснадзора, передает INTERFAX.RU. </w:t>
      </w:r>
    </w:p>
    <w:p>
      <w:pPr>
        <w:pStyle w:val="Normal"/>
        <w:jc w:val="both"/>
        <w:rPr/>
      </w:pPr>
      <w:r>
        <w:rPr/>
        <w:t xml:space="preserve">Напомним, что во вторник утром на 10-м пути моторовагонного депо «Лобня» произошло столкновении двух электропоездов, в результате которого были повреждены головные вагоны двух поездов. Правоохранители установили, что злоумышленник проник в один из находившихся на стоянке в депо составов и привел его в движение. Проехав определенное расстояние, электричка столкнулась с другим стоящим поездом. В результате происшествия никто не пострадал. Сейчас полиция с помощью служебных собак пытается выйти на след угонщика. </w:t>
      </w:r>
    </w:p>
    <w:p>
      <w:pPr>
        <w:pStyle w:val="Normal"/>
        <w:jc w:val="both"/>
        <w:rPr/>
      </w:pPr>
      <w:r>
        <w:rPr/>
        <w:t xml:space="preserve">Сотрудники транспортной полиции предположили, что угонщиком может быть ученик машиниста или работник РЖД. По словам одного из представителей ведомства, чтобы запустить состав, «нужно иметь хотя бы минимальные знания о механизме работы электрички». </w:t>
      </w:r>
    </w:p>
    <w:p>
      <w:pPr>
        <w:pStyle w:val="Normal"/>
        <w:jc w:val="both"/>
        <w:rPr/>
      </w:pPr>
      <w:r>
        <w:rPr/>
        <w:t>«Есть версия, что это мог быть не очень прилежный и шкодливый ученик машиниста. Выпил и решил покататься, например. Либо человек, который как-то связан с РЖД, и ключи от электропоезда у него были. Конечно, сейчас какие-то версии выдвигать сложно, мы иногда ловили бездомных, которые спят в электричках, у них тоже были эти ключи. Они говорили, что нашли их на путях», – заявил собеседник издан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LENTA.RU; 22.10.2014; ИНЦИДЕНТОМ С УГНАННОЙ В ЛОБНЕ ЭЛЕКТРИЧКОЙ ЗАИНТЕРЕСОВАЛАСЬ ПРОКУРАТУРА </w:t>
      </w:r>
    </w:p>
    <w:p>
      <w:pPr>
        <w:pStyle w:val="Normal"/>
        <w:jc w:val="both"/>
        <w:rPr/>
      </w:pPr>
      <w:r>
        <w:rPr/>
        <w:t>Московская межрегиональная транспортная прокуратура проверит пропускной режим в электродепо Лобня, где неизвестный смог пробраться в один из поездов и привести его в движение, что привело к столкновению с другим стоявшим в депо составом. Об этом сообщает «Интерфакс» со ссылкой на представителя прокуратуры Наталью Брускову.</w:t>
      </w:r>
    </w:p>
    <w:p>
      <w:pPr>
        <w:pStyle w:val="Normal"/>
        <w:jc w:val="both"/>
        <w:rPr/>
      </w:pPr>
      <w:r>
        <w:rPr/>
        <w:t>«Транспортная прокуратура проводит проверку по сообщениям в СМИ об угоне из моторолокомотивного депо Лобня электропоезда ЭР-2 и последующем его столкновении с другой электричкой. В ходе проверки будут исследованы порядок соблюдения действующего законодательства в депо, в частности, организация внутриобъектового и пропускного режима», – заявила Брускова.</w:t>
      </w:r>
    </w:p>
    <w:p>
      <w:pPr>
        <w:pStyle w:val="Normal"/>
        <w:jc w:val="both"/>
        <w:rPr/>
      </w:pPr>
      <w:r>
        <w:rPr/>
        <w:t>В ночь на 21 октября в 3:20 мск в полицию поступила информация о столкновении двух электропоездов на 10-м пути моторовагонного депо Лобня. Прибывший на место наряд обнаружил поврежденными головные вагоны двух поездов.</w:t>
      </w:r>
    </w:p>
    <w:p>
      <w:pPr>
        <w:pStyle w:val="Normal"/>
        <w:jc w:val="both"/>
        <w:rPr/>
      </w:pPr>
      <w:r>
        <w:rPr/>
        <w:t>«Установлено, что в один из находившихся на стоянке в депо составов проник подозреваемый, которому удалось привести его в движение. Проехав определенное расстояние, электричка столкнулась с другим стоящим поездом», – сообщил представитель полиции.</w:t>
      </w:r>
    </w:p>
    <w:p>
      <w:pPr>
        <w:pStyle w:val="Normal"/>
        <w:jc w:val="both"/>
        <w:rPr/>
      </w:pPr>
      <w:r>
        <w:rPr/>
        <w:t>По данным Московской железной дороги, в результате инцидента никто не пострадал, на расписание электропоездов происшествие не повлияло. Сотрудники компании полагают, что речь идет не о преднамеренном угоне, а о хулиганстве. Ущерб от инцидента уточняется, однако уже известно, что как минимум головные секции обоих поездов восстановлению не подлежат.</w:t>
      </w:r>
    </w:p>
    <w:p>
      <w:pPr>
        <w:pStyle w:val="Normal"/>
        <w:jc w:val="both"/>
        <w:rPr/>
      </w:pPr>
      <w:r>
        <w:rPr/>
        <w:t>Решением Ространснадзора создана комиссия по расследованию происшествия. Полиция продолжает поиск подозреваемых.</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2.10.2014; ДЕПО «ЛОБНЯ» ПРОВЕРЯТ ИЗ-ЗА ЭЛЕКТРИЧЕК ВСМЯТКУ</w:t>
      </w:r>
    </w:p>
    <w:p>
      <w:pPr>
        <w:pStyle w:val="Normal"/>
        <w:jc w:val="both"/>
        <w:rPr/>
      </w:pPr>
      <w:r>
        <w:rPr/>
        <w:t>Делом об угоне электрички в подмосковном депо «Лобня» займется транспортная прокуратура. В частности, будет проверен пропускной режим в депо. Ночью 21 октября неизвестный проник в депо и привел в движение электропоезд ЭР-2.</w:t>
      </w:r>
    </w:p>
    <w:p>
      <w:pPr>
        <w:pStyle w:val="Normal"/>
        <w:jc w:val="both"/>
        <w:rPr/>
      </w:pPr>
      <w:r>
        <w:rPr/>
        <w:t>Угнанный электропоезд позже столкнулся с другой электричкой, стоящей на десятом пути моторовагонного депо в Лобне. В результате столкновения двух электричек никто не пострадал, отмечает «Интерфакс». Головные вагоны обеих электричек существенно повреждены и восстановлению не подлежат.</w:t>
      </w:r>
    </w:p>
    <w:p>
      <w:pPr>
        <w:pStyle w:val="Normal"/>
        <w:jc w:val="both"/>
        <w:rPr/>
      </w:pPr>
      <w:r>
        <w:rPr/>
        <w:t>Полицейские с помощью служебных собак пытаются выйти на след угонщика электрички.</w:t>
      </w:r>
    </w:p>
    <w:p>
      <w:pPr>
        <w:pStyle w:val="Normal"/>
        <w:jc w:val="both"/>
        <w:rPr/>
      </w:pPr>
      <w:r>
        <w:rPr/>
        <w:t>Проведение проверки поручено Московско-Ярославской транспортной прокуратуре, проинформировала официальный представитель транспортной прокуратуры Наталья Брускова.</w:t>
      </w:r>
    </w:p>
    <w:p>
      <w:pPr>
        <w:pStyle w:val="Normal"/>
        <w:jc w:val="both"/>
        <w:rPr/>
      </w:pPr>
      <w:r>
        <w:rPr/>
        <w:t>Комиссию по расследованию транспортного происшествия в депо в Подмосковье создал Ространснадзор.</w:t>
      </w:r>
    </w:p>
    <w:p>
      <w:pPr>
        <w:pStyle w:val="Normal"/>
        <w:jc w:val="both"/>
        <w:rPr/>
      </w:pPr>
      <w:r>
        <w:rPr/>
        <w:t>Глава Федеральной службы в сфере транспорта в связи с транспортным происшествием образовал комиссия по расследованию железнодорожного происшествия. Комиссию возглавил начальник Центрального управления Госжелдорнадзора Александр Паськ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LOGIRUS.RU; 22.10.2014; МИНТРАНС КРЫМА СКОРО МОЖЕТ ЛИШИТЬ КЕРЧЕНСКИЙ ПОРТ ГЛАВНОГО ПРЕИМУЩЕСТВА </w:t>
      </w:r>
    </w:p>
    <w:p>
      <w:pPr>
        <w:pStyle w:val="Normal"/>
        <w:jc w:val="both"/>
        <w:rPr/>
      </w:pPr>
      <w:r>
        <w:rPr/>
        <w:t>Структура взимания портовых сборов в Крыму обязательно будет изменена</w:t>
      </w:r>
    </w:p>
    <w:p>
      <w:pPr>
        <w:pStyle w:val="Normal"/>
        <w:jc w:val="both"/>
        <w:rPr/>
      </w:pPr>
      <w:r>
        <w:rPr/>
        <w:t>Перенаправлять или нет паромные маршруты из Керчи в Феодосию, решать судовладельцам и грузовладельцам, но ставки портовых сборов на следующий год будут однозначно изменены. Об этом «Логирусу» рассказал и. о. директора филиала ГУП РК «Крымские морские порты» «Керченский торговый порт» Николай Зеленкевич.</w:t>
      </w:r>
    </w:p>
    <w:p>
      <w:pPr>
        <w:pStyle w:val="Normal"/>
        <w:jc w:val="both"/>
        <w:rPr/>
      </w:pPr>
      <w:r>
        <w:rPr/>
        <w:t>Феодосийский торговый порт намерен добиваться возврата в Феодосию паромных маршрутов, следующих из Новороссийска. В частности, директор филиала ГУП РК «Крымские морские порты» «Феодосийский торговый порт» Александр Чумаченко сообщил ИАА «ПортНьюс», что два грузопассажирских парома «Новороссийск» и «Севастополь», до начала октября выполнявшие рейсы из Новороссийска в Феодосию, перенаправлены в Керчь, поскольку заход в этот порт из-за разных подходов по портовым сборам оказался более дешевым.</w:t>
      </w:r>
    </w:p>
    <w:p>
      <w:pPr>
        <w:pStyle w:val="Normal"/>
        <w:jc w:val="both"/>
        <w:rPr/>
      </w:pPr>
      <w:r>
        <w:rPr/>
        <w:t>При этом Чумаченко отметил, «в Керчи ветро-волновые характеристики хуже, чем в Феодосии, Керченский порт в скором времени будет скован льдом, а Феодосия – порт незамерзающий», а также подчеркнул, что из-за отсутствия подходного канала в Феодосии дешевле лоцманская проводка. Кроме того, «расстояние от Феодосии до Симферополя по автомобильным дорогам на 100 км короче, чем от Керчи».</w:t>
      </w:r>
    </w:p>
    <w:p>
      <w:pPr>
        <w:pStyle w:val="Normal"/>
        <w:jc w:val="both"/>
        <w:rPr/>
      </w:pPr>
      <w:r>
        <w:rPr/>
        <w:t>Почему в портах Крыма «разные подходы по портовым сборам», «Логирус» выяснял у и. о. директора Керченского торгового порта Николая Зеленкевича.</w:t>
      </w:r>
    </w:p>
    <w:p>
      <w:pPr>
        <w:pStyle w:val="Normal"/>
        <w:jc w:val="both"/>
        <w:rPr/>
      </w:pPr>
      <w:r>
        <w:rPr/>
        <w:t xml:space="preserve">– </w:t>
      </w:r>
      <w:r>
        <w:rPr/>
        <w:t>Решение, куда отправлять паром, принимают люди, которые зарабатывают на этом деньги, – это судовладельцы и грузовладельцы, – пояснил собеседник «Логируса». – Они подписывают с портом договор после того, как получают информацию о том, выгодно им это или не выгодно. На данный момент споры мы не ведем ни с кем, то есть ситуация так сложилась.</w:t>
      </w:r>
    </w:p>
    <w:p>
      <w:pPr>
        <w:pStyle w:val="Normal"/>
        <w:jc w:val="both"/>
        <w:rPr/>
      </w:pPr>
      <w:r>
        <w:rPr/>
        <w:t>По словам эксперта, сейчас вопрос взимания портовых сборов рассматривается Минтрансом РК, и прокуратурой в том числе, с целью подготовки на следующий год тарифов, которые будут соответствовать российскому законодательству. «Вчера мы были вместе с директором Феодосийского торгового порта на совещании. На вопрос прокуратуры по портовым сборам я просто предложил, чтобы на совещаниях, в рамках которых рассматриваются изменения к портовым сборам, присутствовали портовики, – уточнил Николай Зеленкевич. – Ранее мы не присутствовали при рассмотрении этих изменений. И Александр Николаевич [Чумаченко] со мной однозначно согласился, и здесь у нас взаимопонимание полное. Мы обмениваемся такими моментами, и если поступают какие-то предложения от министерства, то мы их обсуждаем друг с другом. Мы не конкурируем, мы работаем вместе».</w:t>
      </w:r>
    </w:p>
    <w:p>
      <w:pPr>
        <w:pStyle w:val="Normal"/>
        <w:jc w:val="both"/>
        <w:rPr/>
      </w:pPr>
      <w:r>
        <w:rPr/>
        <w:t>На вопрос «Логируса», почему прокуратура заинтересовалась этим вопросом, Зеленкевич пояснил: «Прокуратура проявила заинтересованность только к тому, что структура взимания портовых сборов, которая осталась на данный момент, не соответствует структуре портовых сборов, установленных в российском законодательстве».</w:t>
      </w:r>
    </w:p>
    <w:p>
      <w:pPr>
        <w:pStyle w:val="Normal"/>
        <w:jc w:val="both"/>
        <w:rPr/>
      </w:pPr>
      <w:r>
        <w:rPr/>
        <w:t>Напомним, ставки и порядок взимания портовых сборов в Республике Крым утверждены постановлением Госсовета РК 28 мая 2014 года.</w:t>
      </w:r>
    </w:p>
    <w:p>
      <w:pPr>
        <w:pStyle w:val="Normal"/>
        <w:jc w:val="both"/>
        <w:rPr/>
      </w:pPr>
      <w:r>
        <w:rPr/>
        <w:t xml:space="preserve">– </w:t>
      </w:r>
      <w:r>
        <w:rPr/>
        <w:t>Порядок сборов от 28 мая текущего года на данный момент не соответствует российскому законодательству, поскольку он построен на базе украинского законодательства, – подытожил собеседник «Логирус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ТАТЬЯНА ДРОГАЕВА; 23.10.2014; АВИАТОРЫ ЖАЛУЮТСЯ НА НАЗЕМНЫЕ СЛУЖБЫ </w:t>
      </w:r>
    </w:p>
    <w:p>
      <w:pPr>
        <w:pStyle w:val="Normal"/>
        <w:jc w:val="both"/>
        <w:rPr/>
      </w:pPr>
      <w:r>
        <w:rPr/>
        <w:t>Наземное обеспечение полетов воздушных судов гражданской авиации в большинстве аэропортов РФ находится на низком уровне. К такому выводы пришли специалисты авиакомпании «Ямал», проведя собственный анализ. «Авиакомпания “Ямал” не раз сталкивалась с угрозой столкновения самолетов с наземной техникой на летном поле, и только благодаря своевременным и грамотным действиям членов экипажей удавалось избегать катастрофических последствий»,– говорится в сообщении перевозчика. По данным авиакомпании, только за последние четыре года из-за нарушений работниками служб обеспечения полетов в аэропортах России с самолетами «Ямала» произошло 18 авиационных событий. Замгендиректора по обеспечению безопасности полетов и качеству авиакомпании «Ямал» Валерий Елисеев рассказал, что 28 марта 2010 года в аэропорту Домодедово при подъезде к заправочной горловине заднего санузла для обслуживания Ту-134 произошел наезд спецмашины на его правую плоскость крыла. Причиной ЧП стало нарушение водителем аэропорта требований инструкции по организации движения спецтранспорта. В июне этого года на стоянке М10 Домодедово A320 был поврежден пассажирским трапом, обслуживающим соседний самолет. «Автотрап не был поставлен водителем на ручной тормоз и, как следствие, самопроизвольно двигался до контакта с самолетом»,– рассказал господин Елисеев. В августе этого года при выполнении рейса по маршруту Надым–Тюмень на B737 после посадки в аэропорту Рощино во время руления в непосредственной близости от самолета курс пересек топливозаправщик. «Если бы экипаж не применил экстренное торможение, то столкновение с топливозаправщиком могло привести к воспламенению и взрыву авиационного топлива с вытекающими из этого катастрофическими последствиями»,– сообщили в компании. В пресс-службе перевозчика рассказали, что неоднократно обращались в соответствующие органы (транспортная прокуратура, территориальные органы Росавиации и Ространснадзора) с просьбой оказать содействие в решении конкретных вопросов, связанных с ненадлежащим обеспечением полетов воздушных судов в аэропортах России. «К сожалению, на сегодняшний день данная проблема так и остается неразрешенной, о чем свидетельствует катастрофа самолета Falcon, происшедшая в ночь на 21 октября при взлете из аэропорта Внуково и связанная с недостатками в наземном обеспечении полетов в аэропорту»,– отметили в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НАСТАСИЯ АГАМАЛОВА, ВЛАДИМИР ШТАНОВ; 22.10.2014; АВИАКОМПАНИЯ «ЯМАЛ»: ВЫЕЗД СПЕЦТЕХНИКИ НА ВЗЛЕТНУЮ ПОЛОСУ – НЕ РЕДКОСТЬ</w:t>
      </w:r>
    </w:p>
    <w:p>
      <w:pPr>
        <w:pStyle w:val="Normal"/>
        <w:jc w:val="both"/>
        <w:rPr/>
      </w:pPr>
      <w:r>
        <w:rPr/>
        <w:t>Компания сообщила о неоднократных угрозах столкновения самолетов с наземной техникой на летном поле, но затем сообщение с сайта «Ямала» исчезло.</w:t>
      </w:r>
    </w:p>
    <w:p>
      <w:pPr>
        <w:pStyle w:val="Normal"/>
        <w:jc w:val="both"/>
        <w:rPr/>
      </w:pPr>
      <w:r>
        <w:rPr/>
        <w:t>Наземное</w:t>
      </w:r>
      <w:r>
        <w:rPr/>
        <w:t xml:space="preserve"> обеспечение полетов в российских аэропортах находится на низком уровне. Об этом говорилось в сообщении авиакомпании «Ямал», появившемся на ее сайте. Через несколько часов сообщение было удалено, но скриншот первоначального сообщения остался у «Вед</w:t>
      </w:r>
      <w:r>
        <w:rPr/>
        <w:t>омостей</w:t>
      </w:r>
      <w:r>
        <w:rPr/>
        <w:t>». Представитель пресс-службы «Ямала» Светлана Фокина не ответила на телефонный звонок.</w:t>
      </w:r>
    </w:p>
    <w:p>
      <w:pPr>
        <w:pStyle w:val="Normal"/>
        <w:jc w:val="both"/>
        <w:rPr/>
      </w:pPr>
      <w:r>
        <w:rPr/>
        <w:t>В</w:t>
      </w:r>
      <w:r>
        <w:rPr/>
        <w:t xml:space="preserve"> «Анализе проблем наземного обеспечения полетов в аэропортах РФ» компания сообщила о неоднократных угрозах столкновения самолетов с наземной техникой на летном поле. За период с 2010 г. по настоящее время с самолетами авиакомпании произошло около 18 «авиа</w:t>
      </w:r>
      <w:r>
        <w:rPr/>
        <w:t>ционных</w:t>
      </w:r>
      <w:r>
        <w:rPr/>
        <w:t xml:space="preserve"> событий», причиной которых стали нарушения работниками служб обеспечения полетов в российских аэропортах, отмечает авиаперевозчик.</w:t>
      </w:r>
    </w:p>
    <w:p>
      <w:pPr>
        <w:pStyle w:val="Normal"/>
        <w:jc w:val="both"/>
        <w:rPr/>
      </w:pPr>
      <w:r>
        <w:rPr/>
        <w:t>Как</w:t>
      </w:r>
      <w:r>
        <w:rPr/>
        <w:t xml:space="preserve"> сообщает «Ямал», в 2004 г. самолет авиакомпании едва не столкнулся со снегоуборочной машиной, выехавшей на ВПП аэропорта Салехарда. В 2014 г. «по причине несанкционированного занятия транспортным средством (тягач с асфальтоукладчиком на борту) взлетно-</w:t>
      </w:r>
      <w:r>
        <w:rPr/>
        <w:t>посадочной</w:t>
      </w:r>
      <w:r>
        <w:rPr/>
        <w:t xml:space="preserve"> полосы аэродрома «Рощино» самолету авиаперевозчика пришлось уйти на второй круг, чтобы избежать столкновения с наземной техникой. В том же году, сообщает «Ямал», после посадки в аэропорту «Рощино», «во время руления в непосредственной близости о</w:t>
      </w:r>
      <w:r>
        <w:rPr/>
        <w:t>т</w:t>
      </w:r>
      <w:r>
        <w:rPr/>
        <w:t xml:space="preserve"> воздушного судна курс руления пересек топливозаправщик». «Если бы экипаж не применил экстренное торможение, то столкновение с топливозаправщиком могло привести к воспламенению и взрыву авиационного топлива с вытекающими из этого катастрофическими последс</w:t>
      </w:r>
      <w:r>
        <w:rPr/>
        <w:t>твиями</w:t>
      </w:r>
      <w:r>
        <w:rPr/>
        <w:t>», – сообщает авиакомпания.</w:t>
      </w:r>
    </w:p>
    <w:p>
      <w:pPr>
        <w:pStyle w:val="Normal"/>
        <w:jc w:val="both"/>
        <w:rPr/>
      </w:pPr>
      <w:r>
        <w:rPr/>
        <w:t>Компания</w:t>
      </w:r>
      <w:r>
        <w:rPr/>
        <w:t xml:space="preserve"> также приводит в пример другие происшествия в аэропортах Салехарда, Ноябрьска, Нижневартовска, Нового Уренгоя, Надыма, в «Рощино» и «Домодедово». Трижды самолет авиакомпании «едва не выкатился» за пределы ВПП из-за несоответствия значения коэффици</w:t>
      </w:r>
      <w:r>
        <w:rPr/>
        <w:t>ента</w:t>
      </w:r>
      <w:r>
        <w:rPr/>
        <w:t xml:space="preserve"> сцепления на взлетно-посадочной полосе, полученного по метеоканалу, его фактическому значению, говорится в сообщении «Ямала». Ряд происшествий был связан со столкновением с птицами или их попаданием в двигатель. Также авиакомпания сообщает о случаях п</w:t>
      </w:r>
      <w:r>
        <w:rPr/>
        <w:t>овреждения</w:t>
      </w:r>
      <w:r>
        <w:rPr/>
        <w:t xml:space="preserve"> самолета автомобилем-заправщиком и наезде спецмашины на плоскость крыла самолета. «Ямал» также приводит в пример случаи, когда самолет был поврежден пассажирским трапом.</w:t>
      </w:r>
    </w:p>
    <w:p>
      <w:pPr>
        <w:pStyle w:val="Normal"/>
        <w:jc w:val="both"/>
        <w:rPr/>
      </w:pPr>
      <w:r>
        <w:rPr/>
        <w:t>Как</w:t>
      </w:r>
      <w:r>
        <w:rPr/>
        <w:t xml:space="preserve"> отмечает компания, для безопасного выполнения полетов авиаперевозчикам зачастую приходится самостоятельно решать проблемы, связанные с наземным обеспечением безопасности полетов.</w:t>
      </w:r>
    </w:p>
    <w:p>
      <w:pPr>
        <w:pStyle w:val="Normal"/>
        <w:jc w:val="both"/>
        <w:rPr/>
      </w:pPr>
      <w:r>
        <w:rPr/>
        <w:t>Перевозчик</w:t>
      </w:r>
      <w:r>
        <w:rPr/>
        <w:t xml:space="preserve"> подчеркивает, что неоднократно обращался в транспортную прокуратуру, Росавиацию и Ространснадзор с просьбой «оказать содействие в решении конкретных вопросов, связанных с ненадлежащим обеспечением полетов» в российских аэропортах. «К сожалению, </w:t>
      </w:r>
      <w:r>
        <w:rPr/>
        <w:t>на</w:t>
      </w:r>
      <w:r>
        <w:rPr/>
        <w:t xml:space="preserve"> сегодняшний день данная проблема так и остается неразрешенной, о чем свидетельствует катастрофа самолета Falcon 50 во «Внуково», – сообщает «Ямал».</w:t>
      </w:r>
    </w:p>
    <w:p>
      <w:pPr>
        <w:pStyle w:val="Normal"/>
        <w:jc w:val="both"/>
        <w:rPr/>
      </w:pPr>
      <w:r>
        <w:rPr/>
        <w:t>«</w:t>
      </w:r>
      <w:r>
        <w:rPr/>
        <w:t>Если</w:t>
      </w:r>
      <w:r>
        <w:rPr/>
        <w:t xml:space="preserve"> проблему наземного обеспечения полетов воздушных судов в аэропортах РФ оставить без должного внимания полномочных органов власти, не исключена вероятность новых тяжких последствий для пассажиров, экипажей и воздушных судов», – говорится в сообщении «</w:t>
      </w:r>
      <w:r>
        <w:rPr/>
        <w:t>Ямала</w:t>
      </w:r>
      <w:r>
        <w:rPr/>
        <w:t>».</w:t>
      </w:r>
    </w:p>
    <w:p>
      <w:pPr>
        <w:pStyle w:val="Normal"/>
        <w:jc w:val="both"/>
        <w:rPr/>
      </w:pPr>
      <w:r>
        <w:rPr/>
        <w:t>Во</w:t>
      </w:r>
      <w:r>
        <w:rPr/>
        <w:t xml:space="preserve"> вторник самолет Falcon с топ-менеджером Total на взлете во «Внуково-3» столкнулся со снегоуборочной машиной, упал и загорелся. Погибли все четыре человека, которые находились на борту. Как заявлял официальный представитель Следственного комитета Владими</w:t>
      </w:r>
      <w:r>
        <w:rPr/>
        <w:t>р</w:t>
      </w:r>
      <w:r>
        <w:rPr/>
        <w:t xml:space="preserve"> Маркин, водитель снегоуборщика Владимир Мартыненко был нетрезв в момент столкновения. Со своей стороны его адвокат ранее заявил, что Мартыненко не употребляет спиртные напитки. Сам Мартыненко заявил, что не понимает, как оказался на взлетной полосе, и ут</w:t>
      </w:r>
      <w:r>
        <w:rPr/>
        <w:t>верждает</w:t>
      </w:r>
      <w:r>
        <w:rPr/>
        <w:t>, что не видел самоле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ЛАДИМИР БАРИНОВ, ЕЛИЗАВЕТА КУЗНЕЦОВА; 23.10.2014; СЛЕДОВАТЕЛИ ВЫСАДИЛИСЬ ВО ВНУКОВО</w:t>
      </w:r>
    </w:p>
    <w:p>
      <w:pPr>
        <w:pStyle w:val="Normal"/>
        <w:jc w:val="both"/>
        <w:rPr/>
      </w:pPr>
      <w:r>
        <w:rPr/>
        <w:t>После катастрофы в аэропорту идут масштабные проверки</w:t>
      </w:r>
    </w:p>
    <w:p>
      <w:pPr>
        <w:pStyle w:val="Normal"/>
        <w:jc w:val="both"/>
        <w:rPr/>
      </w:pPr>
      <w:r>
        <w:rPr/>
        <w:t>Басманный суд сегодня рассмотрит ходатайство СКР об аресте подозреваемого Владимира Мартыненко по делу о крушении в аэропорту Внуково самолета бизнес-авиации Falcon, в результате которого погиб глава нефтегазового концерна Total Кристоф де Маржери. Водитель снегоуборочной машины, в которую врезался лайнер, пока является единственным фигурантом дела. Но вскоре могут появиться и другие. Следствие активно отрабатывает также версии ошибки или несогласованности действий диспетчеров и аэродромных служб, которые должны были контролировать передвижения техники на летном поле.</w:t>
      </w:r>
    </w:p>
    <w:p>
      <w:pPr>
        <w:pStyle w:val="Normal"/>
        <w:jc w:val="both"/>
        <w:rPr/>
      </w:pPr>
      <w:r>
        <w:rPr/>
        <w:t>Изначально предполагалось, что следователи главного следственного управления СКР обратятся в Басманный суд с ходатайством об аресте 60-летнего водителя снегоуборочной машины Владимира Мартыненко уже в среду, но этого не произошло. Весь день во Внуково с ним проводились следственные действия, а обращение в суд было отложено до утра четверга.</w:t>
      </w:r>
    </w:p>
    <w:p>
      <w:pPr>
        <w:pStyle w:val="Normal"/>
        <w:jc w:val="both"/>
        <w:rPr/>
      </w:pPr>
      <w:r>
        <w:rPr/>
        <w:t>Двое за одного</w:t>
      </w:r>
    </w:p>
    <w:p>
      <w:pPr>
        <w:pStyle w:val="Normal"/>
        <w:jc w:val="both"/>
        <w:rPr/>
      </w:pPr>
      <w:r>
        <w:rPr/>
        <w:t>Total определилась с преемником своего трагически погибшего в авиакатастрофе во Внуково руководителя Кристофа де Маржери: главным исполнительным директором компании вчера был назначен глава перерабатывающего блока Патрик Пуйянне. При этом новому руководителю подобрали временного «наставника»: главой совета директоров стал Тьерри Демаре, который возглавлял Total до 2007 года. Новое руководство Total пока не замечено в антироссийских настроениях, но источники «Ъ» в отрасли с осторожностью смотрят на будущую политику компании в стране.</w:t>
      </w:r>
    </w:p>
    <w:p>
      <w:pPr>
        <w:pStyle w:val="Normal"/>
        <w:jc w:val="both"/>
        <w:rPr/>
      </w:pPr>
      <w:r>
        <w:rPr/>
        <w:t>Господин Мартыненко обвиняется в тяжком преступлении (вменяемая ему ч. 3 ст. 263 УК предусматривает до семи лет лишения свободы), а учитывая огромный резонанс, который вызвала катастрофа в аэропорту, сомнений в том, что подозреваемого отправят в СИЗО, практически нет.</w:t>
      </w:r>
    </w:p>
    <w:p>
      <w:pPr>
        <w:pStyle w:val="Normal"/>
        <w:jc w:val="both"/>
        <w:rPr/>
      </w:pPr>
      <w:r>
        <w:rPr/>
        <w:t>«Мы обязательно будем говорить о том, что у следствия вообще не было оснований для задержания Мартыненко, о наличии у него хронического заболевания сердца и т. д. Но боюсь, что Басманный суд предсказуем»,– заявил «Ъ» его адвокат Александр Карабанов.</w:t>
      </w:r>
    </w:p>
    <w:p>
      <w:pPr>
        <w:pStyle w:val="Normal"/>
        <w:jc w:val="both"/>
        <w:rPr/>
      </w:pPr>
      <w:r>
        <w:rPr/>
        <w:t>По его словам, подзащитный находится в шоковом состоянии и пока содержится в изоляторе временного содержания. Он не признает свою вину, настаивая, что действовал исключительно по указаниям своих руководителей. В злополучный вечер перед катастрофой он прошел медосмотр и был допущен к работе на взлетном поле. По утверждению защитника, Владимир Мартыненко ехал на своей снегоуборочной машине в составе колонны, убиравшей взлетные полосы и прилегающую территорию. Впереди же вереницы машин ехала легковая спецмашина, также оснащенная спецсигналами, как и снегоуборщики. Все корректировки маршрута происходили по рации – водители всех уборочных машин находились на связи с главным инженером аэродромной службы и диспетчером.</w:t>
      </w:r>
    </w:p>
    <w:p>
      <w:pPr>
        <w:pStyle w:val="Normal"/>
        <w:jc w:val="both"/>
        <w:rPr/>
      </w:pPr>
      <w:r>
        <w:rPr/>
        <w:t>«Где находился инженер – в колонне или где-то еще, неизвестно. Об этом упоминалось на допросе, но следователь не позволял нам задавать какие-то уточняющие вопросы»,– пояснил господин Карабанов.</w:t>
      </w:r>
    </w:p>
    <w:p>
      <w:pPr>
        <w:pStyle w:val="Normal"/>
        <w:jc w:val="both"/>
        <w:rPr/>
      </w:pPr>
      <w:r>
        <w:rPr/>
        <w:t>В какой-то момент машина Мартыненко якобы задела днищем о некое препятствие – водитель остановился, чтобы посмотреть, нет ли поломки. В этот момент он потерял другие машины из виду. Как считает адвокат, необходимо установить, какие команды после этого Владимир Мартыненко получил от главного инженера, контролировавшего ход работ, а также от диспетчера, несущего полную ответственность за все происходящее на взлетно-посадочных полосах (ВПП).</w:t>
      </w:r>
    </w:p>
    <w:p>
      <w:pPr>
        <w:pStyle w:val="Normal"/>
        <w:jc w:val="both"/>
        <w:rPr/>
      </w:pPr>
      <w:r>
        <w:rPr/>
        <w:t>«Я могу лишь предполагать, что диспетчер увидел прохождение колонны через ВПП, но не заметил отставшую машину, дав экипажу Falcon разрешение на вылет»,– пояснил господин Карабанов. Вместе с тем он отметил, что следствие не торопится знакомить его с материалами. На руках у защитника лишь протокол задержания Владимира Мартыненко и протокол его первого допроса в качестве подозреваемого. Никаких других документов, в том числе акта медосвидетельствования, якобы зафиксировавшего состояние алкогольного опьянения (по некоторым данным, речь шла о 0,6 промилле), юрист не видел.</w:t>
      </w:r>
    </w:p>
    <w:p>
      <w:pPr>
        <w:pStyle w:val="Normal"/>
        <w:jc w:val="both"/>
        <w:rPr/>
      </w:pPr>
      <w:r>
        <w:rPr/>
        <w:t>Между тем, как стало известно «Ъ», вслед за допросами диспетчеров и изъятия всей документации из аэропорта в первые часы после трагедии в среду следователи и оперативники занялись проверкой аэродромной службы ОАО «Аэропорт Внуково» и службы авиационной безопасности. Первая из них отвечает за поддержание перрона, рулежных дорожек и ВПП в состоянии, соответствующем требованиям нормативных документов. При этом работает служба без привлечения каких-либо подрядных организаций. Возможно, именно запись переговоров по рации главного инженера аэродромной службы, диспетчеров и водителей даст ответ о том, почему снегоуборочная машина оказалась на пути идущего на взлет Falcon. Отдельный вопрос: как, помимо радиопереговоров, осуществлялся контроль за передвижением спецтехники по взлетному полю.</w:t>
      </w:r>
    </w:p>
    <w:p>
      <w:pPr>
        <w:pStyle w:val="Normal"/>
        <w:jc w:val="both"/>
        <w:rPr/>
      </w:pPr>
      <w:r>
        <w:rPr/>
        <w:t>Источник «Ъ», близкий к ситуации, пояснил, что единственным «средством объективного контроля» является локатор обзора летного поля. Кроме того, как сообщал «Ъ», в прошлом году во Внуково была внедрена интегрированная система мониторинга и управления транспортными средствами. В соответствии с ней вся техника, работающая в аэропорту, должна быть оборудована датчиками GPS, а диспетчеры получать информацию о местоположении, скорости и направлении движения транспорта по территории Внуково.</w:t>
      </w:r>
    </w:p>
    <w:p>
      <w:pPr>
        <w:pStyle w:val="Normal"/>
        <w:jc w:val="both"/>
        <w:rPr/>
      </w:pPr>
      <w:r>
        <w:rPr/>
        <w:t>Однако собеседник «Ъ», знакомый с ситуацией, подчеркнул, что наличие или отсутствие датчиков, показывающих местонахождение спецмашин и даже их работоспособность, не может повлиять на окончательные выводы расследования. Хотя бы потому, что установка систем позиционирования на различных средствах техники, эксплуатируемых во Внуково,– это собственное решение аэропорта, никак не регламентированное Федеральными авиационными правилами. Кстати, господин Карабанов вчера также затруднился ответить на вопрос: имелись ли какие-то датчики на машине его подзащитног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ОВЫЕ ИЗВЕСТИЯ; АННА АЛЕКСЕЕВА; 23.10.2014; ПОТЕРЯЛ ОРИЕНТАЦИЮ </w:t>
      </w:r>
    </w:p>
    <w:p>
      <w:pPr>
        <w:pStyle w:val="Normal"/>
        <w:jc w:val="both"/>
        <w:rPr/>
      </w:pPr>
      <w:r>
        <w:rPr/>
        <w:t>Водитель снегоуборочной машины, обвиняемый в авиакатастрофе во «Внуково», запутался в показаниях.</w:t>
      </w:r>
    </w:p>
    <w:p>
      <w:pPr>
        <w:pStyle w:val="Normal"/>
        <w:jc w:val="both"/>
        <w:rPr/>
      </w:pPr>
      <w:r>
        <w:rPr/>
        <w:t>В течение нескольких дней Межгосударственный авиационный комитет (МАК) представит результаты расшифровки «черных ящиков» частного самолета Falcon-300, разбившегося на взлетно-посадочной полосе во «Внуково» после столкновения со снегоуборочной машиной. Напомним, в результате происшествия погиб глава французского нефтяного концерна Total Кристоф де Маржери и три члена экипажа. Между тем предположительный виновник катастрофы – водитель снегоуборочной машины Владимир Мартыненков – дает противоречивые показания.</w:t>
      </w:r>
    </w:p>
    <w:p>
      <w:pPr>
        <w:pStyle w:val="Normal"/>
        <w:jc w:val="both"/>
        <w:rPr/>
      </w:pPr>
      <w:r>
        <w:rPr/>
        <w:t>Заместитель председателя МАК Сергей Зайко сообщил вчера, что российские специалисты совместно с французскими коллегами скопировали информацию звукового самописца и работают над параметрическим. Высокой оперативности работы, по его словам, поспособствовало то, что «черные ящики» практически не пострадали при крушении.</w:t>
      </w:r>
    </w:p>
    <w:p>
      <w:pPr>
        <w:pStyle w:val="Normal"/>
        <w:jc w:val="both"/>
        <w:rPr/>
      </w:pPr>
      <w:r>
        <w:rPr/>
        <w:t>«Данные бортового самописца поступят в работу по производству выписки переговоров экипажа и идентификации голосов. Параметрическая информация после расшифровки поступит на исследование летным инженерно-техническим специалистам», – уточнил г-н Зайко. По его словам, на расшифровку данных уйдет два-три дня.</w:t>
      </w:r>
    </w:p>
    <w:p>
      <w:pPr>
        <w:pStyle w:val="Normal"/>
        <w:jc w:val="both"/>
        <w:rPr/>
      </w:pPr>
      <w:r>
        <w:rPr/>
        <w:t>Вчера одну из взлетно-посадочных полос «Внуково» временно закрыли для проведения следственного эксперимента. Медперсонал аэропорта накануне подтвердил, что водитель в момент выхода на смену был абсолютно трезв. Напомним, ранее официальный представитель СК РФ Владимир Маркин заявил, что Мартыненков был пьян. По некоторым данным, медики обнаружили в его крови 0,6 промилле алкоголя. Впрочем, адвокат подозреваемого Александр Карабанов заявлял, что его подзащитный мог принять сердечные капли, в которых содержится спирт.</w:t>
      </w:r>
    </w:p>
    <w:p>
      <w:pPr>
        <w:pStyle w:val="Normal"/>
        <w:jc w:val="both"/>
        <w:rPr/>
      </w:pPr>
      <w:r>
        <w:rPr/>
        <w:t>Владимир Мартыненков, работающий в аэропорту более 10 лет, объяснил следователям свое нахождение на полосе тем, что «потерял ориентир». По его словам, в злополучную ночь взлетно-посадочную полосу расчищала целая колонна спецтехники, а его машина наткнулась на некое препятствие и отстала.</w:t>
      </w:r>
    </w:p>
    <w:p>
      <w:pPr>
        <w:pStyle w:val="Normal"/>
        <w:jc w:val="both"/>
        <w:rPr/>
      </w:pPr>
      <w:r>
        <w:rPr/>
        <w:t>«Сам не заметил, когда я выехал на взлетную полосу. Самолет шел на взлет, я его практически не видел и не слышал, потому что техника работает, и нет ни фонарей, ничего. Получился удар», – заявил он, добавив, что за несколько минут до столкновения связался с диспетчером, чтобы уточнить свое местонахождение. Однако позднее Мартыненков в беседе со следователем усомнился, что съехал на взлетно-посадочную полосу.</w:t>
      </w:r>
    </w:p>
    <w:p>
      <w:pPr>
        <w:pStyle w:val="Normal"/>
        <w:jc w:val="both"/>
        <w:rPr/>
      </w:pPr>
      <w:r>
        <w:rPr/>
        <w:t>«Никто ни за что не ответит. Крайним оказался пьяный или не пьяный водитель. Но виноват не он, а система», – прокомментировал ситуацию в беседе с «НИ» Герой России, летчик Анатолий Кнышов. Отметим, что за несколько дней до ЧП Ространснадзор проверял аэродромную службу «Внуково» в связи с грядущей зимой и не нашел никаких нарушений.</w:t>
      </w:r>
    </w:p>
    <w:p>
      <w:pPr>
        <w:pStyle w:val="Normal"/>
        <w:jc w:val="both"/>
        <w:rPr/>
      </w:pPr>
      <w:r>
        <w:rPr/>
        <w:t>Вчера же из-за смены на сайте аэропорта названия клининговой компании в СМИ попала информация, что расчисткой взлетно-посадочных полос занимались посторонние организации. Это сразу же отвергли во «Внуково». «Расчисткой перрона и ВПП во «Внуково» занималась и занимается аэродромная служба ОАО «Аэропорт Внуково». Ни ЗАО «Аэросервис», ни ООО «Аэросервис», ни ООО «Аэро-Сервис» не занимались и не занимаются расчисткой перрона и ВПП», – сообщается в Twitter аэропорта.</w:t>
      </w:r>
    </w:p>
    <w:p>
      <w:pPr>
        <w:pStyle w:val="Normal"/>
        <w:jc w:val="both"/>
        <w:rPr/>
      </w:pPr>
      <w:r>
        <w:rPr/>
        <w:t>Напомним, в ночь с 20 на 21 октября в аэропорту «Внуково-3» частный самолет Falcon-300, взлетая, задел крылом снегоуборочную машину, после чего загорелся и рухнул на взлетно-посадочную полосу. В результате крушения погибли президент одного из крупнейших мировых нефтяных концернов Total Кристоф де Маржери и три члена экипажа. Следственный комитет РФ возбудил уголовное дело по ч. 3 ст. 263 УК РФ («Нарушение правил безопасности движения и эксплуатации судна воздушного транспорта, повлекшее по неосторожности смерть двух и более лиц»). Правоохранительные органы Франции в свою очередь возбудили дело по статье «Непредумышленное убий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2.10.2014; СПЕЦИАЛИСТЫ МАКА ПРИСТУПИЛИ К РАБОТЕ С «ЧЕРНЫМИ ЯЩИКАМИ» FALCON</w:t>
      </w:r>
    </w:p>
    <w:p>
      <w:pPr>
        <w:pStyle w:val="Normal"/>
        <w:jc w:val="both"/>
        <w:rPr/>
      </w:pPr>
      <w:r>
        <w:rPr/>
        <w:t>Состояние бортовых самописцев французского самолета, потерпевшего крушение во Внуково, оценивается как удовлетворительное</w:t>
      </w:r>
    </w:p>
    <w:p>
      <w:pPr>
        <w:pStyle w:val="Normal"/>
        <w:jc w:val="both"/>
        <w:rPr/>
      </w:pPr>
      <w:r>
        <w:rPr/>
        <w:t>Комиссия по расследованию авиакатастрофы во Внуково приступила к расшифровке «черных ящиков» самолета Falcon.</w:t>
      </w:r>
    </w:p>
    <w:p>
      <w:pPr>
        <w:pStyle w:val="Normal"/>
        <w:jc w:val="both"/>
        <w:rPr/>
      </w:pPr>
      <w:r>
        <w:rPr/>
        <w:t>«В настоящее время мы работаем с нашими французскими коллегами над установлением причины катастрофы: с борта Falcon были изъяты параметрический и звуковые самописцы. На данный момент мы скопировали информацию звукового самописца и работаем над параметрическим», – заявил зампред межгосударственного авиационного комитета (МАК) Сергей Зайко.</w:t>
      </w:r>
    </w:p>
    <w:p>
      <w:pPr>
        <w:pStyle w:val="Normal"/>
        <w:jc w:val="both"/>
        <w:rPr/>
      </w:pPr>
      <w:r>
        <w:rPr/>
        <w:t>По его словам, в ближайшее время данные бортового самописца поступят в работу по производству выписки переговоров экипажа и идентификации голосов, сообщает «РИА Новости».</w:t>
      </w:r>
    </w:p>
    <w:p>
      <w:pPr>
        <w:pStyle w:val="Normal"/>
        <w:jc w:val="both"/>
        <w:rPr/>
      </w:pPr>
      <w:r>
        <w:rPr/>
        <w:t>«На самолете установлены современные и хорошо защищенные самописцы, что позволило оперативно провести данные работы», – отметил Зайко.</w:t>
      </w:r>
    </w:p>
    <w:p>
      <w:pPr>
        <w:pStyle w:val="Normal"/>
        <w:jc w:val="both"/>
        <w:rPr/>
      </w:pPr>
      <w:r>
        <w:rPr/>
        <w:t>Состояние бортовых самописцев французского самолета оценивается как удовлетворительное, что достаточно для проведения всестороннего расследования.</w:t>
      </w:r>
    </w:p>
    <w:p>
      <w:pPr>
        <w:pStyle w:val="Normal"/>
        <w:jc w:val="both"/>
        <w:rPr/>
      </w:pPr>
      <w:r>
        <w:rPr/>
        <w:t>В ночь на 21 октября самолет Falcon потерпел крушение во время разгона на взлетно-посадочной полосе в аэропорту Внуково.</w:t>
      </w:r>
    </w:p>
    <w:p>
      <w:pPr>
        <w:pStyle w:val="Normal"/>
        <w:jc w:val="both"/>
        <w:rPr/>
      </w:pPr>
      <w:r>
        <w:rPr/>
        <w:t>В результате крушения четырехместного частного самолета Falcon, следовавшего рейсом из Москвы в Париж, погибли три члена экипажа и пассажир – президент французской компании Total Кристоф де Маржер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ЗВЕСТИЯ; АННА ИВУШКИНА; 23.10.2014; ОП ПРОСИТ УЖЕСТОЧИТЬ МЕДОСМОТР СОТРУДНИКОВ АЭРОПОРТОВ </w:t>
      </w:r>
    </w:p>
    <w:p>
      <w:pPr>
        <w:pStyle w:val="Normal"/>
        <w:jc w:val="both"/>
        <w:rPr/>
      </w:pPr>
      <w:r>
        <w:rPr/>
        <w:t>Всех сотрудников аэропортов, имеющих доступ на взлетнопосадочные полосы, хотят обследовать перед рабочей сменой наравне с пилотами. Как сообщил «Известиям» член комиссии по охране здоровья Общественной палаты Шамиль Ганцев, он готовится направить соответствующие предложения в Минтранс. Представитель ОП пояснил, что инициатива связана с крушением самолета в аэро порту Внуково-3.</w:t>
      </w:r>
    </w:p>
    <w:p>
      <w:pPr>
        <w:pStyle w:val="Normal"/>
        <w:jc w:val="both"/>
        <w:rPr/>
      </w:pPr>
      <w:r>
        <w:rPr/>
        <w:t>Ганцев заявил, что ко всему персоналу, имеющему доступ к взлетной полосе, должны быть «жесткие требования».</w:t>
      </w:r>
    </w:p>
    <w:p>
      <w:pPr>
        <w:pStyle w:val="Normal"/>
        <w:jc w:val="both"/>
        <w:rPr/>
      </w:pPr>
      <w:r>
        <w:rPr/>
        <w:t xml:space="preserve">– </w:t>
      </w:r>
      <w:r>
        <w:rPr/>
        <w:t>Все должны проверяться и не допускаться к работе, если человек пьян или с бодуна. А что могло бы случиться, если бы пьяным был заправщик? – возмущается Ганцев.</w:t>
      </w:r>
    </w:p>
    <w:p>
      <w:pPr>
        <w:pStyle w:val="Normal"/>
        <w:jc w:val="both"/>
        <w:rPr/>
      </w:pPr>
      <w:r>
        <w:rPr/>
        <w:t>Кроме того, по его мнению, необходимо проверять и общее состояние здоровья сотрудников.</w:t>
      </w:r>
    </w:p>
    <w:p>
      <w:pPr>
        <w:pStyle w:val="Normal"/>
        <w:jc w:val="both"/>
        <w:rPr/>
      </w:pPr>
      <w:r>
        <w:rPr/>
        <w:t xml:space="preserve">– </w:t>
      </w:r>
      <w:r>
        <w:rPr/>
        <w:t>Человеку элементарно может стать плохо, и он может потерять сознание, – замечает Ганцев.</w:t>
      </w:r>
    </w:p>
    <w:p>
      <w:pPr>
        <w:pStyle w:val="Normal"/>
        <w:jc w:val="both"/>
        <w:rPr/>
      </w:pPr>
      <w:r>
        <w:rPr/>
        <w:t>Согласно федеральным авиационным правилам «Медицинское обеспечение полетов в гражданской авиации», предполетный медицинский осмотр включает опрос пилота, оценку его внешнего вида и поведения, исследование частоты пульса и его ритмичности, а также измерение артериального давления. По правилам к полету допускаются пилоты «при частоте пульса не более 90 ударов в 1 минуту и не менее 60 ударов в 1 минуту» и «артериальном давлении не более 140/90 мм рт. ст. и не менее 100/60 мм рт. ст.». Кроме того, пилот не должен быть болен (при признаках даже простуды он уже не допускается к полету), а в его крови не должно быть алкоголя.</w:t>
      </w:r>
    </w:p>
    <w:p>
      <w:pPr>
        <w:pStyle w:val="Normal"/>
        <w:jc w:val="both"/>
        <w:rPr/>
      </w:pPr>
      <w:r>
        <w:rPr/>
        <w:t>В аэропорту Внуково сообщили, что сотрудники проходят мед осмотр, но не уточнили, по каким стандартам.</w:t>
      </w:r>
    </w:p>
    <w:p>
      <w:pPr>
        <w:pStyle w:val="Normal"/>
        <w:jc w:val="both"/>
        <w:rPr/>
      </w:pPr>
      <w:r>
        <w:rPr/>
        <w:t>Пресс-секретарь Росавиации Сергей Извольский заявил «Известиям», что ведомство не планирует комментировать ни ситуацию в аэропорту Внуково, ни инициативу Общественной палаты. Тем не менее Извольский заметил, что водитель снегоуборочной техники должен был пройти медосмотр перед выходом в рейс в соответствии с федеральным законом «О безопасности дорожного движения» и письмом Минздрава от 21 августа 2003 года «О предрейсовых медицинских осмотрах водителей транспортных средств».</w:t>
      </w:r>
    </w:p>
    <w:p>
      <w:pPr>
        <w:pStyle w:val="Normal"/>
        <w:jc w:val="both"/>
        <w:rPr/>
      </w:pPr>
      <w:r>
        <w:rPr/>
        <w:t>Председатель общественного совета при Ространснадзоре Владимир Белозеров заметил, что никто не может находиться на работе в состоянии опьянения согласно Трудовому кодексу, это распространяется и на сотрудников аэропорта.</w:t>
      </w:r>
    </w:p>
    <w:p>
      <w:pPr>
        <w:pStyle w:val="Normal"/>
        <w:jc w:val="both"/>
        <w:rPr/>
      </w:pPr>
      <w:r>
        <w:rPr/>
        <w:t xml:space="preserve">– </w:t>
      </w:r>
      <w:r>
        <w:rPr/>
        <w:t>Другое дело, что контроль за этим возлагается на работодателя, в данном случае – на администрацию аэропорта. И каким образом будет осуществляться этот контроль, они определяют сами, – сообщил Белозеров.</w:t>
      </w:r>
    </w:p>
    <w:p>
      <w:pPr>
        <w:pStyle w:val="Normal"/>
        <w:jc w:val="both"/>
        <w:rPr/>
      </w:pPr>
      <w:r>
        <w:rPr/>
        <w:t>По его мнению, производить медосмотр для всех сотрудников, имеющих доступ к взлетнопосадочной полосе, аналогичный осмотру пилотов, – мера излишняя.</w:t>
      </w:r>
    </w:p>
    <w:p>
      <w:pPr>
        <w:pStyle w:val="Normal"/>
        <w:jc w:val="both"/>
        <w:rPr/>
      </w:pPr>
      <w:r>
        <w:rPr/>
        <w:t xml:space="preserve">– </w:t>
      </w:r>
      <w:r>
        <w:rPr/>
        <w:t>Водители тех же снегоуборочных машин должны проверяться на алкотестере перед началом смены. И этого вполне достаточно. Понятно, что никакого осмотра не должны проходить, например, носильщики или грузчики, – говорит Белозеров. – Тестировать их так же, как пилотов, слишком дорогое удовольствие, которое в итоге скажется на повышении стоимости билетов для авиапассажиров.</w:t>
      </w:r>
    </w:p>
    <w:p>
      <w:pPr>
        <w:pStyle w:val="Normal"/>
        <w:jc w:val="both"/>
        <w:rPr/>
      </w:pPr>
      <w:r>
        <w:rPr/>
        <w:t>Председатель общественной организации «Гражданская безопасность» Сергей Гринин считает, что утверждение единой процедуры осмотра необходимо, но требования к «наземным» работникам должны быть существенно ниже, чем к пилотам.</w:t>
      </w:r>
    </w:p>
    <w:p>
      <w:pPr>
        <w:pStyle w:val="Normal"/>
        <w:jc w:val="both"/>
        <w:rPr/>
      </w:pPr>
      <w:r>
        <w:rPr/>
        <w:t xml:space="preserve">– </w:t>
      </w:r>
      <w:r>
        <w:rPr/>
        <w:t>Если у снегоуборщика повышенное давление, он вполне сможет водить машину, а вот для пилота это причина для снятия с рейса, – пояснил Гринин. – Предрейсовый контроль за водителями техники должен быть и сейчас, но он ослаблен до безобразия – в документах иногда ставят галочки без освидетельствования.</w:t>
      </w:r>
    </w:p>
    <w:p>
      <w:pPr>
        <w:pStyle w:val="Normal"/>
        <w:jc w:val="both"/>
        <w:rPr/>
      </w:pPr>
      <w:r>
        <w:rPr/>
        <w:t>Гринин подытожил, что предложение «полезное, если не доводить до абсур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10.2014; ОП ПРЕДЛАГАЕТ ОБСЛЕДОВАТЬ СОТРУДНИКОВ АЭРОПОРТОВ НАРАВНЕ С ПИЛОТАМИ</w:t>
      </w:r>
    </w:p>
    <w:p>
      <w:pPr>
        <w:pStyle w:val="Normal"/>
        <w:jc w:val="both"/>
        <w:rPr/>
      </w:pPr>
      <w:r>
        <w:rPr/>
        <w:t>Место издания: Москва</w:t>
      </w:r>
    </w:p>
    <w:p>
      <w:pPr>
        <w:pStyle w:val="Normal"/>
        <w:jc w:val="both"/>
        <w:rPr/>
      </w:pPr>
      <w:r>
        <w:rPr/>
        <w:t>Член комиссии по охране здоровья Общественной палаты РФ Шамиль Ганцев в связи с крушением самолета во «Внуково» предложил обследовать всех сотрудников аэропортов, имеющих доступ на взлетно-посадочные полосы, наравне с пилотами, он собирается отправить такое предложение в Минтранс, сообщает газета «Известия» в четверг.</w:t>
      </w:r>
    </w:p>
    <w:p>
      <w:pPr>
        <w:pStyle w:val="Normal"/>
        <w:jc w:val="both"/>
        <w:rPr/>
      </w:pPr>
      <w:r>
        <w:rPr/>
        <w:t>Самолет Falcon разбился в ночь на вторник в столичном аэропорту «Внуково», по предварительной информации, после столкновения со снегоуборочной машиной: погибли четверо – глава французского нефтегазового концерна Total Кристоф де Маржери и три члена экипажа. Ранее руководство предприятия подтвердило гибель своего президента. Причиной крушения самолета стало столкновение на взлетной полосе со снегоуборочной машиной.</w:t>
      </w:r>
    </w:p>
    <w:p>
      <w:pPr>
        <w:pStyle w:val="Normal"/>
        <w:jc w:val="both"/>
        <w:rPr/>
      </w:pPr>
      <w:r>
        <w:rPr/>
        <w:t>«Все должны проверяться и не допускаться к работе, если человек пьян или с бодуна. А что могло бы случиться, если бы пьяным был заправщик?», – сообщил Ганцев изданию.</w:t>
      </w:r>
    </w:p>
    <w:p>
      <w:pPr>
        <w:pStyle w:val="Normal"/>
        <w:jc w:val="both"/>
        <w:rPr/>
      </w:pPr>
      <w:r>
        <w:rPr/>
        <w:t>Также, по его мнению, необходимо проверять и общее состояние здоровья сотрудников, так как им может стать плохо на рабочем месте.</w:t>
      </w:r>
    </w:p>
    <w:p>
      <w:pPr>
        <w:pStyle w:val="Normal"/>
        <w:jc w:val="both"/>
        <w:rPr/>
      </w:pPr>
      <w:r>
        <w:rPr/>
        <w:t>Ранее в связи с авиакатастрофой во «Внуково» с подобной инициативой выступил другой член ОП РФ Сергей Марков. Он предложил вернуть ежедневный медосмотр всех водителей, выходящих на работ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23.10.2014; ПО ДЕЛУ О КРУШЕНИИ САМОЛЕТА ВО ВНУКОВО ЗАДЕРЖАНЫ ЕЩЕ ЧЕТЫРЕ ЧЕЛОВЕКА </w:t>
      </w:r>
    </w:p>
    <w:p>
      <w:pPr>
        <w:pStyle w:val="Normal"/>
        <w:jc w:val="both"/>
        <w:rPr/>
      </w:pPr>
      <w:r>
        <w:rPr/>
        <w:t>Четверо сотрудников аэропорта Внуково задержаны в качестве подозреваемых по делу о крушении самолета Falcon. Об этом ТАСС проинформировал представитель Следственного комитета РФ Владимир Маркин.</w:t>
      </w:r>
    </w:p>
    <w:p>
      <w:pPr>
        <w:pStyle w:val="Normal"/>
        <w:jc w:val="both"/>
        <w:rPr/>
      </w:pPr>
      <w:r>
        <w:rPr/>
        <w:t>По его словам, задержаны «ведущий инженер аэродромной службы аэропорта Владимир Леденев, который руководил снегоуборочными работами, а также руководитель полетов аэропорта Роман Дунаев, диспетчер-стажер аэропорта Светлана Кривсун, диспетчер аэропорта Александр Круглов, руководивший воздушным движением в момент авиакатастрофы». По мнению следователей, данные лица «не обеспечили соблюдение требований безопасности полетов и проведения наземных работ, что привело к трагедии», сказал Маркин.</w:t>
      </w:r>
    </w:p>
    <w:p>
      <w:pPr>
        <w:pStyle w:val="Normal"/>
        <w:jc w:val="both"/>
        <w:rPr/>
      </w:pPr>
      <w:r>
        <w:rPr/>
        <w:t>Напомним, что президент одного из крупнейших в мире нефтяных концернов Total Кристоф де Маржери и три члена экипажа погибли в ночь на вторник в авиакатастрофе в московском аэропорту Внуково. Ранее в качестве подозреваемого был задержан Владимир Мартыненко – водитель снегоуборочной машины, с которой при взлете столкнулся самолет.</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ЛЮДМИЛА КЛИМЕНТЬЕВА; 23.10.2014; ЧЕТВЕРО СОТРУДНИКОВ «ВНУКОВО» ЗАДЕРЖАНЫ ПО ДЕЛУ О ГИБЕЛИ ПРЕЗИДЕНТА TOTAL</w:t>
      </w:r>
    </w:p>
    <w:p>
      <w:pPr>
        <w:pStyle w:val="Normal"/>
        <w:jc w:val="both"/>
        <w:rPr/>
      </w:pPr>
      <w:r>
        <w:rPr/>
        <w:t>Главное</w:t>
      </w:r>
      <w:r>
        <w:rPr/>
        <w:t xml:space="preserve"> следственное управление СК России задержало четырех сотрудников аэропорта «Внуково» в рамках уголовного дела о крушении самолета Falcon и гибели президента Total Кристофа де Маржери и троих членов экипажа, сообщает СКР. В числе задержанных – ведущи</w:t>
      </w:r>
      <w:r>
        <w:rPr/>
        <w:t>й</w:t>
      </w:r>
      <w:r>
        <w:rPr/>
        <w:t xml:space="preserve"> инженер аэродромной службы аэропорта «Внуково» Владимир Леденев, руководивший снегоуборочными работами, руководитель полетов аэропорта «Внуково» Роман Дунаев, диспетчер-стажер аэропорта «Внуково» Светлана Кривсун, а также диспетчер аэропорта «Внуково» Ал</w:t>
      </w:r>
      <w:r>
        <w:rPr/>
        <w:t>ександр</w:t>
      </w:r>
      <w:r>
        <w:rPr/>
        <w:t xml:space="preserve"> Круглов, руководившие воздушным движением в момент авиакатастрофы.</w:t>
      </w:r>
    </w:p>
    <w:p>
      <w:pPr>
        <w:pStyle w:val="Normal"/>
        <w:jc w:val="both"/>
        <w:rPr/>
      </w:pPr>
      <w:r>
        <w:rPr/>
        <w:t>По</w:t>
      </w:r>
      <w:r>
        <w:rPr/>
        <w:t xml:space="preserve"> версии следствия, задержанные «не обеспечили соблюдение требований безопасности полетов и проведения наземных работ, что привело к трагедии». Они были допрошены в качестве подозреваемых.</w:t>
      </w:r>
    </w:p>
    <w:p>
      <w:pPr>
        <w:pStyle w:val="Normal"/>
        <w:jc w:val="both"/>
        <w:rPr/>
      </w:pPr>
      <w:r>
        <w:rPr/>
        <w:t>В</w:t>
      </w:r>
      <w:r>
        <w:rPr/>
        <w:t xml:space="preserve"> ночь на 21 октября Falcon с топ-менеджером Total при взлете во «Внуково-3» задел снегоуборочную машину, упал и загорелся. Все находившиеся на борту погибли.</w:t>
      </w:r>
    </w:p>
    <w:p>
      <w:pPr>
        <w:pStyle w:val="Normal"/>
        <w:jc w:val="both"/>
        <w:rPr/>
      </w:pPr>
      <w:r>
        <w:rPr/>
        <w:t>Ранее</w:t>
      </w:r>
      <w:r>
        <w:rPr/>
        <w:t xml:space="preserve"> по делу был задержан водитель снегоуборщика Владимир Мартыненко. Официальный представитель СКР Владимир Маркин заявлял, что в момент столкновения с бизне-джетом Мартыненко был нетрезв. Адвокат водителя это опровергал. Сам Мартыненко рассказал, что не понимает, как оказался на взлетной полосе, и утверждает, что не видел самоле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10.2014; ПО ДЕЛУ О КРУШЕНИИ САМОЛЕТА ЗАДЕРЖАНЫ ЧЕТВЕРО СОТРУДНИКОВ «ВНУКОВО»</w:t>
      </w:r>
    </w:p>
    <w:p>
      <w:pPr>
        <w:pStyle w:val="Normal"/>
        <w:jc w:val="both"/>
        <w:rPr/>
      </w:pPr>
      <w:r>
        <w:rPr/>
        <w:t>Задержаны ведущий инженер аэродромной службы аэропорта «Внуково» Владимир Леденев, руководитель полетов аэропорта Роман Дунаев, диспетчер-стажер Светлана Кривсун и диспетчер Александр Круглов.</w:t>
      </w:r>
    </w:p>
    <w:p>
      <w:pPr>
        <w:pStyle w:val="Normal"/>
        <w:jc w:val="both"/>
        <w:rPr/>
      </w:pPr>
      <w:r>
        <w:rPr/>
        <w:t>Ряд сотрудников московского аэропорта «Внуково» задержан в качестве подозреваемых по делу о крушении самолета, при котором погиб глава французской нефтяной компании Total Кристоф де Маржери, сообщил официальный представитель СК РФ Владимир Маркин в ночь на четверг.</w:t>
      </w:r>
    </w:p>
    <w:p>
      <w:pPr>
        <w:pStyle w:val="Normal"/>
        <w:jc w:val="both"/>
        <w:rPr/>
      </w:pPr>
      <w:r>
        <w:rPr/>
        <w:t>«Задержаны ведущий инженер аэродромной службы аэропорта «Внуково» Владимир Леденев, который руководил снегоуборочными работами, а также руководитель полетов аэропорта «Внуково» Роман Дунаев, диспетчер-стажер аэропорта «Внуково» Светлана Кривсун, диспетчер аэропорта «Внуково» Александр Круглов, руководивших воздушным движением в момент авиакатастрофы», – сообщил Маркин.</w:t>
      </w:r>
    </w:p>
    <w:p>
      <w:pPr>
        <w:pStyle w:val="Normal"/>
        <w:jc w:val="both"/>
        <w:rPr/>
      </w:pPr>
      <w:r>
        <w:rPr/>
        <w:t>Задержанные допрошены в качестве подозреваемых.</w:t>
      </w:r>
    </w:p>
    <w:p>
      <w:pPr>
        <w:pStyle w:val="Normal"/>
        <w:jc w:val="both"/>
        <w:rPr/>
      </w:pPr>
      <w:r>
        <w:rPr/>
        <w:t>Следователи полагают, что указанные сотрудники не обеспечили соблюдение требований безопасности полетов и проведения наземных работ, что привело к трагедии.</w:t>
      </w:r>
    </w:p>
    <w:p>
      <w:pPr>
        <w:pStyle w:val="Normal"/>
        <w:jc w:val="both"/>
        <w:rPr/>
      </w:pPr>
      <w:r>
        <w:rPr/>
        <w:t>Самолет Falcon разбился в ночь на вторник в столичном аэропорту «Внуково», по предварительной информации, после столкновения со снегоуборочной машиной: погибли четверо – глава французского нефтегазового концерна Total Кристоф де Маржери и три члена экипажа. Причиной крушения самолета стало столкновение на взлетной полосе со снегоуборочной машино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10.2014; ЧЕТВЕРО СОТРУДНИКОВ ВНУКОВО ЗАДЕРЖАНЫ ПО ДЕЛУ О КРУШЕНИИ САМОЛЕТА FALCON</w:t>
      </w:r>
    </w:p>
    <w:p>
      <w:pPr>
        <w:pStyle w:val="Normal"/>
        <w:jc w:val="both"/>
        <w:rPr/>
      </w:pPr>
      <w:r>
        <w:rPr/>
        <w:t>По данным следствия, они не обеспечили соблюдение требований безопасности полетов и проведения наземных работ</w:t>
      </w:r>
    </w:p>
    <w:p>
      <w:pPr>
        <w:pStyle w:val="Normal"/>
        <w:jc w:val="both"/>
        <w:rPr/>
      </w:pPr>
      <w:r>
        <w:rPr/>
        <w:t>В качестве подозреваемых по делу о крушении самолета Falcon во Внуково задержаны четверо сотрудников аэропорта. Об этом ТАСС сообщил представитель Следственного комитета РФ Владимир Маркин.</w:t>
      </w:r>
    </w:p>
    <w:p>
      <w:pPr>
        <w:pStyle w:val="Normal"/>
        <w:jc w:val="both"/>
        <w:rPr/>
      </w:pPr>
      <w:r>
        <w:rPr/>
        <w:t>«Сегодня главным следственным управлением СК в рамках уголовного дела о крушении самолета Falcon в аэропорту Внуково задержаны ведущий инженер аэродромной службы аэропорта Владимир Леденев, который руководил снегоуборочными работами, а также руководитель полетов аэропорта Роман Дунаев, диспетчер-стажер аэропорта Светлана Кривсун, диспетчер аэропорта Александр Круглов, руководивший воздушным движением в момент авиакатастрофы», – отметил Маркин.</w:t>
      </w:r>
    </w:p>
    <w:p>
      <w:pPr>
        <w:pStyle w:val="Normal"/>
        <w:jc w:val="both"/>
        <w:rPr/>
      </w:pPr>
      <w:r>
        <w:rPr/>
        <w:t>Как полагает следствие, «указанные лица не обеспечили соблюдение требований безопасности полетов и проведения наземных работ, что привело к трагедии». Задержанные допрошены в качестве подозреваемых</w:t>
      </w:r>
    </w:p>
    <w:p>
      <w:pPr>
        <w:pStyle w:val="Normal"/>
        <w:jc w:val="both"/>
        <w:rPr/>
      </w:pPr>
      <w:r>
        <w:rPr/>
        <w:t>Авария на взлетно-посадочной полосе</w:t>
      </w:r>
    </w:p>
    <w:p>
      <w:pPr>
        <w:pStyle w:val="Normal"/>
        <w:jc w:val="both"/>
        <w:rPr/>
      </w:pPr>
      <w:r>
        <w:rPr/>
        <w:t xml:space="preserve">Поздно вечером в понедельник в аэропорту Внуково-3 самолет Falcon 300 при взлете задел автомобиль спецтехники, загорелся и рухнул на ВПП. В результате крушения погибли четыре человека, в том числе глава французской компании Total Кристоф де Маржери. </w:t>
      </w:r>
    </w:p>
    <w:p>
      <w:pPr>
        <w:pStyle w:val="Normal"/>
        <w:jc w:val="both"/>
        <w:rPr/>
      </w:pPr>
      <w:r>
        <w:rPr/>
        <w:t>По факту аварии самолета возбуждено уголовное дело по ч. 3 ст. 263 УК РФ («Нарушение правил безопасности движения и эксплуатации судна воздушного транспорта, повлекшее по неосторожности смерть двух и более лиц»).</w:t>
      </w:r>
    </w:p>
    <w:p>
      <w:pPr>
        <w:pStyle w:val="Normal"/>
        <w:jc w:val="both"/>
        <w:rPr/>
      </w:pPr>
      <w:r>
        <w:rPr/>
        <w:t>Ранее следователи уже задержали первого подозреваемого. Им оказался Владимир Мартыненко – водитель снегоуборочной машины, с которой при взлете столкнулся самоле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2.10.2014; KOREAN AIR НАМЕРЕНА ОТКРЫТЬ РЕГУЛЯРНОЕ АВИАСООБЩЕНИЕ СЕУЛ-ХАБАРОВСК </w:t>
      </w:r>
    </w:p>
    <w:p>
      <w:pPr>
        <w:pStyle w:val="Normal"/>
        <w:jc w:val="both"/>
        <w:rPr/>
      </w:pPr>
      <w:r>
        <w:rPr/>
        <w:t>Крупная международная авиакомпания – Korean Air, рассчитывает увеличить свое присутствие в российских городах, в частности, выполнять регулярные рейсы из Сеула в Хабаровск, сообщается в среду на сайте правительства Хабаровского края.</w:t>
      </w:r>
    </w:p>
    <w:p>
      <w:pPr>
        <w:pStyle w:val="Normal"/>
        <w:jc w:val="both"/>
        <w:rPr/>
      </w:pPr>
      <w:r>
        <w:rPr/>
        <w:t>Отмечается, что в настоящее время Korean Air выполняет полеты в Москву, Санкт-Петербург, Иркутск и Владивосток. В связи с развитием партнерских отношений между Россией и Республикой Корея, введением безвизового режима между странами, ожидается рост туристического потока.</w:t>
      </w:r>
    </w:p>
    <w:p>
      <w:pPr>
        <w:pStyle w:val="Normal"/>
        <w:jc w:val="both"/>
        <w:rPr/>
      </w:pPr>
      <w:r>
        <w:rPr/>
        <w:t>Вопросы развития сотрудничества между корейской авиакомпанией и Хабаровским краем обсуждались в среду в Хабаровске на встрече главы региона Вячеслава Шпорта с руководством перевозчика.</w:t>
      </w:r>
    </w:p>
    <w:p>
      <w:pPr>
        <w:pStyle w:val="Normal"/>
        <w:jc w:val="both"/>
        <w:rPr/>
      </w:pPr>
      <w:r>
        <w:rPr/>
        <w:t>Как отметил президент авиакомпании Чи Чан Хун, Korean Air рассчитывает увеличить свое присутствие в российских городах, в первую очередь – в Хабаровске. Однако открыть регулярное авиасообщение не позволяет межправительственное соглашение о воздушном сообщении, устанавливающее правило «одного перевозчика», который может осуществлять рейсы в направлении одного из российских городов. Авиасообщение с Хабаровском уже осуществляет корейская «Asiana Airlines». Полеты также выполняет компания «Аврора».</w:t>
      </w:r>
    </w:p>
    <w:p>
      <w:pPr>
        <w:pStyle w:val="Normal"/>
        <w:jc w:val="both"/>
        <w:rPr/>
      </w:pPr>
      <w:r>
        <w:rPr/>
        <w:t>«Мы рассчитываем, что в ближайшее время на уровне правительств государств будет принято решение о снятии ограничений для наших перевозчиков. Это будет способствовать дальнейшему развитию сотрудничества территорий, росту туристических обменов, притоку инвестиций», – цитируются на сайте слова Чи Чан Хун.</w:t>
      </w:r>
    </w:p>
    <w:p>
      <w:pPr>
        <w:pStyle w:val="Normal"/>
        <w:jc w:val="both"/>
        <w:rPr/>
      </w:pPr>
      <w:r>
        <w:rPr/>
        <w:t>Губернатор Шпорт поддержал намерения руководства Korean Air. Он подчеркнул, что увеличение числа авиакомпаний, выполняющих регулярные рейсы по маршруту «Хабаровск-Сеул-Хабаровск», подстегнет конкуренцию, будет способствовать снижению цен на авиабилеты.</w:t>
      </w:r>
    </w:p>
    <w:p>
      <w:pPr>
        <w:pStyle w:val="Normal"/>
        <w:jc w:val="both"/>
        <w:rPr/>
      </w:pPr>
      <w:r>
        <w:rPr/>
        <w:t>Отмечается, что правительство Хабаровского края готово проработать этот вопрос с министерством транспорта РФ.</w:t>
      </w:r>
    </w:p>
    <w:p>
      <w:pPr>
        <w:pStyle w:val="Normal"/>
        <w:jc w:val="both"/>
        <w:rPr/>
      </w:pPr>
      <w:r>
        <w:rPr/>
        <w:t>«Korean Air» входит в двадцатку ведущих авиакомпаний мира по объёму пассажиров, имеет маршрутную сеть в направлении 130 городов и более 45 стран мира. Главными хабами авиакомпании являются два международных аэропорта Сеула – Инчон и Кимпо.</w:t>
      </w:r>
    </w:p>
    <w:p>
      <w:pPr>
        <w:pStyle w:val="Normal"/>
        <w:jc w:val="both"/>
        <w:rPr/>
      </w:pPr>
      <w:r>
        <w:rPr/>
        <w:t>В настоящее время рейсы из Хабаровского аэропорта в корейском направлении составляют 15% от всех международных перевозок после Таиланда (37%) и КНР (24%).</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10.2014; ТАТАРСТАН ПОДПИШЕТ С РОСАВИАЦИЕЙ СОГЛАШЕНИЕ О РЕКОНСТРУКЦИИ АЭРОПОРТА БЕГИШЕВО, КОТОРЫЙ ОБСЛУЖИВАЕТ НИЖНЕКАМСК И НАБЕРЕЖНЫЕ ЧЕЛНЫ</w:t>
      </w:r>
    </w:p>
    <w:p>
      <w:pPr>
        <w:pStyle w:val="Normal"/>
        <w:jc w:val="both"/>
        <w:rPr/>
      </w:pPr>
      <w:r>
        <w:rPr/>
        <w:t>Татарстан подпишет с Росавиацией соглашение о реконструкции аэропорта Бегишево, обслуживающего города Нижнекамск и Набережные Челны, стоимость работ оценивается в 2 млрд рублей. Об этом сегодня сообщил министр транспорта и дорожного хозяйства Татарстана Ленар Сафин на расширенной коллегии ведомства.</w:t>
      </w:r>
    </w:p>
    <w:p>
      <w:pPr>
        <w:pStyle w:val="Normal"/>
        <w:jc w:val="both"/>
        <w:rPr/>
      </w:pPr>
      <w:r>
        <w:rPr/>
        <w:t>«Республика планирует подписать с Росавиацией соглашение о реконструкции второго крупного аэропорта республики – Бегишево», – сказал Сафин. Он отметил, что на средства региона уже отремонтирована подъездная дорога к аэропорту, а реконструкция терминала ведется на деньги предприятия КАМАЗ. «Росавиация профинансирует реконструкцию плоскостных сооружений /рулежных дорожек, взлетно-посадочной полосы и устройств, обслуживающих взлет и посадку самолетов/, стоимость работ оценивается примерно в 2 млрд рублей», – прокомментировал министр необходимость соглашения.</w:t>
      </w:r>
    </w:p>
    <w:p>
      <w:pPr>
        <w:pStyle w:val="Normal"/>
        <w:jc w:val="both"/>
        <w:rPr/>
      </w:pPr>
      <w:r>
        <w:rPr/>
        <w:t>Аэропорт Бегишево расположен в Тукаевском районе Татарстана на берегу реки Кама в 21 км от Нижнекамска и в 24 км от Набережных Челнов. Является крупным транспортным узлом, пассажиропоток составляет около 300 тысяч человек в год. Аэропорт построен в 1971 году, позволяет принимать разные типы воздушных судов, в том числе Boeing-737.</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2.10.2014; В ТАТАРСТАНЕ ПЛАНИРУЕТСЯ РЕКОНСТРУКЦИЯ АЭРОПОРТА «БЕГИШЕВО»</w:t>
      </w:r>
    </w:p>
    <w:p>
      <w:pPr>
        <w:pStyle w:val="Normal"/>
        <w:jc w:val="both"/>
        <w:rPr/>
      </w:pPr>
      <w:r>
        <w:rPr/>
        <w:t xml:space="preserve">В Татарстане в ближайшее время республика планирует подписать с Росавиацией соглашение о реконструкции второго крупного аэропорта республики – «Бегишево». Об этом сообщил министр транспорта и дорожного хозяйства Татарстана Ленар Сафин в ходе расширенного заседания коллегии министерства транспорта и дорожного хозяйства РТ. </w:t>
      </w:r>
    </w:p>
    <w:p>
      <w:pPr>
        <w:pStyle w:val="Normal"/>
        <w:jc w:val="both"/>
        <w:rPr/>
      </w:pPr>
      <w:r>
        <w:rPr/>
        <w:t>На сегодня силами республики отремонтирована подъездная дорога, ОАО «КАМАЗ» ведет реконструкцию терминала. Росавиация профинансирует реконструкцией плоскостных сооружений, стоимость работ оценивается примерно в 2 млрд рублей.</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33:00Z</dcterms:created>
  <dc:creator>Ким</dc:creator>
  <dc:description/>
  <cp:keywords/>
  <dc:language>en-US</dc:language>
  <cp:lastModifiedBy>Людмила</cp:lastModifiedBy>
  <cp:lastPrinted>2008-04-02T17:05:00Z</cp:lastPrinted>
  <dcterms:modified xsi:type="dcterms:W3CDTF">2014-10-23T05:33:00Z</dcterms:modified>
  <cp:revision>2</cp:revision>
  <dc:subject/>
  <dc:title>СОДЕРЖАНИЕ</dc:title>
</cp:coreProperties>
</file>