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4 ОКТЯБ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БК DAILY; МАРИЯ ГОРДЕЕВА, ЯНА МИЛЮКОВА ПЕТР НЕТРЕБА; 24.10.2014; К ТРАПУ БЕЗ ПРОБОК И ЗА 182,5 МИЛЛИАРДА</w:t>
      </w:r>
    </w:p>
    <w:p>
      <w:pPr>
        <w:pStyle w:val="Normal"/>
        <w:jc w:val="both"/>
        <w:rPr/>
      </w:pPr>
      <w:r>
        <w:rPr/>
        <w:t>РЖД просит в ФНБ средства на дорогу в аэропорты Москвы</w:t>
      </w:r>
    </w:p>
    <w:p>
      <w:pPr>
        <w:pStyle w:val="Normal"/>
        <w:jc w:val="both"/>
        <w:rPr/>
      </w:pPr>
      <w:r>
        <w:rPr/>
        <w:t>Минэкономразвития одобрило получение РЖД средств из ФНБ на развитие железнодорожного сообщения между вокзалами и аэропортами Москвы. Всего монополии нужно 182,5 млрд. руб., но всей суммы могут и не дать – у ведомства есть важные замечания к проектам.</w:t>
      </w:r>
    </w:p>
    <w:p>
      <w:pPr>
        <w:pStyle w:val="Normal"/>
        <w:jc w:val="both"/>
        <w:rPr/>
      </w:pPr>
      <w:r>
        <w:rPr/>
        <w:t>В четверг правительство обсудило перспективы развития Московского авиационного узла (МАУ). Накануне заседания в Минтранс от Минэкономразвития поступила стратегическая оценка трех проектов по развитию железнодорожного сообщения между столичными вокзалами и аэропортами. РБК удалось ознакомиться с материалами, которые включены в доклад министра транспорта Максима Соколова на сегодняшнем заседании правительства.</w:t>
      </w:r>
    </w:p>
    <w:p>
      <w:pPr>
        <w:pStyle w:val="Normal"/>
        <w:jc w:val="both"/>
        <w:rPr/>
      </w:pPr>
      <w:r>
        <w:rPr/>
        <w:t>На строительство железных дорог к Шереметьево, Домодедово и Внуково монополия запрашивает около 182,5 млрд. руб. Все три проекта признаны «стратегически значимыми», но всей суммы РЖД могут не получить: Минэкономразвития высказало ряд замечаний проектам. В их числе «снижение максимальной доли средств ФНБ».</w:t>
      </w:r>
    </w:p>
    <w:p>
      <w:pPr>
        <w:pStyle w:val="Normal"/>
        <w:jc w:val="both"/>
        <w:rPr/>
      </w:pPr>
      <w:r>
        <w:rPr/>
        <w:t>По заявке доля средств ФНБ во всех трех проектах составляет более 99%, но по правилам эта цифра не может превышать 40%, говорится в оценке Минэкономразвития. Еще одно из условий привлечения средств ФНБ – как минимум 15% частных инвестиций от общей стоимости проекта, а в заявленных проектах это не предусмотрели. Поэтому ведомство предлагает монополии дополнительно «проработать структуру финансирования» и привлечь инвесторов.</w:t>
      </w:r>
    </w:p>
    <w:p>
      <w:pPr>
        <w:pStyle w:val="Normal"/>
        <w:jc w:val="both"/>
        <w:rPr/>
      </w:pPr>
      <w:r>
        <w:rPr/>
        <w:t>Минэкономики отмечает и рост стоимости трех проектов. Первый – развитие железной дороги от Павелецкого вокзала до Домодедово – РЖД оценили в 23,3 млрд. руб., тогда как два года назад он стоил 18,3 млрд. руб. Стоимость основных работ по развитию Киевского направления Московской железной дороги (МЖД) выросла в пять раз, до 72,9 млрд. руб., а строительство двух главных путей на Савеловском направлении в сторону Шереметьево подорожало втрое, до 54,3 млрд. руб. Представитель РЖД такую разницу в оценках не комментирует.</w:t>
      </w:r>
    </w:p>
    <w:p>
      <w:pPr>
        <w:pStyle w:val="Normal"/>
        <w:jc w:val="both"/>
        <w:rPr/>
      </w:pPr>
      <w:r>
        <w:rPr/>
        <w:t>В паспортах трех проектов не указаны условия и сроки возврата средств ФНБ, отмечается в документе Минэкономразвития. В конце сентября первый вице-президент РЖД Вадим Морозов писал в Минтранс о том, что монополия возьмет средства ФНБ только в том случае, если правительство примет решение выделить РЖД в 2018 году деньги из федерального бюджета, чтобы «обеспечить возврат средств Фонда и компенсировать проценты за их использование», цитировал письмо Морозова ТАСС. Проекты коммерчески неэффективны для компании, констатировал Морозов в своем обращении в министерство.</w:t>
      </w:r>
    </w:p>
    <w:p>
      <w:pPr>
        <w:pStyle w:val="Normal"/>
        <w:jc w:val="both"/>
        <w:rPr/>
      </w:pPr>
      <w:r>
        <w:rPr/>
        <w:t>Заявка «Аэроэкспресса»</w:t>
      </w:r>
    </w:p>
    <w:p>
      <w:pPr>
        <w:pStyle w:val="Normal"/>
        <w:jc w:val="both"/>
        <w:rPr/>
      </w:pPr>
      <w:r>
        <w:rPr/>
        <w:t>Все три проекта входят в состав комплексной программы по развитию Московского авиаузла (МАУ). По программе к 2025 году поезда «Аэроэкспресс» должны перевозить от вокзалов Москвы к аэропортам в разы больше пассажиров, чем сейчас. Например, в 2025 году до Шереметьево «Аэроэкспресс» должен будет перевезти 12,5 млн. пассажиров, до Внуково – 8,4 млн. человек, до Домодедово – 20,6 млн.</w:t>
      </w:r>
    </w:p>
    <w:p>
      <w:pPr>
        <w:pStyle w:val="Normal"/>
        <w:jc w:val="both"/>
        <w:rPr/>
      </w:pPr>
      <w:r>
        <w:rPr/>
        <w:t>«Аэроэкспресс» попросил государство профинансировать и собственные проекты на общую сумму 24,6 млрд. руб., сообщал РБК в конце августа. Это закупка двухэтажных поездов и строительство терминалов в Шереметьево, Домодедово и Внуково. В своей оценке трех проектов РЖД Минэкономразвития предлагает на маршрутах к аэропортам заменить обычный подвижной состав именно на двухэтажные поезда.</w:t>
      </w:r>
    </w:p>
    <w:p>
      <w:pPr>
        <w:pStyle w:val="Normal"/>
        <w:jc w:val="both"/>
        <w:rPr/>
      </w:pPr>
      <w:r>
        <w:rPr/>
        <w:t>Представитель министерства сказал РБК, что заявка «Аэроэкспресса» может быть рассмотрена через механизм с участием Российского фонда прямых инвестиций, однако необходимый пакет документов для оценки пока в Минэкономразвития не поступал.</w:t>
      </w:r>
    </w:p>
    <w:p>
      <w:pPr>
        <w:pStyle w:val="Normal"/>
        <w:jc w:val="both"/>
        <w:rPr/>
      </w:pPr>
      <w:r>
        <w:rPr/>
        <w:t>Представитель Минфина также сообщил, что документы по проектам «Аэроэкспресса» и РЖД в министерство не поступали.</w:t>
      </w:r>
    </w:p>
    <w:p>
      <w:pPr>
        <w:pStyle w:val="Normal"/>
        <w:jc w:val="both"/>
        <w:rPr/>
      </w:pPr>
      <w:r>
        <w:rPr/>
        <w:t>***</w:t>
      </w:r>
    </w:p>
    <w:p>
      <w:pPr>
        <w:pStyle w:val="Normal"/>
        <w:jc w:val="both"/>
        <w:rPr/>
      </w:pPr>
      <w:r>
        <w:rPr/>
        <w:t>Дорога в аэропорт</w:t>
      </w:r>
    </w:p>
    <w:p>
      <w:pPr>
        <w:pStyle w:val="Normal"/>
        <w:jc w:val="both"/>
        <w:rPr/>
      </w:pPr>
      <w:r>
        <w:rPr/>
        <w:t>2008 год – Пересадка в Москве</w:t>
      </w:r>
    </w:p>
    <w:p>
      <w:pPr>
        <w:pStyle w:val="Normal"/>
        <w:jc w:val="both"/>
        <w:rPr/>
      </w:pPr>
      <w:r>
        <w:rPr/>
        <w:t>Три новых железнодорожных вокзала планируется построить в Москве, два из них – до 2020 года, сообщил директор института «Гипротранстэи», разработчика генсхемы развития Московского железнодорожного узла, Федор Пехтерев. Узел в Большом Сити должен иметь выход на аэропорты Москвы.</w:t>
      </w:r>
    </w:p>
    <w:p>
      <w:pPr>
        <w:pStyle w:val="Normal"/>
        <w:jc w:val="both"/>
        <w:rPr/>
      </w:pPr>
      <w:r>
        <w:rPr/>
        <w:t>2010 год – Подъезд к Шереметьево</w:t>
      </w:r>
    </w:p>
    <w:p>
      <w:pPr>
        <w:pStyle w:val="Normal"/>
        <w:jc w:val="both"/>
        <w:rPr/>
      </w:pPr>
      <w:r>
        <w:rPr/>
        <w:t>Москва готовит предложения по развитию Москвы как мирового финансового центра. Город называет сумму необходимых вложений – «более 600 млрд. руб.». Деньги в том числе требуются для облегчения подъездов к аэропортам Шереметьево и Быково.</w:t>
      </w:r>
    </w:p>
    <w:p>
      <w:pPr>
        <w:pStyle w:val="Normal"/>
        <w:jc w:val="both"/>
        <w:rPr/>
      </w:pPr>
      <w:r>
        <w:rPr/>
        <w:t>2013 год – Пробки и Домодедово</w:t>
      </w:r>
    </w:p>
    <w:p>
      <w:pPr>
        <w:pStyle w:val="Normal"/>
        <w:jc w:val="both"/>
        <w:rPr/>
      </w:pPr>
      <w:r>
        <w:rPr/>
        <w:t xml:space="preserve">Выигравший совместно с партнерами тендер на разработку стратегии развития Московского авиационного узла управляющий партнер юридической фирмы </w:t>
      </w:r>
      <w:r>
        <w:rPr>
          <w:lang w:val="en-US"/>
        </w:rPr>
        <w:t>Vegas</w:t>
      </w:r>
      <w:r>
        <w:rPr/>
        <w:t xml:space="preserve"> </w:t>
      </w:r>
      <w:r>
        <w:rPr>
          <w:lang w:val="en-US"/>
        </w:rPr>
        <w:t>Lex</w:t>
      </w:r>
      <w:r>
        <w:rPr/>
        <w:t xml:space="preserve"> Альберт Еганян обнаружил у аэропортов множество инфраструктурных недостатков. Помимо нехватки в Домодедово площадей к аэропорту сложно подъехать, отмечают консультанты в своем отчете. Консультанты пишут, что железнодорожные пути не смогут обслужить растущий пассажиропоток (в пиковое время он составляет 63% от проектной мощности).</w:t>
      </w:r>
    </w:p>
    <w:p>
      <w:pPr>
        <w:pStyle w:val="Normal"/>
        <w:jc w:val="both"/>
        <w:rPr/>
      </w:pPr>
      <w:r>
        <w:rPr/>
        <w:t>2013 год – Вторая ветка до Шереметьево</w:t>
      </w:r>
    </w:p>
    <w:p>
      <w:pPr>
        <w:pStyle w:val="Normal"/>
        <w:jc w:val="both"/>
        <w:rPr/>
      </w:pPr>
      <w:r>
        <w:rPr/>
        <w:t xml:space="preserve">«Аэроэкспресс» подписал контракт на поставку двухэтажных вагонов для перевозки пассажиров в аэропорты Московского авиационного узла. Поставщиком вагонов станет швейцарская компания </w:t>
      </w:r>
      <w:r>
        <w:rPr>
          <w:lang w:val="en-US"/>
        </w:rPr>
        <w:t>Stadler</w:t>
      </w:r>
      <w:r>
        <w:rPr/>
        <w:t>, которая поставит 25 составов. Пассажиропоток «Аэроэкспресса» ежегодно растет почти на 20%.</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ПЕРМСКИЙ ОБОЗРЕВАТЕЛЬ; 22.10.2014; 5 МИЛЛИАРДОВ НА НОВЫЙ АЭРОПОРТ </w:t>
      </w:r>
    </w:p>
    <w:p>
      <w:pPr>
        <w:pStyle w:val="Normal"/>
        <w:jc w:val="both"/>
        <w:rPr/>
      </w:pPr>
      <w:r>
        <w:rPr/>
        <w:t>Ориентировочные затраты на возведение нового терминала пермского аэропорта составят 5 млрд руб. Глава Прикамья Виктор Басаргин презентовал полпреду в ПФО Михаилу Бабичу и министру транспорта РФ Максиму Соколову проект нового аэровокзального комплекса «Большое Савино». Общая площадь здания составит 29 тыс кв. м. Пропускная способность в часы пик – 904 чел. Терминал сможет обслуживать 2-3 млн чел. в год.</w:t>
      </w:r>
    </w:p>
    <w:p>
      <w:pPr>
        <w:pStyle w:val="Normal"/>
        <w:jc w:val="both"/>
        <w:rPr/>
      </w:pPr>
      <w:r>
        <w:rPr/>
        <w:t>В рамках программы «Развитие транспортной системы РФ до 2020 года» заложены средства на строительство аэродромной инфраструктуры аэропорта (600 млн руб., в 2018 году и 540 млн в 2020-м). В случае прихода инвестора будет подписано на уровне Минтранса и Росавиации соглашение по финансированию проект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АРГУМЕНТЫ И ФАКТЫ – ПРИКАМЬЕ; 22.10.2014; КОМУ ДОВЕРЯТ СТРОИТЕЛЬСТВО? </w:t>
      </w:r>
    </w:p>
    <w:p>
      <w:pPr>
        <w:pStyle w:val="Normal"/>
        <w:jc w:val="both"/>
        <w:rPr/>
      </w:pPr>
      <w:r>
        <w:rPr/>
        <w:t>Говорят, в Перми разработали новый проект аэропорта «Пермь». Кто его будет строить и на каких условиях?</w:t>
      </w:r>
    </w:p>
    <w:p>
      <w:pPr>
        <w:pStyle w:val="Normal"/>
        <w:jc w:val="both"/>
        <w:rPr/>
      </w:pPr>
      <w:r>
        <w:rPr/>
        <w:t>Г. Пинегин, Пермь</w:t>
      </w:r>
    </w:p>
    <w:p>
      <w:pPr>
        <w:pStyle w:val="Normal"/>
        <w:jc w:val="both"/>
        <w:rPr/>
      </w:pPr>
      <w:r>
        <w:rPr/>
        <w:t>Проект хотят реализовать на условиях государственно-частного партнерства. Краевые власти планируют объявить конкурсный отбор по выбору инвестора до конца этого года.</w:t>
      </w:r>
    </w:p>
    <w:p>
      <w:pPr>
        <w:pStyle w:val="Normal"/>
        <w:jc w:val="both"/>
        <w:rPr/>
      </w:pPr>
      <w:r>
        <w:rPr/>
        <w:t>- В рамках программы «Развитие транспортной системы РФ до 2020 г.» заложены средства на строительство аэродромной инфраструктуры аэропорта Большое Савино в пределах 600 млн руб. (с учетом проектирования) в 2018 г. и 540 млн – в 2020 г., – сообщил Максим СОКОЛОВ, министр транспорта РФ. – В случае прихода инвестора мы готовы подписать на уровне Минтранса и Росавиации соглашение по финансированию этого проекта по программе. Это обеспечит инвестору гарантии возврата средств, если он согласится вложить в проект деньги на развитие перрона и рулежных дорожек.</w:t>
      </w:r>
    </w:p>
    <w:p>
      <w:pPr>
        <w:pStyle w:val="Normal"/>
        <w:jc w:val="both"/>
        <w:rPr/>
      </w:pPr>
      <w:r>
        <w:rPr/>
        <w:t>Общая площадь здания аэровокзала составит 29 тыс. кв. м, пропускная способность в часы пик – 904 человека. Терминал сможет обслуживать до 2-3 млн пассажиров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3.10.2014; НА ТРАССЕ М-7 В ЧУВАШИИ ОТКРЫТО ДВИЖЕНИЕ ПО 10-КИЛОМЕТРОВОМУ СКОРОСТНОМУ УЧАСТКУ</w:t>
      </w:r>
    </w:p>
    <w:p>
      <w:pPr>
        <w:pStyle w:val="Normal"/>
        <w:jc w:val="both"/>
        <w:rPr/>
      </w:pPr>
      <w:r>
        <w:rPr/>
        <w:t>На федеральной трассе М-7 «Волга» в Чувашии открыто движение по 10-километровому скоростному участку км 613 – км 623. В торжественной церемонии запуска движения по трассе приняли участие руководитель Федерального дорожного агентства Роман Старовойт, глава Чувашской Республики Михаил Игнатьев, а также и.о. начальника ФКУ Упрдор «Волга» Сергей Мартынов, сообщили в Росавтодоре.</w:t>
      </w:r>
    </w:p>
    <w:p>
      <w:pPr>
        <w:pStyle w:val="Normal"/>
        <w:jc w:val="both"/>
        <w:rPr/>
      </w:pPr>
      <w:r>
        <w:rPr/>
        <w:t>Дорожники завершили работы по реконструкции дороги за два года (на год с опережением графика). В результате новая четырехполосная дорога приведена в соответствие технической категории Iб. В ходе выполненных мероприятий уложено новое дорожное покрытие, построена транспортная развязка (протяженностью 5 км с учетом подходов), возведены 2 надземных пешеходных перехода. Обустроены 26 примыканий и пересечений с другими автомобильными дорогами. Кроме того, организовано15 автопавильонов с переходно-скоростными полосами.</w:t>
      </w:r>
    </w:p>
    <w:p>
      <w:pPr>
        <w:pStyle w:val="Normal"/>
        <w:jc w:val="both"/>
        <w:rPr/>
      </w:pPr>
      <w:r>
        <w:rPr/>
        <w:t>Для обеспечения безопасности движения на магистрали предусмотрена разделительная полоса с барьерным ограждением, протяженностью 24 тыс. пог. м. Также на 17 км установлены линии наружного электроосвещения и нанесено 13 тыс. м2 дорожной разметки.</w:t>
      </w:r>
    </w:p>
    <w:p>
      <w:pPr>
        <w:pStyle w:val="Normal"/>
        <w:jc w:val="both"/>
        <w:rPr/>
      </w:pPr>
      <w:r>
        <w:rPr/>
        <w:t>По словам руководителя Росавтодора, ввод в эксплуатацию обновленного участка является важным этапом реализации комплексной программы реконструкции трассы «Волга». «В границах Чувашии продолжаются дорожные работы на еще 4 участках магистрали М-7. На реализацию этих проектов из федерального бюджета выделено 15 млрд рублей. Каждый рубль из этих средств должен быть эффективно вложен в строительство, а итогом реализации мы ожидаем высококачественные дороги по примеру данного скоростного участка», – подчеркнул Роман Старовойт.</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4.10.2014; ЧИНОВНИКИ СОБИРАЮТСЯ УПРОСТИТЬ ВЫКУП НЕДВИЖИМОСТИ</w:t>
      </w:r>
    </w:p>
    <w:p>
      <w:pPr>
        <w:pStyle w:val="Normal"/>
        <w:jc w:val="both"/>
        <w:rPr/>
      </w:pPr>
      <w:r>
        <w:rPr/>
        <w:t>Для застройщиков может быть разработан механизм выкупа недвижимости, мешающей реконструкции застроенных территорий. Законопроект (копия есть у «Ведомостей») подготовили эксперты, он обсуждается в Минстрое, рассказал «Ведомостям» замминистра Александр Плутник.</w:t>
      </w:r>
    </w:p>
    <w:p>
      <w:pPr>
        <w:pStyle w:val="Normal"/>
        <w:jc w:val="both"/>
        <w:rPr/>
      </w:pPr>
      <w:r>
        <w:rPr/>
        <w:t>Сейчас существуют четкие механизмы расселения из аварийного жилья и выплаты компенсации собственникам квартир, говорит он. Недвижимость выкупается принудительно по рыночной цене, затраты на выкуп застройщик компенсирует за счет продажи квартир в будущем.</w:t>
      </w:r>
    </w:p>
    <w:p>
      <w:pPr>
        <w:pStyle w:val="Normal"/>
        <w:jc w:val="both"/>
        <w:rPr/>
      </w:pPr>
      <w:r>
        <w:rPr/>
        <w:t>Но если дом не аварийный, то застройщику приходится договариваться с каждым собственником по отдельности. А они могут отказаться продавать недвижимость, что ставит под угрозу срыва весь проект комплексного развития территории, сетует Плутник: «Нужен единый механизм проведения торга с собственниками объектов недвижимости, расположенных на застроенных территориях, и понятные правила переговоров со всеми».</w:t>
      </w:r>
    </w:p>
    <w:p>
      <w:pPr>
        <w:pStyle w:val="Normal"/>
        <w:jc w:val="both"/>
        <w:rPr/>
      </w:pPr>
      <w:r>
        <w:rPr/>
        <w:t>Эксперты предлагают такую последовательность: застройщик объявляет цену выкупа объектов (но не ниже рыночной) одновременно всем собственникам. Те проводят собрание, и если предложение устраивает более 75% собственников, то остальные будут обязаны согласиться. После решения собрания собственники должны будут заключить договор купли-продажи своей недвижимости по одобренной большинством цене.</w:t>
      </w:r>
    </w:p>
    <w:p>
      <w:pPr>
        <w:pStyle w:val="Normal"/>
        <w:jc w:val="both"/>
        <w:rPr/>
      </w:pPr>
      <w:r>
        <w:rPr/>
        <w:t>Не конституционно принуждать продавать недвижимость тех собственников, которые отказались от названной цены, критикует проект партнер GBLP Виталий Можаровский. По сути, в отношении их речь идет о принудительном изъятии в пользу частного застройщика, отмечает он. Во время собрания жители могут увеличить стоимость недвижимости или вовсе отказаться от ее продажи, отмечает представитель Минстроя: «Принудительного изъятия, как, например, при строительстве федеральных трасс, законопроект не предусматривает».</w:t>
      </w:r>
    </w:p>
    <w:p>
      <w:pPr>
        <w:pStyle w:val="Normal"/>
        <w:jc w:val="both"/>
        <w:rPr/>
      </w:pPr>
      <w:r>
        <w:rPr/>
        <w:t>Трудностей с изъятием земель под строительство инфраструктуры тоже хватает, признавал президент Татарстана Рустам Минниханов на Госсовете в начале октября. Подрядчики сталкиваются с проблемами при выкупе земельных участков у частных владельцев, жаловался президент «Сибмоста» Альберт Кошкин: «Процедура не только сложная, но и длительная, так как часто возникает конфликт интересов между заказчиком и владельцем из-за цены участка». Ее нужно упростить и сократить сроки изъятия участков, призывал он, приводя в пример мегастройки в новой Москве и Сочи. Изъятие должно быть принудительным, а в случае оспаривания цены выкупа строительство не должно приостанавливаться, предлагал Минниханов: «Мы очень много сил тратим на эти хождения по оформлению земель».</w:t>
      </w:r>
    </w:p>
    <w:p>
      <w:pPr>
        <w:pStyle w:val="Normal"/>
        <w:jc w:val="both"/>
        <w:rPr/>
      </w:pPr>
      <w:r>
        <w:rPr/>
        <w:t>При застройке новой Москвы на изъятие земель отводилось три месяца, в Сочи – один, рассказывает партнер Baker &amp; McKenzie Максим Кузнеченков. Сейчас с момента уведомления собственника о выкупе до получения его ответа может пройти год, говорит консультант, участвующий в обсуждении концепции изъятия земель, из-за этого сроки строительства становятся непрогнозируемыми. Минтранс хочет ускорить процедуру, рассказали «Ведомостям» два федеральных чиновника и сотрудник аппарата Госдумы.</w:t>
      </w:r>
    </w:p>
    <w:p>
      <w:pPr>
        <w:pStyle w:val="Normal"/>
        <w:jc w:val="both"/>
        <w:rPr/>
      </w:pPr>
      <w:r>
        <w:rPr/>
        <w:t>Для этого может быть реанимирован законопроект Минэкономразвития, говорят два собеседника «Ведомостей». Весной ведомство разработало поправки в принятый Госдумой в первом чтении законопроект, уточняющий порядок изъятия земельных участков для госнужд. Из поправок Минэкономразвития следовало, что минимальный срок изъятия составит три месяца. Сейчас проект проходит межведомственное согласование, знает федеральный чиновник, с Минтрансом поправки согласованы. Законопроект необходим для реализации в срок инфраструктурной программы «Автодора», заявил представитель госкомпании.</w:t>
      </w:r>
    </w:p>
    <w:p>
      <w:pPr>
        <w:pStyle w:val="Normal"/>
        <w:jc w:val="both"/>
        <w:rPr/>
      </w:pPr>
      <w:r>
        <w:rPr/>
        <w:t>Должны быть универсальные нормы по изъятию земель, согласен федеральный чиновник, но мера является исключительной: «Нужно заниматься территориальным планированием и градостроительным зонированием».</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3.10.2014; «МОСТОТРЕСТ», «СТРОЙГАЗКОНСАЛТИНГ» И ЕЩЕ ТРИ КОМПАНИИ ПОДАЛИ ЗАЯВКИ НА КОНКУРС ПО ПЯТОМУ УЧАСТКУ ЦКАД</w:t>
      </w:r>
    </w:p>
    <w:p>
      <w:pPr>
        <w:pStyle w:val="Normal"/>
        <w:jc w:val="both"/>
        <w:rPr/>
      </w:pPr>
      <w:r>
        <w:rPr/>
        <w:t>ОАО «Мостотрест», ООО «Стройгазконсалтинг» (СГК), ЗАО «Крокус Интернэшнл» (входит в Crocus Group Араса Агаларова), ООО «Кольцевая магистраль» и ОАО «ДСК «Автобан» подали заявки на конкурс по строительству, содержанию, ремонту и капитальному ремонту пятого пускового комплекса Центральной кольцевой автомобильной дороги (ЦКАД), сообщил корреспондент «Интерфакса» с процедуры вскрытия конвертов с заявками.</w:t>
      </w:r>
    </w:p>
    <w:p>
      <w:pPr>
        <w:pStyle w:val="Normal"/>
        <w:jc w:val="both"/>
        <w:rPr/>
      </w:pPr>
      <w:r>
        <w:rPr/>
        <w:t>Начальная (максимальная) цена договора – 42,798 млрд руб. Рассмотрение заявок и подведение итогов запланированы на 21 ноября 2014 г.</w:t>
      </w:r>
    </w:p>
    <w:p>
      <w:pPr>
        <w:pStyle w:val="Normal"/>
        <w:jc w:val="both"/>
        <w:rPr/>
      </w:pPr>
      <w:r>
        <w:rPr/>
        <w:t>В обязанности исполнителя по соглашению войдут подготовка территории, строительство пятого пускового комплекса ЦКАД и софинансирование реализации проекта за счет собственных и привлеченных средств. После ввода в эксплуатацию автодороги исполнитель будет осуществлять ее содержание, проведение текущих и капитального ремонтов, нести иные обязательства.</w:t>
      </w:r>
    </w:p>
    <w:p>
      <w:pPr>
        <w:pStyle w:val="Normal"/>
        <w:jc w:val="both"/>
        <w:rPr/>
      </w:pPr>
      <w:r>
        <w:rPr/>
        <w:t>Государственное финансирование строительства объекта составит не более 37,96 млрд руб. Максимальный размер платежа, выплачиваемого исполнителю в рамках соглашения со стороны госкомпании «Автодор» для обеспечения надлежащей эксплуатации трассы, составит не более 7,23 млрд руб. Максимальный размер базовой премии к инфляции – 4,65% (данный показатель используется для расчета инвестиционного платежа, обеспечивающего возвратность инвестиций исполнителя). Вышеуказанные параметры проекта подлежат снижению в ходе конкурса. При этом размер инвестиций исполнителя в проект составит 4,84 млрд руб. Срок действия долгосрочного инвестиционного соглашения – 23 года.</w:t>
      </w:r>
    </w:p>
    <w:p>
      <w:pPr>
        <w:pStyle w:val="Normal"/>
        <w:jc w:val="both"/>
        <w:rPr/>
      </w:pPr>
      <w:r>
        <w:rPr/>
        <w:t>Пятый пусковой комплекс пройдет по территории Наро-Фоминского, Одинцовского, Истринского, Солнечногорского районов и городского округа Звенигород Московской области.</w:t>
      </w:r>
    </w:p>
    <w:p>
      <w:pPr>
        <w:pStyle w:val="Normal"/>
        <w:jc w:val="both"/>
        <w:rPr/>
      </w:pPr>
      <w:r>
        <w:rPr/>
        <w:t>После строительства и реконструкции 76-километровый участок станет четырехполосной автодорогой и будет соответствовать II технической категории вне населенных пунктов и магистральной улице общегородского значения регулируемого движения в населенных пунктах.</w:t>
      </w:r>
    </w:p>
    <w:p>
      <w:pPr>
        <w:pStyle w:val="Normal"/>
        <w:jc w:val="both"/>
        <w:rPr/>
      </w:pPr>
      <w:r>
        <w:rPr/>
        <w:t>Проектом предусматривается строительство и реконструкция 26 мостовых сооружений (восемь мостов, 12 путепроводов и шесть эстакад). На участке будут обустроены развязки на пересечении с автодорогами М-1 «Беларусь», обходами г.Звенигород, Волоколамским шоссе, Пятницким шоссе и трассой М-10 «Россия». Прогнозная интенсивность движения на данном участке составит 26,6 тыс. автомобилей в сутки. Сроки строительства пятого пускового комплекса ЦКАД – 2015-2018 гг. Эксплуатация данного участка будет осуществляться на бесплатной основ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3.10.2014; СЕМЬ КИТАЙСКИХ КОМПАНИЙ ГОТОВЫ ИНВЕСТИРОВАТЬ В ЦКАД</w:t>
      </w:r>
    </w:p>
    <w:p>
      <w:pPr>
        <w:pStyle w:val="Normal"/>
        <w:jc w:val="both"/>
        <w:rPr/>
      </w:pPr>
      <w:r>
        <w:rPr/>
        <w:t>6-7 китайских компаний заинтересованы в конкурсах на строительство третьей и четвертой секций Центральной кольцевой автомобильной дороги (ЦКАД), а арабским инвесторам интереснее проект транспортного коридора Западная Европа – Западный Китай. Об этом сообщил ТАСС глава госкомпании «Автодор» Сергей Кельбах.</w:t>
      </w:r>
    </w:p>
    <w:p>
      <w:pPr>
        <w:pStyle w:val="Normal"/>
        <w:jc w:val="both"/>
        <w:rPr/>
      </w:pPr>
      <w:r>
        <w:rPr/>
        <w:t>«С нами China Communication Construction Company (CCCC) и China Railway Construction Corporation (CRCC) и банк развития Китая. Целый пул китайских компаний являются интересантами: порядка 6-7 компаний к нам обращались с вопросами, но есть наверное те, кто просто смотрел. Не всегда количество обратившихся соответствует количеству интересующихся», – сообщил он.</w:t>
      </w:r>
    </w:p>
    <w:p>
      <w:pPr>
        <w:pStyle w:val="Normal"/>
        <w:jc w:val="both"/>
        <w:rPr/>
      </w:pPr>
      <w:r>
        <w:rPr/>
        <w:t>Китайские компании пойдут на конкурс в консорциуме с российскими, отметил Кельбах, подчеркнув, что готовность инвестировать 70 млрд рублей в проекты ЦКАД у китайских компаний осталась неизменной. Он пояснил, что это обусловлено параметрами проектов.</w:t>
      </w:r>
    </w:p>
    <w:p>
      <w:pPr>
        <w:pStyle w:val="Normal"/>
        <w:jc w:val="both"/>
        <w:rPr/>
      </w:pPr>
      <w:r>
        <w:rPr/>
        <w:t>Общая стоимость строительства 3 и 4 секций ЦКАД оценивается примерно в 152 млрд рублей.</w:t>
      </w:r>
    </w:p>
    <w:p>
      <w:pPr>
        <w:pStyle w:val="Normal"/>
        <w:jc w:val="both"/>
        <w:rPr/>
      </w:pPr>
      <w:r>
        <w:rPr/>
        <w:t>Глава госкомпании также отметил, что арабские фонды больше заинтересованы в участии в строительстве транспортного коридора Западная Европа – Западный Китай, хотя не исключил возможности их участия в ЦКАД.</w:t>
      </w:r>
    </w:p>
    <w:p>
      <w:pPr>
        <w:pStyle w:val="Normal"/>
        <w:jc w:val="both"/>
        <w:rPr/>
      </w:pPr>
      <w:r>
        <w:rPr/>
        <w:t>«Арабские фонды заинтересованы в проекте ЦКАД в меньшей степени, они больше работают с проектом Европа – Западный Китай», – сообщил Кельбах.</w:t>
      </w:r>
    </w:p>
    <w:p>
      <w:pPr>
        <w:pStyle w:val="Normal"/>
        <w:jc w:val="both"/>
        <w:rPr/>
      </w:pPr>
      <w:r>
        <w:rPr/>
        <w:t>Как ранее сообщал ТАСС, фонд Mubadala из Объединенных Арабских Эмиратов будет участвовать в ряде крупнейших инфраструктурных проектов в России совместно с РФПИ.</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3.10.2014; КЕЛЬБАХ: В ЦКАД ХОТЯТ ИНВЕСТИРОВАТЬ 7 КИТАЙСКИХ КОМПАНИЙ, АРАБСКИМ ИНТЕРЕСНЕЕ ПРОЕКТ ТРАНСПОРТНОГО КОРИДОРА ДО КНР</w:t>
      </w:r>
    </w:p>
    <w:p>
      <w:pPr>
        <w:pStyle w:val="Normal"/>
        <w:jc w:val="both"/>
        <w:rPr/>
      </w:pPr>
      <w:r>
        <w:rPr/>
        <w:t>В конкурсах на строительство третьей и четвертой секций Центральной кольцевой автомобильной дороги (ЦКАД) заинтересованы 6-7 китайских компаний, а арабским инвесторам интереснее проект транспортного коридора Западная Европа – Западный Китай. Об этом сообщил глава госкомпании «Автодор» Сергей Кельбах, передает ТАСС.</w:t>
      </w:r>
    </w:p>
    <w:p>
      <w:pPr>
        <w:pStyle w:val="Normal"/>
        <w:jc w:val="both"/>
        <w:rPr/>
      </w:pPr>
      <w:r>
        <w:rPr>
          <w:lang w:val="en-US"/>
        </w:rPr>
        <w:t>«</w:t>
      </w:r>
      <w:r>
        <w:rPr/>
        <w:t>С</w:t>
      </w:r>
      <w:r>
        <w:rPr>
          <w:lang w:val="en-US"/>
        </w:rPr>
        <w:t xml:space="preserve"> </w:t>
      </w:r>
      <w:r>
        <w:rPr/>
        <w:t>нами</w:t>
      </w:r>
      <w:r>
        <w:rPr>
          <w:lang w:val="en-US"/>
        </w:rPr>
        <w:t xml:space="preserve"> China Communication Construction Company (CCCC), China Railway Construction Corporation (CRCC) </w:t>
      </w:r>
      <w:r>
        <w:rPr/>
        <w:t>и</w:t>
      </w:r>
      <w:r>
        <w:rPr>
          <w:lang w:val="en-US"/>
        </w:rPr>
        <w:t xml:space="preserve"> </w:t>
      </w:r>
      <w:r>
        <w:rPr/>
        <w:t>банк</w:t>
      </w:r>
      <w:r>
        <w:rPr>
          <w:lang w:val="en-US"/>
        </w:rPr>
        <w:t xml:space="preserve"> </w:t>
      </w:r>
      <w:r>
        <w:rPr/>
        <w:t>развития</w:t>
      </w:r>
      <w:r>
        <w:rPr>
          <w:lang w:val="en-US"/>
        </w:rPr>
        <w:t xml:space="preserve"> </w:t>
      </w:r>
      <w:r>
        <w:rPr/>
        <w:t>Китая</w:t>
      </w:r>
      <w:r>
        <w:rPr>
          <w:lang w:val="en-US"/>
        </w:rPr>
        <w:t xml:space="preserve">. </w:t>
      </w:r>
      <w:r>
        <w:rPr/>
        <w:t>Целый пул китайских компаний являются интересантами: порядка 6-7 компаний к нам обращались с вопросами, но есть, наверное, те, кто просто смотрел. Не всегда количество обратившихся соответствует количеству интересующихся», – сказал он.</w:t>
      </w:r>
    </w:p>
    <w:p>
      <w:pPr>
        <w:pStyle w:val="Normal"/>
        <w:jc w:val="both"/>
        <w:rPr/>
      </w:pPr>
      <w:r>
        <w:rPr/>
        <w:t>Китайские компании пойдут на конкурс в консорциуме с российскими, отметил Кельбах, подчеркнув, что готовность инвестировать 70 млрд руб. в проекты ЦКАД у китайских компаний осталась неизменной. Он пояснил, что это обусловлено параметрами проектов.</w:t>
      </w:r>
    </w:p>
    <w:p>
      <w:pPr>
        <w:pStyle w:val="Normal"/>
        <w:jc w:val="both"/>
        <w:rPr/>
      </w:pPr>
      <w:r>
        <w:rPr/>
        <w:t>Общая стоимость строительства третьей и четвертой секций ЦКАД оценивается примерно в 152 млрд руб.</w:t>
      </w:r>
    </w:p>
    <w:p>
      <w:pPr>
        <w:pStyle w:val="Normal"/>
        <w:jc w:val="both"/>
        <w:rPr/>
      </w:pPr>
      <w:r>
        <w:rPr/>
        <w:t>Глава госкомпании отметил, что арабские фонды больше заинтересованы в участии в строительстве транспортного коридора Западная Европа – Западный Китай, хотя не исключил возможности их участия в ЦКАД. «Арабские фонды заинтересованы в проекте ЦКАД в меньшей степени, они больше работают с проектом Европа – Западный Китай», – сообщил Кельба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10.2014; МИНТРАНС ВНЕС В ПРАВИТЕЛЬСТВО ПРОЕКТ ПРОГРАММЫ ВНЕДРЕНИЯ ГАЗОМОТОРНОЙ ТЕХНИКИ</w:t>
      </w:r>
    </w:p>
    <w:p>
      <w:pPr>
        <w:pStyle w:val="Normal"/>
        <w:jc w:val="both"/>
        <w:rPr/>
      </w:pPr>
      <w:r>
        <w:rPr/>
        <w:t>Министерство транспорта РФ внесло в правительство первый вариант проекта государственной программы внедрения газомоторной техники, который предусматривает общий объем финансирования из федерального бюджета в размере 109 млрд рублей на период до 2020 года.</w:t>
      </w:r>
    </w:p>
    <w:p>
      <w:pPr>
        <w:pStyle w:val="Normal"/>
        <w:jc w:val="both"/>
        <w:rPr/>
      </w:pPr>
      <w:r>
        <w:rPr/>
        <w:t>Об этом сообщил начальник управления по взаимодействию с органами власти ООО «Газпром газомоторное топливо» (участвовало в разработке проекта) Денис Воробьев, выступая на заседании «Санкт-Петербургской инициативы» в четверг.</w:t>
      </w:r>
    </w:p>
    <w:p>
      <w:pPr>
        <w:pStyle w:val="Normal"/>
        <w:jc w:val="both"/>
        <w:rPr/>
      </w:pPr>
      <w:r>
        <w:rPr/>
        <w:t>Предполагается что в рамках выполнения программы реализация компримированного газа в стране составит 10,4 млрд кубометров в год, сжиженного природного газа – 2,8 млрд кубометров.</w:t>
      </w:r>
    </w:p>
    <w:p>
      <w:pPr>
        <w:pStyle w:val="Normal"/>
        <w:jc w:val="both"/>
        <w:rPr/>
      </w:pPr>
      <w:r>
        <w:rPr/>
        <w:t>Кром того, сказал Д. Воробьев, предполагается, что к 2020 году в России буде работать 5 заводов по сжижению природного газа. Количество отечественных судов, работающих на СПГ, достигнет 86 единиц. Сокращение выбросов серы должно составить 20 тыс. тонн, азота – свыше 74 тыс. тонн.</w:t>
      </w:r>
    </w:p>
    <w:p>
      <w:pPr>
        <w:pStyle w:val="Normal"/>
        <w:jc w:val="both"/>
        <w:rPr/>
      </w:pPr>
      <w:r>
        <w:rPr/>
        <w:t>По его словам, проект был внесен в правительство 1 октября. Поскольку времени на его первичную подготовку было мало, Д. Воробьев считает, что аппарат правительства отправит проект на доработку.</w:t>
      </w:r>
    </w:p>
    <w:p>
      <w:pPr>
        <w:pStyle w:val="Normal"/>
        <w:jc w:val="both"/>
        <w:rPr/>
      </w:pPr>
      <w:r>
        <w:rPr/>
        <w:t>В середине октября премьер-министр России Дмитрий Медведев подписал распоряжение, в соответствии с которым утверждаются правила предоставления субсидий бюджетам субъектов РФ на закупку работающих на газомоторном топливе автобусов и техники для ЖКХ. Всего на эту программу предусматривается выделение 3,77 млрд рублей. До 2020 года должно быть закуплено около 19,5 тыс. автобусов и 23,7 тыс. единиц техники для ЖКХ, работающих на газомоторном топливе. Темпы обновления парка должны составлять около 2,8 тыс. автобусов и 3,4 тыс. техники для ЖКХ в год.</w:t>
      </w:r>
    </w:p>
    <w:p>
      <w:pPr>
        <w:pStyle w:val="Normal"/>
        <w:jc w:val="both"/>
        <w:rPr/>
      </w:pPr>
      <w:r>
        <w:rPr/>
        <w:t>ООО «Газпром газомоторное топливо» создано в декабре 2012 года, является оператором по развитию рынка газомоторного топлив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АГЕНТСТВО ГОРОДСКИХ НОВОСТЕЙ «МОСКВА»; 23.10.2014; АВТОДОР: КОНКУРС ПО ВЫБОРУ ОПЕРАТОРА СИСТЕМЫ ВЗИМАНИЯ ПЛАТЫ НА ЦКАД БУДЕТ ОБЪЯВЛЕН В 2015 Г. </w:t>
      </w:r>
    </w:p>
    <w:p>
      <w:pPr>
        <w:pStyle w:val="Normal"/>
        <w:jc w:val="both"/>
        <w:rPr/>
      </w:pPr>
      <w:r>
        <w:rPr/>
        <w:t>Государственная компания «Российские автомобильные дороги» (Автодор) объявит конкурс по выбору единого оператора взимания платы на ЦКАД в 2015 г. Об этом Агентству городских новостей «Москва» сообщили в пресс-службе компании. «Конкурс будет объявлен в 2015 г., точный месяц на данный момент неизвестен», – пояснили в пресс-службе госкомпании.</w:t>
      </w:r>
    </w:p>
    <w:p>
      <w:pPr>
        <w:pStyle w:val="Normal"/>
        <w:jc w:val="both"/>
        <w:rPr/>
      </w:pPr>
      <w:r>
        <w:rPr/>
        <w:t>Ранее министр РФ по вопросам открытого правительства Михаил Абызов сообщил о том, что для внедрения автоматической системы взыскания платы на третьем пусковом комплексе ЦКАД потребуются изменения в законодательстве. В свою очередь, председатель правления Автодора Сергей Кельбах говорил о том, что подход к системе выбора оператора по системе взимания платы будет сформирован по результатам технико-ценовых аудитов.</w:t>
      </w:r>
    </w:p>
    <w:p>
      <w:pPr>
        <w:pStyle w:val="Normal"/>
        <w:jc w:val="both"/>
        <w:rPr/>
      </w:pPr>
      <w:r>
        <w:rPr/>
        <w:t>Общая протяженность ЦКАД составит 529,9 км. В связи с расширением границ Москвы в 2012 г. часть ЦКАД пройдет и по территории столицы. Первые четыре из пяти очередей ЦКАД должны быть построены к осени 2018 г. Автомобильная дорога будет оснащена современной автоматической системой управления дорожным движением, станциями метеорологического наблюдения, вертолетными площадками, средствами экстренной связи, стоянками для отдыха водителей и зонами дорожного сервис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M24.RU; 23.10.2014; КОНКУРС НА СТРОИТЕЛЬСТВО НОВОЙ ДОРОГИ В ДОМОДЕДОВО ОБЪЯВЯТ В 2015 ГОДУ </w:t>
      </w:r>
    </w:p>
    <w:p>
      <w:pPr>
        <w:pStyle w:val="Normal"/>
        <w:jc w:val="both"/>
        <w:rPr/>
      </w:pPr>
      <w:r>
        <w:rPr/>
        <w:t>Компания «Автодор» в 2015 году объявит конкурс на строительство новой дороги в Домодедово, сообщает Агентство «Москва»</w:t>
      </w:r>
    </w:p>
    <w:p>
      <w:pPr>
        <w:pStyle w:val="Normal"/>
        <w:jc w:val="both"/>
        <w:rPr/>
      </w:pPr>
      <w:r>
        <w:rPr/>
        <w:t>В настоящее время компания уже получила задание на проведение технико-экономического обоснования.</w:t>
      </w:r>
    </w:p>
    <w:p>
      <w:pPr>
        <w:pStyle w:val="Normal"/>
        <w:jc w:val="both"/>
        <w:rPr/>
      </w:pPr>
      <w:r>
        <w:rPr/>
        <w:t>Ранее сообщалось, что новую платную дорогу к аэропорту Домодедово протяженностью 6,5 километров планируется построить ко второму кварталу 2018 года. Стоимость проекта оценивается в 13 миллиардов рублей, причем 70% затрат предполагается покрыть за счет Фонда национального благосостояния, 20% – за счет частных инвестиций и 10% – за счет федерального бюджета.</w:t>
      </w:r>
    </w:p>
    <w:p>
      <w:pPr>
        <w:pStyle w:val="Normal"/>
        <w:jc w:val="both"/>
        <w:rPr/>
      </w:pPr>
      <w:r>
        <w:rPr/>
        <w:t>Позже Минтранс заявил, что дорога будет бесплатной – платить за проезд можно только на той дороге, у которой есть дублер.</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4.10.2014; АРКАДИЙ ДВОРКОВИЧ НАПОМНИЛ РЖД, ЧТО ВАГОНЫ – ЭТО НЕ ЕЕ БИЗНЕС</w:t>
      </w:r>
    </w:p>
    <w:p>
      <w:pPr>
        <w:pStyle w:val="Normal"/>
        <w:jc w:val="both"/>
        <w:rPr/>
      </w:pPr>
      <w:r>
        <w:rPr/>
        <w:t>Вице-премьер Аркадий Дворкович считает, что РЖД не должна брать грузовые вагоны в управление и в аренду. Ведь это противоречит правилам реформирования монополии.</w:t>
      </w:r>
    </w:p>
    <w:p>
      <w:pPr>
        <w:pStyle w:val="Normal"/>
        <w:jc w:val="both"/>
        <w:rPr/>
      </w:pPr>
      <w:r>
        <w:rPr/>
        <w:t>Дворкович</w:t>
      </w:r>
      <w:r>
        <w:rPr/>
        <w:t xml:space="preserve"> против передачи РЖД вагонов в управление и аренду, следует из протокола заседания межведомственной рабочей группы по вопросам развития железнодорожного транспорта от 2 октября. Это «нецелесообразно» с учетом ранее принятых решений по целевой моде</w:t>
      </w:r>
      <w:r>
        <w:rPr/>
        <w:t>ли</w:t>
      </w:r>
      <w:r>
        <w:rPr/>
        <w:t xml:space="preserve"> рынка грузовых железнодорожных перевозок до 2015 г. (одобрена правительством в январе 2011 г. в соответствии с реформой РЖД), говорится в документе (копия есть у «Ведомостей»). По модели рынка РЖД должна владеть только инфраструктурой и не должна управл</w:t>
      </w:r>
      <w:r>
        <w:rPr/>
        <w:t>ять</w:t>
      </w:r>
      <w:r>
        <w:rPr/>
        <w:t xml:space="preserve"> вагонами. В 2013 г. монополия передала все вагоны в управление «дочке» – Федеральной грузовой компании (ФГК).</w:t>
      </w:r>
    </w:p>
    <w:p>
      <w:pPr>
        <w:pStyle w:val="Normal"/>
        <w:jc w:val="both"/>
        <w:rPr/>
      </w:pPr>
      <w:r>
        <w:rPr/>
        <w:t>Какие</w:t>
      </w:r>
      <w:r>
        <w:rPr/>
        <w:t xml:space="preserve"> практические последствия будет иметь позиция Дворковича, непонятно. Представитель РЖД это не комментирует. Источники «Ведомостей», близкие к участникам заседания, затруднились дать прогноз. С представителем вице-премьера связаться не удалось.</w:t>
      </w:r>
    </w:p>
    <w:p>
      <w:pPr>
        <w:pStyle w:val="Normal"/>
        <w:jc w:val="both"/>
        <w:rPr/>
      </w:pPr>
      <w:r>
        <w:rPr/>
        <w:t>РЖД</w:t>
      </w:r>
      <w:r>
        <w:rPr/>
        <w:t xml:space="preserve"> сейчас управляет порожними рейсами ФГК. РЖД и ФГК в начале года подписали соглашение о передаче 114 000 полувагонов оператора в управление монополии (условия не раскрываются). Это почти 70% всех вагонов ФГК. Плата за провоз груженого вагона почти сопос</w:t>
      </w:r>
      <w:r>
        <w:rPr/>
        <w:t>тавима</w:t>
      </w:r>
      <w:r>
        <w:rPr/>
        <w:t xml:space="preserve"> с оплатой провоза пустого. Поэтому вблизи портов образовывались пробки – вагоны ждали груз. А в местах отгрузки – дефицит вагонов. РЖД может перемещать пустые вагоны в соответствии с потребностями грузоотправителей. Операционные показатели ФГК улучш</w:t>
      </w:r>
      <w:r>
        <w:rPr/>
        <w:t>ились</w:t>
      </w:r>
      <w:r>
        <w:rPr/>
        <w:t>: с января по май оборот вагона сократился на 14,3% до 16,5 суток, коэффициент порожнего пробега к общему – на 8,5% до 0,43, производительность вагона выросла почти на 30% до 8826 тонно-километров на вагон в сутки. Но это невыгодно РЖД, уверяет источн</w:t>
      </w:r>
      <w:r>
        <w:rPr/>
        <w:t>ик</w:t>
      </w:r>
      <w:r>
        <w:rPr/>
        <w:t xml:space="preserve"> «Ведомостей», близкий к монополии, не раскрывая подробностей.</w:t>
      </w:r>
    </w:p>
    <w:p>
      <w:pPr>
        <w:pStyle w:val="Normal"/>
        <w:jc w:val="both"/>
        <w:rPr/>
      </w:pPr>
      <w:r>
        <w:rPr/>
        <w:t>Представитель</w:t>
      </w:r>
      <w:r>
        <w:rPr/>
        <w:t xml:space="preserve"> РЖД уверяет, что и арендовать вагоны монополии невыгодно: «негибкие тарифные условия, на основе которых» монополия может брать вагоны в аренду, не позволяют арендованному парку конкурировать с парками операторов, которые работают по нерегулир</w:t>
      </w:r>
      <w:r>
        <w:rPr/>
        <w:t>уемым</w:t>
      </w:r>
      <w:r>
        <w:rPr/>
        <w:t xml:space="preserve"> ставкам. РЖД уже пыталась привлекать их вагоны, но парк сдала только ФГК (см. врез).</w:t>
      </w:r>
    </w:p>
    <w:p>
      <w:pPr>
        <w:pStyle w:val="Normal"/>
        <w:jc w:val="both"/>
        <w:rPr/>
      </w:pPr>
      <w:r>
        <w:rPr/>
        <w:t>Правда</w:t>
      </w:r>
      <w:r>
        <w:rPr/>
        <w:t>, крупнейшие операторы (ФГК, Первая грузовая компания (ПГК) и «Нефтетранссервис») сами готовы сдать РЖД в аренду парк – из-за падения ставок на перевозку грузов и роста затрат на порожние рейсы. Представитель ФГК говорит, что сдать вагоны в аренду РЖ</w:t>
      </w:r>
      <w:r>
        <w:rPr/>
        <w:t>Д</w:t>
      </w:r>
      <w:r>
        <w:rPr/>
        <w:t xml:space="preserve"> выгоднее, чем отдать в управление порожние рейсы: при аренде продажа услуг и управление процессом перевозки находятся в одних руках – у РЖД, при технологическом аутсорсинге процесс разорван: «Оператор продает услугу, а РЖД управляет порожняком». ПГК гото</w:t>
      </w:r>
      <w:r>
        <w:rPr/>
        <w:t>ва</w:t>
      </w:r>
      <w:r>
        <w:rPr/>
        <w:t xml:space="preserve"> рассматривать «любые экономически эффективные и технологически целесообразные схемы взаимодействия с РЖД по оптимизации логистических схем, включая технологический аутсорсинг или аренду», уверяет представитель ПГК. «Если договоримся с РЖД об аренде ваго</w:t>
      </w:r>
      <w:r>
        <w:rPr/>
        <w:t>нов</w:t>
      </w:r>
      <w:r>
        <w:rPr/>
        <w:t>, то будем убеждать правительство в нужности такой меры», – сказал источник в одном из операто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10.2014; СОВЕТ ПОТРЕБИТЕЛЕЙ РЖД ПРОТИВ ЗАПРЕТА НА ВЫДАЧУ «НОМЕРОВ» НА НОВЫЕ ВАГОНЫ</w:t>
      </w:r>
    </w:p>
    <w:p>
      <w:pPr>
        <w:pStyle w:val="Normal"/>
        <w:jc w:val="both"/>
        <w:rPr/>
      </w:pPr>
      <w:r>
        <w:rPr/>
        <w:t xml:space="preserve">Совет потребителей услуг ОАО «Российские железные дороги» (MOEX: RZHD) (РЖД) выступает против инициативы </w:t>
      </w:r>
      <w:r>
        <w:rPr>
          <w:b/>
        </w:rPr>
        <w:t>министерства транспорта</w:t>
      </w:r>
      <w:r>
        <w:rPr/>
        <w:t xml:space="preserve"> РФ ограничить выдачу «номеров» на новые вагоны, которая фактически запрещает использовать подвижной состав, произведенный после 1 июля 2014 г. и не обладающий улучшенными техническими характеристиками или приобретенный ж/д операторами не для замены списываемых вагонов.</w:t>
      </w:r>
    </w:p>
    <w:p>
      <w:pPr>
        <w:pStyle w:val="Normal"/>
        <w:jc w:val="both"/>
        <w:rPr/>
      </w:pPr>
      <w:r>
        <w:rPr/>
        <w:t>«Присвоение «номеров» грузовым вагонам фактически означает допуск к (их – ИФ) использованию в перевозках. Согласно проекту изменений в приказ (</w:t>
      </w:r>
      <w:r>
        <w:rPr>
          <w:b/>
        </w:rPr>
        <w:t>Минтранса</w:t>
      </w:r>
      <w:r>
        <w:rPr/>
        <w:t xml:space="preserve"> – ИФ) вводится норма, которая ограничивает возможность присвоения «номеров» и фактически запрещает использование вагонов, произведенных после 1 июля 2014 г., если они не приобретены для восполнения списанных или не относятся к категории «инновационных», – отмечает Совет.</w:t>
      </w:r>
    </w:p>
    <w:p>
      <w:pPr>
        <w:pStyle w:val="Normal"/>
        <w:jc w:val="both"/>
        <w:rPr/>
      </w:pPr>
      <w:r>
        <w:rPr/>
        <w:t>Минтранс в своих пояснениях указывает, что такое регулирование позволит решить проблему профицита вагонов на железных дорогах РФ. Однако Совет отмечает, что, «по другим оценкам», переизбыток не превышает 100 тыс. вагонов, причем в это число входит и «резерв», который может быть задействован при увеличении перевозок. Кроме того, проект не учитывает, что значительная часть вагонов уже выводится собственниками из оборота – в связи с запретом на продление сроков службы без модернизации и повторной сертификации (в соответствии с техническим регламентом Таможенного союза, вступившим в силу 2 августа). А это также сокращает профицит.</w:t>
      </w:r>
    </w:p>
    <w:p>
      <w:pPr>
        <w:pStyle w:val="Normal"/>
        <w:jc w:val="both"/>
        <w:rPr/>
      </w:pPr>
      <w:r>
        <w:rPr/>
        <w:t>«В частности, прогнозируется, что из эксплуатации ежегодно будет выводиться до 50 тыс. вагонов», – говорится в сообщении. Как отмечает глава Совета потребителей Сергей Мальцев, оптимальное использование инфраструктуры уже сейчас достигается прогрессивными методами управления грузовым движением (увеличением веса поезда, повышением маршрутизации, элементами обезличивания общего парка и прочим). «За 9 месяцев 2014 г. грузооборот на ж/д транспорте вырос на 6,1%, а скорость доставки грузов – выросла, несмотря на одновременный прирост вагонного парка на 2,7% (маршрутная – на 21%, групповая – на 13%)», – отметил С.Мальцев (его слова приводятся в сообщении).</w:t>
      </w:r>
    </w:p>
    <w:p>
      <w:pPr>
        <w:pStyle w:val="Normal"/>
        <w:jc w:val="both"/>
        <w:rPr/>
      </w:pPr>
      <w:r>
        <w:rPr/>
        <w:t>В то же время, по мнению Совета, предлагаемая норма будет иметь негативные последствия не только для железнодорожной отрасли, но и для непосредственных потребителей услуг РЖД. В первую очередь она затронет ж/д операторов, поскольку ограничения на выдачу «номеров» создадут барьеры для реализации инвестиционных планов, а конкурентоспособность компаний с относительно новым парком грузовых вагонов будет снижена по сравнению с коллегами, имеющими «старый» парк.</w:t>
      </w:r>
    </w:p>
    <w:p>
      <w:pPr>
        <w:pStyle w:val="Normal"/>
        <w:jc w:val="both"/>
        <w:rPr/>
      </w:pPr>
      <w:r>
        <w:rPr/>
        <w:t>Косвенно предлагаемая мера коснется и грузовладельцев, поскольку ограничение предложения на рынке грузовых вагонов создаст условия для роста ставок предоставления вагонов и повысит совокупные транспортные затраты. Наиболее же негативное влияние испытают вагоностроительные предприятия. «По мнению Совета, многие заводы, большинство из которых является градообразующими, будут не способны гибко перестроить производство под «инновационные» вагоны», – говорится в сообщении.</w:t>
      </w:r>
    </w:p>
    <w:p>
      <w:pPr>
        <w:pStyle w:val="Normal"/>
        <w:jc w:val="both"/>
        <w:rPr/>
      </w:pPr>
      <w:r>
        <w:rPr/>
        <w:t>«В случае принятия новых правил в 2015 г. ожидается падение выпуска только по полувагонам как минимум на 60%, по прочим родам выпуск может сократиться на 100%. Это приведет к коллапсу в вагоностроительной отрасли», – отметил С.Мальцев. Кроме того, стоит опасаться стагнации на рынке услуг по предоставлению грузовых вагонов, формирование спекулятивного рынка «старых» грузовых вагонов для получения «номеров» и стагнации производства грузовых вагонов.</w:t>
      </w:r>
    </w:p>
    <w:p>
      <w:pPr>
        <w:pStyle w:val="Normal"/>
        <w:jc w:val="both"/>
        <w:rPr/>
      </w:pPr>
      <w:r>
        <w:rPr/>
        <w:t>В ближайшее время Совет потребителей намерен представить в правительство РФ собственные рекомендации по поводу того, как повысить эффективность и конкурентоспособность ж/д транспорта за счет экономического стимулирования и настройки нормативной базы, касающейся перевозочного процесса.</w:t>
      </w:r>
    </w:p>
    <w:p>
      <w:pPr>
        <w:pStyle w:val="Normal"/>
        <w:jc w:val="both"/>
        <w:rPr/>
      </w:pPr>
      <w:r>
        <w:rPr/>
        <w:t>Совет потребителей – совещательно-консультационный орган при правительственной комиссии по транспорту, созданный с целью доведения до сведения регуляторов и РЖД позиции потребителей по инвестиционным программам и тарифам на услуги естественной монополии для достижения баланса интересов участников перевозочного процесс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RZD-PARTNER.RU; 23.10.2014; ОГРАНИЧЕНИЯ НА ПРИСВОЕНИЕ НОМЕРОВ ГРУЗОВЫХ ВАГОНОВ – ЭТО РИСКИ ДЛЯ РЕАЛЬНЫХ СЕКТОРОВ ЭКОНОМИКИ – СОВЕТ ПОТРЕБИТЕЛЕЙ ПО ВОПРОСАМ РЖД </w:t>
      </w:r>
    </w:p>
    <w:p>
      <w:pPr>
        <w:pStyle w:val="Normal"/>
        <w:jc w:val="both"/>
        <w:rPr/>
      </w:pPr>
      <w:r>
        <w:rPr/>
        <w:t>Совет потребителей по вопросам деятельности ОАО «РЖД» выработал предложения по проекту приказа Минтранса России «О внесении изменений в приказ Министерства транспорта РФ от 14.11.2005 № 137».</w:t>
      </w:r>
    </w:p>
    <w:p>
      <w:pPr>
        <w:pStyle w:val="Normal"/>
        <w:jc w:val="both"/>
        <w:rPr/>
      </w:pPr>
      <w:r>
        <w:rPr/>
        <w:t>Как сообщила пресс-служба совета, соответствующие предложения утверждены 22 октября на заседании совещательно-консультационного органа.</w:t>
      </w:r>
    </w:p>
    <w:p>
      <w:pPr>
        <w:pStyle w:val="Normal"/>
        <w:jc w:val="both"/>
        <w:rPr/>
      </w:pPr>
      <w:r>
        <w:rPr/>
        <w:t>Наличие номера является одним из требований к эксплуатации грузовых вагонов как на территории РФ, так и при перевозках грузов в международном сообщении. Присвоение номера подвижному составу фактически означает допуск к его использованию в перевозках грузов. В настоящее время отношения, связанные с присвоением номеров грузовым вагонам, регламентируются приказом Минтранса России от 14.11.2005 № 137 и регламентом Федерального агентства железнодорожного транспорта. Согласно проекту изменений в приказ № 137 вводится норма, которая ограничивает возможность присвоения номеров грузовому подвижному составу и фактически запрещает использование вагонов, произведенных после 1 июля 2014 года, если они не приобретены для восполнения списанного парка или не относятся к категории инновационных, при перевозках грузов железнодорожным транспортом.</w:t>
      </w:r>
    </w:p>
    <w:p>
      <w:pPr>
        <w:pStyle w:val="Normal"/>
        <w:jc w:val="both"/>
        <w:rPr/>
      </w:pPr>
      <w:r>
        <w:rPr/>
        <w:t>Как указано в пояснениях Минтранса, предлагаемое регулирование направлено на решение проблемы профицита парка. Вместе с тем, по другим оценкам профицит колеблется на уровне не более 100 тыс. единиц. При этом в данное количество входят вагоны, которые составляют резерв, который будет задействован при увеличении объемов грузовой работы.</w:t>
      </w:r>
    </w:p>
    <w:p>
      <w:pPr>
        <w:pStyle w:val="Normal"/>
        <w:jc w:val="both"/>
        <w:rPr/>
      </w:pPr>
      <w:r>
        <w:rPr/>
        <w:t>По мнению членов совета потребителей по вопросам деятельности ОАО «РЖД», указанный проект акта не учитывает, что в настоящее время, в связи с поэтапным прекращением продления сроков службы грузовых вагонов, значительная их часть выводится собственниками из оборота, что сокращает профицит парка. В частности, прогнозируется, что из эксплуатации ежегодно будет выводиться до 50 тыс. вагонов.</w:t>
      </w:r>
    </w:p>
    <w:p>
      <w:pPr>
        <w:pStyle w:val="Normal"/>
        <w:jc w:val="both"/>
        <w:rPr/>
      </w:pPr>
      <w:r>
        <w:rPr/>
        <w:t>По словам председателя совета потребителей Сергея Мальцева, оптимальное использование мощности инфраструктуры уже достигается путем внедрения прогрессивных методов управления технологией грузового движения (увеличение веса поезда, повышение маршрутизации, элементы обезличивания парка и пр.). Кроме того, принимается ряд мер нормативно-правового характера, направленных на оптимизацию технологических процессов на ж/д транспорте. В частности, готовится ко второму чтению в Государственной думе законопроект о внесении изменений в Устав железнодорожного транспорта, которым вводятся экономические стимулы, направленные на сокращение непроизводительных простоев грузовых вагонов на инфраструктуре РЖД. Необходимо в первую очередь посмотреть на результативность этих мер, а уже затем принимать решения о принятии дополнительных мер.</w:t>
      </w:r>
    </w:p>
    <w:p>
      <w:pPr>
        <w:pStyle w:val="Normal"/>
        <w:jc w:val="both"/>
        <w:rPr/>
      </w:pPr>
      <w:r>
        <w:rPr/>
        <w:t>«По результатам 9 месяцев 2014 г. грузооборот на ж/д транспорте вырос на 6,1%, а скорость доставки грузов выросла, несмотря на одновременный прирост вагонного парка на 2,7% (маршрутная – на 21%, групповая – на 13%)», – отметил С. Мальцев, слова которого приводятся в сообщении.</w:t>
      </w:r>
    </w:p>
    <w:p>
      <w:pPr>
        <w:pStyle w:val="Normal"/>
        <w:jc w:val="both"/>
        <w:rPr/>
      </w:pPr>
      <w:r>
        <w:rPr/>
        <w:t>В то же время, по мнению совета потребителей по вопросам ОАО «РЖД», принятие проекта будет иметь последствия как для железнодорожной отрасли, так и для других отраслей, в том числе, являющихся непосредственными потребителями услуг РЖД. Ограничение выдачи номеров создаст барьеры для реализации инвестпланов развивающихся компаний и компаний с относительно новым парком грузовых вагонов, ограничит их конкурентоспособность по сравнению с компаниями, имеющими старый парк. Косвенно такая мера коснется грузовладельцев (добывающая и перерабатывающая промышленность), так как ограничение предложения на рынке грузовых вагонов создаст условия для роста цен на услуги по предоставлению вагонов, повысит совокупные транспортные затраты. Наиболее негативное влияние при введении ограничений на присвоение номеров новым грузовым вагонам испытают вагоностроительные предприятия.</w:t>
      </w:r>
    </w:p>
    <w:p>
      <w:pPr>
        <w:pStyle w:val="Normal"/>
        <w:jc w:val="both"/>
        <w:rPr/>
      </w:pPr>
      <w:r>
        <w:rPr/>
        <w:t>В случае принятия проектов актов Минтранса совет потребителей предполагает следующие риски:</w:t>
      </w:r>
    </w:p>
    <w:p>
      <w:pPr>
        <w:pStyle w:val="Normal"/>
        <w:jc w:val="both"/>
        <w:rPr/>
      </w:pPr>
      <w:r>
        <w:rPr/>
        <w:t>•</w:t>
      </w:r>
      <w:r>
        <w:rPr/>
        <w:t>стагнация рынка услуг по предоставлению вагонов для грузовых перевозок; •рост цен на услуги по предоставлению вагонов для перевозок; •формирование спекулятивного рынка старых грузовых вагонов для получения номеров; •стагнация производства грузовых вагонов.</w:t>
      </w:r>
    </w:p>
    <w:p>
      <w:pPr>
        <w:pStyle w:val="Normal"/>
        <w:jc w:val="both"/>
        <w:rPr/>
      </w:pPr>
      <w:r>
        <w:rPr/>
        <w:t>Кроме того, по мнению совета потребителей, вводимые нормы повлекут за собой усиление концентрации на товарном рынке, снижение уровня конкуренции в сфере предоставления вагонов, что противоречит статье Федерального закона «О защите конкуренции», согласно которой запрещается искусственное прекращение производства товара.</w:t>
      </w:r>
    </w:p>
    <w:p>
      <w:pPr>
        <w:pStyle w:val="Normal"/>
        <w:jc w:val="both"/>
        <w:rPr/>
      </w:pPr>
      <w:r>
        <w:rPr/>
        <w:t>Свои рекомендации по повышению эффективности и конкурентоспособности железнодорожного транспорта за счет мер экономического стимулирования и настройки нормативной правовой основы перевозочного процесса совет потребителей представил в правительство России в сентябре текущего года.</w:t>
      </w:r>
    </w:p>
    <w:p>
      <w:pPr>
        <w:pStyle w:val="Normal"/>
        <w:jc w:val="both"/>
        <w:rPr/>
      </w:pPr>
      <w:r>
        <w:rPr/>
        <w:t>Наша справка:</w:t>
      </w:r>
    </w:p>
    <w:p>
      <w:pPr>
        <w:pStyle w:val="Normal"/>
        <w:jc w:val="both"/>
        <w:rPr/>
      </w:pPr>
      <w:r>
        <w:rPr/>
        <w:t>Советы потребителей по вопросам деятельности естественных монополий – совещательно-консультационные органы при отраслевых правительственных комиссиях. Они направлены на повышение прозрачности и подконтрольности естественных монополий. 24 сентября 2013 года председатель правительства Дмитрий Медведев утвердил концепцию создания и развития механизмов общественного контроля за деятельностью субъектов естественных монополий и «дорожную карту» по их реализации. Документы разработаны совместно с экспертным советом при правительстве с целью обеспечения подотчетности компаний с государственным участием, которые в том числе получают бюджетные средства. Задачи концепции – обеспечение информационной открытости инвестиционных программ естественных монополий и процесса тарифообразования, обязательное участие и контроль со стороны потребителей. Инструмент обеспечения такого контроля – советы потреби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10.2014; ИНДЕКСАЦИЯ Ж/Д ТАРИФОВ В 2015 Г. БУДЕТ «В ОСНОВНОМ ПЛОСКОЙ» ПО ВИДАМ ГРУЗОВ – ГЛАВА ФСТ</w:t>
      </w:r>
    </w:p>
    <w:p>
      <w:pPr>
        <w:pStyle w:val="Normal"/>
        <w:jc w:val="both"/>
        <w:rPr/>
      </w:pPr>
      <w:r>
        <w:rPr/>
        <w:t>Индексация грузовых железнодорожных в 2015 году, скорее всего, будет «в основном плоской» для всех видов грузов.</w:t>
      </w:r>
    </w:p>
    <w:p>
      <w:pPr>
        <w:pStyle w:val="Normal"/>
        <w:jc w:val="both"/>
        <w:rPr/>
      </w:pPr>
      <w:r>
        <w:rPr/>
        <w:t>«Пока мы полагаем, что индексация будет в основном все-таки «плоской». Но сказать, что мы об этом уже все договорились (даже с Минтрансом, например), нельзя. Все решения будут приняты в соответствии с законодательством как окончательные, я надеюсь, что в конце ноября. Самый крайний срок – самое начало декабря», – заявил журналистам глава Федеральной службы по тарифам (ФСТ) РФ Сергей Новиков в Москве в четверг.</w:t>
      </w:r>
    </w:p>
    <w:p>
      <w:pPr>
        <w:pStyle w:val="Normal"/>
        <w:jc w:val="both"/>
        <w:rPr/>
      </w:pPr>
      <w:r>
        <w:rPr/>
        <w:t>Как сообщалось ранее, с 1 января 2015 г. грузовые ж/д тарифы планируется проиндексировать на 10%. В то же время, ОАО «Российские железные дороги» (MOEX: RZHD) имеет право варьировать стоимость своих услуг в рамках «тарифного коридора», установленного Федеральной службой по тарифам РФ – от «минус 12,8%» до «плюс 13,4%» (до этого ведомство занималось этим самостоятельно).</w:t>
      </w:r>
    </w:p>
    <w:p>
      <w:pPr>
        <w:pStyle w:val="Normal"/>
        <w:jc w:val="both"/>
        <w:rPr/>
      </w:pPr>
      <w:r>
        <w:rPr/>
        <w:t>«На сегодняшний день закончилась та часть процедуры, которая определяет макроэкономическую составляющую. Написано грузовые перевозки – 10%. Но, вообще говоря, нигде не написано, на сколько должен измениться инфраструктурный тариф по какому-то роду грузов. В предыдущие времена при средней индексации, условно говоря, на те же 10%, часть грузовых тарифов росла более низкими темпами, часть – более высокими при средней цифре в целом 10%», – отметил С.Нов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ПОЛИТ.РУ; 23.10.2014; МЕДВЕДЕВ ПООБЕЩАЛ ВЫДЕЛИТЬ 170 МЛН РУБЛЕЙ НА КРЫМСКУЮ ПЕРЕПРАВУ</w:t>
      </w:r>
    </w:p>
    <w:p>
      <w:pPr>
        <w:pStyle w:val="Normal"/>
        <w:jc w:val="both"/>
        <w:rPr/>
      </w:pPr>
      <w:r>
        <w:rPr/>
        <w:t>Правительство России выделит 170 миллионов рублей на обустройство паромной переправы между Краснодарским краем и республикой Крым, сообщает «Интерфакс» со ссылкой на премьер-министра Дмитрия Медведева.</w:t>
      </w:r>
    </w:p>
    <w:p>
      <w:pPr>
        <w:pStyle w:val="Normal"/>
        <w:jc w:val="both"/>
        <w:rPr/>
      </w:pPr>
      <w:r>
        <w:rPr/>
        <w:t>По его словам, для подготовки переправы порты Кавказ и Керчь будут оснащены необходимым оборудованием, которое позволит обеспечить повышенную безопасность перевозки людей.</w:t>
      </w:r>
    </w:p>
    <w:p>
      <w:pPr>
        <w:pStyle w:val="Normal"/>
        <w:jc w:val="both"/>
        <w:rPr/>
      </w:pPr>
      <w:r>
        <w:rPr/>
        <w:t>«На эти работы предполагается выделить порядка 170 млн рублей. Надеюсь, это поможет пройти следующий курортный сезон», – сказал Медведев, отметив, что нынешняя инфраструктура не приспособлена для нормального функционирования.</w:t>
      </w:r>
    </w:p>
    <w:p>
      <w:pPr>
        <w:pStyle w:val="Normal"/>
        <w:jc w:val="both"/>
        <w:rPr/>
      </w:pPr>
      <w:r>
        <w:rPr/>
        <w:t>В мае тогдашний министр транспорта Крыма Юрий Шевченко утверждал, что на реконструкцию переправы будет потрачено около 470 млн рублей. Позже в Минтрансе пообещали, что реконструкция начнется в сентябре, когда спадет основной туристический поток.</w:t>
      </w:r>
    </w:p>
    <w:p>
      <w:pPr>
        <w:pStyle w:val="Normal"/>
        <w:jc w:val="both"/>
        <w:rPr/>
      </w:pPr>
      <w:r>
        <w:rPr/>
        <w:t>Летом очередь на переправу растягивалась на километры. В ней находилось несколько тысяч автомобилей, а время ожидания переправы достигало 40 час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3.10.2014; ГРУЗИЯ ПОЛУЧИЛА ОТ РФ ВСЕ УВЕДОМЛЕНИЯ О ВОЗОБНОВЛЕНИИ АВИАРЕЙСОВ </w:t>
      </w:r>
    </w:p>
    <w:p>
      <w:pPr>
        <w:pStyle w:val="Normal"/>
        <w:jc w:val="both"/>
        <w:rPr/>
      </w:pPr>
      <w:r>
        <w:rPr/>
        <w:t>Грузинская сторона получила все официальные уведомления со стороны России по поводу возобновления регулярного прямого авиасообщения между странами, заявили РИА Новости в Департаменте воздушных перевозок Грузии.</w:t>
      </w:r>
    </w:p>
    <w:p>
      <w:pPr>
        <w:pStyle w:val="Normal"/>
        <w:jc w:val="both"/>
        <w:rPr/>
      </w:pPr>
      <w:r>
        <w:rPr/>
        <w:t>Ранее Росавиация со ссылкой на ноту МИД Грузии сообщила о разрешении возобновить регулярное воздушное сообщение по маршруту Москва-Тбилиси и обратно. Разрешение получили авиакомпании «Аэрофлот», «ВИМ-Авиа», «Глобус», «Сибирь», «Трансаэро», «Уральские авиалинии» и «ЮТэйр».</w:t>
      </w:r>
    </w:p>
    <w:p>
      <w:pPr>
        <w:pStyle w:val="Normal"/>
        <w:jc w:val="both"/>
        <w:rPr/>
      </w:pPr>
      <w:r>
        <w:rPr/>
        <w:t>«Все документы уже есть в наличии у Агентства гражданской авиации. На данный момент главное дело, которым мы занимаемся, это рассмотрение этих документов. Рейсы российских авиакомпаний должны осуществиться по плану», – заявили в департаменте. В ведомстве также отметили, что на днях будет известен окончательный ответ о том, начнут ли полеты российские авиакомпании в запланированные сроки.</w:t>
      </w:r>
    </w:p>
    <w:p>
      <w:pPr>
        <w:pStyle w:val="Normal"/>
        <w:jc w:val="both"/>
        <w:rPr/>
      </w:pPr>
      <w:r>
        <w:rPr/>
        <w:t>В компании TAV Georgia, управляющей Тбилисским международным аэропортом, ранее заявили, что «Аэрофлот» и «Уральские авиалинии» начнут совершать рейсы в Тбилиси с конца октября, а авиакомпания «Глобус», входящая в группу компаний S7, со 2 ноября.</w:t>
      </w:r>
    </w:p>
    <w:p>
      <w:pPr>
        <w:pStyle w:val="Normal"/>
        <w:jc w:val="both"/>
        <w:rPr/>
      </w:pPr>
      <w:r>
        <w:rPr/>
        <w:t>До восстановления регулярных рейсов осуществлялись только прямые чартерные рейсы из РФ в Грузию и обратно, их выполняли несколько авиакомпаний, в том числе S7 и Georgian Airways.</w:t>
      </w:r>
    </w:p>
    <w:p>
      <w:pPr>
        <w:pStyle w:val="Normal"/>
        <w:jc w:val="both"/>
        <w:rPr/>
      </w:pPr>
      <w:r>
        <w:rPr/>
        <w:t>Регулярное прямое авиасообщение между РФ и Грузией было отменено в 2006 году после обострения отношений между двумя странами, затем на некоторое время восстановлено в 2008 году, а потом снова прервано после августовской войны и разрыва дипотношений между двумя странами. Ранее с российской стороны было предложено осуществить обмен соответствующими нотами для восстановления регулярных авиарейсов сначала по маршруту Москва-Тбилиси с 15 сентября, а в дальнейшем – и в других направлениях.</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ТАСС; 23.10.2014; «АЭРОФЛОТ» ОТКРЫВАЕТ РЕГУЛЯРНЫЕ РЕЙСЫ В ГРУЗИЮ И МОЛДАВИЮ С 26 ОКТЯБРЯ </w:t>
      </w:r>
    </w:p>
    <w:p>
      <w:pPr>
        <w:pStyle w:val="Normal"/>
        <w:jc w:val="both"/>
        <w:rPr/>
      </w:pPr>
      <w:r>
        <w:rPr/>
        <w:t>ОАО «Аэрофлот – Российские авиалинии» открывает регулярные рейсы по маршрутам Москва - Тбилиси и Москва-Кишинев с 26 октября, сообщила пресс- служба перевозчика.</w:t>
      </w:r>
    </w:p>
    <w:p>
      <w:pPr>
        <w:pStyle w:val="Normal"/>
        <w:jc w:val="both"/>
        <w:rPr/>
      </w:pPr>
      <w:r>
        <w:rPr/>
        <w:t>Ежедневные рейсы будут выполняться из московского аэропорта Шереметьево на самолетах А320.</w:t>
      </w:r>
    </w:p>
    <w:p>
      <w:pPr>
        <w:pStyle w:val="Normal"/>
        <w:jc w:val="both"/>
        <w:rPr/>
      </w:pPr>
      <w:r>
        <w:rPr/>
        <w:t>Как ранее сообщал ТАСС, Росавиация сообщила о возобновлении регулярного авиасообщения с Грузией на линии Москва-Тбилиси-Москва с 15 сентября, соответствующие решения приняли министерства иностранных дел двух стран.</w:t>
      </w:r>
    </w:p>
    <w:p>
      <w:pPr>
        <w:pStyle w:val="Normal"/>
        <w:jc w:val="both"/>
        <w:rPr/>
      </w:pPr>
      <w:r>
        <w:rPr/>
        <w:t>Регулярные полеты между Россией и Грузией были прекращены в 2008 году, после этого момента авиасообщение между Москвой и Тбилиси осуществлялось чартерными рейсами на основе разовых разрешений.</w:t>
      </w:r>
    </w:p>
    <w:p>
      <w:pPr>
        <w:pStyle w:val="Normal"/>
        <w:jc w:val="both"/>
        <w:rPr/>
      </w:pPr>
      <w:r>
        <w:rPr/>
        <w:t>Авиасообщение между Россией и Молдавией было окончательно либерализовано министерствами иностранных дел в начале июля этого года. Согласно новому межправительственному соглашению, были сняты все ограничения по количеству перевозчиков и частот полетов гражданской авиации между населенными пунктами двух стран, включая линию Москва-Кишинев.</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3.10.2014; «СЛЕДСТВИЕ БАРДАКА»</w:t>
      </w:r>
    </w:p>
    <w:p>
      <w:pPr>
        <w:pStyle w:val="Normal"/>
        <w:jc w:val="both"/>
        <w:rPr/>
      </w:pPr>
      <w:r>
        <w:rPr/>
        <w:t>Топ-менеджеры Внуково подали в отставку после гибели на ВПП главы Total</w:t>
      </w:r>
    </w:p>
    <w:p>
      <w:pPr>
        <w:pStyle w:val="Normal"/>
        <w:jc w:val="both"/>
        <w:rPr/>
      </w:pPr>
      <w:r>
        <w:rPr/>
        <w:t>Гендиректор московского аэропорта Внуково Андрей Дьяков и его заместитель Сергей Солнцев покинули посты «в связи с авиационным происшествием». Одновременно от своих обязанностей отстранены сменный директор аэропорта, начальник подразделения эксплуатации и ведущий инженер-руководитель смены. Четверо сотрудников Внуково задержаны в качестве подозреваемых.</w:t>
      </w:r>
    </w:p>
    <w:p>
      <w:pPr>
        <w:pStyle w:val="Normal"/>
        <w:jc w:val="both"/>
        <w:rPr/>
      </w:pPr>
      <w:r>
        <w:rPr/>
        <w:t>Взяли ответственность на себя</w:t>
      </w:r>
    </w:p>
    <w:p>
      <w:pPr>
        <w:pStyle w:val="Normal"/>
        <w:jc w:val="both"/>
        <w:rPr/>
      </w:pPr>
      <w:r>
        <w:rPr/>
        <w:t>«Задача заключается в том, чтобы найти, где система безопасности полетов дала сбой»«В связи с трагическим событием, произошедшим в ночь с 20 на 21 октября, в отставку подали: генеральный директор Международного аэропорта Внуково Андрей Сергеевич Дьяков и заместитель генерального директора генерал-лейтенант авиации в запасе Сергей Николаевич Солнцев. Отставка руководителей Внуково принята», – говорится в четверг на официальном сайте аэропорта.</w:t>
      </w:r>
    </w:p>
    <w:p>
      <w:pPr>
        <w:pStyle w:val="Normal"/>
        <w:jc w:val="both"/>
        <w:rPr/>
      </w:pPr>
      <w:r>
        <w:rPr/>
        <w:t>Одновременно с этим были отстранены от выполнения служебных обязанностей сменный директор аэропорта, начальник подразделения эксплуатации аэродрома и ведущий инженер-руководитель смены.</w:t>
      </w:r>
    </w:p>
    <w:p>
      <w:pPr>
        <w:pStyle w:val="Normal"/>
        <w:jc w:val="both"/>
        <w:rPr/>
      </w:pPr>
      <w:r>
        <w:rPr/>
        <w:t>«В настоящий момент по факту авиационного происшествия ведется расследование Следственным комитетом Российской Федерации и технической комиссией по расследованиям авиационных происшествий Межгосударственного авиационного комитета», – добавили там.</w:t>
      </w:r>
    </w:p>
    <w:p>
      <w:pPr>
        <w:pStyle w:val="Normal"/>
        <w:jc w:val="both"/>
        <w:rPr/>
      </w:pPr>
      <w:r>
        <w:rPr/>
        <w:t>По словам представителя пресс-службы Внуково, аэропорт «со своей стороны делает все, чтобы авиационное происшествие было расследовано быстро и объективно: предоставляет всю необходимую информацию и обеспечивает беспрепятственный доступ к месту трагедии сотрудникам компетентных служб и ведомств».</w:t>
      </w:r>
    </w:p>
    <w:p>
      <w:pPr>
        <w:pStyle w:val="Normal"/>
        <w:jc w:val="both"/>
        <w:rPr/>
      </w:pPr>
      <w:r>
        <w:rPr/>
        <w:t>«Внуково готово и в дальнейшем оказать всестороннюю помощь в расследовании, – заверили там. – Несмотря на проведение следственных действий, аэропорт Внуково работает в штатном режиме и делает все возможное для комфортного обслуживания пассажиров и авиакомпаний». Глава аэропорта Андрей Дьяков пришел работать во Внуковский аэропортовый комплекс 18 лет назад, а с 2005 года возглавил Международный аэропорт Внуково.</w:t>
      </w:r>
    </w:p>
    <w:p>
      <w:pPr>
        <w:pStyle w:val="Normal"/>
        <w:jc w:val="both"/>
        <w:rPr/>
      </w:pPr>
      <w:r>
        <w:rPr/>
        <w:t>Его заместитель Сергей Солнцев является генерал-лейтенантом авиации в запасе, летчиком-снайпером, заслуженным военным летчиком. Проработал в аэропорту Внуково более девяти лет, курировал вопросы, связанные с эксплуатацией аэродромного комплекса, в частности, при его непосредственном участии были проведены реконструкция и модернизация взлетно-посадочных полос, а также рулежных дорожек и перрона.</w:t>
      </w:r>
    </w:p>
    <w:p>
      <w:pPr>
        <w:pStyle w:val="Normal"/>
        <w:jc w:val="both"/>
        <w:rPr/>
      </w:pPr>
      <w:r>
        <w:rPr/>
        <w:t>В пресс-службе Внуково отметили, что решение об отставке руководства воздушного узла уже принято правительством России.</w:t>
      </w:r>
    </w:p>
    <w:p>
      <w:pPr>
        <w:pStyle w:val="Normal"/>
        <w:jc w:val="both"/>
        <w:rPr/>
      </w:pPr>
      <w:r>
        <w:rPr/>
        <w:t>Позднее ряд СМИ сообщили о назначении новым гендиректором вместо ушедшего в отставку Андрея Дьякова Василия Александрова. Но пресс-секретарь аэропорта Елена Крылова в разговоре с корреспондентом газеты ВЗГЛЯД опровергла эту информацию. По ее словам, решения по всем назначениям и отставкам принимает Совет директоров и пока он не собирался.</w:t>
      </w:r>
    </w:p>
    <w:p>
      <w:pPr>
        <w:pStyle w:val="Normal"/>
        <w:jc w:val="both"/>
        <w:rPr/>
      </w:pPr>
      <w:r>
        <w:rPr/>
        <w:t>«Сейчас принята отставка гендиректора Международного аэропорта Внуково и его заместителя. О других кадровых назначениях будет заявлено дополнительно», – добавила она и пояснила, что Внуковский аэропортовый комплекс состоит из нескольких предприятий. Василий Александров – гендиректор аэропорта Внуково, а Дьяков был гендиректором международного терминала. По ее словам, представители СМИ, скорее всего, неправильно восприняли полученную информацию.</w:t>
      </w:r>
    </w:p>
    <w:p>
      <w:pPr>
        <w:pStyle w:val="Normal"/>
        <w:jc w:val="both"/>
        <w:rPr/>
      </w:pPr>
      <w:r>
        <w:rPr/>
        <w:t>Нужно установить степень вины</w:t>
      </w:r>
    </w:p>
    <w:p>
      <w:pPr>
        <w:pStyle w:val="Normal"/>
        <w:jc w:val="both"/>
        <w:rPr/>
      </w:pPr>
      <w:r>
        <w:rPr/>
        <w:t>По словам заведующего юридическим отделом Федерального профсоюза авиационных диспетчеров России, заместителя председателя Федерации профсоюзов России Олега Бабича, оценить деятельность ушедших в отставку ему сложно, потому что во Внуково членов этого профсоюза не так много.</w:t>
      </w:r>
    </w:p>
    <w:p>
      <w:pPr>
        <w:pStyle w:val="Normal"/>
        <w:jc w:val="both"/>
        <w:rPr/>
      </w:pPr>
      <w:r>
        <w:rPr/>
        <w:t>«Но, видимо, они сами оценили свою деятельность, раз решили уволиться. Могу сказать, что одна из проблем, которая выявилась после произошедшей катастрофы, – это ненормальная работа обзорного локатора во Внуково, – рассказал он газете ВЗГЛЯД. – Система устанавливалась не службой движения, где работают диспетчеры, а по заказу аэропорта. И при установке разработчики предлагали для нормального функционирования поставить дополнительный локатор, но в аэропорту посчитали достаточным и одного. И сейчас, как выясняется, из-за этого обзорный локатор не полностью отражал всю картину. Может быть, все это стало предпосылкой к тому, что диспетчеры не смогли предотвратить катастрофу».</w:t>
      </w:r>
    </w:p>
    <w:p>
      <w:pPr>
        <w:pStyle w:val="Normal"/>
        <w:jc w:val="both"/>
        <w:rPr/>
      </w:pPr>
      <w:r>
        <w:rPr/>
        <w:t>«Вообще правильно, когда люди уходят в отставку, когда происходят такие катастрофы. Но зачастую даже ЧП не способствуют уходу в отставку. Думаю, что им даже подсказали сверху, что пора уходить», – резюмировал он.</w:t>
      </w:r>
    </w:p>
    <w:p>
      <w:pPr>
        <w:pStyle w:val="Normal"/>
        <w:jc w:val="both"/>
        <w:rPr/>
      </w:pPr>
      <w:r>
        <w:rPr/>
        <w:t>В свою очередь член комитета Госдумы по безопасности и противодействию коррупции Борис Резник рассказал газете ВЗГЛЯД, что «проблемы там на поверхности».</w:t>
      </w:r>
    </w:p>
    <w:p>
      <w:pPr>
        <w:pStyle w:val="Normal"/>
        <w:jc w:val="both"/>
        <w:rPr/>
      </w:pPr>
      <w:r>
        <w:rPr/>
        <w:t>«У меня сомнений нет – это следствие бардака, который там существует. Я недавно летал из Внуково-3, был важный правительственный рейс. И там были очень тщательные проверки, досмотры, несмотря на депутатские удостоверения, – с одной стороны, это видимость порядка. А с другой, как может снегоуборочная машина оказаться на взлетной полосе, когда дают взлет самолету? Это указывает на то, что там бардак с самого верха и кончая снегоуборщиком».</w:t>
      </w:r>
    </w:p>
    <w:p>
      <w:pPr>
        <w:pStyle w:val="Normal"/>
        <w:jc w:val="both"/>
        <w:rPr/>
      </w:pPr>
      <w:r>
        <w:rPr/>
        <w:t>«Из Внуково-3 вылетают первые лица государства, вылетают ВИП-персоны. Но порядок должен быть не только там, где летают ВИП-персоны, а во всех режимных местах повышенной опасности», – добавил он.</w:t>
      </w:r>
    </w:p>
    <w:p>
      <w:pPr>
        <w:pStyle w:val="Normal"/>
        <w:jc w:val="both"/>
        <w:rPr/>
      </w:pPr>
      <w:r>
        <w:rPr/>
        <w:t>По мнению депутата, проблемы есть не только во Внуково, но и в других российских аэропортах. В связи с этим он рекомендовал бы провести проверки по всей отрасли. «Везде надо наводить порядок. Волею судеб случилось так во Внуково, а могло случиться в Шереметьево, в Домодедово – где угодно. Надо не просто проверить, а вывернуть наизнанку», – резюмировал депутат.</w:t>
      </w:r>
    </w:p>
    <w:p>
      <w:pPr>
        <w:pStyle w:val="Normal"/>
        <w:jc w:val="both"/>
        <w:rPr/>
      </w:pPr>
      <w:r>
        <w:rPr/>
        <w:t>Президент Фонда инфраструктуры воздушного транспорта «Партнер гражданской авиации», председатель комиссии по гражданской авиации Общественного совета Ространснадзора Олег Смирнов заявил газете ВЗГЛЯД, что отставка руководителей Внуково «логичная и вытекает из того, что виноват не пьяный водитель снегоуборщика, а виновата система поддержания безопасности полетов в аэропорту».</w:t>
      </w:r>
    </w:p>
    <w:p>
      <w:pPr>
        <w:pStyle w:val="Normal"/>
        <w:jc w:val="both"/>
        <w:rPr/>
      </w:pPr>
      <w:r>
        <w:rPr/>
        <w:t>«Сейчас стоит задача не позорить Россию дальше, как это делает Следственный комитет, объявив водителя виноватым. И теперь европейские СМИ рассказывают, что в российских аэропортах ездят пьяные, и просят сограждан не летать в нашу страну. И еще заявление замминистра транспорта Валерия Окулова, назвавшего раздолбайством обстоятельства авиакатастрофы во Внуково. Он этим самым не учел, что дал оценку себе и министру транспорта», – уверен Смирнов.</w:t>
      </w:r>
    </w:p>
    <w:p>
      <w:pPr>
        <w:pStyle w:val="Normal"/>
        <w:jc w:val="both"/>
        <w:rPr/>
      </w:pPr>
      <w:r>
        <w:rPr/>
        <w:t>«Поэтому задача комиссии по расследованию заключается в том, чтобы найти, где система безопасности полетов дала сбой и как обстоят дела с этой системой на федеральном уровне.</w:t>
      </w:r>
    </w:p>
    <w:p>
      <w:pPr>
        <w:pStyle w:val="Normal"/>
        <w:jc w:val="both"/>
        <w:rPr/>
      </w:pPr>
      <w:r>
        <w:rPr/>
        <w:t>К сожалению, большой недостаток для безопасности полетов еще и в том, что в авиацию проникли совершенно некомпетентные люди, которые не знают всех нюансов авиации, никогда не сидели за штурвалом и не обслуживали самолетов, они только выкачивают деньги с пассажиров. Авиации на деньги наплевать. И наплевать на то, что летит какой-то олигарх. Авиация подчиняется одним и тем же законам природы», – добавил Смирнов.</w:t>
      </w:r>
    </w:p>
    <w:p>
      <w:pPr>
        <w:pStyle w:val="Normal"/>
        <w:jc w:val="both"/>
        <w:rPr/>
      </w:pPr>
      <w:r>
        <w:rPr/>
        <w:t>А бывший военный летчик, майор в отставке, пилот гражданской авиации «Аэрофлота» Виталий Соколовский в интервью «Русской службе новостей» отметил, что СК прежде всего должен установить степень вины руководителей Внуково.</w:t>
      </w:r>
    </w:p>
    <w:p>
      <w:pPr>
        <w:pStyle w:val="Normal"/>
        <w:jc w:val="both"/>
        <w:rPr/>
      </w:pPr>
      <w:r>
        <w:rPr/>
        <w:t>Ранее замминистра транспорта России Валерий Окулов, посетивший Внуково после авиакатастрофы, сказал буквально следующее: «Такое раздолбайство, что слов нет».</w:t>
      </w:r>
    </w:p>
    <w:p>
      <w:pPr>
        <w:pStyle w:val="Normal"/>
        <w:jc w:val="both"/>
        <w:rPr/>
      </w:pPr>
      <w:r>
        <w:rPr/>
        <w:t>Арест подозреваемого</w:t>
      </w:r>
    </w:p>
    <w:p>
      <w:pPr>
        <w:pStyle w:val="Normal"/>
        <w:jc w:val="both"/>
        <w:rPr/>
      </w:pPr>
      <w:r>
        <w:rPr/>
        <w:t>Одновременно в четверг в суд поступило ходатайство Следственного комитета России об аресте водителя снегоуборочной машины Владимира Мартыненко, который столкнулся на взлетно-посадочной полосе Внуково с французским самолетом Falcon.</w:t>
      </w:r>
    </w:p>
    <w:p>
      <w:pPr>
        <w:pStyle w:val="Normal"/>
        <w:jc w:val="both"/>
        <w:rPr/>
      </w:pPr>
      <w:r>
        <w:rPr/>
        <w:t>Басманный суд Москвы в ближайшее время приступит к рассмотрению этого ходатайства, передает ТАСС.</w:t>
      </w:r>
    </w:p>
    <w:p>
      <w:pPr>
        <w:pStyle w:val="Normal"/>
        <w:jc w:val="both"/>
        <w:rPr/>
      </w:pPr>
      <w:r>
        <w:rPr/>
        <w:t>Водитель снегоуборочной машины уже доставлен в суд, добавляет РИА «Новости». Начало заседания ожидается в ближайшее время.</w:t>
      </w:r>
    </w:p>
    <w:p>
      <w:pPr>
        <w:pStyle w:val="Normal"/>
        <w:jc w:val="both"/>
        <w:rPr/>
      </w:pPr>
      <w:r>
        <w:rPr/>
        <w:t>Ранее Мартыненко был задержан на 48 часов, но официальный представитель Следственного комитета Владимир Маркин сразу сказал, что его ведомство будет добиваться его ареста.</w:t>
      </w:r>
    </w:p>
    <w:p>
      <w:pPr>
        <w:pStyle w:val="Normal"/>
        <w:jc w:val="both"/>
        <w:rPr/>
      </w:pPr>
      <w:r>
        <w:rPr/>
        <w:t>Из суда сейчас поступают сведения о выступлении представителя следствия. Он высказал опасения в том, что снегоуборщик может скрыться, если его не арестовать. Прокурор со своей стороны поддержал ходатайство об аресте водителя.</w:t>
      </w:r>
    </w:p>
    <w:p>
      <w:pPr>
        <w:pStyle w:val="Normal"/>
        <w:jc w:val="both"/>
        <w:rPr/>
      </w:pPr>
      <w:r>
        <w:rPr/>
        <w:t>Добавим, что Следственный комитет России задержал уже четверых сотрудников Внуково в качестве подозреваемых по делу о крушении самолета. Об этом представитель ведомства Владимир Маркин сообщил в ночь на четверг.</w:t>
      </w:r>
    </w:p>
    <w:p>
      <w:pPr>
        <w:pStyle w:val="Normal"/>
        <w:jc w:val="both"/>
        <w:rPr/>
      </w:pPr>
      <w:r>
        <w:rPr/>
        <w:t>«Задержаны ведущий инженер аэродромной службы аэропорта Внуково Владимир Леденев, который руководил снегоуборочными работами, а также руководитель полетов аэропорта Внуково Роман Дунаев, диспетчер-стажер аэропорта Внуково Светлана Кривсун, диспетчер аэропорта Внуково Александр Круглов, руководившие воздушным движением в момент авиакатастрофы», – приводило слова Маркина РИА «Новости».</w:t>
      </w:r>
    </w:p>
    <w:p>
      <w:pPr>
        <w:pStyle w:val="Normal"/>
        <w:jc w:val="both"/>
        <w:rPr/>
      </w:pPr>
      <w:r>
        <w:rPr/>
        <w:t>Все задержанные были допрошены в качестве подозреваемых.</w:t>
      </w:r>
    </w:p>
    <w:p>
      <w:pPr>
        <w:pStyle w:val="Normal"/>
        <w:jc w:val="both"/>
        <w:rPr/>
      </w:pPr>
      <w:r>
        <w:rPr/>
        <w:t>Следователи полагают, что указанные сотрудники не обеспечили соблюдение требований безопасности полетов и проведения наземных работ, что и могло привести к трагедии.</w:t>
      </w:r>
    </w:p>
    <w:p>
      <w:pPr>
        <w:pStyle w:val="Normal"/>
        <w:jc w:val="both"/>
        <w:rPr/>
      </w:pPr>
      <w:r>
        <w:rPr/>
        <w:t>Напомним, в понедельник, в 23.57 по московскому времени при столкновении в аэропорту Внуково легкомоторного самолета Falcon 50 со снегоуборочной машиной погибли четыре человека, включая президента французского энергетического концерна Total Кристофа де Маржери.</w:t>
      </w:r>
    </w:p>
    <w:p>
      <w:pPr>
        <w:pStyle w:val="Normal"/>
        <w:jc w:val="both"/>
        <w:rPr/>
      </w:pPr>
      <w:r>
        <w:rPr/>
        <w:t>По факту катастрофы СК России возбудил уголовное дело по ч. 3 ст. 263 УК России («Нарушение правил безопасности эксплуатации воздушного судна, повлекшее по неосторожности смерть двух и более лиц»).</w:t>
      </w:r>
    </w:p>
    <w:p>
      <w:pPr>
        <w:pStyle w:val="Normal"/>
        <w:jc w:val="both"/>
        <w:rPr/>
      </w:pPr>
      <w:r>
        <w:rPr/>
        <w:t>Основными версиями крушения самолета назывались ошибка диспетчеров и действия водителя снегоуборочной машины. В то же время источник сообщил, что в момент столкновения самолета со снегоуборочной машиной руление на взлетно-посадочной полосе контролировал диспетчер-стажер. А его действиями в свою очередь управлял диспетчер-инструктор, который предотвратил в 2007 году другую авиакатастрофу, писали «Известия».</w:t>
      </w:r>
    </w:p>
    <w:p>
      <w:pPr>
        <w:pStyle w:val="Normal"/>
        <w:jc w:val="both"/>
        <w:rPr/>
      </w:pPr>
      <w:r>
        <w:rPr/>
        <w:t>В СК сообщали также, что «водитель снегоуборочной машины находился в состоянии алкогольного опьянения».</w:t>
      </w:r>
    </w:p>
    <w:p>
      <w:pPr>
        <w:pStyle w:val="Normal"/>
        <w:jc w:val="both"/>
        <w:rPr/>
      </w:pPr>
      <w:r>
        <w:rPr/>
        <w:t>Медицинские эксперты выяснили, что содержание алкоголя в крови водителя снегоуборочной машины Владимира Мартыненко составляло 0,6 промилле.</w:t>
      </w:r>
    </w:p>
    <w:p>
      <w:pPr>
        <w:pStyle w:val="Normal"/>
        <w:jc w:val="both"/>
        <w:rPr/>
      </w:pPr>
      <w:r>
        <w:rPr/>
        <w:t>При этом адвокат водителя заявил, что подзащитный не пьет из-за хронического заболевания сердца. Сам Мартыненко попросил обеспечить его лекарствами из-за боли в сердце.</w:t>
      </w:r>
    </w:p>
    <w:p>
      <w:pPr>
        <w:pStyle w:val="Normal"/>
        <w:jc w:val="both"/>
        <w:rPr/>
      </w:pPr>
      <w:r>
        <w:rPr/>
        <w:t>Накануне также поступали противоречивые сведения о его показаниях. Сначала Мартыненко признавался в ненамеренном выезде на взлетную полосу, но позже уже говорил, что «на полосу точно не заезжал, потому что там ему делать нечего».</w:t>
      </w:r>
    </w:p>
    <w:p>
      <w:pPr>
        <w:pStyle w:val="Normal"/>
        <w:jc w:val="both"/>
        <w:rPr/>
      </w:pPr>
      <w:r>
        <w:rPr/>
        <w:t>Добавим, что практика отставок после громких ЧП в российских аэропортах не нова. Так, в августе 2012 года лишился должности гендиректор уфимского аэропорта Рамиль Тимергазин. Причиной стал скандал с ребенком-инвалидом. Врачи запретили мальчику стоять и ходить после ортопедической операции, после чего сотрудники аэропорта Уфы предложили его матери самостоятельно донести ребенка до пункта выдачи багажа. А пока она получала багаж, ребенок упал на бетонный пол и получил травму только что прооперированной ноги.</w:t>
      </w:r>
    </w:p>
    <w:p>
      <w:pPr>
        <w:pStyle w:val="Normal"/>
        <w:jc w:val="both"/>
        <w:rPr/>
      </w:pPr>
      <w:r>
        <w:rPr/>
        <w:t xml:space="preserve">А в феврале 2011 года после теракта в московском аэропорту Домодедово лишились своих должностей целый ряд руководителей местных подразделений МВД и ФСБ. Также президент России освободил от должности главу Ространснадзора Геннадия Курзенкова. Кроме того, были уволены начальник управления государственного авиационного надзора по Центральному федеральному округу Юрий Цыбин, его зам Валерий Малетин, начальник управления транспортной безопасности Ространснадзора Александр Свешников, заместитель начальника управления транспортной безопасности Росавиации Сергей Поплавский.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3.10.2014; ГЕНДИРЕКТОР ОАО «МЕЖДУНАРОДНЫЙ АЭРОПОРТ ВНУКОВО» И ЗАМГЕНДИРЕКТОРА ОАО «АЭРОПОРТ ВНУКОВО» УВОЛИЛИСЬ В СВЯЗИ С КАТАСТРОФОЙ FALCON </w:t>
      </w:r>
    </w:p>
    <w:p>
      <w:pPr>
        <w:pStyle w:val="Normal"/>
        <w:jc w:val="both"/>
        <w:rPr/>
      </w:pPr>
      <w:r>
        <w:rPr/>
        <w:t xml:space="preserve">Генеральный директор ОАО «Международный аэропорт Внуково» Андрей Дьяков и заместитель гендиректора ОАО «Аэропорт Внуково» Сергей Солнцев подали в отставку в связи с катастрофой самолета </w:t>
      </w:r>
      <w:r>
        <w:rPr>
          <w:lang w:val="en-US"/>
        </w:rPr>
        <w:t>Falcon</w:t>
      </w:r>
      <w:r>
        <w:rPr/>
        <w:t>, их отставка принята, сообщила пресс-служба аэропорта.</w:t>
      </w:r>
    </w:p>
    <w:p>
      <w:pPr>
        <w:pStyle w:val="Normal"/>
        <w:jc w:val="both"/>
        <w:rPr/>
      </w:pPr>
      <w:r>
        <w:rPr/>
        <w:t>«Одновременно с этим отстранены от выполнения служебных обязанностей сменный директор аэропорта, начальник подразделения эксплуатации аэродрома, ведущий инженер-руководитель смены», – говорится в сообщении.</w:t>
      </w:r>
    </w:p>
    <w:p>
      <w:pPr>
        <w:pStyle w:val="Normal"/>
        <w:jc w:val="both"/>
        <w:rPr/>
      </w:pPr>
      <w:r>
        <w:rPr/>
        <w:t>Пресс-секретарь Внуково Елена Крылова пояснила ТАСС, что решение об отставке топ-менеджеров принял совет директоров ОАО «Международный аэропорт Внуково». Топ-менеджеры «написали заявления по собственному желанию, совет директоров рассмотрел их и принял отставку», – сообщила она. Крылова также добавила, что новое руководство аэропорта будет также назначено советом директоров в ближайшее время, исполнение обязанностей гендиректора в настоящий момент возложено на одного из прямых заместителей Дьякова, фамилию которого она назвать отказалась.</w:t>
      </w:r>
    </w:p>
    <w:p>
      <w:pPr>
        <w:pStyle w:val="Normal"/>
        <w:jc w:val="both"/>
        <w:rPr/>
      </w:pPr>
      <w:r>
        <w:rPr/>
        <w:t xml:space="preserve">ОАО «Международный аэропорт Внуково» – один из операторов в аэропорту Внуково, обеспечивающий управление терминалом </w:t>
      </w:r>
      <w:r>
        <w:rPr>
          <w:lang w:val="en-US"/>
        </w:rPr>
        <w:t>B</w:t>
      </w:r>
      <w:r>
        <w:rPr/>
        <w:t>. 25 проц компании принадлежит государству в лице Росимущества, 75 проц – у частного ОАО «Авиационно-Нефтяная компания», совладельцем которого является Виталий Ванцев, первый заместитель гендиректора ОАО «Аэропорт Внуково» /управляет терминалом А, 75 проц акций принадлежит государству, 25 проц – частной компании «Внуково-Инвест»/.</w:t>
      </w:r>
    </w:p>
    <w:p>
      <w:pPr>
        <w:pStyle w:val="Normal"/>
        <w:jc w:val="both"/>
        <w:rPr/>
      </w:pPr>
      <w:r>
        <w:rPr/>
        <w:t>В пресс-службе Внуково пояснили ТАСС, что при наличии нескольких терминалов, перрон в аэропорту один, поэтому его обслуживанием, в том числе расчисткой аэродрома от снега, занимается единая аэропортовая служба. «Ряд ключевых заместителей директора совмещают свои посты в обоих организациях, что обусловлено технологической необходимостью», – пояснила Елена Крылова. Так, в частности, Сергей Солнцев совмещал свой пост заместителя гендиректора также в ОАО «Аэропорт Внуково», следует из документов этой организации, а уволенный сегодня с поста гендиректора ОАО «Международный аэропорт Внуково» Андрей Дьяков входит в совет директоров ОАО «Аэропорт Внуков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ЛАДИМИР БАРИНОВ, ЕЛИЗАВЕТА КУЗНЕЦОВА, АЛЕКСЕЙ СОКОВНИН, ИВАН СИНЕРГИЕВ; 24.10.2014; СНЕГОУБОРОЧНЫЙ КОМ</w:t>
      </w:r>
    </w:p>
    <w:p>
      <w:pPr>
        <w:pStyle w:val="Normal"/>
        <w:jc w:val="both"/>
        <w:rPr/>
      </w:pPr>
      <w:r>
        <w:rPr/>
        <w:t>Катастрофа во Внуково привела к массовым задержаниям и отставкам</w:t>
      </w:r>
    </w:p>
    <w:p>
      <w:pPr>
        <w:pStyle w:val="Normal"/>
        <w:jc w:val="both"/>
        <w:rPr/>
      </w:pPr>
      <w:r>
        <w:rPr/>
        <w:t>Вчера стало известно, что по взлетно-посадочной полосе Внуково в момент вылета Falcon президента компании Total Кристофа де Маржери бесконтрольно ездили не одна, а две снегоуборочные машины. Одна из них проскочила перед самым носом разгоняющегося лайнера, вторую Falcon задел крылом на взлете. Водителя этой машины вчера арестовал суд. Руководитель полетов аэропорта, два диспетчера и ведущий инженер аэродромной службы, отвечавший за уборочные машины, задержаны СКР, а руководство Внуково само ушло в отставку.</w:t>
      </w:r>
    </w:p>
    <w:p>
      <w:pPr>
        <w:pStyle w:val="Normal"/>
        <w:jc w:val="both"/>
        <w:rPr/>
      </w:pPr>
      <w:r>
        <w:rPr/>
        <w:t>Два снегоуборщика с интервалом в 14 секунд</w:t>
      </w:r>
    </w:p>
    <w:p>
      <w:pPr>
        <w:pStyle w:val="Normal"/>
        <w:jc w:val="both"/>
        <w:rPr/>
      </w:pPr>
      <w:r>
        <w:rPr/>
        <w:t>Вчера вечером Межгосударственный авиакомитет (МАК) отчитался о первых выводах экспертов, закончивших полевой этап своего расследования, а также в присутствии специалистов из Франции изучивших записи бортовых самописцев. По словам руководителя спецкомиссии ведомства Алексея Морозова, на тот момент, когда диспетчеры дали разрешение экипажу Falcon на взлет, взлетно-посадочная полоса (ВПП) была свободна. Но уже через 10 секунд системой контроля и обзора летного поля диспетчерского пункта было зафиксировано движение снегоочистителя по левой границе ВПП в сторону так называемой крестовины. Сами диспетчеры вчера называли появление машин на ВПП «несанкционированным вторжением», за которое их коллеги не должны нести ответственность, так как фактически уже предпринять ничего не могли.</w:t>
      </w:r>
    </w:p>
    <w:p>
      <w:pPr>
        <w:pStyle w:val="Normal"/>
        <w:jc w:val="both"/>
        <w:rPr/>
      </w:pPr>
      <w:r>
        <w:rPr/>
        <w:t>Именно в районе крестовины – на пересечении двух ВПП – Falcon и столкнулся со снегоуборщиком под управлением 60-летнего Владимира Мартыненко. По словам представителей МАК, при начале разгона пилоты Falcon не видели никаких препятствий на полосе, а заметили их позже.</w:t>
      </w:r>
    </w:p>
    <w:p>
      <w:pPr>
        <w:pStyle w:val="Normal"/>
        <w:jc w:val="both"/>
        <w:rPr/>
      </w:pPr>
      <w:r>
        <w:rPr/>
        <w:t>«Через 14 секунд после начала движения самолета экипаж увидел предмет, который был идентифицирован как машина, пересекающая дорогу»,– пояснил Алексей Морозов, подчеркнув, что экипаж это видел, но это не вызвало у него опасений, и самолет продолжил движение. «Еще примерно через 14 секунд произошло столкновение самолета со снегоочистителем. Экипаж увидел снегоочиститель непосредственно перед столкновением»,– заключил председатель комиссии. По его словам, Falcon в этот момент уже набрал скорость почти в 250 км/ч и оторвался от земли. До самого крушения все системы самолета работали в штатном режиме. Отдельно в МАК подчеркнули, что диспетчеру «вышки» запросов на пересечение ВПП N1 спецтехникой не поступало.</w:t>
      </w:r>
    </w:p>
    <w:p>
      <w:pPr>
        <w:pStyle w:val="Normal"/>
        <w:jc w:val="both"/>
        <w:rPr/>
      </w:pPr>
      <w:r>
        <w:rPr/>
        <w:t>Источник «Ъ», близкий к расследованию, фактически подтвердил слова представителей МАК, пояснив, что, по его данным, диспетчеры знали – на полосе N2 работают снегоуборочные машины, выполняя сушку полос и рулежных дорожек. Операторы двух машин обнаружили недалеко от ВПП, пересекающейся с полосой, на которой находился Falcon, несколько неработающих сигнальных фонарей. Зная, что в конце этой ВПП находились электрики, водители, работавшие в паре, решили отвезти им поломанную осветительную технику. Возвращаясь обратно, они и пересекли ВПП N1, на которой начал разгон Falcon.</w:t>
      </w:r>
    </w:p>
    <w:p>
      <w:pPr>
        <w:pStyle w:val="Normal"/>
        <w:jc w:val="both"/>
        <w:rPr/>
      </w:pPr>
      <w:r>
        <w:rPr/>
        <w:t>Таким образом, МАК уже установил обстоятельства катастрофы, а ее непосредственных виновников предстоит определить СКР и суду.</w:t>
      </w:r>
    </w:p>
    <w:p>
      <w:pPr>
        <w:pStyle w:val="Normal"/>
        <w:jc w:val="both"/>
        <w:rPr/>
      </w:pPr>
      <w:r>
        <w:rPr/>
        <w:t>К снегоуборщику добавили диспетчеров и инженера</w:t>
      </w:r>
    </w:p>
    <w:p>
      <w:pPr>
        <w:pStyle w:val="Normal"/>
        <w:jc w:val="both"/>
        <w:rPr/>
      </w:pPr>
      <w:r>
        <w:rPr/>
        <w:t>В ночь на четверг в рамках расследования уголовного дела по ч. 3 ст. 263 УК («Нарушение правил безопасности и эксплуатации воздушного транспорта, повлекшее смерть двух и более лиц») следствием были задержаны руководитель полетов аэропорта Роман Дунаев, диспетчер-инструктор Александр Круглов, диспетчер-стажер Светлана Кривсун и ведущий инженер аэродромной службы Внуково Владимир Леденев. Первые трое отвечали за безопасность движения в воздухе и на ВПП, а инженер занимался вопросами уборки взлетного поля и поддержания его в нужном состоянии. Следствие считает, что все четверо плохо взаимодействовали между собой, не выполняя свои должностные инструкции, что и привело к несанкционированному появлению транспорта на ВПП, по которой стартовал самолет.</w:t>
      </w:r>
    </w:p>
    <w:p>
      <w:pPr>
        <w:pStyle w:val="Normal"/>
        <w:jc w:val="both"/>
        <w:rPr/>
      </w:pPr>
      <w:r>
        <w:rPr/>
        <w:t>В свою очередь, «трудовой коллектив авиадиспетчеров» Внуково разместил в Twitter открытое письмо к главе СКР Александру Бастрыкину, потребовав «немедленно освободить коллег из-под стражи». Обращение было продублировано Федеральным профсоюзом авиадиспетчеров России (ФПАД). В нем утверждалось, что все трое были фактически задержаны еще утром 21 октября, на следующий день после катастрофы, после того как сдали ночную смену. По данным «Ъ», до этого к ним претензий не возникало. А именно Роман Дунаев составил самую первую справку об обстоятельствах ЧП во Внуково.</w:t>
      </w:r>
    </w:p>
    <w:p>
      <w:pPr>
        <w:pStyle w:val="Normal"/>
        <w:jc w:val="both"/>
        <w:rPr/>
      </w:pPr>
      <w:r>
        <w:rPr/>
        <w:t>Коллеги утверждали, что диспетчеров допрашивали в помещении Внуковского центра обслуживания воздушного движения (относится к ФГУП «Госкорпорация по ОрВД») практически без перерыва в течение 48 часов, не давая ни есть, ни спать. При этом адвокатов, предоставленных Госкорпорацией по ОрВД, к ним якобы не допускали. В результате стажерке Светлане Кривсун даже, по словам коллег, стало плохо и ей вызывали скорую. А в два часа ночи на четверг всех троих сотрудников, «истощенных морально и физически», в наручниках вывели из центра, отправив в ИВС.</w:t>
      </w:r>
    </w:p>
    <w:p>
      <w:pPr>
        <w:pStyle w:val="Normal"/>
        <w:jc w:val="both"/>
        <w:rPr/>
      </w:pPr>
      <w:r>
        <w:rPr/>
        <w:t>Руководитель юрслужбы ФПАД Олег Бабич заявил «Ъ», что профсоюз начинает «всероссийскую и международную компанию солидарности» для освобождения задержанных. По его словам, само задержание было необоснованно, так как диспетчеры не уклонялись от общения со следствием, но с ними «поступили, как с опасными преступниками».</w:t>
      </w:r>
    </w:p>
    <w:p>
      <w:pPr>
        <w:pStyle w:val="Normal"/>
        <w:jc w:val="both"/>
        <w:rPr/>
      </w:pPr>
      <w:r>
        <w:rPr/>
        <w:t>«В их действиях в принципе нет состава преступления, но СКР надо показать, как он роет землю в расследовании, приобретшем мировой уровень»,– сказал господин Бабич. Он отметил, что его коллеги действовали в соответствии с инструкциями. Один из сотрудников Внуково также заявил «Ъ», что совсем не понимает, почему задержали начинающего диспетчера Светлану Кривсун.</w:t>
      </w:r>
    </w:p>
    <w:p>
      <w:pPr>
        <w:pStyle w:val="Normal"/>
        <w:jc w:val="both"/>
        <w:rPr/>
      </w:pPr>
      <w:r>
        <w:rPr/>
        <w:t>«Светлана стала стажером только в августе этого года, поэтому ей, как новичку, доверяли самую простую работу. В день катастрофы она была диспетчером старта»,– пояснил собеседник «Ъ». Он подчеркнул, что стажер не принимает никаких решений и не отдает приказов, а вся ответственность лежит на диспетчере-инструкторе, которыми обычно становятся специалисты экстра-класса, каким и является Александр Круглов.</w:t>
      </w:r>
    </w:p>
    <w:p>
      <w:pPr>
        <w:pStyle w:val="Normal"/>
        <w:jc w:val="both"/>
        <w:rPr/>
      </w:pPr>
      <w:r>
        <w:rPr/>
        <w:t>В свою очередь, официальный представитель СКР Владимир Маркин категорически опроверг слова диспетчеров. Он отметил, что диспетчерам было предложено самим приехать в СКР для дачи показаний. За ними даже готовы были прислать транспорт. Но они отказались, а потому следователям пришлось приехать во Внуково, допросить их в присутствии адвокатов, а потом и задержать.</w:t>
      </w:r>
    </w:p>
    <w:p>
      <w:pPr>
        <w:pStyle w:val="Normal"/>
        <w:jc w:val="both"/>
        <w:rPr/>
      </w:pPr>
      <w:r>
        <w:rPr/>
        <w:t>Возможно, уже сегодня СКР будет ходатайствовать в суде об арестах новых подозреваемых. Вчера суд определил на два месяца в СИЗО 60-летнего водителя снегоуборочной машины Владимира Мартыненко, в которую врезался самолет. Защита в очередной раз опровергла выводы следствия о том, что водитель был пьян, заявив, что у него не брали на исследование ни кровь, ни мочу, предложив освободить его под залог в 1 млн руб.</w:t>
      </w:r>
    </w:p>
    <w:p>
      <w:pPr>
        <w:pStyle w:val="Normal"/>
        <w:jc w:val="both"/>
        <w:rPr/>
      </w:pPr>
      <w:r>
        <w:rPr/>
        <w:t>«Я знаю, что причастен к происшествию. Но также знаю, что никогда не сбегу, потому что мне некуда бежать и скрывать нечего. Мне и так тяжело. А в заключении будет еще тяжелее»,– сказал сам обвиняемый.</w:t>
      </w:r>
    </w:p>
    <w:p>
      <w:pPr>
        <w:pStyle w:val="Normal"/>
        <w:jc w:val="both"/>
        <w:rPr/>
      </w:pPr>
      <w:r>
        <w:rPr/>
        <w:t>Отставки по следам катастрофы</w:t>
      </w:r>
    </w:p>
    <w:p>
      <w:pPr>
        <w:pStyle w:val="Normal"/>
        <w:jc w:val="both"/>
        <w:rPr/>
      </w:pPr>
      <w:r>
        <w:rPr/>
        <w:t>Крушение Falcon во Внуково повлекло за собой и первые увольнения менеджеров: в отставку вчера ушли гендиректор ОАО «Международный аэропорт Внуково» Андрей Дьяков и его заместитель Сергей Солнцев. Решение об отставке утвердил совет директоров компании, сообщили в аэропорту. Кроме того, от выполнения служебных обязанностей отстранены сменный директор аэропорта, начальник подразделения эксплуатации аэродрома и ведущий инженер-руководитель смены.</w:t>
      </w:r>
    </w:p>
    <w:p>
      <w:pPr>
        <w:pStyle w:val="Normal"/>
        <w:jc w:val="both"/>
        <w:rPr/>
      </w:pPr>
      <w:r>
        <w:rPr/>
        <w:t>Аэропортом владеют две компании: ОАО «Международный аэропорт Внуково» управляет новым терминалом B, а ОАО «Аэропорт Внуково» – старым терминалом A. В первой компании 75% акций принадлежат частным собственникам, а 25% – государству. В ОАО «Аэропорт Внуково» распределение долей обратное: 75% акций – у государства, 25% – у частников. Диспетчеры аэропорта работают в филиале ФГУП «Госкорпорация по ОрВД» – Московском центре автоматизированного управления воздушным движением (МЦ АУВД).</w:t>
      </w:r>
    </w:p>
    <w:p>
      <w:pPr>
        <w:pStyle w:val="Normal"/>
        <w:jc w:val="both"/>
        <w:rPr/>
      </w:pPr>
      <w:r>
        <w:rPr/>
        <w:t>Андрей Дьяков работал во Внуково 18 лет, в 2005 году возглавил «Международный аэропорт Внуково». При его руководстве были построены терминал B и терминал деловой авиации Внуково-3 (из него вылетал рейс главы Total), рассказали «Ъ» источники в отрасли. Сергей Солнцев работал в аэропорту девять лет, он курировал вопросы эксплуатации аэродромного комплекса, работу СПАСОП (службы поискового и аварийно-спасательного обеспечения полетов) и гражданской обороны. При его участии была проведена реконструкция и модернизация ВПП, рулежных дорожек и перрона, уточнили в аэропорту. Глава пресс-службы аэропорта Елена Крылова отметила, что «аэропорт не обезглавлен» и топ-менеджеров уже есть кем заменить, но пока кандидатуры не называются.</w:t>
      </w:r>
    </w:p>
    <w:p>
      <w:pPr>
        <w:pStyle w:val="Normal"/>
        <w:jc w:val="both"/>
        <w:rPr/>
      </w:pPr>
      <w:r>
        <w:rPr/>
        <w:t>Возможно, этими увольнениями дело не закончится. Источники «Ъ» в отрасли говорят, что в отставку может уйти гендиректор ОАО «Аэропорт Внуково» Василий Александров. Другие источники «Ъ», близкие к ситуации, утверждают, что кадровые перестановки «точно коснутся МЦ АУВД» (в Госкорпорации по ОрВД от комментариев отказались). Один из собеседников «Ъ» в отрасли полагает, что могут последовать отставки высокопоставленных чиновников в ведомствах, курирующих гражданскую авиацию.</w:t>
      </w:r>
    </w:p>
    <w:p>
      <w:pPr>
        <w:pStyle w:val="Normal"/>
        <w:jc w:val="both"/>
        <w:rPr/>
      </w:pPr>
      <w:r>
        <w:rPr/>
        <w:t>Один из источников «Ъ» считает, что катастрофа, ставшая причиной гибели четырех человек (экипажа Falcon и Кристофа де Маржери), возможно, вновь заставит чиновников вернуться к признанной ранее «малоперспективной» идее создания отдельного министерства, курирующего исключительно вопросы гражданской авиации. Но независимый авиаэксперт Андрей Крамаренко считает, что вес гражданской авиации в экономике – порядка 1% – не настолько велик, чтобы создавать для нее отдельную структуру, а проблемы можно решить повышением эффективности текущего госуправления.</w:t>
      </w:r>
    </w:p>
    <w:p>
      <w:pPr>
        <w:pStyle w:val="Normal"/>
        <w:jc w:val="both"/>
        <w:rPr/>
      </w:pPr>
      <w:r>
        <w:rPr/>
        <w:t>Пока неясно, скажется ли катастрофа на процессе консолидации бизнес-периметра Внуково. Правительство в рамках планов по развитию московского авиаузла планирует в первом квартале 2015 года передать аэродромы в концессии. Сейчас они принадлежат государству, которое финансирует ремонт и строительство ВПП и сдает аэродромы в аренду компаниям-операторам аэропортов. До передачи аэродромов в концессию правительство поручило каждому аэропорту Москвы консолидировать активы. В аппарате первого вице-премьера Игоря Шувалова (курирует вопросы консолидации) от комментариев отказались.</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ГЕРМАН ПЕТЕЛИН, АЛЕКСАНДР РАСКИН; 24.10.2014; ДИСПЕТЧЕРОВ, ПОДОЗРЕВАЕМЫХ В КАТАСТРОФЕ ВО ВНУКОВО, ПОДВЕЛ ЛОКАТОР</w:t>
      </w:r>
    </w:p>
    <w:p>
      <w:pPr>
        <w:pStyle w:val="Normal"/>
        <w:jc w:val="both"/>
        <w:rPr/>
      </w:pPr>
      <w:r>
        <w:rPr/>
        <w:t>Следователи, изучающие обстоятельства авиакатастрофы в аэропорту Внуково, в результате которой погиб глава французской нефтяной компании Total Кристоф де Маржери, намерены допросить инженеров ФГУП «Госкорпорация по ОрВД», которые занимались обслуживанием систем радиолокации, а также проверить должностных лиц, отвечавших за закупку оборудования. Об этом сообщили «Известиям» источники в правоохранительных органах. Авиадиспетчеры не исключают, что трагедию можно было бы предотвратить, если бы локатор, контролировавший взлетно-посадочную полосу, работал без сбоев.</w:t>
      </w:r>
    </w:p>
    <w:p>
      <w:pPr>
        <w:pStyle w:val="Normal"/>
        <w:jc w:val="both"/>
        <w:rPr/>
      </w:pPr>
      <w:r>
        <w:rPr/>
        <w:t>Как рассказали «Известиям» источники в правоохранительных органах, следствие намерено проверить информацию о сбоях в работе локатора Terma Scanter 2001. Этот прибор осуществляет визуальный контроль за всеми транспортными средствами и самолетами, которые находятся на летном поле. Авиадиспетчеры из аэропорта Внуково, где в ночь на 21 октября разбился Falcon 50 с главой международного холдинга Total Кристофом де Маржери, утверждают, что прибор работает некорректно и не отражает реальной картины происходящего на взлетно-посадочных полосах. Поэтому их коллеги – руководитель полетов Роман Дунаев, диспетчер-стажер Светлана Кривсун и ее наставник, инструктор Александр Круглов, задержанные следователями по подозрению в нарушении своих должностных обязанностей, ни в чем не виноваты.</w:t>
      </w:r>
    </w:p>
    <w:p>
      <w:pPr>
        <w:pStyle w:val="Normal"/>
        <w:jc w:val="both"/>
        <w:rPr/>
      </w:pPr>
      <w:r>
        <w:rPr/>
        <w:t xml:space="preserve">– </w:t>
      </w:r>
      <w:r>
        <w:rPr/>
        <w:t xml:space="preserve">Система радиолокации у нас в аэропорту установлена не в полном объеме, у нас установлена только одна антенна, а не две, как положено, – рассказывает сопредседатель Профсоюза диспетчеров аэропорта Внуково, диспетчер по рулению Фарит Тажетдинов. – Из-за этого мы получаем информацию не в полном объеме. </w:t>
      </w:r>
    </w:p>
    <w:p>
      <w:pPr>
        <w:pStyle w:val="Normal"/>
        <w:jc w:val="both"/>
        <w:rPr/>
      </w:pPr>
      <w:r>
        <w:rPr/>
        <w:t>Однако на этот раз, по данным следствия, локатор обнаружил снегоуборочную машину на взлетной полосе, с которой должен был взлететь Falcon 50.</w:t>
      </w:r>
    </w:p>
    <w:p>
      <w:pPr>
        <w:pStyle w:val="Normal"/>
        <w:jc w:val="both"/>
        <w:rPr/>
      </w:pPr>
      <w:r>
        <w:rPr/>
        <w:t xml:space="preserve">– </w:t>
      </w:r>
      <w:r>
        <w:rPr/>
        <w:t>У диспетчера на экране, согласно первичным данным, которые были получены с приборов уже после катастрофы, отражалась световая метка о постороннем транспорте на взлетной полосе, – рассказывает «Известиям» оперативник. – Но команды об остановке старта почему-то не последовало.</w:t>
      </w:r>
    </w:p>
    <w:p>
      <w:pPr>
        <w:pStyle w:val="Normal"/>
        <w:jc w:val="both"/>
        <w:rPr/>
      </w:pPr>
      <w:r>
        <w:rPr/>
        <w:t>Сами диспетчеры, с которыми пообщались «Известия», подтверждают, что сигнал на экранах локатора действительно был, но появился он за 6 секунд до столкновения автомобиля с самолетом.</w:t>
      </w:r>
    </w:p>
    <w:p>
      <w:pPr>
        <w:pStyle w:val="Normal"/>
        <w:jc w:val="both"/>
        <w:rPr/>
      </w:pPr>
      <w:r>
        <w:rPr/>
        <w:t xml:space="preserve">– </w:t>
      </w:r>
      <w:r>
        <w:rPr/>
        <w:t>За это время предотвратить катастрофу уже фактически было невозможно, – рассказывают коллеги задержанных. – Самолет уже получил разрешение на взлет и набирал разгон, а у диспетчера были только мгновения. При этом перед диспетчером было четыре экрана: на одном отражалась воздушная обстановка, на другом – плановая информация, на третьем – состояние светосистемы на рулежках, а на четвертом – как раз ситуация на летном поле. То есть за доли секунды диспетчер должен был сообразить, что произошел несанкционированный выезд техники на взлетную полосу. Еще как минимум ему нужно было 2 секунды на связь с экипажем, но оставшихся 3 секунд уже не хватило бы на экстренное торможение самолета.</w:t>
      </w:r>
    </w:p>
    <w:p>
      <w:pPr>
        <w:pStyle w:val="Normal"/>
        <w:jc w:val="both"/>
        <w:rPr/>
      </w:pPr>
      <w:r>
        <w:rPr/>
        <w:t>По данным МАКа, во время столкновения со снегоочистителем Falcon 50 уже отрывался от взлетки со скоростью 248 км/ч. Экипаж увидел машину непосредственно перед взлетом.</w:t>
      </w:r>
    </w:p>
    <w:p>
      <w:pPr>
        <w:pStyle w:val="Normal"/>
        <w:jc w:val="both"/>
        <w:rPr/>
      </w:pPr>
      <w:r>
        <w:rPr/>
        <w:t>Более того, авиадиспетчеры утверждают, что на всех машинах, работающих в аэропорту, должны быть установлены специальные радиомаяки для так называемой вторичной радиолокации. То есть локатор облучает транспортное средство, а маячок выдает сигнал о том, какая конкретно машина находится на летном поле.</w:t>
      </w:r>
    </w:p>
    <w:p>
      <w:pPr>
        <w:pStyle w:val="Normal"/>
        <w:jc w:val="both"/>
        <w:rPr/>
      </w:pPr>
      <w:r>
        <w:rPr/>
        <w:t xml:space="preserve">Однако в аэропорту этого оборудования нет. Поэтому диспетчеры на экранах видят только обезличенные метки. </w:t>
      </w:r>
    </w:p>
    <w:p>
      <w:pPr>
        <w:pStyle w:val="Normal"/>
        <w:jc w:val="both"/>
        <w:rPr/>
      </w:pPr>
      <w:r>
        <w:rPr/>
        <w:t xml:space="preserve">– </w:t>
      </w:r>
      <w:r>
        <w:rPr/>
        <w:t>Если это большой самолет, то его видно как большую блямбу с крыльями, самолет примерно бизнес-класса – это метка маленькая, а автомобиль – световая точка, – поясняет диспетчер по рулению Фарит Тажетдинов.</w:t>
      </w:r>
    </w:p>
    <w:p>
      <w:pPr>
        <w:pStyle w:val="Normal"/>
        <w:jc w:val="both"/>
        <w:rPr/>
      </w:pPr>
      <w:r>
        <w:rPr/>
        <w:t xml:space="preserve">Иногда же, по его словам, прибор и вовсе создает на экране точки и борта, которых в действительности не существует. Поэтому в своей работе при принятии решений диспетчеры ориентируются прежде всего на собственный осмотр летного поля, а также на радиосообщения от инженеров и техников, которые передают сведения о том, где находятся их автомобили и освободили ли они полосу. </w:t>
      </w:r>
    </w:p>
    <w:p>
      <w:pPr>
        <w:pStyle w:val="Normal"/>
        <w:jc w:val="both"/>
        <w:rPr/>
      </w:pPr>
      <w:r>
        <w:rPr/>
        <w:t xml:space="preserve">Как выяснили «Известия», данное оборудование принадлежит ОАО «Аэропорт Внуково» и находится в аренде у ФГУП «Госкорпорация по ОрВД». Именно специалисты ФГУПа должны следить за техническим состоянием локатора. </w:t>
      </w:r>
    </w:p>
    <w:p>
      <w:pPr>
        <w:pStyle w:val="Normal"/>
        <w:jc w:val="both"/>
        <w:rPr/>
      </w:pPr>
      <w:r>
        <w:rPr/>
        <w:t xml:space="preserve">Однако в госкорпорации «Известиям» заявили, что никаких официальных жалоб на оборудование от диспетчеров не поступало. </w:t>
      </w:r>
    </w:p>
    <w:p>
      <w:pPr>
        <w:pStyle w:val="Normal"/>
        <w:jc w:val="both"/>
        <w:rPr/>
      </w:pPr>
      <w:r>
        <w:rPr/>
        <w:t xml:space="preserve">– </w:t>
      </w:r>
      <w:r>
        <w:rPr/>
        <w:t xml:space="preserve">Информацию же, которая касается следствия, мы не комментируем, – заявил «Известиям» официальный представитель ФГУПа Николай Ивашов. </w:t>
      </w:r>
    </w:p>
    <w:p>
      <w:pPr>
        <w:pStyle w:val="Normal"/>
        <w:jc w:val="both"/>
        <w:rPr/>
      </w:pPr>
      <w:r>
        <w:rPr/>
        <w:t>Между тем источники в правоохранительных органах заявили «Известиям», что информация о неисправности оборудования будет проверена, а должностные лица, отвечающие за его эксплуатацию, будут опрошены в рамках расследования уголовного дела.</w:t>
      </w:r>
    </w:p>
    <w:p>
      <w:pPr>
        <w:pStyle w:val="Normal"/>
        <w:jc w:val="both"/>
        <w:rPr/>
      </w:pPr>
      <w:r>
        <w:rPr/>
        <w:t xml:space="preserve">– </w:t>
      </w:r>
      <w:r>
        <w:rPr/>
        <w:t>Только после этого следователи будут принимать решения о каких-либо процессуальных действиях, – пояснили они.</w:t>
      </w:r>
    </w:p>
    <w:p>
      <w:pPr>
        <w:pStyle w:val="Normal"/>
        <w:jc w:val="both"/>
        <w:rPr/>
      </w:pPr>
      <w:r>
        <w:rPr/>
        <w:t xml:space="preserve">Сейчас в качестве подозреваемых по уголовному делу о крушении в аэропорту Внуково проходят пять человек. Водитель снегоуборочной машины Владимир Мартыненко (уже арестован на два месяца), его непосредственный начальник – ведущий инженер аэродромной службы Владимир Леденев, руководитель полетов Роман Дунаев, диспетчер-стажер Светлана Кривсун и ее наставник, инструктор Александр Круглов. </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ГЕРМАН ПЕТЕЛИН, АЛЕКСАНДР РАСКИН; 23.10.2014; АВИАДИСПЕТЧЕРЫ ВНУКОВО ТРЕБУЮТ ОТПУСТИТЬ СВОИХ КОЛЛЕГ</w:t>
      </w:r>
    </w:p>
    <w:p>
      <w:pPr>
        <w:pStyle w:val="Normal"/>
        <w:jc w:val="both"/>
        <w:rPr/>
      </w:pPr>
      <w:r>
        <w:rPr/>
        <w:t xml:space="preserve">Авиадиспетчеры аэропорта Внуково требуют освободить из-под стражи четырех своих коллег, задержанных в качестве подозреваемых по делу об авиакатастрофе, в которой погиб глава французской нефтяной компании Total Кристоф де Маржери. По их мнению, вина смены, работавшей в ту роковую в ночь, пока еще не доказана и задержаны сотрудники аэропорта необоснованно. </w:t>
      </w:r>
    </w:p>
    <w:p>
      <w:pPr>
        <w:pStyle w:val="Normal"/>
        <w:jc w:val="both"/>
        <w:rPr/>
      </w:pPr>
      <w:r>
        <w:rPr/>
        <w:t>Четверо сотрудников московского аэропорта Внуково: ведущий инженер аэродромной службы Владимир Леденев, руководитель полетов Роман Дунаев, диспетчер-стажер Светлана Кривсун и ее наставник, инструктор Александр Круглов были задержаны в ночь на 23 октября 2014 года. По данным следствия, эти сотрудники не обеспечили соблюдение требований безопасности полетов и проведения наземных работ, что привело к трагедии. На сайте СКР отмечается, что задержанные уже допрошены в качестве подозреваемых.</w:t>
      </w:r>
    </w:p>
    <w:p>
      <w:pPr>
        <w:pStyle w:val="Normal"/>
        <w:jc w:val="both"/>
        <w:rPr/>
      </w:pPr>
      <w:r>
        <w:rPr/>
        <w:t xml:space="preserve">Однако авиадиспетчеры не согласны с тем, что с их коллегами обращаются так, будто их вина доказана. </w:t>
      </w:r>
    </w:p>
    <w:p>
      <w:pPr>
        <w:pStyle w:val="Normal"/>
        <w:jc w:val="both"/>
        <w:rPr/>
      </w:pPr>
      <w:r>
        <w:rPr/>
        <w:t xml:space="preserve">– </w:t>
      </w:r>
      <w:r>
        <w:rPr/>
        <w:t xml:space="preserve">Мы возмущены тем, как с ними обращаются и тем, что их уже объявили виновными, хотя расследование только началось, – рассказывает «Известиям» один из авиадиспетчеров. – По этому поводу мы уже написали обращение главе Следственного комитета Александру Бастрыкину. </w:t>
      </w:r>
    </w:p>
    <w:p>
      <w:pPr>
        <w:pStyle w:val="Normal"/>
        <w:jc w:val="both"/>
        <w:rPr/>
      </w:pPr>
      <w:r>
        <w:rPr/>
        <w:t xml:space="preserve">Как следует из письма в СКР (имеется в распоряжении «Известий), авиадиспетчеры считают, что задержанные должны во время следствия находится под подпиской о невыезде, а не в тюрьме. </w:t>
      </w:r>
    </w:p>
    <w:p>
      <w:pPr>
        <w:pStyle w:val="Normal"/>
        <w:jc w:val="both"/>
        <w:rPr/>
      </w:pPr>
      <w:r>
        <w:rPr/>
        <w:t xml:space="preserve">«Мы возмущены вопиющими действиями со стороны органов СК РФ, которые в 02.00 ночи 23 октября 2014 года после практически 48 часового беспрерывного допроса задержали наших коллег и увезли их в неизвестном направлении», – говорится в документе. </w:t>
      </w:r>
    </w:p>
    <w:p>
      <w:pPr>
        <w:pStyle w:val="Normal"/>
        <w:jc w:val="both"/>
        <w:rPr/>
      </w:pPr>
      <w:r>
        <w:rPr/>
        <w:t xml:space="preserve">Коллеги задержанных отмечают, что руководитель полетов Роман Дунаев, диспетчер-стажер Светлана Кривсун и ее наставник, инструктор Александр Круглов перед этим отработали ночную смену, допросы производились без предоставления адвоката. </w:t>
      </w:r>
    </w:p>
    <w:p>
      <w:pPr>
        <w:pStyle w:val="Normal"/>
        <w:jc w:val="both"/>
        <w:rPr/>
      </w:pPr>
      <w:r>
        <w:rPr/>
        <w:t xml:space="preserve">«Отношение к ним было как к опасным преступникам, так как вывели их из предприятия в наручниках. Они были морально и физически истощены и подавлены. Три дня находились без питания и сна. Диспетчеру-стажеру была вызвана скорая помощь», – пишут диспетчеры. </w:t>
      </w:r>
    </w:p>
    <w:p>
      <w:pPr>
        <w:pStyle w:val="Normal"/>
        <w:jc w:val="both"/>
        <w:rPr/>
      </w:pPr>
      <w:r>
        <w:rPr/>
        <w:t xml:space="preserve">– </w:t>
      </w:r>
      <w:r>
        <w:rPr/>
        <w:t>Это всё напоминает методы 1937-го года, когда людей пытали бессонницей и ночными допросами, чтобы выбить нужные показания, – заявляют представители авиадиспетчеров.</w:t>
      </w:r>
    </w:p>
    <w:p>
      <w:pPr>
        <w:pStyle w:val="Normal"/>
        <w:jc w:val="both"/>
        <w:rPr/>
      </w:pPr>
      <w:r>
        <w:rPr/>
        <w:t xml:space="preserve">По мнению работников авиаузла, задержание их коллег изначально необоснованно, потому что они не уклоняются от сотрудничества со следствием, не могут влиять на ход следствия и не собираются скрываться. </w:t>
      </w:r>
    </w:p>
    <w:p>
      <w:pPr>
        <w:pStyle w:val="Normal"/>
        <w:jc w:val="both"/>
        <w:rPr/>
      </w:pPr>
      <w:r>
        <w:rPr/>
        <w:t>Также диспетчеры московского авиаузла заявляют: к крушению самолета Falcon могла привести критическая неисправность локаторов аэропорта, которые вот уже длительное время дают некорректные показания. Именно поэтому уже давно сотрудники так называемой вышки не доверяют показаниям приборов, стараясь проверять все данные воочию.</w:t>
      </w:r>
    </w:p>
    <w:p>
      <w:pPr>
        <w:pStyle w:val="Normal"/>
        <w:jc w:val="both"/>
        <w:rPr/>
      </w:pPr>
      <w:r>
        <w:rPr/>
        <w:t xml:space="preserve">– </w:t>
      </w:r>
      <w:r>
        <w:rPr/>
        <w:t>Локатор «Терма Скантер 2001» не точен и сбоит, – говорят диспетчеры. – Иногда он создает на экране точки и борта, которых в действительности не существует. Эти «летучие голландцы» отвлекают внимание диспетчеров, не дают им нормально работать, направлять самолеты в выделенные коридоры и на полосы.</w:t>
      </w:r>
    </w:p>
    <w:p>
      <w:pPr>
        <w:pStyle w:val="Normal"/>
        <w:jc w:val="both"/>
        <w:rPr/>
      </w:pPr>
      <w:r>
        <w:rPr/>
        <w:t xml:space="preserve">Кроме того, диспетчеры вспоминают, что один из задержанных, Александр Круглов, в 2007 году сумел предотвратить крушение самолета. Тогда он заметил с вышки, что у воздушного судна воспламенился двигатель. Однако на этот раз увидеть выехавшую на полосу снегоуборочную машину было просто невозможно из-за сильного тумана. </w:t>
      </w:r>
    </w:p>
    <w:p>
      <w:pPr>
        <w:pStyle w:val="Normal"/>
        <w:jc w:val="both"/>
        <w:rPr/>
      </w:pPr>
      <w:r>
        <w:rPr/>
        <w:t xml:space="preserve">– </w:t>
      </w:r>
      <w:r>
        <w:rPr/>
        <w:t xml:space="preserve">Выехавшую машину никто не видел, был же туман сильный, – рассказывает другой коллега Круглова. – Средства отображения летного поля, установленные на вышке, где сидят диспетчеры старта, очень плохого качества. Поэтому, поскольку машина выехала на полосу несанкционированно, ее никто не видел. Более того, у водителя должна была быть радиостанция и он должен был прослушивать частоту, на которой общается диспетчер старта. И если диспетчер старта разрешает кому-то взлет, то водитель должен был это слышать. </w:t>
      </w:r>
    </w:p>
    <w:p>
      <w:pPr>
        <w:pStyle w:val="Normal"/>
        <w:jc w:val="both"/>
        <w:rPr/>
      </w:pPr>
      <w:r>
        <w:rPr/>
        <w:t>Но как раз согласования с диспетчерами не произошло.</w:t>
      </w:r>
    </w:p>
    <w:p>
      <w:pPr>
        <w:pStyle w:val="Normal"/>
        <w:jc w:val="both"/>
        <w:rPr/>
      </w:pPr>
      <w:r>
        <w:rPr/>
        <w:t xml:space="preserve">– </w:t>
      </w:r>
      <w:r>
        <w:rPr/>
        <w:t>Во Внуково две пересекающиеся взлетно-посадочные полосы. Та, по которой взлетал самолет, была свободна, а по другой в точке пересечения ездили машины, в том числе и снегоуборочные, и им были разрешены работы только до пересечения, на самом пересечении им диспетчеры работать не разрешали, – подтверждает другой источник «Известий». – В этот момент диспетчер дает разрешение на взлет самолету, в то же время снегоуборочная машина не стала разворачиваться, а поехала дальше, за точку пересечения.</w:t>
      </w:r>
    </w:p>
    <w:p>
      <w:pPr>
        <w:pStyle w:val="Normal"/>
        <w:jc w:val="both"/>
        <w:rPr/>
      </w:pPr>
      <w:r>
        <w:rPr/>
        <w:t xml:space="preserve">Как заявил другой источник «Известий», знакомый с ходом расследования, в момент столкновения с самолетом проблесковые маячки снегоуборочной машины были выключены. Более того, экспертиза показала, что в крови водителя было 0,6 промилле алкоголя.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3.10.2014; ГЕНДИРЕКТОР ОАО «МЕЖДУНАРОДНЫЙ АЭРОПОРТ ВНУКОВО» И ЗАМГЕНДИРЕКТОРА ОАО «АЭРОПОРТ ВНУКОВО» УВОЛИЛИСЬ В СВЯЗИ С КАТАСТРОФОЙ FALCON </w:t>
      </w:r>
    </w:p>
    <w:p>
      <w:pPr>
        <w:pStyle w:val="Normal"/>
        <w:jc w:val="both"/>
        <w:rPr/>
      </w:pPr>
      <w:r>
        <w:rPr/>
        <w:t xml:space="preserve">Генеральный директор ОАО «Международный аэропорт Внуково» Андрей Дьяков и заместитель гендиректора ОАО «Аэропорт Внуково» Сергей Солнцев подали в отставку в связи с катастрофой самолета </w:t>
      </w:r>
      <w:r>
        <w:rPr>
          <w:lang w:val="en-US"/>
        </w:rPr>
        <w:t>Falcon</w:t>
      </w:r>
      <w:r>
        <w:rPr/>
        <w:t>, их отставка принята, сообщила пресс-служба аэропорта.</w:t>
      </w:r>
    </w:p>
    <w:p>
      <w:pPr>
        <w:pStyle w:val="Normal"/>
        <w:jc w:val="both"/>
        <w:rPr/>
      </w:pPr>
      <w:r>
        <w:rPr/>
        <w:t>«Одновременно с этим отстранены от выполнения служебных обязанностей сменный директор аэропорта, начальник подразделения эксплуатации аэродрома, ведущий инженер-руководитель смены», – говорится в сообщении.</w:t>
      </w:r>
    </w:p>
    <w:p>
      <w:pPr>
        <w:pStyle w:val="Normal"/>
        <w:jc w:val="both"/>
        <w:rPr/>
      </w:pPr>
      <w:r>
        <w:rPr/>
        <w:t>Пресс-секретарь Внуково Елена Крылова пояснила ТАСС, что решение об отставке топ-менеджеров принял совет директоров ОАО «Международный аэропорт Внуково». Топ-менеджеры «написали заявления по собственному желанию, совет директоров рассмотрел их и принял отставку», – сообщила она. Крылова также добавила, что новое руководство аэропорта будет также назначено советом директоров в ближайшее время, исполнение обязанностей гендиректора в настоящий момент возложено на одного из прямых заместителей Дьякова, фамилию которого она назвать отказалась.</w:t>
      </w:r>
    </w:p>
    <w:p>
      <w:pPr>
        <w:pStyle w:val="Normal"/>
        <w:jc w:val="both"/>
        <w:rPr/>
      </w:pPr>
      <w:r>
        <w:rPr/>
        <w:t xml:space="preserve">ОАО «Международный аэропорт Внуково» – один из операторов в аэропорту Внуково, обеспечивающий управление терминалом </w:t>
      </w:r>
      <w:r>
        <w:rPr>
          <w:lang w:val="en-US"/>
        </w:rPr>
        <w:t>B</w:t>
      </w:r>
      <w:r>
        <w:rPr/>
        <w:t>. 25 проц компании принадлежит государству в лице Росимущества, 75 проц – у частного ОАО «Авиационно-Нефтяная компания», совладельцем которого является Виталий Ванцев, первый заместитель гендиректора ОАО «Аэропорт Внуково» /управляет терминалом А, 75 проц акций принадлежит государству, 25 проц – частной компании «Внуково-Инвест»/.</w:t>
      </w:r>
    </w:p>
    <w:p>
      <w:pPr>
        <w:pStyle w:val="Normal"/>
        <w:jc w:val="both"/>
        <w:rPr/>
      </w:pPr>
      <w:r>
        <w:rPr/>
        <w:t>В пресс-службе Внуково пояснили ТАСС, что при наличии нескольких терминалов, перрон в аэропорту один, поэтому его обслуживанием, в том числе расчисткой аэродрома от снега, занимается единая аэропортовая служба. «Ряд ключевых заместителей директора совмещают свои посты в обоих организациях, что обусловлено технологической необходимостью», – пояснила Елена Крылова. Так, в частности, Сергей Солнцев совмещал свой пост заместителя гендиректора также в ОАО «Аэропорт Внуково», следует из документов этой организации, а уволенный сегодня с поста гендиректора ОАО «Международный аэропорт Внуково» Андрей Дьяков входит в совет директоров ОАО «Аэропорт Внуково».</w:t>
      </w:r>
    </w:p>
    <w:p>
      <w:pPr>
        <w:pStyle w:val="Normal"/>
        <w:jc w:val="both"/>
        <w:rPr/>
      </w:pPr>
      <w:r>
        <w:rPr/>
        <w:t xml:space="preserve">Катастрофа самолета </w:t>
      </w:r>
      <w:r>
        <w:rPr>
          <w:lang w:val="en-US"/>
        </w:rPr>
        <w:t>Falcon</w:t>
      </w:r>
      <w:r>
        <w:rPr/>
        <w:t xml:space="preserve">, в которой погибли президент французской нефтяной компании </w:t>
      </w:r>
      <w:r>
        <w:rPr>
          <w:lang w:val="en-US"/>
        </w:rPr>
        <w:t>Total</w:t>
      </w:r>
      <w:r>
        <w:rPr/>
        <w:t xml:space="preserve"> и три члена экипажа самолета, произошла в ночь с 20 на 21 октября. Самолет при взлете столкнулся со снегоуборочной машиной, находившейся на взлетной полосе, и разбился.</w:t>
      </w:r>
    </w:p>
    <w:p>
      <w:pPr>
        <w:pStyle w:val="Normal"/>
        <w:jc w:val="both"/>
        <w:rPr/>
      </w:pPr>
      <w:r>
        <w:rPr/>
        <w:t>По факту авиационного происшествия ведется расследование Следственным комитетом РФ и технической комиссией по расследованиям авиационных происшествий Межгосударственного авиационного комитета /МАК/, по предварительным данным, водитель спецтранспорта был пьян, но отрицает свою вину, ссылаясь на отсутствие указаний диспетчера аэропорта. Как ранее сегодня сообщал ТАСС, следователи задержали по делу уже пять человек: кроме водителя снегоуборочной машины Владимира Мартыненко, задержаны ведущий инженер аэродромной службы аэропорта Владимир Леденев, руководитель полетов Роман Дунаев, диспетчер-стажер Светлана Кривсун и диспетчер Александр Круглов, руководивший воздушным движением в момент авиакатастрофы.</w:t>
      </w:r>
    </w:p>
    <w:p>
      <w:pPr>
        <w:pStyle w:val="Normal"/>
        <w:jc w:val="both"/>
        <w:rPr/>
      </w:pPr>
      <w:r>
        <w:rPr/>
        <w:t>В пресс-службе аэропорта Внуково уточнили ТАСС, что среди задержанных следователями по делу – только два сотрудника аэропорта: водитель снегоуборочной машины и начальник колонны, остальные задержанные – сотрудники диспетчерской службы ФГУП «Госкорпорация по организации воздушного движения» /ОрВД/.</w:t>
      </w:r>
    </w:p>
    <w:p>
      <w:pPr>
        <w:pStyle w:val="Normal"/>
        <w:jc w:val="both"/>
        <w:rPr/>
      </w:pPr>
      <w:r>
        <w:rPr/>
        <w:t>В Росавиации и Госкорпорации по ОрВД ситуацию катастрофу во Внуково не комментируют до окончания расслед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ТАСС; 23.10.2014; ГИБЕЛЬ ГЛАВЫ TOTAL В АЭРОПОРТУ ВНУКОВО: ВЕРСИИ СЛЕДСТВИЯ </w:t>
      </w:r>
    </w:p>
    <w:p>
      <w:pPr>
        <w:pStyle w:val="Normal"/>
        <w:jc w:val="both"/>
        <w:rPr/>
      </w:pPr>
      <w:r>
        <w:rPr/>
        <w:t>Подозреваемыми по громкому делу об авиакатастрофе проходят пять человек – водитель снегоуборочной машины Владимир Мартыненко и еще четверо сотрудников аэропорта</w:t>
      </w:r>
    </w:p>
    <w:p>
      <w:pPr>
        <w:pStyle w:val="Normal"/>
        <w:jc w:val="both"/>
        <w:rPr/>
      </w:pPr>
      <w:r>
        <w:rPr/>
        <w:t>Ночью 20 октября в аэропорту Внуково-3 произошла авиакатастрофа, в которой погиб глава нефтяной корпорации Total Кристоф де Маржери. В рамках расследования уголовного дела арестован водитель снегоуборочной машины, столкнувшейся с самолетом, и задержаны четверо сотрудников аэропорта. Между тем следствие считает, что причиной трагедии стало «преступное попустительство» должностных лиц авиаузла.</w:t>
      </w:r>
    </w:p>
    <w:p>
      <w:pPr>
        <w:pStyle w:val="Normal"/>
        <w:jc w:val="both"/>
        <w:rPr/>
      </w:pPr>
      <w:r>
        <w:rPr/>
        <w:t>По фактической погоде</w:t>
      </w:r>
    </w:p>
    <w:p>
      <w:pPr>
        <w:pStyle w:val="Normal"/>
        <w:jc w:val="both"/>
        <w:rPr/>
      </w:pPr>
      <w:r>
        <w:rPr/>
        <w:t>20 октября сообщалось, что московские аэропорты из-за тумана работают в режиме «по фактической погоде». Это означает, что командиры экипажей сами принимали решение о возможности посадки в аэропорту назначения или об уходе на запасной аэродром.</w:t>
      </w:r>
    </w:p>
    <w:p>
      <w:pPr>
        <w:pStyle w:val="Normal"/>
        <w:jc w:val="both"/>
        <w:rPr/>
      </w:pPr>
      <w:r>
        <w:rPr/>
        <w:t>К вечеру понедельника 12 самолетов, направлявшихся в аэропорт Внуково, совершили посадку в Домодедово. Еще шесть внуковских самолетов принял аэропорт Шереметьево. Во Внуково заметили, что 80% рейсов, ушедших на запасные аэродромы, – самолеты бизнес-авиации.</w:t>
      </w:r>
    </w:p>
    <w:p>
      <w:pPr>
        <w:pStyle w:val="Normal"/>
        <w:jc w:val="both"/>
        <w:rPr/>
      </w:pPr>
      <w:r>
        <w:rPr/>
        <w:t>Авиакатастрофа во Внуково</w:t>
      </w:r>
    </w:p>
    <w:p>
      <w:pPr>
        <w:pStyle w:val="Normal"/>
        <w:jc w:val="both"/>
        <w:rPr/>
      </w:pPr>
      <w:r>
        <w:rPr/>
        <w:t>В ночь на вторник глава крупной французской нефтегазовой компании Total Кристоф де Маржери возвращался с заседания консультационного совета по иностранным инвестициям.</w:t>
      </w:r>
    </w:p>
    <w:p>
      <w:pPr>
        <w:pStyle w:val="Normal"/>
        <w:jc w:val="both"/>
        <w:rPr/>
      </w:pPr>
      <w:r>
        <w:rPr/>
        <w:t>Борт топ-менеджера взлетал с первой взлетно-посадочной полосы. Видимость, по данным аэропорта, в тот момент составляла 350 м. В 23.57 мск самолет Falcon с Кристофом де Маржери задел автомобиль спецтехники, загорелся и рухнул.</w:t>
      </w:r>
    </w:p>
    <w:p>
      <w:pPr>
        <w:pStyle w:val="Normal"/>
        <w:jc w:val="both"/>
        <w:rPr/>
      </w:pPr>
      <w:r>
        <w:rPr/>
        <w:t>Самолет сгорел полностью, спасти людей не удалось, хотя по тревоге были подняты службы поискового и аварийно-спасательного обеспечения полетов аэропорта Внуково. В катастрофе погибли четыре человека – топ-менеджер Total и трое членов экипажа, водитель снегоуборочной машины не пострадал.</w:t>
      </w:r>
    </w:p>
    <w:p>
      <w:pPr>
        <w:pStyle w:val="Normal"/>
        <w:jc w:val="both"/>
        <w:rPr/>
      </w:pPr>
      <w:r>
        <w:rPr/>
        <w:t>После крушения аэропорт закрылся на полтора часа.</w:t>
      </w:r>
    </w:p>
    <w:p>
      <w:pPr>
        <w:pStyle w:val="Normal"/>
        <w:jc w:val="both"/>
        <w:rPr/>
      </w:pPr>
      <w:r>
        <w:rPr/>
        <w:t>Четыре версии трагедии</w:t>
      </w:r>
    </w:p>
    <w:p>
      <w:pPr>
        <w:pStyle w:val="Normal"/>
        <w:jc w:val="both"/>
        <w:rPr/>
      </w:pPr>
      <w:r>
        <w:rPr/>
        <w:t>Выяснением причин катастрофы занялась специальная комиссия Росавиации. По факту ЧП возбудили уголовное дело о нарушении правил безопасности движения и эксплуатации судна воздушного транспорта, повлекшем по неосторожности смерть двух и более лиц. Наказание по статье предусматривает до 7 лет тюрьмы. Дело передали в центральный аппарат Следственного комитета.</w:t>
      </w:r>
    </w:p>
    <w:p>
      <w:pPr>
        <w:pStyle w:val="Normal"/>
        <w:jc w:val="both"/>
        <w:rPr/>
      </w:pPr>
      <w:r>
        <w:rPr/>
        <w:t>Следователи и представители МАК осмотрели район ЧП. Они изъяли «черные ящики» самолета, технические документы, пробы топлива из заправщика и записи переговоров во Внуково.</w:t>
      </w:r>
    </w:p>
    <w:p>
      <w:pPr>
        <w:pStyle w:val="Normal"/>
        <w:jc w:val="both"/>
        <w:rPr/>
      </w:pPr>
      <w:r>
        <w:rPr/>
        <w:t>Основными версиями крушения следствие назвало ошибку диспетчеров и действия водителя-снегоуборщика. Рассматривались также версии неблагоприятных погодных условий и ошибки пилотирования.</w:t>
      </w:r>
    </w:p>
    <w:p>
      <w:pPr>
        <w:pStyle w:val="Normal"/>
        <w:jc w:val="both"/>
        <w:rPr/>
      </w:pPr>
      <w:r>
        <w:rPr/>
        <w:t>Первые подозреваемые</w:t>
      </w:r>
    </w:p>
    <w:p>
      <w:pPr>
        <w:pStyle w:val="Normal"/>
        <w:jc w:val="both"/>
        <w:rPr/>
      </w:pPr>
      <w:r>
        <w:rPr/>
        <w:t>Снегоуборщика Владимира Мартыненко допросили. Медицинское освидетельствование показало наличие 0,6 промилле алкоголя в его крови. На следующий день после катастрофы во Внуково его задержали и 23 октября арестовали на два месяца. Мартыненко отрицает свою вину, ссылаясь на отсутствие указаний диспетчера аэропорта.</w:t>
      </w:r>
    </w:p>
    <w:p>
      <w:pPr>
        <w:pStyle w:val="Normal"/>
        <w:jc w:val="both"/>
        <w:rPr/>
      </w:pPr>
      <w:r>
        <w:rPr/>
        <w:t>Кроме него по делу задержали еще четверых – ведущего инженера аэродромной службы аэропорта Владимира Леденева, руководителя полетов Романа Дунаева, диспетчера-стажера Светлану Кривсун и диспетчера Александра Круглова. В день катастрофы Леденев руководил снегоуборочными работами, а Дунаев, Кривсун и Круглов – воздушным движением.</w:t>
      </w:r>
    </w:p>
    <w:p>
      <w:pPr>
        <w:pStyle w:val="Normal"/>
        <w:jc w:val="both"/>
        <w:rPr/>
      </w:pPr>
      <w:r>
        <w:rPr/>
        <w:t>В пресс-службе Внуково уточнили, что среди задержанных следователями по делу – только двое сотрудников аэропорта: водитель снегоуборочной машины и начальник колонны, остальные задержанные – сотрудники диспетчерской службы ФГУП «Госкорпорация по организации воздушного движения». В Росавиации и Госкорпорации по ОрВД катастрофу во Внуково не комментируют до окончания расследования.</w:t>
      </w:r>
    </w:p>
    <w:p>
      <w:pPr>
        <w:pStyle w:val="Normal"/>
        <w:jc w:val="both"/>
        <w:rPr/>
      </w:pPr>
      <w:r>
        <w:rPr/>
        <w:t>«Преступное попустительство» и «раздолбайство»</w:t>
      </w:r>
    </w:p>
    <w:p>
      <w:pPr>
        <w:pStyle w:val="Normal"/>
        <w:jc w:val="both"/>
        <w:rPr/>
      </w:pPr>
      <w:r>
        <w:rPr/>
        <w:t>Следствие считает, что основной причиной трагической гибели президента концерна Total в аэропорту стала не трагическая случайность, а недостатки в работе служб аэропорта Внуково.</w:t>
      </w:r>
    </w:p>
    <w:p>
      <w:pPr>
        <w:pStyle w:val="Normal"/>
        <w:jc w:val="both"/>
        <w:rPr/>
      </w:pPr>
      <w:r>
        <w:rPr/>
        <w:t>«Уже сейчас очевидно, что причиной случившегося стало вовсе не жуткое трагическое стечение обстоятельств, как это пытаются преподнести представители аэропорта, а преступное попустительство должностных лиц, которые не смогли обеспечить согласованность действий сотрудников аэропорта», – отметил Маркин. По словам представителя СК, очевидно, «что за халатными действиями непосредственных исполнителей стоят, конечно же, более высокие руководители аэропредприятия».</w:t>
      </w:r>
    </w:p>
    <w:p>
      <w:pPr>
        <w:pStyle w:val="Normal"/>
        <w:jc w:val="both"/>
        <w:rPr/>
      </w:pPr>
      <w:r>
        <w:rPr/>
        <w:t>Ранее замминистра транспорта Валерий Окулов назвал «раздолбайством» обстоятельства катастрофы, отказавшись комментировать ее причины. «Я только что оттуда, – сказал он журналистам. – Такое раздолбайство, что слов нет».</w:t>
      </w:r>
    </w:p>
    <w:p>
      <w:pPr>
        <w:pStyle w:val="Normal"/>
        <w:jc w:val="both"/>
        <w:rPr/>
      </w:pPr>
      <w:r>
        <w:rPr/>
        <w:t>Аэропорт Внуково уже намерены проверить Ространснадзор и транспортная прокуратура.</w:t>
      </w:r>
    </w:p>
    <w:p>
      <w:pPr>
        <w:pStyle w:val="Normal"/>
        <w:jc w:val="both"/>
        <w:rPr/>
      </w:pPr>
      <w:r>
        <w:rPr/>
        <w:t>Контроль над персоналом аэропортов могут ужесточить</w:t>
      </w:r>
    </w:p>
    <w:p>
      <w:pPr>
        <w:pStyle w:val="Normal"/>
        <w:jc w:val="both"/>
        <w:rPr/>
      </w:pPr>
      <w:r>
        <w:rPr/>
        <w:t>Для сотрудников аэропортов могут ввести дополнительный медосмотр. С такой инициативой выступил член Общественной палаты Шамиль Ганцев. По его мнению, за здоровьем обслуживающего персонала надо следить так же тщательно, как и за состоянием пилотов. Депутат Госдумы Олег Нилов в свою очередь предложил установить на всей обслуживающей технике в аэропортах системы слежения ГЛОНАСС и специальные алкозамки, чтобы контролировать водителей.</w:t>
      </w:r>
    </w:p>
    <w:p>
      <w:pPr>
        <w:pStyle w:val="Normal"/>
        <w:jc w:val="both"/>
        <w:rPr/>
      </w:pPr>
      <w:r>
        <w:rPr/>
        <w:t>«Когда взлетная полоса занята, в обязательном порядке нужно возможность найти блокировки выездов других транспортных средств на взлетную полосу. Мы же закрываем железнодорожное полотно, когда проходит скорый поезд. Что касается работы персонала – конечно, одного медицинского осмотра недостаточно, давно уже действует система алкотестов, алкозамков, которая не позволяет использовать автомобиль, если водитель будет нетрезв. Это та отрасль, которая идет следующей за космической, и поэтому здесь должны быть все технические новации использованы, для того чтобы контролировать ситуацию наилучшим образом в аэропортах России», – отметил Нилов.</w:t>
      </w:r>
    </w:p>
    <w:p>
      <w:pPr>
        <w:pStyle w:val="Normal"/>
        <w:jc w:val="both"/>
        <w:rPr/>
      </w:pPr>
      <w:r>
        <w:rPr/>
        <w:t>Между тем председатель комиссии по гражданской авиации Общественного совета Ространснадзора, заслуженный пилот Олег Смирнов считает, что ужесточение контроля над сотрудниками аэропортов не принесет никаких результатов.</w:t>
      </w:r>
    </w:p>
    <w:p>
      <w:pPr>
        <w:pStyle w:val="Normal"/>
        <w:jc w:val="both"/>
        <w:rPr/>
      </w:pPr>
      <w:r>
        <w:rPr/>
        <w:t>Громкие отставки во Внуково</w:t>
      </w:r>
    </w:p>
    <w:p>
      <w:pPr>
        <w:pStyle w:val="Normal"/>
        <w:jc w:val="both"/>
        <w:rPr/>
      </w:pPr>
      <w:r>
        <w:rPr/>
        <w:t>23 октября стало известно, что гендиректор ОАО «Международный аэропорт Внуково» Андрей Дьяков и замглавы ОАО «Аэропорт Внуково» Сергей Солнцев подали в отставку в связи с катастрофой Falcon. От выполнения служебных обязанностей отстранили сменного директора аэропорта, начальника подразделения эксплуатации аэродрома, ведущего инженера-руководителя смены.</w:t>
      </w:r>
    </w:p>
    <w:p>
      <w:pPr>
        <w:pStyle w:val="Normal"/>
        <w:jc w:val="both"/>
        <w:rPr/>
      </w:pPr>
      <w:r>
        <w:rPr/>
        <w:t>Кто управляет аэропортом</w:t>
      </w:r>
    </w:p>
    <w:p>
      <w:pPr>
        <w:pStyle w:val="Normal"/>
        <w:jc w:val="both"/>
        <w:rPr/>
      </w:pPr>
      <w:r>
        <w:rPr/>
        <w:t>ОАО «Международный аэропорт Внуково» – один из операторов в аэропорту Внуково, обеспечивающий управление терминалом B. 25% компании принадлежит государству в лице Росимущества, 75% – у частного ОАО «Авиационно-нефтяная компания», совладельцем которого является Виталий Ванцев, первый заместитель гендиректора ОАО «Аэропорт Внуково» (управляет терминалом А, 75% акций принадлежит государству, 25% – частной компании «Внуково-Инвест»).</w:t>
      </w:r>
    </w:p>
    <w:p>
      <w:pPr>
        <w:pStyle w:val="Normal"/>
        <w:jc w:val="both"/>
        <w:rPr/>
      </w:pPr>
      <w:r>
        <w:rPr/>
        <w:t>В пресс-службе Внуково пояснили, что при наличии нескольких терминалов перрон в аэропорту один, поэтому его обслуживанием, в том числе расчисткой аэродрома от снега, занимается единая аэропортовая служба. «Ряд ключевых заместителей директора совмещают свои посты в обеих организациях, что обусловлено технологической необходимостью», – пояснила пресс-секретарь Елена Крылова. Так, в частности, Сергей Солнцев совмещал свой пост заместителя гендиректора также в ОАО «Аэропорт Внуково», следует из документов этой организации, а уволенный в четверг с поста гендиректора ОАО «Международный аэропорт Внуково» Андрей Дьяков входит в совет директоров ОАО «Аэропорт Внуково».</w:t>
      </w:r>
    </w:p>
    <w:p>
      <w:pPr>
        <w:pStyle w:val="Normal"/>
        <w:jc w:val="both"/>
        <w:rPr/>
      </w:pPr>
      <w:r>
        <w:rPr/>
        <w:t>Французское расследование</w:t>
      </w:r>
    </w:p>
    <w:p>
      <w:pPr>
        <w:pStyle w:val="Normal"/>
        <w:jc w:val="both"/>
        <w:rPr/>
      </w:pPr>
      <w:r>
        <w:rPr/>
        <w:t>Французское Бюро по расследованию авиакатастроф (BEA) направило в Москву трех своих экспертов для расследования обстоятельств катастрофы. МАК сообщил, что не будет вскрывать бортовые самописцы Falcon до прибытия французских специалистов.</w:t>
      </w:r>
    </w:p>
    <w:p>
      <w:pPr>
        <w:pStyle w:val="Normal"/>
        <w:jc w:val="both"/>
        <w:rPr/>
      </w:pPr>
      <w:r>
        <w:rPr/>
        <w:t>В ведомстве пояснили, что в соответствии со стандартами ICAO BEA Франции – государства разработчика, изготовителя, регистратора и эксплуатанта потерпевшего крушение самолета – назначило уполномоченного представителя и советников.</w:t>
      </w:r>
    </w:p>
    <w:p>
      <w:pPr>
        <w:pStyle w:val="Normal"/>
        <w:jc w:val="both"/>
        <w:rPr/>
      </w:pPr>
      <w:r>
        <w:rPr/>
        <w:t>Между тем, по данным агентства AFP, в связи с трагической гибелью главы Total Кристофа де Маржери прокуратура Парижа возбудила уголовное дело по статье «Непредумышленное убийств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NOVAYAGAZETA.RU; 23.10.2014; ПОЛОСА КАТАСТРОФЫ </w:t>
      </w:r>
    </w:p>
    <w:p>
      <w:pPr>
        <w:pStyle w:val="Normal"/>
        <w:jc w:val="both"/>
        <w:rPr/>
      </w:pPr>
      <w:r>
        <w:rPr/>
        <w:t>Крушение самолета Falcon 50, произошедшее в ночь на 21 октября в аэропорту «Внуково», вызывает все больше вопросов. В том числе и о роли и степени вины руководителей и собственников аэропорта, на взлетном поле которого погибли президент французской нефтяной компании Total Кристоф де Маржери и три члена экипажа французского самолета.</w:t>
      </w:r>
    </w:p>
    <w:p>
      <w:pPr>
        <w:pStyle w:val="Normal"/>
        <w:jc w:val="both"/>
        <w:rPr/>
      </w:pPr>
      <w:r>
        <w:rPr/>
        <w:t>В четверг стало известно, что Следственный комитет России задержал ведущего инженера аэродромной службы аэропорта «Внуково» Владимира Леденева, руководившего снегоуборочными работами, руководителя полетов аэропорта «Внуково» Романа Дунаева, диспетчера-стажера Светлану Кривсун и диспетчера Александра Круглова, руководивших воздушным движением в момент авиакатастрофы. Официальный представитель СКР Владимир Маркин сообщил, что все задержанные допрошены в качестве подозреваемых по уголовному делу, возбужденному по факту крушения самолета Falcon 50 (ч. 3 ст. 263 УК РФ «Нарушение правил безопасности движения и эксплуатации судна воздушного транспорта, повлекшее по неосторожности смерть двух и более лиц»). По версии следствия, задержанные «не обеспечили безопасность проведения наземных работ и полетов, что и привело к трагедии».</w:t>
      </w:r>
    </w:p>
    <w:p>
      <w:pPr>
        <w:pStyle w:val="Normal"/>
        <w:jc w:val="both"/>
        <w:rPr/>
      </w:pPr>
      <w:r>
        <w:rPr/>
        <w:t>Владимир Мартыненко, 60-летний водитель снегоуборщика (на фото), с которым в 23 часа 57 минут 20 октября у кромки взлетно-посадочной полосы столкнулся самолет Falcon 50, был задержан еще во вторник. В четверг Басманный суд Москвы выдал санкцию на его арест.</w:t>
      </w:r>
    </w:p>
    <w:p>
      <w:pPr>
        <w:pStyle w:val="Normal"/>
        <w:jc w:val="both"/>
        <w:rPr/>
      </w:pPr>
      <w:r>
        <w:rPr/>
        <w:t>Уже в день задержания водителя представитель СКР Владимир Маркин заявил, что Мартыненко «находился в состоянии алкогольного опьянения». И именно поэтому якобы выехал на взлетно-посадочную полосу, где в это время, получив разрешение на взлет, набирал скорость французский Falcon 50. Адвокат Александр Карабанов, представляющий интересы водителя снегоуборщика, опроверг утверждение о нетрезвости Мартыненко:</w:t>
      </w:r>
    </w:p>
    <w:p>
      <w:pPr>
        <w:pStyle w:val="Normal"/>
        <w:jc w:val="both"/>
        <w:rPr/>
      </w:pPr>
      <w:r>
        <w:rPr/>
        <w:t xml:space="preserve">– </w:t>
      </w:r>
      <w:r>
        <w:rPr/>
        <w:t>Результатов экспертизы еще нет, – сообщил адвокат в среду. – Мартыненко – сердечник, постоянно принимающий лекарства, несовместимые с алкоголем.</w:t>
      </w:r>
    </w:p>
    <w:p>
      <w:pPr>
        <w:pStyle w:val="Normal"/>
        <w:jc w:val="both"/>
        <w:rPr/>
      </w:pPr>
      <w:r>
        <w:rPr/>
        <w:t>Тогда же, еще в среду, в интервью «Новой» Александр Карабанов выдвинул версию о том, почему именно его подзащитного пытаются представить главным виновником авиакатастрофы.</w:t>
      </w:r>
    </w:p>
    <w:p>
      <w:pPr>
        <w:pStyle w:val="Normal"/>
        <w:jc w:val="both"/>
        <w:rPr/>
      </w:pPr>
      <w:r>
        <w:rPr/>
        <w:t xml:space="preserve">– </w:t>
      </w:r>
      <w:r>
        <w:rPr/>
        <w:t>Если следствием будет установлено, а судом доказано, что в катастрофе виновен не водитель, а лица, в чьи функциональные обязанности входил в том числе контроль за перемещением наземной техники по взлетной полосе и прилегающим территориям, то это будет означать как минимум халатность в выполнении своих обязанностей должностными лицами. Последуют иски к аэропорту, – подчеркнул Карабанов. – А если подтвердится эксцесс исполнителя – якобы водитель был пьян и исключительно по собственной инициативе разъезжал по аэропорту, – администрация постарается возложить на моего подзащитного максимальную вину и снять с себя ответственность за трагедию.</w:t>
      </w:r>
    </w:p>
    <w:p>
      <w:pPr>
        <w:pStyle w:val="Normal"/>
        <w:jc w:val="both"/>
        <w:rPr/>
      </w:pPr>
      <w:r>
        <w:rPr/>
        <w:t>Версия адвоката не лишена оснований. В ее пользу – еще несколько фактов.</w:t>
      </w:r>
    </w:p>
    <w:p>
      <w:pPr>
        <w:pStyle w:val="Normal"/>
        <w:jc w:val="both"/>
        <w:rPr/>
      </w:pPr>
      <w:r>
        <w:rPr/>
        <w:t>Наутро после авиакатастрофы пресс-служба аэропорта «Внуково» распространила официальное сообщение, из которого можно узнать, что сразу после катастрофы «…в соответствии с Планом урегулирования чрезвычайных ситуаций были подняты по тревоге расчеты службы поискового и аварийно-спасательного обеспечения полетов аэропорта «Внуково», которые незамедлительно приступили к тушению возникшего пожара.</w:t>
      </w:r>
    </w:p>
    <w:p>
      <w:pPr>
        <w:pStyle w:val="Normal"/>
        <w:jc w:val="both"/>
        <w:rPr/>
      </w:pPr>
      <w:r>
        <w:rPr/>
        <w:t>Аэропорт был временно закрыт. После того как спасатели и аэродромная служба убедились в возможности безопасного приема и отправления воздушных судов в 1.34 аэропорт продолжил работу в штатном режиме».</w:t>
      </w:r>
    </w:p>
    <w:p>
      <w:pPr>
        <w:pStyle w:val="Normal"/>
        <w:jc w:val="both"/>
        <w:rPr/>
      </w:pPr>
      <w:r>
        <w:rPr/>
        <w:t>То есть через полтора часа после катастрофы «Внуково» возобновило работу. Получается, что за это время с взлетно-посадочной полосы (ВПП) убрали все следы катастрофы? Фактически лишив следователей СКР возможности скрупулезно осмотреть место происшествия? Торопились, чтобы избежать финансовых потерь из-за необходимости перевода в другие аэропорты самолетов, идущих на посадку? Или хотели что-то скрыть от следствия? К слову, сегодня затруднительно установить даже точное место, где Falcon 50 зацепил крылом снегоуборщик.</w:t>
      </w:r>
    </w:p>
    <w:p>
      <w:pPr>
        <w:pStyle w:val="Normal"/>
        <w:jc w:val="both"/>
        <w:rPr/>
      </w:pPr>
      <w:r>
        <w:rPr/>
        <w:t>Водитель Мартыненко утверждает, что не выезжал на взлетно-посадочную полосу, а находился на кромке, за сигнальными маячками. И это похоже на правду. Хотя бы потому, где после столкновения оказались покореженный Falcon 50 и снегоуборщик.</w:t>
      </w:r>
    </w:p>
    <w:p>
      <w:pPr>
        <w:pStyle w:val="Normal"/>
        <w:jc w:val="both"/>
        <w:rPr/>
      </w:pPr>
      <w:r>
        <w:rPr/>
        <w:t>Авиаспециалисты на условиях анонимности обратили наше внимание еще на одну странность авиакатастрофы.</w:t>
      </w:r>
    </w:p>
    <w:p>
      <w:pPr>
        <w:pStyle w:val="Normal"/>
        <w:jc w:val="both"/>
        <w:rPr/>
      </w:pPr>
      <w:r>
        <w:rPr/>
        <w:t>Ширина взлетно-посадочной полосы 60 метров, с учетом укрепленной обочины – 64 метра. Получается, что от осевой линии до кромки, где предположительно находился снегоуборщик, – 32 метра. Размах крыльев самолета Falcon 50 – 18 метров 86 сантиметров. Выходит, набирая скорость, самолет, которым управлял очень опытный экипаж, к моменту столкновения со снегоуборщиком уклонился от оси взлетно-посадочной полосы на 21 метр? Такое огромное отклонение не допускают даже курсанты летных училищ во время своих первых самостоятельных полетов. Подобное возможно только в случае взлета в условиях, когда не работают сигнальные маячки и нет разметки полосы (или она отвратительного качества).</w:t>
      </w:r>
    </w:p>
    <w:p>
      <w:pPr>
        <w:pStyle w:val="Normal"/>
        <w:jc w:val="both"/>
        <w:rPr/>
      </w:pPr>
      <w:r>
        <w:rPr/>
        <w:t>Хотя возможно, что это произошло из-за некачественной обработки самолета антиобледенительной жидкостью непосредственно перед вылетом. Все самолеты перед вылетом обливают спецраствором, предотвращающим обледенение самолета во время полета. Наши эксперты не исключают, что жидкость, которой облили Falcon 50, была некачественной, с примесями воды. Попав в руль направления, элероны, интерцепторы или шасси некачественная жидкость на скорости около 200 км/ч могла замерзнуть и привести к затруднению работы этих элементов самолета, что и могло послужить причиной отклонения от оси взлетно-посадочной полосы. Чтобы неспециалисту представить последствия подобного замерзания, достаточно вспомнить, что происходит при заклинивании колеса автомобиля при движении на большой скорости.</w:t>
      </w:r>
    </w:p>
    <w:p>
      <w:pPr>
        <w:pStyle w:val="Normal"/>
        <w:jc w:val="both"/>
        <w:rPr/>
      </w:pPr>
      <w:r>
        <w:rPr/>
        <w:t>Вызывает недоумение и точка на ВПП, с которой Falcon 50 начал взлет.</w:t>
      </w:r>
    </w:p>
    <w:p>
      <w:pPr>
        <w:pStyle w:val="Normal"/>
        <w:jc w:val="both"/>
        <w:rPr/>
      </w:pPr>
      <w:r>
        <w:rPr/>
        <w:t xml:space="preserve">– </w:t>
      </w:r>
      <w:r>
        <w:rPr/>
        <w:t>В ноябре прошлого года во «Внуково» была введена в эксплуатацию вторая взлетно-посадочная полоса, – рассказал нам один из летчиков, не раз приземлявшийся в этом аэропорту. – Реконструкцию провели за счет государственного бюджета, и продолжалась она больше двух лет.</w:t>
      </w:r>
    </w:p>
    <w:p>
      <w:pPr>
        <w:pStyle w:val="Normal"/>
        <w:jc w:val="both"/>
        <w:rPr/>
      </w:pPr>
      <w:r>
        <w:rPr/>
        <w:t>ВПП стала длиннее на 500 метров, но все самолеты по-прежнему уходят на взлет с того места, с которого начиналась полоса до реконструкции. Столкновение самолета и снегоуборщика произошло около крестовины (места пересечения двух внуковских ВПП. – И.М.).</w:t>
      </w:r>
    </w:p>
    <w:p>
      <w:pPr>
        <w:pStyle w:val="Normal"/>
        <w:jc w:val="both"/>
        <w:rPr/>
      </w:pPr>
      <w:r>
        <w:rPr/>
        <w:t xml:space="preserve">– </w:t>
      </w:r>
      <w:r>
        <w:rPr/>
        <w:t>Если бы диспетчеры отправили французский экипаж к началу ВПП, то он успел бы оторваться от земли и набрать высоту, пролетев высоко над снегоуборщиком, – сокрушается наш эксперт. – Для чего удлиняли полосу, на что потратили бюджетные деньги, если дополнительные пятьсот метров фактически не используются?</w:t>
      </w:r>
    </w:p>
    <w:p>
      <w:pPr>
        <w:pStyle w:val="Normal"/>
        <w:jc w:val="both"/>
        <w:rPr/>
      </w:pPr>
      <w:r>
        <w:rPr/>
        <w:t>Думаю, надо вспомнить, что тендер на реконструкцию ВПП «Внуково» выиграла компания «Трансстроймеханизация» – дочернее предприятие холдинга «Мостотрест». Совладельцами «Мостотреста» выступают предприниматель Аркадий Ротенберг и топ-менеджеры группы «Н-Транс». 26,5% компании контролирует НПФ «Благосостояние», связанный с «Российскими железными дорогами».</w:t>
      </w:r>
    </w:p>
    <w:p>
      <w:pPr>
        <w:pStyle w:val="Normal"/>
        <w:jc w:val="both"/>
        <w:rPr/>
      </w:pPr>
      <w:r>
        <w:rPr/>
        <w:t>Деньги на реконструкцию ВПП были выделены в рамках ФЦП «Развитие транспортной системы России» (2010–2015). Из 10,067 млрд рублей, предусмотренных бюджетом на реализацию этой федеральной целевой программы, 7,6 млрд были освоены компанией «Трансстроймеханизация» в ходе реконструкции взлетно-посадочной полосы «Внуково».</w:t>
      </w:r>
    </w:p>
    <w:p>
      <w:pPr>
        <w:pStyle w:val="Normal"/>
        <w:jc w:val="both"/>
        <w:rPr/>
      </w:pPr>
      <w:r>
        <w:rPr/>
        <w:t>Отвечает ли стандартам качества ВПП, в том числе и «дополнительные» 500 метров, которые сегодня почему-то «фактически не используются»? Вопрос не риторический, на него вполне может ответить следствие. Хотя очень мало надежды, что сотрудников СКР заинтересует этот вопрос.</w:t>
      </w:r>
    </w:p>
    <w:p>
      <w:pPr>
        <w:pStyle w:val="Normal"/>
        <w:jc w:val="both"/>
        <w:rPr/>
      </w:pPr>
      <w:r>
        <w:rPr/>
        <w:t>Уже на следующий день после катастрофы представитель СКР Владимир Маркин заявил: «Сейчас очевидно, что причиной случившегося стало вовсе не жуткое трагическое стечение обстоятельств, как это пытаются преподать представители аэропорта, а преступное попустительство должностных лиц, которые не смогли обеспечить согласованность действий сотрудников аэропорта».</w:t>
      </w:r>
    </w:p>
    <w:p>
      <w:pPr>
        <w:pStyle w:val="Normal"/>
        <w:jc w:val="both"/>
        <w:rPr/>
      </w:pPr>
      <w:r>
        <w:rPr/>
        <w:t>Заявлению представителя СКР не противоречит и мнение бывшего генерального директора «Аэрофлота», заместителя главы Министерства транспорта РФ Валерия Окулова, побывавшего во «Внуково» через несколько часов после катастрофы и назвавшего главной причиной трагедии «раздолбайство». Окулов не стал уточнять, кого он подозревает в «раздолбайстве» – конкретных специалистов или руководство аэропорта «Внуково».</w:t>
      </w:r>
    </w:p>
    <w:p>
      <w:pPr>
        <w:pStyle w:val="Normal"/>
        <w:jc w:val="both"/>
        <w:rPr/>
      </w:pPr>
      <w:r>
        <w:rPr/>
        <w:t>Возмущение Окулова разделил и заслуженный пилот России, бывший летный директор «Внуковских авиалиний» Юрий Сытник. В интервью «Новой» он назвал катастрофу во «Внуково» «позором России».</w:t>
      </w:r>
    </w:p>
    <w:p>
      <w:pPr>
        <w:pStyle w:val="Normal"/>
        <w:jc w:val="both"/>
        <w:rPr/>
      </w:pPr>
      <w:r>
        <w:rPr/>
        <w:t xml:space="preserve">– </w:t>
      </w:r>
      <w:r>
        <w:rPr/>
        <w:t>Главная причина произошедшего во «Внуково» – это раздолбайство, отвратительная организация работы наземных служб, нескоординированность действий диспетчерской службы и спецтранспорта, – высказался Юрий Сытник. – Диспетчер, отдавая разрешение на взлет, не знал, что у него на взлетной полосе работает снегоуборщик…</w:t>
      </w:r>
    </w:p>
    <w:p>
      <w:pPr>
        <w:pStyle w:val="Normal"/>
        <w:jc w:val="both"/>
        <w:rPr/>
      </w:pPr>
      <w:r>
        <w:rPr/>
        <w:t>Когда главным виновником трагедии называется то самое «раздолбайство» – это размывание ответственности. На всех. И рядовых специалистов, и руководителей. А когда абстрактно виноваты все, конкретную уголовную ответственность, как правило, несут только «стрелочники». Во «Внуково» стрелочниками, похоже, будут признаны водитель снегоуборщика и диспетчеры.</w:t>
      </w:r>
    </w:p>
    <w:p>
      <w:pPr>
        <w:pStyle w:val="Normal"/>
        <w:jc w:val="both"/>
        <w:rPr/>
      </w:pPr>
      <w:r>
        <w:rPr/>
        <w:t>P.S. В четверг подали в отставку гендиректор международного аэропорта «Внуково» Андрей Дьяков и его заместитель Сергей Солнцев.</w:t>
      </w:r>
    </w:p>
    <w:p>
      <w:pPr>
        <w:pStyle w:val="Normal"/>
        <w:jc w:val="both"/>
        <w:rPr/>
      </w:pPr>
      <w:r>
        <w:rPr/>
        <w:t>Трагедия в аэропорту «Внуково» вновь выводит в поле общественного внимания вопрос о том, кто является собственником аэропортового комплекса</w:t>
      </w:r>
    </w:p>
    <w:p>
      <w:pPr>
        <w:pStyle w:val="Normal"/>
        <w:jc w:val="both"/>
        <w:rPr/>
      </w:pPr>
      <w:r>
        <w:rPr/>
        <w:t>Согласно материалам уголовного дела, подозреваемый Мартыненко трудился в ОАО «Аэропорт Внуково». Контрольный пакет акций (75%) в ОАО «Аэропорт Внуково» принадлежит государству в лице Федерального агентства по управлению государственным имуществом (Росимущество). Остальные 25% – у ОАО «Внуково-Инвест», контроль над которым через ООО «Сильвани» осуществляют Cythercorp Enterprises Ltd и Morimoto Ltd, зарегистрированные на Кипре. В свою очередь, в прошлом году косвенный контроль над Morimoto Ltd стало осуществлять Corwell Finance Ltd, зарегистрированное на Британских Виргинских островах.</w:t>
      </w:r>
    </w:p>
    <w:p>
      <w:pPr>
        <w:pStyle w:val="Normal"/>
        <w:jc w:val="both"/>
        <w:rPr/>
      </w:pPr>
      <w:r>
        <w:rPr/>
        <w:t>Как сообщило в своих информационных бюллетенях ОАО «Внуково-Инвест», это произошло в результате консолидации активов холдинга. В рамках этой консолидации Morimoto Ltd выкупило миноритарный пакет ОАО «Внуково-Инвест» у другого акционера группы – ЗАО «Компания Юнокс», собственник которого (Корпорация Контрейд Лимитед) скрывался в юрисдикции государства Сент-Китс и Невис.</w:t>
      </w:r>
    </w:p>
    <w:p>
      <w:pPr>
        <w:pStyle w:val="Normal"/>
        <w:jc w:val="both"/>
        <w:rPr/>
      </w:pPr>
      <w:r>
        <w:rPr/>
        <w:t>Вторая структура, представляющая интерес, – ОАО «Международный аэропорт «Внуково». И там ситуация обратная – у государства блокпакет, в то время как контрольный (75% минус одна акция) находится в собственности ОАО «Авиационно-Нефтяная Компания», принадлежащего все тем же кипрским Cythercorp Enterprises Ltd и Morimoto Ltd через ООО «Ламп-Пласт».</w:t>
      </w:r>
    </w:p>
    <w:p>
      <w:pPr>
        <w:pStyle w:val="Normal"/>
        <w:jc w:val="both"/>
        <w:rPr/>
      </w:pPr>
      <w:r>
        <w:rPr/>
        <w:t>Пропорции частного и государственного владения в общей структуре аэропортового комплекса неясны, поскольку в настоящее время осуществляется его консолидация в одно предприятие. Однако, как ранее отмечал заместитель генерального директора ОАО «Аэропорт Внуково» Виталий Ванцев, в случае удачной консолидации доля частных инвесторов может составить 75%. Свою долю в результате реформ во «Внуково» он обозначил в диапазоне 18–20%, а вот размер пакетов его партнеров должен превысить 50% акций. Но кто эти партнеры?</w:t>
      </w:r>
    </w:p>
    <w:p>
      <w:pPr>
        <w:pStyle w:val="Normal"/>
        <w:jc w:val="both"/>
        <w:rPr/>
      </w:pPr>
      <w:r>
        <w:rPr/>
        <w:t>Ванцев их имена так и не раскрыл. По данным ОАО «Внуково-Инвест» на 2010 год, 6% акций принадлежали кипрской Axial Investments Ltd, владевшей долей в банке «Национальный стандарт», который в сведениях о раскрытии информации сообщал, что ее бенефициар – миллиардер Лев Кветной. Однако в прошлом году источники ИТАР-ТАСС сообщали, что Кветной мог выйти из аэропортового бизнеса – и продать свой пакет Corwell Finance Ltd. Другой партнер Ванцева – депутат Госдумы и акционер холдинга «Металлоинвест» Андрей Скоч. В сентябре 2010 года в интервью «Ведомостям» он признался, что вместе со своим товарищем Кветным владел бизнесом во «Внуково», однако не сообщил, есть ли у него активы в данный момент. Так или иначе, истинных бенефициаров холдинга следует искать на Британских Виргинских островах.</w:t>
      </w:r>
    </w:p>
    <w:p>
      <w:pPr>
        <w:pStyle w:val="Normal"/>
        <w:jc w:val="both"/>
        <w:rPr/>
      </w:pPr>
      <w:r>
        <w:rPr/>
        <w:t>Следует отметить, что частных владельцев аэропорта нужно было назвать еще летом прошлого года, когда президент Владимир Путин потребовал от всех аэропортов Московского авиаузла раскрытия конечных собственников объектов. Надеемся, нынешняя трагедия исправит это упущение.</w:t>
      </w:r>
    </w:p>
    <w:p>
      <w:pPr>
        <w:pStyle w:val="Normal"/>
        <w:jc w:val="both"/>
        <w:rPr/>
      </w:pPr>
      <w:r>
        <w:rPr/>
        <w:t>Впрочем, она может быть использована как повод для масштабных проверок аэропорта – так случилось с «Домодедово» после теракта в начале 2011 года. После того как в аэропорту прогремел взрыв, тогдашний президент Дмитрий Медведев обрушился с критикой на неизвестных в тот момент владельцев «Домодедово» и даже потребовал от Генеральной прокуратуры обеспечить раскрытие их имен, так же как и в случае с «Внуково», спрятанных за цепочкой офшорных структур. Однако даже Генпрокуратура длительное время не могла установить истинного собственника «Домодедово». В результате только в 2013 году, после поручения Владимира Путина, «Домодедово» раскрыло структуру собственности: владельцем аэропорта признал себя председатель совета директоров Дмитрий Каменщик. Любопытно, что в интервью «Ведомостям» Каменщик допускал, что усилившееся после теракта административное давление могло быть использовано в качестве инструмента для отъема его собственности – именно поэтому длительное время ему приходилось оставаться в тени.</w:t>
      </w:r>
    </w:p>
    <w:p>
      <w:pPr>
        <w:pStyle w:val="Normal"/>
        <w:jc w:val="both"/>
        <w:rPr/>
      </w:pPr>
      <w:r>
        <w:rPr/>
        <w:t>Не исключено, что аналогичные мотивы двигали и нынешними владельцами «Внуково». Стоимость аэропорта в результате консолидации активов комплекса, по данным агентства Ernst &amp;amp; Young на лето 2013 года, должна была составить 45 млрд рублей (хотя сам Ванцев признавался, что вместе с партнерами проинвестировал в аэропорт 2 млрд долларов).</w:t>
      </w:r>
    </w:p>
    <w:p>
      <w:pPr>
        <w:pStyle w:val="Normal"/>
        <w:jc w:val="both"/>
        <w:rPr/>
      </w:pPr>
      <w:r>
        <w:rPr/>
        <w:t>ОАО «Аэропорт Внуково» реализует Концепцию развития аэропортового комплекса «Внуково», утвержденную постановлением правительства Москвы от 3 августа 2004 года №541-ПП, и позиционирует себя как «базовый по обслуживанию высших должностных лиц Российской Федерации, иностранных правительственных делегаций и бизнес-элиты России». Именно там находится борт №1.</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06:00Z</dcterms:created>
  <dc:creator>Ким</dc:creator>
  <dc:description/>
  <cp:keywords/>
  <dc:language>en-US</dc:language>
  <cp:lastModifiedBy>Людмила</cp:lastModifiedBy>
  <cp:lastPrinted>2008-04-02T17:05:00Z</cp:lastPrinted>
  <dcterms:modified xsi:type="dcterms:W3CDTF">2014-10-24T05:06:00Z</dcterms:modified>
  <cp:revision>2</cp:revision>
  <dc:subject/>
  <dc:title>СОДЕРЖАНИЕ</dc:title>
</cp:coreProperties>
</file>