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АФАНАСЬЕВА; 28.10.2014; РЕКЛАМЩИКИ С БОЛЬШОЙ ДОРОГИ</w:t>
      </w:r>
    </w:p>
    <w:p>
      <w:pPr>
        <w:pStyle w:val="Normal"/>
        <w:jc w:val="both"/>
        <w:rPr/>
      </w:pPr>
      <w:r>
        <w:rPr/>
        <w:t>Щиты на Новорижском шоссе признаны незаконными</w:t>
      </w:r>
    </w:p>
    <w:p>
      <w:pPr>
        <w:pStyle w:val="Normal"/>
        <w:jc w:val="both"/>
        <w:rPr/>
      </w:pPr>
      <w:r>
        <w:rPr/>
        <w:t>В размещение наружной рекламы в Московской области вмешался Минтранс. Проверка конструкций на случайном участке Новорижского шоссе – самой дорогой для рекламы трассе Подмосковья, щиты на которой еще весной продавались по ценам, сопоставимым с московскими,– показала, что все они установлены с нарушениями. Ситуация выглядит «как плохой пример из практики слаборазвитых стран третьего мира», жалуются операторы: область продает места, а другие госорганы их ликвидируют.</w:t>
      </w:r>
    </w:p>
    <w:p>
      <w:pPr>
        <w:pStyle w:val="Normal"/>
        <w:jc w:val="both"/>
        <w:rPr/>
      </w:pPr>
      <w:r>
        <w:rPr/>
        <w:t>Комиссия при Минтрансе провела выборочную проверку рекламных конструкций вдоль трассы М9 «Балтия» на участке с 17-го по 31-й км (Новорижское шоссе), следует из письма министра транспорта Максима Соколова губернатору Подмосковья Андрею Воробьеву от 16 октября (копия есть у «Ъ»). Чиновники проверили 38 конструкций и пришли к выводу, что все они размещены незаконно. Росавтодор проинформировал область о необходимости демонтировать 32 конструкции, пять привести в соответствие с требованиями ГОСТа и получить согласие ФКУ «Центравтомагистраль» на установку еще одной. В Минтрансе вчера переадресовали вопросы в Росавтодор, представитель которого не дал комментарии.</w:t>
      </w:r>
    </w:p>
    <w:p>
      <w:pPr>
        <w:pStyle w:val="Normal"/>
        <w:jc w:val="both"/>
        <w:rPr/>
      </w:pPr>
      <w:r>
        <w:rPr/>
        <w:t>Торги по наружной рекламе в Одинцовском районе, где проходит трасса М9, состоялись в апреле. Как сообщал «Ъ», при общей стартовой стоимости 185 млн руб. организаторы выручили 945 млн руб. Самые дорогие форматы – суперсайты 5х15 м и 4х12 м с подсветкой – расположены как раз на трассе «Балтия».</w:t>
      </w:r>
    </w:p>
    <w:p>
      <w:pPr>
        <w:pStyle w:val="Normal"/>
        <w:jc w:val="both"/>
        <w:rPr/>
      </w:pPr>
      <w:r>
        <w:rPr/>
        <w:t>Шесть суперсайтов на 17-18-м км трассы выиграла Russ Outdoor, превысив начальную стоимость в шесть раз и обязавшись выплатить за каждый 7,193-9,093 млн руб. за пять лет, что сопоставимо с ценами на щиты в Москве.</w:t>
      </w:r>
    </w:p>
    <w:p>
      <w:pPr>
        <w:pStyle w:val="Normal"/>
        <w:jc w:val="both"/>
        <w:rPr/>
      </w:pPr>
      <w:r>
        <w:rPr/>
        <w:t>«Для нас, как и для других инвесторов, победивших в торгах, ситуация, когда Московская область разыгрывает места, а потом другие госорганы требуют их ликвидировать, выглядит как плохой пример из практики слаборазвитых стран третьего мира»,– заявил вчера «Ъ» управляющий директор Russ Outdoor Максим Ткачев. По его мнению, проблема «в лоббистском ГОСТе, который не только тормозит развитие отрасли, но и препятствует нормальному процессу исполнения обновленного законодательства». ГОСТ «Наружная реклама на автомобильных дорогах и территориях городских и сельских поселений» был принят в 2003 году и носил рекомендательный характер, а 1 августа правительственная комиссия велела субъектам обеспечить его «обязательное исполнение». «Мы очень надеемся, что у губернатора Московской области найдется время, чтобы разобраться в вопросе, и политическая воля, чтобы устранить искусственные препятствия для работы бизнеса»,– резюмировал господин Ткачев.</w:t>
      </w:r>
    </w:p>
    <w:p>
      <w:pPr>
        <w:pStyle w:val="Normal"/>
        <w:jc w:val="both"/>
        <w:rPr/>
      </w:pPr>
      <w:r>
        <w:rPr/>
        <w:t>Ранее в письме господину Воробьеву от 11 августа (есть у «Ъ») глава Росавтодора Роман Старовойт просил отменить итоги всех аукционов на наружную рекламу в Подмосковье и впредь не разыгрывать конструкции в полосах отвода и придорожных полосах федеральных трасс без согласования с владельцем дорог. Трассы числятся на балансе «Центравтомагистрали», которая не давала согласия на размещение рекламы, отмечает господин Старовойт. Сотрудник «Центравтомагистрали» в беседе с «Ъ» пояснил, что с нарушениями правил в Подмосковье установлена большая часть конструкций вдоль федеральных трасс. «Мы проводим мониторинг и демонтируем их. Но еще больше нас беспокоит вопрос безопасности: многие конструкции нарушают нормы по высоте, стоят ближе чем на 4 м от кромки проезжей части и т. д.»,– говорит он. Собеседник «Ъ» на рынке наружной рекламы утверждает, что речь идет о «сотнях» незаконно установленных конструкций, которые предстоит приводить в соответствие с нормами закона – отодвинуть от полосы отвода и убрать из границ транспортных развязок. Всего по состоянию на 27 октября в области проведено 95 аукционов в 51 муниципальном образовании, где реализовано 4883 конструкции, доход бюджетов от которых за пять лет должен составить 6,78 млрд руб.</w:t>
      </w:r>
    </w:p>
    <w:p>
      <w:pPr>
        <w:pStyle w:val="Normal"/>
        <w:jc w:val="both"/>
        <w:rPr/>
      </w:pPr>
      <w:r>
        <w:rPr/>
        <w:t>Вся незаконная реклама в области, в том числе на дороге «Балтия», будет демонтирована, заявил вчера «Ъ» заместитель главы главного управления по информационной политике Московской области Александр Менчук. По его словам, вдоль трассы М9 «Балтия» выявлено 260 незаконных рекламных конструкций, на М8 «Холмогоры» – 286, на М7 «Волга» – 146, но все они не разыгрывались на аукционах в 2014 году. Торги на размещение рекламных конструкций на федеральной собственности Мособлреклама не проводит, заверил господин Менчук. Кроме того, будут демонтированы и все перетяжки, которые ранее разыгрывались на торгах, но теперь запрещены правилами размещения наружной рекламы, уточнил он. В Одинцово в апреле было разыграно шесть таких конструкций итоговой стоимостью 16,281 млн руб. на пять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7.10.2014; ОКОЛО 1 ТЫС. ЧЕЛОВЕК НЕ МОГУТ ПЕРЕПРАВИТЬСЯ ЧЕРЕЗ КЕРЧЕНСКИЙ ПРОЛИВ ИЗ-ЗА НЕПОГОДЫ</w:t>
      </w:r>
    </w:p>
    <w:p>
      <w:pPr>
        <w:pStyle w:val="Normal"/>
        <w:jc w:val="both"/>
        <w:rPr/>
      </w:pPr>
      <w:r>
        <w:rPr/>
        <w:t xml:space="preserve">Сильный ветер в очередной раз прервал паромное сообщение между материковой частью России и Крымом. Керченская переправа не работает уже четвертые сутки. При этом на переправе «застряли» около 1 тыс. пассажиров, путешествующих по «единому билету». Синоптики предупреждают, что такие ситуации будут повторяться регулярно, в осенне-зимний период, с сентября по декабрь и с февраля по апрель штормовые ветра могут возникать по несколько раз в месяц. </w:t>
      </w:r>
    </w:p>
    <w:p>
      <w:pPr>
        <w:pStyle w:val="Normal"/>
        <w:jc w:val="both"/>
        <w:rPr/>
      </w:pPr>
      <w:r>
        <w:rPr/>
        <w:t>По состоянию на 6:00 27 октября из Крыма не смогли выехать порядка 400 пассажиров, из Краснодарского края – около 600. Все люди ожидают возобновления перевозок с момента закрытия переправы – с 23 октября. Сейчас пассажиры размещены в гостиницах, рассказали ИА «РБК-Кубань» в пресс-службе СКЖД.</w:t>
      </w:r>
    </w:p>
    <w:p>
      <w:pPr>
        <w:pStyle w:val="Normal"/>
        <w:jc w:val="both"/>
        <w:rPr/>
      </w:pPr>
      <w:r>
        <w:rPr/>
        <w:t>«Месяц назад уже складывалась похожая ситуация. Тогда все, кто вынужденно задержался на переправе из-за непогоды, смогли обменять свои билеты на новые. Кассы работали в авральном режиме. Сейчас мы ожидаем повторения подобной ситуации», – прокомментировали в СКЖД.</w:t>
      </w:r>
    </w:p>
    <w:p>
      <w:pPr>
        <w:pStyle w:val="Normal"/>
        <w:jc w:val="both"/>
        <w:rPr/>
      </w:pPr>
      <w:r>
        <w:rPr/>
        <w:t>При этом в АНО «Единая транспортная дирекция» пояснили, что возобновить паромное сообщение возможно будет при снижении ветра до 18 м/с. Это предельная скорость ветра, при которой переправу могут осуществлять паромы малой вместимости. На полную мощь переправа может работать при скорости ветра, не превышающей 15 м\с. При такой погоде с задержками, но все же могут осуществлять работу крупные паромы «Олимпиада» и «Ионас».</w:t>
      </w:r>
    </w:p>
    <w:p>
      <w:pPr>
        <w:pStyle w:val="Normal"/>
        <w:jc w:val="both"/>
        <w:rPr/>
      </w:pPr>
      <w:r>
        <w:rPr/>
        <w:t>«Снижения скорости ветра и улучшения погодных условий стоит ожидать уже в конце текущих суток. К 28-29 октября по краю температура воздуха повысится до 10-15 градусов, ветер стихнет, в частности на Керченской переправе не будет превышать 10 м/с», – рассказал агентству начальник Краснодарского центра по гидрометеорологии и мониторингу окружающей среды Андрей Бондарь.</w:t>
      </w:r>
    </w:p>
    <w:p>
      <w:pPr>
        <w:pStyle w:val="Normal"/>
        <w:jc w:val="both"/>
        <w:rPr/>
      </w:pPr>
      <w:r>
        <w:rPr/>
        <w:t>Также он предупредил, что штормовые ветра – типичное явление для осенне-весеннего периода в регионе. Так, в период с сентября по декабрь и с февраля по апрель штормовые ветра могут возникать по несколько раз в месяц.</w:t>
      </w:r>
    </w:p>
    <w:p>
      <w:pPr>
        <w:pStyle w:val="Normal"/>
        <w:jc w:val="both"/>
        <w:rPr/>
      </w:pPr>
      <w:r>
        <w:rPr/>
        <w:t>«Мы не можем ничего противопоставить погоде. Тем более не можем рисковать жизнями людей и отправлять паромы при сильном ветре. Выход из ситуации – строительство моста. До тех пор переправа будет закрываться при сильном ветре. Пассажирам советуем внимательно следить за прогнозом погоды», – прокомментировали в АНО «ЕТД».</w:t>
      </w:r>
    </w:p>
    <w:p>
      <w:pPr>
        <w:pStyle w:val="Normal"/>
        <w:jc w:val="both"/>
        <w:rPr/>
      </w:pPr>
      <w:r>
        <w:rPr/>
        <w:t>Напомним, грузовая и пассажирская линии на Керченской переправе не функционируют четвертые сутки, обе переправы были закрыты в 22:00 23 октября из-за усилившегося ветра. На 10:00 27 октября сила ветра составляет 15-20 м/с, волнение моря – до 2-3 метров. Своей очереди на погрузку на грузовой линии ожидают: в порту Новороссийск – 250 грузовых машин, в Керченском рыбном порту – 460 грузовых автомобилей. На пассажирской линии – в порту «Кавказ» – 320 легковых машин, в порту «Крым» -245 авт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8.10.2014; ИНФРАСТРУКТУРА КРЫМА БУДЕТ МОДЕРНИЗИРОВАНА</w:t>
      </w:r>
    </w:p>
    <w:p>
      <w:pPr>
        <w:pStyle w:val="Normal"/>
        <w:jc w:val="both"/>
        <w:rPr/>
      </w:pPr>
      <w:r>
        <w:rPr/>
        <w:t>Андрей Соколов (заместитель министра РФ по делам Крыма)</w:t>
      </w:r>
    </w:p>
    <w:p>
      <w:pPr>
        <w:pStyle w:val="Normal"/>
        <w:jc w:val="both"/>
        <w:rPr/>
      </w:pPr>
      <w:r>
        <w:rPr/>
        <w:t>Крымский полуостров в своем развитии отстает от России примерно на 20 лет, то есть фактически ситуация здесь не менялась со времен СССР. Поэтому основной задачей федеральной целевой программы «Социально-экономическое развитие Республики Крым и города Севастополя до 2020 года» является снятие инфраструктурных ограничений, прежде всего транспортных.</w:t>
      </w:r>
    </w:p>
    <w:p>
      <w:pPr>
        <w:pStyle w:val="Normal"/>
        <w:jc w:val="both"/>
        <w:rPr/>
      </w:pPr>
      <w:r>
        <w:rPr/>
        <w:t>Эксперты не стесняются в оценках того, как выглядит транспортная инфраструктура Крыма. Фактически она существенно не менялась с того момента, как распался Советский Союз. Определенная работа велась, но ее результаты практически не заметны на фоне всеобщего удручающего состояния. Примерно треть всей суммы финансирования ФЦП и половина средств, которые планируется вложить в развитие транспортной инфраструктуры Крыма – 228 миллиардов рублей, – это расходы на строительство переправы через Керченский пролив.</w:t>
      </w:r>
    </w:p>
    <w:p>
      <w:pPr>
        <w:pStyle w:val="Normal"/>
        <w:jc w:val="both"/>
        <w:rPr/>
      </w:pPr>
      <w:r>
        <w:rPr/>
        <w:t>Предполагается, что мост будет построен к концу 2018 года, однако до этого времени полуостров тоже должен как-то жить.</w:t>
      </w:r>
    </w:p>
    <w:p>
      <w:pPr>
        <w:pStyle w:val="Normal"/>
        <w:jc w:val="both"/>
        <w:rPr/>
      </w:pPr>
      <w:r>
        <w:rPr/>
        <w:t>Помимо строительства новой переправы необходима также модернизация сети существующих автомобильных дорог, которые далеки от российских стандартов как по пропускной способности, так и по требованиям безопасности. Это будет не только сверхпопулярное направление Симферополь – Южный берег Крыма, но и комплексная реконструкция основной магистрали полуострова Керчь – Феодосия – Симферополь – Севастополь, а также ремонт дорог в сторону Украины – на Джанкой, Армянск, Красноперекопск. Мы исходим из того, что добрососедские отношения с Украиной нужно развивать, и какого-нибудь искусственного приостановления поставок из соседней страны – будь то грузы, стройматериалы или продукты – не планируем.</w:t>
      </w:r>
    </w:p>
    <w:p>
      <w:pPr>
        <w:pStyle w:val="Normal"/>
        <w:jc w:val="both"/>
        <w:rPr/>
      </w:pPr>
      <w:r>
        <w:rPr/>
        <w:t>Для экономического развития Крыма также очень важно наращивать грузооборот портов. В 2013 году суммарно пять портов Крыма – Керчь, Феодосия, Евпатория, Ялта и Севастополь – обработали около 11 миллионов тонн. Это ничтожно мало. Для сравнения: под Петербургом порты Усть-Луга и Приморск обрабатывают около 63 миллионов тонн в год каждый. Сейчас, когда меняется вся мировая логистическая схема доставки грузов, морской транспорт объективно будет востребован на поставках из-за рубежа, в частности из Турции. И конечно, важным элементом работы портов должно стать пассажирское сообщение – и для развития туристических кластеров, и отчасти для снятия нагрузки с автомобильной дорожной сети. Возможность перемещаться морем вдоль берега в советские годы имелась и была востребована, поэтому сейчас это тоже одно из направлений работы. Второй животрепещущий вопрос для Крыма – это энергетика. Проблемы в этой сфере планируется решать двумя путями: строительством собственной генерации и включением энергосистемы Крыма в энергосистему России. На территории полуострова будет построено две газотурбинные электростанции совокупной мощностью около 880 мегаватт, которые практически полностью обеспечат потребности Крыма в электроэнергии. Сейчас ведется работа по подбору площадок и обеспечению их необходимой инфраструктурой, предположительно это будет Симферополь и Севастополь. Кроме того, будет проложен подводный кабель с материка, который обеспечит не только включение Крыма в российскую энергосистему, но и резервную подачу электроэнергии для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0.2014; ОБЩЕСТВЕННАЯ ПАЛАТА РФ ПРЕДЛАГАЕТ СНИЗИТЬ СКОРОСТЬ ДЛЯ АВТОМОБИЛЕЙ В НАСЕЛЕННЫХ ПУНКТАХ С 60 ДО 50 КМ В ЧАС</w:t>
      </w:r>
    </w:p>
    <w:p>
      <w:pPr>
        <w:pStyle w:val="Normal"/>
        <w:jc w:val="both"/>
        <w:rPr/>
      </w:pPr>
      <w:r>
        <w:rPr/>
        <w:t>В Общественной палате РФ /ОП/ предлагают обсудить идею по снижению скорости для автомобилей в населенных пунктах с 60 до 50 км в час. Об этом сообщил сегодня первый заместитель секретаря ОП Владислав Гриб, комментируя сегодняшнее ДТП в Истринском районе Подмосковья, где пострадали пять человек.</w:t>
      </w:r>
    </w:p>
    <w:p>
      <w:pPr>
        <w:pStyle w:val="Normal"/>
        <w:jc w:val="both"/>
        <w:rPr/>
      </w:pPr>
      <w:r>
        <w:rPr/>
        <w:t>«Сейчас разрешено 60, плюс допустимо 20. Получается под 80 километров. Но доказано, что уже при столкновении 55 километров в час – летальный исход, шансов выжить пешеходу в случае ДТП практически нет. Поэтому считаю нужным обсудить идею по снижению скорости в населенных пунктах до 50 километров. Если посмотреть на опыт других государств, практически во всех европейских странах действуют одинаковые ограничения скорости: в населенном пункте можно ехать не более 50 километров, а в некоторых норма даже 40», – сказал Гриб.</w:t>
      </w:r>
    </w:p>
    <w:p>
      <w:pPr>
        <w:pStyle w:val="Normal"/>
        <w:jc w:val="both"/>
        <w:rPr/>
      </w:pPr>
      <w:r>
        <w:rPr/>
        <w:t>В Общественной палате планируют обсудить санкции за превышение скорости с ГИБДД, представителями Министерства транспорта, общественным советом при Минтрансе, иными профильными ведомствами на специальных слушаниях.</w:t>
      </w:r>
    </w:p>
    <w:p>
      <w:pPr>
        <w:pStyle w:val="Heading3"/>
        <w:jc w:val="both"/>
        <w:rPr>
          <w:rFonts w:ascii="Times New Roman" w:hAnsi="Times New Roman" w:cs="Times New Roman"/>
          <w:sz w:val="24"/>
          <w:szCs w:val="24"/>
        </w:rPr>
      </w:pPr>
      <w:r>
        <w:rPr>
          <w:rFonts w:cs="Times New Roman" w:ascii="Times New Roman" w:hAnsi="Times New Roman"/>
          <w:sz w:val="24"/>
          <w:szCs w:val="24"/>
        </w:rPr>
        <w:t>FINAM.RU; 27.10.2014; «МОСТОТРЕСТ» И «АВТОБАН» ПОДАЛИ ЗАЯВКИ НА РЕКОНСТРУКЦИЮ УЧАСТКА ТРАССЫ М-3</w:t>
      </w:r>
    </w:p>
    <w:p>
      <w:pPr>
        <w:pStyle w:val="Normal"/>
        <w:jc w:val="both"/>
        <w:rPr/>
      </w:pPr>
      <w:r>
        <w:rPr/>
        <w:t>«Мостотрест» и «Автобан» подали заявки на участие в конкурсе долгосрочного инвестиционного соглашения с ГК «Автодор» на реконструкцию, ремонт и эксплуатацию трассы М-3 «Украина» (Киевское шоссе) на участке со 124 по 194 км, говорится в сообщении «Автодора».</w:t>
      </w:r>
    </w:p>
    <w:p>
      <w:pPr>
        <w:pStyle w:val="Normal"/>
        <w:jc w:val="both"/>
        <w:rPr/>
      </w:pPr>
      <w:r>
        <w:rPr/>
        <w:t>К моменту завершения срока подачи заявок были поданы конкурсные предложения от компаний ОАО «Мостотрест», акционером которой являются сын бизнесмена Аркадия Ротенберга, Игорь, и ОАО «Дорожно-строительная компания «АВТОБАН», генеральным директором которого является Алексей Андреев.</w:t>
      </w:r>
    </w:p>
    <w:p>
      <w:pPr>
        <w:pStyle w:val="Normal"/>
        <w:jc w:val="both"/>
        <w:rPr/>
      </w:pPr>
      <w:r>
        <w:rPr/>
        <w:t>«Мостотрест» предложил стоимость реконструкции объекта в размере 17 243 161 724,17 рублей с учетом НДС. Стоимость реконструкции объекта от «Автобана» должна составить 17 101 412 435 рублей с учетом НД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ИТАЛИЙ ПЕТЛЕВОЙ; 28.10.2014; КЛИЕНТЫ РЖД ЗАПЛАТЯТ ЗА БАМ</w:t>
      </w:r>
    </w:p>
    <w:p>
      <w:pPr>
        <w:pStyle w:val="Normal"/>
        <w:jc w:val="both"/>
        <w:rPr/>
      </w:pPr>
      <w:r>
        <w:rPr/>
        <w:t>Инвестсоставляющая в тарифе на перевозку грузов поможет РЖД вернуть деньги ФНБ, потраченные на БАМ</w:t>
      </w:r>
    </w:p>
    <w:p>
      <w:pPr>
        <w:pStyle w:val="Normal"/>
        <w:jc w:val="both"/>
        <w:rPr/>
      </w:pPr>
      <w:r>
        <w:rPr/>
        <w:t>Премьер</w:t>
      </w:r>
      <w:r>
        <w:rPr/>
        <w:t>-министр Дмитрий Медведев 24 октября одобрил паспорт проекта модернизации БАМа и Транссиба (копия документа опубликована на сайте правительства). РЖД сможет вернуть деньги в фонд национального благосостояния (ФНБ) за счет инвестсоставляющей в тарифе, следует из документа. Альтернатива – продажа привилегированных акций РЖД в пользу ФНБ, уточняется в постановлении правительства. Последний вариант прежде считался основным механизмом возврата средств.</w:t>
      </w:r>
    </w:p>
    <w:p>
      <w:pPr>
        <w:pStyle w:val="Normal"/>
        <w:jc w:val="both"/>
        <w:rPr/>
      </w:pPr>
      <w:r>
        <w:rPr/>
        <w:t>Сумма</w:t>
      </w:r>
      <w:r>
        <w:rPr/>
        <w:t>, необходимая на модернизацию БАМа и Транссиба в течение трех лет, осталась прежней – 562 млрд руб. Из ФНБ РЖД получит 150 млрд руб., из бюджета – 110,2 млрд руб., собственных средств монополия вложит 261 млрд руб. Еще на 41,1 млрд руб. разместит инфр</w:t>
      </w:r>
      <w:r>
        <w:rPr/>
        <w:t>аструктурные</w:t>
      </w:r>
      <w:r>
        <w:rPr/>
        <w:t xml:space="preserve"> облигации в пользу ВЭБа. Доходность средств ФНБ в 2015-2019 гг. – 0,01%, начиная с 2020 г. – 2,98%.</w:t>
      </w:r>
    </w:p>
    <w:p>
      <w:pPr>
        <w:pStyle w:val="Normal"/>
        <w:jc w:val="both"/>
        <w:rPr/>
      </w:pPr>
      <w:r>
        <w:rPr/>
        <w:t>Пропускная</w:t>
      </w:r>
      <w:r>
        <w:rPr/>
        <w:t xml:space="preserve"> способность магистралей к 2017 г. увеличится на 66 млн т, а не на 55 млн т (нынешнюю пропускную способность РЖД не раскрывает). Ранее президент РЖД Владимир Якунин говорил, что для увеличения пропускной способности на 66 млн т нужны дополнительн</w:t>
      </w:r>
      <w:r>
        <w:rPr/>
        <w:t>ые</w:t>
      </w:r>
      <w:r>
        <w:rPr/>
        <w:t xml:space="preserve"> 15 млрд руб., но они в паспорте проекта не появились. Зато он предполагает увеличение нормативного веса поезда до 7100 т (сейчас – 5000-6000 т) и использование вагонов с нагрузкой на ось в 25 т.</w:t>
      </w:r>
    </w:p>
    <w:p>
      <w:pPr>
        <w:pStyle w:val="Normal"/>
        <w:jc w:val="both"/>
        <w:rPr/>
      </w:pPr>
      <w:r>
        <w:rPr/>
        <w:t>На</w:t>
      </w:r>
      <w:r>
        <w:rPr/>
        <w:t xml:space="preserve"> инвестсоставляющей в тарифе настаивали Минфин и Минтранс, говорит федеральный чиновник. Ведомства предлагали индексировать тариф на 1% к общей индексации, рассказывает он. Получить комментарии представителей Минфина и Минтранса вчера не удалось. Индекса</w:t>
      </w:r>
      <w:r>
        <w:rPr/>
        <w:t>ция</w:t>
      </w:r>
      <w:r>
        <w:rPr/>
        <w:t xml:space="preserve"> на 1% железнодорожного тарифа дает монополии 10-11 млрд руб. выручки (в 2013 г. выручка была 1,37 трлн руб.), говорит представитель монополии.</w:t>
      </w:r>
    </w:p>
    <w:p>
      <w:pPr>
        <w:pStyle w:val="Normal"/>
        <w:jc w:val="both"/>
        <w:rPr/>
      </w:pPr>
      <w:r>
        <w:rPr/>
        <w:t>В</w:t>
      </w:r>
      <w:r>
        <w:rPr/>
        <w:t xml:space="preserve"> сентябре Счетная палата в заключении на проект федерального бюджета 2015-2017 гг. в разделе, посвященном ФНБ, указывала на неопределенность возврата средств ФНБ, направленных на проект модернизации БАМа и Транссиба.</w:t>
      </w:r>
    </w:p>
    <w:p>
      <w:pPr>
        <w:pStyle w:val="Normal"/>
        <w:jc w:val="both"/>
        <w:rPr/>
      </w:pPr>
      <w:r>
        <w:rPr/>
        <w:t>Грузоотправители</w:t>
      </w:r>
      <w:r>
        <w:rPr/>
        <w:t xml:space="preserve"> против дополнительной индексации тарифа РЖД. «Любой рост тарифов для нас не очень здорово, но в любом случае мы будем с РЖД договариваться. Они же тоже заинтересованы в том, чтобы мы возили свои грузы», – говорит источник в одной из компан</w:t>
      </w:r>
      <w:r>
        <w:rPr/>
        <w:t>ий</w:t>
      </w:r>
      <w:r>
        <w:rPr/>
        <w:t xml:space="preserve">-грузоотправителей. Возможности есть. «Например, если РЖД не сможет перевезти груз в заданные сроки, отправители будут требовать скидку», – говорит он. «Любые зафиксированные правила игры лучше, чем их изменение каждый год», – сказал источник в одной из </w:t>
      </w:r>
      <w:r>
        <w:rPr/>
        <w:t>угольных</w:t>
      </w:r>
      <w:r>
        <w:rPr/>
        <w:t xml:space="preserve"> компаний. Сильнее всего дополнительная индексация отразится на угольных компаниях, рынки сбыта которых – страны АТР, говорит гендиректор агентства «Infoline-аналитика» Михаил Бурмистров. «Цены на уголь в этом году упали, Китай ввел импортные пошли</w:t>
      </w:r>
      <w:r>
        <w:rPr/>
        <w:t>ны</w:t>
      </w:r>
      <w:r>
        <w:rPr/>
        <w:t xml:space="preserve"> на уголь – 2-6%. С учетом индексации железнодорожных тарифов в 2015 г. на 10%, выше других монополий, доходность угольных компаний резко снизится», –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8.10.2014; БАМ И ТРАНССИБ ПРОШЛИ ОЦЕНКУ</w:t>
      </w:r>
    </w:p>
    <w:p>
      <w:pPr>
        <w:pStyle w:val="Normal"/>
        <w:jc w:val="both"/>
        <w:rPr/>
      </w:pPr>
      <w:r>
        <w:rPr/>
        <w:t>Правительство согласовало проект реконструкции БАМа и Транссиба стоимостью 562 млрд руб. до 2018 года. Но до сих пор неочевидно, насколько он позволит нарастить перевозки в порты Дальнего Востока. В правительстве ожидают роста грузовой базы на 55 млн тонн, но ОАО РЖД гарантирует лишь 40 млн тонн.</w:t>
      </w:r>
    </w:p>
    <w:p>
      <w:pPr>
        <w:pStyle w:val="Normal"/>
        <w:jc w:val="both"/>
        <w:rPr/>
      </w:pPr>
      <w:r>
        <w:rPr/>
        <w:t>Об утверждении паспорта проекта модернизации БАМа и Транссиба вчера сообщил премьер Дмитрий Медведев на совещании с вице-премьерами. Схема и сроки финансирования остались прежними: 150 млрд руб. будет выделено из Фонда национального благосостояния (ФНБ), 110 млрд руб.– из госбюджета, 302 млрд руб. должно привлечь само ОАО РЖД. Средства из ФНБ будут предоставлены посредством выкупа привилегированных акций ОАО РЖД с доходностью 2,98% начиная с 2019 года (до этого – 0,01%).</w:t>
      </w:r>
    </w:p>
    <w:p>
      <w:pPr>
        <w:pStyle w:val="Normal"/>
        <w:jc w:val="both"/>
        <w:rPr/>
      </w:pPr>
      <w:r>
        <w:rPr/>
        <w:t xml:space="preserve">По паспорту проекта, его реализация обеспечит прирост грузопотока на 55-66 млн тонн, в результате объем перевозок в порты Дальнего Востока увеличится до 137 млн тонн. Но еще в начале года эти цифры вызвали сомнения у </w:t>
      </w:r>
      <w:r>
        <w:rPr>
          <w:lang w:val="en-US"/>
        </w:rPr>
        <w:t>Deloitte</w:t>
      </w:r>
      <w:r>
        <w:rPr/>
        <w:t xml:space="preserve">, проводившей аудит проекта. По оценке </w:t>
      </w:r>
      <w:r>
        <w:rPr>
          <w:lang w:val="en-US"/>
        </w:rPr>
        <w:t>Deloitte</w:t>
      </w:r>
      <w:r>
        <w:rPr/>
        <w:t>, прирост составит не более чем 30 млн тонн из-за рисков заморозки ряда проектов по освоению угольных и рудных месторождений. Похожие прогнозы сделали в сентябре Минтранс и ОАО РЖД, по оценке которых прирост составит 41 млн тонн. В ОАО РЖД неоднократно заявляли, что ожидаемый государством рост в 60 млн тонн возможен только при дополнительном финансировании. Но вчера вице-премьер Аркадий Дворкович заявил, что «объемы финансирования могут быть уточнены только в более низкую сторону». Впрочем, правительство признает, что проект несет риски, говоря о возможном отсутствии заявленной грузовой базы, несвоевременной выплате дивидендов по привилегированным акциям, изменении сроков реализации проекта и объемов его финанс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4; ПРАВИТЕЛЬСТВО ДОПУСКАЕТ ВОЗВРАТ СРЕДСТВ ФНБ ОТ ПРОЕКТА БАМ/ТРАНССИБ ЧЕРЕЗ ТАРИФ</w:t>
      </w:r>
    </w:p>
    <w:p>
      <w:pPr>
        <w:pStyle w:val="Normal"/>
        <w:jc w:val="both"/>
        <w:rPr/>
      </w:pPr>
      <w:r>
        <w:rPr/>
        <w:t>Правительство РФ допускает возврат средств Фонда национального благосостояния (ФНБ), направленных на развитие Байкало-Амурской и Транссибирской магистралей, за счет инвестиционной составляющей в тарифе, следует из паспорта проекта, который своим постановлением от 24 октября утвердил премьер-министр РФ Дмитрий Медведев.</w:t>
      </w:r>
    </w:p>
    <w:p>
      <w:pPr>
        <w:pStyle w:val="Normal"/>
        <w:jc w:val="both"/>
        <w:rPr/>
      </w:pPr>
      <w:r>
        <w:rPr/>
        <w:t>«Возвратность средств ФНБ обеспечивается за счет возможной продажи кумулятивных привилегированных акций ОАО «Российские железные дороги» (</w:t>
      </w:r>
      <w:r>
        <w:rPr>
          <w:lang w:val="en-US"/>
        </w:rPr>
        <w:t>MOEX</w:t>
      </w:r>
      <w:r>
        <w:rPr/>
        <w:t xml:space="preserve">: </w:t>
      </w:r>
      <w:r>
        <w:rPr>
          <w:lang w:val="en-US"/>
        </w:rPr>
        <w:t>RZHD</w:t>
      </w:r>
      <w:r>
        <w:rPr/>
        <w:t>) и (или) за счет установления целевой инвестиционной составляющей в тарифе», – говорится в документе.</w:t>
      </w:r>
    </w:p>
    <w:p>
      <w:pPr>
        <w:pStyle w:val="Normal"/>
        <w:jc w:val="both"/>
        <w:rPr/>
      </w:pPr>
      <w:r>
        <w:rPr/>
        <w:t>Как сообщалось ранее, за счет модернизации БАМа и Транссиба, а также некоторых примыканий к ним планируется улучшить сухопутные транспортные связи между Европой и Азией через территорию России. Железнодорожный грузооборот в этой части РФ в 2003-2012 гг. вырос почти на 60%, но ограничения пропускной способности линий не позволяют удовлетворить растущий спрос на перевозки грузов в восточном направлении. На проект предполагается направить 562 млрд руб., из них, как ожидается, 302 млрд руб. потратят РЖД, а 150 млрд руб. монополия получит из Фонда национального благосостояния и 110 млрд руб. – из бюджета. Инвестиции в проект рассчитаны на перевозки дополнительных 55-66 млн тонн грузов к 2018 г.</w:t>
      </w:r>
    </w:p>
    <w:p>
      <w:pPr>
        <w:pStyle w:val="Normal"/>
        <w:jc w:val="both"/>
        <w:rPr/>
      </w:pPr>
      <w:r>
        <w:rPr/>
        <w:t>Подписанное 24 октября постановление уточняет параметры возврата инвестируемых средств ФНБ. Предварительно они были определены около года назад распоряжением правительства о перечне проектов, финансируемых с привлечением средств фонда. 150 млрд руб. на БАМ и Транссиб предполагалось выделить через выкуп «префов» РЖД с минимальной доходностью в 2-3%, начиная с шестого года реализации. Нынешнее постановление устанавливает доходность инвестирования средств ФНБ на уровне 0,01% в 2015-2019 гг. и в 2,98%, начиная с 2020 г. Минтранс, Минэкономразвития, Минфин и Федеральная служба по тарифам РФ будут учитывать эти параметры при индексации стоимости услуг монополии на грузовые перевозки.</w:t>
      </w:r>
    </w:p>
    <w:p>
      <w:pPr>
        <w:pStyle w:val="Normal"/>
        <w:jc w:val="both"/>
        <w:rPr/>
      </w:pPr>
      <w:r>
        <w:rPr/>
        <w:t>При этом, согласно предварительному плану-графику, предполагается, что всего РЖД выплатят на свои привилегированные акции 102,87 млрд руб. дивидендов (в частности, по итогам 2015 г. – 5 млн руб., 2016 г. – 10 млн руб., 2017-2019 гг. – по 15 млн руб. ежегодно, 2020-2042 гг. – по 4,47 млрд руб.).</w:t>
      </w:r>
    </w:p>
    <w:p>
      <w:pPr>
        <w:pStyle w:val="Normal"/>
        <w:jc w:val="both"/>
        <w:rPr/>
      </w:pPr>
      <w:r>
        <w:rPr/>
        <w:t>В 2014 г. на средства ФНБ планируется выкупить «префы» РЖД на 50 млрд руб., и еще на столько же (ежегодно) – в 2015 и 2016 гг. Контролировать реализацию проекта и целевого использования средств Фонда национального благосостояния будет Федеральное агентство железнодорожного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4; ПГК ДОГОВАРИВАЕТСЯ С РЖД О СОВМЕСТНОМ УПРАВЛЕНИИ ПОРОЖНИМИ ПОЛУВАГОНАМИ</w:t>
      </w:r>
    </w:p>
    <w:p>
      <w:pPr>
        <w:pStyle w:val="Normal"/>
        <w:jc w:val="both"/>
        <w:rPr/>
      </w:pPr>
      <w:r>
        <w:rPr/>
        <w:t xml:space="preserve">ОАО «Первая грузовая компания» (ПГК) группы </w:t>
      </w:r>
      <w:r>
        <w:rPr>
          <w:lang w:val="en-US"/>
        </w:rPr>
        <w:t>UCL</w:t>
      </w:r>
      <w:r>
        <w:rPr/>
        <w:t xml:space="preserve"> Владимира Лисина до конца 2014 года может заключить с ОАО «Российские железные дороги» (</w:t>
      </w:r>
      <w:r>
        <w:rPr>
          <w:lang w:val="en-US"/>
        </w:rPr>
        <w:t>MOEX</w:t>
      </w:r>
      <w:r>
        <w:rPr/>
        <w:t xml:space="preserve">: </w:t>
      </w:r>
      <w:r>
        <w:rPr>
          <w:lang w:val="en-US"/>
        </w:rPr>
        <w:t>RZHD</w:t>
      </w:r>
      <w:r>
        <w:rPr/>
        <w:t>) (РЖД) договор о совместном управлении своими порожними полувагонами.</w:t>
      </w:r>
    </w:p>
    <w:p>
      <w:pPr>
        <w:pStyle w:val="Normal"/>
        <w:jc w:val="both"/>
        <w:rPr/>
      </w:pPr>
      <w:r>
        <w:rPr/>
        <w:t>«С точки зрения коммерческих интересов и качества услуг ПГК это должен быть не просто «технологический аутсорсинг», а совместное с перевозчиком адресное управление парком, предусматривающее, что своевременная и ритмичная подача вагонов под погрузку останется в компетенции оператора. Соответствующий договор управления парком порожних полувагонов может быть заключен нами с РЖД до конца этого года», – заявил генеральный директор ПГК Олег Букин, слова которого приводятся в сообщении ж/д оператора.</w:t>
      </w:r>
    </w:p>
    <w:p>
      <w:pPr>
        <w:pStyle w:val="Normal"/>
        <w:jc w:val="both"/>
        <w:rPr/>
      </w:pPr>
      <w:r>
        <w:rPr/>
        <w:t>Как сообщалось ранее, схема «технологического аутсорсинга» была запущена РЖД весной. В его рамках монополия привлекает через свою «дочку» – ОАО «Федеральная грузовая компания» (ФГК) – полувагоны независимых владельцев для оптимизации схем доставки порожнего подвижного состава к местам погрузки. Консолидированный и «обезличенный» парк ряда операторов, по мысли разработчиков технологии, позволит подгонять к месту погрузки ближайший свободный вагон, сокращая порожние пробеги, маневровую работу и число необходимых магистральных локомотивов. Операторы, пожелавшие воспользоваться этой опцией, должны заключить с уже присоединившимися к схеме компаниями договоры о взаимном использовании вагонов, в том числе определив механизмы взаиморасчетов за чужой подвижной состав и оплаты порожнего пробега вагонов под чужие перевозки.</w:t>
      </w:r>
    </w:p>
    <w:p>
      <w:pPr>
        <w:pStyle w:val="Normal"/>
        <w:jc w:val="both"/>
        <w:rPr/>
      </w:pPr>
      <w:r>
        <w:rPr/>
        <w:t xml:space="preserve">Сейчас около 10 тыс. своих полувагонов по этой схеме сдала ФГК только группа </w:t>
      </w:r>
      <w:r>
        <w:rPr>
          <w:lang w:val="en-US"/>
        </w:rPr>
        <w:t>Rail</w:t>
      </w:r>
      <w:r>
        <w:rPr/>
        <w:t xml:space="preserve"> </w:t>
      </w:r>
      <w:r>
        <w:rPr>
          <w:lang w:val="en-US"/>
        </w:rPr>
        <w:t>Garant</w:t>
      </w:r>
      <w:r>
        <w:rPr/>
        <w:t xml:space="preserve">. Источники «Интерфакса» при этом говорили, что аналогичные переговоры ведутся с ОАО «Сибирская угольная энергетическая компания» и ОАО «Первая грузовая компания» (ПГК) группы </w:t>
      </w:r>
      <w:r>
        <w:rPr>
          <w:lang w:val="en-US"/>
        </w:rPr>
        <w:t>UCL</w:t>
      </w:r>
      <w:r>
        <w:rPr/>
        <w:t xml:space="preserve"> Владимира Лисина. О передаче «Федеральной грузовой» около 25 тыс. полувагонов договаривается ж/д оператор «Новотранс» (актив группы «Сибирский деловой союз», СДС). Генеральный директор «Федеральной грузовой компании» Виталий Евдокименко летом выражал надежду, что оператору «в самое ближайшее время удастся консолидировать еще дополнительно 20 тыс. полувагонов». «По нашим расчетам, оптимальный эффект может быть получен при минимальном объеме парка 220-250 тыс. полувагонов», – при этом отмечал топ-менеджер.</w:t>
      </w:r>
    </w:p>
    <w:p>
      <w:pPr>
        <w:pStyle w:val="Normal"/>
        <w:jc w:val="both"/>
        <w:rPr/>
      </w:pPr>
      <w:r>
        <w:rPr/>
        <w:t>Между тем, в начале сентября газета «Коммерсантъ» сообщала со ссылкой на свои источники, что РЖД могут взять в аренду вагоны ПГК, ФГК и «Нефтетранссервиса». При этом источник издания заявлял, что, если нынешние переговоры завершатся успешно, необходимость в «технологическом аутсорсинге» отпадет. Исполнительный директор ПГК Александр Сапронов, комментируя тогда «Интерфаксу» эту тему, заявлял, что обсуждаются разные схемы, в том числе прямую аренду. Представитель РЖД же говорил агентству, что компания «арендует вагоны у разных операторов в рамках поручения правительства РФ в связи с ликвидацией последствий наводнения на Дальнем Востоке», и срок действия соответствующих договоров истекает 30 сентября. Правда, в минувшую пятницу газета «Ведомости» сообщила, что вице-премьер РФ Аркадий Дворкович выступил против передачи РЖД вагонов в управление и аренду.</w:t>
      </w:r>
    </w:p>
    <w:p>
      <w:pPr>
        <w:pStyle w:val="Normal"/>
        <w:jc w:val="both"/>
        <w:rPr/>
      </w:pPr>
      <w:r>
        <w:rPr/>
        <w:t>«Сегодня экономика большинства предприятий не накопительная, а оборотная, что серьезно повышает значение технологии транспортировки грузов. Поскольку у предприятий минимальные запасы сырья, именно сроки и скорость доставки обеспечивают стабильность их работы», – привело ПГК в другом своем сообщении слова А.Сапронова. Топ-менеджер подчеркнул, что повышение уровня обслуживания партнеров компании является стратегическим направлением развития оператора.</w:t>
      </w:r>
    </w:p>
    <w:p>
      <w:pPr>
        <w:pStyle w:val="Normal"/>
        <w:jc w:val="both"/>
        <w:rPr/>
      </w:pPr>
      <w:r>
        <w:rPr/>
        <w:t xml:space="preserve">ПГК – крупнейший в РФ оператор железнодорожных перевозок. Компании принадлежит более 200 тыс. вагонов (в том числе полувагоны, цистерны, платформы и подвижной состав других типов). Оператор работает в России и на Украине, имеет СП с железными дорогами Финляндии. ПГК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UCL</w:t>
      </w:r>
      <w:r>
        <w:rPr/>
        <w:t xml:space="preserve">) </w:t>
      </w:r>
      <w:r>
        <w:rPr>
          <w:lang w:val="en-US"/>
        </w:rPr>
        <w:t>Holding</w:t>
      </w:r>
      <w:r>
        <w:rPr/>
        <w:t xml:space="preserve"> В.Лисина. В целом </w:t>
      </w:r>
      <w:r>
        <w:rPr>
          <w:lang w:val="en-US"/>
        </w:rPr>
        <w:t>UCL</w:t>
      </w:r>
      <w:r>
        <w:rPr/>
        <w:t xml:space="preserve"> </w:t>
      </w:r>
      <w:r>
        <w:rPr>
          <w:lang w:val="en-US"/>
        </w:rPr>
        <w:t>Rail</w:t>
      </w:r>
      <w:r>
        <w:rPr/>
        <w:t xml:space="preserve"> владеет 210 тыс.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ГОРДЕЕВА; 27.10.2014; ЧОПЫ ХОТЯТ ПОЛУЧИТЬ ПРАВО НА ОХРАНУ ЖЕЛЕЗНОДОРОЖНЫХ ГРУЗОВ</w:t>
      </w:r>
    </w:p>
    <w:p>
      <w:pPr>
        <w:pStyle w:val="Normal"/>
        <w:jc w:val="both"/>
        <w:rPr/>
      </w:pPr>
      <w:r>
        <w:rPr/>
        <w:t>Частные операторы посягнули на монополию по охране перевозок железнодорожных грузов с оборотом более 3 млрд руб. в год. Они предлагают либерализовать этот рынок и дать возможность частным охранным предприятиям сопровождать грузы на железной дороге. РЖД эту инициативу не поддерживают</w:t>
      </w:r>
    </w:p>
    <w:p>
      <w:pPr>
        <w:pStyle w:val="Normal"/>
        <w:jc w:val="both"/>
        <w:rPr/>
      </w:pPr>
      <w:r>
        <w:rPr/>
        <w:t>Некоммерческое партнерство операторов (НП «СОЖТ») предложило Минтрансу отказаться от монополии по охране перевозок железнодорожных грузов и разрешить частным охранным компаниям сопровождать и охранять грузы на железной дороге. Это следует из письма исполнительного директора СОЖТ Дмитрия Королева заместителю министра транспорта Алексею Цыденову (есть в распоряжении РБК).</w:t>
      </w:r>
    </w:p>
    <w:p>
      <w:pPr>
        <w:pStyle w:val="Normal"/>
        <w:jc w:val="both"/>
        <w:rPr/>
      </w:pPr>
      <w:r>
        <w:rPr/>
        <w:t>Сейчас за охрану и сопровождение грузов, которые перевозятся по железной дороге, отвечает только ведомственная охрана Министерства транспорта – ФГП «Ведомственная охрана железнодорожного транспорта Российской Федерации», рассказал РБК представитель РЖД. Грузовладелец либо оператор подвижного состава заключают договор напрямую с этим охранным предприятием, и РЖД снимает с себя обязанность следить за сохранностью груза, пояснил он. Фактически ответственность за сохранность груза ложится не на охранную организацию и РЖД, а на оператора, сетует представитель одной из компаний, входящих в СОЖТ. «Практически в пути следования охрана отсутствует», говорится в письме СОЖТ, а факты вскрытия вагонов и неисправности специальных замков выявляются только при осмотре на промежуточных станциях. По мнению операторов, ведомственная охрана защищает грузы только от криминальных посягательств, не обращая внимания, например, на мелкое хулиганство.</w:t>
      </w:r>
    </w:p>
    <w:p>
      <w:pPr>
        <w:pStyle w:val="Normal"/>
        <w:jc w:val="both"/>
        <w:rPr/>
      </w:pPr>
      <w:r>
        <w:rPr/>
        <w:t>Согласно данным РЖД, с января по сентябрь на железной дороге произошло 5,3 тыс. случаев хищений. Ущерб составил более 74 млн руб., а по факту хищений возбуждено 1,6 тыс. уголовных дел, около 400 человек привлечены к уголовной ответственности.</w:t>
      </w:r>
    </w:p>
    <w:p>
      <w:pPr>
        <w:pStyle w:val="Normal"/>
        <w:jc w:val="both"/>
        <w:rPr/>
      </w:pPr>
      <w:r>
        <w:rPr/>
        <w:t>Решение проблемы операторы видят в либерализации рынка охранных услуг на железных дорогах России: они предлагают дать возможность не только ведомственной охране, но и частным охранным организациям участвовать в открытых конкурсах. «Участниками конкурса могут быть и вневедомственная охрана МВД, и, например, структуры РЖД, и какая-либо другая зарекомендовавшая себя структура, обеспечивающая охрану на транспорте», – говорит источник РБК в крупной компании-операторе. В рабочую группу, которая готовила обращение в Минтранс, входят представители таких операторов, как «Русагротранс», «Трансконтейнер», «Евросиб», «Трансойл», «Трансгарант» и «Восток 1520», рассказал РБК представитель СОЖТ. При этом два самых крупных игрока на операторском рынке пока не уверены в том, что поддержат СОЖТ: представитель ПГК пояснил, что в компании «пока обсуждается, насколько это интересно», а представитель ФГК комментарий не предоставил.</w:t>
      </w:r>
    </w:p>
    <w:p>
      <w:pPr>
        <w:pStyle w:val="Normal"/>
        <w:jc w:val="both"/>
        <w:rPr/>
      </w:pPr>
      <w:r>
        <w:rPr/>
        <w:t>В РЖД инициативу допуска частных охранных организаций к сопровождению грузов не поддерживают. «Мы выступаем исключительно за государственные охранные предприятия – будь то подведомственные, например, Минтрансу, Минэнерго или Росатому», – говорит представитель РЖД. Работа с частными предприятиями невозможна технологически, объясняет он. У ведомственной охраны уже есть свои опорные пункты, а у частников их нет. Если же грузовладельцы или операторы будут заключать договоры на охрану своих вагонов с разными фирмами, то такое количество охранников просто негде будет перевозить, говорит представитель РЖД. При этом он опровергает возможное участие охранных структур РЖД в сопровождении грузов. «У нас действительно есть свои охранные предприятия, но это не их сфера деятельности», – пояснил представитель монополии.</w:t>
      </w:r>
    </w:p>
    <w:p>
      <w:pPr>
        <w:pStyle w:val="Normal"/>
        <w:jc w:val="both"/>
        <w:rPr/>
      </w:pPr>
      <w:r>
        <w:rPr/>
        <w:t>Операторы и раньше обращались в Минтранс с подобными предложениями, но никаких действий ведомство не предпринимало, говорит источник РБК в одной из компаний, входящих в СОЖТ. На этот раз инициатива пройдет общественное обсуждение, сказал представитель РЖД. Источник РБК в Минтрансе пояснил, что ведомство отреагирует на письмо операторов сразу после того, как выслушает мнение представителей ведомственной охраны. В охранной организации на вопросы РБК не ответили.</w:t>
      </w:r>
    </w:p>
    <w:p>
      <w:pPr>
        <w:pStyle w:val="Normal"/>
        <w:jc w:val="both"/>
        <w:rPr/>
      </w:pPr>
      <w:r>
        <w:rPr/>
        <w:t>Годовой оборот подведомственной Минтрансу охранной структуры – более 3 млрд руб. в год, говорит источник РБК в одной из операторских компаний. Расходы одного оператора на сопровождение грузов составляют около 2% от провозного тарифа, который регулярно выплачивается РЖД, объясняет он. При этом в конечном итоге эти затраты ложатся на плечи грузовладельцев, потому что операторы включают их в стоимость своих услуг. Ставки ведомственной охраны очень высоки, соглашается руководитель департамента исследований железнодорожного транспорта Института естественных монополий Владимир Савчук. Если открыть доступ на этот рынок, частные охранные предприятия могли бы конкурировать с государственным,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4; СОТНИ ПАССАЖИРОВ «ЗАСТРЯЛИ» В ГОСТИНИЦАХ КРЫМА И КУБАНИ ИЗ-ЗА ШТОРМА В КЕРЧЕНСКОМ ПРОЛИВЕ</w:t>
      </w:r>
    </w:p>
    <w:p>
      <w:pPr>
        <w:pStyle w:val="Normal"/>
        <w:jc w:val="both"/>
        <w:rPr/>
      </w:pPr>
      <w:r>
        <w:rPr/>
        <w:t>Более 650 человек вынужденно размещены в гостиницах Крыма и Краснодарского края в связи с остановкой работы Керченской паромной переправы из-за штормового ветра, сообщила Единая транспортная дирекция в понедельник.</w:t>
      </w:r>
    </w:p>
    <w:p>
      <w:pPr>
        <w:pStyle w:val="Normal"/>
        <w:jc w:val="both"/>
        <w:rPr/>
      </w:pPr>
      <w:r>
        <w:rPr/>
        <w:t>«Пассажиры, следующие по «единому билету» со стороны порта «Крым», размещены в гостиницах Керчи и Феодосии, со стороны порта «Кавказ» – в станице Голубицкая, в городах Анапа и Краснодар. В общей сложности количество таких пассажиров с обеих сторон переправы составляет 665 человек», – говорится в сообщении организации-оператора переправы.</w:t>
      </w:r>
    </w:p>
    <w:p>
      <w:pPr>
        <w:pStyle w:val="Normal"/>
        <w:jc w:val="both"/>
        <w:rPr/>
      </w:pPr>
      <w:r>
        <w:rPr/>
        <w:t>Грузовая и пассажирская линии переправы закрыты с 22:00 мск 23 октября. На 17:00 мск понедельника сила ветра составила 20 м/с, волнение моря 15-25 дм. В дневное время паромам не удалось совершить ни одного рейса.</w:t>
      </w:r>
    </w:p>
    <w:p>
      <w:pPr>
        <w:pStyle w:val="Normal"/>
        <w:jc w:val="both"/>
        <w:rPr/>
      </w:pPr>
      <w:r>
        <w:rPr/>
        <w:t>По оперативным данным, на грузовой линии в Новороссийске своей очереди на погрузку ожидают 260 автомобилей, в Керченском рыбном порту – 460 грузовиков, на пассажирской линии – в порту «Кавказ» – 320 машин, в порту «Крым» – 34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ПАРОМНАЯ ПЕРЕПРАВА, СВЯЗЫВАЮЩАЯ САХАЛИН С МАТЕРИКОМ, ПРИОСТАНОВИЛА РАБОТУ ИЗ-ЗА ШТОРМА</w:t>
      </w:r>
    </w:p>
    <w:p>
      <w:pPr>
        <w:pStyle w:val="Normal"/>
        <w:jc w:val="both"/>
        <w:rPr/>
      </w:pPr>
      <w:r>
        <w:rPr/>
        <w:t>Паромная переправа Холмск – Ванино, связывающая Сахалин с материковой частью России, во вторник приостановила свою работу из-за шторма в Татарском проливе.</w:t>
      </w:r>
    </w:p>
    <w:p>
      <w:pPr>
        <w:pStyle w:val="Normal"/>
        <w:jc w:val="both"/>
        <w:rPr/>
      </w:pPr>
      <w:r>
        <w:rPr/>
        <w:t>Как сообщили агентству «Интерфакс – Дальний Восток» в Сахалинском морском пароходстве (СахМП), все три парома пережидают непогоду в порту Ванино Хабаровского края.</w:t>
      </w:r>
    </w:p>
    <w:p>
      <w:pPr>
        <w:pStyle w:val="Normal"/>
        <w:jc w:val="both"/>
        <w:rPr/>
      </w:pPr>
      <w:r>
        <w:rPr/>
        <w:t>В акватории возле порта Холмск (юго-западное побережье Сахалина – ИФ) высота волн в море достигает 5-6 метров.</w:t>
      </w:r>
    </w:p>
    <w:p>
      <w:pPr>
        <w:pStyle w:val="Normal"/>
        <w:jc w:val="both"/>
        <w:rPr/>
      </w:pPr>
      <w:r>
        <w:rPr/>
        <w:t>Предполагается, что переправа возобновит свою работу вечером в сре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10.2014; ТАНКЕР-БУНКЕРОВЩИК «РАССВЕТ» ОТПРАВЛЕН В ПОРТ НАЗНАЧЕНИЯ – Г. ЧЕРЕПОВЕЦ</w:t>
      </w:r>
    </w:p>
    <w:p>
      <w:pPr>
        <w:pStyle w:val="Normal"/>
        <w:jc w:val="both"/>
        <w:rPr/>
      </w:pPr>
      <w:r>
        <w:rPr/>
        <w:t>Ярославский судостроительный завод 24 октября 2014 года отправил в порт назначения – город Череповец – танкер-бункеровщик «Рассвет» проекта RT18 заводской № 902. Об этом сообщает пресс-служба судостроительного предприятия.</w:t>
      </w:r>
    </w:p>
    <w:p>
      <w:pPr>
        <w:pStyle w:val="Normal"/>
        <w:jc w:val="both"/>
        <w:rPr/>
      </w:pPr>
      <w:r>
        <w:rPr/>
        <w:t>Судно успешно прошло государственные испытания и 23 октября после подписания акта приема-передачи было передано заказчику – Федеральному бюджетному учреждению «Администрация Волго-Балтийского бассейна внутренних водных путей».</w:t>
      </w:r>
    </w:p>
    <w:p>
      <w:pPr>
        <w:pStyle w:val="Normal"/>
        <w:jc w:val="both"/>
        <w:rPr/>
      </w:pPr>
      <w:r>
        <w:rPr/>
        <w:t>Малая серия из трех танкеров-бункеровщиков проекта RT18 строится ОАО «Ярославский судостроительный завод» строго в соответствии с графиком работ по заказу Федерального агентства морского и речного транспорта в рамках мероприятия «Обновление обслуживающего флота» подпрограммы «Внутренний водный транспорт» ФЦП «Развитие транспортной системы России в 2010–2020 годах».</w:t>
      </w:r>
    </w:p>
    <w:p>
      <w:pPr>
        <w:pStyle w:val="Normal"/>
        <w:jc w:val="both"/>
        <w:rPr/>
      </w:pPr>
      <w:r>
        <w:rPr/>
        <w:t>Проект танкера-бункеровщика нового поколения RT18 разработан «МИБ-дизайн СПб». Суда данного проекта оснащены самыми современными системами и предназначены для приема с берега или другого судна, перевозки на берег или на другое судно нефтепродуктов с температурой вспышки свыше 60 градусов по Цельсию. Экипаж– 7 человек.</w:t>
      </w:r>
    </w:p>
    <w:p>
      <w:pPr>
        <w:pStyle w:val="Normal"/>
        <w:jc w:val="both"/>
        <w:rPr/>
      </w:pPr>
      <w:r>
        <w:rPr/>
        <w:t>ОАО «Ярославский судостроительный завод» (Ярославль, Управляющая компания ЗАО «ВП ФИНСУДПРОМ»)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w:t>
      </w:r>
    </w:p>
    <w:p>
      <w:pPr>
        <w:pStyle w:val="Normal"/>
        <w:jc w:val="both"/>
        <w:rPr/>
      </w:pPr>
      <w:r>
        <w:rPr/>
        <w:t>Ярославский СЗ традиционно является одним из основных поставщиков морских буксиров дальней зоны для силовых ведомств России. На предприятии было построено 76 ед. морских буксиров, в основном по проектам 745 и 1454 и их модификациям. В декабре 2013 года Ярославский судостроительный завод передал ВМФ России морское буксирное судно проекта 745мбс «Виктор Конецкий», которое сейчас служит в составе сил УПАСР Балтийского флота.</w:t>
      </w:r>
    </w:p>
    <w:p>
      <w:pPr>
        <w:pStyle w:val="Normal"/>
        <w:jc w:val="both"/>
        <w:rPr/>
      </w:pPr>
      <w:r>
        <w:rPr/>
        <w:t>В настоящее время по действующим государственным контрактам завод строит: для Минобороны России – морской буксир проекта 745 мбс, десантные катера пр. 21820 – 3 ед., для ФСБ России – скоростные патрульные катера пр. 12260 – 3 ед., для Росморречфлота – обстановочные суда пр. SV 2407 – 6 ед., танкеры бункеровщики пр. RT 18 – 3 е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8.10.2014; МАРИЯ КИСЕЛЕВА: ВСЕМ БОЯТЬСЯ – ВАЛЕРИЙ ОКУЛОВ НАШЕЛ ВО ВНУКОВО «РАЗДОЛБАЙСТВО»</w:t>
      </w:r>
    </w:p>
    <w:p>
      <w:pPr>
        <w:pStyle w:val="Normal"/>
        <w:jc w:val="both"/>
        <w:rPr/>
      </w:pPr>
      <w:r>
        <w:rPr/>
        <w:t>«Я только что оттуда. Такое раздолбайство, что слов нет». Валерий Окулов, замминистра транспорта</w:t>
      </w:r>
    </w:p>
    <w:p>
      <w:pPr>
        <w:pStyle w:val="Normal"/>
        <w:jc w:val="both"/>
        <w:rPr/>
      </w:pPr>
      <w:r>
        <w:rPr/>
        <w:t xml:space="preserve">Окулов произнес эти слова, посетив аэропорт «Внуково», где на прошлой неделе разбился глава компании </w:t>
      </w:r>
      <w:r>
        <w:rPr>
          <w:lang w:val="en-US"/>
        </w:rPr>
        <w:t>Total</w:t>
      </w:r>
      <w:r>
        <w:rPr/>
        <w:t xml:space="preserve"> Кристоф де Маржери. Если катастрофа «Фалькона» не напугала авиапассажиров сама по себе, они должны испугаться, услышав слова высокопоставленного чиновника.</w:t>
      </w:r>
    </w:p>
    <w:p>
      <w:pPr>
        <w:pStyle w:val="Normal"/>
        <w:jc w:val="both"/>
        <w:rPr/>
      </w:pPr>
      <w:r>
        <w:rPr/>
        <w:t>Как всегда в России после авиакатастроф, в публичное поле попадает одна из частных проблем гражданской авиации. Мы осознали, что по взлетному полю вместе с самолетами ездит масса другой техники и управляют ею не роботы, а живые водители, которым свойственно ошибаться.</w:t>
      </w:r>
    </w:p>
    <w:p>
      <w:pPr>
        <w:pStyle w:val="Normal"/>
        <w:jc w:val="both"/>
        <w:rPr/>
      </w:pPr>
      <w:r>
        <w:rPr/>
        <w:t>В прошедшую пятницу в аэропорту «Кольцово» погрузчик въехал в стоявший на полосе самолет «Уральских авиалиний». Сразу после катастрофы «Фалькона» эксперты говорили: да, столкновений взлетающего или садящегося самолета с техникой не происходило с советских времен (в октябре 1984 г. Ту-154 потерпел катастрофу в Омске, столкнувшись с тремя машинами на ВПП). Но стоящие на полосе самолеты нередко задевает разная техника во всех аэропортах мира. Однако происшествие в «Кольцово» попало в новостные выпуски, водитель погрузчика был отстранен от работы, проверку по факту инцидента проводит не только специальная комиссия, но и прокуратура. Авиационные власти и правоохранительные органы уже переходили на «усиленный режим» после широко обсуждавшейся авиакатастрофы в Казани. Тогда авиакомпания «Татарстан» была лишена сертификата эксплуатанта, затем лицензии лишились еще несколько региональных авиакомпаний. Росавиация проверяла учебные центры: пилот погибшего «Боинга» проходил переподготовку из штурмана. Против руководителя как минимум одного такого центра возбудили уголовное дело. Депутаты даже предлагали перестать использовать в России самолеты старше 15 лет.</w:t>
      </w:r>
    </w:p>
    <w:p>
      <w:pPr>
        <w:pStyle w:val="Normal"/>
        <w:jc w:val="both"/>
        <w:rPr/>
      </w:pPr>
      <w:r>
        <w:rPr/>
        <w:t>В других аэропортах тоже не все благополучно. Авиакомпания «Ямал» на прошлой неделе опубликовала данные по своим инцидентам с наземными службами аэропортов. Позже часть информации с сайта «Ямала» убрали, но не всю. На сайте компании осталось сообщение о том, как в начале августа в аэропорту «Рощино» (Тюмень) самолет, выполнявший рейс до Надыма, ушел на второй круг с высоты 30 м. Причина – несанкционированный выезд на полосу автомобиля сторонней организации. Росавиация расследует все авиационные происшествия и делает организационные выводы. Вероятно, если бы инцидент, подобный тому, о котором пишет «Ямал», произошел после крушения во «Внуково», они были бы еще более серьезными.</w:t>
      </w:r>
    </w:p>
    <w:p>
      <w:pPr>
        <w:pStyle w:val="Normal"/>
        <w:jc w:val="both"/>
        <w:rPr/>
      </w:pPr>
      <w:r>
        <w:rPr/>
        <w:t>Получается, что каждая катастрофа вынуждает чиновников заниматься ровно той проблемой, из-за которой она произошла. От этой скачкообразной работы у пассажиров появляется вопрос: какие еще пробелы остаются в отрасли? Есть опасение, что ответ на этот вопрос сможет дать только следующая авиационная трагед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28.10.2014; ГОСУДАРСТВО ЗАДЕРЖИТСЯ В ШЕРЕМЕТЬЕВО</w:t>
      </w:r>
    </w:p>
    <w:p>
      <w:pPr>
        <w:pStyle w:val="Normal"/>
        <w:jc w:val="both"/>
        <w:rPr/>
      </w:pPr>
      <w:r>
        <w:rPr/>
        <w:t>Чтобы иметь возможность блокировать частных акционеров</w:t>
      </w:r>
    </w:p>
    <w:p>
      <w:pPr>
        <w:pStyle w:val="Normal"/>
        <w:jc w:val="both"/>
        <w:rPr/>
      </w:pPr>
      <w:r>
        <w:rPr/>
        <w:t xml:space="preserve">Государство хочет сохранить 25% в будущей управляющей компании аэропорта Шереметьево как минимум до завершения реконструкции. Пока в качестве срока принят 2018 год, но на фоне западных санкций реконструкция может затянуться из-за проблем с привлечением финансирования. Это значит, что частные инвесторы в лице </w:t>
      </w:r>
      <w:r>
        <w:rPr>
          <w:lang w:val="en-US"/>
        </w:rPr>
        <w:t>TPS</w:t>
      </w:r>
      <w:r>
        <w:rPr/>
        <w:t xml:space="preserve"> </w:t>
      </w:r>
      <w:r>
        <w:rPr>
          <w:lang w:val="en-US"/>
        </w:rPr>
        <w:t>Avia</w:t>
      </w:r>
      <w:r>
        <w:rPr/>
        <w:t xml:space="preserve"> Аркадия Ротенберга и партнеров будут находиться под блокирующим контролем государства вплоть до полного выполнения обязательств. У частных акционеров будет опцион на выкуп доли государства, но с премией 10-35%, которая вырастет до 50% в случае нарушения ими каких-либо обязательств.</w:t>
      </w:r>
    </w:p>
    <w:p>
      <w:pPr>
        <w:pStyle w:val="Normal"/>
        <w:jc w:val="both"/>
        <w:rPr/>
      </w:pPr>
      <w:r>
        <w:rPr/>
        <w:t>Вчера хакерская группа «Анонимный интернационал» опубликовала справку о параметрах консолидации активов ОАО «Международный аэропорт Шереметьево» (МАШ), подготовленную в рамках плана приватизации на 2014-2016 годы. Статус и авторов документа хакеры не раскрывают, на нем гриф «конфиденциально» и дата – 20 октября. Источники «Ъ» в правительстве и авиационных кругах подтвердили подлинность схемы. По их данным, справка была подготовлена для внутреннего пользования рядом профильных ведомств, включая Минтранс.</w:t>
      </w:r>
    </w:p>
    <w:p>
      <w:pPr>
        <w:pStyle w:val="Normal"/>
        <w:jc w:val="both"/>
        <w:rPr/>
      </w:pPr>
      <w:r>
        <w:rPr/>
        <w:t xml:space="preserve">Схема предусматривает создание </w:t>
      </w:r>
      <w:r>
        <w:rPr>
          <w:lang w:val="en-US"/>
        </w:rPr>
        <w:t>TPS</w:t>
      </w:r>
      <w:r>
        <w:rPr/>
        <w:t xml:space="preserve"> </w:t>
      </w:r>
      <w:r>
        <w:rPr>
          <w:lang w:val="en-US"/>
        </w:rPr>
        <w:t>Avia</w:t>
      </w:r>
      <w:r>
        <w:rPr/>
        <w:t xml:space="preserve"> </w:t>
      </w:r>
      <w:r>
        <w:rPr>
          <w:lang w:val="en-US"/>
        </w:rPr>
        <w:t>Holding</w:t>
      </w:r>
      <w:r>
        <w:rPr/>
        <w:t xml:space="preserve"> </w:t>
      </w:r>
      <w:r>
        <w:rPr>
          <w:lang w:val="en-US"/>
        </w:rPr>
        <w:t>Ltd</w:t>
      </w:r>
      <w:r>
        <w:rPr/>
        <w:t xml:space="preserve"> (принадлежит Аркадию Ротенбергу, Александру Пономаренко и Александру Скоробогатько) и государством управляющей компании. Осенью 2013 года менеджмент МАШ выбрал </w:t>
      </w:r>
      <w:r>
        <w:rPr>
          <w:lang w:val="en-US"/>
        </w:rPr>
        <w:t>TPS</w:t>
      </w:r>
      <w:r>
        <w:rPr/>
        <w:t xml:space="preserve"> </w:t>
      </w:r>
      <w:r>
        <w:rPr>
          <w:lang w:val="en-US"/>
        </w:rPr>
        <w:t>Avia</w:t>
      </w:r>
      <w:r>
        <w:rPr/>
        <w:t xml:space="preserve"> инвестором нового терминала в северной зоне и межтерминального тоннеля, который соединит ее с южной. </w:t>
      </w:r>
      <w:r>
        <w:rPr>
          <w:lang w:val="en-US"/>
        </w:rPr>
        <w:t>TPS</w:t>
      </w:r>
      <w:r>
        <w:rPr/>
        <w:t xml:space="preserve"> </w:t>
      </w:r>
      <w:r>
        <w:rPr>
          <w:lang w:val="en-US"/>
        </w:rPr>
        <w:t>Avia</w:t>
      </w:r>
      <w:r>
        <w:rPr/>
        <w:t xml:space="preserve"> обещает вложить в проект $635 млн. В справке говорится, что уставный капитал новой компании будет оплачен госпакетом МАШ и долями в активах аэропорта. Затем она будет присоединена к МАШ.</w:t>
      </w:r>
    </w:p>
    <w:p>
      <w:pPr>
        <w:pStyle w:val="Normal"/>
        <w:jc w:val="both"/>
        <w:rPr/>
      </w:pPr>
      <w:r>
        <w:rPr/>
        <w:t xml:space="preserve">В периметр компании войдут 83,04% госакций аэропорта, ООО «Грузовой комплекс Шереметьево» (строит новый грузовой терминал), ООО «Терминал </w:t>
      </w:r>
      <w:r>
        <w:rPr>
          <w:lang w:val="en-US"/>
        </w:rPr>
        <w:t>B</w:t>
      </w:r>
      <w:r>
        <w:rPr/>
        <w:t xml:space="preserve"> Шереметьево» (создано для строительства нового пассажирского терминала северной зоны), «Автопарк-М», «МАШ реклама» и ряд других структур.</w:t>
      </w:r>
    </w:p>
    <w:p>
      <w:pPr>
        <w:pStyle w:val="Normal"/>
        <w:jc w:val="both"/>
        <w:rPr/>
      </w:pPr>
      <w:r>
        <w:rPr/>
        <w:t xml:space="preserve">Доля </w:t>
      </w:r>
      <w:r>
        <w:rPr>
          <w:lang w:val="en-US"/>
        </w:rPr>
        <w:t>TPS</w:t>
      </w:r>
      <w:r>
        <w:rPr/>
        <w:t xml:space="preserve"> </w:t>
      </w:r>
      <w:r>
        <w:rPr>
          <w:lang w:val="en-US"/>
        </w:rPr>
        <w:t>Avia</w:t>
      </w:r>
      <w:r>
        <w:rPr/>
        <w:t xml:space="preserve"> в консолидированном МАШ может превысить 50% обыкновенных акций. При этом </w:t>
      </w:r>
      <w:r>
        <w:rPr>
          <w:lang w:val="en-US"/>
        </w:rPr>
        <w:t>TPS</w:t>
      </w:r>
      <w:r>
        <w:rPr/>
        <w:t xml:space="preserve"> </w:t>
      </w:r>
      <w:r>
        <w:rPr>
          <w:lang w:val="en-US"/>
        </w:rPr>
        <w:t>Avia</w:t>
      </w:r>
      <w:r>
        <w:rPr/>
        <w:t xml:space="preserve"> должна гарантировать исполнение обязательств по строительству терминала </w:t>
      </w:r>
      <w:r>
        <w:rPr>
          <w:lang w:val="en-US"/>
        </w:rPr>
        <w:t>B</w:t>
      </w:r>
      <w:r>
        <w:rPr/>
        <w:t>, межтерминального перехода, грузового и нового топливно-заправочного комплексов. Государство оставит себе 25%, которые обеспечат блокирующие права при принятии наиболее значимых решений. Условие будет действовать, пока инвестор не выполнит все обязательства по реконструкции.</w:t>
      </w:r>
    </w:p>
    <w:p>
      <w:pPr>
        <w:pStyle w:val="Normal"/>
        <w:jc w:val="both"/>
        <w:rPr/>
      </w:pPr>
      <w:r>
        <w:rPr/>
        <w:t xml:space="preserve">Проекты развития северной зоны МАШ планируется реализовать до 2018 года. В этом году в эксплуатацию должны быть введены третья взлетно-посадочная полоса, терминал </w:t>
      </w:r>
      <w:r>
        <w:rPr>
          <w:lang w:val="en-US"/>
        </w:rPr>
        <w:t>B</w:t>
      </w:r>
      <w:r>
        <w:rPr/>
        <w:t xml:space="preserve"> и межтерминальное сообщение. По словам главы центра общественных связей МАШ Анны Захаренковой, риски срыва сроков «сведены к минимуму», ответственность за их соблюдение несет инвестор. Источник «Ъ», знакомый с ситуацией, добавляет, что сохранение государственного блокпакета до завершения строительства логично, поскольку «после реконструкции цена акций существенно увеличится». В </w:t>
      </w:r>
      <w:r>
        <w:rPr>
          <w:lang w:val="en-US"/>
        </w:rPr>
        <w:t>TPS</w:t>
      </w:r>
      <w:r>
        <w:rPr/>
        <w:t xml:space="preserve"> </w:t>
      </w:r>
      <w:r>
        <w:rPr>
          <w:lang w:val="en-US"/>
        </w:rPr>
        <w:t>Avia</w:t>
      </w:r>
      <w:r>
        <w:rPr/>
        <w:t>, Росимуществе и секретариате первого вице-премьера Игоря Шувалова, курирующего развитие московского авиаузла, отказались от комментариев.</w:t>
      </w:r>
    </w:p>
    <w:p>
      <w:pPr>
        <w:pStyle w:val="Normal"/>
        <w:jc w:val="both"/>
        <w:rPr/>
      </w:pPr>
      <w:r>
        <w:rPr/>
        <w:t>Из справки следует, что акционерное соглашение будет предусматривать два опциона: на продажу государством всех акций объединенной компании частным акционерам и покупку их акционерами в зависимости от того, кто выступит инициатором сделки. Если выкуп предложит государство, то цена определится как максимальная из двух вариантов: рыночной оценки с премией 25% или «оценки текущей стоимости» с премией 10%. Премия может увеличиться до 50%, если частных акционеров оштрафуют за нарушение процесса консолидации, приватизации или условий соглашения. Если предложение сделает инвестор, то он может выкупить пакет по наименьшей стоимости из двух вариантов: либо это рыночная оценка, подготовленная для консолидации активов с премией 35%, либо «текущая стоимость» с премией 20%.</w:t>
      </w:r>
    </w:p>
    <w:p>
      <w:pPr>
        <w:pStyle w:val="Normal"/>
        <w:jc w:val="both"/>
        <w:rPr/>
      </w:pPr>
      <w:r>
        <w:rPr/>
        <w:t xml:space="preserve">Партнер международной юридической фирмы </w:t>
      </w:r>
      <w:r>
        <w:rPr>
          <w:lang w:val="en-US"/>
        </w:rPr>
        <w:t>Herbert</w:t>
      </w:r>
      <w:r>
        <w:rPr/>
        <w:t xml:space="preserve"> </w:t>
      </w:r>
      <w:r>
        <w:rPr>
          <w:lang w:val="en-US"/>
        </w:rPr>
        <w:t>Smith</w:t>
      </w:r>
      <w:r>
        <w:rPr/>
        <w:t xml:space="preserve"> </w:t>
      </w:r>
      <w:r>
        <w:rPr>
          <w:lang w:val="en-US"/>
        </w:rPr>
        <w:t>Freehills</w:t>
      </w:r>
      <w:r>
        <w:rPr/>
        <w:t xml:space="preserve"> Ольга Ревзина считает вариант сохранения блокпакета в МАШ за государством – единственной эффективной мерой контроля сроков реконструкции. Такая схема уже широко применяется в региональных аэропортовых проектах. Но, по мнению эксперта, предлагаемые сроки выглядят «амбициозными», принимая во внимание санкции со стороны ЕС и США, финансирование для проекта придется получать исключительно в российских банках, которые тоже переживают непростые време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ПАПЧЕНКОВА; 28.10.2014; ЦБ МОЖЕТ ПРИНЯТЬ УЧАСТИЕ В СТРОИТЕЛЬСТВЕ ТРЕТЬЕЙ ВЗЛЕТНО-ПОСАДОЧНОЙ ПОЛОСЫ В «ДОМОДЕДОВО»</w:t>
      </w:r>
    </w:p>
    <w:p>
      <w:pPr>
        <w:pStyle w:val="Normal"/>
        <w:jc w:val="both"/>
        <w:rPr/>
      </w:pPr>
      <w:r>
        <w:rPr/>
        <w:t>Чиновники предлагают строить третью взлетно-посадочную полосу в «Домодедово» на условиях проектного финансирования с привлечением средств ЦБ</w:t>
      </w:r>
    </w:p>
    <w:p>
      <w:pPr>
        <w:pStyle w:val="Normal"/>
        <w:jc w:val="both"/>
        <w:rPr/>
      </w:pPr>
      <w:r>
        <w:rPr/>
        <w:t>Аэропорту</w:t>
      </w:r>
      <w:r>
        <w:rPr/>
        <w:t xml:space="preserve"> «Домодедово» предложено профинансировать строительство третьей взлетно-посадочной полосы с помощью механизма проектного финансирования. Об этом рассказали «Ведомостям» представитель аэропорта и федеральный чиновник. Предложение от чиновников проз</w:t>
      </w:r>
      <w:r>
        <w:rPr/>
        <w:t>вучало</w:t>
      </w:r>
      <w:r>
        <w:rPr/>
        <w:t xml:space="preserve"> в начале октября на совещании, посвященном финансированию развития аэропортов Московского авиаузла, у первого вице-премьера Игоря Шувалова. Речь идет о том, что проект будет финансироваться каким-либо госбанком, который, в свою очередь, получит сред</w:t>
      </w:r>
      <w:r>
        <w:rPr/>
        <w:t>ства</w:t>
      </w:r>
      <w:r>
        <w:rPr/>
        <w:t xml:space="preserve"> от ЦБ. Но каких-либо конкретных поручений на этот счет не давалось, подчеркивает федеральный чиновник. Представитель «Домодедово» отметил лишь, что Министерству транспорта поручено в I квартале следующего года согласовать с операторами аэропортов усло</w:t>
      </w:r>
      <w:r>
        <w:rPr/>
        <w:t>вия</w:t>
      </w:r>
      <w:r>
        <w:rPr/>
        <w:t xml:space="preserve"> концессии. Представитель Минтранса не ответил на запрос «Ведомостей».</w:t>
      </w:r>
    </w:p>
    <w:p>
      <w:pPr>
        <w:pStyle w:val="Normal"/>
        <w:jc w:val="both"/>
        <w:rPr/>
      </w:pPr>
      <w:r>
        <w:rPr/>
        <w:t>О</w:t>
      </w:r>
      <w:r>
        <w:rPr/>
        <w:t xml:space="preserve"> запуске проектного финансирования президент России Владимир Путин объявил на Санкт-Петербургском экономическом форуме. Цель – стимулировать инвестпроекты дешевыми кредитами. Ставка по ним должна составлять инфляция плюс 1%, а средства ЦБ должны обходитьс</w:t>
      </w:r>
      <w:r>
        <w:rPr/>
        <w:t>я</w:t>
      </w:r>
      <w:r>
        <w:rPr/>
        <w:t xml:space="preserve"> банкам по ставке инфляция минус 1%. Таким образом, в нынешней ситуации ставки составили бы 9 и 7% соответственно. Сам проект отбирает прежде всего банк. К нему есть всего несколько обязательных требований: стоимость проекта должна быть от 1 млрд до 20 мл</w:t>
      </w:r>
      <w:r>
        <w:rPr/>
        <w:t>рд</w:t>
      </w:r>
      <w:r>
        <w:rPr/>
        <w:t xml:space="preserve"> руб., финансирование минимум на 20% за счет собственных средств и есть разрешение на строительство, если оно необходимо. После банка проект попадает на проверку межведомственной комиссии, а ВЭБ должен проверить, может ли проект получить госгарантию (дол</w:t>
      </w:r>
      <w:r>
        <w:rPr/>
        <w:t>жна</w:t>
      </w:r>
      <w:r>
        <w:rPr/>
        <w:t xml:space="preserve"> покрывать 25% суммы займа). В конечном счете ЦБ решает, выделять ли деньги под проект. Механизм проектного финансирования готовится к работе – в частности, идет работа над отбором банков, говорит представитель Минэкономразвития.</w:t>
      </w:r>
    </w:p>
    <w:p>
      <w:pPr>
        <w:pStyle w:val="Normal"/>
        <w:jc w:val="both"/>
        <w:rPr/>
      </w:pPr>
      <w:r>
        <w:rPr/>
        <w:t>Заместитель</w:t>
      </w:r>
      <w:r>
        <w:rPr/>
        <w:t xml:space="preserve"> гендиректора инвесткомпании «Регион» Анатолий Ходоровский отмечает, что строительство третьей взлетно-посадочной полосы в «Домодедово» может стать первым крупным инфраструктурным проектом, который будет финансироваться по новой схеме. Но при эт</w:t>
      </w:r>
      <w:r>
        <w:rPr/>
        <w:t>ом</w:t>
      </w:r>
      <w:r>
        <w:rPr/>
        <w:t xml:space="preserve"> он отмечает, что механизм выделения проектного финансирования на такую сумму очень сложный – на его разработку может понадобиться около года. «Если будет определен механизм государственных гарантий, то под проектное финансирование можно выпустить облига</w:t>
      </w:r>
      <w:r>
        <w:rPr/>
        <w:t>ции</w:t>
      </w:r>
      <w:r>
        <w:rPr/>
        <w:t>, но сейчас все ресурсы банковской системы и поиск внебанковских инвесторов ограничены», – отмечает Ходоровский.</w:t>
      </w:r>
    </w:p>
    <w:p>
      <w:pPr>
        <w:pStyle w:val="Normal"/>
        <w:jc w:val="both"/>
        <w:rPr/>
      </w:pPr>
      <w:r>
        <w:rPr/>
        <w:t>В</w:t>
      </w:r>
      <w:r>
        <w:rPr/>
        <w:t xml:space="preserve"> ценах 2016-2018 гг. стоимость строительства третьей полосы составляет порядка 35 млрд руб., говорит представитель «Домодедово». Это без учета земли, оговаривается он. Впрочем, земельный вопрос владелец «Домодедово» Дмитрий Каменщик давно решил. Его струк</w:t>
      </w:r>
      <w:r>
        <w:rPr/>
        <w:t>туры</w:t>
      </w:r>
      <w:r>
        <w:rPr/>
        <w:t xml:space="preserve"> скупили вокруг «Домодедово» 16 000 га.</w:t>
      </w:r>
    </w:p>
    <w:p>
      <w:pPr>
        <w:pStyle w:val="Normal"/>
        <w:jc w:val="both"/>
        <w:rPr/>
      </w:pPr>
      <w:r>
        <w:rPr/>
        <w:t>Менеджмент</w:t>
      </w:r>
      <w:r>
        <w:rPr/>
        <w:t xml:space="preserve"> «Домодедово» много лет добивается от государства строительства в аэропорту третьей взлетно-посадочной полосы в дополнение к двум имеющимся. Несколько лет назад государство тоже склонялось к этому варианту, но в итоге из-за нехватки средств решил</w:t>
      </w:r>
      <w:r>
        <w:rPr/>
        <w:t>о</w:t>
      </w:r>
      <w:r>
        <w:rPr/>
        <w:t xml:space="preserve"> ограничиться строительством третьей полосы только в «Шереметьево». В «Домодедово» же чиновники решили построить к 2016 г. новую полосу на небольшом удалении от действующих, чтобы затем одну из существующих полос превратить в рулежную дорожку. Третью поло</w:t>
      </w:r>
      <w:r>
        <w:rPr/>
        <w:t>су</w:t>
      </w:r>
      <w:r>
        <w:rPr/>
        <w:t xml:space="preserve"> «Домодедово» хочет построить к 2019 г., говорит представитель аэропорта. «С формальной и организационной точки зрения успеть реализовать проект можно. Вопрос в сроках и условиях получения финансирования», – отмечает авиационный эксперт, научный сотрудни</w:t>
      </w:r>
      <w:r>
        <w:rPr/>
        <w:t>к</w:t>
      </w:r>
      <w:r>
        <w:rPr/>
        <w:t xml:space="preserve"> ВШЭ Андрей Крамаренко.</w:t>
      </w:r>
    </w:p>
    <w:p>
      <w:pPr>
        <w:pStyle w:val="Normal"/>
        <w:jc w:val="both"/>
        <w:rPr/>
      </w:pPr>
      <w:r>
        <w:rPr/>
        <w:t>Впрочем</w:t>
      </w:r>
      <w:r>
        <w:rPr/>
        <w:t>, схема с проектным финансированием заработает только в том случае, если аэродром будет сдан в концессию. Но Каменщик в интервью «Ведомостям» на прошлой неделе говорил, что не может «прокомментировать сделку с неизвестными условиями». Для передачи а</w:t>
      </w:r>
      <w:r>
        <w:rPr/>
        <w:t>эродрома</w:t>
      </w:r>
      <w:r>
        <w:rPr/>
        <w:t xml:space="preserve"> в концессию, считает он, нужно создать эквивалентные условия для всех трех аэропортов Москвы, обеспечить их инфраструктурой и выравнять бюджетное финансирование для всех аэропортов на входе в конце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28.10.2014; ВНУКОВСКАЯ ТРАГЕДИЯ МОЖЕТ ПОВТОРИТЬСЯ В ШЕРЕМЕТЬЕВО</w:t>
      </w:r>
    </w:p>
    <w:p>
      <w:pPr>
        <w:pStyle w:val="Normal"/>
        <w:jc w:val="both"/>
        <w:rPr/>
      </w:pPr>
      <w:r>
        <w:rPr/>
        <w:t>Авиадиспетчеры бьют тревогу: трагедия, которая произошла во Внуково, может повториться в другом столичном аэропорту – Шереметьево. Московский центр автоматизированного управления воздушным движением «Госкорпорация по ОрВД» (МЦ АУВД) в ближайшие дни намерен существенно сократить штат специалистов, контролирующих взлетно-посадочные полосы в Шереметьево. В результате, по мнению профсоюза авиадиспетчеров (ФПАД), нагрузка на оставшихся сотрудников увеличится в несколько раз, что чревато новыми авиационными происшествиями. Профсоюз уже обратился в Московскую межрегиональную транспортную прокуратуру с просьбой проверить законность сокращения штата.</w:t>
      </w:r>
    </w:p>
    <w:p>
      <w:pPr>
        <w:pStyle w:val="Normal"/>
        <w:jc w:val="both"/>
        <w:rPr/>
      </w:pPr>
      <w:r>
        <w:rPr/>
        <w:t>Как рассказали во ФПАД России, руководство Московского авиаузла решило с 11 ноября 2014 года сократить должности 16 диспетчеров руления и одного старшего диспетчера руления аэропорта Шереметьево. Работникам уже выданы уведомления о сокращении их должностей. Функции увольняемых специалистов будут возложены на диспетчеров, отвечающих за взлет и посадку самолетов.</w:t>
      </w:r>
    </w:p>
    <w:p>
      <w:pPr>
        <w:pStyle w:val="Normal"/>
        <w:jc w:val="both"/>
        <w:rPr/>
      </w:pPr>
      <w:r>
        <w:rPr/>
        <w:t xml:space="preserve">– </w:t>
      </w:r>
      <w:r>
        <w:rPr/>
        <w:t>При этом в Шереметьево до объявления о начале сокращений был некомплект диспетчеров. На рулении не хватало трех диспетчеров, а на старте до последнего времени оставалось вакантным одно место, – поясняет руководитель профсоюза Сергей Ковалев. – То есть фактически вместо 59 работников, как положено по штату, работало 55. А теперь и их будут сокращать.</w:t>
      </w:r>
    </w:p>
    <w:p>
      <w:pPr>
        <w:pStyle w:val="Normal"/>
        <w:jc w:val="both"/>
        <w:rPr/>
      </w:pPr>
      <w:r>
        <w:rPr/>
        <w:t>По словам Ковалева, если сокращения состоятся, то в штатном расписании останется только 48 должностей, а в реальности работать будет лишь 41 человек. У семи диспетчеров руления, которых переводят на должности диспетчеров старта, нет необходимых допусков к работе.</w:t>
      </w:r>
    </w:p>
    <w:p>
      <w:pPr>
        <w:pStyle w:val="Normal"/>
        <w:jc w:val="both"/>
        <w:rPr/>
      </w:pPr>
      <w:r>
        <w:rPr/>
        <w:t>В профсоюзе отмечают, что при сохранении прежней интенсивности полетов в зоне Шереметьевского центра ОВД при снижении числа персонала создаются прямые предпосылки к возникновению авиационных происшествий.</w:t>
      </w:r>
    </w:p>
    <w:p>
      <w:pPr>
        <w:pStyle w:val="Normal"/>
        <w:jc w:val="both"/>
        <w:rPr/>
      </w:pPr>
      <w:r>
        <w:rPr/>
        <w:t xml:space="preserve">– </w:t>
      </w:r>
      <w:r>
        <w:rPr/>
        <w:t>Все это чревато повторением трагедии, которая произошла во Внуково в ночь на 21 октября, когда разбился глава французской компании Total, – говорит Ковалев. – Во Внуково тоже сокращали персонал, надеясь заменить людей техникой. Но техника без правильной эксплуатации и контроля часто дает сбои.</w:t>
      </w:r>
    </w:p>
    <w:p>
      <w:pPr>
        <w:pStyle w:val="Normal"/>
        <w:jc w:val="both"/>
        <w:rPr/>
      </w:pPr>
      <w:r>
        <w:rPr/>
        <w:t>Чтобы не допустить новой трагедии, профсоюз уже направил обращения в Росавиацию, Московскую межрегиональную транспортную прокуратуру и Ространснадзор с просьбой проверить обоснованность и законность предстоящих сокращений.</w:t>
      </w:r>
    </w:p>
    <w:p>
      <w:pPr>
        <w:pStyle w:val="Normal"/>
        <w:jc w:val="both"/>
        <w:rPr/>
      </w:pPr>
      <w:r>
        <w:rPr/>
        <w:t>Однако в «Госкорпорации по ОрВД», в которую входит московский центр автоматизированного управления воздушным движением, «Известиям» заявили, что профсоюз сгущает краски.</w:t>
      </w:r>
    </w:p>
    <w:p>
      <w:pPr>
        <w:pStyle w:val="Normal"/>
        <w:jc w:val="both"/>
        <w:rPr/>
      </w:pPr>
      <w:r>
        <w:rPr/>
        <w:t xml:space="preserve">– </w:t>
      </w:r>
      <w:r>
        <w:rPr/>
        <w:t>Мы в курсе, что профсоюз написал жалобы в надзорные органы, – заявил замгендиректора ФГУПа Николай Ивашов. – На наш взгляд, причин для паники и шумихи нет.</w:t>
      </w:r>
    </w:p>
    <w:p>
      <w:pPr>
        <w:pStyle w:val="Normal"/>
        <w:jc w:val="both"/>
        <w:rPr/>
      </w:pPr>
      <w:r>
        <w:rPr/>
        <w:t>В прокуратуре «Известиям» заявили, что пока результатов проверки нет, жалоба находится в работе.</w:t>
      </w:r>
    </w:p>
    <w:p>
      <w:pPr>
        <w:pStyle w:val="Normal"/>
        <w:jc w:val="both"/>
        <w:rPr/>
      </w:pPr>
      <w:r>
        <w:rPr/>
        <w:t>Между тем, по данным ФПАДа, пропускная система московского неба уже давно достигла предела. Нормативов, устанавливающих, сколько авиа диспетчер должен одновременно вести самолетов, в России нет.</w:t>
      </w:r>
    </w:p>
    <w:p>
      <w:pPr>
        <w:pStyle w:val="Normal"/>
        <w:jc w:val="both"/>
        <w:rPr/>
      </w:pPr>
      <w:r>
        <w:rPr/>
        <w:t>По стандартам, разработанным еще в 1986 году, на одного авиадиспетчера должно приходиться не более пяти воздушных судов. Однако сейчас одновременно на связи с диспетчером находится по 15–18 бортов.</w:t>
      </w:r>
    </w:p>
    <w:p>
      <w:pPr>
        <w:pStyle w:val="Normal"/>
        <w:jc w:val="both"/>
        <w:rPr/>
      </w:pPr>
      <w:r>
        <w:rPr/>
        <w:t xml:space="preserve">– </w:t>
      </w:r>
      <w:r>
        <w:rPr/>
        <w:t>Получается, что через один сектор в час проходит по 40– 50 самолетов с интервалом в одну минуту, – рассказывают в профсоюзе. – Кроме того, количество пересекающихся маршрутов увеличилось в десятки раз, а это значит, что в десятки раз увеличилась и вероятность столкновения воздушных судов.</w:t>
      </w:r>
    </w:p>
    <w:p>
      <w:pPr>
        <w:pStyle w:val="Normal"/>
        <w:jc w:val="both"/>
        <w:rPr/>
      </w:pPr>
      <w:r>
        <w:rPr/>
        <w:t>Аналогичная ситуация происходит и у диспетчеров, которые контролируют взлет и посадку самолетов.</w:t>
      </w:r>
    </w:p>
    <w:p>
      <w:pPr>
        <w:pStyle w:val="Normal"/>
        <w:jc w:val="both"/>
        <w:rPr/>
      </w:pPr>
      <w:r>
        <w:rPr/>
        <w:t xml:space="preserve">– </w:t>
      </w:r>
      <w:r>
        <w:rPr/>
        <w:t>Руководство уповает на технику, что она полностью заменит людей, но при этом на этой же технике и экономит, – возмущается сопредседатель профсоюза диспетчеров аэропорта Внуково, диспетчер по рулению Фарит Тажетдинов. – Например, в нашем аэропорту локатор обзора летного поля не доукомплектован. Прибор работает некорректно и не всегда отражает реальную картину происходящего на взлетно-посадочных полосах. Результат вы знаете – гибель бизнес-джета с президентом Total.</w:t>
      </w:r>
    </w:p>
    <w:p>
      <w:pPr>
        <w:pStyle w:val="Normal"/>
        <w:jc w:val="both"/>
        <w:rPr/>
      </w:pPr>
      <w:r>
        <w:rPr/>
        <w:t>Крушение четырехместного частного бизнес-джета Falcon 50, который следовал рейсом Москва–Париж, произошло 20 октября в полночь в столичном правительственном аэропорту Внуково-3. На борту лайнера находились глава международного холдинга Total Кристоф де Маржери, а также три члена экипажа. В 23.57, когда самолет стал уже разгоняться по ВПП для взлета, у него на пути оказалась снегоуборочная машина. После столкновения с ней самолет перевернулся и загорелся. Все находившиеся на борту люди погибли.</w:t>
      </w:r>
    </w:p>
    <w:p>
      <w:pPr>
        <w:pStyle w:val="Normal"/>
        <w:jc w:val="both"/>
        <w:rPr/>
      </w:pPr>
      <w:r>
        <w:rPr/>
        <w:t>В ходе расследования крушения самолета правоохранительные органы арестовали пятерых сотрудников Внуково: авиадиспетчера Александра Круглова, ведущего инженера аэродромной службы аэропорта Владимира Леденева, диспетчерастажера Светлану Кривсун, руководителя полетов Внуковского центра управления воздушным движением Романа Дунаева и водителя снегоуборочной машины, с которой самолет столкнулся при взлете, Владимира Мартыненко. Круглов, Леденев и Мартыненко находятся в СИЗО, а Кривсун и Дунаев – под домашним арестом. Всем предъявлено обвинение по ч. 3 ст. 263 УК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0.2014; ЧИСЛО АВИАДИСПЕТЧЕРОВ В «ШЕРЕМЕТЬЕВО» МОГУТ СОКРАТИТЬ – ПРОФСОЮЗ</w:t>
      </w:r>
    </w:p>
    <w:p>
      <w:pPr>
        <w:pStyle w:val="Normal"/>
        <w:jc w:val="both"/>
        <w:rPr/>
      </w:pPr>
      <w:r>
        <w:rPr/>
        <w:t>Московский центр автоматизированного управления воздушным движением в ближайшее время намерен сократить число специалистов, осуществляющих контроль над взлётно-посадочными полосами столичного аэропорта «Шереметьево», сообщает во вторник газета «Известия» со ссылкой на профсоюз авиадиспетчеров (ФПАД).</w:t>
      </w:r>
    </w:p>
    <w:p>
      <w:pPr>
        <w:pStyle w:val="Normal"/>
        <w:jc w:val="both"/>
        <w:rPr/>
      </w:pPr>
      <w:r>
        <w:rPr/>
        <w:t>По данным издания, руководство Московского авиаузла решило с 11 ноября 2014 сократить должности 16-ти диспетчеров и одного старшего диспетчера руления аэропорта «Шереметьево». Работникам уже выдали соответствующие уведомления. Функции этих специалистов перейдут к диспетчерам, отвечающим за взлёт и посадку.</w:t>
      </w:r>
    </w:p>
    <w:p>
      <w:pPr>
        <w:pStyle w:val="Normal"/>
        <w:jc w:val="both"/>
        <w:rPr/>
      </w:pPr>
      <w:r>
        <w:rPr/>
        <w:t>Глава профсоюза авиадиспетчеров Сергей Ковалёв сообщил газете, что в штатном расписании останется только 48 должностей вместо 59, а фактически будет работать 41 человек, так как семь сотрудников не имеют положенных допусков. По его мнению, нагрузка на оставшихся сотрудников увеличится в несколько раз, что чревато новыми авиационными происшествиями.</w:t>
      </w:r>
    </w:p>
    <w:p>
      <w:pPr>
        <w:pStyle w:val="Normal"/>
        <w:jc w:val="both"/>
        <w:rPr/>
      </w:pPr>
      <w:r>
        <w:rPr/>
        <w:t xml:space="preserve">«Все это чревато повторением трагедии, которая произошла во «Внуково» в ночь на 21 октября, когда разбился глава французской компании </w:t>
      </w:r>
      <w:r>
        <w:rPr>
          <w:lang w:val="en-US"/>
        </w:rPr>
        <w:t>Total</w:t>
      </w:r>
      <w:r>
        <w:rPr/>
        <w:t xml:space="preserve"> на своём частном самолёте. Во «Внуково» тоже сокращали персонал, надеясь заменить людей техникой. Но техника без правильной эксплуатации и контроля часто дает сбои», – сказал Ковалев.</w:t>
      </w:r>
    </w:p>
    <w:p>
      <w:pPr>
        <w:pStyle w:val="Normal"/>
        <w:jc w:val="both"/>
        <w:rPr/>
      </w:pPr>
      <w:r>
        <w:rPr/>
        <w:t>Профсоюз авиадиспетчеров уже направил обращения с просьбой проверить законность сокращений в Росавиацию, Московскую межрегиональную транспортную прокуратуру и Роспотребнадзор.</w:t>
      </w:r>
    </w:p>
    <w:p>
      <w:pPr>
        <w:pStyle w:val="Normal"/>
        <w:jc w:val="both"/>
        <w:rPr/>
      </w:pPr>
      <w:r>
        <w:rPr/>
        <w:t>В свою очередь во ФГУП «Госкорпорация по ОрВД», в которую входит московский центр автоматизированного управления воздушным движением, газете заявили, что профсоюз сгущает краски. «Мы в курсе, что профсоюз написал жалобы в надзорные органы. На наш взгляд, причин для паники и шумихи нет», – сказал газете замгендиректора ФГУПа Николай Ивашов.</w:t>
      </w:r>
    </w:p>
    <w:p>
      <w:pPr>
        <w:pStyle w:val="Normal"/>
        <w:jc w:val="both"/>
        <w:rPr/>
      </w:pPr>
      <w:r>
        <w:rPr/>
        <w:t>В прокуратуре изданию сообщили, что пока результатов проверки нет, жалоба находится в работе.</w:t>
      </w:r>
    </w:p>
    <w:p>
      <w:pPr>
        <w:pStyle w:val="Normal"/>
        <w:jc w:val="both"/>
        <w:rPr/>
      </w:pPr>
      <w:r>
        <w:rPr/>
        <w:t xml:space="preserve">Легкомоторный самолет </w:t>
      </w:r>
      <w:r>
        <w:rPr>
          <w:lang w:val="en-US"/>
        </w:rPr>
        <w:t>Falcon</w:t>
      </w:r>
      <w:r>
        <w:rPr/>
        <w:t xml:space="preserve"> разбился в столичном аэропорту «Внуково» 21 октября после столкновения со снегоуборочной машиной, которой, по данным следствия, управлял пьяный водитель. В результате погибли четыре человека, среди которых был глава французского нефтегазового концерна </w:t>
      </w:r>
      <w:r>
        <w:rPr>
          <w:lang w:val="en-US"/>
        </w:rPr>
        <w:t>Total</w:t>
      </w:r>
      <w:r>
        <w:rPr/>
        <w:t xml:space="preserve"> Кристоф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28.10.2014; ТРЕНДЫ</w:t>
      </w:r>
    </w:p>
    <w:p>
      <w:pPr>
        <w:pStyle w:val="Normal"/>
        <w:jc w:val="both"/>
        <w:rPr/>
      </w:pPr>
      <w:r>
        <w:rPr/>
        <w:t>ПОЗИТИВ</w:t>
      </w:r>
    </w:p>
    <w:p>
      <w:pPr>
        <w:pStyle w:val="Normal"/>
        <w:jc w:val="both"/>
        <w:rPr/>
      </w:pPr>
      <w:r>
        <w:rPr/>
        <w:t>Пассажиропоток российских авиакомпаний за 9 месяцев 2014 года увеличился по сравнению с аналогичным периодом прошлого года на 11,8% до 72,9 млн человек, сообщает Росавиация. Процент занятости кресел повысился на 0,3 проц. пункта до 81,1%</w:t>
      </w:r>
    </w:p>
    <w:p>
      <w:pPr>
        <w:pStyle w:val="Normal"/>
        <w:jc w:val="both"/>
        <w:rPr/>
      </w:pPr>
      <w:r>
        <w:rPr/>
        <w:t>Перевезено почты и грузов свыше 743 млн тонн – на 1,8% больше, чем за аналогичный период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0.2014; ПРАВИТЕЛЬСТВО ВНЕСЛО ИЗМЕНЕНИЯ В ПЕРЕЧЕНЬ АЭРОДРОМОВ СОВМЕСТНОГО БАЗИРОВАНИЯ</w:t>
      </w:r>
    </w:p>
    <w:p>
      <w:pPr>
        <w:pStyle w:val="Normal"/>
        <w:jc w:val="both"/>
        <w:rPr/>
      </w:pPr>
      <w:r>
        <w:rPr/>
        <w:t>Премьер-министр РФ Дмитрий Медведев подписал распоряжение, в соответствии с которым внесены изменения в перечень аэродромов совместного базирования, сообщает во вторник официальный сайт правительства РФ.</w:t>
      </w:r>
    </w:p>
    <w:p>
      <w:pPr>
        <w:pStyle w:val="Normal"/>
        <w:jc w:val="both"/>
        <w:rPr/>
      </w:pPr>
      <w:r>
        <w:rPr/>
        <w:t>«Подписанным распоряжением в этот перечень внесено изменение о базировании на аэродроме Бельбек (Республика Крым) воздушных судов государственного унитарного предприятия «Аэропорт Севастополь»«, – говорится в справке к документу.</w:t>
      </w:r>
    </w:p>
    <w:p>
      <w:pPr>
        <w:pStyle w:val="Normal"/>
        <w:jc w:val="both"/>
        <w:rPr/>
      </w:pPr>
      <w:r>
        <w:rPr/>
        <w:t>Отмечается, что принятое решение расширит возможности ГУП «Аэропорт Севастополь» по обеспечению транспортного сообщения Республики Крым и города федерального значения Севастополя с другими регионами России.</w:t>
      </w:r>
    </w:p>
    <w:p>
      <w:pPr>
        <w:pStyle w:val="Normal"/>
        <w:jc w:val="both"/>
        <w:rPr/>
      </w:pPr>
      <w:r>
        <w:rPr/>
        <w:t>Перечень аэродромов совместного базирования Российской Федерации утвержден распоряжением Правительства от 10 августа 2007 года №1034-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0.2014; РОССИЙСКИЕ И ГРУЗИНСКИЕ АВИАКОМПАНИИ БУДУТ ОСУЩЕСТВЛЯТЬ РЕЙСЫ НА ПАРИТЕТНОЙ ОСНОВЕ – ГЛАВА МИНЭКОНОМРАЗВИТИЯ ГРУЗИИ</w:t>
      </w:r>
    </w:p>
    <w:p>
      <w:pPr>
        <w:pStyle w:val="Normal"/>
        <w:jc w:val="both"/>
        <w:rPr/>
      </w:pPr>
      <w:r>
        <w:rPr/>
        <w:t>Вице-премьер, министр экономики и устойчивого развития Грузии Георгий Квирикашвили опроверг заявления представителей партии Михаила Саакашвили о возможной монополии на авиарынке страны российской авиакомпании «Аэрофлот», которая в ночь на 27 октября после шестилетнего перерыва возобновила регулярные ежедневные рейсы между Москвой и Тбилиси.</w:t>
      </w:r>
    </w:p>
    <w:p>
      <w:pPr>
        <w:pStyle w:val="Normal"/>
        <w:jc w:val="both"/>
        <w:rPr/>
      </w:pPr>
      <w:r>
        <w:rPr/>
        <w:t>«Мы (Грузия и Россия – ИФ) договорились, что 14 рейсов (в неделю) будет осуществляться с одной стороны, 14 – с другой стороны, то есть грузинские авиакомпании, осуществляющие полеты в направлении РФ, будут находиться в абсолютном паритете с российскими авиакомпаниями», – заявил Г.Квирикашвили журналистам в понедельник.</w:t>
      </w:r>
    </w:p>
    <w:p>
      <w:pPr>
        <w:pStyle w:val="Normal"/>
        <w:jc w:val="both"/>
        <w:rPr/>
      </w:pPr>
      <w:r>
        <w:rPr/>
        <w:t>При этом он отметил, что «это был двусторонний переговорный процесс, который обычно ведется с любой страной, когда определяются количество частот».</w:t>
      </w:r>
    </w:p>
    <w:p>
      <w:pPr>
        <w:pStyle w:val="Normal"/>
        <w:jc w:val="both"/>
        <w:rPr/>
      </w:pPr>
      <w:r>
        <w:rPr/>
        <w:t>Накануне один из лидеров партии М.Саакашвили, депутат от «Единого национального движения» Михаил Мачавариани утверждал, что российская сторона якобы потребовала создать особые условия для «Аэрофлота» и отказалась от предложения грузинской стороны о начале регулярных рейсов на паритетной основе.</w:t>
      </w:r>
    </w:p>
    <w:p>
      <w:pPr>
        <w:pStyle w:val="Normal"/>
        <w:jc w:val="both"/>
        <w:rPr/>
      </w:pPr>
      <w:r>
        <w:rPr/>
        <w:t>По его словам, Россия пользуется «бессилием и непрофессионализмом грузинских властей», что «в конечном итоге приведет к банкротству не только грузинских компаний и операторов, но и вытеснит большие иностранные авиакомпании с грузинского рынка».</w:t>
      </w:r>
    </w:p>
    <w:p>
      <w:pPr>
        <w:pStyle w:val="Normal"/>
        <w:jc w:val="both"/>
        <w:rPr/>
      </w:pPr>
      <w:r>
        <w:rPr/>
        <w:t>В середине сентября стало известно, что Россия и Грузия возобновили регулярное авиасообщение между странами. «В соответствии с нотой министерства иностранных дел Грузии, с 15 сентября 2014 года возобновляется регулярное авиационное сообщение на линии Москва-Тбилиси-Москва», – говорилось в сообщении Росавиации.</w:t>
      </w:r>
    </w:p>
    <w:p>
      <w:pPr>
        <w:pStyle w:val="Normal"/>
        <w:jc w:val="both"/>
        <w:rPr/>
      </w:pPr>
      <w:r>
        <w:rPr/>
        <w:t>При этом отмечалось, что межведомственная комиссия по допуску перевозчиков к выполнению международных воздушных перевозок пассажиров и грузов выдала разрешения на осуществление регулярных рейсов между столицами Грузии и России авиакомпаниям «Аэрофлот», «ВИМ-Авиа», «Глобус», «Сибирь» (</w:t>
      </w:r>
      <w:r>
        <w:rPr>
          <w:lang w:val="en-US"/>
        </w:rPr>
        <w:t>S</w:t>
      </w:r>
      <w:r>
        <w:rPr/>
        <w:t xml:space="preserve">7 </w:t>
      </w:r>
      <w:r>
        <w:rPr>
          <w:lang w:val="en-US"/>
        </w:rPr>
        <w:t>Airlines</w:t>
      </w:r>
      <w:r>
        <w:rPr/>
        <w:t>), «Трансаэро», «Уральские авиалинии» и «ЮТэйр».</w:t>
      </w:r>
    </w:p>
    <w:p>
      <w:pPr>
        <w:pStyle w:val="Normal"/>
        <w:jc w:val="both"/>
        <w:rPr/>
      </w:pPr>
      <w:r>
        <w:rPr/>
        <w:t>Позже стало известно, что вслед за «Аэрофлотом» заявки на осуществление регулярных рейсов по маршруту Москва-Тбилиси-Москва подали также российские авиакомпании «Уральские авиалинии» и «Глобус», первая из которых планировала начать полеты по этому маршруту с 27 октября, вторая – со 2 ноября.</w:t>
      </w:r>
    </w:p>
    <w:p>
      <w:pPr>
        <w:pStyle w:val="Normal"/>
        <w:jc w:val="both"/>
        <w:rPr/>
      </w:pPr>
      <w:r>
        <w:rPr/>
        <w:t xml:space="preserve">Сообщалось также, что регулярные рейсы между Тбилиси и Москвой планируют выполнять также две грузинские авиакомпании – </w:t>
      </w:r>
      <w:r>
        <w:rPr>
          <w:lang w:val="en-US"/>
        </w:rPr>
        <w:t>Georgian</w:t>
      </w:r>
      <w:r>
        <w:rPr/>
        <w:t xml:space="preserve"> </w:t>
      </w:r>
      <w:r>
        <w:rPr>
          <w:lang w:val="en-US"/>
        </w:rPr>
        <w:t>Airways</w:t>
      </w:r>
      <w:r>
        <w:rPr/>
        <w:t xml:space="preserve"> и </w:t>
      </w:r>
      <w:r>
        <w:rPr>
          <w:lang w:val="en-US"/>
        </w:rPr>
        <w:t>flyVista</w:t>
      </w:r>
      <w:r>
        <w:rPr/>
        <w:t xml:space="preserve"> </w:t>
      </w:r>
      <w:r>
        <w:rPr>
          <w:lang w:val="en-US"/>
        </w:rPr>
        <w:t>Georgia</w:t>
      </w:r>
      <w:r>
        <w:rPr/>
        <w:t>, представившие соответствующие заявки в Агентство гражданской авиации Грузии.</w:t>
      </w:r>
    </w:p>
    <w:p>
      <w:pPr>
        <w:pStyle w:val="Normal"/>
        <w:jc w:val="both"/>
        <w:rPr/>
      </w:pPr>
      <w:r>
        <w:rPr/>
        <w:t xml:space="preserve">Регулярное авиасообщение между Россией и Грузией было прервано в августе 2008 года в связи с вооруженным конфликтом в Южной Осетии. Полеты были возобновлены в августе 2010 года. Но до последнего времени осуществлялись только прямые чартерные рейсы между РФ и Грузией, выполняемые авиакомпаниями «Сибирь» и «Уральские авиалинии», с грузинской стороны – </w:t>
      </w:r>
      <w:r>
        <w:rPr>
          <w:lang w:val="en-US"/>
        </w:rPr>
        <w:t>Georgian</w:t>
      </w:r>
      <w:r>
        <w:rPr/>
        <w:t xml:space="preserve"> </w:t>
      </w:r>
      <w:r>
        <w:rPr>
          <w:lang w:val="en-US"/>
        </w:rPr>
        <w:t>Airways</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4:00Z</dcterms:created>
  <dc:creator>Ким</dc:creator>
  <dc:description/>
  <cp:keywords/>
  <dc:language>en-US</dc:language>
  <cp:lastModifiedBy>Людмила</cp:lastModifiedBy>
  <cp:lastPrinted>2008-04-02T17:05:00Z</cp:lastPrinted>
  <dcterms:modified xsi:type="dcterms:W3CDTF">2014-10-28T06:14:00Z</dcterms:modified>
  <cp:revision>2</cp:revision>
  <dc:subject/>
  <dc:title>СОДЕРЖАНИЕ</dc:title>
</cp:coreProperties>
</file>