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ОКТЯБР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Я 1; 28.10.2014; ВЕСТИ</w:t>
      </w:r>
    </w:p>
    <w:p>
      <w:pPr>
        <w:pStyle w:val="Normal"/>
        <w:jc w:val="both"/>
        <w:rPr/>
      </w:pPr>
      <w:r>
        <w:rPr/>
        <w:t xml:space="preserve">ВЕДУЩИЙ: Россия подготовиться к проведению чемпионата мира по футболу 2018 года в установленные сроки и на самом высоком уровне. Такое заявление Владимир Путин сделал сегодня в Москве, где прошло заседание наблюдательного совета оргкомитета «Россия-2018». В вопросах безопасности на чемпионате для чиновников будет установлена персональная ответственность. ВЕДУЩИЙ: А для контроля за подготовкой объектов, (их, кстати, без малого 300) создается информационный портал. Один из объектов – столичные «Лужники». Президент вместе с главой FIFA сегодня осмотрел лично. </w:t>
      </w:r>
    </w:p>
    <w:p>
      <w:pPr>
        <w:pStyle w:val="Normal"/>
        <w:jc w:val="both"/>
        <w:rPr/>
      </w:pPr>
      <w:r>
        <w:rPr/>
        <w:t>КОРР.: Местом проведения чемпионата станет огромная территория, гораздо большая, чем во время зимней Олимпиады, поэтому транспортная логистика в проведении чемпионата занимает особое место. Владимир ПУТИН, Президент РФ: Как все-таки перевозки бесплатные между городами-участниками? Для болельщиков? Максим СОКОЛОВ, министр транспорта РФ: Между городами-участниками они будут обеспечиваться железнодорожным транспортом. Владимир ПУТИН, Президент РФ: А как? Организационно как будет? Максим СОКОЛОВ, министр транспорта РФ: По предъявлению билета. Это такой опыт у нас с железными дорогами есть, когда при предъявлении билета осуществляется бесплатная перевозка. КОРР.: Чемпионат мира – международное событие, великий футбольный фестиваль. Но послужит он, помимо имиджевых дивидендов, в первую очередь, развитию российской инфраструктуры. Чемпионат пройдет с 8 июня по 8 июля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НТВ; 28.10.2014; БОЛЕЛЬЩИКИ С БИЛЕТАМИ НА ФУТБОЛ СМОГУТ ЕЗДИТЬ МЕЖДУ ГОРОДАМИ ЧМ-2018 БЕСПЛАТНО</w:t>
      </w:r>
    </w:p>
    <w:p>
      <w:pPr>
        <w:pStyle w:val="Normal"/>
        <w:jc w:val="both"/>
        <w:rPr/>
      </w:pPr>
      <w:r>
        <w:rPr/>
        <w:t>Министерство транспорта РФ обеспечит бесплатную перевозку футбольных болельщиков между городами, в которых пройдут матчи чемпионата мира по футболу в 2018 году. Об этом заявил глава ведомства Максим Соколов.</w:t>
      </w:r>
    </w:p>
    <w:p>
      <w:pPr>
        <w:pStyle w:val="Normal"/>
        <w:jc w:val="both"/>
        <w:rPr/>
      </w:pPr>
      <w:r>
        <w:rPr/>
        <w:t>Максим Соколов, министр транспорта: «Болельщики будут обеспечиваться транспортом между городами по предъявлению билета на футбольные матчи. Такой опыт с железными дорогами у нас есть. Это обойдется примерно в 2 миллиарда рублей на период проведения чемпионата мира».</w:t>
      </w:r>
    </w:p>
    <w:p>
      <w:pPr>
        <w:pStyle w:val="Normal"/>
        <w:jc w:val="both"/>
        <w:rPr/>
      </w:pPr>
      <w:r>
        <w:rPr/>
        <w:t>Напомним, сегодня прошло заседание Наблюдательного совета АНО «Организационный комитет «Россия-2018». Кроме того, вечером в эфире федерального телевидения состоится презентация официальной эмблемы чемпионата.</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28.10.2014; ВЕСТИ</w:t>
      </w:r>
    </w:p>
    <w:p>
      <w:pPr>
        <w:pStyle w:val="Normal"/>
        <w:jc w:val="both"/>
        <w:rPr/>
      </w:pPr>
      <w:r>
        <w:rPr/>
        <w:t>ВЕДУЩИЙ: Во время Чемпионата мира по футболу 2018 года зрителям будет обеспечен бесплатный проезд между городами – организаторами. Об этом заявил президент Владимир Путин на заседании наблюдательного совета Оргкомитета. Глава государства напомнил, что Россия предоставила 11 гарантий, как страна – хозяйка мирового первенства среди них и бесплатный проезд зрителей между городами – организаторами. Игры Чемпионата примут Москва, Санкт-Петербург, Самара, Саранск, Ростов-на-Дону, Сочи, Казань, Калининград, Волгоград, Нижний Новгороди Екатеринбург. Россия может разрешить чартеры зарубежных авиакомпаний во время Чемпионата мира по футболу 2018. Речь идет о перевозках между городами – организаторами и городами, где будут размещаться гости и спортсмены, сообщил глава Минтранса Максим Соколов. По его словам, воздушным транспортом во время мундиаля воспользуется почти два миллиона человек. По небу перевезут все клиентские группы ФИФА – 85 процентов от общего количества иностранных болельщиков и половину российских зрителей из отдаленных регионов,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4; МИНИСТР СОКОЛОВ ЗАВЕРИЛ ПУТИНА: СИСТЕМА БЕСПЛАТНОЙ ПЕРЕВОЗКИ БОЛЕЛЬЩИКОВ Ж/Д ТРАНСПОРТОМ ТЕХНИЧЕСКИ ОТРАБОТАНА</w:t>
      </w:r>
    </w:p>
    <w:p>
      <w:pPr>
        <w:pStyle w:val="Normal"/>
        <w:jc w:val="both"/>
        <w:rPr/>
      </w:pPr>
      <w:r>
        <w:rPr/>
        <w:t>Министерство транспорта РФ обеспечит бесплатную перевозку футбольных болельщиков между городами, где пройдут соревнования в рамках Чемпионата мира по футболу 2018 года, заявил глава ведомства Максим Соколов.</w:t>
      </w:r>
    </w:p>
    <w:p>
      <w:pPr>
        <w:pStyle w:val="Normal"/>
        <w:jc w:val="both"/>
        <w:rPr/>
      </w:pPr>
      <w:r>
        <w:rPr/>
        <w:t>Выступая на заседании набсовета оргкомитета «Россия – 2018», М.Соколов отметил, что перевозки будут осуществляться по ранее отработанной и отлаженной схеме.</w:t>
      </w:r>
    </w:p>
    <w:p>
      <w:pPr>
        <w:pStyle w:val="Normal"/>
        <w:jc w:val="both"/>
        <w:rPr/>
      </w:pPr>
      <w:r>
        <w:rPr/>
        <w:t>«Между городами-участниками они будут обеспечиваться железнодорожным транспортом по предъявлению билета. Такой опыт с железными дорогами у нас есть», – сказал М.Соколов, отвечая на вопрос президента РФ Владимира Путина, как это будет устроено на организационном уровне.</w:t>
      </w:r>
    </w:p>
    <w:p>
      <w:pPr>
        <w:pStyle w:val="Normal"/>
        <w:jc w:val="both"/>
        <w:rPr/>
      </w:pPr>
      <w:r>
        <w:rPr/>
        <w:t>М.Соколов также рассказал о том, в какую сумму обойдется эта программа.</w:t>
      </w:r>
    </w:p>
    <w:p>
      <w:pPr>
        <w:pStyle w:val="Normal"/>
        <w:jc w:val="both"/>
        <w:rPr/>
      </w:pPr>
      <w:r>
        <w:rPr/>
        <w:t>«Это займет примерно чуть более 400 миллионов рублей на обеспечение перевозок в период кубка Конфедераций и чуть менее 2 миллиардов рублей на период проведения Чемпионата мира. Система такая уже создана и будет функционировать и в 2017 году, и в рамках Чемпионата мира», – добавил министр.</w:t>
      </w:r>
    </w:p>
    <w:p>
      <w:pPr>
        <w:pStyle w:val="Normal"/>
        <w:jc w:val="both"/>
        <w:rPr/>
      </w:pPr>
      <w:r>
        <w:rPr/>
        <w:t>«То есть технически это отработано?» – поинтересовался В.Путин.</w:t>
      </w:r>
    </w:p>
    <w:p>
      <w:pPr>
        <w:pStyle w:val="Normal"/>
        <w:jc w:val="both"/>
        <w:rPr/>
      </w:pPr>
      <w:r>
        <w:rPr/>
        <w:t>«Да», – завер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0.2014; МИНТРАНС ОБЕСПЕЧИТ БЕСПЛАТНУЮ ПЕРЕВОЗКУ БОЛЕЛЬЩИКОВ МЕЖДУ ГОРОДАМИ, ГДЕ ПРОЙДУТ СОРЕВНОВАНИЯ В РАМКАХ ЧМ-2018</w:t>
      </w:r>
    </w:p>
    <w:p>
      <w:pPr>
        <w:pStyle w:val="Normal"/>
        <w:jc w:val="both"/>
        <w:rPr/>
      </w:pPr>
      <w:r>
        <w:rPr/>
        <w:t>Министерство транспорта РФ обеспечит бесплатную перевозку футбольных болельщиков между городами, где пройдут соревнования в рамках чемпионата мира по футболу в 2018 году, заявил глава ведомства Максим Соколов.</w:t>
      </w:r>
    </w:p>
    <w:p>
      <w:pPr>
        <w:pStyle w:val="Normal"/>
        <w:jc w:val="both"/>
        <w:rPr/>
      </w:pPr>
      <w:r>
        <w:rPr/>
        <w:t>Выступая на заседании набсовета оргкомитета «Россия – 2018», Соколов отметил, что перевозки будут осуществляться по ранее отработанной и отлаженной схеме.</w:t>
      </w:r>
    </w:p>
    <w:p>
      <w:pPr>
        <w:pStyle w:val="Normal"/>
        <w:jc w:val="both"/>
        <w:rPr/>
      </w:pPr>
      <w:r>
        <w:rPr/>
        <w:t>«Между городами-участниками они будут обеспечиваться железнодорожным транспортом по предъявлению билета. Такой опыт с железными дорогами у нас есть», – сказал Соколов, отвечая на вопрос президента РФ Владимира Путина, как это будет устроено на организационном уровне.</w:t>
      </w:r>
    </w:p>
    <w:p>
      <w:pPr>
        <w:pStyle w:val="Normal"/>
        <w:jc w:val="both"/>
        <w:rPr/>
      </w:pPr>
      <w:r>
        <w:rPr/>
        <w:t>Соколов также рассказал о том, в какую сумму обойдется эта программа.</w:t>
      </w:r>
    </w:p>
    <w:p>
      <w:pPr>
        <w:pStyle w:val="Normal"/>
        <w:jc w:val="both"/>
        <w:rPr/>
      </w:pPr>
      <w:r>
        <w:rPr/>
        <w:t>«Это займет, примерно, чуть более 400 миллионов рублей на обеспечение перевозок в период кубка конфедераций и чуть менее 2 миллиардов рублей на период проведения чемпионата мира. Система такая уже создана и будет функционировать и в рамках чемпионата мира и в 2017 году», – добавил министр.</w:t>
      </w:r>
    </w:p>
    <w:p>
      <w:pPr>
        <w:pStyle w:val="Normal"/>
        <w:jc w:val="both"/>
        <w:rPr/>
      </w:pPr>
      <w:r>
        <w:rPr/>
        <w:t>«То есть технически это отработано?» – поинтересовался Путин.</w:t>
      </w:r>
    </w:p>
    <w:p>
      <w:pPr>
        <w:pStyle w:val="Normal"/>
        <w:jc w:val="both"/>
        <w:rPr/>
      </w:pPr>
      <w:r>
        <w:rPr/>
        <w:t>«Да», – заверил Соколов.</w:t>
      </w:r>
    </w:p>
    <w:p>
      <w:pPr>
        <w:pStyle w:val="Normal"/>
        <w:jc w:val="both"/>
        <w:rPr/>
      </w:pPr>
      <w:r>
        <w:rPr/>
        <w:t>Ранее путин заявил, что во время проведения ЧМ по футболу 2018 года между городами – организаторами матчей для зрителей будет обеспечен бесплатный проезд.</w:t>
      </w:r>
    </w:p>
    <w:p>
      <w:pPr>
        <w:pStyle w:val="Normal"/>
        <w:jc w:val="both"/>
        <w:rPr/>
      </w:pPr>
      <w:r>
        <w:rPr/>
        <w:t>Глава государства напомнил, что Россия предоставил 11 гарантий как страна-хозяйка мирового первенства. «Практическая реализация этих гарантий предлагает целый комплекс мероприятий и решений, в том числе законодательных, включая регулирование в таможенной и налоговой сферах, а также обеспечение бесплатного проезда зрителей между городами-организаторами матчей», – сказа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0.2014; МИНТРАНС ОБЕСПЕЧИТ БЕСПЛАТНЫЙ ТРАНСФЕР МЕЖДУ ГОРОДАМИ ЧМ-2018</w:t>
      </w:r>
    </w:p>
    <w:p>
      <w:pPr>
        <w:pStyle w:val="Normal"/>
        <w:jc w:val="both"/>
        <w:rPr/>
      </w:pPr>
      <w:r>
        <w:rPr/>
        <w:t>Министерство транспорта РФ обеспечит бесплатную перевозку футбольных болельщиков между городами, где пройдут соревнования в рамках чемпионата мира по футболу в 2018 году, заявил глава ведомства Максим Соколов.</w:t>
      </w:r>
    </w:p>
    <w:p>
      <w:pPr>
        <w:pStyle w:val="Normal"/>
        <w:jc w:val="both"/>
        <w:rPr/>
      </w:pPr>
      <w:r>
        <w:rPr/>
        <w:t>Чемпионат мира 2018 года пройдет на 12 стадионах в 11 городах России с 8 июня по 8 июля 2018 года.</w:t>
      </w:r>
    </w:p>
    <w:p>
      <w:pPr>
        <w:pStyle w:val="Normal"/>
        <w:jc w:val="both"/>
        <w:rPr/>
      </w:pPr>
      <w:r>
        <w:rPr/>
        <w:t>Выступая на заседании набсовета оргкомитета «Россия – 2018», Соколов отметил, что перевозки будут осуществляться по ранее отработанной и отлаженной схеме.</w:t>
      </w:r>
    </w:p>
    <w:p>
      <w:pPr>
        <w:pStyle w:val="Normal"/>
        <w:jc w:val="both"/>
        <w:rPr/>
      </w:pPr>
      <w:r>
        <w:rPr/>
        <w:t>«Между городами-участниками они будут обеспечиваться железнодорожным транспортом по предъявлению билета. Такой опыт с железными дорогами у нас есть», – сказал Соколов, отвечая на вопрос президента РФ Владимира Путина, как это будет устроено на организационном уровне.</w:t>
      </w:r>
    </w:p>
    <w:p>
      <w:pPr>
        <w:pStyle w:val="Normal"/>
        <w:jc w:val="both"/>
        <w:rPr/>
      </w:pPr>
      <w:r>
        <w:rPr/>
        <w:t>Соколов также рассказал о том, в какую сумму обойдется эта программа.</w:t>
      </w:r>
    </w:p>
    <w:p>
      <w:pPr>
        <w:pStyle w:val="Normal"/>
        <w:jc w:val="both"/>
        <w:rPr/>
      </w:pPr>
      <w:r>
        <w:rPr/>
        <w:t>«Это займет, примерно, чуть более 400 миллионов рублей на обеспечение перевозок в период кубка конфедераций и чуть менее 2 миллиардов рублей на период проведения чемпионата мира. Система такая уже создана и будет функционировать и в рамках чемпионата мира и в 2017 году», – добавил министр.</w:t>
      </w:r>
    </w:p>
    <w:p>
      <w:pPr>
        <w:pStyle w:val="Normal"/>
        <w:jc w:val="both"/>
        <w:rPr/>
      </w:pPr>
      <w:r>
        <w:rPr/>
        <w:t>«То есть технически это отработано?» – поинтересовался Путин.</w:t>
      </w:r>
    </w:p>
    <w:p>
      <w:pPr>
        <w:pStyle w:val="Normal"/>
        <w:jc w:val="both"/>
        <w:rPr/>
      </w:pPr>
      <w:r>
        <w:rPr/>
        <w:t>«Да», – завер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M24.RU; 28.10.2014; МИНТРАНС ПООБЕЩАЛ БЕСПЛАТНО ПЕРЕВОЗИТЬ БОЛЕЛЬЩИКОВ ВО ВРЕМЯ ЧМ-2018</w:t>
      </w:r>
    </w:p>
    <w:p>
      <w:pPr>
        <w:pStyle w:val="Normal"/>
        <w:jc w:val="both"/>
        <w:rPr/>
      </w:pPr>
      <w:r>
        <w:rPr/>
        <w:t>Министерство транспорта обеспечит бесплатную перевозку футбольных болельщиков между городами, где пройдут матчи чемпионата мира 2018 года, заявил глава ведомства Максим Соколов на заседании наблюдательного совета оргкомитета «Россия – 2018», передает «Интерфакс».</w:t>
      </w:r>
    </w:p>
    <w:p>
      <w:pPr>
        <w:pStyle w:val="Normal"/>
        <w:jc w:val="both"/>
        <w:rPr/>
      </w:pPr>
      <w:r>
        <w:rPr/>
        <w:t>По его словам, перевозки будут осуществляться по ранее отработанной и отлаженной схеме.</w:t>
      </w:r>
    </w:p>
    <w:p>
      <w:pPr>
        <w:pStyle w:val="Normal"/>
        <w:jc w:val="both"/>
        <w:rPr/>
      </w:pPr>
      <w:r>
        <w:rPr/>
        <w:t>«Между городами-участниками они будут обеспечиваться железнодорожным транспортом по предъявлению билета. Такой опыт с железными дорогами у нас есть», – пояснил он, отвечая на вопрос Владимира Путина, как это будет организовано.</w:t>
      </w:r>
    </w:p>
    <w:p>
      <w:pPr>
        <w:pStyle w:val="Normal"/>
        <w:jc w:val="both"/>
        <w:rPr/>
      </w:pPr>
      <w:r>
        <w:rPr/>
        <w:t>«Это займет примерно чуть более 400 миллионов рублей на обеспечение перевозок в период кубка Конфедераций и чуть менее 2 миллиардов рублей на период проведения чемпионата мира. Система такая уже создана и будет функционировать и в 2017 году, и в рамках чемпионата мира», – подчеркнул министр.</w:t>
      </w:r>
    </w:p>
    <w:p>
      <w:pPr>
        <w:pStyle w:val="Normal"/>
        <w:jc w:val="both"/>
        <w:rPr/>
      </w:pPr>
      <w:r>
        <w:rPr/>
        <w:t>Кроме того, Минтранс считает возможным разрешить иностранным авиакомпаниям осуществлять чартерные перевозки между российскими городами на период проведения чемпионата мир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8.10.2014; МИНТРАНС ОБЕСПЕЧИТ БЕСПЛАТНУЮ ПЕРЕВОЗКУ ФУТБОЛЬНЫХ БОЛЕЛЬЩИКОВ НА ЧМ-2018</w:t>
      </w:r>
    </w:p>
    <w:p>
      <w:pPr>
        <w:pStyle w:val="Normal"/>
        <w:jc w:val="both"/>
        <w:rPr/>
      </w:pPr>
      <w:r>
        <w:rPr/>
        <w:t>Глава Министерства транспорта Максим Соколов заявил, что ведомство обеспечит бесплатную перевозку футбольных болельщиков между городами, где пройдут соревнования в рамках чемпионата мира по футболу в 2018 году.</w:t>
      </w:r>
    </w:p>
    <w:p>
      <w:pPr>
        <w:pStyle w:val="Normal"/>
        <w:jc w:val="both"/>
        <w:rPr/>
      </w:pPr>
      <w:r>
        <w:rPr/>
        <w:t>«Между городами-участниками они будут обеспечиваться железнодорожным транспортом по предъявлении билета. Такой опыт с железными дорогами у нас есть.</w:t>
      </w:r>
    </w:p>
    <w:p>
      <w:pPr>
        <w:pStyle w:val="Normal"/>
        <w:jc w:val="both"/>
        <w:rPr/>
      </w:pPr>
      <w:r>
        <w:rPr/>
        <w:t>Это займет примерно чуть более 400 млн руб. на обеспечение перевозок в период Кубка конфедераций и чуть менее 2 млрд руб. на период проведения чемпионата мира.</w:t>
      </w:r>
    </w:p>
    <w:p>
      <w:pPr>
        <w:pStyle w:val="Normal"/>
        <w:jc w:val="both"/>
        <w:rPr/>
      </w:pPr>
      <w:r>
        <w:rPr/>
        <w:t>Система такая уже создана и будет функционировать и в рамках чемпионата мира, и в 2017 году», – приводит слова министра корреспондент «Газеты.Ru» Владимир Дергачев.</w:t>
      </w:r>
    </w:p>
    <w:p>
      <w:pPr>
        <w:pStyle w:val="Normal"/>
        <w:jc w:val="both"/>
        <w:rPr/>
      </w:pPr>
      <w:r>
        <w:rPr/>
        <w:t>Ознакомиться с другими новостями, материалами и статистикой вы можете на странице чемпионата мира по футболу – 2018.</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28.10.2014; МИНТРАНС ПООБЕЩАЛ БЕСПЛАТНУЮ Ж/Д ТРАНСПОРТИРОВКУ БОЛЕЛЬЩИКОВ ВО ВРЕМЯ ЧМ-2018</w:t>
      </w:r>
    </w:p>
    <w:p>
      <w:pPr>
        <w:pStyle w:val="Normal"/>
        <w:jc w:val="both"/>
        <w:rPr/>
      </w:pPr>
      <w:r>
        <w:rPr/>
        <w:t>Министерство транспорта РФ обеспечит бесплатную транспортировку футбольных болельщиков железнодорожным транспортом между городами, в которых будут проходить матчи чемпионата мира по футболу в 2018 году, сообщает «Интерфакс» со ссылкой на заявление главы ведомства Максима Соколова.</w:t>
      </w:r>
    </w:p>
    <w:p>
      <w:pPr>
        <w:pStyle w:val="Normal"/>
        <w:jc w:val="both"/>
        <w:rPr/>
      </w:pPr>
      <w:r>
        <w:rPr/>
        <w:t>По словам Соколова, болельщиков обеспечат бесплатным железнодорожным транспортом по предъявлении билета. Схема уже отработана и отлажена, заявил глава Минтранса: «Такой опыт с железными дорогами у нас есть».</w:t>
      </w:r>
    </w:p>
    <w:p>
      <w:pPr>
        <w:pStyle w:val="Normal"/>
        <w:jc w:val="both"/>
        <w:rPr/>
      </w:pPr>
      <w:r>
        <w:rPr/>
        <w:t>Организация бесплатных железнодорожных перевозок потребует чуть более 400 млн рублей в период проведения кубка Конфедераций и чуть менее 2 млрд рублей в период проведения чемпионата мира, уточнил Соколов.</w:t>
      </w:r>
    </w:p>
    <w:p>
      <w:pPr>
        <w:pStyle w:val="Normal"/>
        <w:jc w:val="both"/>
        <w:rPr/>
      </w:pPr>
      <w:r>
        <w:rPr/>
        <w:t>Кроме того, глава Минтранса сообщил, что его ведомство допускает возможность разрешения иностранным авиакомпаниям в период проведения ЧМ-2018 осуществлять чартерные перевозки между российскими городами: «С учетом ожидаемого количества иностранных гостей Минтранс полагает возможным на период проведения чемпионата разрешить иностранным авиакомпаниям осуществлять чартерные перевозки на территории России между городами-организаторами и теми городами, где будут располагаться базы проживания гостей и спортсменов». Ожидается, что во время ЧМ-2018 воздушным транспортом будет перевезено около 1,8 млн человек, сообщ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8.10.2014; РОССИЯ МОЖЕТ РАЗРЕШИТЬ ЧАРТЕРЫ ЗАРУБЕЖНЫХ АВИАКОМПАНИЙ ВО ВРЕМЯ ЧМ-2018</w:t>
      </w:r>
    </w:p>
    <w:p>
      <w:pPr>
        <w:pStyle w:val="Normal"/>
        <w:jc w:val="both"/>
        <w:rPr/>
      </w:pPr>
      <w:r>
        <w:rPr/>
        <w:t>Речь идёт о перевозках между городами-организаторами и городами, где будут размещаться гости и спортсмены, сообщил глава Минтранса Максим Соколов.</w:t>
      </w:r>
    </w:p>
    <w:p>
      <w:pPr>
        <w:pStyle w:val="Normal"/>
        <w:jc w:val="both"/>
        <w:rPr/>
      </w:pPr>
      <w:r>
        <w:rPr/>
        <w:t>По словам чиновника, воздушным транспортом во время мундиаля воспользуются почти 2 миллиона человек. По небу перевезут все клиентские группы FIFA, 85% от общего количества иностранных болельщиков и половину российских зрителей из отдаленных регионов, отметил Соколов, передают «Вести ФМ».</w:t>
      </w:r>
    </w:p>
    <w:p>
      <w:pPr>
        <w:pStyle w:val="Normal"/>
        <w:jc w:val="both"/>
        <w:rPr/>
      </w:pPr>
      <w:r>
        <w:rPr/>
        <w:t>Кроме того, во время проведения чемпионата мира по футболу 2018 года между городами-организаторами матчей зрителям будет обеспечен бесплатный проезд. Об этом заявил Владимир Путин на заседании Наблюдательного совета Оргкомитета ЧМ. Президента напомнил, что Россия предоставила 11 гарантий как страна-хозяйка мирового первенства. Среди них – и бесплатный проезд зрителей между городами-организаторами.</w:t>
      </w:r>
    </w:p>
    <w:p>
      <w:pPr>
        <w:pStyle w:val="Normal"/>
        <w:jc w:val="both"/>
        <w:rPr/>
      </w:pPr>
      <w:r>
        <w:rPr/>
        <w:t>Игры чемпионата примут Москва, Петербург, Самара, Саранск, Ростов-на-Дону, Сочи, Казань, Калининград, Волгоград, Нижний Новгород и Екатеринбур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8.10.2014; РОССИЯ МОЖЕТ РАЗРЕШИТЬ ЧАРТЕРЫ ЗАРУБЕЖНЫХ АВИАКОМПАНИЙ ВО ВРЕМЯ МУНДИАЛЯ</w:t>
      </w:r>
    </w:p>
    <w:p>
      <w:pPr>
        <w:pStyle w:val="Normal"/>
        <w:jc w:val="both"/>
        <w:rPr/>
      </w:pPr>
      <w:r>
        <w:rPr/>
        <w:t>Россия может разрешить чартеры зарубежных авиакомпаний во время чемпионата мира по футболу – 2018. Речь идёт о перевозках между городами-организаторами и городами, где будут размещаться гости и спортсмены, сообщил глава Минтранса Максим Соколов.</w:t>
      </w:r>
    </w:p>
    <w:p>
      <w:pPr>
        <w:pStyle w:val="Normal"/>
        <w:jc w:val="both"/>
        <w:rPr/>
      </w:pPr>
      <w:r>
        <w:rPr/>
        <w:t>По его словам, воздушным транспортом во время мундиаля воспользуются почти 2 миллиона человек. По небу перевезут все клиентские группы FIFA, 85% от общего количества иностранных болельщиков и половину российских зрителей из отдаленных регионов,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9.10.2014; РОССИЙСКИЕ АВИАКОМПАНИИ ОТТЕСНИЛИ ОТ МЯЧА</w:t>
      </w:r>
    </w:p>
    <w:p>
      <w:pPr>
        <w:pStyle w:val="Normal"/>
        <w:jc w:val="both"/>
        <w:rPr/>
      </w:pPr>
      <w:r>
        <w:rPr/>
        <w:t>На чемпионат мира по футболу в Россию пустят иностранных конкурентов</w:t>
      </w:r>
    </w:p>
    <w:p>
      <w:pPr>
        <w:pStyle w:val="Normal"/>
        <w:jc w:val="both"/>
        <w:rPr/>
      </w:pPr>
      <w:r>
        <w:rPr/>
        <w:t>Минтранс готов разрешить иностранным авиакомпаниям чартерные перевозки между российскими городами на время проведения чемпионата мира по футболу в 2018 году. Это нужно для того, чтобы справиться с перевозкой большого числа туристов. Но в российской авиаотрасли возможное появление конкурентов вызвало недовольство: источники «Ъ» и эксперты уверены, что отечественным компаниям вполне хватит самолетов для перевозки еще 1,8 млн человек во время чемпионата.</w:t>
      </w:r>
    </w:p>
    <w:p>
      <w:pPr>
        <w:pStyle w:val="Normal"/>
        <w:jc w:val="both"/>
        <w:rPr/>
      </w:pPr>
      <w:r>
        <w:rPr/>
        <w:t>Минтранс считает возможным на период чемпионата мира по футболу в 2018 году в России разрешить иностранным авиакомпаниям осуществлять чартерные перевозки между российскими городами, сообщил «Интерфакс» со ссылкой на главу министерства Максима Соколова, выступившего на заседании наблюдательного совета оргкомитета «Россия-2018» (об этом – см. стр. 1). По его словам, «с учетом ожидаемого количества иностранных гостей такие перевозки можно организовать между городами-организаторами и теми городами, где будут располагаться базы проживания гостей и спортсменов». Министр прогнозирует, что во время чемпионата воздушным транспортом будет перевезено 1,8 млн человек. Источник «Ъ», знакомый с обсуждением вопроса, отметил, что Минтранс готов предложить такую возможность иностранным перевозчикам «как помощь и подстраховку российских компаний с учетом масштаба мероприятия».</w:t>
      </w:r>
    </w:p>
    <w:p>
      <w:pPr>
        <w:pStyle w:val="Normal"/>
        <w:jc w:val="both"/>
        <w:rPr/>
      </w:pPr>
      <w:r>
        <w:rPr/>
        <w:t>По словам Максима Соколова, воздушным транспортом будут перевозиться клиентские группы FIFA (команды, организаторы, журналисты, коммерческие партнеры и т. д.), 85% от числа иностранных зрителей и половина российских зрителей из отдаленных регионов. «В первую очередь речь идет о спортивных командах, имеющих контракты с иностранными перевозчиками»,– добавил источник «Ъ». Окончательно формат работы иностранных перевозчиков станет понятен ближе к проведению мероприятия.</w:t>
      </w:r>
    </w:p>
    <w:p>
      <w:pPr>
        <w:pStyle w:val="Normal"/>
        <w:jc w:val="both"/>
        <w:rPr/>
      </w:pPr>
      <w:r>
        <w:rPr/>
        <w:t>Официально авиакомпании не комментируют идею Минтранса, но источники «Ъ» в отрасли восприняли ее с недоумением. «Решения чиновников непоследовательны,– говорит один из них,– с одной стороны, предлагается курс на максимальное использование внутренних ресурсов – отечественных самолетов, региональной авиации,– с другой стороны, каботаж, который российские авиакомпании никогда бы не добились ни в одной стране, где проводятся подобные мероприятия». Другой источник «Ъ» назвал предлагаемое решение «непатриотичным», поскольку иностранные перевозчики получат дополнительную прибыль, «а налоговое бремя останется российским компаниям». По мнению собеседника «Ъ» в отрасли, идея могла возникнуть на фоне обострившихся вопросов авиабезопасности. Возможно, иностранные участники чемпионата ставят под сомнение условия безопасности в российской авиаотрасли, предположил он.</w:t>
      </w:r>
    </w:p>
    <w:p>
      <w:pPr>
        <w:pStyle w:val="Normal"/>
        <w:jc w:val="both"/>
        <w:rPr/>
      </w:pPr>
      <w:r>
        <w:rPr/>
        <w:t>«С июня по август 2014 года российские авиакомпании смогли увеличить пассажиропоток на 1,5 млн человек (относительно того же периода 2013 года), работая в штатном режиме»,– замечает глава аналитической службы «Авиапорт» Олег Пантелеев. Выставить дополнительные провозные емкости для чемпионата «вполне посильная задача» для отечественных перевозчиков, считает он. Но наплыв болельщиков необязательно увеличит спрос на билеты: так, в Бразилии, по данным местных авиавластей, во время чемпионата мира в этом году рост авиаперевозок между городами, где играли команды, составил всего лишь около 6%, хотя до начала соревнований перевозки в стране росли на 9,4% к тому же периоду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0.2014; ВО ВРЕМЯ ЧМ-2018 ИНОСТРАННЫМ АВИАПЕРЕВОЗЧИКАМ МОГУТ РАЗРЕШИТЬ ОСУЩЕСТВЛЯТЬ ЧАРТЕРНЫЕ РЕЙСЫ</w:t>
      </w:r>
    </w:p>
    <w:p>
      <w:pPr>
        <w:pStyle w:val="Normal"/>
        <w:jc w:val="both"/>
        <w:rPr/>
      </w:pPr>
      <w:r>
        <w:rPr/>
        <w:t>Министерство транспорта РФ считает возможным на период проведения Чемпионата мира по футболу в России в 2018 году разрешить иностранным авиакомпаниям осуществлять чартерные перевозки между городами-организаторами и городами, где будут размещаться гости и спортсмены. Об этом сообщил глава ведомства Максим Соколов на заседании набсовета оргкомитета «Россия-2018».</w:t>
      </w:r>
    </w:p>
    <w:p>
      <w:pPr>
        <w:pStyle w:val="Normal"/>
        <w:jc w:val="both"/>
        <w:rPr/>
      </w:pPr>
      <w:r>
        <w:rPr/>
        <w:t>«С учетом ожидаемого количества иностранных гостей Минтранс полагает возможным на период проведения ЧМ разрешить иностранным авиакомпаниям осуществлять чартерные перевозки на территории России между городами-организаторами и теми городами, где будут располагаться базы проживания гостей и спортсменов», – сказал Соколов.</w:t>
      </w:r>
    </w:p>
    <w:p>
      <w:pPr>
        <w:pStyle w:val="Normal"/>
        <w:jc w:val="both"/>
        <w:rPr/>
      </w:pPr>
      <w:r>
        <w:rPr/>
        <w:t>Он добавил, что воздушным транспортом во время проведения чемпионата будет перевезено 1,8 миллиона человек.</w:t>
      </w:r>
    </w:p>
    <w:p>
      <w:pPr>
        <w:pStyle w:val="Normal"/>
        <w:jc w:val="both"/>
        <w:rPr/>
      </w:pPr>
      <w:r>
        <w:rPr/>
        <w:t>Минтранс обеспечит бесплатную перевозку болельщиков между городами, где пройдут матчи ЧМ-2018</w:t>
      </w:r>
    </w:p>
    <w:p>
      <w:pPr>
        <w:pStyle w:val="Normal"/>
        <w:jc w:val="both"/>
        <w:rPr/>
      </w:pPr>
      <w:r>
        <w:rPr/>
        <w:t>По словам главы транспортного ведомства, министерство обеспечит бесплатную перевозку футбольных болельщиков между городами, где пройдут матчи ЧМ.</w:t>
      </w:r>
    </w:p>
    <w:p>
      <w:pPr>
        <w:pStyle w:val="Normal"/>
        <w:jc w:val="both"/>
        <w:rPr/>
      </w:pPr>
      <w:r>
        <w:rPr/>
        <w:t>«Между городами-участниками они будут обеспечиваться железнодорожным транспортом по предъявлению билета. Такой опыт с железными дорогами у нас есть», – сказал Соколов, отвечая на вопрос президента РФ Владимира Путина, как это будет устроено на организационном уровне.</w:t>
      </w:r>
    </w:p>
    <w:p>
      <w:pPr>
        <w:pStyle w:val="Normal"/>
        <w:jc w:val="both"/>
        <w:rPr/>
      </w:pPr>
      <w:r>
        <w:rPr/>
        <w:t>Соколов также рассказал о том, в какую сумму обойдется эта программа.</w:t>
      </w:r>
    </w:p>
    <w:p>
      <w:pPr>
        <w:pStyle w:val="Normal"/>
        <w:jc w:val="both"/>
        <w:rPr/>
      </w:pPr>
      <w:r>
        <w:rPr/>
        <w:t>«Это займет, примерно, чуть более 400 миллионов рублей на обеспечение перевозок в период Кубка конфедераций и чуть менее 2 млрд рублей – на период проведения чемпионата мира. Система такая уже создана и будет функционировать и в рамках чемпионата мира, и в 2017 году», – добавил министр.</w:t>
      </w:r>
    </w:p>
    <w:p>
      <w:pPr>
        <w:pStyle w:val="Normal"/>
        <w:jc w:val="both"/>
        <w:rPr/>
      </w:pPr>
      <w:r>
        <w:rPr/>
        <w:t>«То есть технически это отработано?» – поинтересовался Путин.</w:t>
      </w:r>
    </w:p>
    <w:p>
      <w:pPr>
        <w:pStyle w:val="Normal"/>
        <w:jc w:val="both"/>
        <w:rPr/>
      </w:pPr>
      <w:r>
        <w:rPr/>
        <w:t>«Да», – заверил Соколов.</w:t>
      </w:r>
    </w:p>
    <w:p>
      <w:pPr>
        <w:pStyle w:val="Normal"/>
        <w:jc w:val="both"/>
        <w:rPr/>
      </w:pPr>
      <w:r>
        <w:rPr/>
        <w:t>Ранее Путин заявил, что во время проведения ЧМ по футболу 2018 года между городами – организаторами матчей для зрителей будет обеспечен бесплатный проезд.</w:t>
      </w:r>
    </w:p>
    <w:p>
      <w:pPr>
        <w:pStyle w:val="Normal"/>
        <w:jc w:val="both"/>
        <w:rPr/>
      </w:pPr>
      <w:r>
        <w:rPr/>
        <w:t>Глава государства напомнил, что Россия предоставил 11 гарантий как страна-хозяйка мирового первенства. «Практическая реализация этих гарантий предлагает целый комплекс мероприятий и решений, в том числе законодательных, включая регулирование в таможенной и налоговой сферах, а также обеспечение бесплатного проезда зрителей между городами-организаторами матчей», – сказал президент.</w:t>
      </w:r>
    </w:p>
    <w:p>
      <w:pPr>
        <w:pStyle w:val="Normal"/>
        <w:jc w:val="both"/>
        <w:rPr/>
      </w:pPr>
      <w:r>
        <w:rPr/>
        <w:t>Жеребьевка отборочных матчей мирового первенства – 2018 пройдет 25 июля 2015 года в Санкт-Петербурге, а талисман турнира будет представлен в 2016 году.</w:t>
      </w:r>
    </w:p>
    <w:p>
      <w:pPr>
        <w:pStyle w:val="Normal"/>
        <w:jc w:val="both"/>
        <w:rPr/>
      </w:pPr>
      <w:r>
        <w:rPr/>
        <w:t>Игры ЧМ-2018 пройдут на 12 стадионах в 11 городах России – в Москве («Лужники» и «Открытие-Арена»), Санкт-Петербурге, Казани, Нижнем Новгороде, Саранске, Калининграде, Волгограде, Екатеринбурге, Самаре, Сочи и Ростове-на-Дон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4; МИНТРАНС РФ ГОТОВ РАЗРЕШИТЬ ВО ВРЕМЯ ЧМ-2018 ЧАРТЕРНЫЕ РЕЙСЫ В РОССИИ ИНОСТРАННЫМ АВИАКОМПАНИЯМ</w:t>
      </w:r>
    </w:p>
    <w:p>
      <w:pPr>
        <w:pStyle w:val="Normal"/>
        <w:jc w:val="both"/>
        <w:rPr/>
      </w:pPr>
      <w:r>
        <w:rPr/>
        <w:t>Министерство транспорта РФ считает возможным на период проведения Чемпионата мира по футболу в 2018 году разрешить иностранным авиакомпаниям осуществлять чартерные перевозки между российскими городами, сообщил глава ведомства Максим Соколов на заседании набсовета оргкомитета «Россия-2018».</w:t>
      </w:r>
    </w:p>
    <w:p>
      <w:pPr>
        <w:pStyle w:val="Normal"/>
        <w:jc w:val="both"/>
        <w:rPr/>
      </w:pPr>
      <w:r>
        <w:rPr/>
        <w:t>«С учетом ожидаемого количества иностранных гостей Минтранс полагает возможным на период проведения чемпионата разрешить иностранным авиакомпаниям осуществлять чартерные перевозки на территории России между городами-организаторами и теми городами, где будут располагаться базы проживания гостей и спортсменов», – сказал М.Соколов.</w:t>
      </w:r>
    </w:p>
    <w:p>
      <w:pPr>
        <w:pStyle w:val="Normal"/>
        <w:jc w:val="both"/>
        <w:rPr/>
      </w:pPr>
      <w:r>
        <w:rPr/>
        <w:t>Он добавил, что перевозка воздушным транспортом во время проведения чемпионата составит 1,8 млн человек. По его словам, воздушным транспортом будет осуществлена перевозка всех клиентских групп ФИФА, 85% от общего количества иностранных зрителей и половины российских зрителей, приезжающих из отдаленных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8.10.2014; МИНТРАНС ГОТОВ ДОПУСТИТЬ КАБОТАЖ ИНОСТРАННЫХ АВИАКОМПАНИЙ ВО ВРЕМЯ ЧМ-2018</w:t>
      </w:r>
    </w:p>
    <w:p>
      <w:pPr>
        <w:pStyle w:val="Normal"/>
        <w:jc w:val="both"/>
        <w:rPr/>
      </w:pPr>
      <w:r>
        <w:rPr/>
        <w:t>Министерство транспорта России считает возможным на период проведения Чемпионата мира по футболу в России в 2018 г. разрешить каботаж иностранным авиакомпаниям, сообщил министр Максим Соколов на заседании набсовета оргкомитета «Россия-2018». «С учетом ожидаемого количества иностранных гостей Минтранс полагает возможным на период проведения ЧМ разрешить иностранным авиакомпаниям осуществлять чартерные перевозки на территории России между городами-организаторами и теми городами, где будут располагаться базы проживания гостей и спортсменов», – сказал Соколов.</w:t>
      </w:r>
    </w:p>
    <w:p>
      <w:pPr>
        <w:pStyle w:val="Normal"/>
        <w:jc w:val="both"/>
        <w:rPr/>
      </w:pPr>
      <w:r>
        <w:rPr/>
        <w:t>По его оценке, воздушным транспортом во время проведения чемпионата будет перевезено 1,8 миллиона человек.</w:t>
      </w:r>
    </w:p>
    <w:p>
      <w:pPr>
        <w:pStyle w:val="Normal"/>
        <w:jc w:val="both"/>
        <w:rPr/>
      </w:pPr>
      <w:r>
        <w:rPr/>
        <w:t>В середине октября первый заместитель председателя правительства Игорь Шувалов на комиссии по развитию малого бизнеса и конкуренции предложил допустить иностранные лоукост-компании на российский рынок. Шувалов дал поручение Минтрансу, чтобы тот в течение месяца проработал варианты, как это можно сделать.</w:t>
      </w:r>
    </w:p>
    <w:p>
      <w:pPr>
        <w:pStyle w:val="Normal"/>
        <w:jc w:val="both"/>
        <w:rPr/>
      </w:pPr>
      <w:r>
        <w:rPr/>
        <w:t>Авиация – стратегическая отрасль, допуск иностранцев к каботажу (перевозкам внутри страны) запрещен. Приход иностранцев на внутренние направления подхлестнет конкуренцию и, возможно, снизит тарифы российских компаний. Идею допустить иностранцев на внутренний рынок поддержал и руководитель Федеральной антимонопольной 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MK.RU; 28.10.2014; РФ МОЖЕТ РАЗРЕШИТЬ ВНУТРЕННИЕ ЧАРТЕРЫ ИНОСТРАННЫМ АВИАКОМПАНИЯМ НА ЧМ-2018</w:t>
      </w:r>
    </w:p>
    <w:p>
      <w:pPr>
        <w:pStyle w:val="Normal"/>
        <w:jc w:val="both"/>
        <w:rPr/>
      </w:pPr>
      <w:r>
        <w:rPr/>
        <w:t>Министерство транспорта РФ считает возможным на период проведения чемпионата мира по футболу в России в 2018 году разрешить иностранным авиакомпаниям осуществлять чартерные перевозки между городами-организаторами и городами, где будут размещаться гости и спортсмены, сообщил глава ведомства Максим Соколов на заседании наблюдательного совета оргкомитета «Россия-2018».</w:t>
      </w:r>
    </w:p>
    <w:p>
      <w:pPr>
        <w:pStyle w:val="Normal"/>
        <w:jc w:val="both"/>
        <w:rPr/>
      </w:pPr>
      <w:r>
        <w:rPr/>
        <w:t>«С учетом ожидаемого количества иностранных гостей Минтранс полагает возможным на период проведения чемпионата разрешить иностранным авиакомпаниям осуществлять чартерные перевозки на территории России между городами-организаторами и теми городами, где будут располагаться базы проживания гостей и спортсменов», – сказал Соколов.</w:t>
      </w:r>
    </w:p>
    <w:p>
      <w:pPr>
        <w:pStyle w:val="Normal"/>
        <w:jc w:val="both"/>
        <w:rPr/>
      </w:pPr>
      <w:r>
        <w:rPr/>
        <w:t>Он добавил, что воздушным транспортом во время проведения чемпионата воспользуются 1,8 миллиона человек. По его словам, по небу перевезут все клиентские группы ФИФА, 85% от общего количества иностранных зрителей и половину российских зрителей, приезжающих из отдаленных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ГОР СОЗАЕВ-ГУРЬЕВ; 29.10.2014; ЙОЗЕФ БЛАТТЕР ПООБЕЩАЛ, ЧТО БОЙКОТА НЕ БУДЕТ</w:t>
      </w:r>
    </w:p>
    <w:p>
      <w:pPr>
        <w:pStyle w:val="Normal"/>
        <w:jc w:val="both"/>
        <w:rPr/>
      </w:pPr>
      <w:r>
        <w:rPr/>
        <w:t>Владимир Путин и чиновники ФИФА довольны подготовкой к чемпионату мира по футболу 2018 года</w:t>
      </w:r>
    </w:p>
    <w:p>
      <w:pPr>
        <w:pStyle w:val="Normal"/>
        <w:jc w:val="both"/>
        <w:rPr/>
      </w:pPr>
      <w:r>
        <w:rPr/>
        <w:t>Во вторник на территории спорткомплекса «Лужники» президент, министры и функционеры ФИФА обсуждали подготовку России к чемпионату мира по футболу в 2018 году. Министр спорта Виталий Мутко заверил, что все объекты будут готовы вовремя, а президент Международной федерации футбола Йозеф Блаттер сделал важное для принимающей страны заявление: ФИФА не допустит бойкота чемпионата другими государствами.</w:t>
      </w:r>
    </w:p>
    <w:p>
      <w:pPr>
        <w:pStyle w:val="Normal"/>
        <w:jc w:val="both"/>
        <w:rPr/>
      </w:pPr>
      <w:r>
        <w:rPr/>
        <w:t>***</w:t>
      </w:r>
    </w:p>
    <w:p>
      <w:pPr>
        <w:pStyle w:val="Normal"/>
        <w:jc w:val="both"/>
        <w:rPr/>
      </w:pPr>
      <w:r>
        <w:rPr/>
        <w:t>Большую работу предстоит проделать и в сфере транспортной доступности. Для болельщиков проезд между городами, принимающими игры, должен быть бесплатным. Нагрузка на транспортную структуру будет большая. Министр транспорта Максим Соколов не исключил, что правительство на время проведения чемпионата разрешит иностранным авиакомпаниям выполнять внутрироссийские чартерные рейсы между городами, где проходят матчи и где располагаются команды.</w:t>
      </w:r>
    </w:p>
    <w:p>
      <w:pPr>
        <w:pStyle w:val="Normal"/>
        <w:jc w:val="both"/>
        <w:rPr/>
      </w:pPr>
      <w:r>
        <w:rPr/>
        <w:t>В конце совещания Владимир Путин призвал выполнить всё в срок и без выделения дополнитель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РНОЛЬД КАБАНОВ; 28.10.2014; ВЛАДИМИР ПУТИН ПЕРЕШЕЛ В РЕЖИМ НАБЛЮДЕНИЯ</w:t>
      </w:r>
    </w:p>
    <w:p>
      <w:pPr>
        <w:pStyle w:val="Normal"/>
        <w:jc w:val="both"/>
        <w:rPr/>
      </w:pPr>
      <w:r>
        <w:rPr/>
        <w:t>Президент России провел заседание наблюдательного совета оргкомитета чемпионата мира по футболу-2018</w:t>
      </w:r>
    </w:p>
    <w:p>
      <w:pPr>
        <w:pStyle w:val="Normal"/>
        <w:jc w:val="both"/>
        <w:rPr/>
      </w:pPr>
      <w:r>
        <w:rPr/>
        <w:t>Президент России Владимир Путин провел заседание наблюдательного совета Автономной некоммерческой организации (АНО) «Организационный комитет «Россия-2018», курирующего подготовку к чемпионату мира по футболу, который через четыре года примет Россия. Владимир Путин сообщил, что на проведение турнира будет израсходовано более 660 млрд руб. Присутствовавший на заседании президент Международной федерации футбола (FIFA) Зепп Блаттер, в свою очередь, заверил, что все опасения относительно бойкота первенства западными странами беспочвенны.</w:t>
      </w:r>
    </w:p>
    <w:p>
      <w:pPr>
        <w:pStyle w:val="Normal"/>
        <w:jc w:val="both"/>
        <w:rPr/>
      </w:pPr>
      <w:r>
        <w:rPr/>
        <w:t>***</w:t>
      </w:r>
    </w:p>
    <w:p>
      <w:pPr>
        <w:pStyle w:val="Normal"/>
        <w:jc w:val="both"/>
        <w:rPr/>
      </w:pPr>
      <w:r>
        <w:rPr/>
        <w:t>Что касается непосредственно подготовки к проведению турнира, то она, по словам президента Путина, обойдется в 664 млрд руб., половина из которых – средства федерального бюджета. В первую очередь они будут направлены на развитие энергетической, информационной и транспортной инфраструктуры. По словам министра транспорта России Максима Соколова, болельщики смогут путешествовать между городами, принимающими матчи, бесплатно, просто предъявив билет на игру. «Между городами-участниками они смогут перемещаться железнодорожным транспортом по предъявлении билета на матч. Такой опыт с железными дорогами у нас есть. Это потребует примерно 2 млрд руб. дотаций»,– сказал господин Соколов.</w:t>
      </w:r>
    </w:p>
    <w:p>
      <w:pPr>
        <w:pStyle w:val="Normal"/>
        <w:jc w:val="both"/>
        <w:rPr/>
      </w:pPr>
      <w:r>
        <w:rPr/>
        <w:t>Президент России отметил также, что уже сейчас региональным властям нужно задуматься о расходах, связанных с использованием «наследия» чемпионата мира. «Нужно, чтобы это наследие тоже не повисло, чтобы руководители регионов заранее подумали и в своих бюджетах на 2019 год просчитали содержание юношеских спортивных команд, молодежных спортивных команд, которые будут использовать площадки, построенные к первенству»,– заявил Владимир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KP.RU; 28.10.2014; ВЛАДИМИР ПУТИН: ОДНАЖДЫ ИГРАЛ В ФУТБОЛ И СЛОМАЛ СЕБЕ КЛЮЧИЦУ</w:t>
      </w:r>
    </w:p>
    <w:p>
      <w:pPr>
        <w:pStyle w:val="Normal"/>
        <w:jc w:val="both"/>
        <w:rPr/>
      </w:pPr>
      <w:r>
        <w:rPr/>
        <w:t>На совещании по подготовке к чемпионату мира президент вспомнил о личном опыте</w:t>
      </w:r>
    </w:p>
    <w:p>
      <w:pPr>
        <w:pStyle w:val="Normal"/>
        <w:jc w:val="both"/>
        <w:rPr/>
      </w:pPr>
      <w:r>
        <w:rPr/>
        <w:t>***</w:t>
      </w:r>
    </w:p>
    <w:p>
      <w:pPr>
        <w:pStyle w:val="Normal"/>
        <w:jc w:val="both"/>
        <w:rPr/>
      </w:pPr>
      <w:r>
        <w:rPr/>
        <w:t>Глава минтранса Максим Соколов рассказал, как будет осуществляться перевозка болельщиков во время чемпионата мира и предшествующего ему Кубка Конфедераций. Традиционно во время больших футбольных турниров болельщики и журналисты, имея билет на матч или аккредитацию, могут бесплатно ездить по железной дороге в течение 18 часов до игры и 18 часов после.</w:t>
      </w:r>
    </w:p>
    <w:p>
      <w:pPr>
        <w:pStyle w:val="Normal"/>
        <w:jc w:val="both"/>
        <w:rPr/>
      </w:pPr>
      <w:r>
        <w:rPr/>
        <w:t xml:space="preserve">– </w:t>
      </w:r>
      <w:r>
        <w:rPr/>
        <w:t>Технически это у нас отработано? – спросил Путин.</w:t>
      </w:r>
    </w:p>
    <w:p>
      <w:pPr>
        <w:pStyle w:val="Normal"/>
        <w:jc w:val="both"/>
        <w:rPr/>
      </w:pPr>
      <w:r>
        <w:rPr/>
        <w:t xml:space="preserve">– </w:t>
      </w:r>
      <w:r>
        <w:rPr/>
        <w:t>Да, у нас такой опыт использовался при проведении 70-летия Победы, – ответил Соколов. – Это потребует расходов в 400 миллионов рублей во время Кубка Конфедераций и примерно 2 миллиарда на чемпионате мир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REVIEW; МАРТА САВЕНКО; 29.10.2014; ОРЕНБУРЖЬЕ НА ВЗЛЕТЕ</w:t>
      </w:r>
    </w:p>
    <w:p>
      <w:pPr>
        <w:pStyle w:val="Normal"/>
        <w:jc w:val="both"/>
        <w:rPr/>
      </w:pPr>
      <w:r>
        <w:rPr/>
        <w:t>Пилотный проект по развитию региональных авиаперевозок на территории Приволжского федерального округа стартовал 1 апреля 2013 года. Именно этот день в Оренбуржье теперь считают днем рождения, а точнее, возрождения региональной авиации.</w:t>
      </w:r>
    </w:p>
    <w:p>
      <w:pPr>
        <w:pStyle w:val="Normal"/>
        <w:jc w:val="both"/>
        <w:rPr/>
      </w:pPr>
      <w:r>
        <w:rPr/>
        <w:t>Половина за билет</w:t>
      </w:r>
    </w:p>
    <w:p>
      <w:pPr>
        <w:pStyle w:val="Normal"/>
        <w:jc w:val="both"/>
        <w:rPr/>
      </w:pPr>
      <w:r>
        <w:rPr/>
        <w:t>Впервые идею о необходимости возрождения региональных перевозок высказал в конце 2011 года президент РФ Владимир Путин. Однако загрузка воздушных судов на местных рейсах традиционно невысока, поэтому себестоимость кресла, а с ней и цены на билеты повышаются автоматически. Как следствие, задача связать авиасообщением региональные центры, возобновив прерванные много лет назад полеты на короткие расстояния, могла быть выполнена только при условии финансирования со стороны государства.</w:t>
      </w:r>
    </w:p>
    <w:p>
      <w:pPr>
        <w:pStyle w:val="Normal"/>
        <w:jc w:val="both"/>
        <w:rPr/>
      </w:pPr>
      <w:r>
        <w:rPr/>
        <w:t>Платить предстояло не только за новые самолеты, но также за модернизацию аэропортовых комплексов, за обслуживание авиатехники, в том числе за создание инфраструктуры для прохождения ТО на местах.</w:t>
      </w:r>
    </w:p>
    <w:p>
      <w:pPr>
        <w:pStyle w:val="Normal"/>
        <w:jc w:val="both"/>
        <w:rPr/>
      </w:pPr>
      <w:r>
        <w:rPr/>
        <w:t>Кроме того, софинансирование потребовалось и пассажирам – в противном случае платежеспособный спрос на местные полеты стремился бы к нулю. Достаточно посмотреть на цифры: за последние 30 лет, по данным Минтранса РФ, объемы региональных авиаперевозок в Приволжье снизились почти в 50 раз: с 3 млн до 41 тыс. человек в год.</w:t>
      </w:r>
    </w:p>
    <w:p>
      <w:pPr>
        <w:pStyle w:val="Normal"/>
        <w:jc w:val="both"/>
        <w:rPr/>
      </w:pPr>
      <w:r>
        <w:rPr/>
        <w:t>Да, одна из причин – в отсутствии самолетов соответствующего класса. Но есть и другая – отсутствие соответствующих экономических возможностей у населения. «Возрождение региональной авиации на условиях софинансирования, когда пассажир оплачивает половину стоимости перелета, а вторую субсидирует государство, выведет ситуацию с развитием региональных авиаперевозок в округе на качественно иной уровень»,– заявил на совещании в Самаре в январе 2013 года министр транспорта Максим Соколов.</w:t>
      </w:r>
    </w:p>
    <w:p>
      <w:pPr>
        <w:pStyle w:val="Normal"/>
        <w:jc w:val="both"/>
        <w:rPr/>
      </w:pPr>
      <w:r>
        <w:rPr/>
        <w:t>В итоге в 2013 году на свет появилось постановление правительства РФ о предоставлении субсидий на осуществление воздушных перевозок внутри регионов и между ними. Кроме того, стартовала госпрограмма «Развитие авиационной промышленности», рассчитанная на 12 лет, а также пилотный проект развития региональных авиаперевозок в Приволжском федеральном округе, где прямыми авиационными маршрутами связали все 14 столиц субъектов округа.</w:t>
      </w:r>
    </w:p>
    <w:p>
      <w:pPr>
        <w:pStyle w:val="Normal"/>
        <w:jc w:val="both"/>
        <w:rPr/>
      </w:pPr>
      <w:r>
        <w:rPr/>
        <w:t>Казахстан заинтересовался</w:t>
      </w:r>
    </w:p>
    <w:p>
      <w:pPr>
        <w:pStyle w:val="Normal"/>
        <w:jc w:val="both"/>
        <w:rPr/>
      </w:pPr>
      <w:r>
        <w:rPr/>
        <w:t>Решение о создании региональной авиакомпании «Оренбуржье» на базе ГУП «Аэропорт Оренбург» губернатор Оренбургской области Юрий Берг принял в сентябре 2012 года. А уже 1 апреля 2013 года, на месяц раньше первоначально обозначенного срока, началось выполнение полетов. К этому времени в парке авиакомпании было три воздушных судна L-410 каждое вместимостью 17 кресел, при этом средняя загрузка на начальном этапе составляла 6-9 человек, а после так называемой раскатки рейсов достигла 9-12 человек.</w:t>
      </w:r>
    </w:p>
    <w:p>
      <w:pPr>
        <w:pStyle w:val="Normal"/>
        <w:jc w:val="both"/>
        <w:rPr/>
      </w:pPr>
      <w:r>
        <w:rPr/>
        <w:t>Помимо рейсов в пределах ПФО авиакомпания начала выполнять рейсы в Уральский федеральный округ, в Екатеринбург и Челябинск. Причем после того как парк воздушных судов пополнился четвертым самолетом, на маршруте Оренбург–Екатеринбург–Оренбург частота рейсов была увеличена до шести раз в неделю. Дальше – больше. Были открыты новые рейсы в Самару и Саратов, а также в казахстанский Актобе. Всего же в расписании рейсов значится десять крупных городов, среди которых Уфа, Челябинск, Казань, Пермь и другие.</w:t>
      </w:r>
    </w:p>
    <w:p>
      <w:pPr>
        <w:pStyle w:val="Normal"/>
        <w:jc w:val="both"/>
        <w:rPr/>
      </w:pPr>
      <w:r>
        <w:rPr/>
        <w:t>Городами, впрочем, решили не ограничиваться, и теперь самолеты авиакомпании «Оренбуржье», которых в настоящее время уже шесть, летают в райцентры и поселки области – Кваркено, Светлый, Адамовка.</w:t>
      </w:r>
    </w:p>
    <w:p>
      <w:pPr>
        <w:pStyle w:val="Normal"/>
        <w:jc w:val="both"/>
        <w:rPr/>
      </w:pPr>
      <w:r>
        <w:rPr/>
        <w:t>В текущем году авиапарк пополнится еще двумя воздушными судами, а в 2015-м оренбуржцы планируют приобрести в лизинг три самолета, но уже большей вместимости, поскольку пассажиропоток плавно нарастает. «С начала действия программы по сегодняшний день мы выполнили более 8 тыс. рейсов и перевезли более 80 тыс. пассажиров»,– приводят свою статистику в авиакомпании. Это лучший показатель в Приволжском федеральном округе. Достаточно сказать, что почти треть пассажиров в рамках проекта развития региональной авиации в ПФО перевезены именно оренбургской авиакомпанией.</w:t>
      </w:r>
    </w:p>
    <w:p>
      <w:pPr>
        <w:pStyle w:val="Normal"/>
        <w:jc w:val="both"/>
        <w:rPr/>
      </w:pPr>
      <w:r>
        <w:rPr/>
        <w:t>Параллельно внимание на новые возможности авиасообщения с Оренбургом обратили и в Казахстане, до границы с которым от города ближе, чем, скажем, до Самары. В том же апреле 2013 года национальный перевозчик страны «Эйр Астана» открыл рейсы Астана–Оренбург–Астана с частотой трижды в неделю.</w:t>
      </w:r>
    </w:p>
    <w:p>
      <w:pPr>
        <w:pStyle w:val="Normal"/>
        <w:jc w:val="both"/>
        <w:rPr/>
      </w:pPr>
      <w:r>
        <w:rPr/>
        <w:t>Дома дешевле</w:t>
      </w:r>
    </w:p>
    <w:p>
      <w:pPr>
        <w:pStyle w:val="Normal"/>
        <w:jc w:val="both"/>
        <w:rPr/>
      </w:pPr>
      <w:r>
        <w:rPr/>
        <w:t>Оснастить авиакомпанию было решено воздушными судами производства чешской авиакомпании Aircraftindustries, контрольный пакет акций которой принадлежит российской Уральской горно-металлургической компании. Чешские авиастроители специализируются на выпуске небольших комфортабельных самолетов L-410. «Они очень удобны и экономичны именно при перелетах на небольшие расстояния»,– сообщила вице-губернатор, заместитель председателя правительства Оренбургской области Наталья Левинсон.</w:t>
      </w:r>
    </w:p>
    <w:p>
      <w:pPr>
        <w:pStyle w:val="Normal"/>
        <w:jc w:val="both"/>
        <w:rPr/>
      </w:pPr>
      <w:r>
        <w:rPr/>
        <w:t>Однако была причина, по которой оренбургские покупатели не сразу решились на покупку чешских самолетов: техническое обслуживание зарубежной техники обходилось недешево, отчего просела бы вся экономика проекта. Впрочем, преодолеть это препятствие вполне возможно, используя базу областных предприятий, в частности производственного объединения «Стрела». Такую идею оренбургский губернатор высказал в ходе встречи с Андреем Козицыным, генеральным директором «УГМК-Холдинга».</w:t>
      </w:r>
    </w:p>
    <w:p>
      <w:pPr>
        <w:pStyle w:val="Normal"/>
        <w:jc w:val="both"/>
        <w:rPr/>
      </w:pPr>
      <w:r>
        <w:rPr/>
        <w:t>В дальнейшем ПО «Стрела», которое является флагманом областной промышленности, сможет не только ремонтировать и производить сервисное обслуживание самолетов. Уже сейчас объединение выпускает узлы, детали и комплектующие для всех российских авиастроителей: ОКБ Сухого, КнААПО, Иркутского авиационного завода, РСК МиГ и других.</w:t>
      </w:r>
    </w:p>
    <w:p>
      <w:pPr>
        <w:pStyle w:val="Normal"/>
        <w:jc w:val="both"/>
        <w:rPr/>
      </w:pPr>
      <w:r>
        <w:rPr/>
        <w:t>Все, кроме четырех</w:t>
      </w:r>
    </w:p>
    <w:p>
      <w:pPr>
        <w:pStyle w:val="Normal"/>
        <w:jc w:val="both"/>
        <w:rPr/>
      </w:pPr>
      <w:r>
        <w:rPr/>
        <w:t>Крушение пассажирского самолета в аэропорту Казани, которое произошло в ноябре 2013 года, повлекло за собой в том числе многочисленные дискуссии в СМИ о состоянии региональных авиакомпаний. И это стало не препятствием, а, напротив, причиной для того, чтобы продолжать реализацию программы развития и модернизации региональной авиации.</w:t>
      </w:r>
    </w:p>
    <w:p>
      <w:pPr>
        <w:pStyle w:val="Normal"/>
        <w:jc w:val="both"/>
        <w:rPr/>
      </w:pPr>
      <w:r>
        <w:rPr/>
        <w:t>Такой вывод сделал полпред президента РФ в Приволжском федеральном округе Михаил Бабич. «Следующий этап в Приволжском федеральном округе составит не менее трех лет»,– подчеркнул федеральный чиновник на прошлогоднем осеннем совещании в Нижнем Новгороде. Это даст возможность авиакомпаниям планировать свою работу, закупать воздушные суда, необходимое оборудование, готовить экипажи, проводить сертификацию.</w:t>
      </w:r>
    </w:p>
    <w:p>
      <w:pPr>
        <w:pStyle w:val="Normal"/>
        <w:jc w:val="both"/>
        <w:rPr/>
      </w:pPr>
      <w:r>
        <w:rPr/>
        <w:t>До 2016 года включительно сохраняется субсидирование всех маршрутов, кроме четырех, которые вышли на самоокупаемость и стали коммерчески привлекательными. Причем теперь федеральный бюджет взял на себя большую долю расходов, нежели раньше. Если с момента старта пилотного проекта финансирование было распределено между федеральным и областным бюджетами поровну, то теперь на долю федералов приходится 60% всех средств, необходимых для реализации программы. По всей видимости, с такой поддержкой объем региональных перевозок удастся восстановить до уровня 30-летней давности в предельно короткие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4; ШОЙГУ И ЛАВРОВ ЛИДИРУЮТ В РЕЙТИНГЕ ОДОБРЕНИЯ ДЕЯТЕЛЬНОСТИ ЧЛЕНОВ ПРАВИТЕЛЬСТВА РФ – ВЦИОМ</w:t>
      </w:r>
    </w:p>
    <w:p>
      <w:pPr>
        <w:pStyle w:val="Normal"/>
        <w:jc w:val="both"/>
        <w:rPr/>
      </w:pPr>
      <w:r>
        <w:rPr/>
        <w:t>Министр обороны РФ Сергей Шойгу и глава МИД РФ Сергей Лавров остаются лидерами по известности и оценке работы, свидетельствуют результаты исследований ВЦИОМ.</w:t>
      </w:r>
    </w:p>
    <w:p>
      <w:pPr>
        <w:pStyle w:val="Normal"/>
        <w:jc w:val="both"/>
        <w:rPr/>
      </w:pPr>
      <w:r>
        <w:rPr/>
        <w:t>Правильно назвать должности С.Шойгу и С.Лаврова смогли более половины россиян (77% и 63%, соответственно), свидетельствуют данные опроса, проведенного в сентябре среди 1600 человек в 130 населенных пунктах в 42 областях, краях и республиках России.</w:t>
      </w:r>
    </w:p>
    <w:p>
      <w:pPr>
        <w:pStyle w:val="Normal"/>
        <w:jc w:val="both"/>
        <w:rPr/>
      </w:pPr>
      <w:r>
        <w:rPr/>
        <w:t>В топ-5 по известности также вошли министр спорта Виталий Мутко (34%), глава МВД Владимир Колокольцев (26%) и глава Минобрнауки Дмитрий Ливанов (23%).</w:t>
      </w:r>
    </w:p>
    <w:p>
      <w:pPr>
        <w:pStyle w:val="Normal"/>
        <w:jc w:val="both"/>
        <w:rPr/>
      </w:pPr>
      <w:r>
        <w:rPr/>
        <w:t>Каждый пятый верно указал, какие посты занимают министр культуры Владимир Мединский (21%) и глава Минздрава Вероника Скворцова (21%). Должность вице-премьера Дмитрия Рогозина известна 16% опрошенных. О том, что МЧС возглавляет Владимир Пучков, знают 15% респондентов.</w:t>
      </w:r>
    </w:p>
    <w:p>
      <w:pPr>
        <w:pStyle w:val="Normal"/>
        <w:jc w:val="both"/>
        <w:rPr/>
      </w:pPr>
      <w:r>
        <w:rPr/>
        <w:t>11% опрошенных точно назвали должности министра энергетики Александра Новака, 10% – министра финансов Антона Силуанова, 10% – министра экономического развития Алексея Улюкаева, 10% – министра сельского хозяйства Николая Федорова, 10% – первого зампреда правительства Игоря Шувалова, по 9% смогли назвать должности зампредов правительства Ольги Голодец и Дмитрия Козака, 9% – министра строительства и ЖКХ Михаила Меня , 8% – министра по связям с Открытым правительством Михаила Абызова, 8% – министра юстиций Александра Коновалова.</w:t>
      </w:r>
    </w:p>
    <w:p>
      <w:pPr>
        <w:pStyle w:val="Normal"/>
        <w:jc w:val="both"/>
        <w:rPr/>
      </w:pPr>
      <w:r>
        <w:rPr/>
        <w:t>Далее в списке следуют министр промышленности и торговли Денис Мантуров, министр транспорта Максим Соколов (по 6%), министр по развитию Дальнего Востока Александр Галушка (5%), министр природных ресурсов и экологии Сергей Донской (5%), министр связи и массовых коммуникаций Николай Никифоров (5%), министр труда и социального развития Максим Топилин (5%), зампред правительства Юрий Трутнев (5%), министр по делам Северного Кавказа Лев Кузнецов (4%).</w:t>
      </w:r>
    </w:p>
    <w:p>
      <w:pPr>
        <w:pStyle w:val="Normal"/>
        <w:jc w:val="both"/>
        <w:rPr/>
      </w:pPr>
      <w:r>
        <w:rPr/>
        <w:t>На последних строчках в рейтинге известности зампред правительства Сергей Приходько (2%), министр по делам Крыма Олег Савельев (2%) и зампреды правительства Александр Хлопонин (2%) и Аркадий Дворкович (1%).</w:t>
      </w:r>
    </w:p>
    <w:p>
      <w:pPr>
        <w:pStyle w:val="Normal"/>
        <w:jc w:val="both"/>
        <w:rPr/>
      </w:pPr>
      <w:r>
        <w:rPr/>
        <w:t>Респондентам также было предложено оценить, по шкале от 1 («очень плохо») до 5 («отлично»), насколько хорошо министры справляются с работой (вопрос задавался без указания должности министра).</w:t>
      </w:r>
    </w:p>
    <w:p>
      <w:pPr>
        <w:pStyle w:val="Normal"/>
        <w:jc w:val="both"/>
        <w:rPr/>
      </w:pPr>
      <w:r>
        <w:rPr/>
        <w:t>По итогам исследования, рейтинг качества работы министров возглавили С.Шойгу (средний балл – 4,63) и С.Лавров (4,57).</w:t>
      </w:r>
    </w:p>
    <w:p>
      <w:pPr>
        <w:pStyle w:val="Normal"/>
        <w:jc w:val="both"/>
        <w:rPr/>
      </w:pPr>
      <w:r>
        <w:rPr/>
        <w:t>Далее следуют В.Пучков, Д.Рогозин, Д.Козак, И.Шувалов, Д.Мантуров, А.Новак, В.Колокольцев, А.Хлопонин, В.Мединский (средний балл от 3,51 до 3,94).</w:t>
      </w:r>
    </w:p>
    <w:p>
      <w:pPr>
        <w:pStyle w:val="Normal"/>
        <w:jc w:val="both"/>
        <w:rPr/>
      </w:pPr>
      <w:r>
        <w:rPr/>
        <w:t>В середине списка (средний балл от 3,40 до 3,50) – О.Савельев, В.Мутко, Л.Кузнецов, А.Коновалов, Н.Никифоров, А.Дворкович, А.Силуанов, М.Мень, С.Донской, А.Улюкаев, М.Соколов, М.Топилин и В.Скворцова.</w:t>
      </w:r>
    </w:p>
    <w:p>
      <w:pPr>
        <w:pStyle w:val="Normal"/>
        <w:jc w:val="both"/>
        <w:rPr/>
      </w:pPr>
      <w:r>
        <w:rPr/>
        <w:t>Немного отстают от них С.Приходько, О.Голодец, Ю.Трутнев, М.Абызов, А.Галушка, Н.Федоров.</w:t>
      </w:r>
    </w:p>
    <w:p>
      <w:pPr>
        <w:pStyle w:val="Normal"/>
        <w:jc w:val="both"/>
        <w:rPr/>
      </w:pPr>
      <w:r>
        <w:rPr/>
        <w:t>Самый низкий уровень одобрения сегодня у Д.Ливанова (2,94).</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8.10.2014; НА РАСШИРЕНИЕ УЧАСТКА ТРАССЫ «СОРТАВАЛА» ВЫДЕЛИЛИ 3,2 МЛРД РУБЛЕЙ</w:t>
      </w:r>
    </w:p>
    <w:p>
      <w:pPr>
        <w:pStyle w:val="Normal"/>
        <w:jc w:val="both"/>
        <w:rPr/>
      </w:pPr>
      <w:r>
        <w:rPr/>
        <w:t>Управление автомагистрали «Санкт-Петербург – Мурманск» объявило тендер на реконструкцию двадцатикилометрового участка трассы «Сортавала». Начальная цена составила более 3,2 млрд рублей. Документация размещена на официальном портале госзакупок.</w:t>
      </w:r>
    </w:p>
    <w:p>
      <w:pPr>
        <w:pStyle w:val="Normal"/>
        <w:jc w:val="both"/>
        <w:rPr/>
      </w:pPr>
      <w:r>
        <w:rPr/>
        <w:t>Планируется, что работы начнутся сразу же после заключения контракта и закончатся осенью 2016 года. После их завершения участок должны перевести из третьей категории в четвертую, что означает увеличение интенсивности движения и безопасной скорости. Его длина уменьшится более чем на километр, зато ширина проезжей части возрастет до трех с половиной метров, а земляного полотна – до двенадцати.</w:t>
      </w:r>
    </w:p>
    <w:p>
      <w:pPr>
        <w:pStyle w:val="Normal"/>
        <w:jc w:val="both"/>
        <w:rPr/>
      </w:pPr>
      <w:r>
        <w:rPr/>
        <w:t>В стоимость реконструкции участка входит также строительство железобетонного моста через реку Ламминоя и скотопрогона, переустройство линий связи и электропередачи, освещение, прокладка труб, благоустройство территории и другие сопутствующие работы. Гарантия на мост и земляное полотно должна составить восемь лет.</w:t>
      </w:r>
    </w:p>
    <w:p>
      <w:pPr>
        <w:pStyle w:val="Normal"/>
        <w:jc w:val="both"/>
        <w:rPr/>
      </w:pPr>
      <w:r>
        <w:rPr/>
        <w:t>«ФедералПресс» напоминает, что в прошлом году на открытие участка «Сортавалы» в Карелию приехал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8.10.2014; В РЯЗАНИ НА ТРАССЕ «УРАЛ» ОТКРЫЛИ ТРАНСПОРТНУЮ РАЗВЯЗКУ С ТОННЕЛЕМ</w:t>
      </w:r>
    </w:p>
    <w:p>
      <w:pPr>
        <w:pStyle w:val="Normal"/>
        <w:jc w:val="both"/>
        <w:rPr/>
      </w:pPr>
      <w:r>
        <w:rPr/>
        <w:t>Глава Росавтодора Роман Старовойт открыл многоуровневую транспортную развязку на 182 километре трассы М-5 «Урал». Объект введен в эксплуатацию почти на год раньше намеченного срока, уточнили в пресс-службе ведомства.</w:t>
      </w:r>
    </w:p>
    <w:p>
      <w:pPr>
        <w:pStyle w:val="Normal"/>
        <w:jc w:val="both"/>
        <w:rPr/>
      </w:pPr>
      <w:r>
        <w:rPr/>
        <w:t>По словам руководителя Росавтодора Романа Старовойта, новая развязка построена не только раньше запланированных сроков, но и с безупречным качеством, с соблюдением самых современных требований.</w:t>
      </w:r>
    </w:p>
    <w:p>
      <w:pPr>
        <w:pStyle w:val="Normal"/>
        <w:jc w:val="both"/>
        <w:rPr/>
      </w:pPr>
      <w:r>
        <w:rPr/>
        <w:t xml:space="preserve">– </w:t>
      </w:r>
      <w:r>
        <w:rPr/>
        <w:t>Все лучшее, что есть сегодня в арсенале дорожников, применено здесь: и материалы, и технологии, – отметил Роман Старовойт.</w:t>
      </w:r>
    </w:p>
    <w:p>
      <w:pPr>
        <w:pStyle w:val="Normal"/>
        <w:jc w:val="both"/>
        <w:rPr/>
      </w:pPr>
      <w:r>
        <w:rPr/>
        <w:t>Он также подчеркнул, что новая развязка позволит значительно увеличить пропускную способность и интенсивность движения на этом участке трассы «Урал» и ликвидировать прежние очаги аварийности в районе железнодорожных путей.</w:t>
      </w:r>
    </w:p>
    <w:p>
      <w:pPr>
        <w:pStyle w:val="Normal"/>
        <w:jc w:val="both"/>
        <w:rPr/>
      </w:pPr>
      <w:r>
        <w:rPr/>
        <w:t xml:space="preserve">– </w:t>
      </w:r>
      <w:r>
        <w:rPr/>
        <w:t>Интенсивность на трассе М-5 иногда превышает 40 тысяч автомобилей в сутки. Поэтому приведение в первую техническую категорию этой федеральной трассы на территории Рязанской области – одна из основных задач, которую мы перед собой ставим, – подчеркнул Роман Старовойт.</w:t>
      </w:r>
    </w:p>
    <w:p>
      <w:pPr>
        <w:pStyle w:val="Normal"/>
        <w:jc w:val="both"/>
        <w:rPr/>
      </w:pPr>
      <w:r>
        <w:rPr/>
        <w:t>Общая стоимость проекта составила два миллиарда рублей. Главной особенностью инженерного решения при строительстве развязки стало возведение путепровода тоннельного типа для обеспечения двухуровнего пересечения трассы с существующей железнодорожной веткой.</w:t>
      </w:r>
    </w:p>
    <w:p>
      <w:pPr>
        <w:pStyle w:val="Normal"/>
        <w:jc w:val="both"/>
        <w:rPr/>
      </w:pPr>
      <w:r>
        <w:rPr/>
        <w:t>Тоннель имеет протяженность 94 метра и разделен на шесть полос. В направлении Рязани на входе в него обустроены специальные «карманы» для остановки общественного транспорта и лестничные сходы для пешеходов.</w:t>
      </w:r>
    </w:p>
    <w:p>
      <w:pPr>
        <w:pStyle w:val="Normal"/>
        <w:jc w:val="both"/>
        <w:rPr/>
      </w:pPr>
      <w:r>
        <w:rPr/>
        <w:t>Перед путепроводом со стороны Москвы над трассой М-5 возведен пешеходный переход. Помимо прочего, для комфортного функционирования общественного транспорта и передвижения троллейбусов дорожное полотно расширено до трех полос в каждом направлении.</w:t>
      </w:r>
    </w:p>
    <w:p>
      <w:pPr>
        <w:pStyle w:val="Normal"/>
        <w:jc w:val="both"/>
        <w:rPr/>
      </w:pPr>
      <w:r>
        <w:rPr/>
        <w:t>Перспективность данного проекта в рамках городского дорожного планирования связана с тем, что именно к этой развязке в дальнейшем примкнет Северный обход Рязани.</w:t>
      </w:r>
    </w:p>
    <w:p>
      <w:pPr>
        <w:pStyle w:val="Normal"/>
        <w:jc w:val="both"/>
        <w:rPr/>
      </w:pPr>
      <w:r>
        <w:rPr/>
        <w:t>Глава региона Олег Ковалев высоко оценил качество и сроки выполнения работ. По его словам, в настоящее время дорожные строители продолжают работать на Южном обходе в районе 184 километра, затем начнутся работы на Михайловском шоссе на 189 километре, где также появится новая развязка, а затем и на Куйбышевском шоссе.</w:t>
      </w:r>
    </w:p>
    <w:p>
      <w:pPr>
        <w:pStyle w:val="Normal"/>
        <w:jc w:val="both"/>
        <w:rPr/>
      </w:pPr>
      <w:r>
        <w:rPr/>
        <w:t xml:space="preserve">– </w:t>
      </w:r>
      <w:r>
        <w:rPr/>
        <w:t>Со временем мы получим безсветофорную дорогу, сквозной проезд для транзитного транспорта, что значительно снизит нагрузку на город, в том числе и экологическую, – поясн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8.10.2014; В 17 МЛРД РУБЛЕЙ ОБОЙДЕТСЯ СТРОИТЕЛЬСТВО УЧАСТКА ТРАССЫ «ДОН» В ОБХОД ВОРОНЕЖА</w:t>
      </w:r>
    </w:p>
    <w:p>
      <w:pPr>
        <w:pStyle w:val="Normal"/>
        <w:jc w:val="both"/>
        <w:rPr/>
      </w:pPr>
      <w:r>
        <w:rPr/>
        <w:t>В 17 млрд рублей обойдется строительством участка трассы М-4 «Дон на участке км 517 – км 544 с обходом Новой Усмани и Рогачевки в Воронежской области. После введения в эксплуатацию этот участок дороги станет платным для проезда. Об этом было заявлено 27 октября на оперативном совещании в правительстве области, сообщили корреспонденту ИА REGNUM в пресс-службе губернатора.</w:t>
      </w:r>
    </w:p>
    <w:p>
      <w:pPr>
        <w:pStyle w:val="Normal"/>
        <w:jc w:val="both"/>
        <w:rPr/>
      </w:pPr>
      <w:r>
        <w:rPr/>
        <w:t>Данный участок станет продолжением обхода Воронежа, введенного в эксплуатацию в ноябре 2013 года. Строительство автомобильной дороги М-4 «Дон» на обходе Новой Усмани и Рогачевки будет осуществляться в рамках долгосрочного инвестиционного соглашения, заключенного ГК «Автодор» и ООО «Трансстроймеханизация». Контракт предусматривает не только строительство участка, но и его содержание и ремонт на протяжении 20 лет после окончания строительства.</w:t>
      </w:r>
    </w:p>
    <w:p>
      <w:pPr>
        <w:pStyle w:val="Normal"/>
        <w:jc w:val="both"/>
        <w:rPr/>
      </w:pPr>
      <w:r>
        <w:rPr/>
        <w:t>Губернатор Алексей Гордеев поставил дорожникам задачу заблаговременно составить график работ на этом участке в летний период. «Нужно сделать совместный план, чтобы работы не мешали интенсивному движению транспорта в это время, сначала в южном направлении, потом обратно. Синхронизировать работу дорожников и сотрудников ГИБДД, чтобы не вести интенсивных работ летом или проводить их в ночное время», – уточнил губернатор.</w:t>
      </w:r>
    </w:p>
    <w:p>
      <w:pPr>
        <w:pStyle w:val="Normal"/>
        <w:jc w:val="both"/>
        <w:rPr/>
      </w:pPr>
      <w:r>
        <w:rPr/>
        <w:t>Также глава региона дал поручение провести анализ того, как отразится на движении внутри областного центра ввод в эксплуатацию нового платного участка в обход Воронежа. «Пункт взимания платы размещен таким образом, что воронежцы смогут не платить, объезжая его по городским дорогам. Нужно прикинуть, какая часть транспорта уйдет с окружной дороги на улицы, и заранее сделать расширения проблемных участков, а где это возможно, как-то перераспределить потоки», – сказал гла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8.10.2014; УЧАСТОК ТРАССЫ «СОРТАВАЛА» РЕКОНСТРУИРУЮТ ЗА 3,2 МЛРД РУБЛЕЙ</w:t>
      </w:r>
    </w:p>
    <w:p>
      <w:pPr>
        <w:pStyle w:val="Normal"/>
        <w:jc w:val="both"/>
        <w:rPr/>
      </w:pPr>
      <w:r>
        <w:rPr/>
        <w:t>Объявлен конкурс на реконструкцию части трассы «Сортавала» в Карелии. Подрядчик-победитель, по условиям контракта, улучшит качество дороги, построит скотопрогон и железобетонный мост через реку и благоустроит территорию за 3,2 млрд рублей.</w:t>
      </w:r>
    </w:p>
    <w:p>
      <w:pPr>
        <w:pStyle w:val="Normal"/>
        <w:jc w:val="both"/>
        <w:rPr/>
      </w:pPr>
      <w:r>
        <w:rPr/>
        <w:t>ФКУ «Управление автомобильной магистрали Санкт-Петербург – Мурманск Федерального дорожного агентства» объявило конкурс на право реконструкции очередного участка трассы «Сортавала», сообщается на сайте госзакупок. Максимальная цена контракта – 3,233 млрд рублей. Дорога станет частью федеральной трассы А-121 «Сортавала» Санкт-Петербург – Сортавала – автомобильная дорога Р-21 «Кола».</w:t>
      </w:r>
    </w:p>
    <w:p>
      <w:pPr>
        <w:pStyle w:val="Normal"/>
        <w:jc w:val="both"/>
        <w:rPr/>
      </w:pPr>
      <w:r>
        <w:rPr/>
        <w:t>Работы будут проходить на отрезке 424-445 км, на территории Карелии. Подрядчик должен закончить реконструкцию 30 октября 2016 года.</w:t>
      </w:r>
    </w:p>
    <w:p>
      <w:pPr>
        <w:pStyle w:val="Normal"/>
        <w:jc w:val="both"/>
        <w:rPr/>
      </w:pPr>
      <w:r>
        <w:rPr/>
        <w:t>После работ категория дороги повысится с IV до III: две полосы расширятся до 3,5 м, а обочина – до 2,5 м. Также подрядчик должен сократить участок с 21 км до 19,6 км. Победитель конкурса реконструирует основной ход, построит скотопрогон и железобетонный мост через реку Ламминоя, а также благоустроит и озеленит территори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9.10.2014; РЖД ПРОПИШУТ ЭФФЕКТИВНОСТЬ</w:t>
      </w:r>
    </w:p>
    <w:p>
      <w:pPr>
        <w:pStyle w:val="Normal"/>
        <w:jc w:val="both"/>
        <w:rPr/>
      </w:pPr>
      <w:r>
        <w:rPr/>
        <w:t>Правительство разработало проект KPI для РЖД. Они учитывают далеко не все аспекты деятельности монополии, отмечают эксперты и участники рынка</w:t>
      </w:r>
    </w:p>
    <w:p>
      <w:pPr>
        <w:pStyle w:val="Normal"/>
        <w:jc w:val="both"/>
        <w:rPr/>
      </w:pPr>
      <w:r>
        <w:rPr/>
        <w:t>Правительство</w:t>
      </w:r>
      <w:r>
        <w:rPr/>
        <w:t xml:space="preserve"> разработало проект ключевых показателей эффективности для РЖД (копия документов есть у «Ведомостей»). Предложения обсуждались на совещании у вице-премьера Аркадия Дворковича 2 октября, говорит источник «Ведомостей», близкий к одному из участн</w:t>
      </w:r>
      <w:r>
        <w:rPr/>
        <w:t>иков</w:t>
      </w:r>
      <w:r>
        <w:rPr/>
        <w:t xml:space="preserve"> совещания. Связаться с представителем Дворковича не удалось.</w:t>
      </w:r>
    </w:p>
    <w:p>
      <w:pPr>
        <w:pStyle w:val="Normal"/>
        <w:jc w:val="both"/>
        <w:rPr/>
      </w:pPr>
      <w:r>
        <w:rPr/>
        <w:t>От</w:t>
      </w:r>
      <w:r>
        <w:rPr/>
        <w:t xml:space="preserve"> РЖД правительство намерено требовать коммерческой (удовлетворенность спроса на перевозки, соблюдение сроков доставки, обеспечение сохранности) и операционной эффективности (уровень маршрутизации, простой вагонов), качественной работы локомотивов (возрас</w:t>
      </w:r>
      <w:r>
        <w:rPr/>
        <w:t>т</w:t>
      </w:r>
      <w:r>
        <w:rPr/>
        <w:t>, производительность, уровень износа, соотношение рабочего парка и общего), инфраструктуры (пропускная способность и аварийность участков) и обслуживания вагонов (время ремонта вагонов).</w:t>
      </w:r>
    </w:p>
    <w:p>
      <w:pPr>
        <w:pStyle w:val="Normal"/>
        <w:jc w:val="both"/>
        <w:rPr/>
      </w:pPr>
      <w:r>
        <w:rPr/>
        <w:t>Представитель</w:t>
      </w:r>
      <w:r>
        <w:rPr/>
        <w:t xml:space="preserve"> РЖД говорит, что эти показатели и сейчас являются стратегическими для РЖД при организации перевозок (их разрабатывала сама монополия). Теперь же речь идет об улучшении целевых показателей этих KPI, добавляет он. При этом дополнительных инвест</w:t>
      </w:r>
      <w:r>
        <w:rPr/>
        <w:t>иций</w:t>
      </w:r>
      <w:r>
        <w:rPr/>
        <w:t xml:space="preserve"> на покупку информационных систем для сбора информации о показателях РЖД не потребуется, говорит он.</w:t>
      </w:r>
    </w:p>
    <w:p>
      <w:pPr>
        <w:pStyle w:val="Normal"/>
        <w:jc w:val="both"/>
        <w:rPr/>
      </w:pPr>
      <w:r>
        <w:rPr/>
        <w:t>Гендиректор</w:t>
      </w:r>
      <w:r>
        <w:rPr/>
        <w:t xml:space="preserve"> агентства «Infoline-аналитика» Михаил Бурмистров считает, что чиновники учли не все аспекты деятельности монополии. Например, показатель «протяженность незагруженных участков» не зависит от компании. «Но почему-то нет в этом списке самого важно</w:t>
      </w:r>
      <w:r>
        <w:rPr/>
        <w:t>го</w:t>
      </w:r>
      <w:r>
        <w:rPr/>
        <w:t xml:space="preserve"> показателя эффективности для РЖД – затрат на перевозку тонны грузов», – отмечает эксперт.</w:t>
      </w:r>
    </w:p>
    <w:p>
      <w:pPr>
        <w:pStyle w:val="Normal"/>
        <w:jc w:val="both"/>
        <w:rPr/>
      </w:pPr>
      <w:r>
        <w:rPr/>
        <w:t>Топ</w:t>
      </w:r>
      <w:r>
        <w:rPr/>
        <w:t>-менеджер одной из компаний-грузоотправителей предлагает включить в KPI РЖД оценку эффективности инвестпрограммы монополии. «Ведь РЖД ежегодно тратит более 300 млрд руб., а какой эффект от этих вложений – непонятно», – уточняет он.</w:t>
      </w:r>
    </w:p>
    <w:p>
      <w:pPr>
        <w:pStyle w:val="Normal"/>
        <w:jc w:val="both"/>
        <w:rPr/>
      </w:pPr>
      <w:r>
        <w:rPr/>
        <w:t>При</w:t>
      </w:r>
      <w:r>
        <w:rPr/>
        <w:t xml:space="preserve"> этом предполагается, что данные о выполнении KPI будет предоставлять сама компания. Чиновникам вполне реально разработать систему контроля за выполнением РЖД показателей эффективности, говорит один из членов совета потребителей РЖД. Например, это можно сделать через изменения стандартов раскрытия информации компании, отмечает он. Плюс ко всему есть Счетная палата и комитет по аудиту при совете директоров РЖД, говорит собеседник «Ведомостей».</w:t>
      </w:r>
    </w:p>
    <w:p>
      <w:pPr>
        <w:pStyle w:val="Normal"/>
        <w:jc w:val="both"/>
        <w:rPr/>
      </w:pPr>
      <w:r>
        <w:rPr/>
        <w:t>Показатели</w:t>
      </w:r>
      <w:r>
        <w:rPr/>
        <w:t xml:space="preserve"> эффективности РЖД будут влиять на KPI топ-менеджеров госкомпании, говорит федеральный чиновник. То же следует и из поручений президента России Владимира Путина: летом он поручал премьер-министру Дмитрию Медведеву до 1 октября утвердить KPI для ч</w:t>
      </w:r>
      <w:r>
        <w:rPr/>
        <w:t>ленов</w:t>
      </w:r>
      <w:r>
        <w:rPr/>
        <w:t xml:space="preserve"> правления РЖД в привязке к скорости перевозки грузов, говорится в перечне поручений главы государства, который он подписал 25 июня. От выполнения KPI зависят выплаты топ-менеджеров монополии, говорит представитель РЖД. В 2013 г. выплаты правлению ост</w:t>
      </w:r>
      <w:r>
        <w:rPr/>
        <w:t>ались</w:t>
      </w:r>
      <w:r>
        <w:rPr/>
        <w:t xml:space="preserve"> на уровне 2012 г. – 1,7 млрд руб. В состав правления РЖД входит 23 человека. Ранее Минэкономразвития предлагало наказывать РЖД за невыполнение показателей эффективности рублем – привязать KPI к тарифу на грузоперевозки.</w:t>
      </w:r>
    </w:p>
    <w:p>
      <w:pPr>
        <w:pStyle w:val="Normal"/>
        <w:jc w:val="both"/>
        <w:rPr/>
      </w:pPr>
      <w:r>
        <w:rPr/>
        <w:t>С</w:t>
      </w:r>
      <w:r>
        <w:rPr/>
        <w:t xml:space="preserve"> инициативой разработать KPI для РЖД осенью 2013 г. выступало Министерство экономического развития. Затем возникла идея разработать KPI и для операторов. Весной Росимущество выпустило рекомендации для составления показателей эффективности госкомпаний и го</w:t>
      </w:r>
      <w:r>
        <w:rPr/>
        <w:t>сбанков</w:t>
      </w:r>
      <w:r>
        <w:rPr/>
        <w:t>: они должны включать 4-7 финансово-экономических и не более четырех отраслевых показателей.</w:t>
      </w:r>
    </w:p>
    <w:p>
      <w:pPr>
        <w:pStyle w:val="Normal"/>
        <w:jc w:val="both"/>
        <w:rPr/>
      </w:pPr>
      <w:r>
        <w:rPr/>
        <w:t>Скорость</w:t>
      </w:r>
      <w:r>
        <w:rPr/>
        <w:t xml:space="preserve"> доставки грузов РЖД в 2013 г. выросла, вырос и грузооборот за счет увеличения порожнего пробега (см. таблицу). А погрузка на сети РЖД в 2013 г. снизилась на 2,8% до 1,23 млрд т.</w:t>
      </w:r>
    </w:p>
    <w:p>
      <w:pPr>
        <w:pStyle w:val="Heading3"/>
        <w:jc w:val="both"/>
        <w:rPr/>
      </w:pPr>
      <w:r>
        <w:rPr>
          <w:rFonts w:cs="Times New Roman" w:ascii="Times New Roman" w:hAnsi="Times New Roman"/>
          <w:sz w:val="24"/>
          <w:szCs w:val="24"/>
        </w:rPr>
        <w:t>ИНТЕРФАКС; 28.10.2014; РЖД ВЫДЕЛЯТ ДОПОЛНИТЕЛЬНО 5 МЛРД РУБ. В 2014 Г НА РАЗВИТИЕ ПОДХОДОВ К УСТЬ-ЛУГЕ</w:t>
      </w:r>
    </w:p>
    <w:p>
      <w:pPr>
        <w:pStyle w:val="Normal"/>
        <w:jc w:val="both"/>
        <w:rPr/>
      </w:pPr>
      <w:r>
        <w:rPr/>
        <w:t>ОАО «Российские железные дороги» (MOEX: RZHD) (РЖД) в 2014 году дополнительно выделит на развитие подходов к порту Усть-Луга 5 млрд руб.</w:t>
      </w:r>
    </w:p>
    <w:p>
      <w:pPr>
        <w:pStyle w:val="Normal"/>
        <w:jc w:val="both"/>
        <w:rPr/>
      </w:pPr>
      <w:r>
        <w:rPr/>
        <w:t>«Проект реконструкции участка Мга-Гатчина-Веймарн-Ивангород и железнодорожных подходов к портам на южном берегу Финского залива направлен на увеличение товарооборота между Россией и странами Евросоюза через морской порт Усть-Луга. В 2014 г. на (его – ИФ) реализацию выделено 12,05 млрд руб., из которых за 9 месяцев освоено 10,5 млрд руб. До конца года планируется выделение дополнительного лимита 5 млрд руб.», – говорится в сообщении Октябрьской железной дороги РЖД.</w:t>
      </w:r>
    </w:p>
    <w:p>
      <w:pPr>
        <w:pStyle w:val="Normal"/>
        <w:jc w:val="both"/>
        <w:rPr/>
      </w:pPr>
      <w:r>
        <w:rPr/>
        <w:t>Срок реализации проекта – 2005-2020 гг., сметная стоимость – 152,6 млрд руб., в период с 2006 по 2013 гг. затраты составили 76,9 млрд руб. Завершено строительство вторых путей, реконструирован ряд промежуточных станций. С середины 2015 г. начнет работу сортировка на станции Лужская мощностью 5 тыс. вагонов в сутки.</w:t>
      </w:r>
    </w:p>
    <w:p>
      <w:pPr>
        <w:pStyle w:val="Normal"/>
        <w:jc w:val="both"/>
        <w:rPr/>
      </w:pPr>
      <w:r>
        <w:rPr/>
        <w:t>За 15 лет планируется реконструировать 271,5 км пути и более 419 км контактной сети, построить 11 трансформаторных станций. После реконструкции по обновленным участкам на электрической тяге пойдут грузовые поезда весом 6,5 тыс. тонн. «Реализация проекта ведется в соответствии с графиком»,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4; ППК ИЗ-ЗА УБЫТКОВ С НАЧАЛА ГОДА СОКРАТИЛИ 65 ПРИГОРОДНЫХ ПОЕЗДОВ В ЗОНЕ КБШЖД</w:t>
      </w:r>
    </w:p>
    <w:p>
      <w:pPr>
        <w:pStyle w:val="Normal"/>
        <w:jc w:val="both"/>
        <w:rPr/>
      </w:pPr>
      <w:r>
        <w:rPr/>
        <w:t>Пригородные пассажирские компании (ППК) с начала 2014 года сократили 65 пригородных поездов на Куйбышевской железной дороге (КбшЖД, филиал ОАО «РЖД» (MOEX: RZHD)) из-за недостаточного субсидирования со стороны субъектов РФ, сообщил начальник Куйбышевской региональной службы развития пассажирских сообщений и предоставления доступа к инфраструктуре Сергей Антипенко журналистам во вторник.</w:t>
      </w:r>
    </w:p>
    <w:p>
      <w:pPr>
        <w:pStyle w:val="Normal"/>
        <w:jc w:val="both"/>
        <w:rPr/>
      </w:pPr>
      <w:r>
        <w:rPr/>
        <w:t>«Оптимизация графика движения пригородных поездов связана с недостатками финансирования со стороны субъектов РФ, которые заключают договоры и формируют заказы для перевозчиков в зоне КбшЖД. За 9 месяцев текущего года дотации субъектов (в зоне КбшЖД – ИФ) составили 564,9 млн рублей, или 60,5% покрытия (убытка от пригородных перевозок – ИФ). Такая ситуация вынуждает перевозчиков установить объемы движения в соответствии с уровнем выделяемых субсидий. Так, за 9 месяцев на КбшЖД было сокращено 65 пригородных поездов, еще три поезда планируется сократить с 1 ноября», – сказал он.</w:t>
      </w:r>
    </w:p>
    <w:p>
      <w:pPr>
        <w:pStyle w:val="Normal"/>
        <w:jc w:val="both"/>
        <w:rPr/>
      </w:pPr>
      <w:r>
        <w:rPr/>
        <w:t>Кроме того, прогнозируется, что по итогам 2014 года дотации субъектов РФ составят 885 млн рублей, или 74,4% от необходимой суммы, что в свою очередь приведет к новым сокращениям пригородных поездов в регионах с самым низким процентом компенсации – Пензенской и Ульяновской областях.</w:t>
      </w:r>
    </w:p>
    <w:p>
      <w:pPr>
        <w:pStyle w:val="Normal"/>
        <w:jc w:val="both"/>
        <w:rPr/>
      </w:pPr>
      <w:r>
        <w:rPr/>
        <w:t>В свою очередь гендиректор ОАО «Башкортостанская пригородная пассажирская компания» Игорь Поляев сообщил: «Пензенская и Ульяновская области покрывает только 30% и 29% соответственно от необходимой суммы, в связи с чем с 1 января 2015 года в Пензенской области остаются 3 пары поездов: Кузнецк-Пенза, Рузаевка-Пенза и Белинская-Пачелма и поезда в направлении Инза-Сызрань, Кузнецк-Сызрань в Ульяновской области».</w:t>
      </w:r>
    </w:p>
    <w:p>
      <w:pPr>
        <w:pStyle w:val="Normal"/>
        <w:jc w:val="both"/>
        <w:rPr/>
      </w:pPr>
      <w:r>
        <w:rPr/>
        <w:t>С.Антипенко уточнил, что полная компенсация убытков компаний-перевозчиков планируется только по Республике Мордовия, Башкирия и Самарская область компенсируют более 90% необходимой суммы, Оренбургская область – 70,6%.</w:t>
      </w:r>
    </w:p>
    <w:p>
      <w:pPr>
        <w:pStyle w:val="Normal"/>
        <w:jc w:val="both"/>
        <w:rPr/>
      </w:pPr>
      <w:r>
        <w:rPr/>
        <w:t>Вместе с тем, он отметил, что следующем году сокращения пригородных поездов могут затронуть и Самарскую область, «если субъект не индексирует сумму аренды подвижного состава, и компания-перевозчик недополучит порядка 18 млн рублей, то из 55 поездов могут остаться лишь 50».</w:t>
      </w:r>
    </w:p>
    <w:p>
      <w:pPr>
        <w:pStyle w:val="Normal"/>
        <w:jc w:val="both"/>
        <w:rPr/>
      </w:pPr>
      <w:r>
        <w:rPr/>
        <w:t>Куйбышевская железная дорога проходит по территории Пензенской, Самарской, Ульяновской, Тамбовской, Челябинской, Рязанской, Оренбургской областей, а также Башкирии, Татарстана и Мордовии (эксплуатационная длина – более 4,75 тыс. км).</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Normal"/>
        <w:jc w:val="both"/>
        <w:rPr/>
      </w:pPr>
      <w:r>
        <w:rPr/>
        <w:t>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ПК, которая не позволяет объективно оценить размер выпадающих доходов. Один из вопросов здесь – о прозрачности образования арендной платы на подвижной состав (ППК привлекают большую часть пригородных поездов у РЖД). Как сообщалось со ссылкой на замглаву Минтранса Алексея Цыденова, чтобы снять эту дискуссию, решено, что соответствующая методика будет разработана совместно с Федеральной службы по тарифам РФ, министерством экономического развития РФ, ж/д монополией и утверждена на федеральном уровне.</w:t>
      </w:r>
    </w:p>
    <w:p>
      <w:pPr>
        <w:pStyle w:val="Normal"/>
        <w:jc w:val="both"/>
        <w:rPr/>
      </w:pPr>
      <w:r>
        <w:rPr/>
        <w:t xml:space="preserve">В 2013 г. РЖД, которое является совладельцем ППК, заявили, что те будут приводить объемы пассажирских перевозок в регионах «в соответствие с оплаченным заказом». Одновременно пригородные компании вели взыскание средств через суд. Весной правительство РФ сочло целесообразным перейти к модели формирования регионами долгосрочного транспортного заказа на пригородные пассажирские ж/д перевозки. При этом концепция предполагает обязанность регионов РФ организовывать такие перевозки, но при этом они могут отказаться от железнодорожных услуг в пользу доставки пассажиров другими видами транспорта. Согласовывать региональные планы транспортного обслуживания и объемы заказа в ж/д сообщении в этом случае должен </w:t>
      </w:r>
      <w:r>
        <w:rPr>
          <w:b/>
        </w:rPr>
        <w:t>Минтранс</w:t>
      </w:r>
      <w:r>
        <w:rPr/>
        <w:t>. Кроме того, правительство рекомендовало регионам использовать для субсидирования пригородных пассажирских ж/д перевозок средства имущественного налога, уплачиваемого владельцем железнодорожных путей общего пользования (почти всеми ими владе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0.2014; БОЛЕЕ 60 ЭЛЕКТРИЧЕК ОТМЕНЕНО НА КУЙБЫШЕВСКОЙ ЖЕЛЕЗНОЙ ДОРОГЕ ИЗ-ЗА НЕДОСТАТОЧНОГО СУБСИДИРОВАНИЯ ПЕРЕВОЗОК</w:t>
      </w:r>
    </w:p>
    <w:p>
      <w:pPr>
        <w:pStyle w:val="Normal"/>
        <w:jc w:val="both"/>
        <w:rPr/>
      </w:pPr>
      <w:r>
        <w:rPr/>
        <w:t>На Куйбышевской железной дороге с начала года отменено 65 пригородных поездов из-за недостаточного субсидирования перевозок из региональных бюджетов. Еще три электрички будут отменены с 1 ноября, рассказал сегодня журналистам начальник Куйбышевской региональной службы развития пассажирских сообщений Сергей Антипенко.</w:t>
      </w:r>
    </w:p>
    <w:p>
      <w:pPr>
        <w:pStyle w:val="Normal"/>
        <w:jc w:val="both"/>
        <w:rPr/>
      </w:pPr>
      <w:r>
        <w:rPr/>
        <w:t>«За девять месяцев снижение объема пассажирских перевозок в пригородном сообщении составило 12,6 процента. Огромное снижение по Ульяновской области – около 40 процентов, и по Мордовии – 25 процентов. Также наблюдается снижение по Башкирии, Пензенской и Самарской областям», – уточнил он.</w:t>
      </w:r>
    </w:p>
    <w:p>
      <w:pPr>
        <w:pStyle w:val="Normal"/>
        <w:jc w:val="both"/>
        <w:rPr/>
      </w:pPr>
      <w:r>
        <w:rPr/>
        <w:t>По словам Антипенко, в этом году субсидии перевозчикам в полном объеме предусмотрены только Мордовией. Башкирия и Самарская область планируют компенсировать 90 процентов выпадающих доходов, Оренбургская область – 70 процентов, самый низкий процент компенсации ожидается по Пензенской и Ульяновской областям – 38 и 29 процентов соответственно.</w:t>
      </w:r>
    </w:p>
    <w:p>
      <w:pPr>
        <w:pStyle w:val="Normal"/>
        <w:jc w:val="both"/>
        <w:rPr/>
      </w:pPr>
      <w:r>
        <w:rPr/>
        <w:t>«Ситуация очень печальная. С начала 2015 года по территории Пензенской области, например, будет курсировать лишь три пары пригородных поездов, то есть сейчас там 22 состава, а будет всего шесть», – отметил Антипенко.</w:t>
      </w:r>
    </w:p>
    <w:p>
      <w:pPr>
        <w:pStyle w:val="Normal"/>
        <w:jc w:val="both"/>
        <w:rPr/>
      </w:pPr>
      <w:r>
        <w:rPr/>
        <w:t>Всего дотации регионов прогнозируются в размере 885 млн рублей, или 74 процентов от необходимой суммы финансирования. В результате дефицит средств у перевозчиков в 2014 году составит 303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АЛИНА ФАДЕЕВА; 28.10.2014; «ДОМОДЕДОВО» ПРОСИТ ПРОВЕСТИ ВЫСОКОСКОРОСТНУЮ МАГИСТРАЛЬ МОСКВА – АДЛЕР ЧЕРЕЗ АЭРОПОРТ</w:t>
      </w:r>
    </w:p>
    <w:p>
      <w:pPr>
        <w:pStyle w:val="Normal"/>
        <w:jc w:val="both"/>
        <w:rPr/>
      </w:pPr>
      <w:r>
        <w:rPr/>
        <w:t>Руководство</w:t>
      </w:r>
      <w:r>
        <w:rPr/>
        <w:t xml:space="preserve"> аэропорта «Домодедово» обратилось к РЖД с просьбой принять в качестве основного вариант трассировки высокоскоростной магистрали (ВСМ) Москва – Ростов-на-Дону – Адлер через аэропорт, рассказал «Ведомостям» источник, близкий к аэропорту. Планы ст</w:t>
      </w:r>
      <w:r>
        <w:rPr/>
        <w:t>роительства</w:t>
      </w:r>
      <w:r>
        <w:rPr/>
        <w:t xml:space="preserve"> этой трассы довольно отдаленные – речь идет о следующих пятнадцати годах. Сейчас для РЖД более актуален вопрос, где найти средства на трассу ВСМ Москва – Казань.</w:t>
      </w:r>
    </w:p>
    <w:p>
      <w:pPr>
        <w:pStyle w:val="Normal"/>
        <w:jc w:val="both"/>
        <w:rPr/>
      </w:pPr>
      <w:r>
        <w:rPr/>
        <w:t>В</w:t>
      </w:r>
      <w:r>
        <w:rPr/>
        <w:t xml:space="preserve"> случае положительного решения в «Домодедово» могут построить подземную железнодорожную станцию. По словам источника, «Домодедово» и РЖД находятся в состоянии обсуждения проекта: для прокладки трассы через аэропорт требуется дополнительное технико-экономи</w:t>
      </w:r>
      <w:r>
        <w:rPr/>
        <w:t>ческое</w:t>
      </w:r>
      <w:r>
        <w:rPr/>
        <w:t xml:space="preserve"> обоснование.</w:t>
      </w:r>
    </w:p>
    <w:p>
      <w:pPr>
        <w:pStyle w:val="Normal"/>
        <w:jc w:val="both"/>
        <w:rPr/>
      </w:pPr>
      <w:r>
        <w:rPr/>
        <w:t>В</w:t>
      </w:r>
      <w:r>
        <w:rPr/>
        <w:t xml:space="preserve"> структуре РЖД «Скоростные магистрали» подтвердили получение запроса от «Домодедово». Компания уже провела несколько рабочих встреч с представителями аэропорта, где стороны обсудили технические параметры, рассказал представитель «Скоростных магистралей». </w:t>
      </w:r>
      <w:r>
        <w:rPr/>
        <w:t>По</w:t>
      </w:r>
      <w:r>
        <w:rPr/>
        <w:t xml:space="preserve"> его словам, реальное обсуждение изменения трассы возможно только с учетом мнения трех регионов – Москвы, Московской области и Тульской области, а также после проведения некоторых предпроектных обосновывающих работ.</w:t>
      </w:r>
    </w:p>
    <w:p>
      <w:pPr>
        <w:pStyle w:val="Normal"/>
        <w:jc w:val="both"/>
        <w:rPr/>
      </w:pPr>
      <w:r>
        <w:rPr/>
        <w:t>По</w:t>
      </w:r>
      <w:r>
        <w:rPr/>
        <w:t xml:space="preserve"> предварительным оценкам, длина ВСМ Москва – Ростов-на-Дону – Адлер составит 1500-1600 км. РЖД рассматривала три варианта трассировки, один из них – как раз через «Домодедово», следует из материалов по оценке воздействия на окружающую среду, размещенных </w:t>
      </w:r>
      <w:r>
        <w:rPr/>
        <w:t>на</w:t>
      </w:r>
      <w:r>
        <w:rPr/>
        <w:t xml:space="preserve"> сайте компании. Но по результатам оценки был рекомендован самый короткий вариант (86,9 км в границах Московской области), который проходит западнее – через Подольск. Ни один из проектов пока не утвержден.</w:t>
      </w:r>
    </w:p>
    <w:p>
      <w:pPr>
        <w:pStyle w:val="Normal"/>
        <w:jc w:val="both"/>
        <w:rPr/>
      </w:pPr>
      <w:r>
        <w:rPr/>
        <w:t>Представитель</w:t>
      </w:r>
      <w:r>
        <w:rPr/>
        <w:t xml:space="preserve"> ВСМ пояснил, что проект ВСМ Москва – Центр – Юг трассой Москва – Адлер включен в транспортную стратегию России – 2030 со сроками реализации до 2028 г.</w:t>
      </w:r>
    </w:p>
    <w:p>
      <w:pPr>
        <w:pStyle w:val="Normal"/>
        <w:jc w:val="both"/>
        <w:rPr/>
      </w:pPr>
      <w:r>
        <w:rPr/>
        <w:t>Сотрудничество</w:t>
      </w:r>
      <w:r>
        <w:rPr/>
        <w:t xml:space="preserve"> РЖД и «Домодедово» способно принести очевидную экономическую выгоду обеим сторонам, считает глава «Infoline-аналитики» Михаил Бурмистров. Бенефициару «Домодедово» принадлежит 16 000 га вокруг аэропорта, и часть земли он мог бы выделить для п</w:t>
      </w:r>
      <w:r>
        <w:rPr/>
        <w:t>рохождения</w:t>
      </w:r>
      <w:r>
        <w:rPr/>
        <w:t xml:space="preserve"> ВСМ. Таким образом государство могло бы оптимизировать расходы на выкуп земли, а прилегающие к трассе земельные участки «Домодедово» могли бы существенно вырасти в цене, объясняет он.</w:t>
      </w:r>
    </w:p>
    <w:p>
      <w:pPr>
        <w:pStyle w:val="Normal"/>
        <w:jc w:val="both"/>
        <w:rPr/>
      </w:pPr>
      <w:r>
        <w:rPr/>
        <w:t>Но</w:t>
      </w:r>
      <w:r>
        <w:rPr/>
        <w:t>, по словам эксперта, если в России и появятся новые скоростные магистрали, то, скорее всего, в рамках сотрудничества с Китаем. «Денег ФНБ не хватает даже на более приоритетный проект «Москва – Казань». У России сейчас нет денег, и в ближайшие три-пять л</w:t>
      </w:r>
      <w:r>
        <w:rPr/>
        <w:t>ет</w:t>
      </w:r>
      <w:r>
        <w:rPr/>
        <w:t xml:space="preserve"> ситуация вряд ли изменится», – резюмирует Бурмистров.</w:t>
      </w:r>
    </w:p>
    <w:p>
      <w:pPr>
        <w:pStyle w:val="Normal"/>
        <w:jc w:val="both"/>
        <w:rPr/>
      </w:pPr>
      <w:r>
        <w:rPr/>
        <w:t>Представитель</w:t>
      </w:r>
      <w:r>
        <w:rPr/>
        <w:t xml:space="preserve"> ВСМ пояснил, что сейчас компания обсуждает с китайскими партнерами перспективы строительства высокоскоростной железнодорожной магистрали Москва – Пекин и ее части – проекта ВСМ Москва – Казань.</w:t>
      </w:r>
    </w:p>
    <w:p>
      <w:pPr>
        <w:pStyle w:val="Normal"/>
        <w:jc w:val="both"/>
        <w:rPr/>
      </w:pPr>
      <w:r>
        <w:rPr/>
        <w:t>РЖД</w:t>
      </w:r>
      <w:r>
        <w:rPr/>
        <w:t>: Китайские инвесторы готовы вложить 400 млрд рублей в ВСМ Москва – Казань →</w:t>
      </w:r>
    </w:p>
    <w:p>
      <w:pPr>
        <w:pStyle w:val="Normal"/>
        <w:jc w:val="both"/>
        <w:rPr/>
      </w:pPr>
      <w:r>
        <w:rPr/>
        <w:t>В</w:t>
      </w:r>
      <w:r>
        <w:rPr/>
        <w:t xml:space="preserve"> начале сентября ТАСС со ссылкой на первого вице-президента РЖД Александра Мишарина сообщал, что китайские инвесторы выразили готовность вложить 400 млрд руб. в строительство высокоскоростной магистрали Москва – Казань. Также в качестве одного из возможны</w:t>
      </w:r>
      <w:r>
        <w:rPr/>
        <w:t>х</w:t>
      </w:r>
      <w:r>
        <w:rPr/>
        <w:t xml:space="preserve"> инвесторов называли корейский государственный инвестиционный фонд. По данным агентства, общая оценочная стоимость проекта – 1,0685 трлн руб. РЖД предлагают использовать концессионную схему. Доля проекта, реализуемая РЖД, составляет 384,1 млрд руб. Их пла</w:t>
      </w:r>
      <w:r>
        <w:rPr/>
        <w:t>нируется</w:t>
      </w:r>
      <w:r>
        <w:rPr/>
        <w:t xml:space="preserve"> привлечь за счет размещения средств ФНБ в привилегированные акции РЖД, выпуск РЖД долговых ценных бумаг, обеспеченных средствами ПФР, и взнос в уставный капитал РЖД составит 95 млрд руб. (в том числе 64 млрд руб.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ГАРИТА МЕНЬШАКОВА; 29.10.2014; ЭФФЕКТ ТАБЛЕТКИ</w:t>
      </w:r>
    </w:p>
    <w:p>
      <w:pPr>
        <w:pStyle w:val="Normal"/>
        <w:jc w:val="both"/>
        <w:rPr/>
      </w:pPr>
      <w:r>
        <w:rPr/>
        <w:t>Совет потребителей РЖД увидел риски в ограничениях на вагоны</w:t>
      </w:r>
    </w:p>
    <w:p>
      <w:pPr>
        <w:pStyle w:val="Normal"/>
        <w:jc w:val="both"/>
        <w:rPr/>
      </w:pPr>
      <w:r>
        <w:rPr/>
        <w:t>Совет потребителей по вопросам деятельности ОАО «РЖД» раскритиковал проект приказа Минтранса «О внесении изменений в приказ Министерства транспорта РФ от 14.11.2005 № 137», который запрещает использование вагонов, произведённых после 1 июля 2014 года, если они не приобретены на смену списанным вагонам или не являются инновационными. Главный аргумент – профицит парка на сети, побороть который призван приказ, уже не опасен для рынка.</w:t>
      </w:r>
    </w:p>
    <w:p>
      <w:pPr>
        <w:pStyle w:val="Normal"/>
        <w:jc w:val="both"/>
        <w:rPr/>
      </w:pPr>
      <w:r>
        <w:rPr/>
        <w:t>Сейчас наличие номера является одним из требований к эксплуатации грузовых вагонов как на территории России, так и при перевозках грузов в международном сообщении. Отношения, связанные с присвоением номеров вагонам, регламентируются приказом Минтранса № 137 и регламентом Федерального агентства железнодорожного транспорта.</w:t>
      </w:r>
    </w:p>
    <w:p>
      <w:pPr>
        <w:pStyle w:val="Normal"/>
        <w:jc w:val="both"/>
        <w:rPr/>
      </w:pPr>
      <w:r>
        <w:rPr/>
        <w:t>Согласно проекту изменений в приказ № 137 вводится норма, которая ограничивает возможность присвоения номеров грузовым вагонам и фактически запрещает использование вагонов, произведённых после 1 июля 2014 года, если они не приобретены для восполнения списанных или не относятся к категории инновационных. Минтранс поясняет, что предлагаемые им изменения направлены на решение проблемы профицита парка на сети. В середине года ОАО «РЖД» оценивало его на уровне 250–300 тыс. вагонов. Вместе с тем Совет потребителей, ссылаясь на «другие оценки», называет актуальной цифру не более 100 тыс. Причём в данное количество, считают в совете, входят «резервные» вагоны, которые будут задействованы при увеличении грузовой работы.</w:t>
      </w:r>
    </w:p>
    <w:p>
      <w:pPr>
        <w:pStyle w:val="Normal"/>
        <w:jc w:val="both"/>
        <w:rPr/>
      </w:pPr>
      <w:r>
        <w:rPr/>
        <w:t>Также, по мнению членов совета, проект акта Минтранса не учитывает, что в связи с поэтапным прекращением продления сроков службы вагонов значительная их часть выводится собственниками из оборота, что дополнительно сокращает профицит парка. Прогнозируется, что ежегодно из эксплуатации будет выводиться до 50 тыс. единиц.</w:t>
      </w:r>
    </w:p>
    <w:p>
      <w:pPr>
        <w:pStyle w:val="Normal"/>
        <w:jc w:val="both"/>
        <w:rPr/>
      </w:pPr>
      <w:r>
        <w:rPr/>
        <w:t>Оптимальное использование инфраструктуры уже достигается путём внедрения прогрессивных методов управления технологией грузового движения, подчёркивает председатель Совета потребителей Сергей Мальцев. Среди них увеличение веса поезда, повышение маршрутизации, элементы обезличивания парка.</w:t>
      </w:r>
    </w:p>
    <w:p>
      <w:pPr>
        <w:pStyle w:val="Normal"/>
        <w:jc w:val="both"/>
        <w:rPr/>
      </w:pPr>
      <w:r>
        <w:rPr/>
        <w:t>«По результатам 9 месяцев 2014 года грузооборот вырос на 6,1%, а скорость доставки грузов выросла, несмотря на одновременный прирост вагонного парка на 2,7%: маршрутная – на 21%, групповая – на 13%», – отмечает господин Мальцев.</w:t>
      </w:r>
    </w:p>
    <w:p>
      <w:pPr>
        <w:pStyle w:val="Normal"/>
        <w:jc w:val="both"/>
        <w:rPr/>
      </w:pPr>
      <w:r>
        <w:rPr/>
        <w:t>Принятие проекта, считают в совете, негативно скажется на участниках рынка перевозок. Прежде всего на операторах с «относительно новым» парком. Ограничение выдачи номеров создаст барьеры для реализации их инвестпланов и ограничит их конкурентоспособность по сравнению с собственниками «старого» парка. Косвенно такая мера коснётся и грузовладельцев добывающей и перерабатывающей промышленности, так как ограничение предложения на рынке вагонов создаст условия для роста цен на услуги. Особый стресс, по прогнозу совета, испытают промышленные предприятия. Многие из них «будут не способны гибко перестроить производство под инновационные вагоны различных серий».</w:t>
      </w:r>
    </w:p>
    <w:p>
      <w:pPr>
        <w:pStyle w:val="Normal"/>
        <w:jc w:val="both"/>
        <w:rPr/>
      </w:pPr>
      <w:r>
        <w:rPr/>
        <w:t>Таким образом, совет предвидит следующие риски в случае принятия приказа: стагнация рынка услуг по предоставлению вагонов, рост цен на соответствующие услуги, формирование спекулятивного рынка «старых» грузовых вагонов для получения номеров, а также стагнация производства.</w:t>
      </w:r>
    </w:p>
    <w:p>
      <w:pPr>
        <w:pStyle w:val="Normal"/>
        <w:jc w:val="both"/>
        <w:rPr/>
      </w:pPr>
      <w:r>
        <w:rPr/>
        <w:t>«В случае принятия новых правил в 2015 году ожидается падение выпуска только по полувагонам как минимум на 60%, по прочим родам выпуск может сократиться на 100%, – выразил опасения Сергей Мальцев. – Это приведёт к коллапсу в отрасли».</w:t>
      </w:r>
    </w:p>
    <w:p>
      <w:pPr>
        <w:pStyle w:val="Normal"/>
        <w:jc w:val="both"/>
        <w:rPr/>
      </w:pPr>
      <w:r>
        <w:rPr/>
        <w:t>Любые регуляторные меры на рынке могут иметь двойной эффект, указывает заместитель начальника департамента экономической конъюнктуры и стратегического развития ОАО «РЖД» Сергей Старых. Желаемой цели – ограничения количества вагонов на сети – проект приказа достичь может. Но, с другой стороны, эта мера – вопреки законам рынка, поэтому кто-то от неё точно пострадает.</w:t>
      </w:r>
    </w:p>
    <w:p>
      <w:pPr>
        <w:pStyle w:val="Normal"/>
        <w:jc w:val="both"/>
        <w:rPr/>
      </w:pPr>
      <w:r>
        <w:rPr/>
        <w:t>«Подобные меры со стороны Минтранса, конечно, могут быть. Но скорее в качестве экстренного реагирования на крайне тяжёлую ситуацию на рынке. И при этом они должны носить лишь временный характер», – считает Сергей Старых. Чтобы оценить, есть ли в такой мере необходимость, прежде всего нужно изучить баланс: какой по структуре вагонный парк выбывает (исходя из срока службы) и какой – составляет так называемый «избыточный». Если по структуре эти вагоны совпадают, то всё отрегулируется естественным путём.</w:t>
      </w:r>
    </w:p>
    <w:p>
      <w:pPr>
        <w:pStyle w:val="Normal"/>
        <w:jc w:val="both"/>
        <w:rPr/>
      </w:pPr>
      <w:r>
        <w:rPr/>
        <w:t>«Если же при оценке этого баланса окажется, что «избыточный» парк останется невостребованным, возможно, в предлагаемых Минтрансом изменениях есть смысл. Но нужно тщательно взвесить те последствия, которые возникают в результате этой меры, с теми эффектами, которых мы хотим добиться, – говорит представитель РЖД. – В любом случае это должно быть временно – как таблетка от жара. А вообще нужно естественным путём создавать на рынке такие условия, которые бы не приводили к подобного рода сбоям».</w:t>
      </w:r>
    </w:p>
    <w:p>
      <w:pPr>
        <w:pStyle w:val="Normal"/>
        <w:jc w:val="both"/>
        <w:rPr/>
      </w:pPr>
      <w:r>
        <w:rPr/>
        <w:t>Между тем совет потребителей выработал свои рекомендации по повышению эффективности и конкурентоспособности железнодорожного транспорта – «за счёт мер экономического стимулирования и настройки нормативной правовой основы перевозочного процесса». Пока они не опубликованы, но известно, что в ближайшее время будут представлены в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ПАВЛОВСКАЯ; 28.10.2014; КЕРЧЕНСКАЯ ПЕРЕПРАВА ВОЗОБНОВИЛА РАБОТУ</w:t>
      </w:r>
    </w:p>
    <w:p>
      <w:pPr>
        <w:pStyle w:val="Normal"/>
        <w:jc w:val="both"/>
        <w:rPr/>
      </w:pPr>
      <w:r>
        <w:rPr/>
        <w:t>После почти четырехдневного перерыва, связанного с непогодой, в усеченном режиме возобновила работу Керченская переправа.</w:t>
      </w:r>
    </w:p>
    <w:p>
      <w:pPr>
        <w:pStyle w:val="Normal"/>
        <w:jc w:val="both"/>
        <w:rPr/>
      </w:pPr>
      <w:r>
        <w:rPr/>
        <w:t>В первой половине дня по одному рейсу в тестовом режиме совершили паромы малой вместимости «Ейск» и «Керченский – 2». Они более устойчивы к сильным порывам ветра до 18 метров в секунду, но в непогоду курсируют с увеличенным интервалом.</w:t>
      </w:r>
    </w:p>
    <w:p>
      <w:pPr>
        <w:pStyle w:val="Normal"/>
        <w:jc w:val="both"/>
        <w:rPr/>
      </w:pPr>
      <w:r>
        <w:rPr/>
        <w:t xml:space="preserve">– </w:t>
      </w:r>
      <w:r>
        <w:rPr/>
        <w:t>В этих перевозках приоритет отдали пассажирам с детьми, а также пассажирам, следующим по «единому» билету, – отметили в Единой транспортной дирекции.</w:t>
      </w:r>
    </w:p>
    <w:p>
      <w:pPr>
        <w:pStyle w:val="Normal"/>
        <w:jc w:val="both"/>
        <w:rPr/>
      </w:pPr>
      <w:r>
        <w:rPr/>
        <w:t>К 17 часам сила ветра снизилась до 13-15 метров в секунду, поэтому началась погрузка легкового автотранспорта и пассажиров на паромы «Николай Аксененко» и «Глюкофилоуса».</w:t>
      </w:r>
    </w:p>
    <w:p>
      <w:pPr>
        <w:pStyle w:val="Normal"/>
        <w:jc w:val="both"/>
        <w:rPr/>
      </w:pPr>
      <w:r>
        <w:rPr/>
        <w:t xml:space="preserve">– </w:t>
      </w:r>
      <w:r>
        <w:rPr/>
        <w:t>Сила ветра снизилась до предельно допустимых норм, но пока штормовое предупреждение не снято окончательно, и мы не можем говорить, что переправа работает в полном объеме, – добавили в Единой транспортной дирекции. – Если в ночь с 28-го на 29-е октября ветер не усилится, Керченская переправа заработает.</w:t>
      </w:r>
    </w:p>
    <w:p>
      <w:pPr>
        <w:pStyle w:val="Normal"/>
        <w:jc w:val="both"/>
        <w:rPr/>
      </w:pPr>
      <w:r>
        <w:rPr/>
        <w:t>Сейчас своей очереди на погрузку на грузовой линии ожидают в порту Новороссийск 300 грузовиков, в Керченском рыбном порту – 510 фур. Грузовые паромы «Севастополь» и «Новороссийск» запущены в работу. На пассажирской линии – в порту «Кавказ» скопилось 550 легковушек, в порту «Крым» – 450.</w:t>
      </w:r>
    </w:p>
    <w:p>
      <w:pPr>
        <w:pStyle w:val="Normal"/>
        <w:jc w:val="both"/>
        <w:rPr/>
      </w:pPr>
      <w:r>
        <w:rPr/>
        <w:t>Напомним, обе переправы были закрыты в ночь с 23 октября из-за усилившегося ве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4; ПОГОДА В РАЙОНЕ КЕРЧЕНСКОЙ ПЕРЕПРАВЫ УЛУЧШИЛАСЬ, ДОПОЛНИТЕЛЬНЫЕ СУДА ВЫШЛИ В МОРЕ</w:t>
      </w:r>
    </w:p>
    <w:p>
      <w:pPr>
        <w:pStyle w:val="Normal"/>
        <w:jc w:val="both"/>
        <w:rPr/>
      </w:pPr>
      <w:r>
        <w:rPr/>
        <w:t>Керченская паромная переправа планирует выйти на штатный режим работы уже в ночь на среду в случае дальнейшей нормализации погоды, сообщила Единая транспортная дирекция.</w:t>
      </w:r>
    </w:p>
    <w:p>
      <w:pPr>
        <w:pStyle w:val="Normal"/>
        <w:jc w:val="both"/>
        <w:rPr/>
      </w:pPr>
      <w:r>
        <w:rPr/>
        <w:t>«Сила ветра снизилась до предельно допустимых норм, но пока штормовое предупреждение не снято окончательно, мы не можем говорить, что переправа работает в полном объеме. Если в ночь на 29 октября ветер не усилится, Керченская переправа будет введена в работу» – говорится в сообщении организации-оператора переправы.</w:t>
      </w:r>
    </w:p>
    <w:p>
      <w:pPr>
        <w:pStyle w:val="Normal"/>
        <w:jc w:val="both"/>
        <w:rPr/>
      </w:pPr>
      <w:r>
        <w:rPr/>
        <w:t>Ранее во вторник пробные рейсы через пролив совершили паромы малой вместимости «Ейск» и «Керченский – 2», устойчивы к сильным порывам ветра, не превышающим 18 м/с.</w:t>
      </w:r>
    </w:p>
    <w:p>
      <w:pPr>
        <w:pStyle w:val="Normal"/>
        <w:jc w:val="both"/>
        <w:rPr/>
      </w:pPr>
      <w:r>
        <w:rPr/>
        <w:t>По оперативным данным на 17:00 мск, сила ветра снизилась до 13-15 м/с. Поэтому к погрузке легкового автотранспорта и пассажиров были допущены еще два парома «Николай Аксененко» и «Глюкофилоуса». Кроме этого, на грузовой линии, соединяющей Новороссийск и Керченский рыбный порт, вышли в море грузовые паромы «Севастополь» и «Новороссийск».</w:t>
      </w:r>
    </w:p>
    <w:p>
      <w:pPr>
        <w:pStyle w:val="Normal"/>
        <w:jc w:val="both"/>
        <w:rPr/>
      </w:pPr>
      <w:r>
        <w:rPr/>
        <w:t>Очереди на погрузку на грузовой линии ожидают: в порту Новороссийск – 300 грузовых автомобилей, в Керченском рыбном порту – 510 грузовиков. На пассажирской линии – в порту «Кавказ» – 550 легковых машин, в порту «Крым» – 450.</w:t>
      </w:r>
    </w:p>
    <w:p>
      <w:pPr>
        <w:pStyle w:val="Normal"/>
        <w:jc w:val="both"/>
        <w:rPr/>
      </w:pPr>
      <w:r>
        <w:rPr/>
        <w:t>По прогнозам Крымского гидрометцентра, штормовое предупреждение в районе паромной переправы сохранится до вечера.</w:t>
      </w:r>
    </w:p>
    <w:p>
      <w:pPr>
        <w:pStyle w:val="Normal"/>
        <w:jc w:val="both"/>
        <w:rPr/>
      </w:pPr>
      <w:r>
        <w:rPr/>
        <w:t>Ранее сообщалось, что грузовая и пассажирская линии переправы были закрыты 23 октября из-за усилившегося ветра. За предыдущие сутки судам не удалось совершить ни одного рейса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0.2014; С ЗАСТРЯВШИХ ВО ЛЬДАХ НА ПЕЧОРЕ СУДОВ ВЕРТОЛЕТОМ ЭВАКУИРОВАНЫ 12 ЧЕЛОВЕК</w:t>
      </w:r>
    </w:p>
    <w:p>
      <w:pPr>
        <w:pStyle w:val="Normal"/>
        <w:jc w:val="both"/>
        <w:rPr/>
      </w:pPr>
      <w:r>
        <w:rPr/>
        <w:t>С застрявших во льдах на реке Печоре четырех судов вертолетом эвакуированы 12 человек, сообщили корр. ТАСС в Главном управлении МЧС по Ненецкому автономному округу (НАО).</w:t>
      </w:r>
    </w:p>
    <w:p>
      <w:pPr>
        <w:pStyle w:val="Normal"/>
        <w:jc w:val="both"/>
        <w:rPr/>
      </w:pPr>
      <w:r>
        <w:rPr/>
        <w:t>«На борту судов остаются 37 человек, которые отказались от эвакуации, – пояснили в спасательном ведомстве. – Это в основном люди, которые сопровождают свои автомобили и не хотят их оставить».</w:t>
      </w:r>
    </w:p>
    <w:p>
      <w:pPr>
        <w:pStyle w:val="Normal"/>
        <w:jc w:val="both"/>
        <w:rPr/>
      </w:pPr>
      <w:r>
        <w:rPr/>
        <w:t>Как ранее рассказал замначальника Управления строительства и ЖКХ Дмитрий Рожин, во вторник из Нарьян-Мара на выручку застрявшим во льдах судам отправился более мощный буксир-толкач типа «ОТА». Два катера, которые вышли ранее, не могут пробиться к оказавшемуся в ледовой ловушке каравану и остановились примерно в 50 км от него у деревни Каменка.</w:t>
      </w:r>
    </w:p>
    <w:p>
      <w:pPr>
        <w:pStyle w:val="Normal"/>
        <w:jc w:val="both"/>
        <w:rPr/>
      </w:pPr>
      <w:r>
        <w:rPr/>
        <w:t>Попавшие в «ледовый плен» теплоходы «Приморск» и «СТ-27» с двумя несамоходными баржами находятся у деревни Леждуг (Республика Коми) примерно в 120 км от пункта назначения – Нарьян-Мара. «С теплоходами поддерживается постоянная телефонная связь, – сказал Рожин. – Люди могут выходить на берег, на судах достаточно топлива и продовольствия». «Мы готовы вывезти людей в Нарьян-Мар в течение двух-трех часов вертолетами «Нарьян-Марского объединенного авиаотряда», – заверил он.</w:t>
      </w:r>
    </w:p>
    <w:p>
      <w:pPr>
        <w:pStyle w:val="Normal"/>
        <w:jc w:val="both"/>
        <w:rPr/>
      </w:pPr>
      <w:r>
        <w:rPr/>
        <w:t>Росморречфлот рекомендовал судовладельцам эвакуировать людей и поставить суда на зимний отстой. Однако предприниматели из Нарьян-Мара продолжают операцию по вызволению принадлежащих им судов из ледового плена.</w:t>
      </w:r>
    </w:p>
    <w:p>
      <w:pPr>
        <w:pStyle w:val="Normal"/>
        <w:jc w:val="both"/>
        <w:rPr/>
      </w:pPr>
      <w:r>
        <w:rPr/>
        <w:t>Четыре судна, перевозившие в Нарьян-Мар 24 единицы автотехники и пассажиров, застряли во льдах в начале прошлой недели. На них в общей сложности находились около 5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0.2014; ЛОУКОСТЕР «АЭРОФЛОТА» БУДЕТ РАБОТАТЬ ПОД БРЕНДОМ «ПОБЕДА»</w:t>
      </w:r>
    </w:p>
    <w:p>
      <w:pPr>
        <w:pStyle w:val="Normal"/>
        <w:jc w:val="both"/>
        <w:rPr/>
      </w:pPr>
      <w:r>
        <w:rPr/>
        <w:t>Низкобюджетный перевозчик «Аэрофлота» будет работать под брендом «Победа», сообщил ТАСС источник в группе «Аэрофлот».</w:t>
      </w:r>
    </w:p>
    <w:p>
      <w:pPr>
        <w:pStyle w:val="Normal"/>
        <w:jc w:val="both"/>
        <w:rPr/>
      </w:pPr>
      <w:r>
        <w:rPr/>
        <w:t>По его словам, такое решение было приняло руководством материнской авиакомпании.</w:t>
      </w:r>
    </w:p>
    <w:p>
      <w:pPr>
        <w:pStyle w:val="Normal"/>
        <w:jc w:val="both"/>
        <w:rPr/>
      </w:pPr>
      <w:r>
        <w:rPr/>
        <w:t>«Этот бренд будет развиваться, на самолеты авиакомпании будет нанесен новый бренд. В ближайшее время будет открыт сайт авиакомпании pobeda.aero», – добавил источник.</w:t>
      </w:r>
    </w:p>
    <w:p>
      <w:pPr>
        <w:pStyle w:val="Normal"/>
        <w:jc w:val="both"/>
        <w:rPr/>
      </w:pPr>
      <w:r>
        <w:rPr/>
        <w:t>Он также отметил, что созданное юридическое лицо ООО «Бюджетный перевозчик» останется основным юридическим лицом авиакомпании.</w:t>
      </w:r>
    </w:p>
    <w:p>
      <w:pPr>
        <w:pStyle w:val="Normal"/>
        <w:jc w:val="both"/>
        <w:rPr/>
      </w:pPr>
      <w:r>
        <w:rPr/>
        <w:t>«Не комментируем», – сказали ТАСС в пресс-службе «Аэрофлота».</w:t>
      </w:r>
    </w:p>
    <w:p>
      <w:pPr>
        <w:pStyle w:val="Normal"/>
        <w:jc w:val="both"/>
        <w:rPr/>
      </w:pPr>
      <w:r>
        <w:rPr/>
        <w:t>Ранее «Бюджетный перевозчик» объявил о начале продаж билетов с 1 ноября, осуществлять полеты новый лоукостер «Аэрофлота» планирует с 17 ноября из московского аэропорта Внуково.</w:t>
      </w:r>
    </w:p>
    <w:p>
      <w:pPr>
        <w:pStyle w:val="Normal"/>
        <w:jc w:val="both"/>
        <w:rPr/>
      </w:pPr>
      <w:r>
        <w:rPr/>
        <w:t>На главной странице сайта «Бюджетного перевозчика» 16 октября была опубликована цена на билеты «от 999 рублей». В примечании к стоимости указано, что цена представлена без учета дополнительных сборов.</w:t>
      </w:r>
    </w:p>
    <w:p>
      <w:pPr>
        <w:pStyle w:val="Normal"/>
        <w:jc w:val="both"/>
        <w:rPr/>
      </w:pPr>
      <w:r>
        <w:rPr/>
        <w:t>Флот новой авиакомпании, которая в начале октября подала официальную заявку в Росавиацию на получение сертификата эксплуатанта, состоит из самолетов Boeing 737-800 Next-Generation (NG). Предполагаемая сеть полетов «Бюджетного перевозчика» из Москвы насчитывает 8 российских городов – Волгоград, Самара, Екатеринбург, Пермь, Казань, Белгород, Тюмень и Сургут.</w:t>
      </w:r>
    </w:p>
    <w:p>
      <w:pPr>
        <w:pStyle w:val="Normal"/>
        <w:jc w:val="both"/>
        <w:rPr/>
      </w:pPr>
      <w:r>
        <w:rPr/>
        <w:t>О создании «Бюджетного перевозчика»</w:t>
      </w:r>
    </w:p>
    <w:p>
      <w:pPr>
        <w:pStyle w:val="Normal"/>
        <w:jc w:val="both"/>
        <w:rPr/>
      </w:pPr>
      <w:r>
        <w:rPr/>
        <w:t>В середине сентября ОАО «Аэрофлот» учредило новую дочернюю компанию ООО «Бюджетный перевозчик» для низкобюджетных авиаперевозок взамен «Добролета», который остановил все свои полеты из-за антироссийских санкций Евросоюза.</w:t>
      </w:r>
    </w:p>
    <w:p>
      <w:pPr>
        <w:pStyle w:val="Normal"/>
        <w:jc w:val="both"/>
        <w:rPr/>
      </w:pPr>
      <w:r>
        <w:rPr/>
        <w:t>Ранее гендиректор «Аэрофлота» заявил, что новая лоукост-авиакомпания может открыть полеты с начала зимнего сезона 27 октября на четырех самолетах, которые планируется забрать у другой дочерней авиакомпании – «Оренбургские авиалинии». Гендиректором «Бюджетного перевозчика» был назначен бывший гендиректор «Аэрофлота» Андрей Калмыков.</w:t>
      </w:r>
    </w:p>
    <w:p>
      <w:pPr>
        <w:pStyle w:val="Normal"/>
        <w:jc w:val="both"/>
        <w:rPr/>
      </w:pPr>
      <w:r>
        <w:rPr/>
        <w:t>Приостановка полетов «Добролета»</w:t>
      </w:r>
    </w:p>
    <w:p>
      <w:pPr>
        <w:pStyle w:val="Normal"/>
        <w:jc w:val="both"/>
        <w:rPr/>
      </w:pPr>
      <w:r>
        <w:rPr/>
        <w:t>Авиакомпания «Добролет» была создана как дочерняя компания «Аэрофлота» с парком из двух Boeing 737-800NG и одного SSJ-100. До конца 2014 года «Добролет» планировал увеличить флот до восьми Boeing 737-800NG, но в августе Евросоюз включил авиакомпанию в санкционный список, что привело к остановке эксплуатации воздушных судов иностран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28.10.2014; «ЭКОНОМИТЬ НА БЕЗОПАСНОСТИ ПОЛЕТОВ НЕДОПУСТИМО»</w:t>
      </w:r>
    </w:p>
    <w:p>
      <w:pPr>
        <w:pStyle w:val="Normal"/>
        <w:jc w:val="both"/>
        <w:rPr/>
      </w:pPr>
      <w:r>
        <w:rPr/>
        <w:t>В Шереметьево решили сэкономить на диспетчерах: профсоюз пожаловался в прокуратуру на сокращения работников, отвечающих за безопасность на летном поле. Снижать эксплуатационные расходы путем увольнений диспетчеров недопустимо, считают собеседники «Коммерсантъ FM».</w:t>
      </w:r>
    </w:p>
    <w:p>
      <w:pPr>
        <w:pStyle w:val="Normal"/>
        <w:jc w:val="both"/>
        <w:rPr/>
      </w:pPr>
      <w:r>
        <w:rPr/>
        <w:t>В Шереметьево сокращают диспетчеров взлетно-посадочных полос. Об этом сообщил руководитель профсоюза авиадиспетчеров Сергей Ковалев. Сотрудники аэропорта Шереметьево уже пожаловались на необоснованное сокращение своих коллег в прокуратуру. По мнению профсоюза, нагрузка на оставшихся сотрудников увеличится в несколько раз. А это может привести к новым катастрофам. Все началось с сокращения зарплаты диспетчеров, сообщил президент профсоюза Сергей Ковалев.</w:t>
      </w:r>
    </w:p>
    <w:p>
      <w:pPr>
        <w:pStyle w:val="Normal"/>
        <w:jc w:val="both"/>
        <w:rPr/>
      </w:pPr>
      <w:r>
        <w:rPr/>
        <w:t>«Диспетчерам руления Шереметьевского центра организации воздушного движения поступили уведомления в апреле-месяце об изменении у нас условий труда. Это уведомление мы обжаловали, работодатель в обиду начал процедуру по сокращению этих диспетчеров. Полагалось на рабочее место диспетчера руления посадить диспетчера старта. 16 человек заменить семью.</w:t>
      </w:r>
    </w:p>
    <w:p>
      <w:pPr>
        <w:pStyle w:val="Normal"/>
        <w:jc w:val="both"/>
        <w:rPr/>
      </w:pPr>
      <w:r>
        <w:rPr/>
        <w:t>Диспетчер старта будет выполнять свои функции, а также он будет еще управлять самолетами, тягачами и снегоуборочной техникой, вынуждены обратиться в СМИ и объявить после событий во Внуково о том, что это может повториться», – отмечает Ковалев.</w:t>
      </w:r>
    </w:p>
    <w:p>
      <w:pPr>
        <w:pStyle w:val="Normal"/>
        <w:jc w:val="both"/>
        <w:rPr/>
      </w:pPr>
      <w:r>
        <w:rPr/>
        <w:t>Функции диспетчеров вполне может выполнять техника. Но для полноценной замены важно обратиться к опыту зарубежных стран и внедрять современные технологии, уверен член правления Всемирного фонда безопасности полетов Валерий Шелковников.</w:t>
      </w:r>
    </w:p>
    <w:p>
      <w:pPr>
        <w:pStyle w:val="Normal"/>
        <w:jc w:val="both"/>
        <w:rPr/>
      </w:pPr>
      <w:r>
        <w:rPr/>
        <w:t>«Государственная корпорация по организации воздушного движения идет в русле снижения эксплуатационных расходов. Сейчас не время проводить эти мероприятия. В Соединенных Штатах более 15 тыс. аэродромов, и только 600 из них имеют органы управления воздушным движением. Все остальные разработали специальные технологии выполнения полетов. Надо учесть мировой опыт и можно найти очень много резервов», – считает Шелковников.</w:t>
      </w:r>
    </w:p>
    <w:p>
      <w:pPr>
        <w:pStyle w:val="Normal"/>
        <w:jc w:val="both"/>
        <w:rPr/>
      </w:pPr>
      <w:r>
        <w:rPr/>
        <w:t>Едва ли техническая модернизация может исправить ситуацию в отрасли. Главная проблема – экономия на безопасности пассажиров, считает председатель комиссии по гражданской авиации Общественного совета Ространснадзора Олег Смирнов.</w:t>
      </w:r>
    </w:p>
    <w:p>
      <w:pPr>
        <w:pStyle w:val="Normal"/>
        <w:jc w:val="both"/>
        <w:rPr/>
      </w:pPr>
      <w:r>
        <w:rPr/>
        <w:t>«Один диспетчер не может видеть все ВПП по многим причинам. И потому что это далеко, и потому что много полос «горбатых», когда визуально с одной точки видна только часть ВПП. И поэтому всегда было три диспетчера. Как пример: установлен локатор обзора летного поля. Выходит махина в виде снегоуборочной машины, и эта дорогостоящая система не просигнализировала диспетчеру. Это все экономия на безопасности полетов. Экономить недопустимо», – заключает Смирнов.</w:t>
      </w:r>
    </w:p>
    <w:p>
      <w:pPr>
        <w:pStyle w:val="Normal"/>
        <w:jc w:val="both"/>
        <w:rPr/>
      </w:pPr>
      <w:r>
        <w:rPr/>
        <w:t>20 октября в аэропорту Внуково потерпел крушение бизнес-джет Falcon. На борту лайнера находился глава Total Кристоф де Маржери, а также три члена экипажа. Главным подозреваемым по делу стал диспетчер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0.2014; ГК ОРВД ОПТИМИЗИРУЕТ ШТАТ АВИАДИСПЕТЧЕРОВ В ШЕРЕМЕТЬЕВО БЕЗ СОКРАЩЕНИЯ ИХ ЧИСЛЕННОСТИ</w:t>
      </w:r>
    </w:p>
    <w:p>
      <w:pPr>
        <w:pStyle w:val="Normal"/>
        <w:jc w:val="both"/>
        <w:rPr/>
      </w:pPr>
      <w:r>
        <w:rPr/>
        <w:t>ФГУП «Госкорпорация по организации воздушного движения» (ГК ОрВД) сообщила, что оптимизируют штатное расписания авиадиспетчеров в аэропорту Шереметьево, но численность сотрудников останется прежней. Соответствующее заявление было размещено пресс-службой на сайте госкорпорации.</w:t>
      </w:r>
    </w:p>
    <w:p>
      <w:pPr>
        <w:pStyle w:val="Normal"/>
        <w:jc w:val="both"/>
        <w:rPr/>
      </w:pPr>
      <w:r>
        <w:rPr/>
        <w:t>«Информация о том, что в аэропорту Шереметьево планируются массовые сокращения авиадиспетчеров, которые могут повлиять на безопасность воздушного движения, не соответствует действительности», – говорится в сообщении, опровергающем информацию газеты «Известия». – Планируются лишь изменения в штатном расписании без сокращения численности сотрудников, направленные на оптимизацию управления воздушным движением».</w:t>
      </w:r>
    </w:p>
    <w:p>
      <w:pPr>
        <w:pStyle w:val="Normal"/>
        <w:jc w:val="both"/>
        <w:rPr/>
      </w:pPr>
      <w:r>
        <w:rPr/>
        <w:t>В госкорпорации пояснили, что изменения в штатном расписании шереметьевских диспетчеров связаны «с вводом в эксплуатацию в феврале 2013 года новой вышки командно– диспетчерского пункта, созданием пункта «Деливери», а также передачи части функций диспетчерского пункта руления по обслуживанию воздушного движения на перронах главному оператору аэропорта Шереметьево и выделением из существующей оргструктуры пункта диспетчера посадки».</w:t>
      </w:r>
    </w:p>
    <w:p>
      <w:pPr>
        <w:pStyle w:val="Normal"/>
        <w:jc w:val="both"/>
        <w:rPr/>
      </w:pPr>
      <w:r>
        <w:rPr/>
        <w:t>«Планируемое проведение организационно-штатных мероприятий направлено на обеспечение выполнения задач по оптимизации обслуживания воздушного движения в районе ответственности Шереметьевского центра ОВД с сохранением уровня безопасности полетов», – говорится в сообщении ГК ОрВД. – Ввиду того, что на сегодняшний день время нахождения экипажа воздушного судна на связи с диспетчером руления сократилось, а процесс координации автоматизирован, загруженность диспетчера руления не превышает нормы даже в период максимальной интенсивности».</w:t>
      </w:r>
    </w:p>
    <w:p>
      <w:pPr>
        <w:pStyle w:val="Normal"/>
        <w:jc w:val="both"/>
        <w:rPr/>
      </w:pPr>
      <w:r>
        <w:rPr/>
        <w:t>Всем высвобождаемым диспетчерам руления госкорпорация предлагает вновь открытые вакансии – диспетчер старта, диспетчер группы обеспечения планирования воздушного движения и диспетчер обслуживания вылета «Деливери» в службе движения Шереметьевского центра ОВД.</w:t>
      </w:r>
    </w:p>
    <w:p>
      <w:pPr>
        <w:pStyle w:val="Normal"/>
        <w:jc w:val="both"/>
        <w:rPr/>
      </w:pPr>
      <w:r>
        <w:rPr/>
        <w:t>ГК ОрВД сообщила, что в московском аэропорту Внуково также не планируется никаких сокращений авиадиспетчерского состава. «О грядущих изменениях в штатном расписании диспетчеры ФГУП «Госкорпорация по ОрВД» и профсоюзы были предупреждены заблаговременно», – резюмируют в госкорпорации.</w:t>
      </w:r>
    </w:p>
    <w:p>
      <w:pPr>
        <w:pStyle w:val="Normal"/>
        <w:jc w:val="both"/>
        <w:rPr/>
      </w:pPr>
      <w:r>
        <w:rPr/>
        <w:t>Ранее сегодня газета «Известия» опубликовала статью о возможных сокращениях диспетчерского персонала в аэропорту Шереметьево, ссылаясь на заявления представителей профсоюза авиадиспетчеров.</w:t>
      </w:r>
    </w:p>
    <w:p>
      <w:pPr>
        <w:pStyle w:val="Normal"/>
        <w:jc w:val="both"/>
        <w:rPr/>
      </w:pPr>
      <w:r>
        <w:rPr/>
        <w:t>Собеседники газеты утверждали, что из-за роста интенсивности воздушного движения в Москве это может привести к снижению уровня безопасности полетов в аэропорту, и не исключали повторения катастрофы, аналогичной трагедии во Внуково в ночь с 20 на 21 октября.</w:t>
      </w:r>
    </w:p>
    <w:p>
      <w:pPr>
        <w:pStyle w:val="Normal"/>
        <w:jc w:val="both"/>
        <w:rPr/>
      </w:pPr>
      <w:r>
        <w:rPr/>
        <w:t>Тогда взлетающий бизнес-джет Falcon столкнулся со снегоуборочной машиной на взлетной полосе, в результате чего погибли все пассажиры самолета, включая президента французской нефтекомпании Total Кристофа де Маржер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4; ЗАБАСТОВКИ АВИАДИСПЕТЧЕРОВ НА ЮГЕ РОССИИ НЕ БУДЕТ – ПРОФСОЮЗ</w:t>
      </w:r>
    </w:p>
    <w:p>
      <w:pPr>
        <w:pStyle w:val="Normal"/>
        <w:jc w:val="both"/>
        <w:rPr/>
      </w:pPr>
      <w:r>
        <w:rPr/>
        <w:t>Решение о проведении на юге России забастовки в поддержку авиадиспетчеров аэропорта «Внуково» принято не было, сообщил агентству «Интерфакс-Юг» вице-президент Федерального профсоюза авиадиспетчеров России, председатель территориальной профсоюзной организации авиадиспетчеров «Аэронавигация Юга России» Юрий Батагов.</w:t>
      </w:r>
    </w:p>
    <w:p>
      <w:pPr>
        <w:pStyle w:val="Normal"/>
        <w:jc w:val="both"/>
        <w:rPr/>
      </w:pPr>
      <w:r>
        <w:rPr/>
        <w:t>«Но мы планируем оказывать поддержку нашим коллегам всеми законными способами. Для этого будет организован сбор средств на услуги адвокатов, планируется проведение митингов. Также мы будем писать письма Следственному комитету с просьбой отпустить диспетчеров, поскольку мы считаем, что они ни в чем не виноваты «, – сказал Ю.Батагов.</w:t>
      </w:r>
    </w:p>
    <w:p>
      <w:pPr>
        <w:pStyle w:val="Normal"/>
        <w:jc w:val="both"/>
        <w:rPr/>
      </w:pPr>
      <w:r>
        <w:rPr/>
        <w:t>По его словам, это решение касается всех профсоюзных организаций авиадиспетчеров России.</w:t>
      </w:r>
    </w:p>
    <w:p>
      <w:pPr>
        <w:pStyle w:val="Normal"/>
        <w:jc w:val="both"/>
        <w:rPr/>
      </w:pPr>
      <w:r>
        <w:rPr/>
        <w:t>Ранее в СМИ появилась информация о возможных акциях протеста в поддержку авиадиспетчеров аэропорта «Внуково», подозреваемых по уголовному делу о крушении в аэропорту самолета Falcon.</w:t>
      </w:r>
    </w:p>
    <w:p>
      <w:pPr>
        <w:pStyle w:val="Normal"/>
        <w:jc w:val="both"/>
        <w:rPr/>
      </w:pPr>
      <w:r>
        <w:rPr/>
        <w:t>24 октября Басманный суд Москвы отправил под стражу до 21 декабря диспетчера-инструктора Александра Круглова. Защита просила избрать ему меру пресечения, не связанную с лишением свободы или отпустить под залог.</w:t>
      </w:r>
    </w:p>
    <w:p>
      <w:pPr>
        <w:pStyle w:val="Normal"/>
        <w:jc w:val="both"/>
        <w:rPr/>
      </w:pPr>
      <w:r>
        <w:rPr/>
        <w:t>Тогда же, была избрана мера пресечения в отношении руководителя полетов аэропорта «Внуково» Романа Дунаева, диспетчера-стажера Светланы Кривсун и ведущего инженера аэродромной службы Владимира Леденева. Первые были отправлены под домашний арест, последний – под стражу до 21 декабря.</w:t>
      </w:r>
    </w:p>
    <w:p>
      <w:pPr>
        <w:pStyle w:val="Normal"/>
        <w:jc w:val="both"/>
        <w:rPr/>
      </w:pPr>
      <w:r>
        <w:rPr/>
        <w:t>В рамках расследования того же дела ранее на тот же срок был арестован Владимир Мартыненко – водитель снегоуборочной машины, с которой столкнулся самолет. Защита обжаловала его арест.</w:t>
      </w:r>
    </w:p>
    <w:p>
      <w:pPr>
        <w:pStyle w:val="Normal"/>
        <w:jc w:val="both"/>
        <w:rPr/>
      </w:pPr>
      <w:r>
        <w:rPr/>
        <w:t>В ночь на 21 октября в московском аэропорту «Внуково» самолет Falcon на взлете столкнулся со снегоуборочной машиной, оказавшейся на взлетно-посадочной полосе. Жертвами катастрофы стали четыре человека, находившиеся на борту, в том числе глава французской нефтяной компании Total Кристоф де Маржери.</w:t>
      </w:r>
    </w:p>
    <w:p>
      <w:pPr>
        <w:pStyle w:val="Normal"/>
        <w:jc w:val="both"/>
        <w:rPr/>
      </w:pPr>
      <w:r>
        <w:rPr/>
        <w:t>По данным следствия, «в день катастрофы Леденев руководил снегоуборочными работами, а Дунаев, Кривсун и Круглов – воздушным движением», рассказал представитель СКР.</w:t>
      </w:r>
    </w:p>
    <w:p>
      <w:pPr>
        <w:pStyle w:val="Normal"/>
        <w:jc w:val="both"/>
        <w:rPr/>
      </w:pPr>
      <w:r>
        <w:rPr/>
        <w:t>По его словам, все они подозреваются в том, что «не обеспечили соблюдение требований безопасности полетов и проведения наземных работ, что и привело к трагедии».</w:t>
      </w:r>
    </w:p>
    <w:p>
      <w:pPr>
        <w:pStyle w:val="Normal"/>
        <w:jc w:val="both"/>
        <w:rPr/>
      </w:pPr>
      <w:r>
        <w:rPr/>
        <w:t>ГСУ СКР продолжается расследование по уголовному делу, возбужденному по признакам преступления, предусмотренного ч.3 ст.263 УК РФ (нарушение правил безопасности движения и эксплуатации судна воздушного транспорта, повлекшее по неосторожности смерть двух и более лиц), по факту авиакатастрофы в аэропорту «Внуково-3».</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8.10.2014; В РОСАВИАЦИИ ОПРОВЕРГЛИ ИНФОРМАЦИЮ О СОКРАЩЕНИЯХ В ШЕРЕМЕТЬЕВО, КОТОРОЕ ОБЕСПОКОИЛО ПРОФСОЮЗ ДИСПЕТЧЕРОВ ВОЗМОЖНОСТЬЮ ПОВТОРЕНИЯ ТРАГЕДИИ ВО ВНУКОВО</w:t>
      </w:r>
    </w:p>
    <w:p>
      <w:pPr>
        <w:pStyle w:val="Normal"/>
        <w:jc w:val="both"/>
        <w:rPr/>
      </w:pPr>
      <w:r>
        <w:rPr/>
        <w:t>В Госкорпорации по организации воздушного движения (ОрВД) – подведомственном предприятии Росавиации – назвали недостоверной информацию об увольнении 16 диспетчеров руления и одного старшего диспетчера руления аэропорта Шереметьево. «Никаких увольнений не планируется. Информация категорически не соответствует действительности», – сообщил РИА «Новости» представитель госкорпорации, добавив, что готовится подробное информационное сообщение по данному вопросу. На момент написания материала на сайте корпорации подробной информации не было.</w:t>
      </w:r>
    </w:p>
    <w:p>
      <w:pPr>
        <w:pStyle w:val="Normal"/>
        <w:jc w:val="both"/>
        <w:rPr/>
      </w:pPr>
      <w:r>
        <w:rPr/>
        <w:t>Госкорпорация по организации воздушного движения занимается осуществлением связи воздушных судов с аэропортами.</w:t>
      </w:r>
    </w:p>
    <w:p>
      <w:pPr>
        <w:pStyle w:val="Normal"/>
        <w:jc w:val="both"/>
        <w:rPr/>
      </w:pPr>
      <w:r>
        <w:rPr/>
        <w:t>Информацию о том, что с 11 ноября 2014 года будут сокращены в должности 16 диспетчеров руления и один старший диспетчер руления аэропорта «Шереметьево», утром передала газета «Известия» со ссылкой на президента Федерации профсоюзов авиадиспетчеров России Сергея Ковалева. По информации издания, работникам уже были выданы уведомления о сокращении их должностей. «Функции увольняемых специалистов будут возложены на диспетчеров, отвечающих за взлет и посадку самолетов», – объяснили в «Известиях», отметив, что персонала и так не хватает.</w:t>
      </w:r>
    </w:p>
    <w:p>
      <w:pPr>
        <w:pStyle w:val="Normal"/>
        <w:jc w:val="both"/>
        <w:rPr/>
      </w:pPr>
      <w:r>
        <w:rPr/>
        <w:t>«В Шереметьево до объявления о начале сокращений был некомплект диспетчеров. На рулении не хватало трех диспетчеров, а на старте до последнего времени оставалось вакантным одно место», – процитировала газета Ковалева, который посетовал, что если сокращения состоятся работать будет лишь 41 человек, а это «чревато повторением трагедии, которая произошла во Внуково в ночь на 21 октября».</w:t>
      </w:r>
    </w:p>
    <w:p>
      <w:pPr>
        <w:pStyle w:val="Normal"/>
        <w:jc w:val="both"/>
        <w:rPr/>
      </w:pPr>
      <w:r>
        <w:rPr/>
        <w:t>Издание также привело слова замгендиректора госкорпорации по ОрВД Николая Ивашова, который сообщил, что ему известно о жалобах профсоюза, но повода для беспокойства нет. По данным «Известий», профсоюз направил обращения в Росавиацию, Московскую межрегиональную транспортную прокуратуру и Ространснадзор с просьбой проверить обоснованность и законность предстоящих сокращений.</w:t>
      </w:r>
    </w:p>
    <w:p>
      <w:pPr>
        <w:pStyle w:val="Normal"/>
        <w:jc w:val="both"/>
        <w:rPr/>
      </w:pPr>
      <w:r>
        <w:rPr/>
        <w:t>Позднее Ковалев дал разъяснения радиостанции «РСН», объяснив сокращения «местью руководства». «Диспетчерам руления – их 16 человек в Шереметьево – с июня уменьшили оплату труда на 4%. Профсоюз обратился с жалобой в инспекцию по труду, а руководство сказало: «Раз так, то мы вас сократим», – рассказал Ковалев.</w:t>
      </w:r>
    </w:p>
    <w:p>
      <w:pPr>
        <w:pStyle w:val="Normal"/>
        <w:jc w:val="both"/>
        <w:rPr/>
      </w:pPr>
      <w:r>
        <w:rPr/>
        <w:t>При этом он отметил, что оснований для сокращений у руководство центра управления воздушного движения нет. По его словам, Федерация профсоюзов авиадиспетчеров обратилась в прокуратуру и инспекцию по труд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28.10.2014; ЭКСПЕРТЫ ВЫЯВИЛИ ПРОБЛЕМЫ С ОБОРУДОВАНИЕМ ВО ВНУКОВО ЕЩЕ В 2013 ГОДУ</w:t>
      </w:r>
    </w:p>
    <w:p>
      <w:pPr>
        <w:pStyle w:val="Normal"/>
        <w:jc w:val="both"/>
        <w:rPr/>
      </w:pPr>
      <w:r>
        <w:rPr/>
        <w:t>Текст доклада экспертной группы ФГУП «Госкорпорация по ОрВД» опубликовал на своем сайте телеканал «Дождь». Целью экспертов было обследование аэродромов Внуково, Домодедово и Шереметьево и «выработка предложений по оснащению аэродромов оборудованием для обеспечения возможности внедрения современных технологий и повышения пропускной способности».</w:t>
      </w:r>
    </w:p>
    <w:p>
      <w:pPr>
        <w:pStyle w:val="Normal"/>
        <w:jc w:val="both"/>
        <w:rPr/>
      </w:pPr>
      <w:r>
        <w:rPr/>
        <w:t>Те или иные проблемы с оборудованием были выявлены на всех столичных аэродромах. «Оснащенность аэродромов Внуково, Домодедово и Шереметьево системами и оборудованием РТОП [радиотехнического обеспечения полетов] и их уровень автоматизации недостаточен для решения задач ОВД [организации воздушного движения] на требуемом уровне», – говорится в отчете.</w:t>
      </w:r>
    </w:p>
    <w:p>
      <w:pPr>
        <w:pStyle w:val="Normal"/>
        <w:jc w:val="both"/>
        <w:rPr/>
      </w:pPr>
      <w:r>
        <w:rPr/>
        <w:t>В частности, в отношении аэродрома Внуково эксперты сделали вывод, что используемая во Внуково система обзора и контроля летного поля «недостаточна» для управления наземным движением на аэродроме. Похожие проблемы выявлены и в Шереметьево.</w:t>
      </w:r>
    </w:p>
    <w:p>
      <w:pPr>
        <w:pStyle w:val="Normal"/>
        <w:jc w:val="both"/>
        <w:rPr/>
      </w:pPr>
      <w:r>
        <w:rPr/>
        <w:t>«Уровень автоматизации подсистемы обзора и контроля летного поля А-3000, комплексной системы обработки и отображения NOVA 9000 на аэродромах Внуково, Шереметьево недостаточен для обеспечения управления и контроля наземного движения на аэродроме (реализовано только наблюдение РЛС [радиолокационной станции] ОЛП [обзора летного поля]). Требуется функциональное расширение системы управления наземным движением и подключение дополнительных источников», – сказано в отчете.</w:t>
      </w:r>
    </w:p>
    <w:p>
      <w:pPr>
        <w:pStyle w:val="Normal"/>
        <w:jc w:val="both"/>
        <w:rPr/>
      </w:pPr>
      <w:r>
        <w:rPr/>
        <w:t>Крушение самолета президента Total во Внуково ФотогалереяВ московском аэропорту Внуково во время взлета разбился самолет Falcon 50. Погибли три члена экипажа и президент французского нефтяного гиганта Total Кристоф де Маржери. Он возвращался во Францию после заседания Консультативного совета по иностранным инвестициям, которое накануне проводил российский премьер Дмитрий Медведев. По неустановленным причинам самолет столкнулся со снегоуборочной машиной, разрушился и загорелся. Кристоф де Маржери считался одним из самых последовательных противников ужесточения санкций против России Посмотреть 14 фотографий</w:t>
      </w:r>
    </w:p>
    <w:p>
      <w:pPr>
        <w:pStyle w:val="Normal"/>
        <w:jc w:val="both"/>
        <w:rPr/>
      </w:pPr>
      <w:r>
        <w:rPr/>
        <w:t>Кроме того, эксперты пришли к выводу, что РЛС ОЛП на аэродроме установлена, но не введена в эксплуатацию. «Использование одной РЛС ОЛП на аэродроме Внуково не обеспечивает требуемых характеристик для РД [рулежной дорожки] и ВВП-1 аэродрома с учетом реконструкции ВВП-1 (удлинение на 500 м) и отсутствует резервирование по источникам наблюдения на рабочей площади аэродрома», – говорится в отчете. Эксперты порекомендовали установить вторую РЛС ОЛП.</w:t>
      </w:r>
    </w:p>
    <w:p>
      <w:pPr>
        <w:pStyle w:val="Normal"/>
        <w:jc w:val="both"/>
        <w:rPr/>
      </w:pPr>
      <w:r>
        <w:rPr/>
        <w:t>На вопрос РБК о подлинности доклада и о том, были ли исправлены аэропортом Внуково описанные в нем замечания, представитель пресс-службы Федерального агентства воздушного транспорта (Росавиация), которое курирует деятельность ФГУП «Госкорпорация по ОрВД», не ответил, отказавшись от любых комментариев на эту тему.</w:t>
      </w:r>
    </w:p>
    <w:p>
      <w:pPr>
        <w:pStyle w:val="Normal"/>
        <w:jc w:val="both"/>
        <w:rPr/>
      </w:pPr>
      <w:r>
        <w:rPr/>
        <w:t>На минувшей неделе о проблемах с оборудованием по слежению за объектами на летном поле аэродрома рассказал журналистам диспетчер по рулению аэропорта Внуково Фарит Тажетдинов. По его словам, оборудование было поставлено не в полном составе. «Штатно оно работает при наличии двух антенн. У нас оно было в урезанном виде. Таким образом, автомобили на летном поле могли появляться и исчезать, когда за ними наблюдали на локаторе. Таким образом, может быть путаница – есть метка или нет», – цитировал диспетчера Интерфакс.</w:t>
      </w:r>
    </w:p>
    <w:p>
      <w:pPr>
        <w:pStyle w:val="Normal"/>
        <w:jc w:val="both"/>
        <w:rPr/>
      </w:pPr>
      <w:r>
        <w:rPr/>
        <w:t>Диспетчер посадки Александр Федулеев добавил тогда, что оборудование во Внуково не позволяет достоверно определить наличие на летном поле автомобиля. «Мы можем определить, есть самолет на полосе или нет. А автомобили на локаторе выглядят в виде точки по диаметру менее миллиметра», – пояснял он.</w:t>
      </w:r>
    </w:p>
    <w:p>
      <w:pPr>
        <w:pStyle w:val="Normal"/>
        <w:jc w:val="both"/>
        <w:rPr/>
      </w:pPr>
      <w:r>
        <w:rPr/>
        <w:t>В ночь на 21 октября в московском аэропорту Внуково потерпел крушение бизнес-джет Falcon 50. При взлете он задел снегоуборочную машину и загорелся на взлетно-посадочной полосе. В результате катастрофы погибли четыре человека – три члена экипажа и президент французской компании Total Кристоф де Маржери.</w:t>
      </w:r>
    </w:p>
    <w:p>
      <w:pPr>
        <w:pStyle w:val="Normal"/>
        <w:jc w:val="both"/>
        <w:rPr/>
      </w:pPr>
      <w:r>
        <w:rPr/>
        <w:t>В связи с крушением бизнес-джета было возбуждено дело по ч.3 ст.263 УК РФ («Нарушение правил безопасности движения и эксплуатации судна воздушного транспорта, повлекшее по неосторожности смерть двух и более лиц»).</w:t>
      </w:r>
    </w:p>
    <w:p>
      <w:pPr>
        <w:pStyle w:val="Normal"/>
        <w:jc w:val="both"/>
        <w:rPr/>
      </w:pPr>
      <w:r>
        <w:rPr/>
        <w:t>В рамках расследования дела задержаны пять человек – водитель снегоуборочной машины Владимир Мартыненко, ведущий инженер аэродромной службы Владимир Леденев, который руководил снегоуборочными работами, руководитель полетов Роман Дунаев, диспетчер-стажер Светлана Кривсун и диспетчер Александр Круглов, руководивший воздушным движением в момент авиакатастрофы. Следствие полагает, что они «не обеспечили соблюдение требований безопасности полетов и проведения наземных работ, что привело к трагед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00:00Z</dcterms:created>
  <dc:creator>Ким</dc:creator>
  <dc:description/>
  <cp:keywords/>
  <dc:language>en-US</dc:language>
  <cp:lastModifiedBy>Людмила</cp:lastModifiedBy>
  <cp:lastPrinted>2008-04-02T17:05:00Z</cp:lastPrinted>
  <dcterms:modified xsi:type="dcterms:W3CDTF">2014-10-29T06:00:00Z</dcterms:modified>
  <cp:revision>2</cp:revision>
  <dc:subject/>
  <dc:title>СОДЕРЖАНИЕ</dc:title>
</cp:coreProperties>
</file>