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0 ОКТЯБРЯ 2014</w:t>
      </w:r>
    </w:p>
    <w:p>
      <w:pPr>
        <w:pStyle w:val="3"/>
        <w:numPr>
          <w:ilvl w:val="0"/>
          <w:numId w:val="0"/>
        </w:numPr>
        <w:spacing w:lineRule="auto" w:line="240" w:before="0" w:after="0"/>
        <w:jc w:val="left"/>
        <w:outlineLvl w:val="0"/>
        <w:rPr>
          <w:b/>
          <w:b/>
          <w:i/>
          <w:i/>
          <w:color w:val="808080"/>
          <w:sz w:val="16"/>
          <w:szCs w:val="16"/>
        </w:rPr>
      </w:pPr>
      <w:r>
        <w:rPr>
          <w:b/>
          <w:i/>
          <w:color w:val="808080"/>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M24.RU; 29.10.2014; ОТКРЫЛОСЬ ДВИЖЕНИЕ ПО ПУТЕПРОВОДУ НА 34-М КИЛОМЕТРЕ ЩЕЛКОВСКОГО ШОССЕ</w:t>
      </w:r>
    </w:p>
    <w:p>
      <w:pPr>
        <w:pStyle w:val="Normal"/>
        <w:jc w:val="both"/>
        <w:rPr/>
      </w:pPr>
      <w:r>
        <w:rPr/>
        <w:t>29 октября открылось движение по новому путепроводу на 34-м километре Щелковского шоссе. Раньше автомобилисты простаивали там в пробках перед железнодорожным переездом. Вскоре на участке добавят еще две полосы движения, передает телеканал «Москва 24».</w:t>
      </w:r>
    </w:p>
    <w:p>
      <w:pPr>
        <w:pStyle w:val="Normal"/>
        <w:jc w:val="both"/>
        <w:rPr/>
      </w:pPr>
      <w:r>
        <w:rPr/>
        <w:t>Запуск дороги должен значительно разгрузить движение на этом участке. За сутки там сможет проехать до 80 тысяч автомобилей. Однако в полную силу дорога заработает только в августе 2015 года. Новый участок и так открыли на три месяца раньше запланированного.</w:t>
      </w:r>
    </w:p>
    <w:p>
      <w:pPr>
        <w:pStyle w:val="Normal"/>
        <w:jc w:val="both"/>
        <w:rPr/>
      </w:pPr>
      <w:r>
        <w:rPr/>
        <w:t>«Возведение любого линейного объекта в области у нас сопряжено с целым комплексом проблем. Это изъятие земельных участков, работа с подземными коммуникациями и с пересечением железнодорожных путей», – отметил руководитель федерального дорожного агентства «Росавтодор» Роман Старовойтов.</w:t>
      </w:r>
    </w:p>
    <w:p>
      <w:pPr>
        <w:pStyle w:val="Normal"/>
        <w:jc w:val="both"/>
        <w:rPr/>
      </w:pPr>
      <w:r>
        <w:rPr/>
        <w:t>Щелковский путепровод – уже второй открытый объект в рамках сотрудничества Росавтодора и правительства московской области. Неделю назад такая же эстакада заработала в районе Белых столбов. До конца года планируют запустить пять подобных объектов, а еще два находятся в стадии проектирования.</w:t>
      </w:r>
    </w:p>
    <w:p>
      <w:pPr>
        <w:pStyle w:val="Normal"/>
        <w:jc w:val="both"/>
        <w:rPr/>
      </w:pPr>
      <w:r>
        <w:rPr/>
        <w:t>За счет увеличения числа полос такие путепроводы должны избавить подмосковные трассы от так называемых «бутылочных горлышек» на въезде и выезде из столицы. Кроме того, будут построены дополнительные пешеходные переходы и ликвидирована часть левых поворотов. Таким образом повысится безопасность на прилегающих дорогах.</w:t>
      </w:r>
    </w:p>
    <w:p>
      <w:pPr>
        <w:pStyle w:val="Normal"/>
        <w:jc w:val="both"/>
        <w:rPr/>
      </w:pPr>
      <w:r>
        <w:rPr/>
        <w:t>Напомним, весной этого года была завершена реконструкция Щелковского шоссе на участке от Красносельской улицы до путепровода Митьковский. В рамках работ в домах возле магистрали 30 тысяч окон заменили на новые шумозащитные стеклопакеты.</w:t>
      </w:r>
    </w:p>
    <w:p>
      <w:pPr>
        <w:pStyle w:val="Normal"/>
        <w:jc w:val="both"/>
        <w:rPr/>
      </w:pPr>
      <w:r>
        <w:rPr/>
        <w:t>Открыт подземный пешеходный переход в районе дома 100 по Щелковскому шоссе. В настоящий момент в завершающей стадии находятся работы по замене инженерных коммуникаций, в том числе электросетей и сетей связи.</w:t>
      </w:r>
    </w:p>
    <w:p>
      <w:pPr>
        <w:pStyle w:val="Normal"/>
        <w:jc w:val="both"/>
        <w:rPr/>
      </w:pPr>
      <w:r>
        <w:rPr/>
        <w:t>Кроме того, в рамках реконструкции Щелковского шоссе ведутся работы по строительству развязки магистрали с Уральской улицей. Уже возведены опоры эстакады, которая позволит водителям не терять время при повороте с Уральской улицы на Щелковское шоссе по направлению в центр.</w:t>
      </w:r>
    </w:p>
    <w:p>
      <w:pPr>
        <w:pStyle w:val="Normal"/>
        <w:jc w:val="both"/>
        <w:rPr/>
      </w:pPr>
      <w:r>
        <w:rPr/>
        <w:t>Щелковское шоссе по нечетной стороне временно расширили, а также построили дополнительный боковой проезд с остановками вдоль автовокзала.</w:t>
      </w:r>
    </w:p>
    <w:p>
      <w:pPr>
        <w:pStyle w:val="Normal"/>
        <w:jc w:val="both"/>
        <w:rPr/>
      </w:pPr>
      <w:r>
        <w:rPr/>
        <w:t>Напомним, Щелковское шоссе планируется расширить до 3-4 полос в каждом направлении, оборудовать «карманами» для общественного транспорта и построить пять подземных пешеходных переход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10.2014; СТРОИТЬ МОСТ ЧЕРЕЗ КЕРЧЕНСКИЙ ПРОЛИВ ОПАСНО, НУЖЕН ТУННЕЛЬ – ПОЛПРЕД КРЫМА</w:t>
      </w:r>
    </w:p>
    <w:p>
      <w:pPr>
        <w:pStyle w:val="Normal"/>
        <w:jc w:val="both"/>
        <w:rPr/>
      </w:pPr>
      <w:r>
        <w:rPr/>
        <w:t>Строительство моста через Керченский пролив опасно, поскольку в дальнейшем его эксплуатация может быть осложнена неблагоприятными погодными условиями, поэтому иностранные корпорации предлагают создать туннель, который выйдет дешевле моста, заявил заместитель председателя Совета министров Крыма, полномочный представитель Республики Крым при президенте РФ Георгий Мурадов.</w:t>
      </w:r>
    </w:p>
    <w:p>
      <w:pPr>
        <w:pStyle w:val="Normal"/>
        <w:jc w:val="both"/>
        <w:rPr/>
      </w:pPr>
      <w:r>
        <w:rPr/>
        <w:t>Мост через Керченский пролив длиной около 19 километров должен быть построен в 2018–2020 годах. Он будет включать в себя четырехполосный автомобильный переход и две железнодорожные колеи. Стоимость проекта может превысить 228 миллиардов рублей. Сейчас добраться в Крым с материковой России можно через Украину или Керченский пролив на пароме. Заместитель председателя правительства РФ Дмитрий Козак ранее заявлял, что строительство транспортного перехода через Керченский пролив планируется начать осенью этого года, ряд российских и зарубежных компаний уже заявили о готовности приступить к возведению моста.</w:t>
      </w:r>
    </w:p>
    <w:p>
      <w:pPr>
        <w:pStyle w:val="Normal"/>
        <w:jc w:val="both"/>
        <w:rPr/>
      </w:pPr>
      <w:r>
        <w:rPr/>
        <w:t>«У нас есть предложения китайских, канадских корпораций, которые строили многочисленные туннельные и мостовые переходы. Они четыре-пять лет уже работают на этом направлении и четко нам говорят, что мост строить просто там опасно, потому что минимум месяц в году, отдельными периодами, работать не будет из-за штормовых ветров, из-за ледяных дождей в зимнее время», – сказал Мурадов на круглом столе, посвященном социально-экономическому развитию Крыма и Севастополя, в Госдуме.</w:t>
      </w:r>
    </w:p>
    <w:p>
      <w:pPr>
        <w:pStyle w:val="Normal"/>
        <w:jc w:val="both"/>
        <w:rPr/>
      </w:pPr>
      <w:r>
        <w:rPr/>
        <w:t>«Поэтому нужно строить модульный гибкий туннель, который является туннелем верхнего залегания в песчаных грунтах», – добавил он.</w:t>
      </w:r>
    </w:p>
    <w:p>
      <w:pPr>
        <w:pStyle w:val="Normal"/>
        <w:jc w:val="both"/>
        <w:rPr/>
      </w:pPr>
      <w:r>
        <w:rPr/>
        <w:t>По его словам, это общемировая практика. Стоимость туннеля может составить 60-80 миллиардов рублей, что значительно меньше суммы, которую планируется потратить на строительство моста.</w:t>
      </w:r>
    </w:p>
    <w:p>
      <w:pPr>
        <w:pStyle w:val="Normal"/>
        <w:jc w:val="both"/>
        <w:rPr/>
      </w:pPr>
      <w:r>
        <w:rPr/>
        <w:t>«Эта тема еще, я думаю, не закрыта. У нас идут достаточно оживленные обсуждения, дискуссии с министерством транспорта РФ, с Росавтодором. Думаю, что приведет к правильным, общим выводам», – отметил Мурад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ИЛЬЯ ИЗОТОВ; 29.10.2014; ВЛАСТИ КРЫМА ПРЕДЛАГАЮТ ПОСТРОИТЬ ТОННЕЛЬ ВМЕСТО МОСТА</w:t>
      </w:r>
    </w:p>
    <w:p>
      <w:pPr>
        <w:pStyle w:val="Normal"/>
        <w:jc w:val="both"/>
        <w:rPr/>
      </w:pPr>
      <w:r>
        <w:rPr/>
        <w:t>Вице-премьер Совета министров Крыма и полномочный представитель Республики Крым при президенте РФ Георгий Мурадов высказал сомнения по поводу целесообразности строительства мостового перехода через Керченский пролив.</w:t>
      </w:r>
    </w:p>
    <w:p>
      <w:pPr>
        <w:pStyle w:val="Normal"/>
        <w:jc w:val="both"/>
        <w:rPr/>
      </w:pPr>
      <w:r>
        <w:rPr/>
        <w:t>На круглом столе в Госдуме, посвященном социально-экономическому развитию Крыма и Севастополя, Мурадов заявил, что эксплуатация железнодорожного и автомобильного моста может быть осложнена из-за сложных климатических условий в зимний период.</w:t>
      </w:r>
    </w:p>
    <w:p>
      <w:pPr>
        <w:pStyle w:val="Normal"/>
        <w:jc w:val="both"/>
        <w:rPr/>
      </w:pPr>
      <w:r>
        <w:rPr/>
        <w:t xml:space="preserve">– </w:t>
      </w:r>
      <w:r>
        <w:rPr/>
        <w:t>У нас есть предложения китайских, канадских корпораций, которые строили многочисленные туннельные и мостовые переходы, – цитирует Мурадова агентство РИА Новости. – Они четыре-пять лет уже работают на этом направлении и четко нам говорят, что мост строить просто там опасно, потому что минимум месяц в году, отдельными периодами, работать не будет из-за штормовых ветров, из-за ледяных дождей в зимнее время. Поэтому нужно строить модульный гибкий тоннель, который является тоннелем верхнего залегания в песчаных грунтах.</w:t>
      </w:r>
    </w:p>
    <w:p>
      <w:pPr>
        <w:pStyle w:val="Normal"/>
        <w:jc w:val="both"/>
        <w:rPr/>
      </w:pPr>
      <w:r>
        <w:rPr/>
        <w:t>По словам Мурадова, тоннель под Керченским проливом обойдется в сумму 60-80 миллиардов рублей, тогда как на возведение моста необходимо потратить 228 миллиардов рублей. Мурадов выразил уверенность, что обсуждение возможных проектов с министерством транспорта РФ и Росавтодором «приведет к правильным, общим выводам».</w:t>
      </w:r>
    </w:p>
    <w:p>
      <w:pPr>
        <w:pStyle w:val="Normal"/>
        <w:jc w:val="both"/>
        <w:rPr/>
      </w:pPr>
      <w:r>
        <w:rPr/>
        <w:t>Ранее вице-премьер РК Евгения Бавыкина заявляла, что китайские инвесторы предложили вариант строительства под Керченским проливом тоннеля с железнодорожной и автомобильной магистралями. При этом китайцы готовы не только соорудить подводный переход, но и портовую инфраструктуру с транспортными развязками. Деньги на строительство тоннеля в этом случае мог выделить Банк Китая. Проект может быть реализован за 2,5 года и не потребует ограничивать судоходство в Керченском проливе. Аналогичный транспортный переход построен в Китае на автономной территории Макао.</w:t>
      </w:r>
    </w:p>
    <w:p>
      <w:pPr>
        <w:pStyle w:val="Normal"/>
        <w:jc w:val="both"/>
        <w:rPr/>
      </w:pPr>
      <w:r>
        <w:rPr/>
        <w:t>Как предполагалось ранее, 19-километровому мосту через Керченский пролив присвоят первую категорию. Он будет состоять из четырех полос для автомобилей и двух путей железной дороги. Причем на некоторых участках поезда будут двигаться параллельно машинам, а на других – идти друг над другом. Президент РФ Владимир Путин заявил, что мост через Керченский пролив должен быть построен к концу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29.10.2014; КРЫМСКИЙ ПОЛПРЕД ПУТИНА ВЫСТУПИЛ ПРОТИВ МОСТА ЧЕРЕЗ КЕРЧЕНСКИЙ ПРОЛИВ: «СТРОИТЬ ТАМ ОПАСНО»</w:t>
      </w:r>
    </w:p>
    <w:p>
      <w:pPr>
        <w:pStyle w:val="Normal"/>
        <w:jc w:val="both"/>
        <w:rPr/>
      </w:pPr>
      <w:r>
        <w:rPr/>
        <w:t>Строительство моста через Керченский пролив опасно, поскольку в дальнейшем его эксплуатация может быть осложнена неблагоприятными погодными условиями, поэтому иностранные корпорации предлагают создать туннель, который выйдет дешевле моста. Об этом заявил заместитель председателя Совета министров Крыма, полномочный представитель Республики Крым при президенте РФ Георгий Мурадов.</w:t>
      </w:r>
    </w:p>
    <w:p>
      <w:pPr>
        <w:pStyle w:val="Normal"/>
        <w:jc w:val="both"/>
        <w:rPr/>
      </w:pPr>
      <w:r>
        <w:rPr/>
        <w:t>«У нас есть предложения китайских, канадских корпораций, которые строили многочисленные туннельные и мостовые переходы. Они четыре-пять лет уже работают на этом направлении и четко нам говорят, что мост строить просто там опасно, потому что минимум месяц в году, отдельными периодами, работать не будет из-за штормовых ветров, из-за ледяных дождей в зимнее время», – сказал Мурадов на круглом столе, посвященном социально-экономическому развитию Крыма и Севастополя, в Госдуме.</w:t>
      </w:r>
    </w:p>
    <w:p>
      <w:pPr>
        <w:pStyle w:val="Normal"/>
        <w:jc w:val="both"/>
        <w:rPr/>
      </w:pPr>
      <w:r>
        <w:rPr/>
        <w:t>По его словам, нужно строить модульный гибкий туннель, который является туннелем верхнего залегания в песчаных грунтах. Мурадов отметил, что это общемировая практика. Стоимость туннеля может составить 60-80 миллиардов рублей, что значительно меньше суммы, которую планируется потратить на строительство моста, передает РИА «Новости».</w:t>
      </w:r>
    </w:p>
    <w:p>
      <w:pPr>
        <w:pStyle w:val="Normal"/>
        <w:jc w:val="both"/>
        <w:rPr/>
      </w:pPr>
      <w:r>
        <w:rPr/>
        <w:t>«Эта тема еще, я думаю, не закрыта. У нас идут достаточно оживленные обсуждения, дискуссии с Министерством транспорта РФ, с Росавтодором. Думаю, что приведет к правильным, общим выводам», – отметил Мурадов.</w:t>
      </w:r>
    </w:p>
    <w:p>
      <w:pPr>
        <w:pStyle w:val="Normal"/>
        <w:jc w:val="both"/>
        <w:rPr/>
      </w:pPr>
      <w:r>
        <w:rPr/>
        <w:t>Мост через Керченский пролив длиной около 19 километров должен быть построен в 2018-2020 годах. Он будет включать в себя четырехполосный автомобильный переход и две железнодорожные колеи. Стоимость проекта может превысить 228 миллиардов рублей. Сейчас добраться в Крым с материковой России можно через Украину или Керченский пролив на пароме. Правда, во время шторма переправу на несколько дней могут перекрывать.</w:t>
      </w:r>
    </w:p>
    <w:p>
      <w:pPr>
        <w:pStyle w:val="Normal"/>
        <w:jc w:val="both"/>
        <w:rPr/>
      </w:pPr>
      <w:r>
        <w:rPr/>
        <w:t>Заместитель председателя правительства РФ Дмитрий Козак ранее заявлял, что строительство транспортного перехода через Керченский пролив планируется начать осенью этого года, ряд российских и зарубежных компаний уже заявили о готовности приступить к возведению моста.</w:t>
      </w:r>
    </w:p>
    <w:p>
      <w:pPr>
        <w:pStyle w:val="Normal"/>
        <w:jc w:val="both"/>
        <w:rPr/>
      </w:pPr>
      <w:r>
        <w:rPr/>
        <w:t>Между тем эксперты на эффектных исторических примерах объясняли, почему построить мост современной России будет просто не под силу.</w:t>
      </w:r>
    </w:p>
    <w:p>
      <w:pPr>
        <w:pStyle w:val="Normal"/>
        <w:jc w:val="both"/>
        <w:rPr/>
      </w:pPr>
      <w:r>
        <w:rPr/>
        <w:t>Напомним, что с идеей построить вместо моста подводный тоннель выступила, в частности, китайская государственная строительная корпорация, которая построила аналогичный тоннель в Макао. По их расчетам, срок реализации подобного проекта в России может занять 2,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10.2014; ПЕРЕВОД ТРАНСПОРТА НА ГАЗ ПОТРЕБУЕТ БЮДЖЕТНЫХ РАСХОДОВ В ОБЪЕМЕ 110 МЛРД РУБЛЕЙ ДО 2020 ГОДА</w:t>
      </w:r>
    </w:p>
    <w:p>
      <w:pPr>
        <w:pStyle w:val="Normal"/>
        <w:jc w:val="both"/>
        <w:rPr/>
      </w:pPr>
      <w:r>
        <w:rPr/>
        <w:t>Объем бюджетного финансирования программы «Внедрение газомоторной техники с разделением на отдельные подпрограммы по автомобильному, железнодорожному, морскому, речному, авиационному транспорту и технике специального назначения» в 2015-2020 годах может составить 109,7 млрд рублей. Такие данные содержатся в проекте постановления правительства РФ.</w:t>
      </w:r>
    </w:p>
    <w:p>
      <w:pPr>
        <w:pStyle w:val="Normal"/>
        <w:jc w:val="both"/>
        <w:rPr/>
      </w:pPr>
      <w:r>
        <w:rPr/>
        <w:t>Средства на подпрограмму по внедрению газомоторной техники на автомобильном транспорте на 2015 – 2020 годы предусматриваются в размере 58,5 млрд рублей в ценах соответствующих лет, на авиационном – 31,6 млрд рублей, на технике специального назначения /сельскохозяйственной, погрузочно-разгрузочной и т.д./ – 9,2 млрд рублей, на железнодорожном – 4,4 млрд рублей, на морском – 4,9 млрд рублей, на речном – 960 млн рублей.</w:t>
      </w:r>
    </w:p>
    <w:p>
      <w:pPr>
        <w:pStyle w:val="Normal"/>
        <w:jc w:val="both"/>
        <w:rPr/>
      </w:pPr>
      <w:r>
        <w:rPr/>
        <w:t>Поясняя целесообразность реализации этой программы, Минтранс отмечает, что использование природного газа в качестве моторного топлива позволяет снизит себестоимость перевозок в 1,4-1,6 раза, уменьшить выбросы токсичных веществ в окружающую среду /оксида углерода – в 2,5 раза, оксида азота – в 2 раза, углеводородов – в 3 раза, задымленности – в 9 раз/, а также повысить ресурс двигателей и срок эксплуатации транспортных средств в 1,3-1,5 раза.</w:t>
      </w:r>
    </w:p>
    <w:p>
      <w:pPr>
        <w:pStyle w:val="Normal"/>
        <w:jc w:val="both"/>
        <w:rPr/>
      </w:pPr>
      <w:r>
        <w:rPr/>
        <w:t>С учетом перечисленных преимуществ газомоторное топливо является альтернативным по отношению к традиционно применяемым видам топлива /бензин, дизельное топливо, керосин и т.д./, считает ведомство.</w:t>
      </w:r>
    </w:p>
    <w:p>
      <w:pPr>
        <w:pStyle w:val="Normal"/>
        <w:jc w:val="both"/>
        <w:rPr/>
      </w:pPr>
      <w:r>
        <w:rPr/>
        <w:t>Проект постановления разработан министерством транспорта России во исполнение поручений президента Владимира Путина от 11 июня 2013 года по итогам совещания по вопросу расширения использования газа в качестве моторного топлив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30.10.2014; С ПЛАТНЫХ ДОРОГ УБЕРУТ ШЛАГБАУМЫ</w:t>
      </w:r>
    </w:p>
    <w:p>
      <w:pPr>
        <w:pStyle w:val="Normal"/>
        <w:jc w:val="both"/>
        <w:rPr/>
      </w:pPr>
      <w:r>
        <w:rPr/>
        <w:t>Но введут штраф за неоплату проезда</w:t>
      </w:r>
    </w:p>
    <w:p>
      <w:pPr>
        <w:pStyle w:val="Normal"/>
        <w:jc w:val="both"/>
        <w:rPr/>
      </w:pPr>
      <w:r>
        <w:rPr/>
        <w:t xml:space="preserve">Госкомпания «Автодор» в 2015 году начнет тестировать на платных дорогах систему проезда </w:t>
      </w:r>
      <w:r>
        <w:rPr>
          <w:lang w:val="en-US"/>
        </w:rPr>
        <w:t>free</w:t>
      </w:r>
      <w:r>
        <w:rPr/>
        <w:t xml:space="preserve"> </w:t>
      </w:r>
      <w:r>
        <w:rPr>
          <w:lang w:val="en-US"/>
        </w:rPr>
        <w:t>flow</w:t>
      </w:r>
      <w:r>
        <w:rPr/>
        <w:t>, убрав с пути шлагбаумы. Это позволит сократить пробки перед пунктами оплаты, а также сэкономить деньги при строительстве. Систему внедрят на платных трассах Москва–Петербург и ЦКАД. Для реализации инициативы необходимо изменить Кодекс об административных правонарушениях (КоАП).</w:t>
      </w:r>
    </w:p>
    <w:p>
      <w:pPr>
        <w:pStyle w:val="Normal"/>
        <w:jc w:val="both"/>
        <w:rPr/>
      </w:pPr>
      <w:r>
        <w:rPr/>
        <w:t>О внедрении новой системы проезда по платным дорогам без шлагбаумов вчера объявил председатель правления госкомпании «Автодор» Сергей Кельбах. «Экспериментальные участки мы введем уже в 2015 году. С технической точки зрения нужно оснастить дороги новыми датчиками, видеокамерами,– пояснил он.– Будущие трассы Москва–Санкт-Петербург и ЦКАД предусматривают внедрение такой системы».</w:t>
      </w:r>
    </w:p>
    <w:p>
      <w:pPr>
        <w:pStyle w:val="Normal"/>
        <w:jc w:val="both"/>
        <w:rPr/>
      </w:pPr>
      <w:r>
        <w:rPr/>
        <w:t>Напомним, на всех платных дорогах России функционируют пункты сборы платы гибридной системы: часть терминалов принимают наличные деньги, часть – пропускают водителей, пользующихся бесконтактным способом оплаты (с помощью установленных в автомобилях передатчиков-транспондеров). В обоих случаях до момента оплаты шлагбаум находится в закрытом состоянии. Транспондерами пока оборудованы 10-25% автомобилей, пользующихся платными дорогами, поэтому шлагбаумы периодически провоцируют пробки. Господин Кельбах вчера признался, что заторы являются «основным слабым местом» платных дорог в РФ.</w:t>
      </w:r>
    </w:p>
    <w:p>
      <w:pPr>
        <w:pStyle w:val="Normal"/>
        <w:jc w:val="both"/>
        <w:rPr/>
      </w:pPr>
      <w:r>
        <w:rPr/>
        <w:t xml:space="preserve">Система, которую он анонсировал, за рубежом называется </w:t>
      </w:r>
      <w:r>
        <w:rPr>
          <w:lang w:val="en-US"/>
        </w:rPr>
        <w:t>free</w:t>
      </w:r>
      <w:r>
        <w:rPr/>
        <w:t xml:space="preserve"> </w:t>
      </w:r>
      <w:r>
        <w:rPr>
          <w:lang w:val="en-US"/>
        </w:rPr>
        <w:t>flow</w:t>
      </w:r>
      <w:r>
        <w:rPr/>
        <w:t xml:space="preserve">: автомобиль на пункте оплаты не останавливается, деньги списываются со счета бесконтактным способом. Применяется </w:t>
      </w:r>
      <w:r>
        <w:rPr>
          <w:lang w:val="en-US"/>
        </w:rPr>
        <w:t>free</w:t>
      </w:r>
      <w:r>
        <w:rPr/>
        <w:t xml:space="preserve"> </w:t>
      </w:r>
      <w:r>
        <w:rPr>
          <w:lang w:val="en-US"/>
        </w:rPr>
        <w:t>flow</w:t>
      </w:r>
      <w:r>
        <w:rPr/>
        <w:t xml:space="preserve"> в Южной Америке, Израиле, Португалии и других странах. Возможный экономический эффект от внедрения системы весьма существенный: во время аудита проекта третьего участка ЦКАД подсчитано, что отказ от шлагбаумов позволит сэкономить примерно 15 млрд руб. в течение всего жизненного цикла дороги (30 лет).</w:t>
      </w:r>
    </w:p>
    <w:p>
      <w:pPr>
        <w:pStyle w:val="Normal"/>
        <w:jc w:val="both"/>
        <w:rPr/>
      </w:pPr>
      <w:r>
        <w:rPr/>
        <w:t xml:space="preserve">«В любом случае первые два-три года будет проходить период привыкания к новой системе,– пояснил господин Кельбах.– Сначала часть шлюзов будет </w:t>
      </w:r>
      <w:r>
        <w:rPr>
          <w:lang w:val="en-US"/>
        </w:rPr>
        <w:t>free</w:t>
      </w:r>
      <w:r>
        <w:rPr/>
        <w:t xml:space="preserve"> </w:t>
      </w:r>
      <w:r>
        <w:rPr>
          <w:lang w:val="en-US"/>
        </w:rPr>
        <w:t>flow</w:t>
      </w:r>
      <w:r>
        <w:rPr/>
        <w:t>, часть – со шлагбаумами». При этом внедрение системы потребует изменения законодательства: штрафа за неоплату проезда по платной дороге пока не существует. «Автодор» уже направил в комитет Госдумы по транспорту соответствующие поправки к КоАП, но денежные санкции в них не указаны. «Пусть это определят депутаты»,– говорит господин Кельбах. Система контроля, скорее всего, будет работать на базе камер, считывающих номера, поэтому нужно будет еще разработать новый ГОСТ по распознаванию госзнаков.</w:t>
      </w:r>
    </w:p>
    <w:p>
      <w:pPr>
        <w:pStyle w:val="Normal"/>
        <w:jc w:val="both"/>
        <w:rPr/>
      </w:pPr>
      <w:r>
        <w:rPr>
          <w:lang w:val="en-US"/>
        </w:rPr>
        <w:t>Free</w:t>
      </w:r>
      <w:r>
        <w:rPr/>
        <w:t xml:space="preserve"> </w:t>
      </w:r>
      <w:r>
        <w:rPr>
          <w:lang w:val="en-US"/>
        </w:rPr>
        <w:t>flow</w:t>
      </w:r>
      <w:r>
        <w:rPr/>
        <w:t xml:space="preserve"> станет вторым этапом внедрения интеллектуальной транспортной системы на платных дорогах «Автодора». Сейчас на отдельных участках дорог уже стоят метеостанции (сообщают водителям о погоде и состоянии дорог), а также системы видеонаблюдения, позволяющие распознавать нештатные ситуации, аварии на дорогах и вызывать аварийных комиссаров.</w:t>
      </w:r>
    </w:p>
    <w:p>
      <w:pPr>
        <w:pStyle w:val="Normal"/>
        <w:jc w:val="both"/>
        <w:rPr/>
      </w:pPr>
      <w:r>
        <w:rPr/>
        <w:t>Получить комментарий от представителей комитета Госдумы по транспорту вчера не удалось. «Идея в принципе здравая, потому что шлагбаумы неудобны для всех,– неофициально говорят в Госдуме.– Это может увеличить поток автомобилей и повысить окупаемость проектов, но предстоит обсудить массу технических деталей». «Пока платных дорог довольно мало, поэтому этот вопрос мне кажется неактуальным,– считает зампред комитета Госдумы по госстроительству Вячеслав Лысаков.– На Западе шлагбаумы прекрасно работают, никто не жалу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АВТО.ВЕСТИ.RU; 29.10.2014; ДЕНЬГИ ЗА ПРОЕЗД ПО ПЛАТНЫМ ТРАССАМ БУДУТ СПИСЫВАТЬ С ТЕЛЕФОНА</w:t>
      </w:r>
    </w:p>
    <w:p>
      <w:pPr>
        <w:pStyle w:val="Normal"/>
        <w:jc w:val="both"/>
        <w:rPr/>
      </w:pPr>
      <w:r>
        <w:rPr/>
        <w:t>Уже в следующем году в России может появиться новая бесконтактная система оплаты проезда по платным дорогам. Эксперимент планируется провести на трассе Москва-Петербург в районе Вышнего Волочка и на ряде участков автодороги М4 «Дон».</w:t>
      </w:r>
    </w:p>
    <w:p>
      <w:pPr>
        <w:pStyle w:val="Normal"/>
        <w:jc w:val="both"/>
        <w:rPr/>
      </w:pPr>
      <w:r>
        <w:rPr/>
        <w:t>Как рассказал глава компании «Автодор» Сергей Кельбах, выступая на конференции посвященной развитию в России интеллектуальных транспортных систем, на время пилотного тесирования одновременно с системой взимания платы «</w:t>
      </w:r>
      <w:r>
        <w:rPr>
          <w:lang w:val="en-US"/>
        </w:rPr>
        <w:t>free</w:t>
      </w:r>
      <w:r>
        <w:rPr/>
        <w:t xml:space="preserve"> </w:t>
      </w:r>
      <w:r>
        <w:rPr>
          <w:lang w:val="en-US"/>
        </w:rPr>
        <w:t>flow</w:t>
      </w:r>
      <w:r>
        <w:rPr/>
        <w:t>» будут работать и привычные шлагбаумы. В дальнейшем от шлагбаумов откажутся.</w:t>
      </w:r>
    </w:p>
    <w:p>
      <w:pPr>
        <w:pStyle w:val="Normal"/>
        <w:jc w:val="both"/>
        <w:rPr/>
      </w:pPr>
      <w:r>
        <w:rPr/>
        <w:t>Плату для фур за проезд по федеральным</w:t>
      </w:r>
    </w:p>
    <w:p>
      <w:pPr>
        <w:pStyle w:val="Normal"/>
        <w:jc w:val="both"/>
        <w:rPr/>
      </w:pPr>
      <w:r>
        <w:rPr/>
        <w:t>трассам планируется ввести в 2015 году...</w:t>
      </w:r>
    </w:p>
    <w:p>
      <w:pPr>
        <w:pStyle w:val="Normal"/>
        <w:jc w:val="both"/>
        <w:rPr/>
      </w:pPr>
      <w:r>
        <w:rPr/>
        <w:t xml:space="preserve">Деньги за проезд можно будет перевести с банковской карты, используя трансподеры, или со счета мобильного телефона. Система </w:t>
      </w:r>
      <w:r>
        <w:rPr>
          <w:lang w:val="en-US"/>
        </w:rPr>
        <w:t>free</w:t>
      </w:r>
      <w:r>
        <w:rPr/>
        <w:t xml:space="preserve"> </w:t>
      </w:r>
      <w:r>
        <w:rPr>
          <w:lang w:val="en-US"/>
        </w:rPr>
        <w:t>flow</w:t>
      </w:r>
      <w:r>
        <w:rPr/>
        <w:t xml:space="preserve"> будет проверять, заплатила ли машина за проезд, идентифицируя регистрационные номера и сопоставляя данные об оплате, передает «Российская газета». Если деньги не пришли, то автовладельцу придет счет за проезд и еще штраф за неуплату.</w:t>
      </w:r>
    </w:p>
    <w:p>
      <w:pPr>
        <w:pStyle w:val="Normal"/>
        <w:jc w:val="both"/>
        <w:rPr/>
      </w:pPr>
      <w:r>
        <w:rPr/>
        <w:t>Соответственно, необходимо будет вносить поправки в КоАП о штрафах для «зайцев» на платных дорогах – изменения уже обсуждаются.</w:t>
      </w:r>
    </w:p>
    <w:p>
      <w:pPr>
        <w:pStyle w:val="Normal"/>
        <w:jc w:val="both"/>
        <w:rPr/>
      </w:pPr>
      <w:r>
        <w:rPr/>
        <w:t>Кроме того, планируется внести поправки об административной ответственности для владельцев грузовых автомобилей массой свыше 12 тонн – через год они обязаны будут платить за проезд по федеральным дорогам 3 рубля 70 копеек за каждый километр. За неуплаты им также грозит штраф. Передвижение тяжелых фур будут отслеживать с помощью датчиков ГЛОНАСС.</w:t>
      </w:r>
    </w:p>
    <w:p>
      <w:pPr>
        <w:pStyle w:val="Normal"/>
        <w:jc w:val="both"/>
        <w:rPr/>
      </w:pPr>
      <w:r>
        <w:rPr/>
        <w:t xml:space="preserve">Технология </w:t>
      </w:r>
      <w:r>
        <w:rPr>
          <w:lang w:val="en-US"/>
        </w:rPr>
        <w:t>free</w:t>
      </w:r>
      <w:r>
        <w:rPr/>
        <w:t xml:space="preserve"> </w:t>
      </w:r>
      <w:r>
        <w:rPr>
          <w:lang w:val="en-US"/>
        </w:rPr>
        <w:t>flow</w:t>
      </w:r>
      <w:r>
        <w:rPr/>
        <w:t xml:space="preserve"> это составная часть интеллектуальных транспортных систем. На трассе М4 «Дон» уже используется ряд элементов интеллектуально-транспортной системы. В частности, водители получают информацию о пробках и рекомендуемых путях объезда. Есть видеосвязь с аварийными комиссарами для сообщения о поломке на дорог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29.10.2014; ПЛАТУ ЗА ПРОЕЗД ПО КОММЕРЧЕСКИМ ТРАССАМ СПИШУТ АВТОМАТИЧЕСКИ</w:t>
      </w:r>
    </w:p>
    <w:p>
      <w:pPr>
        <w:pStyle w:val="Normal"/>
        <w:jc w:val="both"/>
        <w:rPr/>
      </w:pPr>
      <w:r>
        <w:rPr/>
        <w:t>Уже в 2015 году на трассе Москва-Петербург в районе Вышнего Волочка и на ряде участков автодороги М-4 «Дон» плата за проезд будет списываться автоматически. Там уже запустят систему взимания платы «</w:t>
      </w:r>
      <w:r>
        <w:rPr>
          <w:lang w:val="en-US"/>
        </w:rPr>
        <w:t>free</w:t>
      </w:r>
      <w:r>
        <w:rPr/>
        <w:t xml:space="preserve"> </w:t>
      </w:r>
      <w:r>
        <w:rPr>
          <w:lang w:val="en-US"/>
        </w:rPr>
        <w:t>flow</w:t>
      </w:r>
      <w:r>
        <w:rPr/>
        <w:t>».</w:t>
      </w:r>
    </w:p>
    <w:p>
      <w:pPr>
        <w:pStyle w:val="Normal"/>
        <w:jc w:val="both"/>
        <w:rPr/>
      </w:pPr>
      <w:r>
        <w:rPr/>
        <w:t xml:space="preserve">Во время пилотного тестирования будут работать уже ставшие привычными шлагбаумы для оплаты проезда, уверил глава Автодора Сергей Кельбах, выступая на конференции посвященной развитию в России интеллектуальных транспортных систем. Но в дальнейшем шлагбаумы, которые тормозят движение, будут убраны.В Европе уже отказываются от шлагбаумов и запускают оплату на коммерческих участках по технологии </w:t>
      </w:r>
      <w:r>
        <w:rPr>
          <w:lang w:val="en-US"/>
        </w:rPr>
        <w:t>free</w:t>
      </w:r>
      <w:r>
        <w:rPr/>
        <w:t xml:space="preserve"> </w:t>
      </w:r>
      <w:r>
        <w:rPr>
          <w:lang w:val="en-US"/>
        </w:rPr>
        <w:t>flow</w:t>
      </w:r>
      <w:r>
        <w:rPr/>
        <w:t>.</w:t>
      </w:r>
    </w:p>
    <w:p>
      <w:pPr>
        <w:pStyle w:val="Normal"/>
        <w:jc w:val="both"/>
        <w:rPr/>
      </w:pPr>
      <w:r>
        <w:rPr/>
        <w:t>Деньги за проезд можно перевести с банковской карты, используя трансподеры или со счета мобильника. И уже есть пользователи, которые уже освоили эти технологии.</w:t>
      </w:r>
    </w:p>
    <w:p>
      <w:pPr>
        <w:pStyle w:val="Normal"/>
        <w:jc w:val="both"/>
        <w:rPr/>
      </w:pPr>
      <w:r>
        <w:rPr/>
        <w:t xml:space="preserve">Но верить на слово водителю, что он снял деньги с мобильника за проезд, никто не будет. Система </w:t>
      </w:r>
      <w:r>
        <w:rPr>
          <w:lang w:val="en-US"/>
        </w:rPr>
        <w:t>free</w:t>
      </w:r>
      <w:r>
        <w:rPr/>
        <w:t xml:space="preserve"> </w:t>
      </w:r>
      <w:r>
        <w:rPr>
          <w:lang w:val="en-US"/>
        </w:rPr>
        <w:t>flow</w:t>
      </w:r>
      <w:r>
        <w:rPr/>
        <w:t xml:space="preserve"> будет проверять, заплатила ли машина за проезд, идентифицируя регистрационные номера и сопоставляя данные об оплате. Если деньги не пришли, то автовладельцу придет счет за проезд и еще штраф за неуплату.</w:t>
      </w:r>
    </w:p>
    <w:p>
      <w:pPr>
        <w:pStyle w:val="Normal"/>
        <w:jc w:val="both"/>
        <w:rPr/>
      </w:pPr>
      <w:r>
        <w:rPr/>
        <w:t>Уже обсуждаются поправки в Кодекс Административных правонарушений, чтобы штрафовать «зайцев» на дороге. Пока можно штрафовать только за нарушение правил дорожного движения, например, за превышение скорости можно выписывать штраф, основываясь на данных видеокамер.</w:t>
      </w:r>
    </w:p>
    <w:p>
      <w:pPr>
        <w:pStyle w:val="Normal"/>
        <w:jc w:val="both"/>
        <w:rPr/>
      </w:pPr>
      <w:r>
        <w:rPr/>
        <w:t>Поправки дадут возможность привлекать к административной ответственности «зайцев» на коммерческих участках дорог и владельцев грузовиков 12-ти тонников, которые через год будут платить за проезд по федеральным дорогам 3 рубля 70 копеек за каждый километр. В случае неуплаты им также придет штраф.</w:t>
      </w:r>
    </w:p>
    <w:p>
      <w:pPr>
        <w:pStyle w:val="Normal"/>
        <w:jc w:val="both"/>
        <w:rPr/>
      </w:pPr>
      <w:r>
        <w:rPr/>
        <w:t xml:space="preserve">Но для них учет километража будет идти пока не по технологии </w:t>
      </w:r>
      <w:r>
        <w:rPr>
          <w:lang w:val="en-US"/>
        </w:rPr>
        <w:t>free</w:t>
      </w:r>
      <w:r>
        <w:rPr/>
        <w:t xml:space="preserve"> </w:t>
      </w:r>
      <w:r>
        <w:rPr>
          <w:lang w:val="en-US"/>
        </w:rPr>
        <w:t>flow</w:t>
      </w:r>
      <w:r>
        <w:rPr/>
        <w:t>. Там машину будут пропускать через рамки и отслеживать ее передвижения с помощью датчиков ГЛОНАСС.</w:t>
      </w:r>
    </w:p>
    <w:p>
      <w:pPr>
        <w:pStyle w:val="Normal"/>
        <w:jc w:val="both"/>
        <w:rPr/>
      </w:pPr>
      <w:r>
        <w:rPr/>
        <w:t>Несмотря на разные технологии, для удобства пользователей Автодор предлагает саму систему оплаты сделать единой для всей России. Речь идет о том, чтобы на лобовом стекле водителя не было огромного числа транспортеров для оплаты. А был аппарат одного образца, который позволит рассчитаться за проезд на платной федеральной и региональной дороге. Единство дорожной платежной системы нужно закрепить нормативами, отмечают эксперты.</w:t>
      </w:r>
    </w:p>
    <w:p>
      <w:pPr>
        <w:pStyle w:val="Normal"/>
        <w:jc w:val="both"/>
        <w:rPr/>
      </w:pPr>
      <w:r>
        <w:rPr/>
        <w:t xml:space="preserve">Технология </w:t>
      </w:r>
      <w:r>
        <w:rPr>
          <w:lang w:val="en-US"/>
        </w:rPr>
        <w:t>free</w:t>
      </w:r>
      <w:r>
        <w:rPr/>
        <w:t xml:space="preserve"> </w:t>
      </w:r>
      <w:r>
        <w:rPr>
          <w:lang w:val="en-US"/>
        </w:rPr>
        <w:t>flow</w:t>
      </w:r>
      <w:r>
        <w:rPr/>
        <w:t xml:space="preserve"> это составная часть интеллектуальных транспортных систем. На трассе М-4 «Дон» уже используется линейка элементов интеллектуально-транспортной системы.</w:t>
      </w:r>
    </w:p>
    <w:p>
      <w:pPr>
        <w:pStyle w:val="Normal"/>
        <w:jc w:val="both"/>
        <w:rPr/>
      </w:pPr>
      <w:r>
        <w:rPr/>
        <w:t>Водителей информируют о пробках, рекомендуемых путях объезда. Есть видеосвязь с аварийными комиссарами для сообщения о поломке на дороге. Система контролирует обочину, и любая остановка на скоростной автомобильной дороге не остается незамеченной. В зависимости от причины идет реагирование дорожных служб.</w:t>
      </w:r>
    </w:p>
    <w:p>
      <w:pPr>
        <w:pStyle w:val="Normal"/>
        <w:jc w:val="both"/>
        <w:rPr/>
      </w:pPr>
      <w:r>
        <w:rPr/>
        <w:t>Есть на трассе метеостанции, информирующие на отрезке в пять километров пользователей о состоянии покрытия дороги, о температуре. И о скоростном режиме, который рекомендуется при погодных условиях в данную минуту, отметил Кельбах.</w:t>
      </w:r>
    </w:p>
    <w:p>
      <w:pPr>
        <w:pStyle w:val="Normal"/>
        <w:jc w:val="both"/>
        <w:rPr/>
      </w:pPr>
      <w:r>
        <w:rPr/>
        <w:t>Сейчас обсуждается вопрос разработки и утверждения предельного скоростного режима в зависимости от погодных условий и дорожной обстановки, сказал первый замначальника Главного управления по обеспечению безопасности дорожного движения МВД Владимир Швец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НОВОСИБИРСК; ЕКАТЕРИНА БУРЛАКОВА, ЕЛЕНА МОРОЗОВА; 30.10.2014; АВТОМОБИЛИСТЫ ЗАПЛАТЯТ ЗА ПРОЕЗД</w:t>
      </w:r>
    </w:p>
    <w:p>
      <w:pPr>
        <w:pStyle w:val="Normal"/>
        <w:jc w:val="both"/>
        <w:rPr/>
      </w:pPr>
      <w:r>
        <w:rPr/>
        <w:t>Архитектурно-градостроительный совет Новосибирска рассмотрел проект платного моста через Обь. Названа оптимальная цена за проезд – 70 руб., но автомобилисты столько платить не готовы</w:t>
      </w:r>
    </w:p>
    <w:p>
      <w:pPr>
        <w:pStyle w:val="Normal"/>
        <w:jc w:val="both"/>
        <w:rPr/>
      </w:pPr>
      <w:r>
        <w:rPr/>
        <w:t>ВТБ</w:t>
      </w:r>
      <w:r>
        <w:rPr/>
        <w:t xml:space="preserve"> работает в нескольких проектах ГЧП. Банк финансирует модернизацию петербургского аэропорта «Пулково» стоимостью 1,2 млрд евро. С участием банка в Санкт-Петербурге идет строительство центрального участка Западного скоростного диаметра стоимостью около 123 млрд руб. Мост через Каму за 15 млрд руб. в районе удмуртского города Камбарка также будет построен с участием ВТБ: банк профинансирует концессионера – «Мостострой-12» в размере 5 млрд руб.</w:t>
      </w:r>
    </w:p>
    <w:p>
      <w:pPr>
        <w:pStyle w:val="Normal"/>
        <w:jc w:val="both"/>
        <w:rPr/>
      </w:pPr>
      <w:r>
        <w:rPr/>
        <w:t>Заместитель</w:t>
      </w:r>
      <w:r>
        <w:rPr/>
        <w:t xml:space="preserve"> генерального директора петербургского института «Стройпроект» Алексей Суровцев вчера представил архитектурно-градостроительному совету проект четвертого моста через Обь. Протяженность трассы шестиполосного мостового перехода составит 5,1 км, дл</w:t>
      </w:r>
      <w:r>
        <w:rPr/>
        <w:t>ина</w:t>
      </w:r>
      <w:r>
        <w:rPr/>
        <w:t xml:space="preserve"> самого моста – 1,6 км.</w:t>
      </w:r>
    </w:p>
    <w:p>
      <w:pPr>
        <w:pStyle w:val="Normal"/>
        <w:jc w:val="both"/>
        <w:rPr/>
      </w:pPr>
      <w:r>
        <w:rPr/>
        <w:t>В</w:t>
      </w:r>
      <w:r>
        <w:rPr/>
        <w:t xml:space="preserve"> проект входят путепровод на пересечении с железной дорогой и система многоуровневых развязок на подъездах к мосту. На правом берегу будет организована транспортная развязка с выездом на мост на пересечении Каменской магистрали, Красного проспекта, улиц Б</w:t>
      </w:r>
      <w:r>
        <w:rPr/>
        <w:t>ольшевистская</w:t>
      </w:r>
      <w:r>
        <w:rPr/>
        <w:t xml:space="preserve"> и Фабричная. На левом берегу на развязку выйдут ул. Станционная, пр-д Энергетиков, улицы Планировочная, Ватутина, Станиславского и Широкая. Двигаться транспорт будет без светофоров с расчетной скоростью 100 км/ч.</w:t>
      </w:r>
    </w:p>
    <w:p>
      <w:pPr>
        <w:pStyle w:val="Normal"/>
        <w:jc w:val="both"/>
        <w:rPr/>
      </w:pPr>
      <w:r>
        <w:rPr/>
        <w:t>Ориентировочная</w:t>
      </w:r>
      <w:r>
        <w:rPr/>
        <w:t xml:space="preserve"> стоимость проекта – 20-25 млрд руб., сообщал в начале октября гендиректор «Стройпроекта» Алексей Журбин. Федеральный бюджет выделять средства на строительство моста не будет, подчеркнул вчера мэр Новосибирска Анатолий Локоть. Финансирование пойдет за счет бюджетов Новосибирской области и города, а также частного инвестора, который, по словам Локотя, обеспечит львиную долю. Точнее он не сказал – власти пока ведут переговоры с инвесторами.</w:t>
      </w:r>
    </w:p>
    <w:p>
      <w:pPr>
        <w:pStyle w:val="Normal"/>
        <w:jc w:val="both"/>
        <w:rPr/>
      </w:pPr>
      <w:r>
        <w:rPr/>
        <w:t>Две</w:t>
      </w:r>
      <w:r>
        <w:rPr/>
        <w:t xml:space="preserve"> недели назад первый вице-мэр Андрей Ксензов рассказал на пресс-конференции, что с 2012 г. власти договариваются о возможности финансирования проекта с группой ВТБ. «У ВТБ есть опыт реализации таких проектов в рамках ГЧП. Считаем, что с высокой долей </w:t>
      </w:r>
      <w:r>
        <w:rPr/>
        <w:t>вероятности</w:t>
      </w:r>
      <w:r>
        <w:rPr/>
        <w:t xml:space="preserve"> он может быть реализован здесь», – сказал тогда журналистам зампредседателя правления банка ВТБ Михаил Осеевский (цитата по РБК). «ВТБ всегда с большим интересом относился к инфраструктурным проектам. Но на данный момент еще рано говорить об </w:t>
      </w:r>
      <w:r>
        <w:rPr/>
        <w:t>участии</w:t>
      </w:r>
      <w:r>
        <w:rPr/>
        <w:t xml:space="preserve"> ВТБ в данном проекте. Нам необходимо тщательно изучить предложение», – говорится в ответе пресс-службы ВТБ «Ведомостям».</w:t>
      </w:r>
    </w:p>
    <w:p>
      <w:pPr>
        <w:pStyle w:val="Normal"/>
        <w:jc w:val="both"/>
        <w:rPr/>
      </w:pPr>
      <w:r>
        <w:rPr/>
        <w:t>Проезд</w:t>
      </w:r>
      <w:r>
        <w:rPr/>
        <w:t xml:space="preserve"> по мосту будет платным, подчеркнул Локоть на градостроительном совете. Стоимость проезда для легковых авто может составить от 30 до 120 руб., сказано в презентации «Стройпроекта». Оптимальной авторы проекта считают цену в 70 руб.: тогда доход от сбо</w:t>
      </w:r>
      <w:r>
        <w:rPr/>
        <w:t>ров</w:t>
      </w:r>
      <w:r>
        <w:rPr/>
        <w:t xml:space="preserve"> составит 1,05 млрд руб. в год в 2034 г., а интенсивность потока транспорта – 2739 единиц в час.</w:t>
      </w:r>
    </w:p>
    <w:p>
      <w:pPr>
        <w:pStyle w:val="Normal"/>
        <w:jc w:val="both"/>
        <w:rPr/>
      </w:pPr>
      <w:r>
        <w:rPr/>
        <w:t>Координатор</w:t>
      </w:r>
      <w:r>
        <w:rPr/>
        <w:t xml:space="preserve"> новосибирского отделения Федерации автовладельцев России Владимир Кириллов недоумевает, почему мост должен быть платным. «Три недели назад губернатор [Владимир] Городецкий встречался с [президентом Владимиром] Путиным и прорабатывал вопрос о фе</w:t>
      </w:r>
      <w:r>
        <w:rPr/>
        <w:t>деральном</w:t>
      </w:r>
      <w:r>
        <w:rPr/>
        <w:t xml:space="preserve"> финансировании юго-западного транзита и четвертого моста. Президент сказал ему проработать вопрос с Минтрансом. Речь не шла о частных инвестициях», – напомнил Кириллов. «Мы и так платим за благоустройство дорог и мостов фактически дважды: транспо</w:t>
      </w:r>
      <w:r>
        <w:rPr/>
        <w:t>ртный</w:t>
      </w:r>
      <w:r>
        <w:rPr/>
        <w:t xml:space="preserve"> налог и акцизы. Бюджет областного дорожного фонда – 9,5 млрд руб.», – уточнил Кириллов и предложил расплачиваться с будущим инвестором деньгами фонда.</w:t>
      </w:r>
    </w:p>
    <w:p>
      <w:pPr>
        <w:pStyle w:val="Normal"/>
        <w:jc w:val="both"/>
        <w:rPr/>
      </w:pPr>
      <w:r>
        <w:rPr/>
        <w:t>Минтранс</w:t>
      </w:r>
      <w:r>
        <w:rPr/>
        <w:t xml:space="preserve"> вчера вечером переадресовал «Ведомости» в Росавтодор, в котором редакция получить комментарии не успела.</w:t>
      </w:r>
    </w:p>
    <w:p>
      <w:pPr>
        <w:pStyle w:val="Normal"/>
        <w:jc w:val="both"/>
        <w:rPr/>
      </w:pPr>
      <w:r>
        <w:rPr/>
        <w:t>Архитектурно</w:t>
      </w:r>
      <w:r>
        <w:rPr/>
        <w:t>-градостроительный совет принял проект за основу и отправил на доработку с учетом замечаний. Члены совета высказали не менее двух десятков претензий, в частности: слишком большой пункт приема платы за проезд, отсутствие линии скоростного трамва</w:t>
      </w:r>
      <w:r>
        <w:rPr/>
        <w:t>я</w:t>
      </w:r>
      <w:r>
        <w:rPr/>
        <w:t xml:space="preserve"> и необходимого количества пешеходных переход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10.2014; ГЛАВА ЯКУТИИ ПРЕДЛАГАЕТ ВЛОЖИТЬ СРЕДСТВА ОТ ПРОДАЖИ ФЕДЕРАЛЬНОЙ ДОЛИ АКЦИЙ «АЛРОСА» НА СТРОИТЕЛЬСТВО МОСТА ЧЕРЕЗ ЛЕНУ</w:t>
      </w:r>
    </w:p>
    <w:p>
      <w:pPr>
        <w:pStyle w:val="Normal"/>
        <w:jc w:val="both"/>
        <w:rPr/>
      </w:pPr>
      <w:r>
        <w:rPr/>
        <w:t>Глава Якутии Егор Борисов считает, что часть средств от продажи федеральной доли акций АК «АЛРОСА» необходимо направить на строительство моста через реку Лена, сообщил Е.Борисов в интервью агентству «Интерфакс-Дальний Восток».</w:t>
      </w:r>
    </w:p>
    <w:p>
      <w:pPr>
        <w:pStyle w:val="Normal"/>
        <w:jc w:val="both"/>
        <w:rPr/>
      </w:pPr>
      <w:r>
        <w:rPr/>
        <w:t>Ранее первый вице-премьер страны Игорь Шувалов заявил, в случае передачи Якутии части средств от продажи федеральной доли акций АК «АЛРОСА», средства будут направлены на инфраструктурные объекты.</w:t>
      </w:r>
    </w:p>
    <w:p>
      <w:pPr>
        <w:pStyle w:val="Normal"/>
        <w:jc w:val="both"/>
        <w:rPr/>
      </w:pPr>
      <w:r>
        <w:rPr/>
        <w:t>В свою очередь, руководство региона считает нужным направить средства на строительство моста.</w:t>
      </w:r>
    </w:p>
    <w:p>
      <w:pPr>
        <w:pStyle w:val="Normal"/>
        <w:jc w:val="both"/>
        <w:rPr/>
      </w:pPr>
      <w:r>
        <w:rPr/>
        <w:t>«Мы предпочли бы, чтобы эти средства были вложены в строительство моста через Лену и другие насущные проекты. Пока данный вопрос до конца не решен. Но мы будем и впредь отстаивать свои интересы», – приводятся в сообщении слова Е.Борисова.</w:t>
      </w:r>
    </w:p>
    <w:p>
      <w:pPr>
        <w:pStyle w:val="Normal"/>
        <w:jc w:val="both"/>
        <w:rPr/>
      </w:pPr>
      <w:r>
        <w:rPr/>
        <w:t>Как сообщалось, Якутия направит основную часть своих средств от продажи акций АК «АЛРОСА» на улучшение жилищных условий граждан и строительство газопровода. На снос аварийного жилья в республике будет направлено 6,5 млрд, на строительство газопровода 6,4 млрд рублей. Оставшиеся средства будут направлены на строительство школ и новых линий электропередачи.</w:t>
      </w:r>
    </w:p>
    <w:p>
      <w:pPr>
        <w:pStyle w:val="Normal"/>
        <w:jc w:val="both"/>
        <w:rPr/>
      </w:pPr>
      <w:r>
        <w:rPr/>
        <w:t>В сентябре текущего года Е.Борисов отметил, что продолжается работа с руководством правительства РФ о способах возможной передачи Якутии части средств и от реализации 7% федеральной доли для решения инфраструктурных проектов.</w:t>
      </w:r>
    </w:p>
    <w:p>
      <w:pPr>
        <w:pStyle w:val="Normal"/>
        <w:jc w:val="both"/>
        <w:rPr/>
      </w:pPr>
      <w:r>
        <w:rPr/>
        <w:t>Росимущество и Якутия сократили свои доли в капитале «АЛРОСА» в ходе прошедшего в конце октября IPO компании на «Московской бирже», реализовав по 7% акций. Сейчас доля РФ составляет 43,9%, Якутии – 25% плюс одна акция. Крупные пакеты «АЛРОСА» в ходе IPO приобрели фонды Lazard и Oppenheimer, РФПИ, НПФ «Благосостояние». Freefloat «АЛРОСА» – около 23%. 8% акций «АЛРОСА» принадлежат якутским улуса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10.2014; ГОСУДАРСТВО ПЛАНИРУЕТ УВЕЛИЧИТЬ УСТАВНЫЙ КАПИТАЛ ГОСУДАРСТВЕННОЙ ТРАНСПОРТНОЙ ЛИЗИНГОВОЙ КОМПАНИИ ДЛЯ ПЕРЕВОДА АВТОБУСОВ НА ГАЗ</w:t>
      </w:r>
    </w:p>
    <w:p>
      <w:pPr>
        <w:pStyle w:val="Normal"/>
        <w:jc w:val="both"/>
        <w:rPr/>
      </w:pPr>
      <w:r>
        <w:rPr/>
        <w:t>Федеральный бюджет может выделить ассигнования ОАО «Государственная транспортная лизинговая компания» /ГТЛК, на 100 проц принадлежит государству/ на увеличение уставного капитала в 2015-2017 годах для реализации программы некоммерческого лизинга автобусного транспорта, работающего на газомоторном топливе. Это следует из проекта постановления правительства РФ «Об утверждении государственной программы РФ «Внедрение газомоторной техники с разделением на отдельные подпрограммы».</w:t>
      </w:r>
    </w:p>
    <w:p>
      <w:pPr>
        <w:pStyle w:val="Normal"/>
        <w:jc w:val="both"/>
        <w:rPr/>
      </w:pPr>
      <w:r>
        <w:rPr/>
        <w:t>В результате Минтранс ожидает, что ГТЛК доведет общую численность парка автобусов, работающих на газомоторном топливе, до 15 тысяч единиц к 2020 году, следует из проекта.</w:t>
      </w:r>
    </w:p>
    <w:p>
      <w:pPr>
        <w:pStyle w:val="Normal"/>
        <w:jc w:val="both"/>
        <w:rPr/>
      </w:pPr>
      <w:r>
        <w:rPr/>
        <w:t>Ранее ТАСС сообщал, что ГТЛК рассчитывает на увеличение уставного капитала на 5,7 млрд рублей из федерального бюджета для запуска программы по обновлению парка городского общественного транспорта республики Крым и города Севастополя.</w:t>
      </w:r>
    </w:p>
    <w:p>
      <w:pPr>
        <w:pStyle w:val="Normal"/>
        <w:jc w:val="both"/>
        <w:rPr/>
      </w:pPr>
      <w:r>
        <w:rPr/>
        <w:t>ГТЛК входит в топ-5 лизинговых компаний России. В 2013 году объем заключенных сделок ГТЛК составил почти 60 млрд рублей. Лизинговый портфель компании по итогам года превысил 133,48 млрд рублей. Уставный капитал ГТЛК составляет 10,1 млрд рублей. 100 проц акций ГТЛК принадлежит государству в лице Минтранса РФ.</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10.2014; ФИНАНСИРОВАНИЕ ГАЗОМОТОРНОЙ ТЕХНИКИ НА АВТОТРАНСПОРТЕ В 2015-2020 ГГ МОЖЕТ СОСТАВИТЬ 58,5 МЛРД РУБ.</w:t>
      </w:r>
    </w:p>
    <w:p>
      <w:pPr>
        <w:pStyle w:val="Normal"/>
        <w:jc w:val="both"/>
        <w:rPr/>
      </w:pPr>
      <w:r>
        <w:rPr/>
        <w:t>Объем бюджетного финансирования подпрограммы «Внедрение газомоторной техники на автомобильном транспорте» на 2015 – 2020 годы предусматривается в размере 58,552 млрд руб. в ценах соответствующих лет.</w:t>
      </w:r>
    </w:p>
    <w:p>
      <w:pPr>
        <w:pStyle w:val="Normal"/>
        <w:jc w:val="both"/>
        <w:rPr/>
      </w:pPr>
      <w:r>
        <w:rPr/>
        <w:t xml:space="preserve">Соответствующая сумма значится в проекте постановления правительства РФ «Об утверждении государственной программы РФ «Внедрение газомоторной техники с разделением на отдельные подпрограммы по автомобильному, железнодорожному, морскому, речному, авиационному транспорту и техники специального назначения (с/х, погрузочно-разгрузочной и т.д.)», размещенном на портале </w:t>
      </w:r>
      <w:r>
        <w:rPr>
          <w:lang w:val="en-US"/>
        </w:rPr>
        <w:t>regulation</w:t>
      </w:r>
      <w:r>
        <w:rPr/>
        <w:t>.</w:t>
      </w:r>
      <w:r>
        <w:rPr>
          <w:lang w:val="en-US"/>
        </w:rPr>
        <w:t>gov</w:t>
      </w:r>
      <w:r>
        <w:rPr/>
        <w:t>.</w:t>
      </w:r>
      <w:r>
        <w:rPr>
          <w:lang w:val="en-US"/>
        </w:rPr>
        <w:t>ru</w:t>
      </w:r>
      <w:r>
        <w:rPr/>
        <w:t>.</w:t>
      </w:r>
    </w:p>
    <w:p>
      <w:pPr>
        <w:pStyle w:val="Normal"/>
        <w:jc w:val="both"/>
        <w:rPr/>
      </w:pPr>
      <w:r>
        <w:rPr/>
        <w:t>Проект постановления разработан министерством транспорта РФ во исполнение поручений президента РФ Владимира Путина по итогам совещания по вопросу расширения использования газа в качестве моторного топлива 14 мая 2013 г. и плана мероприятий по расширению использования газа в качестве моторного топлива, утвержденного правительством РФ 14 ноября 2013 г.</w:t>
      </w:r>
    </w:p>
    <w:p>
      <w:pPr>
        <w:pStyle w:val="Normal"/>
        <w:jc w:val="both"/>
        <w:rPr/>
      </w:pPr>
      <w:r>
        <w:rPr/>
        <w:t>Ответственным исполнителем подпрограммы является Минтранс РФ, участниками подпрограммы – Минтранс РФ, министерство промышленности и торговли РФ и министерство энергетики РФ.</w:t>
      </w:r>
    </w:p>
    <w:p>
      <w:pPr>
        <w:pStyle w:val="Normal"/>
        <w:jc w:val="both"/>
        <w:rPr/>
      </w:pPr>
      <w:r>
        <w:rPr/>
        <w:t>Целью подпрограммы по автотранспорту авторы документа называют «поэтапное замещение автотранспортных средств, работающих на традиционных видах топлива, автомобильным транспортом, работающим на газомоторном топливе, для снижения себестоимости перевозок, повышения их эффективности и уменьшения негативного воздействия автомобильного транспорта на окружающую среду».</w:t>
      </w:r>
    </w:p>
    <w:p>
      <w:pPr>
        <w:pStyle w:val="Normal"/>
        <w:jc w:val="both"/>
        <w:rPr/>
      </w:pPr>
      <w:r>
        <w:rPr/>
        <w:t>Предполагается, что в 2015 году из федерального бюджета на реализацию подпрограммы по автотранспорту будет выделено 8,35 млрд рублей, в 2016 году – 9,535 млрд рублей, в 2017 году – 10,488 млрд рублей, в 2018 году – 9,117 млрд рублей, в 2019 году – 10,029 млрд рублей и в 2020 году – 11,032 млрд рублей.</w:t>
      </w:r>
    </w:p>
    <w:p>
      <w:pPr>
        <w:pStyle w:val="Normal"/>
        <w:jc w:val="both"/>
        <w:rPr/>
      </w:pPr>
      <w:r>
        <w:rPr/>
        <w:t>В задачи подпрограммы входит стимулирование потребителей к приобретению автотранспортных средств, работающих на газомоторном топливе, стимулирование производства автотранспортных средств, работающих на газомоторном топливе, повышение их надежности, безопасности и энергоэффективности, развитие сопутствующей сервисной и газозаправочной инфраструктуры, а также совершенствование нормативно-правового обеспечения в сфере использования газомоторного топлива на автомобильном транспорте.</w:t>
      </w:r>
    </w:p>
    <w:p>
      <w:pPr>
        <w:pStyle w:val="Normal"/>
        <w:jc w:val="both"/>
        <w:rPr/>
      </w:pPr>
      <w:r>
        <w:rPr/>
        <w:t>В Минтрансе ожидают, что по итогам реализации подпрограммы суммарный объем потребления газомоторного топлива на автомобильном транспорте составит 10,2 млрд куб. м, общее количество автомобильных газозаправочных станций (включая АГНКС, КриоАЗС) составит 2,87 тыс., количество объектов сервисной инфраструктуры для газомоторного автотранспорта составит 1,5 тыс., общее количество автотранспортных средств, использующих газомоторное топливо, составит 2,687 млн, а объем вредных выбросов от автотранспорта в окружающую среду за счет использования газомоторного топлива в расчете на одно автотранспортное средство составит 92,3% по отношению к уровню 2013 года.</w:t>
      </w:r>
    </w:p>
    <w:p>
      <w:pPr>
        <w:pStyle w:val="Normal"/>
        <w:jc w:val="both"/>
        <w:rPr/>
      </w:pPr>
      <w:r>
        <w:rPr/>
        <w:t>СПЕЦТЕХНИКА</w:t>
      </w:r>
    </w:p>
    <w:p>
      <w:pPr>
        <w:pStyle w:val="Normal"/>
        <w:jc w:val="both"/>
        <w:rPr/>
      </w:pPr>
      <w:r>
        <w:rPr/>
        <w:t>Минтранс также предлагает принять аналогичную программу для техники спецназначения (сельскохозяйственной, дорожной и коммунальной). Ответственным исполнителем данной подпрограммы также является Минтранс РФ, участниками подпрограммы – Минтранс РФ и министерство сельского хозяйства РФ.</w:t>
      </w:r>
    </w:p>
    <w:p>
      <w:pPr>
        <w:pStyle w:val="Normal"/>
        <w:jc w:val="both"/>
        <w:rPr/>
      </w:pPr>
      <w:r>
        <w:rPr/>
        <w:t>Цель подпрограммы – поэтапное замещение сельскохозяйственной, дорожной, коммунальной техники, работающей на традиционных видах топлива, техникой специального назначения, работающей на газомоторном топливе, для снижения себестоимости транспортной работы, повышения ее эффективности и уменьшения негативного воздействия техники на окружающую среду.</w:t>
      </w:r>
    </w:p>
    <w:p>
      <w:pPr>
        <w:pStyle w:val="Normal"/>
        <w:jc w:val="both"/>
        <w:rPr/>
      </w:pPr>
      <w:r>
        <w:rPr/>
        <w:t>Задачами подпрограммы помимо развития сервисной и заправочной инфраструктуры авторы документа видят стимулирование разработки и производства сельскохозяйственной, дорожной, коммунальной техники, работающей на газомоторном топливе.</w:t>
      </w:r>
    </w:p>
    <w:p>
      <w:pPr>
        <w:pStyle w:val="Normal"/>
        <w:jc w:val="both"/>
        <w:rPr/>
      </w:pPr>
      <w:r>
        <w:rPr/>
        <w:t>Предполагается, что в 2015 году из федерального бюджета на реализацию подпрограммы по автотранспорту будет выделено 919 млн рублей, в 2016 году – 1,216 млрд рублей, в 2017 году – 1,424 млрд рублей, в 2018 году – 1,646 млрд рублей, в 2019 году – 1,875 млрд рублей и в 2020 году – 2,168 млрд рублей.</w:t>
      </w:r>
    </w:p>
    <w:p>
      <w:pPr>
        <w:pStyle w:val="Normal"/>
        <w:jc w:val="both"/>
        <w:rPr/>
      </w:pPr>
      <w:r>
        <w:rPr/>
        <w:t>В результате реализации комплекса мероприятий, предусмотренных в подпрограмме, к концу 2020 года суммарный объем потребления газомоторного топлива техникой специального назначения составит 244,4 млн куб. м, количество тракторов и комбайнов, работающих на газомоторном топливе, составит 1,35 тыс., количество коммунальной техники, работающей на газомоторном топливе, составит 7,2 тыс., количество дорожной и строительной техники, работающей на газомоторном топливе, составит 8,1 тыс.», – отмечают, в частности, авторы документа.</w:t>
      </w:r>
    </w:p>
    <w:p>
      <w:pPr>
        <w:pStyle w:val="Normal"/>
        <w:jc w:val="both"/>
        <w:rPr/>
      </w:pPr>
      <w:r>
        <w:rPr/>
        <w:t>При этом в качестве пилотных регионов для реализации госпрограммы рассматриваются субъекты РФ, определенные рабочей группой по вопросам использования природного газа в качестве моторного топлива при правительственной комиссии по вопросам ТЭК. Предполагается, что такими регионами станут Башкортостан, Ингушетия, Крым, Татарстан, Удмуртия, Краснодарский край, Воронежская область, Калининградская область, Ленинградская область, Московская область, Нижегородская область, Оренбургская область, Ростовская область, Самарская область, Свердловская область, Ставропольский край, Челябинская область, Москва, Санкт-Петербург, а также Ханты-Мансийский автономный округ.</w:t>
      </w:r>
    </w:p>
    <w:p>
      <w:pPr>
        <w:pStyle w:val="Normal"/>
        <w:jc w:val="both"/>
        <w:rPr/>
      </w:pPr>
      <w:r>
        <w:rPr/>
        <w:t>Предполагается, что из федерального бюджета будут предоставляться субсидии субъектам РФ на закупку автобусов, работающих на газомоторном топливе, а также будут выделяться ассигнования на увеличение уставного капитала ОАО «Государственная транспортная лизинговая компания» для реализации программы некоммерческого лизинга автобусного транспорта, работающего на газомоторном топливе.</w:t>
      </w:r>
    </w:p>
    <w:p>
      <w:pPr>
        <w:pStyle w:val="Heading3"/>
        <w:jc w:val="both"/>
        <w:rPr>
          <w:rFonts w:ascii="Times New Roman" w:hAnsi="Times New Roman" w:cs="Times New Roman"/>
          <w:sz w:val="24"/>
          <w:szCs w:val="24"/>
        </w:rPr>
      </w:pPr>
      <w:r>
        <w:rPr>
          <w:rFonts w:cs="Times New Roman" w:ascii="Times New Roman" w:hAnsi="Times New Roman"/>
          <w:sz w:val="24"/>
          <w:szCs w:val="24"/>
        </w:rPr>
        <w:t>M24.RU; 30.10.2014; ГОСДУМА ПОЖАЛУЕТСЯ В ЦЕНТРОБАНК И ГЕНПРОКУРАТУРУ НА НЕРАБОТАЮЩИЙ ЕВРОПРОТОКОЛ</w:t>
      </w:r>
    </w:p>
    <w:p>
      <w:pPr>
        <w:pStyle w:val="Normal"/>
        <w:jc w:val="both"/>
        <w:rPr/>
      </w:pPr>
      <w:r>
        <w:rPr/>
        <w:t xml:space="preserve">Депутаты Госдумы направят в Генпрокуратуру и Центробанк обращения с требованием проверить, почему у автомобилистов возникают сложности при оформлении европротокола в страховых компаниях. Об этом </w:t>
      </w:r>
      <w:r>
        <w:rPr>
          <w:lang w:val="en-US"/>
        </w:rPr>
        <w:t>M</w:t>
      </w:r>
      <w:r>
        <w:rPr/>
        <w:t>24.</w:t>
      </w:r>
      <w:r>
        <w:rPr>
          <w:lang w:val="en-US"/>
        </w:rPr>
        <w:t>ru</w:t>
      </w:r>
      <w:r>
        <w:rPr/>
        <w:t xml:space="preserve"> сообщил руководитель межфракционной депутатской группы нижней палаты парламента по взаимодействию институтов гражданского общества с правоохранительными органами и спецслужбами Михаил Старшинов.</w:t>
      </w:r>
    </w:p>
    <w:p>
      <w:pPr>
        <w:pStyle w:val="Normal"/>
        <w:jc w:val="both"/>
        <w:rPr/>
      </w:pPr>
      <w:r>
        <w:rPr/>
        <w:t>По словам Старшинова, в думу поступает огромное количество обращений от граждан по поводу того, что после повышения суммы выплаты по европротоколу до 400 тысяч рублей оформить ДТП в упрощенном режиме стало фактически невозможно. «Автомобилисты жалуются, что оформить Европротокол в страховых компаниях нереально», – отметил депутат.</w:t>
      </w:r>
    </w:p>
    <w:p>
      <w:pPr>
        <w:pStyle w:val="Normal"/>
        <w:jc w:val="both"/>
        <w:rPr/>
      </w:pPr>
      <w:r>
        <w:rPr/>
        <w:t>Он пояснил, что разногласия между автомобилистами и страховщиками возникают из-за фото- и видеосъемки аварий. Дело в том, что, согласно поправкам в закон об ОСАГО, водители должны подтверждать ДТП для страховщиков данными системы «ЭРА-ГЛОНАСС». Это навигационная система спутникового мониторинга транспорта, которая автоматически оповещает экстренные службы о ДТП, указывает место и время аварии. Однако требования к этой системе еще не разработаны, и правительство своим постановлением до 2016 года установило переходный период. Фактически это означает, что автомобилисты смогут снимать аварии на любой гаджет, который фиксирует координаты, дату и время съемки. Это может быть и видеокамера, и планшет, и смартфон.</w:t>
      </w:r>
    </w:p>
    <w:p>
      <w:pPr>
        <w:pStyle w:val="Normal"/>
        <w:jc w:val="both"/>
        <w:rPr/>
      </w:pPr>
      <w:r>
        <w:rPr/>
        <w:t>По словам Старшинова, страховщики пользуются неоднозначностью ситуации. В итоге, с подачи страховых компаний, которые начинают трактовать нормы закона в свою пользу, автомобилисты боятся оформлять европротокол, так как у них нет данных системы «ЭРА-ГЛОНАСС». «Мы хотим обратиться в Центральный банк как в надзорный орган. Пусть он даст комментарий, почему система не работает, – пояснил Старшинов. – Также направим обращение в Генпрокуратуру, чтобы понять, не ущемляются ли здесь права и интересы граждан, которые имеют право получить услугу, но по факту не получают». Если выяснится, что дело в неясных формулировках закона об ОСАГО, то депутатам будет предложено внести поправки в документ, заключил парламентарий.</w:t>
      </w:r>
    </w:p>
    <w:p>
      <w:pPr>
        <w:pStyle w:val="Normal"/>
        <w:jc w:val="both"/>
        <w:rPr/>
      </w:pPr>
      <w:r>
        <w:rPr/>
        <w:t>Новые правила европротокола</w:t>
      </w:r>
    </w:p>
    <w:p>
      <w:pPr>
        <w:pStyle w:val="Normal"/>
        <w:jc w:val="both"/>
        <w:rPr/>
      </w:pPr>
      <w:r>
        <w:rPr/>
        <w:t>Оформить по европротоколу, то есть без гаишников, можно аварии, в которых участвовало не более двух машин, водители и пассажиры живы и здоровы, а у автомобилистов нет разногласий по поводу причин ДТП.</w:t>
      </w:r>
    </w:p>
    <w:p>
      <w:pPr>
        <w:pStyle w:val="Normal"/>
        <w:jc w:val="both"/>
        <w:rPr/>
      </w:pPr>
      <w:r>
        <w:rPr/>
        <w:t>С 1 октября 2014 года вступили в силу поправки в закон об ОСАГО, увеличивающие до 400 тысяч рублей лимит выплат при оформлении мелких ДТП в Москве и Подмосковье, а также в Санкт-Петербурге и Ленинградской области.</w:t>
      </w:r>
    </w:p>
    <w:p>
      <w:pPr>
        <w:pStyle w:val="Normal"/>
        <w:jc w:val="both"/>
        <w:rPr/>
      </w:pPr>
      <w:r>
        <w:rPr/>
        <w:t>Но для того, чтобы получить право на повышенную выплату, водитель должен предоставить страховщикам в течение пяти дней после аварии данные фото– и видеосъемки машины и повреждений, а также данные спутниковой навигации. Закон об ОСАГО предполагал, что требования к техническим средствам контроля должны быть утверждены постановлением правительства РФ.</w:t>
      </w:r>
    </w:p>
    <w:p>
      <w:pPr>
        <w:pStyle w:val="Normal"/>
        <w:jc w:val="both"/>
        <w:rPr/>
      </w:pPr>
      <w:r>
        <w:rPr/>
        <w:t xml:space="preserve">Согласно этому документу, в течение 60 минут после ДТП водители должны сфотографировать или снять на видео госномера и </w:t>
      </w:r>
      <w:r>
        <w:rPr>
          <w:lang w:val="en-US"/>
        </w:rPr>
        <w:t>VIN</w:t>
      </w:r>
      <w:r>
        <w:rPr/>
        <w:t>-номера обеих машин, их расположение относительно друг друга, а также повреждения. Можно также указать номера машины свидетелей, если они были. Также необходимо заполнить извещение о ДТП и написать заявление о прямом возмещении убытков. К этим бумагам нужно приложить «электронный носитель с информацией, содержащей фото– или видеосъемку транспортных средств и их повреждений на месте дорожно-транспортного происшествия, дату и время фото– или видеосъемки, а также координаты местоположения технического средства контроля». Как ранее сообщали в Минтрансе, снимать можно на любой смартфон, или планшет, или камеру. Главное, чтобы четко была видна дата и координаты съемки. Что касается «ЭРА-ГЛОНАСС», то данные с этого устройства будут обязательными только с 1 января 2016 года.</w:t>
      </w:r>
    </w:p>
    <w:p>
      <w:pPr>
        <w:pStyle w:val="Normal"/>
        <w:jc w:val="both"/>
        <w:rPr/>
      </w:pPr>
      <w:r>
        <w:rPr/>
        <w:t xml:space="preserve">В пресс-службе Центробанка </w:t>
      </w:r>
      <w:r>
        <w:rPr>
          <w:lang w:val="en-US"/>
        </w:rPr>
        <w:t>M</w:t>
      </w:r>
      <w:r>
        <w:rPr/>
        <w:t>24.</w:t>
      </w:r>
      <w:r>
        <w:rPr>
          <w:lang w:val="en-US"/>
        </w:rPr>
        <w:t>ru</w:t>
      </w:r>
      <w:r>
        <w:rPr/>
        <w:t xml:space="preserve"> сообщили, что готовы рассмотреть обращение Госдумы. «Мы надзираем за исполнением законов страховыми компаниями. Если к нам поступит обращение с информацией о конкретных жалобах на конкретные компании, мы в рамках надзорной деятельности будем его проверять», – сообщили в пресс-службе.</w:t>
      </w:r>
    </w:p>
    <w:p>
      <w:pPr>
        <w:pStyle w:val="Normal"/>
        <w:jc w:val="both"/>
        <w:rPr/>
      </w:pPr>
      <w:r>
        <w:rPr/>
        <w:t>Страховщики боятся мошенников</w:t>
      </w:r>
    </w:p>
    <w:p>
      <w:pPr>
        <w:pStyle w:val="Normal"/>
        <w:jc w:val="both"/>
        <w:rPr/>
      </w:pPr>
      <w:r>
        <w:rPr/>
        <w:t>Директор по методологии страхования Российского союза автостраховщиков (РСА) Евгений Васильев сказал, что в постановлении правительства РФ есть аспекты, которые потенциально создают сложности для применения упрощенной процедуры оформления документов о ДТП. По его словам, предполагалось, что эксперимент в четырех регионах должен был проходить при условии объективности и «некорректируемости» данных о ДТП. То есть чтобы они автоматически фиксировались мониторинговыми системами. «В законе об ОСАГО это прямо предусмотрено», – подчеркнул Васильев. Однако отсрочка до 2016 года в постановлении правительства «делает фактически невозможным исполнение требований законодательства».</w:t>
      </w:r>
    </w:p>
    <w:p>
      <w:pPr>
        <w:pStyle w:val="Normal"/>
        <w:jc w:val="both"/>
        <w:rPr/>
      </w:pPr>
      <w:r>
        <w:rPr/>
        <w:t>Васильев признал, что на сегодняшний день можно использовать простые технические средства для фиксации аварии, – в том числе, например, данные со смартфона. Однако их легко фальсифицировать. «При этом гарантией того, что данные не редактировались, служит только заявление пострадавшего, – пояснил Васильев. – Понятно, что честные страхователи и без заявления представят настоящие данные, а от мошенников такая примитивная мера как заявление не защитит». На сегодняшний день РСА формирует правовую позицию по этому вопросу и рассматривает варианты решения сложившейся ситуации, добавил Евгений Васильев</w:t>
      </w:r>
    </w:p>
    <w:p>
      <w:pPr>
        <w:pStyle w:val="Normal"/>
        <w:jc w:val="both"/>
        <w:rPr/>
      </w:pPr>
      <w:r>
        <w:rPr/>
        <w:t>При этом он отметил, что пока РСА не получал информации о спорных случаях между автовладельцами и страховыми компаниями. «На сегодняшний день РСА собирает статистику, анализирует складывающуюся практику», – пояснил Васильев и добавил, что и страховым компаниям, и водителям будет гораздо проще, если некоторые пункты постановления будут дополнительно разъяснены и конкретизированы чиновниками.</w:t>
      </w:r>
    </w:p>
    <w:p>
      <w:pPr>
        <w:pStyle w:val="Normal"/>
        <w:jc w:val="both"/>
        <w:rPr/>
      </w:pPr>
      <w:r>
        <w:rPr/>
        <w:t>Разработчики постановления в Минтрансе РФ не смогли оперативно прокомментировать ситуацию.</w:t>
      </w:r>
    </w:p>
    <w:p>
      <w:pPr>
        <w:pStyle w:val="Normal"/>
        <w:jc w:val="both"/>
        <w:rPr/>
      </w:pPr>
      <w:r>
        <w:rPr/>
        <w:t>Фотографий с айфона достаточно</w:t>
      </w:r>
    </w:p>
    <w:p>
      <w:pPr>
        <w:pStyle w:val="Normal"/>
        <w:jc w:val="both"/>
        <w:rPr/>
      </w:pPr>
      <w:r>
        <w:rPr/>
        <w:t>Адвокат московской коллегии адвокатов «Князев и партнеры» Антон Лелявский отметил, что разница в текстах федерального документа и постановления правительства РФ с юридической точки зрения не может стать причиной отказа в выплате по европротоколу или в отказе в его оформлении. «Если в федеральном законе указано, что правительство разрабатывает правила, то здесь нет противоречий. Так что спорный момент с доказательной базой, скорее всего, используется страховыми компаниями в своих интересах», – сказал Лелявский. Он пояснил, что, как показывает судебная практика, страховые компании в большинстве случаев просто не заинтересованы в выплате больших сумм. Причем это происходит не только и по европротоколу и ОСАГО, но и по КАСКО. «Вариант с фальсификацией может иметь место, но это редкость, к тому же у любой страховой компании есть специалисты, которые могут отличить поддельную запись от настоящей», – сказал Лелявский.</w:t>
      </w:r>
    </w:p>
    <w:p>
      <w:pPr>
        <w:pStyle w:val="Normal"/>
        <w:jc w:val="both"/>
        <w:rPr/>
      </w:pPr>
      <w:r>
        <w:rPr/>
        <w:t>Напомним, что для борьбы с фальсификациями при подаче заявок на увеличенные выплаты европротоколу, предлагалось к 2015 году запустить мобильное приложение, с помощью которого можно будет оформить онлайн европротокол при мелких ДТП.</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30.10.2014; ТЯЖЕЛО С ДЕНЬГАМИ – ЛЕГКО С ПРОЕКТАМИ</w:t>
      </w:r>
    </w:p>
    <w:p>
      <w:pPr>
        <w:pStyle w:val="Normal"/>
        <w:jc w:val="both"/>
        <w:rPr/>
      </w:pPr>
      <w:r>
        <w:rPr/>
        <w:t>Правительству предложен план тяжеловесного движения поездов на 677 млрд руб.</w:t>
      </w:r>
    </w:p>
    <w:p>
      <w:pPr>
        <w:pStyle w:val="Normal"/>
        <w:jc w:val="both"/>
        <w:rPr/>
      </w:pPr>
      <w:r>
        <w:rPr/>
        <w:t>Как стало известно «Ъ», ОАО РЖД, уже получившее согласие на выделение средств ФНБ на реконструкцию БАМа и Транссиба, предложило правительству еще один масштабный проект стоимостью около 677 млрд руб.– реконструкцию 22 тыс. км путей для запуска тяжеловесных поездов. Основным источником финансирования монополия видит вложенные в проект средства хотя и решат проблему с пропускной способностью железных дорог, но никогда не окупятся.</w:t>
      </w:r>
    </w:p>
    <w:p>
      <w:pPr>
        <w:pStyle w:val="Normal"/>
        <w:jc w:val="both"/>
        <w:rPr/>
      </w:pPr>
      <w:r>
        <w:rPr/>
        <w:t>В распоряжении «Ъ» оказался проект программы развития тяжеловесного движения на железнодорожном транспорте, подготовленный ОАО РЖД по поручению правительства и направленный в Минтранс. О необходимости разработки проекта Белый дом заявлял год назад, а Дмитрий Медведев велел проработать этот вопрос в рамках подготовки программы по стимулированию покупки инновационных вагонов. Документ предлагает развивать тяжеловесное движение по нескольким направлениям для перевозки угля, стройматериалов, нефтегрузов и руды. Программа охватит 22 тыс. км путей из более 80 тыс. км.</w:t>
      </w:r>
    </w:p>
    <w:p>
      <w:pPr>
        <w:pStyle w:val="Normal"/>
        <w:jc w:val="both"/>
        <w:rPr/>
      </w:pPr>
      <w:r>
        <w:rPr/>
        <w:t>Общая стоимость проекта оценивается в 677 млрд руб., но схему финансирования ОАО РЖД не описывает. В проекте лишь указано, что основным инвестором должно стать государство, часть средств привлекут монополия и частные инвесторы. Из пояснительной записки к проекту следует, что программа позволит увеличить пропускную способность инфраструктуры, объемы перевозок могут вырасти на 47 млн тонн в год.</w:t>
      </w:r>
    </w:p>
    <w:p>
      <w:pPr>
        <w:pStyle w:val="Normal"/>
        <w:jc w:val="both"/>
        <w:rPr/>
      </w:pPr>
      <w:r>
        <w:rPr/>
        <w:t>По направлениям из Кузбасса на северо-запад, в центр (до порта Усть-Луга), на юг (до портов Азово-Черноморского бассейна) предлагается запустить поезда весом до 9 тыс. тонн (нагрузка на ось – 27 тонн). Для усиления путей здесь нужно 416 млрд руб. В 186 млрд руб. оценена инфраструктура для поездов весом до 8,6 тыс. тонн на кольцевых маршрутах (Апатиты–Пикалево, Рудный Клад–Никель, Ковдор–Мурманск и пр.), проект предлагается реализовать после 2020 года. 74,9 млрд руб. будет стоить модернизация инфраструктуры на Восточном полигоне (Кузбасс–Дальний Восток). Для запуска там поездов весом 7,1 тыс. тонн (25 тонн на ось) в проекте реконструкции БАМа и Транссиба уже заложено 30 млрд руб., но в этом случае прирост грузовой базы не превысит 55 млн тонн. Но правительство 27 октября утвердило паспорт проекта БАМа и Транссиба, в котором ОАО РЖД и без дополнительных инвестиций должно гарантировать прирост грузопотока до 66 млн тонн.</w:t>
      </w:r>
    </w:p>
    <w:p>
      <w:pPr>
        <w:pStyle w:val="Normal"/>
        <w:jc w:val="both"/>
        <w:rPr/>
      </w:pPr>
      <w:r>
        <w:rPr/>
        <w:t>При этом монополия сама сомневается в экономической эффективности проекта, указывая на его неокупаемость. При запуске поездов весом 9 тыс. тонн доходы ОАО РЖД увеличатся только на 13,2-75,1 млрд руб. в зависимости от числа составов, а общий возврат инвестиций не превысит 25%.</w:t>
      </w:r>
    </w:p>
    <w:p>
      <w:pPr>
        <w:pStyle w:val="Normal"/>
        <w:jc w:val="both"/>
        <w:rPr/>
      </w:pPr>
      <w:r>
        <w:rPr/>
        <w:t>В ОАО РЖД подтвердили заинтересованность в развитии тяжеловесного движения. Но отправка поездов из 71 вагона и весом 6-9 тыс. тонн и сейчас не редкость (средний вес поезда – 4 тыс. тонн), в первом полугодии монополия отправила свыше 60 тыс. таких составов. Вагоны с повышенной грузоподъемностью выпускают Уралвагонзавод и Тихвинский вагоностроительный завод Александра Несиса, последний с СУЭК и «Кузбассразрезуглем» отправляет поезда весом 8 тыс. тонн из Кузбасса в Усть-Лугу и Находку. Однако для развития такого движения необходимо решить вопрос с заменой железнодорожного полотна и удлинением станций, говорят в ОАО РЖД.</w:t>
      </w:r>
    </w:p>
    <w:p>
      <w:pPr>
        <w:pStyle w:val="Normal"/>
        <w:jc w:val="both"/>
        <w:rPr/>
      </w:pPr>
      <w:r>
        <w:rPr/>
        <w:t>Но почти все опрошенные «Ъ» грузоотправители не смогли подтвердить заинтересованность в проекте. Только в «Еврохиме» заявили «Ъ», что организация тяжеловесного движения позволит снизить их транспортные затраты. Источник «Ъ» в одной из угольных компаний признает, что поезда большего веса позволят увеличить объем перевозок, но «не видит смысла в инвестициях со стороны государства». И сейчас поезда в 7,1 тыс. тонн являются стандартом для сети, другое дело, что они могут проехать не везде, говорит собеседник «Ъ», считающий, что этот вопрос ОАО РЖД может решить за собственный счет. Но, как писало «РИА Новости», даже при индексации в 2015 году железнодорожных тарифов на 10% инвестпрограмма монополии может сократиться на 7%, до 390 млрд руб. Нет лишних денег и у государства, так, реконструкцию БАМа и Транссиба профинансируют в основном за счет средств ОАО РЖД и Фонда национального благосостояния (субсидии из бюджета составят только 110 млрд руб. из 562 млрд руб.). По мнению главы агентства «</w:t>
      </w:r>
      <w:r>
        <w:rPr>
          <w:lang w:val="en-US"/>
        </w:rPr>
        <w:t>Infoline</w:t>
      </w:r>
      <w:r>
        <w:rPr/>
        <w:t>-Аналитика» Михаила Бурмистрова, угольщики заинтересованы в проекте ОАО РЖД, но софинансировать его не согласятся. А целесообразность запуска тяжеловесного движения, например, на направлении Кузбасс–Северо-Запад вызывает сомнения из-за неочевидности потенциала роста грузовой базы, считает он.</w:t>
      </w:r>
    </w:p>
    <w:p>
      <w:pPr>
        <w:pStyle w:val="Normal"/>
        <w:jc w:val="both"/>
        <w:rPr/>
      </w:pPr>
      <w:r>
        <w:rPr/>
        <w:t>В Минтрансе не стали комментировать предложения ОАО РЖД, отметив, что они направлены на рассмотрение профильным министерствам. По данным «Ъ», документ на согласовании в Минпромторге, но там на запросы «Ъ» не ответили. В Минэкономики проекта не видели, но источник «Ъ», близкий к министерству, сомневается, что ведомство его одобри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30.10.2014; СРЕДНЯЯ СКОРОСТЬ ДОСТАВКИ ГРУЗОВ РЖД В ЭТОМ ГОДУ ВЫРОСЛА НА 32%</w:t>
      </w:r>
    </w:p>
    <w:p>
      <w:pPr>
        <w:pStyle w:val="Normal"/>
        <w:jc w:val="both"/>
        <w:rPr/>
      </w:pPr>
      <w:r>
        <w:rPr/>
        <w:t>Этому способствовали дополнительные услуги и управление вагонами дочерней ФГК</w:t>
      </w:r>
    </w:p>
    <w:p>
      <w:pPr>
        <w:pStyle w:val="Normal"/>
        <w:jc w:val="both"/>
        <w:rPr/>
      </w:pPr>
      <w:r>
        <w:rPr/>
        <w:t>В</w:t>
      </w:r>
      <w:r>
        <w:rPr/>
        <w:t xml:space="preserve"> январе – сентябре РЖД увеличила скорость доставки грузов на 32% до 295 км в сутки в сравнении с прошлым годом, говорится в презентации монополии к конференции «Рынок транспортных услуг», которая прошла 24 октября. Скорость груженых рейсов выросла на 29% </w:t>
      </w:r>
      <w:r>
        <w:rPr/>
        <w:t>до</w:t>
      </w:r>
      <w:r>
        <w:rPr/>
        <w:t xml:space="preserve"> 323 км в сутки, порожних – на 38% до 263 км в сутки. В 2013 г. средняя скорость доставки тоже росла, но медленнее – на 3,7% до 222 км в сутки. «РЖД удалось перейти от хаотичного перемещения частных вагонов к принципам, позволившим упорядочить вагонопото</w:t>
      </w:r>
      <w:r>
        <w:rPr/>
        <w:t>ки</w:t>
      </w:r>
      <w:r>
        <w:rPr/>
        <w:t>», – объясняет рост скорости доставки грузов представитель монополии. Но он не разъяснил суть принципов. РЖД в своих материалах отмечает, что с ростом скорости в 2014 г. сократилось число исков от операторов и грузоотправителей за нарушение сроков достав</w:t>
      </w:r>
      <w:r>
        <w:rPr/>
        <w:t>ки</w:t>
      </w:r>
      <w:r>
        <w:rPr/>
        <w:t xml:space="preserve"> почти на 40% до 296 400 шт.</w:t>
      </w:r>
    </w:p>
    <w:p>
      <w:pPr>
        <w:pStyle w:val="Normal"/>
        <w:jc w:val="both"/>
        <w:rPr/>
      </w:pPr>
      <w:r>
        <w:rPr/>
        <w:t>Резкий</w:t>
      </w:r>
      <w:r>
        <w:rPr/>
        <w:t xml:space="preserve"> рост объясняется изменением системы учета показателей деятельности (РЖД утвердила новую методику весной), говорит сотрудник компании-грузоотправителя, ссылаясь на данные самой монополии. Чистый рост составил 11%, говорит собеседник. Причин несколько, говорит гендиректор «Infoline-аналитики» Михаил Бурмистров. Во-первых, увеличилось количество перевозок по заданным маршрутам, когда РЖД формирует поезд из вагонов с грузами одного отправителя, объясняет эксперт, – например, поезд с углем, чтобы перевезт</w:t>
      </w:r>
      <w:r>
        <w:rPr/>
        <w:t>и</w:t>
      </w:r>
      <w:r>
        <w:rPr/>
        <w:t xml:space="preserve"> его из Кузбасса к дальневосточным портам. Во-вторых, грузоотправители чаще стали пользоваться платной услугой «нитка графика»: поезд тоже формируется под конкретного грузоотправителя, но едет строго по расписанию, например к прибытию судна в порт. Положи</w:t>
      </w:r>
      <w:r>
        <w:rPr/>
        <w:t>тельное</w:t>
      </w:r>
      <w:r>
        <w:rPr/>
        <w:t xml:space="preserve"> влияние оказало и то, что РЖД в начале года взяла в управление полувагоны «дочки» – Федеральной грузовой компании (ФГК, 114 000 шт.), продолжает Бурмистров.</w:t>
      </w:r>
    </w:p>
    <w:p>
      <w:pPr>
        <w:pStyle w:val="Normal"/>
        <w:jc w:val="both"/>
        <w:rPr/>
      </w:pPr>
      <w:r>
        <w:rPr/>
        <w:t>Скорость</w:t>
      </w:r>
      <w:r>
        <w:rPr/>
        <w:t xml:space="preserve"> действительно выросла, но не на треть, конечно, говорит сотрудник одной из компаний-операторов. Сотрудник «Сибуглемета» отмечает, что возросло число удовлетворенных заявок: если в 2013 г. РЖД согласовывала 75-80% заявок на перевозку, то в 2014 г. </w:t>
      </w:r>
      <w:r>
        <w:rPr/>
        <w:t>их</w:t>
      </w:r>
      <w:r>
        <w:rPr/>
        <w:t xml:space="preserve"> число увеличилось до 95%. Но если нужно, чтобы груз приехал вовремя, за это необходимо доплатить, добавляет топ-менеджер крупной горно-металлургической компании.</w:t>
      </w:r>
    </w:p>
    <w:p>
      <w:pPr>
        <w:pStyle w:val="Normal"/>
        <w:jc w:val="both"/>
        <w:rPr/>
      </w:pPr>
      <w:r>
        <w:rPr/>
        <w:t>Четыре</w:t>
      </w:r>
      <w:r>
        <w:rPr/>
        <w:t xml:space="preserve"> года подряд скорость доставки грузов снижалась (см. график): в 2012 г. она упала на 30% по сравнению с 2009 г. Снижение скорости доставки РЖД объясняет ростом вагонного парка на своей сети. Вагоны перестали быть универсальной тарой для перевозки, их стали использовать исходя из коммерческих интересов и логистики операторов – по сути, как груз на своих осях, говорит представитель монополии. По оценке РЖД, лишних вагонов на путях – около 300 000 шт. Проблема не в переизбытке, а в том, что РЖД долго не </w:t>
      </w:r>
      <w:r>
        <w:rPr/>
        <w:t>могла</w:t>
      </w:r>
      <w:r>
        <w:rPr/>
        <w:t xml:space="preserve"> выработать внятную технологию управления вагонами, не согласен сотрудник оператор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10.2014; ИЗ-ЗА СОБЫТИЙ НА УКРАИНЕ ОБЪЕМЫ ПЕРЕВОЗОК РЖД МОГУТ УПАСТЬ НА 1,8% – ЯКУНИН</w:t>
      </w:r>
    </w:p>
    <w:p>
      <w:pPr>
        <w:pStyle w:val="Normal"/>
        <w:jc w:val="both"/>
        <w:rPr/>
      </w:pPr>
      <w:r>
        <w:rPr/>
        <w:t>Объемы железнодорожных перевозок по итогам года могут упасть на 1,8%, заявил глава РЖД Владимир Якунин.</w:t>
      </w:r>
    </w:p>
    <w:p>
      <w:pPr>
        <w:pStyle w:val="Normal"/>
        <w:jc w:val="both"/>
        <w:rPr/>
      </w:pPr>
      <w:r>
        <w:rPr/>
        <w:t>«Объемы перевозок с учетом состояния на внешних рынках, в обстановке, связанной с ограничением перевозок по Украине, они (обстоятельства) привели к тому, что по шести месяцам у нас падение по отношению к предыдущему году составило 0,9%, по году, думаю, можем оказаться по отношению к предыдущему периоду (ниже на) 1,2-1,8%», – заявил В.Якунин, с которым в среду вечером встретился президент РФ Владимир Путин.</w:t>
      </w:r>
    </w:p>
    <w:p>
      <w:pPr>
        <w:pStyle w:val="Normal"/>
        <w:jc w:val="both"/>
        <w:rPr/>
      </w:pPr>
      <w:r>
        <w:rPr/>
        <w:t>В ответ президент ответил, что это не критичное падение, но оно является все-таки и «отражением уровня тарифов».</w:t>
      </w:r>
    </w:p>
    <w:p>
      <w:pPr>
        <w:pStyle w:val="Normal"/>
        <w:jc w:val="both"/>
        <w:rPr/>
      </w:pPr>
      <w:r>
        <w:rPr/>
        <w:t>«Многие перевозчики уходят в мобильные перевозки», – сказал В.Путин.</w:t>
      </w:r>
    </w:p>
    <w:p>
      <w:pPr>
        <w:pStyle w:val="Normal"/>
        <w:jc w:val="both"/>
        <w:rPr/>
      </w:pPr>
      <w:r>
        <w:rPr/>
        <w:t>В.Якунин в свою очередь высказал мнение, что автоперевозчик не испытывает воздействия таких регулирующих механизмов, какие есть на железнодорожном транспорте, и при этом при перевозках автомобильных транспортом зачастую происходят нарушения регламента, что приводит, в том числе, и к разрушению самих автодорог.</w:t>
      </w:r>
    </w:p>
    <w:p>
      <w:pPr>
        <w:pStyle w:val="Normal"/>
        <w:jc w:val="both"/>
        <w:rPr/>
      </w:pPr>
      <w:r>
        <w:rPr/>
        <w:t>«Это гробит дороги, и это позволяет уводить грузы, в том числе железнодорожного транспорта, например, в Свердловской области мы обсудили эту тему с губернаторов и там ввели систему взвешивания автотранспорта. И это мгновенно, по году, дало добавление грузовой базы в 2,5 млн тонн», – сказал В.Якунин.</w:t>
      </w:r>
    </w:p>
    <w:p>
      <w:pPr>
        <w:pStyle w:val="Normal"/>
        <w:jc w:val="both"/>
        <w:rPr/>
      </w:pPr>
      <w:r>
        <w:rPr/>
        <w:t>Он отметил, что РЖД работает с Минтрансом и другими ведомствами, и будет «стараться «не отпускать» грузы».</w:t>
      </w:r>
    </w:p>
    <w:p>
      <w:pPr>
        <w:pStyle w:val="Normal"/>
        <w:jc w:val="both"/>
        <w:rPr/>
      </w:pPr>
      <w:r>
        <w:rPr/>
        <w:t>«Да, в том числе и предоставляя лучшие услуги, конкурентные цены, конкурентные тарифы на перевозку», – сказал в ответ В.Путин.</w:t>
      </w:r>
    </w:p>
    <w:p>
      <w:pPr>
        <w:pStyle w:val="Normal"/>
        <w:jc w:val="both"/>
        <w:rPr/>
      </w:pPr>
      <w:r>
        <w:rPr/>
        <w:t>В.Якунин также доложил, что в общем объеме средств, которые компания тратит на приобретение ресурсов, материалов и машин, доля импорта составляет порядка 3-х проц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10.2014; ОБЪЕМЫ ЖЕЛЕЗНОДОРОЖНЫХ ПЕРЕВОЗОК ПО ИТОГАМ ГОДА МОГУТ УПАСТЬ ПОЧТИ НА 2 ПРОЦ, СООБЩИЛ ГЛАВА РЖД НА ВСТРЕЧЕ С ПУТИНЫМ</w:t>
      </w:r>
    </w:p>
    <w:p>
      <w:pPr>
        <w:pStyle w:val="Normal"/>
        <w:jc w:val="both"/>
        <w:rPr/>
      </w:pPr>
      <w:r>
        <w:rPr/>
        <w:t>Объемы железнодорожных перевозок по итогам года могут упасть на 1,8 проц, сообщил сегодня глава РЖД Владимир Якунин на встрече с президентом РФ Владимиром Путиным.</w:t>
      </w:r>
    </w:p>
    <w:p>
      <w:pPr>
        <w:pStyle w:val="Normal"/>
        <w:jc w:val="both"/>
        <w:rPr/>
      </w:pPr>
      <w:r>
        <w:rPr/>
        <w:t>«Объемы перевозок с учетом состояния на внешних рынках, в обстановке, связанной с ограничением перевозок по Украине, они /обстоятельства/ привели к тому, что по шести месяцам у нас падение по отношению к предыдущему году составило 0,9 проц по году, думаю, можем оказаться по отношению к предыдущему периоду /ниже на/ 1,2-1,8 проц», – заявил Якунин.</w:t>
      </w:r>
    </w:p>
    <w:p>
      <w:pPr>
        <w:pStyle w:val="Normal"/>
        <w:jc w:val="both"/>
        <w:rPr/>
      </w:pPr>
      <w:r>
        <w:rPr/>
        <w:t>В ответ президент ответил, что это не критичное падение, но оно является все-таки и «отражением уровня тарифов».</w:t>
      </w:r>
    </w:p>
    <w:p>
      <w:pPr>
        <w:pStyle w:val="Normal"/>
        <w:jc w:val="both"/>
        <w:rPr/>
      </w:pPr>
      <w:r>
        <w:rPr/>
        <w:t>«Многие перевозчики уходят в мобильные перевозки», – сказал Путин.</w:t>
      </w:r>
    </w:p>
    <w:p>
      <w:pPr>
        <w:pStyle w:val="Normal"/>
        <w:jc w:val="both"/>
        <w:rPr/>
      </w:pPr>
      <w:r>
        <w:rPr/>
        <w:t>Якунин в свою очередь высказал мнение, что автоперевозчик не испытывает воздействия таких регулирующих механизмов, какие есть на железнодорожном транспорте, и при этом при перевозках автомобильных транспортом зачастую происходят нарушения регламента, что приводит, в том числе, и к разрушению самих автодорог.</w:t>
      </w:r>
    </w:p>
    <w:p>
      <w:pPr>
        <w:pStyle w:val="Normal"/>
        <w:jc w:val="both"/>
        <w:rPr/>
      </w:pPr>
      <w:r>
        <w:rPr/>
        <w:t>«Это гробит дороги, и это позволяет уводить грузы, в том числе железнодорожного транспорта, например, в Свердловской области мы обсудили эту тему с губернатором, и там ввели систему взвешивания автотранспорта. И это мгновенно, по году, дало добавление грузовой базы в 2,5 млн тонн», – сказал Якунин.</w:t>
      </w:r>
    </w:p>
    <w:p>
      <w:pPr>
        <w:pStyle w:val="Normal"/>
        <w:jc w:val="both"/>
        <w:rPr/>
      </w:pPr>
      <w:r>
        <w:rPr/>
        <w:t>Он отметил, что РЖД работает с Минтрансом и другими ведомствами, и будет «стараться «не отпускать» грузы».</w:t>
      </w:r>
    </w:p>
    <w:p>
      <w:pPr>
        <w:pStyle w:val="Normal"/>
        <w:jc w:val="both"/>
        <w:rPr/>
      </w:pPr>
      <w:r>
        <w:rPr/>
        <w:t>«Да, в том числе и предоставляя лучшие услуги, конкурентные цены, конкурентные тарифы на перевозку», – сказал в ответ Путин.</w:t>
      </w:r>
    </w:p>
    <w:p>
      <w:pPr>
        <w:pStyle w:val="Normal"/>
        <w:jc w:val="both"/>
        <w:rPr/>
      </w:pPr>
      <w:r>
        <w:rPr/>
        <w:t>Якунин также доложил, что в общем объеме средств, которые компания тратит на приобретение ресурсов, материалов и машин, доля импорта составляет порядка 3 проц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10.2014; ОБЪЕМ ГРУЗОВЫХ ЖЕЛЕЗНОДОРОЖНЫХ ПЕРЕВОЗОК В РФ В 2014 Г МОЖЕТ УПАСТЬ НА 1,2-1,8%</w:t>
      </w:r>
    </w:p>
    <w:p>
      <w:pPr>
        <w:pStyle w:val="Normal"/>
        <w:jc w:val="both"/>
        <w:rPr/>
      </w:pPr>
      <w:r>
        <w:rPr/>
        <w:t>Объемы грузовых железнодорожных перевозок в РФ по итогам года могут упасть на 1,2-1,8%, заявил глава РЖД Владимир Якунин на встрече с президентом России Владимиром Путиным.</w:t>
      </w:r>
    </w:p>
    <w:p>
      <w:pPr>
        <w:pStyle w:val="Normal"/>
        <w:jc w:val="both"/>
        <w:rPr/>
      </w:pPr>
      <w:r>
        <w:rPr/>
        <w:t>«Объемы перевозок с учетом состояния на внешних рынках, в обстановке, связанной с ограничением перевозок по Украине, они (обстоятельства – ред.) привели к тому, что по шести месяцам у нас падение по отношению к предыдущему году составило 0,9%. По году, думаю, можем оказаться по отношению к предыдущему периоду (ниже на) 1,2-1,8%», – сказал Якунин. Последний из прогнозов РЖД по падению погрузки на текущий год был на уровне 1,4-1,8%, на 2015 год – рост чуть ниже 1%.</w:t>
      </w:r>
    </w:p>
    <w:p>
      <w:pPr>
        <w:pStyle w:val="Normal"/>
        <w:jc w:val="both"/>
        <w:rPr/>
      </w:pPr>
      <w:r>
        <w:rPr/>
        <w:t>В ответ президент сказал, что это не критичное падение, но оно является все-таки и «отражением уровня тарифов». «Многие перевозчики уходят в мобильные перевозки», – обратил внимание Путин.</w:t>
      </w:r>
    </w:p>
    <w:p>
      <w:pPr>
        <w:pStyle w:val="Normal"/>
        <w:jc w:val="both"/>
        <w:rPr/>
      </w:pPr>
      <w:r>
        <w:rPr/>
        <w:t>Якунин в свою очередь высказал мнение, что автоперевозчик не испытывает воздействия таких регулирующих механизмов, какие есть на железнодорожном транспорте, и при этом при перевозках автомобильным транспортом зачастую происходят нарушения регламента, что приводит, в том числе, и к разрушению самих автодорог.</w:t>
      </w:r>
    </w:p>
    <w:p>
      <w:pPr>
        <w:pStyle w:val="Normal"/>
        <w:jc w:val="both"/>
        <w:rPr/>
      </w:pPr>
      <w:r>
        <w:rPr/>
        <w:t>«Это гробит дороги, и это позволяет уводить грузы, в том числе с железнодорожного транспорта. Например, в Свердловской области мы обсудили эту тему с губернатором и там ввели систему взвешивания автотранспорта. И это мгновенно, по году, дало добавление грузовой базы в 2,5 миллиона тонн», – сказал Якунин. Он отметил, что РЖД работают с Минтрансом и другими ведомствами и будут «стараться не отпускать грузы».</w:t>
      </w:r>
    </w:p>
    <w:p>
      <w:pPr>
        <w:pStyle w:val="Normal"/>
        <w:jc w:val="both"/>
        <w:rPr/>
      </w:pPr>
      <w:r>
        <w:rPr/>
        <w:t>«Да, в том числе и предоставляя лучшие услуги, конкурентные цены, конкурентные тарифы на перевозку», – сказал в ответ Пут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10.2014; РЖД ПРЕДВАРИТЕЛЬНО СКОРРЕКТИРОВАЛИ ИНВЕСТПРОГРАММУ: В 2014 Г – РОСТ НА 5,5%, В 2015 Г – ПАДЕНИЕ НА 7,1%</w:t>
      </w:r>
    </w:p>
    <w:p>
      <w:pPr>
        <w:pStyle w:val="Normal"/>
        <w:jc w:val="both"/>
        <w:rPr/>
      </w:pPr>
      <w:r>
        <w:rPr/>
        <w:t>Совет директоров ОАО «Российские железные дороги» (MOEX: RZHD) (РЖД) на заседании 29 октября предварительно внес изменения в инвестпрограмму компании: в 2014 году – рост на 5,5%, в 2015 году – сокращение на 7,1%, заявил журналистам в перерыве между заседанием член совета директоров Сергей Степашин.</w:t>
      </w:r>
    </w:p>
    <w:p>
      <w:pPr>
        <w:pStyle w:val="Normal"/>
        <w:jc w:val="both"/>
        <w:rPr/>
      </w:pPr>
      <w:r>
        <w:rPr/>
        <w:t>«Корректировка на 2014 год – 414,8 млрд рублей, на 2015 год – 389,8 млрд рублей», – сказал С.Степашин.</w:t>
      </w:r>
    </w:p>
    <w:p>
      <w:pPr>
        <w:pStyle w:val="Normal"/>
        <w:jc w:val="both"/>
        <w:rPr/>
      </w:pPr>
      <w:r>
        <w:rPr/>
        <w:t>Ранее инвестпрограмма РЖД на 2014 год составляла 393 млрд рублей (соответственно, рост составит 5,5%), на 2015 год – 419,8 (соответственно, падение составит 7,1%).</w:t>
      </w:r>
    </w:p>
    <w:p>
      <w:pPr>
        <w:pStyle w:val="Normal"/>
        <w:jc w:val="both"/>
        <w:rPr/>
      </w:pPr>
      <w:r>
        <w:rPr/>
        <w:t>Источник, близкий к совету директоров, уточнил «Интерфаксу», что увеличение инвестпрограммы на 2014 год связано с реализацией следующих проектов: развитие инфраструктуры подходов к портам Балтийского бассейна, увеличение средств на капремонт путей в целом по сети РЖД, рост закупок тягового подвижного состава.</w:t>
      </w:r>
    </w:p>
    <w:p>
      <w:pPr>
        <w:pStyle w:val="Normal"/>
        <w:jc w:val="both"/>
        <w:rPr/>
      </w:pPr>
      <w:r>
        <w:rPr/>
        <w:t>Собеседник не стал говорить, за счет каких проектов сократилась инвестпрограмма на 2015 год, но уточнил, что будут исполняться следующие проекты: Восточный полигон, Московский транспортный узел, ж/д ветка Междуреченск-Тайшет, подходы к портам Азово-Черноморского бассейна и капремонт путей всей сети РЖД.</w:t>
      </w:r>
    </w:p>
    <w:p>
      <w:pPr>
        <w:pStyle w:val="Normal"/>
        <w:jc w:val="both"/>
        <w:rPr/>
      </w:pPr>
      <w:r>
        <w:rPr/>
        <w:t>Корректировка инвестпрограммы РЖД будет рассматриваться правительством России в ноябр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10.2014; РЖД МОГУТ ПОЛУЧИТЬ ПРАВО ВЫХОДИТЬ ЗА «ТАРИФНЫЙ КОРИДОР» ПО ТРАНЗИТУ ДО 1,1 ТЫС. КМ</w:t>
      </w:r>
    </w:p>
    <w:p>
      <w:pPr>
        <w:pStyle w:val="Normal"/>
        <w:jc w:val="both"/>
        <w:rPr/>
      </w:pPr>
      <w:r>
        <w:rPr/>
        <w:t>Федеральная служба по тарифам (ФСТ) РФ подготовила проект приказа, позволяющего ОАО «Российские железные дороги» (</w:t>
      </w:r>
      <w:r>
        <w:rPr>
          <w:lang w:val="en-US"/>
        </w:rPr>
        <w:t>MOEX</w:t>
      </w:r>
      <w:r>
        <w:rPr/>
        <w:t xml:space="preserve">: </w:t>
      </w:r>
      <w:r>
        <w:rPr>
          <w:lang w:val="en-US"/>
        </w:rPr>
        <w:t>RZHD</w:t>
      </w:r>
      <w:r>
        <w:rPr/>
        <w:t>) (РЖД) выходить за пределы нижней границы «тарифного коридора», устанавливая стоимость своих услуг на транзитные перевозки грузов через РФ на расстояние до 1,1 тыс. км.</w:t>
      </w:r>
    </w:p>
    <w:p>
      <w:pPr>
        <w:pStyle w:val="Normal"/>
        <w:jc w:val="both"/>
        <w:rPr/>
      </w:pPr>
      <w:r>
        <w:rPr/>
        <w:t xml:space="preserve">Документ опубликован на портале для размещения информации о разрабатываемых нормативных актах и их общественного обсуждения </w:t>
      </w:r>
      <w:r>
        <w:rPr>
          <w:lang w:val="en-US"/>
        </w:rPr>
        <w:t>regulation</w:t>
      </w:r>
      <w:r>
        <w:rPr/>
        <w:t>.</w:t>
      </w:r>
      <w:r>
        <w:rPr>
          <w:lang w:val="en-US"/>
        </w:rPr>
        <w:t>gov</w:t>
      </w:r>
      <w:r>
        <w:rPr/>
        <w:t>.</w:t>
      </w:r>
      <w:r>
        <w:rPr>
          <w:lang w:val="en-US"/>
        </w:rPr>
        <w:t>ru</w:t>
      </w:r>
      <w:r>
        <w:rPr/>
        <w:t>. В пояснительной записке ведомство отмечает, что изменения призваны снизить риски ухода грузопотоков с железных дорог РФ на ряде транзитных направлений при переходе на внутригосударственные тарифы, «которые не могут быть нивелированы РЖД в рамках действующего предельного минимального уровня тарифов, установленного ФСТ».</w:t>
      </w:r>
    </w:p>
    <w:p>
      <w:pPr>
        <w:pStyle w:val="Normal"/>
        <w:jc w:val="both"/>
        <w:rPr/>
      </w:pPr>
      <w:r>
        <w:rPr/>
        <w:t>«После вступления в силу в полном объеме международных соглашений, формирующих правовую базу Евразийского экономического союза, его члены при перевозках грузов ж/д транспортом с территории одного государства через территорию другого в третьи страны через морские порты и в обратном направлении будут применять внутренний тариф. Для перевозок по российским железным дорогам на этих направлениях предусмотрено применение тарифов прейскуранта «10-01» вместо действующих ставок «Тарифной политики железных дорог СНГ на перевозки грузов в международном сообщении», – поясняет тарифная служба.</w:t>
      </w:r>
    </w:p>
    <w:p>
      <w:pPr>
        <w:pStyle w:val="Normal"/>
        <w:jc w:val="both"/>
        <w:rPr/>
      </w:pPr>
      <w:r>
        <w:rPr/>
        <w:t>В связи с этим ФСТ и подготовила изменения в свои приказы от 2012 года о «тарифном коридоре» и методике его определения. Предполагаются, что они позволят РЖД сохранить действующий уровень тарифов на транзитные перевозки при переходе с транзитного на внутригосударственный порядок расчета, а также «обеспечить сопоставимые тарифные условия». При этом российская ж/д монополия должна будет придерживаться правил применения «тарифного коридора».</w:t>
      </w:r>
    </w:p>
    <w:p>
      <w:pPr>
        <w:pStyle w:val="Normal"/>
        <w:jc w:val="both"/>
        <w:rPr/>
      </w:pPr>
      <w:r>
        <w:rPr/>
        <w:t>Как сообщалось ранее, с 2013 г. монополия имеет право варьировать стоимость своих услуг в рамках «тарифного коридора», установленного Федеральной службой по тарифам РФ – от «минус 12,8%» до «плюс 13,4%» (до этого ведомство занималось этим самостоятельно). Тарифные «границы» могут устанавливаться РЖД на 5-летний срок, при расширении «коридора» допускается их изменение на оставшийся период регулирования.</w:t>
      </w:r>
    </w:p>
    <w:p>
      <w:pPr>
        <w:pStyle w:val="Normal"/>
        <w:jc w:val="both"/>
        <w:rPr/>
      </w:pPr>
      <w:r>
        <w:rPr/>
        <w:t>Общественное обсуждение проекта проходило в первой половине сентября. По результатам предложений и замечаний не поступало. Приказ в случае его утверждения вступит в силу «в установленном порядк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10.2014; ПУТИН ПОРУЧАЕТ ЯКУНИНУ РЕШИТЬ ВОПРОС О ЗАРПЛАТАХ В РЖД</w:t>
      </w:r>
    </w:p>
    <w:p>
      <w:pPr>
        <w:pStyle w:val="Normal"/>
        <w:jc w:val="both"/>
        <w:rPr/>
      </w:pPr>
      <w:r>
        <w:rPr/>
        <w:t>Президент РФ Владимир Путин поручил главе РЖД Владимиру Якунину решить проблему падения реального уровня зарплат в компании.</w:t>
      </w:r>
    </w:p>
    <w:p>
      <w:pPr>
        <w:pStyle w:val="Normal"/>
        <w:jc w:val="both"/>
        <w:rPr/>
      </w:pPr>
      <w:r>
        <w:rPr/>
        <w:t>В среду вечером В.Путин встретился с В.Якуниным, и тот доложил президенту, что общий уровень реальной зарплаты, по этому году сократился на 1,8%, при том что по стране этот уровень повышается.</w:t>
      </w:r>
    </w:p>
    <w:p>
      <w:pPr>
        <w:pStyle w:val="Normal"/>
        <w:jc w:val="both"/>
        <w:rPr/>
      </w:pPr>
      <w:r>
        <w:rPr/>
        <w:t>При этом, отметил В.Якунин, в компании фиксируется повышение производительности труда и сокращение расходов.</w:t>
      </w:r>
    </w:p>
    <w:p>
      <w:pPr>
        <w:pStyle w:val="Normal"/>
        <w:jc w:val="both"/>
        <w:rPr/>
      </w:pPr>
      <w:r>
        <w:rPr/>
        <w:t>«По итогам текущего года, удельная себестоимость при всех макроэкономических показателях будет снижена на 0,7%, при этом рост производительности труда составит 9,1%,» – сказал В.Якунин.</w:t>
      </w:r>
    </w:p>
    <w:p>
      <w:pPr>
        <w:pStyle w:val="Normal"/>
        <w:jc w:val="both"/>
        <w:rPr/>
      </w:pPr>
      <w:r>
        <w:rPr/>
        <w:t>Он отметил, что компании приходится «на многом экономить».</w:t>
      </w:r>
    </w:p>
    <w:p>
      <w:pPr>
        <w:pStyle w:val="Normal"/>
        <w:jc w:val="both"/>
        <w:rPr/>
      </w:pPr>
      <w:r>
        <w:rPr/>
        <w:t>«Надо корректировать. Если производительность труда растет, то уж точно зарплата не должна падать», – сказал В.Путин.</w:t>
      </w:r>
    </w:p>
    <w:p>
      <w:pPr>
        <w:pStyle w:val="Normal"/>
        <w:jc w:val="both"/>
        <w:rPr/>
      </w:pPr>
      <w:r>
        <w:rPr/>
        <w:t>В ответ В.Якунин заявил, что примет это поручение к исполнению и внесет соответствующее предложение в правительство. В номинальном выражении, уточнил он, зарплата в РЖД выросла на 4%.</w:t>
      </w:r>
    </w:p>
    <w:p>
      <w:pPr>
        <w:pStyle w:val="Normal"/>
        <w:jc w:val="both"/>
        <w:rPr/>
      </w:pPr>
      <w:r>
        <w:rPr/>
        <w:t>На встрече В.Якунин также доложил об итогах заседания совета директоров компании, на котором рассматривался вопрос инвестпрограммы.</w:t>
      </w:r>
    </w:p>
    <w:p>
      <w:pPr>
        <w:pStyle w:val="Normal"/>
        <w:jc w:val="both"/>
        <w:rPr/>
      </w:pPr>
      <w:r>
        <w:rPr/>
        <w:t>«Позвольте поблагодарить вас за то, что решение о реализации инвестиционных проектов по части восточного полигона – это модернизация БАМа и Транссиба – принято, средства найдены, и это дает очень серьезную возможность говорить о потенциале развития», – сказал В.Якунин.</w:t>
      </w:r>
    </w:p>
    <w:p>
      <w:pPr>
        <w:pStyle w:val="Normal"/>
        <w:jc w:val="both"/>
        <w:rPr/>
      </w:pPr>
      <w:r>
        <w:rPr/>
        <w:t>Он отметил, что на каждый рубль инвестиции в инфраструктуру синергетический эффект для экономики составляет 1,46 рубля.</w:t>
      </w:r>
    </w:p>
    <w:p>
      <w:pPr>
        <w:pStyle w:val="Normal"/>
        <w:jc w:val="both"/>
        <w:rPr/>
      </w:pPr>
      <w:r>
        <w:rPr/>
        <w:t>В.Якунин также доложил об итогах работы по повышению энергоэффективности компании, отметив, что за 10 лет существования удалось повысить энергоэффективность на 23,5%.</w:t>
      </w:r>
    </w:p>
    <w:p>
      <w:pPr>
        <w:pStyle w:val="Normal"/>
        <w:jc w:val="both"/>
        <w:rPr/>
      </w:pPr>
      <w:r>
        <w:rPr/>
        <w:t>«Что касается нынешнего года, то где-то 2,5% экономии по расходам, хотя мы – крупнейший потребитель топливно-энергетических ресурсов в стране», – сказал В.Якуни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10.2014; ПУТИН ПОРУЧИЛ ЯКУНИНУ РЕШИТЬ ПРОБЛЕМУ ПАДЕНИЯ РЕАЛЬНОГО УРОВНЯ ЗАРПЛАТ В РЖД</w:t>
      </w:r>
    </w:p>
    <w:p>
      <w:pPr>
        <w:pStyle w:val="Normal"/>
        <w:jc w:val="both"/>
        <w:rPr/>
      </w:pPr>
      <w:r>
        <w:rPr/>
        <w:t>Президент РФ Владимир Путин поручил главе РЖД Владимиру Якунину решить проблему падения реального уровня зарплат в компании.</w:t>
      </w:r>
    </w:p>
    <w:p>
      <w:pPr>
        <w:pStyle w:val="Normal"/>
        <w:jc w:val="both"/>
        <w:rPr/>
      </w:pPr>
      <w:r>
        <w:rPr/>
        <w:t>В среду вечером Путин встретился с Якуниным, и тот доложил президенту, что общий уровень зарплаты, реальной зарплаты, по этому году сократился на 1,8% при том, что по стране этот уровень повышается.</w:t>
      </w:r>
    </w:p>
    <w:p>
      <w:pPr>
        <w:pStyle w:val="Normal"/>
        <w:jc w:val="both"/>
        <w:rPr/>
      </w:pPr>
      <w:r>
        <w:rPr/>
        <w:t>При этом, отметил Якунин, в компании фиксируется повышение производительности труда и сокращение расходов.</w:t>
      </w:r>
    </w:p>
    <w:p>
      <w:pPr>
        <w:pStyle w:val="Normal"/>
        <w:jc w:val="both"/>
        <w:rPr/>
      </w:pPr>
      <w:r>
        <w:rPr/>
        <w:t>«По итогам текущего года, удельная себестоимость при всех макроэкономических показателях будет снижена на 0,7%, при этом рост производительности труда составит 9,1%», – сказал Якунин.</w:t>
      </w:r>
    </w:p>
    <w:p>
      <w:pPr>
        <w:pStyle w:val="Normal"/>
        <w:jc w:val="both"/>
        <w:rPr/>
      </w:pPr>
      <w:r>
        <w:rPr/>
        <w:t>Он отметил, что компании приходится «на многом экономить».</w:t>
      </w:r>
    </w:p>
    <w:p>
      <w:pPr>
        <w:pStyle w:val="Normal"/>
        <w:jc w:val="both"/>
        <w:rPr/>
      </w:pPr>
      <w:r>
        <w:rPr/>
        <w:t>«Надо корректировать. Если производительность труда растет, то уж точно зарплата не должна падать», – сказал Путин.</w:t>
      </w:r>
    </w:p>
    <w:p>
      <w:pPr>
        <w:pStyle w:val="Normal"/>
        <w:jc w:val="both"/>
        <w:rPr/>
      </w:pPr>
      <w:r>
        <w:rPr/>
        <w:t>В ответ Якунин заявил, что примет это поручение к исполнению и внесет соответствующее предложение в правительство. В номинальном выражении, уточнил он, зарплата в РЖД выросла на 4% .</w:t>
      </w:r>
    </w:p>
    <w:p>
      <w:pPr>
        <w:pStyle w:val="Normal"/>
        <w:jc w:val="both"/>
        <w:rPr/>
      </w:pPr>
      <w:r>
        <w:rPr/>
        <w:t>На встрече Якунин также доложил об итогах заседания совета директоров компании, на котором рассматривался вопрос инвестпрограммы.</w:t>
      </w:r>
    </w:p>
    <w:p>
      <w:pPr>
        <w:pStyle w:val="Normal"/>
        <w:jc w:val="both"/>
        <w:rPr/>
      </w:pPr>
      <w:r>
        <w:rPr/>
        <w:t>«Позвольте поблагодарить вас за то, что решение о реализации инвестиционных проектов по части восточного полигона – это модернизация БАМа и Транссиба – принято, средства найдены, и это дает очень серьезную возможность говорить о потенциале развития», – сказал Якунин.</w:t>
      </w:r>
    </w:p>
    <w:p>
      <w:pPr>
        <w:pStyle w:val="Normal"/>
        <w:jc w:val="both"/>
        <w:rPr/>
      </w:pPr>
      <w:r>
        <w:rPr/>
        <w:t>Он отметил, что на каждый рубль инвестиции в инфраструктуру синергетический эффект для экономики составляет 1,46 рубля.</w:t>
      </w:r>
    </w:p>
    <w:p>
      <w:pPr>
        <w:pStyle w:val="Normal"/>
        <w:jc w:val="both"/>
        <w:rPr/>
      </w:pPr>
      <w:r>
        <w:rPr/>
        <w:t>Якунин также доложил об итогах работы по повышению энергоэффективности компании, отметив, что за 10 лет существования удалось повысить энергоэффективность на 23,5%.</w:t>
      </w:r>
    </w:p>
    <w:p>
      <w:pPr>
        <w:pStyle w:val="Normal"/>
        <w:jc w:val="both"/>
        <w:rPr/>
      </w:pPr>
      <w:r>
        <w:rPr/>
        <w:t>«Что касается нынешнего года, то где-то 2,5% экономии по расходам, хотя мы – крупнейший потребитель топливно-энергетических ресурсов в стране», – сказал Якунин.</w:t>
      </w:r>
    </w:p>
    <w:p>
      <w:pPr>
        <w:pStyle w:val="Normal"/>
        <w:jc w:val="both"/>
        <w:rPr/>
      </w:pPr>
      <w:r>
        <w:rPr/>
        <w:t>Объемы железнодорожных перевозок</w:t>
      </w:r>
    </w:p>
    <w:p>
      <w:pPr>
        <w:pStyle w:val="Normal"/>
        <w:jc w:val="both"/>
        <w:rPr/>
      </w:pPr>
      <w:r>
        <w:rPr/>
        <w:t>По данным Якунина, объемы железнодорожных перевозок по итогам года могут упасть на 1,8%.</w:t>
      </w:r>
    </w:p>
    <w:p>
      <w:pPr>
        <w:pStyle w:val="Normal"/>
        <w:jc w:val="both"/>
        <w:rPr/>
      </w:pPr>
      <w:r>
        <w:rPr/>
        <w:t>«Объемы перевозок с учетом состояния на внешних рынках, в обстановке, связанной с ограничением перевозок по Украине, они (обстоятельства) привели к тому, что по шести месяцам у нас падение по отношению к предыдущему году составило 0,9% по году, думаю, можем оказаться по отношению к предыдущему периоду (ниже на) 1,2-1,8%», – заявил Якунин.</w:t>
      </w:r>
    </w:p>
    <w:p>
      <w:pPr>
        <w:pStyle w:val="Normal"/>
        <w:jc w:val="both"/>
        <w:rPr/>
      </w:pPr>
      <w:r>
        <w:rPr/>
        <w:t>В ответ президент ответил, что это не критичное падение, но оно является все-таки и «отражением уровня тарифов».</w:t>
      </w:r>
    </w:p>
    <w:p>
      <w:pPr>
        <w:pStyle w:val="Normal"/>
        <w:jc w:val="both"/>
        <w:rPr/>
      </w:pPr>
      <w:r>
        <w:rPr/>
        <w:t>«Многие перевозчики уходят в мобильные перевозки», – сказал Путин.</w:t>
      </w:r>
    </w:p>
    <w:p>
      <w:pPr>
        <w:pStyle w:val="Normal"/>
        <w:jc w:val="both"/>
        <w:rPr/>
      </w:pPr>
      <w:r>
        <w:rPr/>
        <w:t>Якунин в свою очередь высказал мнение, что автоперевозчик не испытывает воздействия таких регулирующих механизмов, какие есть на железнодорожном транспорте, и при этом при перевозках автомобильных транспортом зачастую происходят нарушения регламента, что приводит, в том числе, и к разрушению самих автодорог.</w:t>
      </w:r>
    </w:p>
    <w:p>
      <w:pPr>
        <w:pStyle w:val="Normal"/>
        <w:jc w:val="both"/>
        <w:rPr/>
      </w:pPr>
      <w:r>
        <w:rPr/>
        <w:t>«Это гробит дороги, и это позволяет уводить грузы, в том числе железнодорожного транспорта, например, в Свердловской области мы обсудили эту тему с губернаторов и там ввели систему взвешивания автотранспорта. И это мгновенно, по году, дало добавление грузовой базы в 2,5 млн тонн», – сказал Якунин.</w:t>
      </w:r>
    </w:p>
    <w:p>
      <w:pPr>
        <w:pStyle w:val="Normal"/>
        <w:jc w:val="both"/>
        <w:rPr/>
      </w:pPr>
      <w:r>
        <w:rPr/>
        <w:t>Он отметил, что РЖД работает с Минтрансом и другими ведомствами, и будет «стараться «не отпускать» грузы».</w:t>
      </w:r>
    </w:p>
    <w:p>
      <w:pPr>
        <w:pStyle w:val="Normal"/>
        <w:jc w:val="both"/>
        <w:rPr/>
      </w:pPr>
      <w:r>
        <w:rPr/>
        <w:t>«Да, в том числе и предоставляя лучшие услуги, конкурентные цены, конкурентные тарифы на перевозку», – сказал в ответ Путин.</w:t>
      </w:r>
    </w:p>
    <w:p>
      <w:pPr>
        <w:pStyle w:val="Normal"/>
        <w:jc w:val="both"/>
        <w:rPr/>
      </w:pPr>
      <w:r>
        <w:rPr/>
        <w:t>Якунин также доложил, что в общем объеме средств, которые компания тратит на приобретение ресурсов, материалов и машин, доля импорта составляет порядка 3 проц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10.2014; В РОСАВИАЦИИ ЗАЯВИЛИ, ЧТО НЕ ПИСАЛИ ПИСЬМА О РОЛИ ИКАО В РАССЛЕДОВАНИИ ПАДЕНИЯ BOEING</w:t>
      </w:r>
    </w:p>
    <w:p>
      <w:pPr>
        <w:pStyle w:val="Normal"/>
        <w:jc w:val="both"/>
        <w:rPr/>
      </w:pPr>
      <w:r>
        <w:rPr/>
        <w:t>Росавиация не направляла в Международную организацию гражданской авиации (ИКАО) письмо о том, что организация практически утратила свою роль в расследовании катастрофы малайзийского лайнера на востоке Украины, сказал РИА Новости представитель ведомства.</w:t>
      </w:r>
    </w:p>
    <w:p>
      <w:pPr>
        <w:pStyle w:val="Normal"/>
        <w:jc w:val="both"/>
        <w:rPr/>
      </w:pPr>
      <w:r>
        <w:rPr/>
        <w:t>«Мы не в курсе. Это не наша компетенция», – отметил собеседник агентства в ночь на четверг.</w:t>
      </w:r>
    </w:p>
    <w:p>
      <w:pPr>
        <w:pStyle w:val="Normal"/>
        <w:jc w:val="both"/>
        <w:rPr/>
      </w:pPr>
      <w:r>
        <w:rPr/>
        <w:t>Ранее агентство Рейтер, ссылаясь на имеющийся у него документ сообщило, что Россия обратилась с соответствующим заявлением в ИКАО.</w:t>
      </w:r>
    </w:p>
    <w:p>
      <w:pPr>
        <w:pStyle w:val="Normal"/>
        <w:jc w:val="both"/>
        <w:rPr/>
      </w:pPr>
      <w:r>
        <w:rPr/>
        <w:t xml:space="preserve">Рейс </w:t>
      </w:r>
      <w:r>
        <w:rPr>
          <w:lang w:val="en-US"/>
        </w:rPr>
        <w:t>MH</w:t>
      </w:r>
      <w:r>
        <w:rPr/>
        <w:t>17, летевший из Амстердама в Куала-Лумпур, потерпел крушение 17 июля в Донецкой области. На борту лайнера находились 298 человек, в том числе, 43 подданных Малайзии. Все они погибли. Киевские власти обвинили в катастрофе ополченцев, однако последние заявили, что не располагают средствами, которые позволили бы сбить воздушное судно на такой высоте. Россия считает, что расследовать крушение должна международная группа экспертов под эгидой Международной организации гражданской авиации (ИКАО).</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30.10.2014; REUTERS: РОССИЯ РАСКРИТИКОВАЛА ИКАО</w:t>
      </w:r>
    </w:p>
    <w:p>
      <w:pPr>
        <w:pStyle w:val="Normal"/>
        <w:jc w:val="both"/>
        <w:rPr/>
      </w:pPr>
      <w:r>
        <w:rPr/>
        <w:t xml:space="preserve">По мнению России, Международная организация гражданской авиации (ИКАО) утратила свою роль в расследовании крушения малайзийского </w:t>
      </w:r>
      <w:r>
        <w:rPr>
          <w:lang w:val="en-US"/>
        </w:rPr>
        <w:t>Boeing</w:t>
      </w:r>
      <w:r>
        <w:rPr/>
        <w:t xml:space="preserve"> на Украине, сообщает </w:t>
      </w:r>
      <w:r>
        <w:rPr>
          <w:lang w:val="en-US"/>
        </w:rPr>
        <w:t>Reuters</w:t>
      </w:r>
      <w:r>
        <w:rPr/>
        <w:t>.</w:t>
      </w:r>
    </w:p>
    <w:p>
      <w:pPr>
        <w:pStyle w:val="Normal"/>
        <w:jc w:val="both"/>
        <w:rPr/>
      </w:pPr>
      <w:r>
        <w:rPr/>
        <w:t xml:space="preserve">Согласно источникам </w:t>
      </w:r>
      <w:r>
        <w:rPr>
          <w:lang w:val="en-US"/>
        </w:rPr>
        <w:t>Reuters</w:t>
      </w:r>
      <w:r>
        <w:rPr/>
        <w:t>, группа экспертов ИКАО представила 12 предложений по обмену информацией о рисках, которым подвергаются пассажирские суда, пролетая над зонами конфликта, передает РИА «Новости».</w:t>
      </w:r>
    </w:p>
    <w:p>
      <w:pPr>
        <w:pStyle w:val="Normal"/>
        <w:jc w:val="both"/>
        <w:rPr/>
      </w:pPr>
      <w:r>
        <w:rPr/>
        <w:t xml:space="preserve">Россия назвала эти предложения «поспешными» и «поверхностными», сообщает </w:t>
      </w:r>
      <w:r>
        <w:rPr>
          <w:lang w:val="en-US"/>
        </w:rPr>
        <w:t>Reuters</w:t>
      </w:r>
      <w:r>
        <w:rPr/>
        <w:t xml:space="preserve"> со ссылкой на документы, появившиеся в распоряжении агентства.</w:t>
      </w:r>
    </w:p>
    <w:p>
      <w:pPr>
        <w:pStyle w:val="Normal"/>
        <w:jc w:val="both"/>
        <w:rPr/>
      </w:pPr>
      <w:r>
        <w:rPr/>
        <w:t>Заявление России также подписали представители Боливии, отмечает агентство.</w:t>
      </w:r>
    </w:p>
    <w:p>
      <w:pPr>
        <w:pStyle w:val="Normal"/>
        <w:jc w:val="both"/>
        <w:rPr/>
      </w:pPr>
      <w:r>
        <w:rPr/>
        <w:t>Помимо этого, как подчеркивает агентство, Россия раскритиковала пилотную программу по обмену информацией о зонах конфликта.</w:t>
      </w:r>
    </w:p>
    <w:p>
      <w:pPr>
        <w:pStyle w:val="Normal"/>
        <w:jc w:val="both"/>
        <w:rPr/>
      </w:pPr>
      <w:r>
        <w:rPr/>
        <w:t>По мнению Москвы, стремление ИКАО к созданию централизованного механизма по обмену информации не входит в сферу полномочий организации и может привести к тому, что пилоты будут получать неправильную информацию.</w:t>
      </w:r>
    </w:p>
    <w:p>
      <w:pPr>
        <w:pStyle w:val="Normal"/>
        <w:jc w:val="both"/>
        <w:rPr/>
      </w:pPr>
      <w:r>
        <w:rPr/>
        <w:t xml:space="preserve">Несмотря на возражение России, члены совета ИКАО, как отмечает </w:t>
      </w:r>
      <w:r>
        <w:rPr>
          <w:lang w:val="en-US"/>
        </w:rPr>
        <w:t>Reuters</w:t>
      </w:r>
      <w:r>
        <w:rPr/>
        <w:t>, поддержали данные экспертами рекомендации.</w:t>
      </w:r>
    </w:p>
    <w:p>
      <w:pPr>
        <w:pStyle w:val="Normal"/>
        <w:jc w:val="both"/>
        <w:rPr/>
      </w:pPr>
      <w:r>
        <w:rPr/>
        <w:t>Согласно источникам агентства, знакомыми с обстоятельствами, недовольство предложенными ИКАО инициативами также выразила Малайзия, посчитав, что их недостаточно для того, чтобы подобная трагедия больше не повторилась.</w:t>
      </w:r>
    </w:p>
    <w:p>
      <w:pPr>
        <w:pStyle w:val="Normal"/>
        <w:jc w:val="both"/>
        <w:rPr/>
      </w:pPr>
      <w:r>
        <w:rPr/>
        <w:t>В Росавиации заявили, что не направляли в ИКАО подобных писем.</w:t>
      </w:r>
    </w:p>
    <w:p>
      <w:pPr>
        <w:pStyle w:val="Normal"/>
        <w:jc w:val="both"/>
        <w:rPr/>
      </w:pPr>
      <w:r>
        <w:rPr/>
        <w:t xml:space="preserve">17 июля на Востоке Украины произошло крушение самолета </w:t>
      </w:r>
      <w:r>
        <w:rPr>
          <w:lang w:val="en-US"/>
        </w:rPr>
        <w:t>Boeing</w:t>
      </w:r>
      <w:r>
        <w:rPr/>
        <w:t xml:space="preserve"> 777 «Малайзийских авиалиний», который летел из Амстердама в Куала-Лумпур. На борту лайнера находились 298 человек. В авиакатастрофе никто не выжил.</w:t>
      </w:r>
    </w:p>
    <w:p>
      <w:pPr>
        <w:pStyle w:val="Normal"/>
        <w:jc w:val="both"/>
        <w:rPr/>
      </w:pPr>
      <w:r>
        <w:rPr/>
        <w:t xml:space="preserve">В июле Россия обвинила США и Украину в том, что в ОБСЕ эти две страны пытались ослабить роль </w:t>
      </w:r>
      <w:r>
        <w:rPr>
          <w:lang w:val="en-US"/>
        </w:rPr>
        <w:t>ICAO</w:t>
      </w:r>
      <w:r>
        <w:rPr/>
        <w:t xml:space="preserve"> в расследовании крушения </w:t>
      </w:r>
      <w:r>
        <w:rPr>
          <w:lang w:val="en-US"/>
        </w:rPr>
        <w:t>Boeing</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10.2014; ВНЕДРЕНИЕ ГАЗОМОТОРНОЙ ТЕХНИКИ В АВИАЦИИ ПОТРЕБУЕТ 31,6 МЛРД РУБ. ДО 2020 Г.</w:t>
      </w:r>
    </w:p>
    <w:p>
      <w:pPr>
        <w:pStyle w:val="Normal"/>
        <w:jc w:val="both"/>
        <w:rPr/>
      </w:pPr>
      <w:r>
        <w:rPr/>
        <w:t xml:space="preserve">Внедрение газомоторной техники на авиационном транспорте до 2020 года потребует 31,6 млрд рублей за счет средств федерального бюджета, следует из проекта соответствующего постановления правительства РФ, который был размещен в среду на портале </w:t>
      </w:r>
      <w:r>
        <w:rPr>
          <w:lang w:val="en-US"/>
        </w:rPr>
        <w:t>regulation</w:t>
      </w:r>
      <w:r>
        <w:rPr/>
        <w:t>.</w:t>
      </w:r>
      <w:r>
        <w:rPr>
          <w:lang w:val="en-US"/>
        </w:rPr>
        <w:t>gov</w:t>
      </w:r>
      <w:r>
        <w:rPr/>
        <w:t>.</w:t>
      </w:r>
      <w:r>
        <w:rPr>
          <w:lang w:val="en-US"/>
        </w:rPr>
        <w:t>ru</w:t>
      </w:r>
      <w:r>
        <w:rPr/>
        <w:t>.</w:t>
      </w:r>
    </w:p>
    <w:p>
      <w:pPr>
        <w:pStyle w:val="Normal"/>
        <w:jc w:val="both"/>
        <w:rPr/>
      </w:pPr>
      <w:r>
        <w:rPr/>
        <w:t>Ответственным исполнителем программы значится Минтранс РФ.</w:t>
      </w:r>
    </w:p>
    <w:p>
      <w:pPr>
        <w:pStyle w:val="Normal"/>
        <w:jc w:val="both"/>
        <w:rPr/>
      </w:pPr>
      <w:r>
        <w:rPr/>
        <w:t>В проекте поясняется, что в связи с ростом стоимости авиаперевозок и увеличением объемов выхлопных газов от двигателей летательных аппаратов перед авиационным транспортом стоит задача перехода на газомоторное топливо.</w:t>
      </w:r>
    </w:p>
    <w:p>
      <w:pPr>
        <w:pStyle w:val="Normal"/>
        <w:jc w:val="both"/>
        <w:rPr/>
      </w:pPr>
      <w:r>
        <w:rPr/>
        <w:t>«Газомоторное топливо экологически чище традиционных видов авиатоплива (авиакеросина и авиабензина). Поэтому в перспективе газ может рассматриваться как альтернатива традиционному авиатопливу, в первую очередь, для региональных воздушных судов гражданской авиации», – говорится в проекте.</w:t>
      </w:r>
    </w:p>
    <w:p>
      <w:pPr>
        <w:pStyle w:val="Normal"/>
        <w:jc w:val="both"/>
        <w:rPr/>
      </w:pPr>
      <w:r>
        <w:rPr/>
        <w:t>В документе отмечается, что во многих регионах добычи газа и нефти имеется достаточно большое количество попутного нефтяного газа (ПНГ), который часто, из-за отсутствия спроса на месте, сжигается в факелах.</w:t>
      </w:r>
    </w:p>
    <w:p>
      <w:pPr>
        <w:pStyle w:val="Normal"/>
        <w:jc w:val="both"/>
        <w:rPr/>
      </w:pPr>
      <w:r>
        <w:rPr/>
        <w:t>«Применение вместо авиакеросина более дешевого (в 2-4 раза) авиационного сконденсированного пропан-бутанового топлива – АСКТ (ТУ 39 1547-91), которое может вырабатываться из ПНГ, позволит существенно удешевить и активизировать региональные авиаперевозки, а также создать в таких регионах крупных потребителей продуктов переработки ПНГ», – считают в министерстве.</w:t>
      </w:r>
    </w:p>
    <w:p>
      <w:pPr>
        <w:pStyle w:val="Normal"/>
        <w:jc w:val="both"/>
        <w:rPr/>
      </w:pPr>
      <w:r>
        <w:rPr/>
        <w:t>Согласно проекту, на финансирование предлагается потратить 31,6 млрд рублей с 2015 по 2020 гг.</w:t>
      </w:r>
    </w:p>
    <w:p>
      <w:pPr>
        <w:pStyle w:val="Normal"/>
        <w:jc w:val="both"/>
        <w:rPr/>
      </w:pPr>
      <w:r>
        <w:rPr/>
        <w:t>Планируется, что в результате реализации программы к концу 2020 года суммарный объем использования сжиженного газа на авиационном транспорте составит 64 тыс. тонн, а объем вредных выбросов от авиационного транспорта в окружающую среду за счет использования газомоторного топлива в расчете на одно транспортное средство составит 99,8% по отношению к уровню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10.2014; НОВЫЙ АЭРОПОРТ ПОСТРОЯТ В ГРОЗНОМ</w:t>
      </w:r>
    </w:p>
    <w:p>
      <w:pPr>
        <w:pStyle w:val="Normal"/>
        <w:jc w:val="both"/>
        <w:rPr/>
      </w:pPr>
      <w:r>
        <w:rPr/>
        <w:t>В Грозном построят новый аэропорт, сообщил на своей странице в Instagram в четверг утром глава Чеченской Республики Рамзан Кадыров.</w:t>
      </w:r>
    </w:p>
    <w:p>
      <w:pPr>
        <w:pStyle w:val="Normal"/>
        <w:jc w:val="both"/>
        <w:rPr/>
      </w:pPr>
      <w:r>
        <w:rPr/>
        <w:t>«Хочу сообщить вам очень важную новость. Мы приняли решение построить новый аэропорт. Проект будет реализован путем привлечения внебюджетных инвестиций», – пишет Р.Кадыров.</w:t>
      </w:r>
    </w:p>
    <w:p>
      <w:pPr>
        <w:pStyle w:val="Normal"/>
        <w:jc w:val="both"/>
        <w:rPr/>
      </w:pPr>
      <w:r>
        <w:rPr/>
        <w:t>По его словам, «аэровокзал станет самым удобным и комфортабельным в стране».</w:t>
      </w:r>
    </w:p>
    <w:p>
      <w:pPr>
        <w:pStyle w:val="Normal"/>
        <w:jc w:val="both"/>
        <w:rPr/>
      </w:pPr>
      <w:r>
        <w:rPr/>
        <w:t>Он отмечает, что «в Грозный систематически прибывают крупные бизнесмены, политики, деятели науки и культуры, проводятся форумы и научные конференции с участием представителей десятков стран». «Естественно, им нужны комфортные условия», – подчеркнул Р.Кадыров.</w:t>
      </w:r>
    </w:p>
    <w:p>
      <w:pPr>
        <w:pStyle w:val="Normal"/>
        <w:jc w:val="both"/>
        <w:rPr/>
      </w:pPr>
      <w:r>
        <w:rPr/>
        <w:t>Но основной причиной Р.Кадыров называет увеличившиеся объемы перевозок.</w:t>
      </w:r>
    </w:p>
    <w:p>
      <w:pPr>
        <w:pStyle w:val="Normal"/>
        <w:jc w:val="both"/>
        <w:rPr/>
      </w:pPr>
      <w:r>
        <w:rPr/>
        <w:t>Грозненский аэропорт был полностью разрушен во время войны. Также были уничтожены все пассажирские самолеты, находившиеся в собственности местной авиакомпании. Аэропорт несколько лет назад был восстановлен.</w:t>
      </w:r>
    </w:p>
    <w:p>
      <w:pPr>
        <w:pStyle w:val="Heading3"/>
        <w:jc w:val="both"/>
        <w:rPr>
          <w:rFonts w:ascii="Times New Roman" w:hAnsi="Times New Roman" w:cs="Times New Roman"/>
          <w:sz w:val="24"/>
          <w:szCs w:val="24"/>
        </w:rPr>
      </w:pPr>
      <w:r>
        <w:rPr>
          <w:rFonts w:cs="Times New Roman" w:ascii="Times New Roman" w:hAnsi="Times New Roman"/>
          <w:sz w:val="24"/>
          <w:szCs w:val="24"/>
        </w:rPr>
        <w:t>AVIA.RU; 29.10.2014; КОМПАНИЯ AIR ARMENIA ПРИОСТАНОВИЛА ПЕРЕВОЗКИ ПАССАЖИРОВ</w:t>
      </w:r>
    </w:p>
    <w:p>
      <w:pPr>
        <w:pStyle w:val="Normal"/>
        <w:jc w:val="both"/>
        <w:rPr/>
      </w:pPr>
      <w:r>
        <w:rPr/>
        <w:t xml:space="preserve">Единственный армянский авиаперевозчик – компания </w:t>
      </w:r>
      <w:r>
        <w:rPr>
          <w:lang w:val="en-US"/>
        </w:rPr>
        <w:t>Air</w:t>
      </w:r>
      <w:r>
        <w:rPr/>
        <w:t xml:space="preserve"> </w:t>
      </w:r>
      <w:r>
        <w:rPr>
          <w:lang w:val="en-US"/>
        </w:rPr>
        <w:t>Armenia</w:t>
      </w:r>
      <w:r>
        <w:rPr/>
        <w:t xml:space="preserve"> временно приостановила перевозки пассажиров до 20 декабря этого года, сообщает </w:t>
      </w:r>
      <w:r>
        <w:rPr>
          <w:lang w:val="en-US"/>
        </w:rPr>
        <w:t>Arminfo</w:t>
      </w:r>
      <w:r>
        <w:rPr/>
        <w:t xml:space="preserve"> со ссылкой на сообщении компании.</w:t>
      </w:r>
    </w:p>
    <w:p>
      <w:pPr>
        <w:pStyle w:val="Normal"/>
        <w:jc w:val="both"/>
        <w:rPr/>
      </w:pPr>
      <w:r>
        <w:rPr/>
        <w:t xml:space="preserve">В сообщении отмечается, что распространенное российскими СМИ 11 сентября заявление Росаэронавигации о том, что с 21 сентября авиакомпании </w:t>
      </w:r>
      <w:r>
        <w:rPr>
          <w:lang w:val="en-US"/>
        </w:rPr>
        <w:t>Air</w:t>
      </w:r>
      <w:r>
        <w:rPr/>
        <w:t xml:space="preserve"> </w:t>
      </w:r>
      <w:r>
        <w:rPr>
          <w:lang w:val="en-US"/>
        </w:rPr>
        <w:t>Armenia</w:t>
      </w:r>
      <w:r>
        <w:rPr/>
        <w:t xml:space="preserve"> будет запрещено осуществлять полеты в направлении России привело к спаду продаж авиабилетов на 60%. Это заявление вызвало серьезные проблемы у компании </w:t>
      </w:r>
      <w:r>
        <w:rPr>
          <w:lang w:val="en-US"/>
        </w:rPr>
        <w:t>Air</w:t>
      </w:r>
      <w:r>
        <w:rPr/>
        <w:t xml:space="preserve"> </w:t>
      </w:r>
      <w:r>
        <w:rPr>
          <w:lang w:val="en-US"/>
        </w:rPr>
        <w:t>Armenia</w:t>
      </w:r>
      <w:r>
        <w:rPr/>
        <w:t xml:space="preserve">. Оно было подхвачено армянскими СМИ, что повлияло на имидж компании и начало приводить к финансовым потерям. Серьезным ударом послужила распространенная Первым армянским информационным порталом дезинформация, которая еще больше ухудшила финансовое положение компании и привела к спаду продаж на 80%.Все это вызвало панику среди кредиторов и дебиторов. Многочисленные пассажиры стали возвращать уже приобретенные билеты и многие начали отказываться от услуг армянского авиаперевозчика. Одновременно все кредиторы стали требовать причитающиеся средства, отказываясь от ранее согласованных графиков выплат, а дебиторы при этом отказывались выплачивать стоимость уже проданных билетов. «В результате доходы компании упали до критического минимума, и в настоящее время невозможно осуществлять пассажирские перевозки», – говорится в сообщении. В сложившейся ситуации руководство компании приняло решение произвести финансовую реструктуризацию, поменять график полетов до 20 декабря, сделав акцент на наиболее востребованных направлениях. «За этот период времени предусматривается привлечь финансовые средства и провести работы по возвращению принадлежащих компании </w:t>
      </w:r>
      <w:r>
        <w:rPr>
          <w:lang w:val="en-US"/>
        </w:rPr>
        <w:t>Air</w:t>
      </w:r>
      <w:r>
        <w:rPr/>
        <w:t xml:space="preserve"> </w:t>
      </w:r>
      <w:r>
        <w:rPr>
          <w:lang w:val="en-US"/>
        </w:rPr>
        <w:t>Armenia</w:t>
      </w:r>
      <w:r>
        <w:rPr/>
        <w:t xml:space="preserve"> двух воздушных судов А320 и начиная с 20 декабря начать осуществлять все рейсы предусмотренные ранее в зимнем расписании полетов», – отмечено в сообщении.</w:t>
      </w:r>
    </w:p>
    <w:p>
      <w:pPr>
        <w:pStyle w:val="Normal"/>
        <w:jc w:val="both"/>
        <w:rPr/>
      </w:pPr>
      <w:r>
        <w:rPr/>
        <w:t xml:space="preserve">Компания </w:t>
      </w:r>
      <w:r>
        <w:rPr>
          <w:lang w:val="en-US"/>
        </w:rPr>
        <w:t>Air</w:t>
      </w:r>
      <w:r>
        <w:rPr/>
        <w:t xml:space="preserve"> </w:t>
      </w:r>
      <w:r>
        <w:rPr>
          <w:lang w:val="en-US"/>
        </w:rPr>
        <w:t>Armenia</w:t>
      </w:r>
      <w:r>
        <w:rPr/>
        <w:t xml:space="preserve"> была создана в 2003 году и начинала свой путь исключительно с грузовых авиаперевозок. В октябре 2013 года она приступила к осуществлению регулярных пассажирских рейсов, что стало возможным благодаря отмены монополии на полеты обанкротившегося национального авиаперевозчика – «Армавиа» и до сегодняшнего дня является первым армянским пассажирским авиаперевозчиком. На вооружении </w:t>
      </w:r>
      <w:r>
        <w:rPr>
          <w:lang w:val="en-US"/>
        </w:rPr>
        <w:t>Air</w:t>
      </w:r>
      <w:r>
        <w:rPr/>
        <w:t xml:space="preserve"> </w:t>
      </w:r>
      <w:r>
        <w:rPr>
          <w:lang w:val="en-US"/>
        </w:rPr>
        <w:t>Armenia</w:t>
      </w:r>
      <w:r>
        <w:rPr/>
        <w:t xml:space="preserve"> находится два лайнера </w:t>
      </w:r>
      <w:r>
        <w:rPr>
          <w:lang w:val="en-US"/>
        </w:rPr>
        <w:t>Airbus</w:t>
      </w:r>
      <w:r>
        <w:rPr/>
        <w:t xml:space="preserve"> 320 и один </w:t>
      </w:r>
      <w:r>
        <w:rPr>
          <w:lang w:val="en-US"/>
        </w:rPr>
        <w:t>Boing</w:t>
      </w:r>
      <w:r>
        <w:rPr/>
        <w:t xml:space="preserve"> 737-500. Два самолета </w:t>
      </w:r>
      <w:r>
        <w:rPr>
          <w:lang w:val="en-US"/>
        </w:rPr>
        <w:t>Air</w:t>
      </w:r>
      <w:r>
        <w:rPr/>
        <w:t xml:space="preserve"> </w:t>
      </w:r>
      <w:r>
        <w:rPr>
          <w:lang w:val="en-US"/>
        </w:rPr>
        <w:t>Armenia</w:t>
      </w:r>
      <w:r>
        <w:rPr/>
        <w:t xml:space="preserve"> в настоящее время находятся в технической эксплуатации и модернизации в Голландии</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47:00Z</dcterms:created>
  <dc:creator>Ким</dc:creator>
  <dc:description/>
  <cp:keywords/>
  <dc:language>en-US</dc:language>
  <cp:lastModifiedBy>Людмила</cp:lastModifiedBy>
  <cp:lastPrinted>2008-04-02T17:05:00Z</cp:lastPrinted>
  <dcterms:modified xsi:type="dcterms:W3CDTF">2014-10-30T05:47:00Z</dcterms:modified>
  <cp:revision>2</cp:revision>
  <dc:subject/>
  <dc:title>СОДЕРЖАНИЕ</dc:title>
</cp:coreProperties>
</file>