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31 ОКТЯБР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1.10.2014; РОССИЙСКИХ СТУДЕНТОВ ПРИВЛЕКУТ К СТРОИТЕЛЬСТВУ КЕРЧЕНСКОГО МОСТА</w:t>
      </w:r>
    </w:p>
    <w:p>
      <w:pPr>
        <w:pStyle w:val="Normal"/>
        <w:jc w:val="both"/>
        <w:rPr/>
      </w:pPr>
      <w:r>
        <w:rPr/>
        <w:t>В числе первых претендентов – учащиеся МАДИ</w:t>
      </w:r>
    </w:p>
    <w:p>
      <w:pPr>
        <w:pStyle w:val="Normal"/>
        <w:jc w:val="both"/>
        <w:rPr/>
      </w:pPr>
      <w:r>
        <w:rPr/>
        <w:t>Федеральное дорожное агентство (Росавтодор) планирует привлечь российских студентов к работам по строительству транспортного перехода через Керченский пролив. Об этом «Известиям» рассказал руководитель агентства Роман Старовойт. Таким образом, в Росавтодоре планируют продолжить традицию привлечения студенческих строительных отрядов к крупным инфраструктурным проектам: последний из них – олимпийская стройка.</w:t>
      </w:r>
    </w:p>
    <w:p>
      <w:pPr>
        <w:pStyle w:val="Normal"/>
        <w:jc w:val="both"/>
        <w:rPr/>
      </w:pPr>
      <w:r>
        <w:rPr/>
        <w:t xml:space="preserve">– </w:t>
      </w:r>
      <w:r>
        <w:rPr/>
        <w:t>Пока не понятно, сколько необходимо будет привлечь студентов и будет ли это оплачиваемая работа или, возможно, организуем просто как студенческую практику. Однако вряд ли студентов будут допускать к высококвалифицированной работе, скорее всего, они будут задействованы в монтажных и инженерных работах. Все будет зависеть от возраста и курса студентов. Кого-то можно будет привлечь к более серьезной работе, а совсем юные студенты смогут помочь нам неквалифицированной работой на стройке – говорит Старовойт. – В любом случае участие в таком проекте поможет профессиональному будущему студентов и украсит их портфолио. У студента уже на следующих этапах его карьеры всегда будет возможность сказать, что он еще студентом участвовал в строительстве моста через Керченский пролив.</w:t>
      </w:r>
    </w:p>
    <w:p>
      <w:pPr>
        <w:pStyle w:val="Normal"/>
        <w:jc w:val="both"/>
        <w:rPr/>
      </w:pPr>
      <w:r>
        <w:rPr/>
        <w:t>Студентам на олимпийской стройке платили по-разному – в диапазоне 20-50 тыс. рублей в месяц. Тогда из 17 тысяч желающих организаторы Олимпиады отобрали полторы тысячи человек. Кроме россиян в стройотряды включили также студентов из Армении, Белоруссии, Казахстана, Киргизии, Латвии, Литвы, Узбекистана, Украины и Эстонии. Подавляющее большинство – 1050 человек – были задействованы на объектах РЖД. Студенты привлекались на оплачиваемую работу по их будущей специальности.</w:t>
      </w:r>
    </w:p>
    <w:p>
      <w:pPr>
        <w:pStyle w:val="Normal"/>
        <w:jc w:val="both"/>
        <w:rPr/>
      </w:pPr>
      <w:r>
        <w:rPr/>
        <w:t>В Росавтодоре пока что не определились, из каких именно вузов будут набирать студентов. В качестве одного из возможных вузов, чьих студентов планируется привлечь к строительству, Старовойт называет Московской административной дорожной инспекции (МАДИ). Более того, упор планируется сделать не только на строительные и дорожные специальности, но и именно на тех студентов, которые изучают строительство мостов.</w:t>
      </w:r>
    </w:p>
    <w:p>
      <w:pPr>
        <w:pStyle w:val="Normal"/>
        <w:jc w:val="both"/>
        <w:rPr/>
      </w:pPr>
      <w:r>
        <w:rPr/>
        <w:t>Правда, в каких компаниях будут трудится студенты не понятно – генподрядчик на проект пока не утвержден. Представитель вице-премьера Дмитрия Козака сказал «Известиям», что «окончательного решения по схеме транспортного перехода в настоящее время нет». Ранее СМИ сообщали, что подрядчик может быть назначен без конкурса. Не появилось на данный момент и технико-экономическое обоснование проекта. Несмотря на то, что генподрядчик пока не выбран, в сентябре президент РЖД Владимир Якунин сообщил, что монополия уже начала строительство подходов к мосту.</w:t>
      </w:r>
    </w:p>
    <w:p>
      <w:pPr>
        <w:pStyle w:val="Normal"/>
        <w:jc w:val="both"/>
        <w:rPr/>
      </w:pPr>
      <w:r>
        <w:rPr/>
        <w:t>Пока основным вариантом того, как будет выглядеть транспортный переход, признан вариант строительства совмещенного моста с двухпутной железной дорогой и четырехполосной автодорогой через Тузлинскую косу. Однако и здесь пока нет финального решения. В конце октября министр по делам Крыма Олег Савельев заявил, что не исключает возможности строительства тоннеля вместо моста. Этот вариант значительно дешевле, отметил Савельев. Предложил вместо моста построить гибкий модульный тоннель и представитель Республики Крым при президенте РФ Георгий Мурадов. По его словам, это целесообразней, так как мост как минимум месяц в году не будет работать из-за штурмовых предупреждений и ледяных дождей. Мурадов также отметил, что этот вариант значительно дешевле: стоимость тоннеля он оценил всего в 60-80 млрд рублей вместо 228,3 млрд (в такую стоимость Минтранс оценил строительство моста, около 80 млрд планируется привлечь с помощью инвесторов). В ФЦП по Крыму на строительство транспортного перехода заложено 250 млрд рублей.</w:t>
      </w:r>
    </w:p>
    <w:p>
      <w:pPr>
        <w:pStyle w:val="Normal"/>
        <w:jc w:val="both"/>
        <w:rPr/>
      </w:pPr>
      <w:r>
        <w:rPr/>
        <w:t>Также известно, что к керченской стройке подключат и крымских студентов. В сентябре ректор Национальной академии природоохранного и курортного строительства Сергей Федоркин заявлял, что у студентов его вуза будет возможность летом пройти оплачиваемую практику. О планах привлечь местных студентов сообщал и Госсовет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1.10.2014; СКОРОСТНОЙ РЕЖИМ НА ДОРОГАХ БУДЕТ МЕНЯТЬСЯ В ЗАВИСИМОСТИ ОТ ПОГОДЫ</w:t>
      </w:r>
    </w:p>
    <w:p>
      <w:pPr>
        <w:pStyle w:val="Normal"/>
        <w:jc w:val="both"/>
        <w:rPr/>
      </w:pPr>
      <w:r>
        <w:rPr/>
        <w:t>Дорожные знаки уходят в прошлое. На российских дорогах введут «плавающий» скоростной режим, который будет зависеть от погоды. Практически все федеральные трассы скоро оборудуют специальными электронными табло, где и можно будет узнать о максимальной скорости.</w:t>
      </w:r>
    </w:p>
    <w:p>
      <w:pPr>
        <w:pStyle w:val="Normal"/>
        <w:jc w:val="both"/>
        <w:rPr/>
      </w:pPr>
      <w:r>
        <w:rPr/>
        <w:t>Если сейчас в любую погоду можно разогнаться на автобане до 110 километров в час, то в скором времени в туман, ливень и снегопад за такую скорость будут штрафовать. Пока точно еще не выработаны скоростные режимы для каждой «погоды». Но уже обсуждается вопрос разработки и утверждения предельной скорости в зависимости от погодных условий и дорожной обстановки.</w:t>
      </w:r>
    </w:p>
    <w:p>
      <w:pPr>
        <w:pStyle w:val="Normal"/>
        <w:jc w:val="both"/>
        <w:rPr/>
      </w:pPr>
      <w:r>
        <w:rPr/>
        <w:t>«Техническая возможность устанавливать знаки переменной информации у нас есть. Мы сегодня если проектируем и строим дороги первой технической категории, то они все имеют возможность такого оснащения. Уже можно увидеть их применение, например, в Сочи на дублере Курортного проспекта. Он полностью обеспечен такими знаками. И в зависимости от погодных условий, от интенсивности движения мы выводим информацию на табло», – сказал глава Росавтодора Роман Старовойт на пресс-конференции в «Российской газете».</w:t>
      </w:r>
    </w:p>
    <w:p>
      <w:pPr>
        <w:pStyle w:val="Normal"/>
        <w:jc w:val="both"/>
        <w:rPr/>
      </w:pPr>
      <w:r>
        <w:rPr/>
        <w:t>Между тем традиционные знаки ограничения скорости менять в зависимости от видимости и осадков никто не собирается. А вот табло, с меняющимся по погоде знаком, постепенно будут устанавливать на всех без исключения трассах.</w:t>
      </w:r>
    </w:p>
    <w:p>
      <w:pPr>
        <w:pStyle w:val="Normal"/>
        <w:jc w:val="both"/>
        <w:rPr/>
      </w:pPr>
      <w:r>
        <w:rPr/>
        <w:t>Информацию для табло будут брать с так называемых метеопостов. Сегодня на федеральных дорогах 645 станций автоматизированной системы метеообеспечения и 855 систем видеонаблюдения. Они объединены в одну сеть. До 2020 года планируется дополнительно установить еще 480 таких метеопостов. Такого количества будет достаточно для точного прогноза на дороге, считает глава Росавтодора.</w:t>
      </w:r>
    </w:p>
    <w:p>
      <w:pPr>
        <w:pStyle w:val="Normal"/>
        <w:jc w:val="both"/>
        <w:rPr/>
      </w:pPr>
      <w:r>
        <w:rPr/>
        <w:t>Сейчас дорожники, совместно с ГИБДД, вводят ограничения на движение фур и рейсовых автобусов в непогоду. Через социальные сети, СМИ и на своем сайте агентство предупреждает об ожидаемых неблагоприятных погодных условиях. Но пока водители, рискуя замерзнуть в сугробе, не реагируют на предупреждения об ухудшении дорожной обстановки.</w:t>
      </w:r>
    </w:p>
    <w:p>
      <w:pPr>
        <w:pStyle w:val="Normal"/>
        <w:jc w:val="both"/>
        <w:rPr/>
      </w:pPr>
      <w:r>
        <w:rPr/>
        <w:t>«Дорога это объект с двусторонним движением. Если дорожники готовятся к неблагоприятным условиям или к зиме, я прошу вас делать то же самое. Своевременно заменить резину, жидкости и сделать техосмотр. И тогда нам всем вместе будет безопасно, удобно передвигаться по всем дорогам, не только федеральным», – призвал водителей Старовойт.</w:t>
      </w:r>
    </w:p>
    <w:p>
      <w:pPr>
        <w:pStyle w:val="Normal"/>
        <w:jc w:val="both"/>
        <w:rPr/>
      </w:pPr>
      <w:r>
        <w:rPr/>
        <w:t>«Что касается законодательных инициатив по применению зимних шин, то это практически решенный вопрос. А вот обязать водителей на сложных рельефных участках – например, в горах – одевать цепи противоскольжения, пока в этом вопросе с депутатами мы не нашли консенсуса, – сказал Старовойт. – И решили двигаться поступательно, начать хотя бы с применения зимней резины. Хотя мы уже встречаем на трассах Кавказа, Северного Кавказа, Якутии, где есть сложные участки движения, водителей, которые надевают цепи на колеса».</w:t>
      </w:r>
    </w:p>
    <w:p>
      <w:pPr>
        <w:pStyle w:val="Normal"/>
        <w:jc w:val="both"/>
        <w:rPr/>
      </w:pPr>
      <w:r>
        <w:rPr/>
        <w:t>В любом случае за трассами дорожники следить не отказываются. И в этом году впервые за 20 лет в новой истории России содержание и ремонт федеральных автодорог идет в полном объеме. В прошлые годы был норматив, а на финансирование мероприятий по нему не хватало. Но к концу 2018 года надо всю федеральную сеть привести в порядок, поэтому финансирование содержания и ремонта дорог не сокращается. В этом году примерно 200 миллиардов рублей из всего бюджета Росавтодора уйдет на ремонт и содержание федеральных трасс. Из них 15 миллиардов предназначено на зимнее содержание. А вот часть прокладки новых дорог переносится на другие годы. «Мы это не просто так делаем, – отметил Старовойт. – Если строить новые дороги, недофинансируя содержание существующих, можно потерять последние, они придут в негодность».</w:t>
      </w:r>
    </w:p>
    <w:p>
      <w:pPr>
        <w:pStyle w:val="Normal"/>
        <w:jc w:val="both"/>
        <w:rPr/>
      </w:pPr>
      <w:r>
        <w:rPr/>
        <w:t>Если финансирование будет продолжаться в данном режиме, то Росавтодор, как полагают в службе, за пять лет сможет осуществить полное «перевооружение» автодорог. Для этого активно будут использованы инновации. Старовойт представил впечатляющую динамику инновационных внедрений при строительстве и обслуживании дорог. В 2012 году было внедрено 50 инноваций, в 2013 году – уже 260, а в 2014 году – 600. Одним из таких решений руководитель Росавтодора назвал нанесение дорожной разметки термопластиком. По его словам, такую разметку лучше видно на дороге и она держится целый год. Кроме того, специалисты компании начали применять эмульсию со щебнем при поверхностной обработке дорожного полотна, что позволяет продлить срок его службы на 3 года.</w:t>
      </w:r>
    </w:p>
    <w:p>
      <w:pPr>
        <w:pStyle w:val="Normal"/>
        <w:jc w:val="both"/>
        <w:rPr/>
      </w:pPr>
      <w:r>
        <w:rPr/>
        <w:t xml:space="preserve">Помимо этого, глава ведомства добавил, что для освещения новых пешеходных переходов, на некоторых участках федеральных автотрасс применяются альтернативные источники энергии: ветрогенераторы и солнечные батареи. А почти весь парк задействованной в дорожном строительстве и обслуживании автотехники снабжен системой </w:t>
      </w:r>
      <w:r>
        <w:rPr>
          <w:lang w:val="en-US"/>
        </w:rPr>
        <w:t>GPS</w:t>
      </w:r>
      <w:r>
        <w:rPr/>
        <w:t>, и в случае возникновения проблем через Ситуационный центр Росавтодора в Москве можно переходить на ручное управление.</w:t>
      </w:r>
    </w:p>
    <w:p>
      <w:pPr>
        <w:pStyle w:val="Normal"/>
        <w:jc w:val="both"/>
        <w:rPr/>
      </w:pPr>
      <w:r>
        <w:rPr/>
        <w:t>Визитная карточка</w:t>
      </w:r>
    </w:p>
    <w:p>
      <w:pPr>
        <w:pStyle w:val="Normal"/>
        <w:jc w:val="both"/>
        <w:rPr/>
      </w:pPr>
      <w:r>
        <w:rPr/>
        <w:t>Роман Владимирович Старовойт, руководитель Федерального дорожного агентства.</w:t>
      </w:r>
    </w:p>
    <w:p>
      <w:pPr>
        <w:pStyle w:val="Normal"/>
        <w:jc w:val="both"/>
        <w:rPr/>
      </w:pPr>
      <w:r>
        <w:rPr/>
        <w:t>Родился 20 января 1972 года в городе Курске. В 1995 году окончил Балтийский государственный технический университет «Военмех» им. Д.Ф. Устинова в Санкт-Петербурге по специальности «Импульсные тепловые машины».</w:t>
      </w:r>
    </w:p>
    <w:p>
      <w:pPr>
        <w:pStyle w:val="Normal"/>
        <w:jc w:val="both"/>
        <w:rPr/>
      </w:pPr>
      <w:r>
        <w:rPr/>
        <w:t>До назначения в Росавтодор работал замдиректора Департамента промышленности и инфраструктуры аппарата правительства.</w:t>
      </w:r>
    </w:p>
    <w:p>
      <w:pPr>
        <w:pStyle w:val="Normal"/>
        <w:jc w:val="both"/>
        <w:rPr/>
      </w:pPr>
      <w:r>
        <w:rPr/>
        <w:t>Женат, воспитывает двух дочерей.</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RG.RU; 30.10.2014; РОСАВТОДОР ПОТРАТИТ 15 МИЛЛИАРДОВ НА ЗИМНЕЕ СОДЕРЖАНИЕ ФЕДЕРАЛЬНЫХ ТРАСС</w:t>
      </w:r>
    </w:p>
    <w:p>
      <w:pPr>
        <w:pStyle w:val="Normal"/>
        <w:jc w:val="both"/>
        <w:rPr/>
      </w:pPr>
      <w:r>
        <w:rPr/>
        <w:t>В медиацентре «Российской газеты» состоялась пресс-конференция руководителя Федерального дорожного агентства (Росавтодор) Романа Старовойта «Готовность федеральных трасс к зиме».</w:t>
      </w:r>
    </w:p>
    <w:p>
      <w:pPr>
        <w:pStyle w:val="Normal"/>
        <w:jc w:val="both"/>
        <w:rPr/>
      </w:pPr>
      <w:r>
        <w:rPr/>
        <w:t>В рамках пресс-конференции обсуждалась подготовка российских дорог, региональная специфика подготовки трасс к зимнему периоду, оснащенность федеральных трасс комбинированной дорожной техникой, оборудованной системой ГЛОНАСС и снегоуборочными машинами и другие вопросы.</w:t>
      </w:r>
    </w:p>
    <w:p>
      <w:pPr>
        <w:pStyle w:val="Normal"/>
        <w:jc w:val="both"/>
        <w:rPr/>
      </w:pPr>
      <w:r>
        <w:rPr/>
        <w:t>Роман Старовойт отметил, что в конце октября у дорожников заканчивается строительный сезон, и начинается переход к зимнему содержанию и эксплуатации федеральных трасс. «Но это совершенно не означает, что мы только сейчас начинаем готовиться к зимнему периоду, – заявил глава Росавтодора. – Еще в июне у нас был разработан и подписан перечень мероприятий по подготовке к зимнему сезону на всей территории Российской Федерации, и этот план мероприятий был доведен до всех 35-ти федеральных казенных учреждений или управлений дорог федерального значения». В соответствии с этим планом северная часть нашей страны должна быть уже готова к зимнему содержанию и эксплуатации федеральных трасс с 1 октября. А к 1 ноября должна быть обеспечена и подготовлена к зимнему содержанию и вся южная территория.</w:t>
      </w:r>
    </w:p>
    <w:p>
      <w:pPr>
        <w:pStyle w:val="Normal"/>
        <w:jc w:val="both"/>
        <w:rPr/>
      </w:pPr>
      <w:r>
        <w:rPr/>
        <w:t>«В этом году примерно 200 миллиардов рублей из всего бюджета Росавтодора у нас приходится на ремонт и содержание федеральных трасс. Из них порядка 15 миллиардов – это средства, которые предназначены на период зимнего содержания», – уточнил Старовойт.</w:t>
      </w:r>
    </w:p>
    <w:p>
      <w:pPr>
        <w:pStyle w:val="Normal"/>
        <w:jc w:val="both"/>
        <w:rPr/>
      </w:pPr>
      <w:r>
        <w:rPr/>
        <w:t>По словам руководителя Росавтодора, большая часть техники для содержания дорог оснащена системой ГЛОНАСС. Определение местоположения спецтранспорта позволяет определять целесообразность его использования на данном участке. «У нас на 1 октября оснащено ГЛОНАСС 8555 единиц техники из 9319 – то есть, ее большая часть. В том числе 3299 единиц комбинированных дорожных машин. И технику на дороге может видеть не только заказчик, информация передается в ситуационный центр в Москве. В случае чрезвычайной ситуации мы принимаем ручное управление процессом, и можем его регулировать. Это позволяет сокращать расход топлива и быстро принимать технологически правильные 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31.10.2014; ПОЛЕТЕЛИ В ЗВЕЗДНЫЙ – СТРОИТЕЛЬСТВО</w:t>
      </w:r>
    </w:p>
    <w:p>
      <w:pPr>
        <w:pStyle w:val="Normal"/>
        <w:jc w:val="both"/>
        <w:rPr/>
      </w:pPr>
      <w:r>
        <w:rPr/>
        <w:t>В Подмосковье разрубили транспортный узел на самом проблемном железнодорожном переезде</w:t>
      </w:r>
    </w:p>
    <w:p>
      <w:pPr>
        <w:pStyle w:val="Normal"/>
        <w:jc w:val="both"/>
        <w:rPr/>
      </w:pPr>
      <w:r>
        <w:rPr/>
        <w:t xml:space="preserve">На пути в Звездный городок больше нет пробок. На 34-м километре Щелковского шоссе открыли двухуровневый Чкаловский путепровод через железную дорогу. Это был один из самых загруженных переездов на территории Подмосковья и – одна из первоочередных задач, которую губернатор области Андрей Воробьев перед выборами обещал решить жителям. </w:t>
      </w:r>
    </w:p>
    <w:p>
      <w:pPr>
        <w:pStyle w:val="Normal"/>
        <w:jc w:val="both"/>
        <w:rPr/>
      </w:pPr>
      <w:r>
        <w:rPr/>
        <w:t xml:space="preserve">Необходимость развести железнодорожный и автомобильный потоки на подъезде к Звездному городку назрела еще в 70-х годах прошлого века. Был даже составлен проект строительства Чкаловского путепровода, но дальше бумаги дело тогда, к сожалению, не пошло. </w:t>
      </w:r>
    </w:p>
    <w:p>
      <w:pPr>
        <w:pStyle w:val="Normal"/>
        <w:jc w:val="both"/>
        <w:rPr/>
      </w:pPr>
      <w:r>
        <w:rPr/>
        <w:t xml:space="preserve">– </w:t>
      </w:r>
      <w:r>
        <w:rPr/>
        <w:t xml:space="preserve">С тех пор мы запустили в космос первую в мире орбитальную станцию «Салют» и научно-исследовательский орбитальный комплекс «Мир», создали МКС, а до Звездного городка все продолжали добираться часами по пробкам, - сказал дважды Герой Советского Союза, первый космонавт, вышедший в открытый космос, Алексей Леонов, который приехал на открытие путепровода. Он и его коллега – первая в мире женщина-космонавт Валентина Терешкова и здесь стали первыми, кто проехал по новой дороге. И не на чем-нибудь, а именно на том транспорте, на котором прославленные космонавты ездили в Звездный городок в 70-е годы, когда впервые был поднят вопрос о реконструкции этого переезда, – на ретроавтомобиле «Победа», восстановленном мастерами из военно-технического музея в Черноголовке. </w:t>
      </w:r>
    </w:p>
    <w:p>
      <w:pPr>
        <w:pStyle w:val="Normal"/>
        <w:jc w:val="both"/>
        <w:rPr/>
      </w:pPr>
      <w:r>
        <w:rPr/>
        <w:t xml:space="preserve">Строительство Чкаловского путепровода началось в июле прошлого года.Завершить его планировалось к августу 2015-го. Но строители очень постарались сократить сроки работ, ведь с их началом движение на этом участке Щелковского шоссе, и без того небыстрое, застопорилось еще больше. </w:t>
      </w:r>
    </w:p>
    <w:p>
      <w:pPr>
        <w:pStyle w:val="Normal"/>
        <w:jc w:val="both"/>
        <w:rPr/>
      </w:pPr>
      <w:r>
        <w:rPr/>
        <w:t xml:space="preserve">– </w:t>
      </w:r>
      <w:r>
        <w:rPr/>
        <w:t>Хочу поблагодарить наших строителей, которые весь этот год в любую погоду добросовестно продолжали трудиться на объекте, – отметил глава региона Андрей Воробьев. – Глядя на результат этой работы, появляется уверенность, что мы положим пробкам конец.</w:t>
      </w:r>
    </w:p>
    <w:p>
      <w:pPr>
        <w:pStyle w:val="Normal"/>
        <w:jc w:val="both"/>
        <w:rPr/>
      </w:pPr>
      <w:r>
        <w:rPr/>
        <w:t xml:space="preserve">Через Чкаловский переезд ежедневно проходит до 13 тысяч машин. В час пик пробки здесь растягивались до трех километров. Теперь же тот путь, на который жители Щелковского района обычно тратили до двух часов, можно преодолеть за 15 минут. По качественному асфальту с разметкой из термопластика. И работы на этом объекте будут продолжены. Пока путепровод представляет собой две полосы со стороны области. К лету следующего года появятся еще две со стороны Москвы, и движение на Чкаловском переезде станет разнонаправленным. Также проектом предусмотрено строительство надземного пешеходного перехода и нескольких автобусных остановок, оборудованных пандусами. </w:t>
      </w:r>
    </w:p>
    <w:p>
      <w:pPr>
        <w:pStyle w:val="Normal"/>
        <w:jc w:val="both"/>
        <w:rPr/>
      </w:pPr>
      <w:r>
        <w:rPr/>
        <w:t xml:space="preserve">– </w:t>
      </w:r>
      <w:r>
        <w:rPr/>
        <w:t xml:space="preserve">И это не последний современный путепровод, который строится в Подмосковье, – говорит руководитель Росавтодора Роман Старовойт. – До конца года мы введем в эксплуатацию семь объектов. Еще два находятся в стадии проектирования и будут построены к 2017 году. </w:t>
      </w:r>
    </w:p>
    <w:p>
      <w:pPr>
        <w:pStyle w:val="Normal"/>
        <w:jc w:val="both"/>
        <w:rPr/>
      </w:pPr>
      <w:r>
        <w:rPr/>
        <w:t>Разводят транспортные потоки в регионе в рамках трехстороннего соглашения между Росавтодором, РЖД и правительством Московской области. В нем обозначено 17 объектов, последний из которых должен быть пущен в эксплуатацию в течение ближайших пяти лет. Первоочередные же путепроводы, которые Росавтодор обещает ввести в этом году, обозначены губернаторской программой «Наше Подмосковье» и находятся у платформ Хлебниково и Новодачная в Долгопрудном, в Павловском Посаде, на 87-м километре перегона Михнево-Жилево и первом километре автодороги Ступино-Городище-Озеры в Ступинском районе, у платформы Перхушково в Одинцовском районе и на 20-м километре Носовихинского шоссе – в Ногинском.</w:t>
      </w:r>
    </w:p>
    <w:p>
      <w:pPr>
        <w:pStyle w:val="Normal"/>
        <w:jc w:val="both"/>
        <w:rPr/>
      </w:pPr>
      <w:r>
        <w:rPr/>
        <w:t>Кстати</w:t>
      </w:r>
    </w:p>
    <w:p>
      <w:pPr>
        <w:pStyle w:val="Normal"/>
        <w:jc w:val="both"/>
        <w:rPr/>
      </w:pPr>
      <w:r>
        <w:rPr/>
        <w:t>Всего в Подмосковье насчитывается порядка 400 одноуровневых пересечений железнодорожных линий с автомобильными трассами. В первую очередь власти решили строить путепроводы на тех участках, где шлагбаум бывает закрыт для автомобилистов до 15 часов в сут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31.10.2014; ВМЕСТО МОСТА КРЫМ С РОССИЕЙ МОЖЕТ СВЯЗАТЬ ТОННЕЛЬ</w:t>
      </w:r>
    </w:p>
    <w:p>
      <w:pPr>
        <w:pStyle w:val="Normal"/>
        <w:jc w:val="both"/>
        <w:rPr/>
      </w:pPr>
      <w:r>
        <w:rPr/>
        <w:t>Такой проект уже предложила компания, консультировавшая Турцию при строительстве тоннеля под Босфором</w:t>
      </w:r>
    </w:p>
    <w:p>
      <w:pPr>
        <w:pStyle w:val="Normal"/>
        <w:jc w:val="both"/>
        <w:rPr/>
      </w:pPr>
      <w:r>
        <w:rPr/>
        <w:t>Решение</w:t>
      </w:r>
      <w:r>
        <w:rPr/>
        <w:t xml:space="preserve"> о заключении контракта по строительству моста через Керченский пролив может быть принято «в кратчайшие сроки», заявил вчера министр по делам Крыма Олег Савельев (его цитаты – по ТАСС). Но проект может существенно измениться, подчеркнул он: так, вме</w:t>
      </w:r>
      <w:r>
        <w:rPr/>
        <w:t>сто</w:t>
      </w:r>
      <w:r>
        <w:rPr/>
        <w:t xml:space="preserve"> моста может появиться тоннель, причем в другом створе.</w:t>
      </w:r>
    </w:p>
    <w:p>
      <w:pPr>
        <w:pStyle w:val="Normal"/>
        <w:jc w:val="both"/>
        <w:rPr/>
      </w:pPr>
      <w:r>
        <w:rPr/>
        <w:t>Предварительно</w:t>
      </w:r>
      <w:r>
        <w:rPr/>
        <w:t xml:space="preserve"> одобренный проект – мост, который пройдет по косе Тузла, с четырьмя автодорожными полосами и двумя железнодорожными путями. Именно такой вариант описан в проекте постановления правительства о бюджетных инвестициях в строительство. Предельная стоимость проекта с учетом подъездных дорог – 228 млрд руб., следует из документа.</w:t>
      </w:r>
    </w:p>
    <w:p>
      <w:pPr>
        <w:pStyle w:val="Normal"/>
        <w:jc w:val="both"/>
        <w:rPr/>
      </w:pPr>
      <w:r>
        <w:rPr/>
        <w:t>Рассматривались</w:t>
      </w:r>
      <w:r>
        <w:rPr/>
        <w:t xml:space="preserve"> все варианты, напомнил Савельев, – и моста, и тоннеля. Но окончательного решения по-прежнему нет, знает представитель вице-премьера Дмитрия Козака (он курирует проект).</w:t>
      </w:r>
    </w:p>
    <w:p>
      <w:pPr>
        <w:pStyle w:val="Normal"/>
        <w:jc w:val="both"/>
        <w:rPr/>
      </w:pPr>
      <w:r>
        <w:rPr/>
        <w:t>Варианты</w:t>
      </w:r>
      <w:r>
        <w:rPr/>
        <w:t xml:space="preserve"> строительства все еще обсуждаются, говорят два федеральных чиновника. Так, международная консалтинговая компания Vision Transportation Group (VTG) предложила построить тоннель, рассказывает один из них. VTG в качестве консультанта участвует в разл</w:t>
      </w:r>
      <w:r>
        <w:rPr/>
        <w:t>ичных</w:t>
      </w:r>
      <w:r>
        <w:rPr/>
        <w:t xml:space="preserve"> инфраструктурных проектах в 42 странах, в том числе в ее портфеле знаменитый подводный тоннель под Босфором в Стамбуле (см. врез).</w:t>
      </w:r>
    </w:p>
    <w:p>
      <w:pPr>
        <w:pStyle w:val="Normal"/>
        <w:jc w:val="both"/>
        <w:rPr/>
      </w:pPr>
      <w:r>
        <w:rPr/>
        <w:t>На</w:t>
      </w:r>
      <w:r>
        <w:rPr/>
        <w:t xml:space="preserve"> сайте компании также указано, что она ведет переговоры об участии в проекте строительства перехода через Керченский пролив. Предложение VTG рассматривалось на уровне Козака, подтверждает его представитель. Росавтодор провел две встречи с VTG, рассказыва</w:t>
      </w:r>
      <w:r>
        <w:rPr/>
        <w:t>ет</w:t>
      </w:r>
      <w:r>
        <w:rPr/>
        <w:t xml:space="preserve"> представитель ведомства, об их итогах проинформирован Минтранс. Запрос «Ведомостей» в VTG остался без ответа, представитель Минтранса отказался от комментариев.</w:t>
      </w:r>
    </w:p>
    <w:p>
      <w:pPr>
        <w:pStyle w:val="Normal"/>
        <w:jc w:val="both"/>
        <w:rPr/>
      </w:pPr>
      <w:r>
        <w:rPr/>
        <w:t>Консультанты</w:t>
      </w:r>
      <w:r>
        <w:rPr/>
        <w:t xml:space="preserve"> из VTG предлагают построить тоннель в створе пролива, где сейчас действует паромная переправа, рассказывает чиновник, знакомый с ходом обсуждения. Этот створ значительно уже тузлинского, при этом можно использовать технологии строительства, ко</w:t>
      </w:r>
      <w:r>
        <w:rPr/>
        <w:t>торые</w:t>
      </w:r>
      <w:r>
        <w:rPr/>
        <w:t xml:space="preserve"> позволят не прерывать работу переправы. Стоимость самого тоннеля без учета подъездных дорог может составить 80 млрд руб., знает он. Но при подробном обсуждении предложений VTG выяснилось, что пока их проект недостаточно проработан и затраты могут сущ</w:t>
      </w:r>
      <w:r>
        <w:rPr/>
        <w:t>ественно</w:t>
      </w:r>
      <w:r>
        <w:rPr/>
        <w:t xml:space="preserve"> возрасти, говорит представитель Росавтодора. Текущий вариант консультанты также признали оптимальным, подчеркивает он. Ранее экспертная группа при Минтрансе оценивала стоимость моста примерно в 150 млрд руб. (также без учета подходов).</w:t>
      </w:r>
    </w:p>
    <w:p>
      <w:pPr>
        <w:pStyle w:val="Normal"/>
        <w:jc w:val="both"/>
        <w:rPr/>
      </w:pPr>
      <w:r>
        <w:rPr/>
        <w:t>Тоннель</w:t>
      </w:r>
      <w:r>
        <w:rPr/>
        <w:t xml:space="preserve"> в створе переправы предлагал проложить и Геннадий Тимченко, причем за 40 млрд руб. и не более чем за три года. «Стройтрансгаз» Тимченко может стать субподрядчиком на проекте, рассказывали «Ведомостям» чиновник, участвующий в обсуждении проекта, и ч</w:t>
      </w:r>
      <w:r>
        <w:rPr/>
        <w:t>еловек</w:t>
      </w:r>
      <w:r>
        <w:rPr/>
        <w:t>, близкий к Минтрансу. А генеральным подрядчиком, скорее всего, будет назначен ФГУП при Агентстве специального строительства (Спецстрой), говорят два чиновника, курирующих инфраструктуру. Сейчас проект обсуждается со Спецстроем, знает один из них. Бу</w:t>
      </w:r>
      <w:r>
        <w:rPr/>
        <w:t>дет</w:t>
      </w:r>
      <w:r>
        <w:rPr/>
        <w:t xml:space="preserve"> ли использовано предложение VTG, пока неясно, признают чиновники. В Росавтодор поступают самые разные варианты, подчеркивает представитель ведомства, правительство поручило рассматривать и прорабатывать каждый из них.</w:t>
      </w:r>
    </w:p>
    <w:p>
      <w:pPr>
        <w:pStyle w:val="Normal"/>
        <w:jc w:val="both"/>
        <w:rPr/>
      </w:pPr>
      <w:r>
        <w:rPr/>
        <w:t>Правда</w:t>
      </w:r>
      <w:r>
        <w:rPr/>
        <w:t>, сама целесообразность строительства по-прежнему вызывает вопросы, вздыхает чиновник финансово-экономического блока: при условии нормализации отношений с Украиной мост вообще становится ненужным – основные потоки грузов и пассажиров всегда шли на по</w:t>
      </w:r>
      <w:r>
        <w:rPr/>
        <w:t>луостров</w:t>
      </w:r>
      <w:r>
        <w:rPr/>
        <w:t xml:space="preserve"> через украинскую территорию. Но в текущих условиях устойчивая связь с регионом все равно становится необходимой, говорит директор региональной программы Независимого института социальной политики Наталья Зубаревич: иначе невозможно ни устойчивое с</w:t>
      </w:r>
      <w:r>
        <w:rPr/>
        <w:t>набжение</w:t>
      </w:r>
      <w:r>
        <w:rPr/>
        <w:t xml:space="preserve"> населения продуктами, ни привлечение в регион бизнеса. Институты во всем мире не справляются с мегапроектами, напоминает она: сроки переносятся, а сметы растут – разница в том, что в России они растут стрем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0.10.2014; КРЫМСКИЙ МОСТ ПРЕВРАЩАЕТСЯ В ТУННЕЛЬ</w:t>
      </w:r>
    </w:p>
    <w:p>
      <w:pPr>
        <w:pStyle w:val="Normal"/>
        <w:jc w:val="both"/>
        <w:rPr/>
      </w:pPr>
      <w:r>
        <w:rPr/>
        <w:t>Крымские чиновники заявили о возможности строительства туннеля под Керченским проливом вместо моста</w:t>
      </w:r>
    </w:p>
    <w:p>
      <w:pPr>
        <w:pStyle w:val="Normal"/>
        <w:jc w:val="both"/>
        <w:rPr/>
      </w:pPr>
      <w:r>
        <w:rPr/>
        <w:t>Строители могут проложить через Керченский пролив не мост, а туннель. О такой возможности заявили министр по делам Крыма Олег Савельев и председатель совмина Крыма Георгий Мурадов. Чиновники считают, что мост может быть опасен из-за сложных погодных условий, а его строительство обойдется в несколько раз дороже, чем стоимость туннеля. Однако эксперты считают опасения чиновников беспочвенными, а разговоры о дешевизне туннеля – поверхностными.</w:t>
      </w:r>
    </w:p>
    <w:p>
      <w:pPr>
        <w:pStyle w:val="Normal"/>
        <w:jc w:val="both"/>
        <w:rPr/>
      </w:pPr>
      <w:r>
        <w:rPr/>
        <w:t>Двое работающих в Крыму высокопоставленных чиновников неожиданно заявили, что строить мост через Керченский пролив может быть опасно из-за сложных погодных условий в регионе. Более безопасным и дешевым решением может стать прокладка туннеля через пролив.</w:t>
      </w:r>
    </w:p>
    <w:p>
      <w:pPr>
        <w:pStyle w:val="Normal"/>
        <w:jc w:val="both"/>
        <w:rPr/>
      </w:pPr>
      <w:r>
        <w:rPr/>
        <w:t>«У нас есть предложения китайских, канадских корпораций, которые строили многочисленные туннельные и мостовые переходы, – заявил председатель совета министров Крыма Георгий Мурадов. – Они четыре-пять лет уже работают на этом направлении и четко нам говорят, что мост строить просто там опасно, потому что минимум месяц в году, отдельными периодами, он работать не будет из-за штормовых ветров, из-за ледяных дождей в зимнее время. Поэтому нужно строить модульный гибкий туннель, который является туннелем верхнего залегания в песчаных грунтах».</w:t>
      </w:r>
    </w:p>
    <w:p>
      <w:pPr>
        <w:pStyle w:val="Normal"/>
        <w:jc w:val="both"/>
        <w:rPr/>
      </w:pPr>
      <w:r>
        <w:rPr/>
        <w:t>Чиновник уточнил, что, по его данным, строительство туннеля обойдется примерно в 60-80 млрд руб.</w:t>
      </w:r>
    </w:p>
    <w:p>
      <w:pPr>
        <w:pStyle w:val="Normal"/>
        <w:jc w:val="both"/>
        <w:rPr/>
      </w:pPr>
      <w:r>
        <w:rPr/>
        <w:t>С похожим заявлением в четверг выступил и министр по делам Крыма Олег Савельев, который сказал, что не исключает возможности кардинальных изменений в планах соединения через Керченский пролив.</w:t>
      </w:r>
    </w:p>
    <w:p>
      <w:pPr>
        <w:pStyle w:val="Normal"/>
        <w:jc w:val="both"/>
        <w:rPr/>
      </w:pPr>
      <w:r>
        <w:rPr/>
        <w:t>«Рассматриваются все варианты, в том числе и строительство туннеля и моста, и варианты створа, в который пойдут эти строительства, – сообщил Савельев журналистам. – Насколько мне известно, эти вопросы рассматривались специально созданной рабочей группой, в том числе с привлечением международных экспертов».</w:t>
      </w:r>
    </w:p>
    <w:p>
      <w:pPr>
        <w:pStyle w:val="Normal"/>
        <w:jc w:val="both"/>
        <w:rPr/>
      </w:pPr>
      <w:r>
        <w:rPr/>
        <w:t>Министр пояснил, что, несмотря на уже одобренные основные предварительные проектные решения, возможности их изменения при появлении каких-либо дополнительных обстоятельств вовсе не исключены.</w:t>
      </w:r>
    </w:p>
    <w:p>
      <w:pPr>
        <w:pStyle w:val="Normal"/>
        <w:jc w:val="both"/>
        <w:rPr/>
      </w:pPr>
      <w:r>
        <w:rPr/>
        <w:t>«Соответственно я не исключаю, что возможны и такие кардинальные изменения, как туннель, а не мост.</w:t>
      </w:r>
    </w:p>
    <w:p>
      <w:pPr>
        <w:pStyle w:val="Normal"/>
        <w:jc w:val="both"/>
        <w:rPr/>
      </w:pPr>
      <w:r>
        <w:rPr/>
        <w:t>Изменения в том числе по створу прохождения этой переправы. Другое дело, что при любых решениях нужно понимать и срочность этого вопроса, и, конечно, те затраты, которые бюджету придется понести», – сказал Савельев.</w:t>
      </w:r>
    </w:p>
    <w:p>
      <w:pPr>
        <w:pStyle w:val="Normal"/>
        <w:jc w:val="both"/>
        <w:rPr/>
      </w:pPr>
      <w:r>
        <w:rPr/>
        <w:t>По его словам, окончательное решение по этому вопросу должно быть принято в ближайшее время.</w:t>
      </w:r>
    </w:p>
    <w:p>
      <w:pPr>
        <w:pStyle w:val="Normal"/>
        <w:jc w:val="both"/>
        <w:rPr/>
      </w:pPr>
      <w:r>
        <w:rPr/>
        <w:t>Между тем еще совсем недавно решение о строительстве моста казалось незыблемым – правительство даже подготовило соответствующее постановление, заложив на всю стройку около 228,3 млрд руб.</w:t>
      </w:r>
    </w:p>
    <w:p>
      <w:pPr>
        <w:pStyle w:val="Normal"/>
        <w:jc w:val="both"/>
        <w:rPr/>
      </w:pPr>
      <w:r>
        <w:rPr/>
        <w:t>В пресс-службе Министерства по делам Крыма «Газете.</w:t>
      </w:r>
      <w:r>
        <w:rPr>
          <w:lang w:val="en-US"/>
        </w:rPr>
        <w:t>Ru</w:t>
      </w:r>
      <w:r>
        <w:rPr/>
        <w:t>» не смогли предоставить дополнительных разъяснений по заявлению министра. «Проект по строительству транспортного перехода через Керченский пролив разрабатывает государственный заказчик – Росавтодор. Решения, которые будут предложены агентством и одобрены правительством РФ, будут профинансированы в рамках федеральной целевой программы «Социально-экономическое развитие Республики Крым и г. Севастополя до 2020 года», – отметили в пресс-службе.</w:t>
      </w:r>
    </w:p>
    <w:p>
      <w:pPr>
        <w:pStyle w:val="Normal"/>
        <w:jc w:val="both"/>
        <w:rPr/>
      </w:pPr>
      <w:r>
        <w:rPr/>
        <w:t>Ранее о целесообразности строительства под Керченским проливом именно туннеля заявлял влиятельный российский бизнесмен Геннадий Тимченко – его компания «Мост» занималась возведением крупнейшего в России вантового моста на остров Русский во Владивостоке.</w:t>
      </w:r>
    </w:p>
    <w:p>
      <w:pPr>
        <w:pStyle w:val="Normal"/>
        <w:jc w:val="both"/>
        <w:rPr/>
      </w:pPr>
      <w:r>
        <w:rPr/>
        <w:t>В августе этого года предприниматель заявил о готовности построить такой туннель всего за 40 млрд руб., что почти в шесть раз дешевле в сравнении с той суммой, которую планируется потратить на мост.</w:t>
      </w:r>
    </w:p>
    <w:p>
      <w:pPr>
        <w:pStyle w:val="Normal"/>
        <w:jc w:val="both"/>
        <w:rPr/>
      </w:pPr>
      <w:r>
        <w:rPr/>
        <w:t>По словам Тимченко, туннель выгодно отличается от проекта строительства моста не только значительно меньшей стоимостью, но и сроками выполнения работ – прокладка туннеля может занять максимум три года.</w:t>
      </w:r>
    </w:p>
    <w:p>
      <w:pPr>
        <w:pStyle w:val="Normal"/>
        <w:jc w:val="both"/>
        <w:rPr/>
      </w:pPr>
      <w:r>
        <w:rPr/>
        <w:t>Впрочем, проект моста предусматривает, что он будет сдан в эксплуатацию примерно в те же сроки – в 2018 году.</w:t>
      </w:r>
    </w:p>
    <w:p>
      <w:pPr>
        <w:pStyle w:val="Normal"/>
        <w:jc w:val="both"/>
        <w:rPr/>
      </w:pPr>
      <w:r>
        <w:rPr/>
        <w:t>В Росавтодоре «Газете.</w:t>
      </w:r>
      <w:r>
        <w:rPr>
          <w:lang w:val="en-US"/>
        </w:rPr>
        <w:t>Ru</w:t>
      </w:r>
      <w:r>
        <w:rPr/>
        <w:t>» пояснили, что на данном этапе, пока технико-экономическое обоснование проекта по строительству моста еще не принято, проект теоретически может быть отклонен в пользу другого варианта.</w:t>
      </w:r>
    </w:p>
    <w:p>
      <w:pPr>
        <w:pStyle w:val="Normal"/>
        <w:jc w:val="both"/>
        <w:rPr/>
      </w:pPr>
      <w:r>
        <w:rPr/>
        <w:t xml:space="preserve">«Однако на данный момент никаких реальных альтернатив принимаемому нами сейчас проекту нет, несмотря на то что мы продолжаем выслушивать предложения всех участников рынка, – пояснили в пресс-службе ведомства. – Проект строительства туннеля, предложенный ранее компанией </w:t>
      </w:r>
      <w:r>
        <w:rPr>
          <w:lang w:val="en-US"/>
        </w:rPr>
        <w:t>VTG</w:t>
      </w:r>
      <w:r>
        <w:rPr/>
        <w:t>, обсуждался в Росавтодоре. В результате дискуссии обе стороны пришли к выводу, что предложение требует более тщательной проработки».</w:t>
      </w:r>
    </w:p>
    <w:p>
      <w:pPr>
        <w:pStyle w:val="Normal"/>
        <w:jc w:val="both"/>
        <w:rPr/>
      </w:pPr>
      <w:r>
        <w:rPr/>
        <w:t>«В ходе обсуждения вариантов строительства было три основных критерия: надежность сооружения, скорость строительства и технико-экономические обоснования, – рассказал «Газете.</w:t>
      </w:r>
      <w:r>
        <w:rPr>
          <w:lang w:val="en-US"/>
        </w:rPr>
        <w:t>Ru</w:t>
      </w:r>
      <w:r>
        <w:rPr/>
        <w:t>» президент ассоциации дорожных научно-исследовательских организаций «РОДОС» Олег Скворцов. – Более 40 крупных экспертов сошлись во мнении, что единственно возможный вариант, удовлетворяющий всем требованиям, – это мост. Туннели не рекомендуется прокладывать на такой глубине в зоне тектонического разлома».</w:t>
      </w:r>
    </w:p>
    <w:p>
      <w:pPr>
        <w:pStyle w:val="Normal"/>
        <w:jc w:val="both"/>
        <w:rPr/>
      </w:pPr>
      <w:r>
        <w:rPr/>
        <w:t>Заявления чиновников по поводу опасности строительства моста из-за частых неблагоприятных погодных условий, по словам Скворцова, беспочвенны с технической точки зрения.</w:t>
      </w:r>
    </w:p>
    <w:p>
      <w:pPr>
        <w:pStyle w:val="Normal"/>
        <w:jc w:val="both"/>
        <w:rPr/>
      </w:pPr>
      <w:r>
        <w:rPr/>
        <w:t>«Дело в том, что заинтересованные круги на любых условиях хотят получить заказ на строительство, лоббируют свои идеи, и это порождает такие заявления,</w:t>
      </w:r>
    </w:p>
    <w:p>
      <w:pPr>
        <w:pStyle w:val="Normal"/>
        <w:jc w:val="both"/>
        <w:rPr/>
      </w:pPr>
      <w:r>
        <w:rPr/>
        <w:t xml:space="preserve">– </w:t>
      </w:r>
      <w:r>
        <w:rPr/>
        <w:t>отмечает эксперт. – Что касается стоимости проектов, то тут сравниваются несопоставимые вещи – берется стоимость одного туннеля, без учета создания подходов к нему. Кроме того, как правило, строительство туннелей в таких геологических условиях, как в Керчи, оказывается на самом деле значительно дороже».</w:t>
      </w:r>
    </w:p>
    <w:p>
      <w:pPr>
        <w:pStyle w:val="Normal"/>
        <w:jc w:val="both"/>
        <w:rPr/>
      </w:pPr>
      <w:r>
        <w:rPr/>
        <w:t>Напомним, в июле этого года правительство России заявило, что окончательно определилось с местом и сроками строительства моста через Керченский пролив. От прокладки туннеля эксперты госкомпании «Автодор» отказались из-за дороговизны строительства и эксплуатации, а также из-за повышенных требований к безопасности движения в туннеле и сложностей проведения строительных работ под Керченским проливом.</w:t>
      </w:r>
    </w:p>
    <w:p>
      <w:pPr>
        <w:pStyle w:val="Normal"/>
        <w:jc w:val="both"/>
        <w:rPr/>
      </w:pPr>
      <w:r>
        <w:rPr/>
        <w:t>Мост планируется построить через Тузлинскую косу. Транспортный переход должен включать в себя проезд для автомобильного транспорта по нормативам автомобильных дорог общего пользования первой категории с четырьмя полосами движения, а также два пути железной дороги.</w:t>
      </w:r>
    </w:p>
    <w:p>
      <w:pPr>
        <w:pStyle w:val="Normal"/>
        <w:jc w:val="both"/>
        <w:rPr/>
      </w:pPr>
      <w:r>
        <w:rPr/>
        <w:t>Пока же транспортная связь между полуостровом и материковой частью России осуществляется только посредством пассажирского и грузового паромного сообщения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1.10.2014; НА ПЛАТНУЮ ТРАССУ МОСКВА – САНКТ-ПЕТЕРБУРГ НЕ ХВАТАЕТ 18,5 МЛРД РУБЛЕЙ</w:t>
      </w:r>
    </w:p>
    <w:p>
      <w:pPr>
        <w:pStyle w:val="Normal"/>
        <w:jc w:val="both"/>
        <w:rPr/>
      </w:pPr>
      <w:r>
        <w:rPr/>
        <w:t>Более 18 миллиардов рублей необходимо дополнительно выделить на платную дорогу Москва – Санкт-Петербург, чтобы завершить строительство трассы к чемпионату мира по футболу 2018 года. Об этом говорится в постановления российского правительства, передает ТАСС.</w:t>
      </w:r>
    </w:p>
    <w:p>
      <w:pPr>
        <w:pStyle w:val="Normal"/>
        <w:jc w:val="both"/>
        <w:rPr/>
      </w:pPr>
      <w:r>
        <w:rPr/>
        <w:t>В связи с тем, что в текущем году министерство транспорта РФ предлагает выделить еще 18,5 миллиарда рублей, в 2015 году ведомство просит уменьшить финансирование строительства дороги М-1 «Беларусь» на 3 миллиарда рублей, М-4 «Дон» – на 12 миллиардов рублей, проекта комплексного развития Новороссийского транспортного узла в части дорожного строительства – на 2,5 миллиарда рублей, М-3 «Украина» – на 0,7 миллиарда рублей, проекта дороги Москва – Нижний Новгород – Казань – на 0,328 миллиарда рублей.</w:t>
      </w:r>
    </w:p>
    <w:p>
      <w:pPr>
        <w:pStyle w:val="Normal"/>
        <w:jc w:val="both"/>
        <w:rPr/>
      </w:pPr>
      <w:r>
        <w:rPr/>
        <w:t>«Внесение указанных изменений не потребует дополнительных расходов из федерального бюджета», – отмечается в пояснительной записке к проекту постановления.</w:t>
      </w:r>
    </w:p>
    <w:p>
      <w:pPr>
        <w:pStyle w:val="Normal"/>
        <w:jc w:val="both"/>
        <w:rPr/>
      </w:pPr>
      <w:r>
        <w:rPr/>
        <w:t>Стоимость участка трассы Москва – Санкт-Петербург с 543 по 684 километр оценивается примерно в 83,1 миллиарда рублей, из которых 25 процентов должны составить частные инвестиции. Строительство дороги должно начаться в следующем году и закончено к 2017 году. Протяженность платного участка составит 138,8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0.2014; МИНТРАНС ПРЕДЛАГАЕТ ДОБАВИТЬ 18 МЛРД РУБЛЕЙ НА ПЛАТНУЮ ТРАССУ МОСКВА – САНКТ-ПЕТЕРБУРГ</w:t>
      </w:r>
    </w:p>
    <w:p>
      <w:pPr>
        <w:pStyle w:val="Normal"/>
        <w:jc w:val="both"/>
        <w:rPr/>
      </w:pPr>
      <w:r>
        <w:rPr/>
        <w:t>Министерство транспорта РФ предлагает перераспределить 18,5 млрд рублей с других проектов, чтобы успеть закончить участок платной дороги Москва – Санкт-Петербург /543-684 км/ к чемпионату мира по футболу 2018 года. Это следует из проекта постановления правительства РФ, размещенного на Едином портале для размещения информации о нормативных актах.</w:t>
      </w:r>
    </w:p>
    <w:p>
      <w:pPr>
        <w:pStyle w:val="Normal"/>
        <w:jc w:val="both"/>
        <w:rPr/>
      </w:pPr>
      <w:r>
        <w:rPr/>
        <w:t>В связи с тем, что в 2014 году Минтранс РФ предлагает дополнительно выделить 18,5 млрд рублей, в 2015 году Минтранс предлагает уменьшить финансирование строительства дороги М-1 «Беларусь» на 3,0 млрд рублей, М-4 «Дон» – на 12 млрд рублей, проекта комплексного развития Новороссийского транспортного узла в части дорожного строительства – на 2,5 млрд рублей, М-3 «Украина» – на 0,7 млрд рублей, проекта дороги Москва – Нижний Новгород – Казань – на 0,328 млрд рублей.</w:t>
      </w:r>
    </w:p>
    <w:p>
      <w:pPr>
        <w:pStyle w:val="Normal"/>
        <w:jc w:val="both"/>
        <w:rPr/>
      </w:pPr>
      <w:r>
        <w:rPr/>
        <w:t>Все проекты находятся в ведении госкомпании «Автодор».</w:t>
      </w:r>
    </w:p>
    <w:p>
      <w:pPr>
        <w:pStyle w:val="Normal"/>
        <w:jc w:val="both"/>
        <w:rPr/>
      </w:pPr>
      <w:r>
        <w:rPr/>
        <w:t>«Внесение указанных изменений не потребует дополнительных расходов из федерального бюджета и изменения порядка финансирования федеральных органов исполнительной власти и государственной компании «Автодор», – отмечается в пояснительной записке к проекту постановления.</w:t>
      </w:r>
    </w:p>
    <w:p>
      <w:pPr>
        <w:pStyle w:val="Normal"/>
        <w:jc w:val="both"/>
        <w:rPr/>
      </w:pPr>
      <w:r>
        <w:rPr/>
        <w:t>Стоимость участка трассы Москва – Санкт-Петербург с 543 по 684 км оценивается примерно в 83,1 млрд рублей, из которых 25 проц должны составить частные инвестиции. Начало строительства дороги должно начаться в 2015 году и закончена дорога должна быть к 2017 году. Протяженность платного участка составит 138,8 к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0.2014; ПЛАТНАЯ ДОРОГА В АЭРОПОРТ ДОМОДЕДОВО МОЖЕТ ПОЛУЧИТЬ 9 МЛРД РУБЛЕЙ ИЗ ФНБ</w:t>
      </w:r>
    </w:p>
    <w:p>
      <w:pPr>
        <w:pStyle w:val="Normal"/>
        <w:jc w:val="both"/>
        <w:rPr/>
      </w:pPr>
      <w:r>
        <w:rPr/>
        <w:t>Платная дорога в аэропорт Домодедово может получить 9 млрд рублей из Фонда национального благосостояния /ФНБ/, при общей стоимости в 13 млрд рублей. Такие данные содержатся в проекте постановления правительства РФ, размещенном на Едином портале для размещения информации о нормативных актах.</w:t>
      </w:r>
    </w:p>
    <w:p>
      <w:pPr>
        <w:pStyle w:val="Normal"/>
        <w:jc w:val="both"/>
        <w:rPr/>
      </w:pPr>
      <w:r>
        <w:rPr/>
        <w:t>Общая стоимость реализации проекта составляет 13,2 млрд рублей в ценах соответствующих лет, указано в проекте. В том числе субсидии федерального бюджета могут составить 1,3 млрд рублей, прямые заимствования путем выпуска облигаций госкомпании с целью привлечения средств ФНБ – 9,2 млрд рублей, собственные и заемные средства концессионера – 2,6 млрд рублей.</w:t>
      </w:r>
    </w:p>
    <w:p>
      <w:pPr>
        <w:pStyle w:val="Normal"/>
        <w:jc w:val="both"/>
        <w:rPr/>
      </w:pPr>
      <w:r>
        <w:rPr/>
        <w:t>Участок платной дороги длинной 7,2 км пройдет от трассы М-4 «Дон» к аэропорту «Домодедово».</w:t>
      </w:r>
    </w:p>
    <w:p>
      <w:pPr>
        <w:pStyle w:val="Normal"/>
        <w:jc w:val="both"/>
        <w:rPr/>
      </w:pPr>
      <w:r>
        <w:rPr/>
        <w:t>Действующую трассу А-105, в проекте постановления предлагается оставить «в качестве бесплатной альтернативы».</w:t>
      </w:r>
    </w:p>
    <w:p>
      <w:pPr>
        <w:pStyle w:val="Normal"/>
        <w:jc w:val="both"/>
        <w:rPr/>
      </w:pPr>
      <w:r>
        <w:rPr/>
        <w:t>Ранее в правительстве рассматривались варианты создания платных полос движения на существующей трассе А-105.</w:t>
      </w:r>
    </w:p>
    <w:p>
      <w:pPr>
        <w:pStyle w:val="Normal"/>
        <w:jc w:val="both"/>
        <w:rPr/>
      </w:pPr>
      <w:r>
        <w:rPr/>
        <w:t>Проект постановления разработан Минтрансом РФ в соответствии с поручением первого заместителя председателя правительства Игоря Шувалова от 15 июля 2014 года.</w:t>
      </w:r>
    </w:p>
    <w:p>
      <w:pPr>
        <w:pStyle w:val="Normal"/>
        <w:jc w:val="both"/>
        <w:rPr/>
      </w:pPr>
      <w:r>
        <w:rPr/>
        <w:t>Как ранее сообщал ТАСС, технико-экономическое обоснование /ТЭО/ на строительство дороги разработают специалисты ГК «Автодор».</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МИЛАНА ЧЕЛПАНОВА; 31.10.2014; РЖД ЗА ТРИ КВАРТАЛА ПОЛУЧИЛА УБЫТОК НА 24 МЛРД РУБ.</w:t>
      </w:r>
    </w:p>
    <w:p>
      <w:pPr>
        <w:pStyle w:val="Normal"/>
        <w:jc w:val="both"/>
        <w:rPr/>
      </w:pPr>
      <w:r>
        <w:rPr/>
        <w:t>Компания еще может выйти в плюс до конца года, если получит бюджетную субсидию</w:t>
      </w:r>
    </w:p>
    <w:p>
      <w:pPr>
        <w:pStyle w:val="Normal"/>
        <w:jc w:val="both"/>
        <w:rPr/>
      </w:pPr>
      <w:r>
        <w:rPr/>
        <w:t>РЖД</w:t>
      </w:r>
      <w:r>
        <w:rPr/>
        <w:t xml:space="preserve"> получила за девять месяцев почти 24 млрд руб. чистого убытка по РСБУ против 4,3 млрд руб. чистой прибыли годом ранее и 2,3 млрд руб. чистой прибыли по итогам шести месяцев 2014 г., следует из опубликованного вчера отчета компании. Выручка увеличилась н</w:t>
      </w:r>
      <w:r>
        <w:rPr/>
        <w:t>а</w:t>
      </w:r>
      <w:r>
        <w:rPr/>
        <w:t xml:space="preserve"> 1,4% до 1,037 трлн руб. Представитель РЖД от комментариев отказался.</w:t>
      </w:r>
    </w:p>
    <w:p>
      <w:pPr>
        <w:pStyle w:val="Normal"/>
        <w:jc w:val="both"/>
        <w:rPr/>
      </w:pPr>
      <w:r>
        <w:rPr/>
        <w:t>Убыток</w:t>
      </w:r>
      <w:r>
        <w:rPr/>
        <w:t xml:space="preserve"> был у РЖД и по итогам I квартала текущего года. Тогда президент компании Владимир Якунин винил в этом замораживание тарифов на грузовые перевозки в 2014 г. Это дало отрицательный эффект в размере 16 млрд руб. «На 6,6%, по сути дела, урезан доходный </w:t>
      </w:r>
      <w:r>
        <w:rPr/>
        <w:t>бюджет</w:t>
      </w:r>
      <w:r>
        <w:rPr/>
        <w:t>», – цитировал слова Якунина «Интерфакс». А прибыль по итогам полугодия компания связывала в том числе с укреплением курса рубля в мае – июне.</w:t>
      </w:r>
    </w:p>
    <w:p>
      <w:pPr>
        <w:pStyle w:val="Normal"/>
        <w:jc w:val="both"/>
        <w:rPr/>
      </w:pPr>
      <w:r>
        <w:rPr/>
        <w:t>В</w:t>
      </w:r>
      <w:r>
        <w:rPr/>
        <w:t xml:space="preserve"> первом полугодии РЖД перевезла 516,3 млн пассажиров (+0,4%) и 599,5 млн т грузов (-1%). Одна из основных причин снижения грузоперевозок – ситуация на внешних рынках, включая ограничение перевозок по Украине, говорил Якунин. По его прогнозу, по итогам 2014 г. грузовые перевозки в России могут упасть на 1,2-1,8%, а в 2015 г. – вырасти примерно на 1%.</w:t>
      </w:r>
    </w:p>
    <w:p>
      <w:pPr>
        <w:pStyle w:val="Normal"/>
        <w:jc w:val="both"/>
        <w:rPr/>
      </w:pPr>
      <w:r>
        <w:rPr/>
        <w:t>Убыток</w:t>
      </w:r>
      <w:r>
        <w:rPr/>
        <w:t xml:space="preserve"> по итогам девяти месяцев вряд ли связан со снижением грузоперевозок, поскольку запас прибыльности предыдущих периодов был значительный, считает гендиректор Infranews Алексей Безбородов. Видимо, это произошло из-за разовых операций, думает он. По мне</w:t>
      </w:r>
      <w:r>
        <w:rPr/>
        <w:t>нию</w:t>
      </w:r>
      <w:r>
        <w:rPr/>
        <w:t xml:space="preserve"> гендиректора агентства «Infoline-аналитика» Михаила Бурмистрова, убыток связан с ситуацией на Украине и продолжающимся перетоком высокодоходных грузов (металлы, цемент, потребительские товары) на альтернативный транспорт, прежде всего автомобильный. Вн</w:t>
      </w:r>
      <w:r>
        <w:rPr/>
        <w:t>утренние</w:t>
      </w:r>
      <w:r>
        <w:rPr/>
        <w:t xml:space="preserve"> перевозки грузов продолжают сокращаться, но темпы замедляются: во II квартале по сравнению с 2013 г. они упали на 3,5% до 206 млн т, а в III квартале – на 1,7% до 218 млн т, приводит он данные. Растут экспортные перевозки: на 5,1% до 105,1 млн т в</w:t>
      </w:r>
      <w:r>
        <w:rPr/>
        <w:t>о</w:t>
      </w:r>
      <w:r>
        <w:rPr/>
        <w:t xml:space="preserve"> II квартале и на 2,6% до 101,6 млн т в III квартале. В IV квартале экспорт продолжит расти и, возможно, ускоренными темпами, благодаря девальвации рубля и рекордному урожаю зерновых, прогнозирует Бурмистров. Но только эти факторы вряд ли помогут компании завершить год в плюсе из-за роста расходов на обслуживание валютных кредитов, считает эксперт: в 2013 г. на них пришлось 34% всех заимствований монополии. С другой стороны, РЖД может получить до конца 2014 г. 30 млрд руб. субсидий из бюджета, что, скорее </w:t>
      </w:r>
      <w:r>
        <w:rPr/>
        <w:t>всего</w:t>
      </w:r>
      <w:r>
        <w:rPr/>
        <w:t>, обеспечит чистую прибыль по итогам года, говорит Бурмистров. Безбородов тоже считает, что РЖД получит прибыл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4; РФ МОЖЕТ ВЫДЕЛИТЬ 2,6 МЛРД РУБ. НА РАЗВИТИЕ ВЫПУСКА ЛОКОМОТИВОВ НА ГАЗЕ И «ЛОКОМОБИЛЕЙ»</w:t>
      </w:r>
    </w:p>
    <w:p>
      <w:pPr>
        <w:pStyle w:val="Normal"/>
        <w:jc w:val="both"/>
        <w:rPr/>
      </w:pPr>
      <w:r>
        <w:rPr/>
        <w:t>Министерство транспорта РФ предлагает правительству в ближайшие годы выделить 1,4 млрд руб. на развитие мощностей для производства локомотивов, работающих на газомоторном топливе, 464,1 млн руб. – на создание инфраструктуры для их обслуживания и ремонта и еще около 1 млрд руб. – на развитие заправочных станций для такого подвижного состава.</w:t>
      </w:r>
    </w:p>
    <w:p>
      <w:pPr>
        <w:pStyle w:val="Normal"/>
        <w:jc w:val="both"/>
        <w:rPr/>
      </w:pPr>
      <w:r>
        <w:rPr/>
        <w:t xml:space="preserve">Соответствующие инициативы изложены в проекте государственной программы по внедрение газомоторной техники на транспорте (документ опубликован на портале для размещения информации о разрабатываемых нормативных актах и их общественного обсуждения </w:t>
      </w:r>
      <w:r>
        <w:rPr>
          <w:lang w:val="en-US"/>
        </w:rPr>
        <w:t>regulation</w:t>
      </w:r>
      <w:r>
        <w:rPr/>
        <w:t>.</w:t>
      </w:r>
      <w:r>
        <w:rPr>
          <w:lang w:val="en-US"/>
        </w:rPr>
        <w:t>gov</w:t>
      </w:r>
      <w:r>
        <w:rPr/>
        <w:t>.</w:t>
      </w:r>
      <w:r>
        <w:rPr>
          <w:lang w:val="en-US"/>
        </w:rPr>
        <w:t>ru</w:t>
      </w:r>
      <w:r>
        <w:rPr/>
        <w:t>). До 13 декабря он будет проходить публичное обсуждение.</w:t>
      </w:r>
    </w:p>
    <w:p>
      <w:pPr>
        <w:pStyle w:val="Normal"/>
        <w:jc w:val="both"/>
        <w:rPr/>
      </w:pPr>
      <w:r>
        <w:rPr/>
        <w:t>В частности, на организацию производства по линии министерства промышленности и торговли РФ в 2015 г. предлагается выделить 200 млн руб., в 2016 г. – 400 млн руб. и в 2017 г. – 800 млн руб., на создание сервис-центров – 100 млн руб. в 2015 г., 110 млн руб. – в 2016 г., 121 млн руб. в 2017 г. и 133,1 млн руб. – в 2018 г. Средства федерального бюджета должны пойти на софинансирование работ по развитию мощностей для серийного производства локомотивов и инфраструктуры для технического обслуживания подвижного состава.</w:t>
      </w:r>
    </w:p>
    <w:p>
      <w:pPr>
        <w:pStyle w:val="Normal"/>
        <w:jc w:val="both"/>
        <w:rPr/>
      </w:pPr>
      <w:r>
        <w:rPr/>
        <w:t>Финансирование же работ по заправочной инфраструктуре, по мнению Минтранса, стоит разделить между Минпромторгом и министерством энергетики РФ. В 2015 г. они должны выделить 50 млн руб. и 100 млн руб., соответственно, в 2016 г. – 55 млн руб. и 110 млн руб., в 2017 г. – 60,5 млн руб. и 121 млн руб., в 2018 г. – 66,55 млн руб. и 133,1 млн руб., в 2019 г. – 73,205 млн руб. и 146,41 млн руб., в 2020 г. – 80,526 млн руб. и 161,051 млн руб. Всего в РФ планируется возвести 9 железнодорожных газозаправочных станций. Из федерального бюджета предполагается софинансировать строительство пунктов экипировки локомотивов, проектные работы и возведение комплекса по производству сжиженного природного газа (СПГ) на заправках и криогенных трубопроводов для доставки на них СПГ, а также приобретение цистерн или контейнеров для перевозки.</w:t>
      </w:r>
    </w:p>
    <w:p>
      <w:pPr>
        <w:pStyle w:val="Normal"/>
        <w:jc w:val="both"/>
        <w:rPr/>
      </w:pPr>
      <w:r>
        <w:rPr/>
        <w:t>Минтранс отмечает, что при участии ОАО «Российские железные дороги» (</w:t>
      </w:r>
      <w:r>
        <w:rPr>
          <w:lang w:val="en-US"/>
        </w:rPr>
        <w:t>MOEX</w:t>
      </w:r>
      <w:r>
        <w:rPr/>
        <w:t xml:space="preserve">: </w:t>
      </w:r>
      <w:r>
        <w:rPr>
          <w:lang w:val="en-US"/>
        </w:rPr>
        <w:t>RZHD</w:t>
      </w:r>
      <w:r>
        <w:rPr/>
        <w:t>) (РЖД) уже создан и передан в опытную эксплуатацию магистральный газотурбовоз ГТ1, тестируются несколько вариантов маневровых газотепловозов, собран пилотный образец специализированной газотурбинной установки для тягового подвижного состава. ОАО «Синара – Транспортные машины» (СТМ) завершает сборку первого промышленного образца газотурбовоза ГТ1</w:t>
      </w:r>
      <w:r>
        <w:rPr>
          <w:lang w:val="en-US"/>
        </w:rPr>
        <w:t>h</w:t>
      </w:r>
      <w:r>
        <w:rPr/>
        <w:t xml:space="preserve"> с газовой турбиной мощностью 8,3 МВт, работающей на СПГ. Между РЖД и СТМ подписано рамочное соглашение о производстве до 2020 г. 40 таких локомотивов. Кроме того, на Брянском машиностроительном заводе (актив «Трансмашхолдинга» (</w:t>
      </w:r>
      <w:r>
        <w:rPr>
          <w:lang w:val="en-US"/>
        </w:rPr>
        <w:t>MOEX</w:t>
      </w:r>
      <w:r>
        <w:rPr/>
        <w:t xml:space="preserve">: </w:t>
      </w:r>
      <w:r>
        <w:rPr>
          <w:lang w:val="en-US"/>
        </w:rPr>
        <w:t>TRMH</w:t>
      </w:r>
      <w:r>
        <w:rPr/>
        <w:t>) ) собран пилотный образец маневрового тепловоза ТЭМ19 мощностью 880 кВт с газопоршневым двигателем, работающим на сжиженном природном газе.</w:t>
      </w:r>
    </w:p>
    <w:p>
      <w:pPr>
        <w:pStyle w:val="Normal"/>
        <w:jc w:val="both"/>
        <w:rPr/>
      </w:pPr>
      <w:r>
        <w:rPr/>
        <w:t>«Переход на сжиженный и сжатый природный газ позволяет улучшить тяговые свойства локомотивов, сократить расход электроэнергии и дизельного топлива, снизить объемы вредных выбросов», – подчеркивает Минтранс. В частности, результаты испытаний ГТ1 показали, что расходы на перевозку каждой тонны груза уменьшились на 56% по сравнению с широко распространенном магистральным тепловозом 2ТЭ116, а объем вредных выбросов – в 5 раз ниже нормативных требований ЕС к дизелям.</w:t>
      </w:r>
    </w:p>
    <w:p>
      <w:pPr>
        <w:pStyle w:val="Normal"/>
        <w:jc w:val="both"/>
        <w:rPr/>
      </w:pPr>
      <w:r>
        <w:rPr/>
        <w:t>Учитывая это, РЖД рассматривают переход на газомоторное топливо как одно из приоритетных направлений своей деятельности, особенно в газодобывающих регионах – на севере РФ и Урале, а в перспективе – в Поволжье, Сибири и на Дальнем Востоке. Кроме того, поскольку использование природного газа в 1,5-2 раза снижает вредные выбросы, к полигонам распространения можно добавить Московскую, Октябрьскую и Северо-Кавказскую железные дороги. Но пока переход сдерживается именно отсутствием инфраструктуры газообеспечения и газозаправки локомотивов, отмечает Минтранс. Согласно проекту, при реализации программы число локомотивов, использующих газомоторное топливо, к 2021 г. должно достичь в РФ 50 штук (в том числе 10 маневровых).</w:t>
      </w:r>
    </w:p>
    <w:p>
      <w:pPr>
        <w:pStyle w:val="Normal"/>
        <w:jc w:val="both"/>
        <w:rPr/>
      </w:pPr>
      <w:r>
        <w:rPr/>
        <w:t>Кроме того, ведомство считает актуальным и переход на газомоторное топливо предприятий промышленного железнодорожного транспорта (ППЖТ), занимающихся транспортировкой промышленных грузов на подъездных путях предприятий. «Как правило, основной тип локомотивов ППЖТ – тепловозы, хотя на ряде угольных разрезов и карьеров используются и электровозы. В настоящее время парк имеет износ около 80% и нуждается в замене», – говорится в документе. Разработка и серийное производство газотепловозов и газотурбинных локомотивов также повысит производительность ППЖТ и снизит нагрузку на окружающую среду, добавляет ведомство.</w:t>
      </w:r>
    </w:p>
    <w:p>
      <w:pPr>
        <w:pStyle w:val="Normal"/>
        <w:jc w:val="both"/>
        <w:rPr/>
      </w:pPr>
      <w:r>
        <w:rPr/>
        <w:t>При этом Минтранс отмечает, что помимо газотепловозов, гибридных и газотурбинных локомотивов предприятия промышленного железнодорожного транспорта могли бы использовать «локомобили» – транспортные средства, которые могут двигаться как по автодорогам, так и по ж/д путям и перемещать груженые вагоны общим весом до 300 тонн. Такая техника сейчас выпускается на платформе универсальных тракторных шасси, на базе грузовых автомобилей «Урал», «КамАЗ» (</w:t>
      </w:r>
      <w:r>
        <w:rPr>
          <w:lang w:val="en-US"/>
        </w:rPr>
        <w:t>MOEX</w:t>
      </w:r>
      <w:r>
        <w:rPr/>
        <w:t xml:space="preserve">: </w:t>
      </w:r>
      <w:r>
        <w:rPr>
          <w:lang w:val="en-US"/>
        </w:rPr>
        <w:t>KMAZ</w:t>
      </w:r>
      <w:r>
        <w:rPr/>
        <w:t xml:space="preserve">), специализированных шасси (локомобили «МАРТ») с двигателями </w:t>
      </w:r>
      <w:r>
        <w:rPr>
          <w:lang w:val="en-US"/>
        </w:rPr>
        <w:t>Caterpillar</w:t>
      </w:r>
      <w:r>
        <w:rPr/>
        <w:t>, ЯМЗ-536 и АКПП. Однако в РФ узкоспециализированные «локомобили» для маневровых работ сейчас не производятся, отмечает министерство. На развитие таких мощностей Минтранс предлагает ежегодно выделять по линии Минпромторга в 2015-2020 гг. по 200 млн руб. (всего – 1,2 млрд руб.). Это позволит к 2021 г. довести в РФ общее количество «локомобилей», использующих газомоторное топливо, до 200 штук.</w:t>
      </w:r>
    </w:p>
    <w:p>
      <w:pPr>
        <w:pStyle w:val="Normal"/>
        <w:jc w:val="both"/>
        <w:rPr/>
      </w:pPr>
      <w:r>
        <w:rPr/>
        <w:t>Еще 200 млн руб., по мнению ведомства, необходимо заложить на 2015 г. на НИОКР по созданию газотурбинной установки «на базе одновального газотурбинного двигателя Е70/8РД» для повышения его энергоэффективности – снижения частоты вращения холостого хода и расхода газа, совершенствование процессов сгорания, повышение эксплуатационного КПД. Деньги также должно выделить министерство промышленности и торговли.</w:t>
      </w:r>
    </w:p>
    <w:p>
      <w:pPr>
        <w:pStyle w:val="Normal"/>
        <w:jc w:val="both"/>
        <w:rPr/>
      </w:pPr>
      <w:r>
        <w:rPr/>
        <w:t>В целом программа перехода железнодорожного транспорта на газомоторное топливо в 2015-2020 гг. потребует примерно 4,4 млрд руб. (в ценах соответствующих лет). В результате, как ожидается, к концу 2020 г. потребление газа ж/д техникой увеличится с 0,06 млн в 2013 г. до 5 млн кубометров в год, газом будет замещено до 30% потребляемого тепловозами дизельного топлива, а объем вредных выбросов по сравнению с 2013 г. сократится на 3%.</w:t>
      </w:r>
    </w:p>
    <w:p>
      <w:pPr>
        <w:pStyle w:val="Normal"/>
        <w:jc w:val="both"/>
        <w:rPr/>
      </w:pPr>
      <w:r>
        <w:rPr/>
        <w:t>***</w:t>
      </w:r>
    </w:p>
    <w:p>
      <w:pPr>
        <w:pStyle w:val="Normal"/>
        <w:jc w:val="both"/>
        <w:rPr/>
      </w:pPr>
      <w:r>
        <w:rPr/>
        <w:t xml:space="preserve">К </w:t>
      </w:r>
      <w:r>
        <w:rPr>
          <w:lang w:val="en-US"/>
        </w:rPr>
        <w:t>III</w:t>
      </w:r>
      <w:r>
        <w:rPr/>
        <w:t xml:space="preserve"> кварталу 2015 г. Минпромторг должен подготовить правила предоставления субсидий российским производителям локомотивов, которые будут покрывать часть затрат на НИОКР и проведение испытания, а к </w:t>
      </w:r>
      <w:r>
        <w:rPr>
          <w:lang w:val="en-US"/>
        </w:rPr>
        <w:t>IV</w:t>
      </w:r>
      <w:r>
        <w:rPr/>
        <w:t xml:space="preserve"> кварталу 2015 г. – такие же нормативы по компенсациям на выпуск, гарантийные обязательства и создание сервисных центров. Кроме того, Минтранс к </w:t>
      </w:r>
      <w:r>
        <w:rPr>
          <w:lang w:val="en-US"/>
        </w:rPr>
        <w:t>III</w:t>
      </w:r>
      <w:r>
        <w:rPr/>
        <w:t xml:space="preserve"> кварталу 2015 г. планирует включить профессию машиниста газотурбовоза и его помощника в список профессий, пользующихся правом на пенсию в связи с особыми условиями труда. К </w:t>
      </w:r>
      <w:r>
        <w:rPr>
          <w:lang w:val="en-US"/>
        </w:rPr>
        <w:t>IV</w:t>
      </w:r>
      <w:r>
        <w:rPr/>
        <w:t xml:space="preserve"> кварталу 2016 г. Минэнерго и Минтранс разработают технические требования к сжиженному природному газу для его использования в качестве топлива на локомотивах, а также регламенты по качеству СПГ по пожаробезопасности оборудования локомотивов и методам коммерческого уч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4; АПЕЛЛЯЦИЯ НЕ НАШЛА НАРУШЕНИЙ В ОТКАЗЕ РОСЖЕЛДОРА ПО ПРОДЛЕНИЮ СРОКА СЛУЖБЫ ВАГОНОВ ПГК</w:t>
      </w:r>
    </w:p>
    <w:p>
      <w:pPr>
        <w:pStyle w:val="Normal"/>
        <w:jc w:val="both"/>
        <w:rPr/>
      </w:pPr>
      <w:r>
        <w:rPr/>
        <w:t>Девятый арбитражный апелляционный суд вслед за Арбитражным судом Москвы не нашел нарушений законодательства в действиях Федерального агентства железнодорожного транспорта (Росжелдор) РФ, отказавшегося согласовать ОАО «Первая грузовая компания» (ПГК) технические решения о продлении срока службы вагонов более чем на 1 год.</w:t>
      </w:r>
    </w:p>
    <w:p>
      <w:pPr>
        <w:pStyle w:val="Normal"/>
        <w:jc w:val="both"/>
        <w:rPr/>
      </w:pPr>
      <w:r>
        <w:rPr/>
        <w:t>Как отмечается в материалах, размещенных на сайте «Электронное правосудие», апелляционная инстанция постановила оставить без изменения июльское решение арбитража по этому поводу. «Постановление вступает в силу со дня его принятия и может быть обжаловано в течение двух месяцев со дня изготовления (23 октября – ИФ) в Арбитражном суде Московского округа», – говорится в документе.</w:t>
      </w:r>
    </w:p>
    <w:p>
      <w:pPr>
        <w:pStyle w:val="Normal"/>
        <w:jc w:val="both"/>
        <w:rPr/>
      </w:pPr>
      <w:r>
        <w:rPr/>
        <w:t>Как сообщалось ранее, свое решение Росжелдор вынес в конце 2013 г. Оно касалось шести технических решений, которые фактически были возвращены подававшей их сертификационной организации – ООО «НПП «Вагонник». Кроме того, еще 2 технических решения вообще не были рассмотрены ведомством. Компания просила признать эти действия незаконными и обязать ведомство согласовать документы. Однако суда в удовлетворении требований ПГК отказал «в полном объеме». Оператор обжаловал это решение в Девятом Арбитражном апелляционном суде.</w:t>
      </w:r>
    </w:p>
    <w:p>
      <w:pPr>
        <w:pStyle w:val="Normal"/>
        <w:jc w:val="both"/>
        <w:rPr/>
      </w:pPr>
      <w:r>
        <w:rPr/>
        <w:t>В 2013 г. в РФ был установлен временный запрет на продление срока службы грузовых вагонов более чем на 1 год. Он действовал до вступления в силу со 2 августа 2014 г. технического регламента Таможенного союза РФ, Белоруссии и Казахстана, который предполагает продление срока службы вагонов на более длительный срок, но лишь с условием их модернизации и сертификации.</w:t>
      </w:r>
    </w:p>
    <w:p>
      <w:pPr>
        <w:pStyle w:val="Normal"/>
        <w:jc w:val="both"/>
        <w:rPr/>
      </w:pPr>
      <w:r>
        <w:rPr/>
        <w:t>«Представленные в декабре 2013 г. технические решения были подготовлены и утверждены НПП «Вагонник». Поскольку на тот момент оснований для отказа в согласовании на один год не было, а иными сведениями Росжелдор не обладал, технические решения были согласованы. Согласно сведениям, полученным (ведомством – ИФ) при помощи системы межведомственного электронного взаимодействия, ООО 28 мая 2013 г. прекратило свою деятельность в результате слияния», – пояснил апелляционный суд причины своего решения.</w:t>
      </w:r>
    </w:p>
    <w:p>
      <w:pPr>
        <w:pStyle w:val="Normal"/>
        <w:jc w:val="both"/>
        <w:rPr/>
      </w:pPr>
      <w:r>
        <w:rPr/>
        <w:t xml:space="preserve">ПГК – крупнейший в РФ оператор железнодорожных перевозок. Компании принадлежит около 200 тыс. вагонов (в том числе полувагоны, цистерны, платформы и подвижной состав других типов). Оператор работает в России и на Украине, имеет СП с железными дорогами Финляндии. ПГК входит в </w:t>
      </w:r>
      <w:r>
        <w:rPr>
          <w:lang w:val="en-US"/>
        </w:rPr>
        <w:t>UCL</w:t>
      </w:r>
      <w:r>
        <w:rPr/>
        <w:t xml:space="preserve"> </w:t>
      </w:r>
      <w:r>
        <w:rPr>
          <w:lang w:val="en-US"/>
        </w:rPr>
        <w:t>Rail</w:t>
      </w:r>
      <w:r>
        <w:rPr/>
        <w:t xml:space="preserve"> – железнодорожный дивизион группы </w:t>
      </w:r>
      <w:r>
        <w:rPr>
          <w:lang w:val="en-US"/>
        </w:rPr>
        <w:t>Universal</w:t>
      </w:r>
      <w:r>
        <w:rPr/>
        <w:t xml:space="preserve"> </w:t>
      </w:r>
      <w:r>
        <w:rPr>
          <w:lang w:val="en-US"/>
        </w:rPr>
        <w:t>Cargo</w:t>
      </w:r>
      <w:r>
        <w:rPr/>
        <w:t xml:space="preserve"> </w:t>
      </w:r>
      <w:r>
        <w:rPr>
          <w:lang w:val="en-US"/>
        </w:rPr>
        <w:t>Logistics</w:t>
      </w:r>
      <w:r>
        <w:rPr/>
        <w:t xml:space="preserve"> (</w:t>
      </w:r>
      <w:r>
        <w:rPr>
          <w:lang w:val="en-US"/>
        </w:rPr>
        <w:t>UCL</w:t>
      </w:r>
      <w:r>
        <w:rPr/>
        <w:t xml:space="preserve">) </w:t>
      </w:r>
      <w:r>
        <w:rPr>
          <w:lang w:val="en-US"/>
        </w:rPr>
        <w:t>Holding</w:t>
      </w:r>
      <w:r>
        <w:rPr/>
        <w:t xml:space="preserve"> Владимира Лисина.</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0.2014; ВЛАСТИ РФ ВЫДЕЛИЛИ 170 МЛН РУБ НА ИНФРАСТРУКТУРУ КЕРЧЕНСКОЙ ПЕРЕПРАВЫ</w:t>
      </w:r>
    </w:p>
    <w:p>
      <w:pPr>
        <w:pStyle w:val="Normal"/>
        <w:jc w:val="both"/>
        <w:rPr/>
      </w:pPr>
      <w:r>
        <w:rPr/>
        <w:t>Автономная некоммерческая организация «Единая транспортная дирекция» в 2014 году получит 170 миллионов рублей на обустройство инфраструктуры переправы в портах Кавказ и Керчь, следует из опубликованного на портале правовой информации распоряжения правительства РФ.</w:t>
      </w:r>
    </w:p>
    <w:p>
      <w:pPr>
        <w:pStyle w:val="Normal"/>
        <w:jc w:val="both"/>
        <w:rPr/>
      </w:pPr>
      <w:r>
        <w:rPr/>
        <w:t>После присоединения Крыма к России пассажиро– и грузопотоки на переправе через Керченский пролив резко возросли. На подходах к ней собирались многокилометровые пробки. О планах выделить около 170 миллионов рублей на развитие инфраструктуры портов Кавказ и Керчь для облегчения летней переправы в Крым сообщал в октябре премьер-министр РФ Дмитрий Медведев.</w:t>
      </w:r>
    </w:p>
    <w:p>
      <w:pPr>
        <w:pStyle w:val="Normal"/>
        <w:jc w:val="both"/>
        <w:rPr/>
      </w:pPr>
      <w:r>
        <w:rPr/>
        <w:t>«…Направить бюджетные ассигнования… 170 миллионов рублей Минтрансу России для предоставления в 2014 году субсидии из федерального бюджета АНО «Единая транспортная дирекция» на финансовое обеспечение мероприятий по обустройству инфраструктуры морской железнодорожно-автомобильной паромной переправы в морских портах Кавказ и Керчь и на прилегающих к ним территориях», – говорится в опубликованном в четверг документе.</w:t>
      </w:r>
    </w:p>
    <w:p>
      <w:pPr>
        <w:pStyle w:val="Normal"/>
        <w:jc w:val="both"/>
        <w:rPr/>
      </w:pPr>
      <w:r>
        <w:rPr/>
        <w:t>«Единая транспортная дирекция» является единым оператором на Керченской переправе. Она – координатор разных видов транспорта, осуществляет взаимодействие с разными собственниками инфраструктуры и формирует единый тариф на перевозку.</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1.10.2014; NEW ALITALIA НАВИСЛА НАД РОССИЕЙ</w:t>
      </w:r>
    </w:p>
    <w:p>
      <w:pPr>
        <w:pStyle w:val="Normal"/>
        <w:jc w:val="both"/>
        <w:rPr/>
      </w:pPr>
      <w:r>
        <w:rPr/>
        <w:t>Перед российской авиацией встала «арабская угроза»</w:t>
      </w:r>
    </w:p>
    <w:p>
      <w:pPr>
        <w:pStyle w:val="Normal"/>
        <w:jc w:val="both"/>
        <w:rPr/>
      </w:pPr>
      <w:r>
        <w:rPr/>
        <w:t xml:space="preserve">Появление одной из двух крупнейших ближневосточных авиакомпаний </w:t>
      </w:r>
      <w:r>
        <w:rPr>
          <w:lang w:val="en-US"/>
        </w:rPr>
        <w:t>Etihad</w:t>
      </w:r>
      <w:r>
        <w:rPr/>
        <w:t xml:space="preserve"> </w:t>
      </w:r>
      <w:r>
        <w:rPr>
          <w:lang w:val="en-US"/>
        </w:rPr>
        <w:t>Airways</w:t>
      </w:r>
      <w:r>
        <w:rPr/>
        <w:t xml:space="preserve"> в составе акционеров итальянского перевозчика </w:t>
      </w:r>
      <w:r>
        <w:rPr>
          <w:lang w:val="en-US"/>
        </w:rPr>
        <w:t>Alitalia</w:t>
      </w:r>
      <w:r>
        <w:rPr/>
        <w:t xml:space="preserve"> обеспокоило не только Еврокомиссию, но и российские авиавласти. Новый владелец 49% акций </w:t>
      </w:r>
      <w:r>
        <w:rPr>
          <w:lang w:val="en-US"/>
        </w:rPr>
        <w:t>Alitalia</w:t>
      </w:r>
      <w:r>
        <w:rPr/>
        <w:t xml:space="preserve"> может заметно укрепить ее положение, в том числе на российском рынке. Но эксперты и участники рынка пока расценивают угрозу как преждевременную, к тому же перевозка европейских пассажиров на дальних азиатских направлениях неизбежно столкнется с рядом ограничений.</w:t>
      </w:r>
    </w:p>
    <w:p>
      <w:pPr>
        <w:pStyle w:val="Normal"/>
        <w:jc w:val="both"/>
        <w:rPr/>
      </w:pPr>
      <w:r>
        <w:rPr>
          <w:lang w:val="en-US"/>
        </w:rPr>
        <w:t>C</w:t>
      </w:r>
      <w:r>
        <w:rPr/>
        <w:t xml:space="preserve">овет по внешним связям Ассоциации эксплуатантов воздушного транспорта (АЭВТ) обсудил планы создания авиакомпании </w:t>
      </w:r>
      <w:r>
        <w:rPr>
          <w:lang w:val="en-US"/>
        </w:rPr>
        <w:t>New</w:t>
      </w:r>
      <w:r>
        <w:rPr/>
        <w:t xml:space="preserve"> </w:t>
      </w:r>
      <w:r>
        <w:rPr>
          <w:lang w:val="en-US"/>
        </w:rPr>
        <w:t>Alitalia</w:t>
      </w:r>
      <w:r>
        <w:rPr/>
        <w:t xml:space="preserve">, следует из сообщения, опубликованного вчера АЭВТ. Согласно информации, направленной комиссией ЕС по транспорту в ряд российских авиакомпаний, ведомство изучает сделку по приобретению авиаперевозчиком из ОАЭ </w:t>
      </w:r>
      <w:r>
        <w:rPr>
          <w:lang w:val="en-US"/>
        </w:rPr>
        <w:t>Etihad</w:t>
      </w:r>
      <w:r>
        <w:rPr/>
        <w:t xml:space="preserve"> </w:t>
      </w:r>
      <w:r>
        <w:rPr>
          <w:lang w:val="en-US"/>
        </w:rPr>
        <w:t>Airways</w:t>
      </w:r>
      <w:r>
        <w:rPr/>
        <w:t xml:space="preserve"> активов итальянской авиакомпании </w:t>
      </w:r>
      <w:r>
        <w:rPr>
          <w:lang w:val="en-US"/>
        </w:rPr>
        <w:t>Alitalia</w:t>
      </w:r>
      <w:r>
        <w:rPr/>
        <w:t>, сообщила АЭВТ. Еврокомиссия передала перевозчикам РФ предварительный перечень маршрутов новой компании и выслала анкету с вопросами об отношении к появлению на рынке нового игрока.</w:t>
      </w:r>
    </w:p>
    <w:p>
      <w:pPr>
        <w:pStyle w:val="Normal"/>
        <w:jc w:val="both"/>
        <w:rPr/>
      </w:pPr>
      <w:r>
        <w:rPr/>
        <w:t xml:space="preserve">В августе </w:t>
      </w:r>
      <w:r>
        <w:rPr>
          <w:lang w:val="en-US"/>
        </w:rPr>
        <w:t>Etihad</w:t>
      </w:r>
      <w:r>
        <w:rPr/>
        <w:t xml:space="preserve"> </w:t>
      </w:r>
      <w:r>
        <w:rPr>
          <w:lang w:val="en-US"/>
        </w:rPr>
        <w:t>Airways</w:t>
      </w:r>
      <w:r>
        <w:rPr/>
        <w:t xml:space="preserve"> подписала соглашение о приобретении 49% акций итальянского национального авиаперевозчика </w:t>
      </w:r>
      <w:r>
        <w:rPr>
          <w:lang w:val="en-US"/>
        </w:rPr>
        <w:t>Alitalia</w:t>
      </w:r>
      <w:r>
        <w:rPr/>
        <w:t xml:space="preserve">, долг которого на июнь превышал €800 млн. Соглашение предусматривает рекапитализацию </w:t>
      </w:r>
      <w:r>
        <w:rPr>
          <w:lang w:val="en-US"/>
        </w:rPr>
        <w:t>Alitalia</w:t>
      </w:r>
      <w:r>
        <w:rPr/>
        <w:t xml:space="preserve">, испытывающей проблемы с рентабельностью, на общую сумму €1,7 млрд. </w:t>
      </w:r>
      <w:r>
        <w:rPr>
          <w:lang w:val="en-US"/>
        </w:rPr>
        <w:t>Etihad</w:t>
      </w:r>
      <w:r>
        <w:rPr/>
        <w:t xml:space="preserve"> заплатит из этой суммы €560 млн и станет крупнейшим акционером </w:t>
      </w:r>
      <w:r>
        <w:rPr>
          <w:lang w:val="en-US"/>
        </w:rPr>
        <w:t>Alitalia</w:t>
      </w:r>
      <w:r>
        <w:rPr/>
        <w:t>. Еще €300 млн заплатят остальные акционеры и €300 млн – итальянские банки. Остальная сумма будет получена за счет реструктуризации долгов.</w:t>
      </w:r>
    </w:p>
    <w:p>
      <w:pPr>
        <w:pStyle w:val="Normal"/>
        <w:jc w:val="both"/>
        <w:rPr/>
      </w:pPr>
      <w:r>
        <w:rPr/>
        <w:t xml:space="preserve">Участники совета АЭВТ пришли к выводу, что появление на рынке российско-итальянских перевозок новой компании должно проходить «в соответствии с положением и процедурой двустороннего соглашения о воздушном сообщении». Но поскольку сейчас структура собственности </w:t>
      </w:r>
      <w:r>
        <w:rPr>
          <w:lang w:val="en-US"/>
        </w:rPr>
        <w:t>New</w:t>
      </w:r>
      <w:r>
        <w:rPr/>
        <w:t xml:space="preserve"> </w:t>
      </w:r>
      <w:r>
        <w:rPr>
          <w:lang w:val="en-US"/>
        </w:rPr>
        <w:t>Alitalia</w:t>
      </w:r>
      <w:r>
        <w:rPr/>
        <w:t xml:space="preserve"> окончательно не ясна, то пока «преждевременно делать выводы о соответствии перевозчика параметрам соглашения». Глава АЭВТ Владимир Тасун пояснил «Ъ», что в его рамках обновленная </w:t>
      </w:r>
      <w:r>
        <w:rPr>
          <w:lang w:val="en-US"/>
        </w:rPr>
        <w:t>Alitalia</w:t>
      </w:r>
      <w:r>
        <w:rPr/>
        <w:t xml:space="preserve"> будет пользоваться ранее предоставленными ей правами «в пределах существующей частотности», в том числе по транссибирским маршрутам. В АЭВТ отмечают, что наполнение нового перевозчика ресурсами </w:t>
      </w:r>
      <w:r>
        <w:rPr>
          <w:lang w:val="en-US"/>
        </w:rPr>
        <w:t>Etihad</w:t>
      </w:r>
      <w:r>
        <w:rPr/>
        <w:t xml:space="preserve"> позволит ему стать активным и сильным игроком, способным заместить многие маршруты в сети итальянской стороны, которые в настоящее время остаются вакантными или малоэффективными. Опрошенные «Ъ» авиакомпании официально не комментируют ситуацию. Но источники «Ъ» в отрасли пока не видят серьезной угрозы со стороны </w:t>
      </w:r>
      <w:r>
        <w:rPr>
          <w:lang w:val="en-US"/>
        </w:rPr>
        <w:t>New</w:t>
      </w:r>
      <w:r>
        <w:rPr/>
        <w:t xml:space="preserve"> </w:t>
      </w:r>
      <w:r>
        <w:rPr>
          <w:lang w:val="en-US"/>
        </w:rPr>
        <w:t>Alitalia</w:t>
      </w:r>
      <w:r>
        <w:rPr/>
        <w:t xml:space="preserve">, поскольку пока неизвестно, каким образом новый акционер намеревается ее развивать на российском рынке. В Минтрансе «Ъ» сообщили, что стороны будут договариваться в установленном порядке. В </w:t>
      </w:r>
      <w:r>
        <w:rPr>
          <w:lang w:val="en-US"/>
        </w:rPr>
        <w:t>Etihad</w:t>
      </w:r>
      <w:r>
        <w:rPr/>
        <w:t xml:space="preserve"> отказались от комментариев, в </w:t>
      </w:r>
      <w:r>
        <w:rPr>
          <w:lang w:val="en-US"/>
        </w:rPr>
        <w:t>Alitalia</w:t>
      </w:r>
      <w:r>
        <w:rPr/>
        <w:t xml:space="preserve"> на запрос «Ъ» не ответили.</w:t>
      </w:r>
    </w:p>
    <w:p>
      <w:pPr>
        <w:pStyle w:val="Normal"/>
        <w:jc w:val="both"/>
        <w:rPr/>
      </w:pPr>
      <w:r>
        <w:rPr/>
        <w:t xml:space="preserve">Ведущий научный сотрудник Института экономики транспорта и транспортной политики НИУ ВШЭ Федор Борисов считает, что острота конкуренции с новой </w:t>
      </w:r>
      <w:r>
        <w:rPr>
          <w:lang w:val="en-US"/>
        </w:rPr>
        <w:t>Alitalia</w:t>
      </w:r>
      <w:r>
        <w:rPr/>
        <w:t xml:space="preserve"> будет зависеть от суммы инвестиций </w:t>
      </w:r>
      <w:r>
        <w:rPr>
          <w:lang w:val="en-US"/>
        </w:rPr>
        <w:t>Etihad</w:t>
      </w:r>
      <w:r>
        <w:rPr/>
        <w:t xml:space="preserve"> и от того, по какой модели ее будет развивать новый акционер. При этом модель перевозки европейских пассажиров на дальних азиатских направлениях имеет свои ограничения по развитию из-за длительности рейсов и необходимости нескольких пересадо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31.10.2014; РЕЙСЫ В КРЫМ СПАСЛИ ПОКАЗАТЕЛИ РОССИЙСКИХ АВИАКОМПАНИЙ НА ВНУТРЕННИХ ЛИНИЯХ</w:t>
      </w:r>
    </w:p>
    <w:p>
      <w:pPr>
        <w:pStyle w:val="Normal"/>
        <w:jc w:val="both"/>
        <w:rPr/>
      </w:pPr>
      <w:r>
        <w:rPr/>
        <w:t>Но кризис уже ощущается</w:t>
      </w:r>
    </w:p>
    <w:p>
      <w:pPr>
        <w:pStyle w:val="Normal"/>
        <w:jc w:val="both"/>
        <w:rPr/>
      </w:pPr>
      <w:r>
        <w:rPr/>
        <w:t>Рост</w:t>
      </w:r>
      <w:r>
        <w:rPr/>
        <w:t xml:space="preserve"> пассажиропотока российских перевозчиков на внутренних линиях, как следует из сентябрьских данных Росавиации, за январь – сентябрь этого года составил 19,1% по сравнению с аналогичным периодом 2013 г. (в прошлом году по сравнению с 2012 г. – на 10,2%.) В январе – августе рост был выше – 19,6%.</w:t>
      </w:r>
    </w:p>
    <w:p>
      <w:pPr>
        <w:pStyle w:val="Normal"/>
        <w:jc w:val="both"/>
        <w:rPr/>
      </w:pPr>
      <w:r>
        <w:rPr/>
        <w:t>Главным</w:t>
      </w:r>
      <w:r>
        <w:rPr/>
        <w:t xml:space="preserve"> драйвером роста пассажиропотока на внутренних линиях были полеты в Крым. По данным авиационного эксперта, научного сотрудника Высшей школы экономики Андрея Крамаренко, в январе – августе этого года российские авиакомпании перевезли на внутренних ли</w:t>
      </w:r>
      <w:r>
        <w:rPr/>
        <w:t>ниях</w:t>
      </w:r>
      <w:r>
        <w:rPr/>
        <w:t xml:space="preserve"> около 31 млн пассажиров, в том числе в апреле – августе – свыше 22 млн. Формально рост пассажиропотока составляет более 22%, но с апреля к внутренним перевозкам добавились рейсы в Симферополь (единственный действующий гражданский аэропорт в Крыму), ко</w:t>
      </w:r>
      <w:r>
        <w:rPr/>
        <w:t>торые</w:t>
      </w:r>
      <w:r>
        <w:rPr/>
        <w:t xml:space="preserve"> несколько искажают статистику. «За апрель – август между российскими аэропортами и Симферополем перевезено свыше 1,5 млн человек, а значит, реальный рост пассажиропотока на внутренних линиях в этот период был значительно ниже – 13,7%», – говорит Крам</w:t>
      </w:r>
      <w:r>
        <w:rPr/>
        <w:t>аренко</w:t>
      </w:r>
      <w:r>
        <w:rPr/>
        <w:t>.</w:t>
      </w:r>
    </w:p>
    <w:p>
      <w:pPr>
        <w:pStyle w:val="Normal"/>
        <w:jc w:val="both"/>
        <w:rPr/>
      </w:pPr>
      <w:r>
        <w:rPr/>
        <w:t>По</w:t>
      </w:r>
      <w:r>
        <w:rPr/>
        <w:t xml:space="preserve"> данным Транспортной клиринговой палаты (их сообщил директор по авиационному маркетингу «Домодедово» Алексей Ярош), в январе – августе рост пассажиропотока на внутренних рейсах из Московского авиаузла составил 20,2%, без рейсов в Крым – всего 14,1%.</w:t>
      </w:r>
    </w:p>
    <w:p>
      <w:pPr>
        <w:pStyle w:val="Normal"/>
        <w:jc w:val="both"/>
        <w:rPr/>
      </w:pPr>
      <w:r>
        <w:rPr/>
        <w:t>По</w:t>
      </w:r>
      <w:r>
        <w:rPr/>
        <w:t xml:space="preserve"> данным вице-президента Ассоциации туроператоров России (АТОР) Ильи Уманского, в предыдущие годы авиационным транспортом в Крым добиралось около 10% туристов, остальные – по железной дороге и на автомобилях. В этом году, продолжает Уманский, единственным удобным способом съездить в Крым стал самолет. «Пассажиров у авиакомпаний намного больше, а туристов в итоге почти столько же», – объясняет он.</w:t>
      </w:r>
    </w:p>
    <w:p>
      <w:pPr>
        <w:pStyle w:val="Normal"/>
        <w:jc w:val="both"/>
        <w:rPr/>
      </w:pPr>
      <w:r>
        <w:rPr/>
        <w:t>Данные</w:t>
      </w:r>
      <w:r>
        <w:rPr/>
        <w:t xml:space="preserve"> ТКП по Московскому авиаузлу свидетельствуют, что пассажиропоток на внутренних линиях рос не только за счет Крыма, но и за счет других курортов. Симферополь дал 30,4% прироста пассажиропотока МАУ, еще 23,1% суммарно обеспечили Сочи, Минеральные Воды, Анапа и Краснодар.</w:t>
      </w:r>
    </w:p>
    <w:p>
      <w:pPr>
        <w:pStyle w:val="Normal"/>
        <w:jc w:val="both"/>
        <w:rPr/>
      </w:pPr>
      <w:r>
        <w:rPr/>
        <w:t>АТОР</w:t>
      </w:r>
      <w:r>
        <w:rPr/>
        <w:t xml:space="preserve"> со ссылкой на Росстат сообщает, что количество россиян, выезжающих за границу, в первом полугодии 2014 г. сократилось на 6,5%. АТОР указывает, что основные изменения на туристическом рынке были связаны с тяжелой экономической ситуацией в стране и с на</w:t>
      </w:r>
      <w:r>
        <w:rPr/>
        <w:t>раставшим</w:t>
      </w:r>
      <w:r>
        <w:rPr/>
        <w:t xml:space="preserve"> напряжением в соседней Украине.</w:t>
      </w:r>
    </w:p>
    <w:p>
      <w:pPr>
        <w:pStyle w:val="Normal"/>
        <w:jc w:val="both"/>
        <w:rPr/>
      </w:pPr>
      <w:r>
        <w:rPr/>
        <w:t>В</w:t>
      </w:r>
      <w:r>
        <w:rPr/>
        <w:t xml:space="preserve"> растущем пассажиропотоке в Крым свою роль сыграло государство. По данным Росавиации на начало октября, в 2014 г. на программу по субсидированию перевозок в Крым направлено 680 млн руб.</w:t>
      </w:r>
    </w:p>
    <w:p>
      <w:pPr>
        <w:pStyle w:val="Normal"/>
        <w:jc w:val="both"/>
        <w:rPr/>
      </w:pPr>
      <w:r>
        <w:rPr/>
        <w:t>Ведущий</w:t>
      </w:r>
      <w:r>
        <w:rPr/>
        <w:t xml:space="preserve"> научный сотрудник Института экономики транспорта и транспортной политики НИУ ВШЭ Федор Борисов считает, что в следующий летний сезон крымское направление может остаться очень популярным и улучшить показатели внутренних перевозок. Это произойдет, ес</w:t>
      </w:r>
      <w:r>
        <w:rPr/>
        <w:t>ли</w:t>
      </w:r>
      <w:r>
        <w:rPr/>
        <w:t xml:space="preserve"> отдых на полуострове останется относительно дешевым, а поездки за границу – дорогими за счет курсовой разницы. Однако если в следующем году ситуация не изменится, а российские курорты, пользуясь этим, поднимут цены – эти пассажиры просто останутся дома, говорит Борисов.</w:t>
      </w:r>
    </w:p>
    <w:p>
      <w:pPr>
        <w:pStyle w:val="Normal"/>
        <w:jc w:val="both"/>
        <w:rPr/>
      </w:pPr>
      <w:r>
        <w:rPr/>
        <w:t>В</w:t>
      </w:r>
      <w:r>
        <w:rPr/>
        <w:t xml:space="preserve"> целом российские перевозчики на фоне снижения деловой и туристической активности показывают замедление темпов роста. Пассажирооборот отечественных авиакомпаний за январь – сентябрь этого года вырос на 8,6%, а в прошлом году за аналогичный период – на 16%.</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МАКСИМ ИВАНОВ; 31.10.2014; МИНИСТЕРСТВАМ ГОТОВЯТ ДЕНЬ ПРИОТКРЫТЫХ ДВЕРЕЙ</w:t>
      </w:r>
    </w:p>
    <w:p>
      <w:pPr>
        <w:pStyle w:val="Normal"/>
        <w:jc w:val="both"/>
        <w:rPr/>
      </w:pPr>
      <w:r>
        <w:rPr/>
        <w:t>Ведомства обрастают сторонним контролем</w:t>
      </w:r>
    </w:p>
    <w:p>
      <w:pPr>
        <w:pStyle w:val="Normal"/>
        <w:jc w:val="both"/>
        <w:rPr/>
      </w:pPr>
      <w:r>
        <w:rPr/>
        <w:t>На коллегиях ведомств могут появиться контролеры в виде представителей общественных советов или экспертного совета при правительстве. Идею дополнить ежегодную оценку госорганов со стороны поддержал вчера курирующий правительственную комиссию по «Открытому правительству» министр Михаил Абызов. Вчера же в Белом доме был представлен подготовленный вместе с ВЦИОМом рейтинг открытости ведомств. Граждане, эксперты и те, кто пересекается с ведомствами по долгу службы, выявили разные проблемы в работе, но сошлись в недостатке антикоррупционных мер.</w:t>
      </w:r>
    </w:p>
    <w:p>
      <w:pPr>
        <w:pStyle w:val="Normal"/>
        <w:jc w:val="both"/>
        <w:rPr/>
      </w:pPr>
      <w:r>
        <w:rPr/>
        <w:t>Верхние позиции в презентованном вчера рейтинге открытости заняли Минтруд (64,8 балла), Минобрнауки (56,9), Минспорт (56,2), Минкульт (55,7), Минздрав, а ниже – ФМС (51,6), Минтранспорт (50,6, Минприроды (41,4) и Минрегион (40,8). Аутсайдером стал Минсельхоз (30,8). Всего исследование «Открытого правительства» коснулось девяти министерств и одного ведомства. Рейтинг был построен на основании опроса трех целевых групп. Это 12 тыс. граждан (по 1,2 тыс. на опрос про каждый орган власти), 1530 исполнителей (сотрудники органов региональной и муниципальной власти, организации по профилю деятельности ведомства) и 167 экспертов. В дальнейшем практика составления рейтингов будет продолжена (см. интервью на этой странице).</w:t>
      </w:r>
    </w:p>
    <w:p>
      <w:pPr>
        <w:pStyle w:val="Normal"/>
        <w:jc w:val="both"/>
        <w:rPr/>
      </w:pPr>
      <w:r>
        <w:rPr/>
        <w:t>Как пояснил гендиректор ВЦИОМа Валерий Федоров, по итогам первого исследования выяснилось, что приоритеты для населения – «это быстрота реакции на обращения, доступность информации о деятельности, отсутствие коррупции и возможность получать услуги дистанционно». Для исполнителей – доступность нормативно-правовой базы, а для экспертов помимо «понятности нормативно-правового регулирования» еще и обеспечение госорганами доступа к информации в формате «открытых данных» (они могут анализироваться автоматически). Представители каждой из групп говорили о недостатке антикоррупционной составляющей.</w:t>
      </w:r>
    </w:p>
    <w:p>
      <w:pPr>
        <w:pStyle w:val="Normal"/>
        <w:jc w:val="both"/>
        <w:rPr/>
      </w:pPr>
      <w:r>
        <w:rPr/>
        <w:t>Если у населения может действовать «стереотип», то ответы о распространении коррупции со стороны исполнителей, то есть тех, кто работает с министерствами и ведомствами,– это «катастрофическая линия», заявила зампред Transparency International Елена Панфилова. Михаил Абызов отметил, что 74% экспертов считают, что их антикоррупционная экспертиза не учитывается при доработке нормативно-правовых актов, но это не мешает ведомствам отчитываться о том, что проекты «прошли экспертизу», и этот вопрос надо изучить. Он предложил главе Минтруда Максиму Топилину провести в первом квартале 2015 года заседание правительственной комиссии по реализации национального плана противодействия коррупции на 2014-2015 годы. Именно на Минтруд возложена часть полномочий по его реализации, в том числе по «методической поддержке». «Обычно мы докладываем в администрации у Сергея Борисовича (Сергей Иванов – глава администрации президента.– «Ъ»), но можно обсудить и тут»,– согласился господин Топилин.</w:t>
      </w:r>
    </w:p>
    <w:p>
      <w:pPr>
        <w:pStyle w:val="Normal"/>
        <w:jc w:val="both"/>
        <w:rPr/>
      </w:pPr>
      <w:r>
        <w:rPr/>
        <w:t>Кроме того, член экспертного совета при Белом доме, директор фонда «Аналитический центр «Форум»« Екатерина Шапочка предложила ввести новое требование по открытости: организовывать итоговые коллегии министерств и ведомств «в новом формате, с независимой оценкой их деятельности». Михаил Абызов отметил, что идею нужно проработать до конца года, чтобы ее можно было реализовать к итоговым коллегиям, которые пройдут в начале следующего года. Их заседания, по словам министра, могут «включать отчеты либо общественных советов при ведомствах, либо экспертного совета при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ЮЗАННА ФАРИЗОВА; 31.10.2014; ВЦИОМ ОПРОСИЛ ГРАЖДАН, ЧИНОВНИКОВ И ЭКСПЕРТОВ ОБ ОТКРЫТОСТИ ОТДЕЛЬНЫХ ВЕДОМСТВ</w:t>
      </w:r>
    </w:p>
    <w:p>
      <w:pPr>
        <w:pStyle w:val="Normal"/>
        <w:jc w:val="both"/>
        <w:rPr/>
      </w:pPr>
      <w:r>
        <w:rPr/>
        <w:t>Граждане выше всего оценили Минтруд, а эксперты – Минздрав</w:t>
      </w:r>
    </w:p>
    <w:p>
      <w:pPr>
        <w:pStyle w:val="Normal"/>
        <w:jc w:val="both"/>
        <w:rPr/>
      </w:pPr>
      <w:r>
        <w:rPr/>
        <w:t>Самыми</w:t>
      </w:r>
      <w:r>
        <w:rPr/>
        <w:t xml:space="preserve"> открытыми в работе с гражданами, органами власти и предпринимателями, по итогам опроса ВЦИОМа, стали Министерство труда и Министерство образования. Всего в рейтинг ВЦИОМа вошли 10 министерств, которые в течение года работали по стандарту открытости, введенному «открытым правительством». В требования стандарта входят взаимодействие с общественными советами, референтными группами и экспертным сообществом на федеральном и региональном уровне, работа с обращениями граждан, публикация информации о работе </w:t>
      </w:r>
      <w:r>
        <w:rPr/>
        <w:t>ведомства</w:t>
      </w:r>
      <w:r>
        <w:rPr/>
        <w:t xml:space="preserve"> на сайте, возможность поиска этой информации «за два клика». Среди 12 000 опрошенных – обычные граждане, эксперты и сотрудники органов исполнительной власти в регионах, муниципалитетах и центре (итоги опроса всех категорий респондентов см. в табл</w:t>
      </w:r>
      <w:r>
        <w:rPr/>
        <w:t>ице</w:t>
      </w:r>
      <w:r>
        <w:rPr/>
        <w:t>).</w:t>
      </w:r>
    </w:p>
    <w:p>
      <w:pPr>
        <w:pStyle w:val="Normal"/>
        <w:jc w:val="both"/>
        <w:rPr/>
      </w:pPr>
      <w:r>
        <w:rPr/>
        <w:t>Изначально</w:t>
      </w:r>
      <w:r>
        <w:rPr/>
        <w:t xml:space="preserve"> «открытое правительство» создавалось для того, чтобы чиновники «вышли из башен из слоновой кости и объяснили народу, зачем они нужны», говорит гендиректор ВЦИОМа Валерий Федоров. После того как заработал стандарт открытости, в министерствах разд</w:t>
      </w:r>
      <w:r>
        <w:rPr/>
        <w:t>али</w:t>
      </w:r>
      <w:r>
        <w:rPr/>
        <w:t xml:space="preserve"> анкеты с просьбой оценить работу по новым правилам, но исходя из оценок стало понятно, что эффективность открытости надо мерить не изнутри, а извне, сказал Федоров, именно после этого «открытое правительство» и заказало ВЦИОМу независимое исследование.</w:t>
      </w:r>
    </w:p>
    <w:p>
      <w:pPr>
        <w:pStyle w:val="Normal"/>
        <w:jc w:val="both"/>
        <w:rPr/>
      </w:pPr>
      <w:r>
        <w:rPr/>
        <w:t>Согласно</w:t>
      </w:r>
      <w:r>
        <w:rPr/>
        <w:t xml:space="preserve"> рейтингу, который Федоров представил вчера на заседании правительственной комиссии по координации деятельности «открытого правительства», не все министерства спешат выполнять стандарты открытости. По оценке обычных опрошенных граждан, на первом ме</w:t>
      </w:r>
      <w:r>
        <w:rPr/>
        <w:t>сте</w:t>
      </w:r>
      <w:r>
        <w:rPr/>
        <w:t xml:space="preserve"> – Федеральная миграционная служба (ФМС), на втором – Минтруд, а аутсайдер – Минсельхоз, который плохо работает с обращениями населения и не отчитывается о работе. Эксперты вывели в лидеры Минтранс и Минздрав, а вот ФМС, напротив, поставили на одно из п</w:t>
      </w:r>
      <w:r>
        <w:rPr/>
        <w:t>оследних</w:t>
      </w:r>
      <w:r>
        <w:rPr/>
        <w:t xml:space="preserve"> мест, указав на недостатки в работе с экспертным сообществом и слабую антикоррупционную деятельность. А опрошенные чиновники отметили на первых местах Минтруд и Минспорт, назвав аутсайдером Минприроды.</w:t>
      </w:r>
    </w:p>
    <w:p>
      <w:pPr>
        <w:pStyle w:val="Normal"/>
        <w:jc w:val="both"/>
        <w:rPr/>
      </w:pPr>
      <w:r>
        <w:rPr/>
        <w:t>«</w:t>
      </w:r>
      <w:r>
        <w:rPr/>
        <w:t>Каждое</w:t>
      </w:r>
      <w:r>
        <w:rPr/>
        <w:t xml:space="preserve"> министерство должно понимать, на кого оно работает, это же не только президент и население в целом», – говорит Федоров. У Минобороны, например, довольно узкая аудитория: контрактники, действующие офицеры, солдатские матери. «Вот с этой точки зрения и оценивалась их эффективность», – объясняет Федоров.</w:t>
      </w:r>
    </w:p>
    <w:p>
      <w:pPr>
        <w:pStyle w:val="Normal"/>
        <w:jc w:val="both"/>
        <w:rPr/>
      </w:pPr>
      <w:r>
        <w:rPr/>
        <w:t>Министр</w:t>
      </w:r>
      <w:r>
        <w:rPr/>
        <w:t xml:space="preserve"> по вопросам «открытого правительства» Михаил Абызов заявил «Ведомостям», что его оценка реальной работы ведомств в целом совпадает с полученным рейтингом. Его лидеры, по словам министра, восприняли стандарт открытости не как «работу из-под палки», </w:t>
      </w:r>
      <w:r>
        <w:rPr/>
        <w:t>а</w:t>
      </w:r>
      <w:r>
        <w:rPr/>
        <w:t xml:space="preserve"> как один из приоритетов своей деятельности. Абызов не исключил, что по итогам новых исследований внутри министерств будут сделаны управленческие выводы. Уполномоченный при президенте по правам предпринимателей Борис Титов, принимавший участие в заседании, заявил «Ведомостям», что пока министерства «довольно слабо» работают с обращениями предпринимателей, при этом и предприниматели, и обычные граждане часто получают отписки. Поэтому важно создать институт, не зависимый от министерств, который в случае отпи</w:t>
      </w:r>
      <w:r>
        <w:rPr/>
        <w:t>сок</w:t>
      </w:r>
      <w:r>
        <w:rPr/>
        <w:t xml:space="preserve"> мог бы стать «арбитражным судьей» между гражданами и ведомствами, сказал Титов.</w:t>
      </w:r>
    </w:p>
    <w:p>
      <w:pPr>
        <w:pStyle w:val="Normal"/>
        <w:jc w:val="both"/>
        <w:rPr/>
      </w:pPr>
      <w:r>
        <w:rPr/>
        <w:t>Политолог</w:t>
      </w:r>
      <w:r>
        <w:rPr/>
        <w:t xml:space="preserve"> Михаил Виноградов заявил «Ведомостям», что до сих пор «открытое правительство» «как политический тяжеловес себя не проявляло». «Этот рейтинг – в том числе желание оправдать свое существование», – говорит Виноградов. «Если раньше министерства могл</w:t>
      </w:r>
      <w:r>
        <w:rPr/>
        <w:t>и</w:t>
      </w:r>
      <w:r>
        <w:rPr/>
        <w:t xml:space="preserve"> думать, что работа “открытого правительства» – это “фейк», то сейчас наступил момент, когда чиновники либо обратят на него внимание, либо по-прежнему предпочтут не замечать», – сказал он.</w:t>
      </w:r>
    </w:p>
    <w:p>
      <w:pPr>
        <w:pStyle w:val="Normal"/>
        <w:jc w:val="both"/>
        <w:rPr/>
      </w:pPr>
      <w:r>
        <w:rPr/>
        <w:t>Весной</w:t>
      </w:r>
      <w:r>
        <w:rPr/>
        <w:t xml:space="preserve"> следующего года ВЦИОМ намерен провести новое исследование, в которое войдут уже все министерства и ведомств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Ким</dc:creator>
  <dc:description/>
  <cp:keywords/>
  <dc:language>en-US</dc:language>
  <cp:lastModifiedBy>Людмила</cp:lastModifiedBy>
  <cp:lastPrinted>2008-04-02T17:05:00Z</cp:lastPrinted>
  <dcterms:modified xsi:type="dcterms:W3CDTF">2014-10-31T06:29:00Z</dcterms:modified>
  <cp:revision>2</cp:revision>
  <dc:subject/>
  <dc:title>СОДЕРЖАНИЕ</dc:title>
</cp:coreProperties>
</file>