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6.08.2014; ВРЕМЯ</w:t>
      </w:r>
    </w:p>
    <w:p>
      <w:pPr>
        <w:pStyle w:val="Normal"/>
        <w:jc w:val="both"/>
        <w:rPr/>
      </w:pPr>
      <w:r>
        <w:rPr/>
        <w:t xml:space="preserve">ВЕДУЩИЙ: В Подмосковье дан старт строительству Центральной кольцевой автомобильной дороги. Это один из крупнейших подобных проектов в России и самый масштабный в Московской области. После завершения работ транзитный транспорт будет двигаться в обход столицы. Благодаря этому должно уменьшиться количество пробок на МКАДе и федеральных трассах. Репортаж Олега Шишкина. КОРР.: Из севера на юг, из запада на восток. Транспортная сеть центральной части страны десятилетиями складывалась так, что сейчас все дороги ведут в Москву. Это и преимущество и головная боль столицы. От транзитного транспорта задыхается МКАД. Не лучше ситуация и так называемой «бетонке», изначально стратегической дороге для ракетных воск, дислоцированных вокруг столицы. Свое название она получила из-за бетонных плит, которые выдерживают вес ракетного тягача. Малое бетонное кольцо сейчас загружено настолько, что в многокилометровой пробке можно потерять чуть ли не полдня. Так называемая «бетонка» построена в 50-х годах прошлого века. Движение здесь большей частью двухполосное, обгон на большинстве участков запрещен, а максимально разрешенная скорость всего 60 км/ч, причем даже с такой скоростью, как мы видим, удается двигаться здесь не всегда. Вот и пожарная машина вынуждена стоять в пробке. Альтернативой «бетонки» станет новая Центральная кольцевая автомобильная дорога – ЦКАД, ее строительство начинается у пересечения малого бетонного кольца с федеральной трассой «Дон» между «Домодедово» и Подольском. На торжественной церемонии в закладке памятной капсулы в основание опоры новой автомобильной развязки будущую дорогу называют не просто очередным кольцом, а новой транспортной орбитой, открывающей новые возможности для развития столичного региона. Сергей СОБЯНИН, мэр Москвы: ЦКАД заставит переосмыслить развитие всего огромного мегаполиса, в который включается Москва, Московская область, десятки миллионов людей. И это проект не строителей, не дорожников и не города, и не области. Это мегапроект по развитию главного экономического центра России, мегаполиса... Московского мегаполиса, крупнейшего в Европе, одного из самых крупнейших в мире. И если это будет сделано так, как задумано, в те сроки, которые задуманы, это означает стабильное развитие экономики региона, экономики страны. КОРР.: На большей части трассы ЦКАД пройдет в полукилометре от существующей малобетонки, огибая там, где это возможно населенные пункты и дачные участки. Лишь на расстоянии от Киевского до Ленинградского шоссе Центральная кольцевая будет представлять собой расширенную и полностью реконструированную бетонку. От новой трассы здесь отказались по техническим причинам, из-за очень плотной застройки места для нее просто не нашлось. Со временем от ЦКАД появится ответвление – широкая петля, обогнув Наро-Фоминск, выйдет к скоростной трассе «Москва – Санкт-Петербург». Строительство начнется, когда возникнет необходимость разгрузить новую дорогу по направлению с севера на юг. Вокруг Москвы появится 59 новых мостов. 111 путепроводов, 18 развязок, 15 эстакад. Новая дорога должна разгрузить столичный регион от транзитного транспорта. Андрей ВОРОБЬЕВ, губернатор Московской области: Где дорога – там жизнь. И, конечно, 540 километров дороги, которые пройдут по территории Москвы и области, для всех нас очень важны. Когда мы ехали сюда, обратили внимание, как томятся в безумных пробках огромное количество фур. И я уверен, что через очень ограниченное количество месяцев мы сможем кардинально изменить ситуацию. КОРР.: Проезд по магистрали будет платным. Стоимость будет зависеть от времени суток и вида транспорта. В компании «Автодор» пояснили, что плата будет складываться приблизительно из расчета 2 рубля 32 копейки за 1 км. Бесплатной альтернативой останется Малое бетонное кольцо, к тому же отрезок от Киевского до Ленинградского шоссе также будет бесплатным. Общая протяженность ЦКАД составит почти 530 км, разрешенная скорость 130 км/ч. Большей частью новая дорога будет четырехполосной – по 2 полосы в каждую сторону. Проект уникален и потому что впервые для финансирования строительства наряду с инвестициями и бюджетными средствами привлекаются сбережения из фонда национального благосостояния. Оттуда будет направлено 150 млрд рублей, это ровно половина сметы. Максим </w:t>
      </w:r>
      <w:r>
        <w:rPr>
          <w:b/>
        </w:rPr>
        <w:t>СОКОЛОВ</w:t>
      </w:r>
      <w:r>
        <w:rPr/>
        <w:t xml:space="preserve">, </w:t>
      </w:r>
      <w:r>
        <w:rPr>
          <w:b/>
        </w:rPr>
        <w:t>министр транспорта РФ</w:t>
      </w:r>
      <w:r>
        <w:rPr/>
        <w:t>: Центральная кольцевая автомобильная дорога станет основным звеном в этих артериях, по которым будут передвигаться транзитные грузы, что очень важно, поскольку транзитный потенциал нашей страны, особенно между транспортными потоками Азиатско-Тихоокеанского региона и Европой еще не полностью востребован. И вот эта современная магистраль даст возможность реализовать в полной мере наш транзитный потенциал с одной стороны, ну, а с другой сделать комфортным передвижение тех, кто живет в пределах московского транспортного узла. КОРР.: Расчетное время завершения строительства осен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ОТР; 26.08.2014; НОВАЯ ПОДМОСКОВНАЯ КОЛЬЦЕВАЯ ДОРОГА ОТКРОЕТСЯ ДЛЯ МАШИН В 2018 ГОДУ</w:t>
      </w:r>
    </w:p>
    <w:p>
      <w:pPr>
        <w:pStyle w:val="Normal"/>
        <w:jc w:val="both"/>
        <w:rPr/>
      </w:pPr>
      <w:r>
        <w:rPr/>
        <w:t>Длина первого участка ЦКАД – 49 километров, он пройдет от трассы М-4 «Дон» до Старокалужского шоссе</w:t>
      </w:r>
    </w:p>
    <w:p>
      <w:pPr>
        <w:pStyle w:val="Normal"/>
        <w:jc w:val="both"/>
        <w:rPr/>
      </w:pPr>
      <w:r>
        <w:rPr/>
        <w:t>В Московской области сегодня началось строительство ЦКАД – центральной кольцевой автомобильной дороги. Эта магистраль должна разгрузить столичный транспортный узел – один из самых плотных в Европе.</w:t>
      </w:r>
    </w:p>
    <w:p>
      <w:pPr>
        <w:pStyle w:val="Normal"/>
        <w:jc w:val="both"/>
        <w:rPr/>
      </w:pPr>
      <w:r>
        <w:rPr/>
        <w:t>Первый участок Центральной кольцевой автодороги, это 49 километров, пройдет от трассы М-4 «Дон» до Старокалужского шоссе. Через Домодедовский округ и Подольский муниципальный район Подмосковья, Троицкий административный округ Москвы и Наро-Фоминский район Подмосковья.</w:t>
      </w:r>
    </w:p>
    <w:p>
      <w:pPr>
        <w:pStyle w:val="Normal"/>
        <w:jc w:val="both"/>
        <w:rPr/>
      </w:pPr>
      <w:r>
        <w:rPr/>
        <w:t>В основании опоры новой дороги мэр Москвы Сергей Собянин, губернатор Московской области Андрей Воробьев, министр транспорта Максим Соколов и глава автодора Сергей Кельбах сегодня заложили памятную капсулу, подчеркивая важность большой стройки. ЦКАД разгрузит Московскую кольцевую дорогу и так называемые «бетонки», где многокилометровые пробки и вереницы фур можно встретить в любое время суток. Стоимость строительства и эксплуатации первых 23 лет первого участка магистрали – 48 миллиардов рублей. В целом, ЦКАД обойдется в более чем 300 лишним миллиардов рублей. Строительство ведется за госсчет, плюс частные инвестиции – около 10 процентов. Новая кольцевая дорога будет скоростной. Почти на всем протяжении можно будет разогнаться до 150 км/ч. Первые машина должны по ней проехать осенью 2018 года.</w:t>
      </w:r>
    </w:p>
    <w:p>
      <w:pPr>
        <w:pStyle w:val="Normal"/>
        <w:jc w:val="both"/>
        <w:rPr/>
      </w:pPr>
      <w:r>
        <w:rPr/>
        <w:t>При этом проезд по ЦКАД будет платным. В среднем, 2 рубля 32 копейки за каждый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7.08.2014; 500 КМ ДЛЯ МОСКВЫ НЕ КРЮК</w:t>
      </w:r>
    </w:p>
    <w:p>
      <w:pPr>
        <w:pStyle w:val="Normal"/>
        <w:jc w:val="both"/>
        <w:rPr/>
      </w:pPr>
      <w:r>
        <w:rPr/>
        <w:t>Вокруг столицы начали возводить новое кольцо</w:t>
      </w:r>
    </w:p>
    <w:p>
      <w:pPr>
        <w:pStyle w:val="Normal"/>
        <w:jc w:val="both"/>
        <w:rPr/>
      </w:pPr>
      <w:r>
        <w:rPr/>
        <w:t>Вчера началось строительство Центральной кольцевой автодороги (ЦКАД) – одного из крупнейших инфраструктурных проектов правительства России. Дорога, на которую потратят более 300 млрд руб., должна быть построена за четыре года, к чемпионату мира по футболу. Новая трасса облегчит движение автомобилей в столичном регионе и ускорит расширение Москвы.</w:t>
      </w:r>
    </w:p>
    <w:p>
      <w:pPr>
        <w:pStyle w:val="Normal"/>
        <w:jc w:val="both"/>
        <w:rPr/>
      </w:pPr>
      <w:r>
        <w:rPr/>
        <w:t>Вчера мэр Москвы Сергей Собянин, губернатор Московской области Андрей Воробьев и министр транспорта Максим Соколов запустили строительство первого участка будущей ЦКАД. Его длина составит 49,5 км, для движения будут доступны по две полосы в каждую сторону. Дорогу построят к 2018 году. «ЦКАД заставит переосмыслить развитие всего столичного региона, где живут десятки миллионов людей»,– заявил господин Собянин. По его словам, этот «гиперпроект является одним из приоритетов в развитии страны». Андрей Воробьев назвал стройку «историческим событием».</w:t>
      </w:r>
    </w:p>
    <w:p>
      <w:pPr>
        <w:pStyle w:val="Normal"/>
        <w:jc w:val="both"/>
        <w:rPr/>
      </w:pPr>
      <w:r>
        <w:rPr/>
        <w:t>Проект ЦКАД (трасса А113) начали обсуждать еще десять лет назад. Дорога должна стать местом пересечения международных транспортных коридоров. Параллельно трасса решает проблемы столичного региона: отводит грузовой транспорт от Москвы, создает связи между городами Подмосковья и соседних регионов. Планируется, что вдоль ЦКАД появятся крупные логистические центры. В 2010 году проект передали госкомпании «Автодор». Строительство трассы должно было начаться еще в 2011 году, однако сроки неоднократно сдвигались. Работы ускорились после того, как было принято решение о проведении в России ЧМ-2018.</w:t>
      </w:r>
    </w:p>
    <w:p>
      <w:pPr>
        <w:pStyle w:val="Normal"/>
        <w:jc w:val="both"/>
        <w:rPr/>
      </w:pPr>
      <w:r>
        <w:rPr/>
        <w:t>Общий объем финансирования ЦКАД – 299,8 млрд руб. Из них 150 млрд руб.– средства Фонда национального благосостояния, 73,8 млрд руб.– средства федерального бюджета, 5,2 млрд руб.– прямые заимствования ГК «Автодор», 70,8 млрд руб.– частные инвестиции.</w:t>
      </w:r>
    </w:p>
    <w:p>
      <w:pPr>
        <w:pStyle w:val="Normal"/>
        <w:jc w:val="both"/>
        <w:rPr/>
      </w:pPr>
      <w:r>
        <w:rPr/>
        <w:t>ЦКАД будет представлять собой дорогу категории А1 (с расчетной скоростью движения 150 км/ч; допустимую скорость установит ГИБДД) протяженностью 525 км. Трасса пройдет на расстоянии 20-86 км от МКАД и будет представлять, по сути, расширенный дублер малого бетонного кольца (А107). Проезд будет платным, максимальная цена для легковых автомобилей составит 2 руб. 30 коп. за 1 км пути. Таким образом, поездка по всей протяженности ЦКАД обойдется примерно в 1,2 тыс. руб.</w:t>
      </w:r>
    </w:p>
    <w:p>
      <w:pPr>
        <w:pStyle w:val="Normal"/>
        <w:jc w:val="both"/>
        <w:rPr/>
      </w:pPr>
      <w:r>
        <w:rPr/>
        <w:t>Первая очередь строительства – два пусковых комплекса (первый и пятый) между М4 и М10. Первый комплекс строит компания «Стройгазконсалтинг», сумма контракта – 48,8 млрд руб. До конца года пройдет конкурс на возведение пятого комплекса. Следующие на очереди еще два участка (третий и четвертый), конкурсы могут быть проведены в этом году. Еще один пусковой комплекс (второй) представляет собой участок, дублирующий большое бетонное кольцо (А108). Фактически он рассматривается как отдельный проект, который будет реализован после 2020 года. По сути, это задел следующей кольцевой магистрали, которая появится после того, как ЦКАД исчерпает свои возможности.</w:t>
      </w:r>
    </w:p>
    <w:p>
      <w:pPr>
        <w:pStyle w:val="Normal"/>
        <w:jc w:val="both"/>
        <w:rPr/>
      </w:pPr>
      <w:r>
        <w:rPr/>
        <w:t>Директор института экономики транспорта и транспортной политики ВШЭ Михаил Блинкин уверен, что риски при строительстве ЦКАД «минимальные». «Это не Москва, где приходится освобождать земли и выносить объекты, здесь сносить ничего не надо,– говорит он.– Но есть неопределенности с исполнением бюджета на ближайшие пять лет – если пойдет урезание бюджета по линии Минтранса и «Автодора», финансирование проекта могут сократить».</w:t>
      </w:r>
    </w:p>
    <w:p>
      <w:pPr>
        <w:pStyle w:val="Normal"/>
        <w:jc w:val="both"/>
        <w:rPr/>
      </w:pPr>
      <w:r>
        <w:rPr/>
        <w:t>Координатор лесной программы «Гринпис России» Алексей Ярошенко говорит, что в перспективе «ничего хорошего от ЦКАД ждать не стоит». «Новая дорога быстро обрастет инфраструктурой, разделив леса, которые начнут в результате деградировать,– говорит он.– А потом начнется интенсивная застройка территории между ЦКАД и МКАД, в результате Москва превратится в огромный мегаполис диаметром 120 км. Условия жизни в таком городе будут гораздо хуже, чем сейчас в столиц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6.08.2014; В НОВОЙ МОСКВЕ НАЧАЛОСЬ СТРОИТЕЛЬСТВО ЦКАД</w:t>
      </w:r>
    </w:p>
    <w:p>
      <w:pPr>
        <w:pStyle w:val="Normal"/>
        <w:jc w:val="both"/>
        <w:rPr/>
      </w:pPr>
      <w:r>
        <w:rPr/>
        <w:t>Первую секцию построит «Стройгазконсалтинг», уже после конкурса перешедший под контроль Руслана Байсарова</w:t>
      </w:r>
    </w:p>
    <w:p>
      <w:pPr>
        <w:pStyle w:val="Normal"/>
        <w:jc w:val="both"/>
        <w:rPr/>
      </w:pPr>
      <w:r>
        <w:rPr/>
        <w:t>Во</w:t>
      </w:r>
      <w:r>
        <w:rPr/>
        <w:t xml:space="preserve"> вторник началось строительство первого участка ЦКАД – 49,5 км в новой Москве. «Автодор» на конкурсе определил подрядчика весной этого года – им станет «Стройгазконсалтинг», о покупке контрольного пакета в котором у Зияда Манасира этим летом объявил Русл</w:t>
      </w:r>
      <w:r>
        <w:rPr/>
        <w:t>ан</w:t>
      </w:r>
      <w:r>
        <w:rPr/>
        <w:t xml:space="preserve"> Байсаров.</w:t>
      </w:r>
    </w:p>
    <w:p>
      <w:pPr>
        <w:pStyle w:val="Normal"/>
        <w:jc w:val="both"/>
        <w:rPr/>
      </w:pPr>
      <w:r>
        <w:rPr/>
        <w:t>Сегодня</w:t>
      </w:r>
      <w:r>
        <w:rPr/>
        <w:t xml:space="preserve"> под руководством министра транспорта Максима Соколова в основание дороги была заложена памятная капсула, а неподалеку вбита первая свая.</w:t>
      </w:r>
    </w:p>
    <w:p>
      <w:pPr>
        <w:pStyle w:val="Normal"/>
        <w:jc w:val="both"/>
        <w:rPr/>
      </w:pPr>
      <w:r>
        <w:rPr/>
        <w:t>До</w:t>
      </w:r>
      <w:r>
        <w:rPr/>
        <w:t xml:space="preserve"> начала церемонии периодически моросил дождь. «Опять будут ругать, что строим дороги в дождь», – перешучивались сотрудники «Стройгазконсалтинга». Но уже во время торжественного запуска строительства вышло солнце.</w:t>
      </w:r>
    </w:p>
    <w:p>
      <w:pPr>
        <w:pStyle w:val="Normal"/>
        <w:jc w:val="both"/>
        <w:rPr/>
      </w:pPr>
      <w:r>
        <w:rPr/>
        <w:t>Это</w:t>
      </w:r>
      <w:r>
        <w:rPr/>
        <w:t xml:space="preserve"> важнейшая для Москвы дорога, повторяли председатель правления «Автодора» Сергей Кельбах, мэр Сергей Собянин и губернатор Московской области Андрей Воробьев. ЦКАД должна стать платным дублером малой бетонки и отвести транзитный транспорт от Москвы. «Ког</w:t>
      </w:r>
      <w:r>
        <w:rPr/>
        <w:t>да</w:t>
      </w:r>
      <w:r>
        <w:rPr/>
        <w:t>-нибудь надо будет ЦКАД называть МКАД», – отметил чиновник из правительства Москвы. «Главное, чтобs она в нее совсем не превратилась», – ответил его коллега. Новое кольцо вокруг Москвы должно быть достроено до конца 2018 г. Проект будет реализован в срок и в пределах установленного бюджета, заверил Байсаров.</w:t>
      </w:r>
    </w:p>
    <w:p>
      <w:pPr>
        <w:pStyle w:val="Normal"/>
        <w:jc w:val="both"/>
        <w:rPr/>
      </w:pPr>
      <w:r>
        <w:rPr/>
        <w:t>Долгосрочное</w:t>
      </w:r>
      <w:r>
        <w:rPr/>
        <w:t xml:space="preserve"> инвестиционное соглашение было подписано еще в мае на Петербургском экономическом форуме. Строительство началось только сейчас, потому что «Автодор» лишь недавно передал исполнителю разрешение на строительство, говорит сотрудник «Стройгазконса</w:t>
      </w:r>
      <w:r>
        <w:rPr/>
        <w:t>лтинга</w:t>
      </w:r>
      <w:r>
        <w:rPr/>
        <w:t>». График это не сбивает, но уплотняет, признает он. К тому же правительство распорядилось ввести обязательное банковское сопровождение проекта, добавляет человек, близкий к «Автодору»: итоги конкурса, где единственным участником оказался Сбербанк, «Автодор» подвел только в августе, а без банковского сопровождения «Автодор» не может финансировать работы.</w:t>
      </w:r>
    </w:p>
    <w:p>
      <w:pPr>
        <w:pStyle w:val="Normal"/>
        <w:jc w:val="both"/>
        <w:rPr/>
      </w:pPr>
      <w:r>
        <w:rPr/>
        <w:t>Компания</w:t>
      </w:r>
      <w:r>
        <w:rPr/>
        <w:t xml:space="preserve"> согласилась построить дорогу за 48,9 млрд руб., на 3,5 млрд дешевле стартовой цены. Лишь 6,8 млрд из них вложит сам «Стройгазконсалтинг», остальное – бюджетное финансирование. До завершения конкурса по распоряжению правительства был проведен техно</w:t>
      </w:r>
      <w:r>
        <w:rPr/>
        <w:t>логический</w:t>
      </w:r>
      <w:r>
        <w:rPr/>
        <w:t xml:space="preserve"> и ценовой аудит проекта. Отобранная «Автодором» компания-аудитор «Сетек» выявила, что в стартовой цене многие расходы не учтены или занижены – например, заложенная в смету стоимость инертных материалов по отдельным позициям вдвое ниже рыночной, </w:t>
      </w:r>
      <w:r>
        <w:rPr/>
        <w:t>а</w:t>
      </w:r>
      <w:r>
        <w:rPr/>
        <w:t xml:space="preserve"> в среднем – на 5-10%.</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ЮБОВЬ ПРОЦЕНКО; 27.08.2014; 530 КИЛОМЕТРОВ БЕЗ СВЕТОФОРОВ</w:t>
      </w:r>
    </w:p>
    <w:p>
      <w:pPr>
        <w:pStyle w:val="Normal"/>
        <w:jc w:val="both"/>
        <w:rPr/>
      </w:pPr>
      <w:r>
        <w:rPr/>
        <w:t>В основание Центральной кольцевой автомобильной дороги забита первая свая</w:t>
      </w:r>
    </w:p>
    <w:p>
      <w:pPr>
        <w:pStyle w:val="Normal"/>
        <w:jc w:val="both"/>
        <w:rPr/>
      </w:pPr>
      <w:r>
        <w:rPr/>
        <w:t>Сооружение Центральной кольцевой автодороги наконец началось. Старт стройке, которую в регионе ждали более 10 лет, произошел примерно в 60 км от центра столицы, на пересечении трассы М-4 «Дон» с Малым бетонным кольцом. Именно отсюда до 11 км дороги А-107 и пройдет первый участок еще одного московского кольца, пятого по счету, которое проходит по территории не только Москвы, но и Подмосковья.</w:t>
      </w:r>
    </w:p>
    <w:p>
      <w:pPr>
        <w:pStyle w:val="Normal"/>
        <w:jc w:val="both"/>
        <w:rPr/>
      </w:pPr>
      <w:r>
        <w:rPr/>
        <w:t xml:space="preserve">Приехавшие на торжественную церемонию по этому случаю министр транспорта РФ Максим </w:t>
      </w:r>
      <w:r>
        <w:rPr>
          <w:b/>
        </w:rPr>
        <w:t>Соколов</w:t>
      </w:r>
      <w:r>
        <w:rPr/>
        <w:t xml:space="preserve">, министр РФ Михаил Абызов, мэр Москвы Сергей Собянин, губернатор Московской области Андрей Воробьев, глава «Автодора» Сергей Кельбах, председатель совета директоров компании, выигравшей конкурс на строительство первого пускового комплекса Руслан Байсаров, говоря о значении будущей трассы, высоких слов не жалели. Называли ее и космическим прорывом, и орбитой, которая упорядочит транспортные потоки в центре страны и в то же время послужит более полному использованию ее транспортного потенциала, наконец, новой визитной карточкой всей России. </w:t>
      </w:r>
    </w:p>
    <w:p>
      <w:pPr>
        <w:pStyle w:val="Normal"/>
        <w:jc w:val="both"/>
        <w:rPr/>
      </w:pPr>
      <w:r>
        <w:rPr/>
        <w:t xml:space="preserve">И в самом деле, как напомнил Сергей Кельбах, планируется построить бессветофорную дорогу длиной 530 км (для сравнения – протяженность МКАД 109 км), по которой транспорт пойдет со средней скоростью 150 км/ час. Водителям, которые ездят вокруг Москвы по МКАД с черепашьей скоростью или сидят часами в пробках, в это трудно поверить. К тому же транспортные потоки на всем протяжении новой трассы предусмотрено разделить, а значит, она будет намного безопаснее существующих в России дорог. </w:t>
      </w:r>
    </w:p>
    <w:p>
      <w:pPr>
        <w:pStyle w:val="Normal"/>
        <w:jc w:val="both"/>
        <w:rPr/>
      </w:pPr>
      <w:r>
        <w:rPr/>
        <w:t>Чем она станет для Москвы? Говоря об этом, Сергей Собянин сказал: «Я уверен, что гиперпроект под названием «ЦКАД» означает не только транзитные пути вокруг Москвы, не только облегчение жизни автомобилистов (хотя и это важно, ибо с появлением ЦКАД нагрузка уменьшится на всю улично-дорожную сеть столицы на 20 %. – Л. П.) ЦКАД также заставит переосмыслить развитие всего огромного региона».</w:t>
      </w:r>
    </w:p>
    <w:p>
      <w:pPr>
        <w:pStyle w:val="Normal"/>
        <w:jc w:val="both"/>
        <w:rPr/>
      </w:pPr>
      <w:r>
        <w:rPr/>
        <w:t xml:space="preserve">Об этом же говорил и губернатор Подмосковья Андрей Воробьев: «ЦКАД  снимет излишнюю напряженность с МКАД и повысит привлекательность области. Ведь как только два года тому назад президент России Владимир Путин принял окончательное решение о строительстве трассы, количество инвестиционных заявок в Подмосковье значительно возросло». </w:t>
      </w:r>
    </w:p>
    <w:p>
      <w:pPr>
        <w:pStyle w:val="Normal"/>
        <w:jc w:val="both"/>
        <w:rPr/>
      </w:pPr>
      <w:r>
        <w:rPr/>
        <w:t>Глава минтранса Максим Соколов напомнил еще об одном отличии этой дорожной стройки. Это первый проект, который реализуется в стране на основах государственно-частного партнерства и с участием Фонда национального благосостояния, взявшего на себя финансирование. Он направит на реализацию проекта 150 млрд руб или половину стоимости трассы.</w:t>
      </w:r>
    </w:p>
    <w:p>
      <w:pPr>
        <w:pStyle w:val="Normal"/>
        <w:jc w:val="both"/>
        <w:rPr/>
      </w:pPr>
      <w:r>
        <w:rPr/>
        <w:t xml:space="preserve">Длина стартовавшего вчера первого участка первого пускового комплекса – 49 км, из которых 22 км проходит по территории столицы – от деревни Дмитрово до деревни Жедочи Троицкого округа Москвы. Как рассказал «РГ» руководитель департамента развития новых территорий Владимир Жидкин, на этом участке будут построены три транспортные развязки: на пересечении с Варшавским и Каширским шоссе, а также у 26-го пикета. Остальные 27 км проложат по Подмосковью. </w:t>
      </w:r>
    </w:p>
    <w:p>
      <w:pPr>
        <w:pStyle w:val="Normal"/>
        <w:jc w:val="both"/>
        <w:rPr/>
      </w:pPr>
      <w:r>
        <w:rPr/>
        <w:t>Закладкой капсулы в основание ЦКАД в ознаменование начала стройки строители вчера не ограничились, сразу же забили и первую сваю. Так вслед за главой компании-подрядчика они подтвердили решимость построить свои 49 км точно в срок – в 2018 году. В будущем, 2015 году, по словам Михаила Абызова, начнутся работы на всех остальных четырех пусковых комплексах, срок завершения которых тот же 2018 год. Таким образом, к этому моменту должно быть готово все кольцо. Для того чтобы дорога строилась эффективно и качественно, а выделенные на нее средства не разбазаривались, будет создан комитет общественного контроля, в который войдут эксперты и представители Москвы и области. С 2015 года комитет заработает и будет сопровождать проект на всем протяжении.</w:t>
      </w:r>
    </w:p>
    <w:p>
      <w:pPr>
        <w:pStyle w:val="Normal"/>
        <w:jc w:val="both"/>
        <w:rPr/>
      </w:pPr>
      <w:r>
        <w:rPr/>
        <w:t>Напомню, в первом пусковом комплексе ЦКАД будет четырехполосной, но для ее расширения будут заложены транспортные коридоры, которые позже позволят расширить ее на до 6-8 полос. Это произойдет в течение 2023-2027 годов.</w:t>
      </w:r>
    </w:p>
    <w:p>
      <w:pPr>
        <w:pStyle w:val="Normal"/>
        <w:jc w:val="both"/>
        <w:rPr/>
      </w:pPr>
      <w:r>
        <w:rPr/>
        <w:t xml:space="preserve">Кстати </w:t>
      </w:r>
    </w:p>
    <w:p>
      <w:pPr>
        <w:pStyle w:val="Normal"/>
        <w:jc w:val="both"/>
        <w:rPr/>
      </w:pPr>
      <w:r>
        <w:rPr/>
        <w:t>ЦКАД будет платной магистралью. Предполагаемая цена пользования ею – 2,3 руб за км. Плата будет варьироваться от времени суток и вида транспорта. Легковым автомобилям проезд обойдется дешевл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8.2014; ЦЕНТРАЛЬНОЙ КОЛЬЦЕВОЙ ДОРОГЕ ДАЛИ СТАРТ</w:t>
      </w:r>
    </w:p>
    <w:p>
      <w:pPr>
        <w:pStyle w:val="Normal"/>
        <w:jc w:val="both"/>
        <w:rPr/>
      </w:pPr>
      <w:r>
        <w:rPr/>
        <w:t>Во вторник, 26 августа, состоялась торжественная церемония закладки памятной капсулы в честь начала строительства первого пускового комплекса ЦКАД.</w:t>
      </w:r>
    </w:p>
    <w:p>
      <w:pPr>
        <w:pStyle w:val="Normal"/>
        <w:jc w:val="both"/>
        <w:rPr/>
      </w:pPr>
      <w:r>
        <w:rPr/>
        <w:t>Памятную капсулу заложили на пересечении трассы «Дон» и Малого бетонного кольца. В мероприятии принимали участие министр транспорта России Максим Соколов, мэр Москвы Сергей Собянин, губернатор Подмосковья Андрей Воробьев и другие официальные лица. Первый участок дороги представляет собой 4-полосную трассу протяженностью 49,5 км, она пройдет через городской округ Домодедово, Подольский и Наро-Фоминский районы Подмосковья и Троицкий административный округ Москвы. Ожидается, что движение на этом участке откроют уже в 2018 году, а реализацию всего проекта планируется завершить к 2025 году. ЦКАД – кольцевая трасса, которая пройдет в 50 километрах от МКАД.</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6.08.2014; НА ЮГЕ МОСКОВСКОЙ ОБЛАСТИ НАЧАЛАСЬ РЕКОНСТРУКЦИЯ ЦЕНТРАЛЬНОЙ КОЛЬЦЕВОЙ АВТОДОРОГИ</w:t>
      </w:r>
    </w:p>
    <w:p>
      <w:pPr>
        <w:pStyle w:val="Normal"/>
        <w:jc w:val="both"/>
        <w:rPr/>
      </w:pPr>
      <w:r>
        <w:rPr/>
        <w:t>В церемонии закладки камня начала строительства приняли участие министр транспорта России Максим Соколов, мэр Москвы Сергей Собянин, губернатор Московской области Андрей Воробьев</w:t>
      </w:r>
    </w:p>
    <w:p>
      <w:pPr>
        <w:pStyle w:val="Normal"/>
        <w:jc w:val="both"/>
        <w:rPr/>
      </w:pPr>
      <w:r>
        <w:rPr/>
        <w:t>Во вторник, 26 августа, был дан старт реконструкции важнейшей автомагистрали московского региона – Центральной кольцевой автомобильной дороги. В церемонии закладки камня начала строительства, завершить которое планируется через четыре года, приняли участие министр транспорта России Максим Соколов, мэр Москвы Сергей Собянин, губернатор Московской области Андрей Воробьев.</w:t>
      </w:r>
    </w:p>
    <w:p>
      <w:pPr>
        <w:pStyle w:val="Normal"/>
        <w:jc w:val="both"/>
        <w:rPr/>
      </w:pPr>
      <w:r>
        <w:rPr/>
        <w:t>По словам Максима Соколова, 150 миллиардов рублей, ровно половина средств, которые планируется потратить на модернизацию ЦКАД, будут выделены из Фонда национального благосостояния.</w:t>
      </w:r>
    </w:p>
    <w:p>
      <w:pPr>
        <w:pStyle w:val="Normal"/>
        <w:jc w:val="both"/>
        <w:rPr/>
      </w:pPr>
      <w:r>
        <w:rPr/>
        <w:t xml:space="preserve">– </w:t>
      </w:r>
      <w:r>
        <w:rPr/>
        <w:t>И действительно, этот проект станет достоянием не только Москвы, Московской области, жителей Московской агломерации, но и, наверное, всех россиян, кто перемещается по дорогам нашей страны, – сказал министр. – Потому что все дороги России ведут в Москву или через Москву, именно здесь проходят транзитные панъевропейские коридоры и Центральная кольцевая автомобильная дорога станет основным звеном в этих артериях, по которым будут передвигаться транзитные грузы.</w:t>
      </w:r>
    </w:p>
    <w:p>
      <w:pPr>
        <w:pStyle w:val="Normal"/>
        <w:jc w:val="both"/>
        <w:rPr/>
      </w:pPr>
      <w:r>
        <w:rPr/>
        <w:t>Он также добавил, что в рамках государственно-частного партнерства к строительству планируется привлечь деньги частных инвесторов, причем первый этап, без малого 50 километров, именно тот участок, который пройдет по территории Новой Москвы, будет реализован на основе долго срочного инвестиционного контракта.</w:t>
      </w:r>
    </w:p>
    <w:p>
      <w:pPr>
        <w:pStyle w:val="Normal"/>
        <w:jc w:val="both"/>
        <w:rPr/>
      </w:pPr>
      <w:r>
        <w:rPr/>
        <w:t xml:space="preserve">– </w:t>
      </w:r>
      <w:r>
        <w:rPr/>
        <w:t>Важнее дорог для Москвы могут быть только дороги, – заметил Сергей Собянин. – И первая кольцевая Москвы была в районе крепостного вала, сегодняшнего Бульварного кольца. Москва росла, расширялась, дошла до садов и огородов, Садового кольца, затем до проселочной дороги, которая сегодня всем хорошо известна как МКАД, и, по сути дела, эта магистральная дорога, очень быстрая, превратилась во внутригородскую дорогу.</w:t>
      </w:r>
    </w:p>
    <w:p>
      <w:pPr>
        <w:pStyle w:val="Normal"/>
        <w:jc w:val="both"/>
        <w:rPr/>
      </w:pPr>
      <w:r>
        <w:rPr/>
        <w:t>Мэр подчеркнул, что строительство ЦКАД – это не только транзитные пути вокруг Москвы, не только облегчения автомобилистам, которые едут по МКАД и радиальным магистралям: ЦКАД позволит переосмыслить развитие всей Московской агломерации.</w:t>
      </w:r>
    </w:p>
    <w:p>
      <w:pPr>
        <w:pStyle w:val="Normal"/>
        <w:jc w:val="both"/>
        <w:rPr/>
      </w:pPr>
      <w:r>
        <w:rPr/>
        <w:t xml:space="preserve">– </w:t>
      </w:r>
      <w:r>
        <w:rPr/>
        <w:t>Это проект не строителей, не дорожников, не города и не области, это мегапроект по возведению главного экономического центра России, московского мегаполиса, и в Европе он один из крупнейших добавил мэр. – И если это будет сделано так, как задумано, в те сроки, которые задуманы, это означает стабильное развитие экономики региона, экономики страны.</w:t>
      </w:r>
    </w:p>
    <w:p>
      <w:pPr>
        <w:pStyle w:val="Normal"/>
        <w:jc w:val="both"/>
        <w:rPr/>
      </w:pPr>
      <w:r>
        <w:rPr/>
        <w:t xml:space="preserve">– </w:t>
      </w:r>
      <w:r>
        <w:rPr/>
        <w:t>Событие действительно историческое, потому что, находясь два года назад на питерском форуме, мы вместе сидели, когда президент сказал, что быть приоритетному проекту, мы его поддержим, и не только на словах, а реализуем на практике за четыре года, это, конечно, очень серьезная поддержка, которая позволит снять то безумное напряжение, которое мы сегодня видим на МКАД, на радиальных дорогах, с которым, признаюсь, мы бы не справились, – сказал губернатор Подмосковья. – Своевременное решение позволит, проводя, в том числе, и мировые мероприятия, тоже соответствовать.</w:t>
      </w:r>
    </w:p>
    <w:p>
      <w:pPr>
        <w:pStyle w:val="Normal"/>
        <w:jc w:val="both"/>
        <w:rPr/>
      </w:pPr>
      <w:r>
        <w:rPr/>
        <w:t>Ведущий церемонии зачитал текст письма, которое молодые строитель и строительница вложили в капсулу времени и опустили в отверстие в церемониальном камне. Участники церемонии с помощью мастерков заложили отверстие цементом. Финалом церемонии стало забивание первой сваи в основание авто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4; СТРОИТЕЛЬСТВО ПЕРВОГО УЧАСТКА ЦКАД НАЧАЛОСЬ В ПОДМОСКОВЬЕ</w:t>
      </w:r>
    </w:p>
    <w:p>
      <w:pPr>
        <w:pStyle w:val="Normal"/>
        <w:jc w:val="both"/>
        <w:rPr/>
      </w:pPr>
      <w:r>
        <w:rPr/>
        <w:t>Мэр Москвы Сергей Собянин, министр транспорта РФ Максим Соколов, губернатор Московской области Андрей Воробьев и министр по связям с открытым правительством РФ Михаил Абызов открыли во вторник строительство первого участка Центральной кольцевой автодороги (ЦКАД) в Подмосковье.</w:t>
      </w:r>
    </w:p>
    <w:p>
      <w:pPr>
        <w:pStyle w:val="Normal"/>
        <w:jc w:val="both"/>
        <w:rPr/>
      </w:pPr>
      <w:r>
        <w:rPr/>
        <w:t>В ходе торжественной церемонии Собянин назвал ЦКАД гиперпроектом и отметил, что он заставит переосмыслить развитие всего мегаполиса, который включает в себя Москву и Московскую область.</w:t>
      </w:r>
    </w:p>
    <w:p>
      <w:pPr>
        <w:pStyle w:val="Normal"/>
        <w:jc w:val="both"/>
        <w:rPr/>
      </w:pPr>
      <w:r>
        <w:rPr/>
        <w:t>«Строительство ЦКАД означает стабильное развитие экономики региона», – отметил мэр. Он сказал, что если ЦКАД будет завершен в отведенные сроки, то это и будет свидетельствовать о стабильном развитии экономики региона.</w:t>
      </w:r>
    </w:p>
    <w:p>
      <w:pPr>
        <w:pStyle w:val="Normal"/>
        <w:jc w:val="both"/>
        <w:rPr/>
      </w:pPr>
      <w:r>
        <w:rPr/>
        <w:t>В свою очередь, Андрей Воробьев указал, что ЦКАД поможет снять «безумное» напряжение на радиальных дорогах. Он добавил, что власти Подмосковья видят большое количество заявок на инвестпроекты по строительству участков ЦКАДа.</w:t>
      </w:r>
    </w:p>
    <w:p>
      <w:pPr>
        <w:pStyle w:val="Normal"/>
        <w:jc w:val="both"/>
        <w:rPr/>
      </w:pPr>
      <w:r>
        <w:rPr/>
        <w:t>Первоначально ЦКАД замышлялся как масштабный проект развития инфраструктуры Московской области, призванный разгрузить федеральные дороги и МКАД путем перераспределения транзитного потока автотранспорта, но в связи с расширением границ Москвы в 2012 году часть ЦКАД пройдет и по территории столицы России.</w:t>
      </w:r>
    </w:p>
    <w:p>
      <w:pPr>
        <w:pStyle w:val="Normal"/>
        <w:jc w:val="both"/>
        <w:rPr/>
      </w:pPr>
      <w:r>
        <w:rPr/>
        <w:t>По планам, общая протяженность ЦКАД составит 525 километров, скорость движения по трассе будет достигать 130 километров в час. На большей части пути ЦКАД пройдет в 400–800 метрах от Московского малого кольц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26.08.2014; ГИПЕРПРОЕКТ ЦЕНОЙ В 300 МИЛЛИАРДОВ</w:t>
      </w:r>
    </w:p>
    <w:p>
      <w:pPr>
        <w:pStyle w:val="Normal"/>
        <w:jc w:val="both"/>
        <w:rPr/>
      </w:pPr>
      <w:r>
        <w:rPr/>
        <w:t>В Подмосковье началось строительство Центральной кольцевой автомобильной дороги (ЦКАД). Новое кольцо вокруг Москвы, которое призвано разгрузить транспортные потоки в столице, почти на всем протяжении будет платным. На церемонии закладки первого камня стройки мэр столицы Сергей Собянин назвал стройку «гиперпроектом», поблагодарив за нее президента Владимира Путина.</w:t>
      </w:r>
    </w:p>
    <w:p>
      <w:pPr>
        <w:pStyle w:val="Normal"/>
        <w:jc w:val="both"/>
        <w:rPr/>
      </w:pPr>
      <w:r>
        <w:rPr/>
        <w:t>Во вторник в подмосковном Домодедово прошла торжественная церемония начала строительства ЦКАД (А113), которая наряду с платной трассой в Санкт-Петербург обещает стать одной из крупнейших строек ближайшего десятилетия.</w:t>
      </w:r>
    </w:p>
    <w:p>
      <w:pPr>
        <w:pStyle w:val="Normal"/>
        <w:jc w:val="both"/>
        <w:rPr/>
      </w:pPr>
      <w:r>
        <w:rPr/>
        <w:t>Общая протяженность магистрали составит почти 530 км. Само кольцо вокруг города составит 339 км – его обещают закончить к 2018 году, потратив на проект 300 млрд руб. Еще один некольцевой участок, который также входит в проект, должен связать юго-запад и северо-запад Подмосковья. Он будет закончен позже.</w:t>
      </w:r>
    </w:p>
    <w:p>
      <w:pPr>
        <w:pStyle w:val="Normal"/>
        <w:jc w:val="both"/>
        <w:rPr/>
      </w:pPr>
      <w:r>
        <w:rPr/>
        <w:t>Сам проект магистрали состоит из пяти пусковых комплексов, которые будут строить на принципах частно-государственного партнерства, в том числе из госбюджета и Фонда национального благосостояния (ФНБ). Право построить пусковой комплекс не так давно за 49 млрд руб. выиграла компания «Стройгазконсалтинг». Почти на всем своем протяжении ЦКАД будет платной. Бесплатным будет только пусковой комплекс №5 – это западный участок магистрали.</w:t>
      </w:r>
    </w:p>
    <w:p>
      <w:pPr>
        <w:pStyle w:val="Normal"/>
        <w:jc w:val="both"/>
        <w:rPr/>
      </w:pPr>
      <w:r>
        <w:rPr/>
        <w:t>«Новая дорога снизит себестоимость перевозок и уровень транспортных издержек для грузоотправителей, минимизирует уровень негативного воздействия на окружающую среду за счет разгрузки радиальных дорог и населенных пунктов, через которые эти дороги проходят, от транзитного трафика.</w:t>
      </w:r>
    </w:p>
    <w:p>
      <w:pPr>
        <w:pStyle w:val="Normal"/>
        <w:jc w:val="both"/>
        <w:rPr/>
      </w:pPr>
      <w:r>
        <w:rPr/>
        <w:t>Реализация проекта повысит безопасность дорожного движения и уровень комфорта в пути», – отмечают в госкомпании «Автодор», которая отвечает за реализацию проекта.</w:t>
      </w:r>
    </w:p>
    <w:p>
      <w:pPr>
        <w:pStyle w:val="Normal"/>
        <w:jc w:val="both"/>
        <w:rPr/>
      </w:pPr>
      <w:r>
        <w:rPr/>
        <w:t>Там отметили, что дорога будет оснащена современной автоматической системой управления дорожным движением, станциями метеорологического наблюдения, вертолетными площадками, средствами экстренной связи, стоянками для отдыха водителей и зонами дорожного сервиса.</w:t>
      </w:r>
    </w:p>
    <w:p>
      <w:pPr>
        <w:pStyle w:val="Normal"/>
        <w:jc w:val="both"/>
        <w:rPr/>
      </w:pPr>
      <w:r>
        <w:rPr/>
        <w:t>Согласно заявленным характеристикам, на четырехполосной магистрали расчетная скорость движения составит 150 км/ч.</w:t>
      </w:r>
    </w:p>
    <w:p>
      <w:pPr>
        <w:pStyle w:val="Normal"/>
        <w:jc w:val="both"/>
        <w:rPr/>
      </w:pPr>
      <w:r>
        <w:rPr/>
        <w:t>Строительство А113 началось на пересечении трассы М4 «Дон» и дороги А107 «Московское малое кольцо», где должна появиться одна из развязок будущей трассы. На торжественной церемонии закладки капсулы на месте начала стройки присутствовали министр транспорта Максим Соколов, мэр Москвы Сергей Собянин, глава Московской области Андрей Воробьев, министр Михаил Абызов, глава госкомпании «Автодор» Сергей Кельбах и председатель совета директоров ООО «Стройгазконсалтинг» Руслан Байсаров. Именно эта компания и будет возводить первый пусковой комплекс ЦКАД.</w:t>
      </w:r>
    </w:p>
    <w:p>
      <w:pPr>
        <w:pStyle w:val="Normal"/>
        <w:jc w:val="both"/>
        <w:rPr/>
      </w:pPr>
      <w:r>
        <w:rPr/>
        <w:t>«Это проект не строителей, не дорожников и не города, и не области, – заявил в ходе церемонии Сергей Собянин. – Это мегапроект по развитию главного экономического центра России – московского мегаполиса, крупнейшего в Европе, одного из самых крупных в мире. Для Москвы важнее дорог могут быть только дороги, кольцевая дорога была в районе Крепостного вала, нынешнего Бульварного кольца. Москва росла и расширялась, дошла до «садов и огородов», до Садового кольца, а затем до «проселочной дороги», ныне МКАД».</w:t>
      </w:r>
    </w:p>
    <w:p>
      <w:pPr>
        <w:pStyle w:val="Normal"/>
        <w:jc w:val="both"/>
        <w:rPr/>
      </w:pPr>
      <w:r>
        <w:rPr/>
        <w:t>Он подчеркнул высокую значимость будущей трассы.</w:t>
      </w:r>
    </w:p>
    <w:p>
      <w:pPr>
        <w:pStyle w:val="Normal"/>
        <w:jc w:val="both"/>
        <w:rPr/>
      </w:pPr>
      <w:r>
        <w:rPr/>
        <w:t>«Я уверен, гиперпроект под названием ЦКАД означает не только транзитные пути вокруг Москвы, не только облегчение жизни автовладельцев, которые ездят по МКАД, по радиальным направлениям», – отметил Собянин.</w:t>
      </w:r>
    </w:p>
    <w:p>
      <w:pPr>
        <w:pStyle w:val="Normal"/>
        <w:jc w:val="both"/>
        <w:rPr/>
      </w:pPr>
      <w:r>
        <w:rPr/>
        <w:t>По его мнению, магистраль заставит переосмыслить развитие всего столичного региона, в который входят Москва и Московская область, где живут десятки миллионов людей.</w:t>
      </w:r>
    </w:p>
    <w:p>
      <w:pPr>
        <w:pStyle w:val="Normal"/>
        <w:jc w:val="both"/>
        <w:rPr/>
      </w:pPr>
      <w:r>
        <w:rPr/>
        <w:t>В ходе своей речи он особо поблагодарил президента России Владимира Путина, который ранее назвал строительство ЦКАД одним из приоритетов в развитии страны. Летом 2013-го глава государства высказался за ускорение темпов строительства трассы. Именно Путин поручил выделить дополнительные средства на проект из ФНБ.</w:t>
      </w:r>
    </w:p>
    <w:p>
      <w:pPr>
        <w:pStyle w:val="Normal"/>
        <w:jc w:val="both"/>
        <w:rPr/>
      </w:pPr>
      <w:r>
        <w:rPr/>
        <w:t>Глава Подмосковья Андрей Воробьев говорил о том, какой транспортный потенциал будет реализован после окончания проекта. «Это событие важно для всех тех, кто живет в Москве и Подмосковье, – отметил он. – Для огромного количества жителей, которые приезжают в Домодедово, Шереметьево и Внуково, это историческое событие. Строительство дороги позволит снять то безумное напряжение, которое мы сейчас видим на МКАД, на радиальных дорогах, и с которым, признаюсь, мы бы никогда не справились сами».</w:t>
      </w:r>
    </w:p>
    <w:p>
      <w:pPr>
        <w:pStyle w:val="Normal"/>
        <w:jc w:val="both"/>
        <w:rPr/>
      </w:pPr>
      <w:r>
        <w:rPr/>
        <w:t>Кроме того, Воробьев отметил, что уже сейчас область получает множество заявок на реализацию различных инвестиционных проектов. «Это потому, что, как говорят в народе, где дорога там и жизнь», – подчеркну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8.2014; ИРАН И РОССИЯ РАСШИРЯЮТ СОТРУДНИЧЕСТВО В ОБЛАСТИ ТРАНСПОРТА</w:t>
      </w:r>
    </w:p>
    <w:p>
      <w:pPr>
        <w:pStyle w:val="Normal"/>
        <w:jc w:val="both"/>
        <w:rPr/>
      </w:pPr>
      <w:r>
        <w:rPr/>
        <w:t>Глава российской делегации на 6-ом заседании совместной Ирано-Российской транспортной комиссии, руководитель Федерального агентства морского и речного транспорта Александр Давыденко во время встречи с министром дорог и городского строительства Ирана Аббасом Ахунди заявил о готовности России к укреплению транспортных связей с Ираном, сообщила иранская телерадиокомпания IRIB.</w:t>
      </w:r>
    </w:p>
    <w:p>
      <w:pPr>
        <w:pStyle w:val="Normal"/>
        <w:jc w:val="both"/>
        <w:rPr/>
      </w:pPr>
      <w:r>
        <w:rPr/>
        <w:t>Аббас Ахунди в ходе этой встречи заявил, что активизация работы ирано-российской транспортной комиссии свидетельствует о желании обеих стран к расширению сотрудничества в области транспорта. По его словам, иранская сторона заинтересована в увеличении количества авиарейсов, связывающих Иран с Россией. Далее Аббас Ахунди напомнил о недавнем визите делегации компании Иранские железные дороги (ИЖД) в Москву и отметил, что генеральный директор ИЖД провел плодотворные переговоры по поводу сотрудничества между двумя странами в области железнодорожного транспорта.</w:t>
      </w:r>
    </w:p>
    <w:p>
      <w:pPr>
        <w:pStyle w:val="Normal"/>
        <w:jc w:val="both"/>
        <w:rPr/>
      </w:pPr>
      <w:r>
        <w:rPr/>
        <w:t>По словам Аббаса Ахунди, железная дорога Решт – Астара позволит связать российские железные дороги через территорию Азербайджана и Ирана с побережьем Персидского залива, и иранская сторона весьма заинтересована в азербайджанских и российских инвестициях в проект по строительству этой железной дороги. В ближайшее время состоится ввод в эксплуатацию еще одной железной дороги, которая свяжет приграничный Инче-Барун с железными дорогами Туркменистана. При этом Иран готов к сотрудничеству в области инвестирования строительства новых железных дорог и реализации крупных железнодорожных проектов, таких как электрификация железных дорог.</w:t>
      </w:r>
    </w:p>
    <w:p>
      <w:pPr>
        <w:pStyle w:val="Normal"/>
        <w:jc w:val="both"/>
        <w:rPr/>
      </w:pPr>
      <w:r>
        <w:rPr/>
        <w:t>Далее Александр Давыденко заявил, что российская сторона готова к сотрудничеству в области поставок железнодорожной техники и оборудования, в частности железнодорожных рельсов. По его словам, железнодорожное сообщение между двумя странами может быть установлено через Каспий с помощью судов типа «ро-ро». Суда такого типа успешно эксплуатируются Россией на Балтийском и Черном моря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БЭЛА ЛЯУВ; 27.08.2014; ТИМЧЕНКО И РОТЕНБЕРГИ ПОСТРОЯТ МОСТ ЧЕРЕЗ КЕРЧЕНСКИЙ ПРОЛИВ</w:t>
      </w:r>
    </w:p>
    <w:p>
      <w:pPr>
        <w:pStyle w:val="Normal"/>
        <w:jc w:val="both"/>
        <w:rPr/>
      </w:pPr>
      <w:r>
        <w:rPr/>
        <w:t>Компании подпавших под западные санкции Геннадия Тимченко и Аркадия Ротенберга могут без конкурса получить право построить мост через Керченский пролив</w:t>
      </w:r>
    </w:p>
    <w:p>
      <w:pPr>
        <w:pStyle w:val="Normal"/>
        <w:jc w:val="both"/>
        <w:rPr/>
      </w:pPr>
      <w:r>
        <w:rPr/>
        <w:t>Строительство</w:t>
      </w:r>
      <w:r>
        <w:rPr/>
        <w:t xml:space="preserve"> моста через Керченский пролив может быть поручено «Стройтрансгазу» Геннадия Тимченко, субподрядчиками могут выступить УСК «Мост» (25% также у Тимченко) и «Мостотрест» Аркадия и Игоря Ротенбергов, передал «Интерфакс». Обсуждается именно тако</w:t>
      </w:r>
      <w:r>
        <w:rPr/>
        <w:t>й</w:t>
      </w:r>
      <w:r>
        <w:rPr/>
        <w:t xml:space="preserve"> состав подрядчиков, подтвердили «Ведомостям» два федеральных чиновника, курирующих инфраструктуру. «Стройтрансгаз» как генподрядчик уже согласован, знают еще один федеральный чиновник и человек, близкий к Тимченко, но формального решения пока нет.</w:t>
      </w:r>
    </w:p>
    <w:p>
      <w:pPr>
        <w:pStyle w:val="Normal"/>
        <w:jc w:val="both"/>
        <w:rPr/>
      </w:pPr>
      <w:r>
        <w:rPr/>
        <w:t>«</w:t>
      </w:r>
      <w:r>
        <w:rPr/>
        <w:t>Стройтрансгаз</w:t>
      </w:r>
      <w:r>
        <w:rPr/>
        <w:t>» участвовал в конкурентных переговорах у заказчика, представлял свое видение реализации проекта, рассказывает пресс-секретарь Тимченко, компания провела серьезную подготовительную работу по оценке проекта, рисков при его реализации и собстве</w:t>
      </w:r>
      <w:r>
        <w:rPr/>
        <w:t>нных</w:t>
      </w:r>
      <w:r>
        <w:rPr/>
        <w:t xml:space="preserve"> возможностей. Но пока не принято решение, преждевременно комментировать выбор генподрядчика, замечает он.</w:t>
      </w:r>
    </w:p>
    <w:p>
      <w:pPr>
        <w:pStyle w:val="Normal"/>
        <w:jc w:val="both"/>
        <w:rPr/>
      </w:pPr>
      <w:r>
        <w:rPr/>
        <w:t>На</w:t>
      </w:r>
      <w:r>
        <w:rPr/>
        <w:t xml:space="preserve"> Петербургском экономическом форуме Тимченко говорил, что подрядчиком могла бы стать УСК «Мост», а субподрядчиком – «Мостотрест». Представитель УСК «Мост» не ответил на запрос.</w:t>
      </w:r>
    </w:p>
    <w:p>
      <w:pPr>
        <w:pStyle w:val="Normal"/>
        <w:jc w:val="both"/>
        <w:rPr/>
      </w:pPr>
      <w:r>
        <w:rPr/>
        <w:t>Опыт</w:t>
      </w:r>
      <w:r>
        <w:rPr/>
        <w:t xml:space="preserve"> подготовки к саммиту АТЭС и Олимпиаде показал, что на крупных государственных стройках к подрядчикам предъявляются очень жесткие требования по бюджету, напоминает директор Small Letters Виталий Крюков: увеличить смету, даже если возникнут непредвиденн</w:t>
      </w:r>
      <w:r>
        <w:rPr/>
        <w:t>ые</w:t>
      </w:r>
      <w:r>
        <w:rPr/>
        <w:t xml:space="preserve"> расходы, очень сложно, а риски роста затрат высоки. Это приводило к крупным потерям генподрядчиков, а «Мостовик» довело до банкротства. Теоретически генподрядчиком Керченского моста мог бы стать и «Мостотрест», считает Крюков, но компания не заинтересов</w:t>
      </w:r>
      <w:r>
        <w:rPr/>
        <w:t>ана</w:t>
      </w:r>
      <w:r>
        <w:rPr/>
        <w:t xml:space="preserve"> в высоких рисках, к тому же так будет сложнее привлечь финансирование.</w:t>
      </w:r>
    </w:p>
    <w:p>
      <w:pPr>
        <w:pStyle w:val="Normal"/>
        <w:jc w:val="both"/>
        <w:rPr/>
      </w:pPr>
      <w:r>
        <w:rPr/>
        <w:t>«</w:t>
      </w:r>
      <w:r>
        <w:rPr/>
        <w:t>Мостотрест</w:t>
      </w:r>
      <w:r>
        <w:rPr/>
        <w:t>» готов быть субподрядчиком на проекте и взять на себя 30-50% работ, говорил, по данным аналитиков «Открытия», гендиректор компании Владимир Власов в начале августа. У «Мостотреста» неплохие шансы на участие в строительстве моста, писали тогда и аналитики «Ренессанс капитала».</w:t>
      </w:r>
    </w:p>
    <w:p>
      <w:pPr>
        <w:pStyle w:val="Normal"/>
        <w:jc w:val="both"/>
        <w:rPr/>
      </w:pPr>
      <w:r>
        <w:rPr/>
        <w:t>По</w:t>
      </w:r>
      <w:r>
        <w:rPr/>
        <w:t xml:space="preserve"> их мнению, крупные заказы «Мостотреста» (к примеру, подряд «Роснефти» на строительство отвода от Комсомольского НПЗ до ВСТО без конкурса получила структура «Мостотреста» «Трансстроймеханизация») могут стать одной из форм господдержки совладельца компани</w:t>
      </w:r>
      <w:r>
        <w:rPr/>
        <w:t>и</w:t>
      </w:r>
      <w:r>
        <w:rPr/>
        <w:t xml:space="preserve"> Аркадия Ротенберга, подпавшего под западные санкции.</w:t>
      </w:r>
    </w:p>
    <w:p>
      <w:pPr>
        <w:pStyle w:val="Normal"/>
        <w:jc w:val="both"/>
        <w:rPr/>
      </w:pPr>
      <w:r>
        <w:rPr/>
        <w:t>Производственная</w:t>
      </w:r>
      <w:r>
        <w:rPr/>
        <w:t xml:space="preserve"> программа «Мостотреста» обеспечивает стабильную загрузку собственных сил, генподрядные группы перегружены, заявил Власов «Ведомостям». Об участии компании в проекте Керченского моста он сказал, что проекта как такового еще нет и комментиро</w:t>
      </w:r>
      <w:r>
        <w:rPr/>
        <w:t>вать</w:t>
      </w:r>
      <w:r>
        <w:rPr/>
        <w:t xml:space="preserve"> пока нечего.</w:t>
      </w:r>
    </w:p>
    <w:p>
      <w:pPr>
        <w:pStyle w:val="Normal"/>
        <w:jc w:val="both"/>
        <w:rPr/>
      </w:pPr>
      <w:r>
        <w:rPr/>
        <w:t>На</w:t>
      </w:r>
      <w:r>
        <w:rPr/>
        <w:t xml:space="preserve"> мост в Крым был еще один претендент – находящееся на стадии банкротства НПО «Мостовик». Назначение «Мостовика» лоббировал президент Сбербанка Герман Греф, рассказывали «Ведомостям» участник строительного рынка и сотрудник госбанка: Сбербанку за долги </w:t>
      </w:r>
      <w:r>
        <w:rPr/>
        <w:t>перешло</w:t>
      </w:r>
      <w:r>
        <w:rPr/>
        <w:t xml:space="preserve"> 20% компании. Но после возбуждения уголовного дела против гендиректора «Мостовика» Олега Шишова этот вариант всерьез не рассматривается, говорит федеральный чиновник.</w:t>
      </w:r>
    </w:p>
    <w:p>
      <w:pPr>
        <w:pStyle w:val="Normal"/>
        <w:jc w:val="both"/>
        <w:rPr/>
      </w:pPr>
      <w:r>
        <w:rPr/>
        <w:t>Заказчиком</w:t>
      </w:r>
      <w:r>
        <w:rPr/>
        <w:t xml:space="preserve"> строительства будет </w:t>
      </w:r>
      <w:r>
        <w:rPr>
          <w:b/>
        </w:rPr>
        <w:t>Росавтодор</w:t>
      </w:r>
      <w:r>
        <w:rPr/>
        <w:t>. Стоимость моста с учетом подъездных дорог согласно утвержденной правительством ФЦП развития Крыма составит 247 млрд руб. Проект пока не утвержден.</w:t>
      </w:r>
    </w:p>
    <w:p>
      <w:pPr>
        <w:pStyle w:val="Normal"/>
        <w:jc w:val="both"/>
        <w:rPr/>
      </w:pPr>
      <w:r>
        <w:rPr/>
        <w:t>Скорее</w:t>
      </w:r>
      <w:r>
        <w:rPr/>
        <w:t xml:space="preserve"> всего на мосту будет по две автодорожные полосы в каждую сторону и два железнодорожных пути, говорит человек, участвующий в подготовке проекта.</w:t>
      </w:r>
    </w:p>
    <w:p>
      <w:pPr>
        <w:pStyle w:val="Normal"/>
        <w:jc w:val="both"/>
        <w:rPr/>
      </w:pPr>
      <w:r>
        <w:rPr/>
        <w:t>В</w:t>
      </w:r>
      <w:r>
        <w:rPr/>
        <w:t xml:space="preserve"> октябре должны быть готовы данные инженерных изысканий и финансово-экономическое обоснование. Над ними сейчас по заказу ОАО «Транспортный переход через Керченский пролив» («дочка» «Автодора») работает структура «Волгомоста» Гипротрансмост. Готовая докуме</w:t>
      </w:r>
      <w:r>
        <w:rPr/>
        <w:t>нтация</w:t>
      </w:r>
      <w:r>
        <w:rPr/>
        <w:t xml:space="preserve"> будет передана Росавтодору, после этого должно начаться проектирование. При таком графике на конкурсные процедуры просто не остается времени, объясняли «Ведомостям» чиновники, курирующие проект: президент Владимир Путин поручил открыть рабочее движе</w:t>
      </w:r>
      <w:r>
        <w:rPr/>
        <w:t>ние</w:t>
      </w:r>
      <w:r>
        <w:rPr/>
        <w:t xml:space="preserve"> по мосту в декабре 2018 г., проект и так технически сложный, а длительный отбор подрядчика рискует слишком затянуть начало строительства. Представитель Росавтодора от комментариев отказалс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ЕЛЕНА МАЛЫШЕВА; 27.08.2014; ГЕННАДИЙ ТИМЧЕНКО ИДЕТ ВНЕ КОНКУРСА</w:t>
      </w:r>
    </w:p>
    <w:p>
      <w:pPr>
        <w:pStyle w:val="Normal"/>
        <w:jc w:val="both"/>
        <w:rPr/>
      </w:pPr>
      <w:r>
        <w:rPr/>
        <w:t>Строительство Керченского моста может быть «проведено как закупка у единственного поставщика в виде госзаказа», его генподрядчиком может стать «Стройтрансгаз» Геннадия Тимченко, а субподрядчиками – «Мостотрест» и УСК «Мост», сообщил Интерфакс со ссылкой на неназванные источники. Представитель Росавтодора – заказчик проекта – не подтвердил, но и не опроверг эту информацию.</w:t>
      </w:r>
    </w:p>
    <w:p>
      <w:pPr>
        <w:pStyle w:val="Normal"/>
        <w:jc w:val="both"/>
        <w:rPr/>
      </w:pPr>
      <w:r>
        <w:rPr/>
        <w:t>Формального решения нет, но вариант без конкурса может быть основным, сказал РБК источник в правительстве. По его словам, с учетом сжатых сроков строительства и фиксированной стоимости конкурс вряд ли возможен. О таком решении может быть объявлено в ближайшее время, знает еще один источник, знакомый с ходом обсуждения вопроса.</w:t>
      </w:r>
    </w:p>
    <w:p>
      <w:pPr>
        <w:pStyle w:val="Normal"/>
        <w:jc w:val="both"/>
        <w:rPr/>
      </w:pPr>
      <w:r>
        <w:rPr/>
        <w:t>Работа над проектом Керченского моста весной была поручена госкомпании «Автодор». В июне правительство получило восемь проектов, в том числе три с тоннелем и мостом. Самый дешевый вариант (без тоннеля) оценивался в 283,19 млрд. руб., а самый дорогой – с четырехполосной автодорогой и двухпутным тоннелем – в 376,5 млрд. руб. Глава «Автодора» Сергей Кельбах говорил, что компания склоняется к строительству двух– или одноуровнего моста без тоннеля как наиболее простого в строительстве.</w:t>
      </w:r>
    </w:p>
    <w:p>
      <w:pPr>
        <w:pStyle w:val="Normal"/>
        <w:jc w:val="both"/>
        <w:rPr/>
      </w:pPr>
      <w:r>
        <w:rPr/>
        <w:t>В начале августа правительство утвердило федеральную целевую программу развития Крыма и Севастополя до 2020 года на 680 млрд. руб. На Керченский мост в ней заложено 246 млрд. руб., что сделало его самым дорогим инфраструктурным подрядом в новейшей истории.</w:t>
      </w:r>
    </w:p>
    <w:p>
      <w:pPr>
        <w:pStyle w:val="Normal"/>
        <w:jc w:val="both"/>
        <w:rPr/>
      </w:pPr>
      <w:r>
        <w:rPr/>
        <w:t>В качестве возможных генподрядчиков назывались «Стройтрансгаз» и НПО «Мостовик», но оформленного решения нет, говорит источник в профильном ведомстве. Скорее всего, это будет «Стройтрансгаз», считает другой источник РБК, знакомый с развитием проекта.</w:t>
      </w:r>
    </w:p>
    <w:p>
      <w:pPr>
        <w:pStyle w:val="Normal"/>
        <w:jc w:val="both"/>
        <w:rPr/>
      </w:pPr>
      <w:r>
        <w:rPr/>
        <w:t>Участие в проекте «Мостовика», находящегося в процессе банкротства, лоббирует Сбербанк, его крупнейший кредитор и владелец 20-процентного пакета. Банк считает, что «Мостовик» обладает уникальными компетенциями в строительстве крупных объектов, без которых при возведении Керченского моста не обойтись, говорит собеседник РБК, знакомый с позицией кредитной организации. По его словам, банк уже донес свою точку зрения до правительства. Владелец «Мостовика» Олег Шишов и представитель компании не были доступны для комментария.</w:t>
      </w:r>
    </w:p>
    <w:p>
      <w:pPr>
        <w:pStyle w:val="Normal"/>
        <w:jc w:val="both"/>
        <w:rPr/>
      </w:pPr>
      <w:r>
        <w:rPr/>
        <w:t>Говорить о выборе той или иной компании генеральным подрядчиком преждевременно, считает представитель Геннадия Тимченко, контролирующего «Стройтрансгаз», который, в свою очередь, владеет 25% УСК «Мост».</w:t>
      </w:r>
    </w:p>
    <w:p>
      <w:pPr>
        <w:pStyle w:val="Normal"/>
        <w:jc w:val="both"/>
        <w:rPr/>
      </w:pPr>
      <w:r>
        <w:rPr/>
        <w:t>В начале августа в интервью ИТАР-ТАСС Тимченко говорил о готовности построить в Керченском проливе тоннель за 40 млрд. руб.</w:t>
      </w:r>
    </w:p>
    <w:p>
      <w:pPr>
        <w:pStyle w:val="Normal"/>
        <w:jc w:val="both"/>
        <w:rPr/>
      </w:pPr>
      <w:r>
        <w:rPr/>
        <w:t>Тем не менее «Стройтрансгаз» участвовал в конкурентных переговорах у заказчика, представлял свой взгляд на реализацию проекта и провел серьезную подготовительную работу по оценке проекта, его рисков и собственных возможностей, сообщил представитель Тимченко. Компания, не дожидаясь решения властей, уже готовится к работе, следует из комментария пресс-службы «Стройтрансгаза». Подрядчик уже выбрал потенциальных разработчиков проекта, подготовил график работ, схему расположения стройплощадок и выбрал технологию строительства моста, составил список основного оборудования, сказано в ответе компании на запрос РБК.</w:t>
      </w:r>
    </w:p>
    <w:p>
      <w:pPr>
        <w:pStyle w:val="Normal"/>
        <w:jc w:val="both"/>
        <w:rPr/>
      </w:pPr>
      <w:r>
        <w:rPr/>
        <w:t>Представитель Тимченко подтвердил, что рассматривается вариант, при котором «Мостотрест» и УСК «Мост» станут субподрядчиками строительства. О том, что «Мостотрест», контролируемый бизнесменами Аркадием и Борисом Ротенбергами, вместе с УСК «Мост» собирается участвовать в строительстве, говорил во время телеконференции в апреле гендиректор «Мостотреста» Владимир Власов.</w:t>
      </w:r>
    </w:p>
    <w:p>
      <w:pPr>
        <w:pStyle w:val="Normal"/>
        <w:jc w:val="both"/>
        <w:rPr/>
      </w:pPr>
      <w:r>
        <w:rPr/>
        <w:t>Представитель «Мостотреста» вчера был недоступен для комментария. Компания «Мост» хотела бы участвовать в строительстве, говорит ее представитель.</w:t>
      </w:r>
    </w:p>
    <w:p>
      <w:pPr>
        <w:pStyle w:val="Normal"/>
        <w:jc w:val="both"/>
        <w:rPr/>
      </w:pPr>
      <w:r>
        <w:rPr/>
        <w:t>Стоимость строительства платной трассы Москва – Петербург оценивается в 450млрд руб., но трасса разделена на шесть участков, которые выставляются на конкурс по очереди, стоимость самого крупного контракта составила 159 млрд. руб.,»Мостотрест» строит участок этой дороги за 114,6 млрд. руб.</w:t>
      </w:r>
    </w:p>
    <w:p>
      <w:pPr>
        <w:pStyle w:val="Normal"/>
        <w:jc w:val="both"/>
        <w:rPr/>
      </w:pPr>
      <w:r>
        <w:rPr/>
        <w:t>Западный скоростной диаметр в Петербурге, центральная часть которого расположится на опорах над Финским заливом, стоит 212 млрд. руб., но он состоит из четырех участков, доставшихся разным компаниям.</w:t>
      </w:r>
    </w:p>
    <w:p>
      <w:pPr>
        <w:pStyle w:val="Normal"/>
        <w:jc w:val="both"/>
        <w:rPr/>
      </w:pPr>
      <w:r>
        <w:rPr/>
        <w:t>Стоимость строительства кольца ЦКАД к 2018 году оценивается в 213 млрд, но этот подряд также разбит на четыре лота.</w:t>
      </w:r>
    </w:p>
    <w:p>
      <w:pPr>
        <w:pStyle w:val="Normal"/>
        <w:jc w:val="both"/>
        <w:rPr/>
      </w:pPr>
      <w:r>
        <w:rPr/>
        <w:t>Трехкилометровый вантовый мост на остров Русский, генподрядчиком при строительстве которого было ОАО «УСК «Мост», а субподрядчиками – СК «Мост» и «Мостовик», обошелся казне в 34 млрд. руб.</w:t>
      </w:r>
    </w:p>
    <w:p>
      <w:pPr>
        <w:pStyle w:val="Normal"/>
        <w:jc w:val="both"/>
        <w:rPr/>
      </w:pPr>
      <w:r>
        <w:rPr/>
        <w:t>Мост через Лену, который должен был стоить консорциум во главе с «ВТБ Капиталом», мог стоить 63,9 млрд. руб., но проект был отложен из-за необходимости вкладывать государственные деньги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27.08.2014; ПРАВИТЕЛЬСТВО УЧАСТИЛО ПРОВЕРКИ ТРАНСПОРТНОЙ ИНФРАСТРУКТУРЫ</w:t>
      </w:r>
    </w:p>
    <w:p>
      <w:pPr>
        <w:pStyle w:val="Normal"/>
        <w:jc w:val="both"/>
        <w:rPr/>
      </w:pPr>
      <w:r>
        <w:rPr/>
        <w:t>Правительство расширило перечень объектов транспортной инфраструктуры, которые будут подвергаться плановым и внеплановым проверкам. Судя по тексту документа, опубликованному на сайте кабмина, к ревизиям систем безопасности стоит готовиться строителям транспортной инфраструктуры и компаниям-перевозчикам.</w:t>
      </w:r>
    </w:p>
    <w:p>
      <w:pPr>
        <w:pStyle w:val="Normal"/>
        <w:jc w:val="both"/>
        <w:rPr/>
      </w:pPr>
      <w:r>
        <w:rPr/>
        <w:t>Внесёнными в положение изменениями расширен перечень подлежащих плановым и внеплановым выездным проверкам с применением специальных технических средств юридических лиц, индивидуальных предпринимателей и физических лиц, являющихся собственниками объектов транспортной инфраструктуры и (или) транспортных средств или использующих их на другом законном основании, говорится в сообщении на сайте правительства. В этот перечень включены перевозчики и застройщики объектов транспортной инфраструктуры.</w:t>
      </w:r>
    </w:p>
    <w:p>
      <w:pPr>
        <w:pStyle w:val="Normal"/>
        <w:jc w:val="both"/>
        <w:rPr/>
      </w:pPr>
      <w:r>
        <w:rPr/>
        <w:t>В перечень подлежащих проверкам объектов транспортной инфраструктуры включены строящиеся объекты транспортной инфраструктуры.</w:t>
      </w:r>
    </w:p>
    <w:p>
      <w:pPr>
        <w:pStyle w:val="Normal"/>
        <w:jc w:val="both"/>
        <w:rPr/>
      </w:pPr>
      <w:r>
        <w:rPr/>
        <w:t>Документ также уточняет технические моменты проведения таких проверок. Вместо «специальных технических средств» теперь будут использоваться «тест-предметы» и «тест-объекты». Новые термины расшифровываются. Это будут «предметы, имитирующие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лица, имитирующие нарушителей требований по обеспечению транспортной безопасности».</w:t>
      </w:r>
    </w:p>
    <w:p>
      <w:pPr>
        <w:pStyle w:val="Normal"/>
        <w:jc w:val="both"/>
        <w:rPr/>
      </w:pPr>
      <w:r>
        <w:rPr/>
        <w:t>Постановление расширяет права государственного транспортного инспектора при проведении федерального государственного контроля (надзора).</w:t>
      </w:r>
    </w:p>
    <w:p>
      <w:pPr>
        <w:pStyle w:val="Normal"/>
        <w:jc w:val="both"/>
        <w:rPr/>
      </w:pPr>
      <w:r>
        <w:rPr/>
        <w:t>Принятые решения позволят Ространснадзору во взаимодействии с уполномоченными представителями органов федеральной службы безопасности и (или) органов внутренних дел более полно и эффективно осуществлять свою деятельность при проведении проверок. Это положительно скажется на уровне обеспечения транспортной безопасности,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8.2014; МЕДВЕДЕВ ПОДПИСАЛ ПОСТАНОВЛЕНИЕ ПО СОВЕРШЕНСТВОВАНИЮ КОНТРОЛЯ В ОБЛАСТИ ТРАНСПОРТНОЙ БЕЗОПАСНОСТИ</w:t>
      </w:r>
    </w:p>
    <w:p>
      <w:pPr>
        <w:pStyle w:val="Normal"/>
        <w:jc w:val="both"/>
        <w:rPr/>
      </w:pPr>
      <w:r>
        <w:rPr/>
        <w:t>Премьер-министр РФ Дмитрий Медведев подписал постановление «О внесении изменений в Положение о федеральном государственном контроле в области транспортной безопасности». Об этом сегодня сообщается на сайте кабмина.</w:t>
      </w:r>
    </w:p>
    <w:p>
      <w:pPr>
        <w:pStyle w:val="Normal"/>
        <w:jc w:val="both"/>
        <w:rPr/>
      </w:pPr>
      <w:r>
        <w:rPr/>
        <w:t>Внесенными изменениями расширен перечень подлежащих выездным проверкам с использованием техсредств юрлиц, индивидуальных предпринимателей и физлиц, являющихся собственниками объектов транспортной инфраструктуры и /или/ транспортных средств. В этот перечень включены также перевозчики и застройщики объектов транспортной инфраструктуры.</w:t>
      </w:r>
    </w:p>
    <w:p>
      <w:pPr>
        <w:pStyle w:val="Normal"/>
        <w:jc w:val="both"/>
        <w:rPr/>
      </w:pPr>
      <w:r>
        <w:rPr/>
        <w:t>Отмечается, что при проведении проверок понятие «специальные технические средства» заменено на понятия «тест-предметы» /предметы, имитирующие оружие, взрывчатые вещества или другие устройства/ и «тест-объекты» /лица, имитирующие нарушителей требований по обеспечению транспортной безопасности/.</w:t>
      </w:r>
    </w:p>
    <w:p>
      <w:pPr>
        <w:pStyle w:val="Normal"/>
        <w:jc w:val="both"/>
        <w:rPr/>
      </w:pPr>
      <w:r>
        <w:rPr/>
        <w:t>Принятые решения позволят Ространснадзору более полно и эффективно осуществлять свою деятельность при проведении проверок, полагают в правительстве. Кроме того, это положительно скажется на уровне обеспечения транспорт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6.08.2014; МИНТРАНС И ПЕРЕВОЗЧИКИ ТЯНУТ АСФАЛЬТ НА СЕБЯ</w:t>
      </w:r>
    </w:p>
    <w:p>
      <w:pPr>
        <w:pStyle w:val="Normal"/>
        <w:jc w:val="both"/>
        <w:rPr/>
      </w:pPr>
      <w:r>
        <w:rPr/>
        <w:t>Минтранс предлагает взимать деньги за проезд 12-тонных грузовиков по новому тарифу – 3,74 руб. за километр. Ранее запланированный тариф – 3,5 руб.– планировалось применять в этом году, однако запуск системы сбора платы перенесли, в связи с чем понадобилась коррекция цены. Грузоперевозчики опасаются, что это приведет к удорожанию перевозок и росту стоимости потребительских товаров.</w:t>
      </w:r>
    </w:p>
    <w:p>
      <w:pPr>
        <w:pStyle w:val="Normal"/>
        <w:jc w:val="both"/>
        <w:rPr/>
      </w:pPr>
      <w:r>
        <w:rPr/>
        <w:t>Поправки к постановлению правительства РФ №504 2013 года опубликовал Минтранс. Речь идет о документе, согласно которому в РФ вводится система сборы платы с владельцев грузовиков разрешенной максимальной массой выше 12 тонн, пользующихся федеральными дорогами. Планировалось, что система заработает с 1 ноября 2014 года – с грузоперевозчиков будут взимать 3,5 руб. за километр. Однако работа над внедрением системы затянулась (в частности, из-за выбора оператора), поэтому ее запуск перенесли на 15 ноября 2015 года. В Минтрансе поясняют: ранее установленный тариф теперь нужно скорректировать «на фактическое изменение индекса потребительских цен за 2013, год согласно данным, опубликованным Росстатом». Таким образом, в ведомстве вывели новую сумму – 3,74 руб. за километр.</w:t>
      </w:r>
    </w:p>
    <w:p>
      <w:pPr>
        <w:pStyle w:val="Normal"/>
        <w:jc w:val="both"/>
        <w:rPr/>
      </w:pPr>
      <w:r>
        <w:rPr/>
        <w:t xml:space="preserve">Впервые о системе заговорили в 2010–2011 годах, когда Росавтодор начал предпроектные разработки. Общая идея состоит в том, что грузовой транспорт наносит ущерб дорожному покрытию, который должен быть компенсирован, кроме того, дорожная отрасль уже много лет хронически недофинансируется. С дальнобойщиков планируется собирать ежегодно до 160 млрд руб. Система контроля будет работать через </w:t>
      </w:r>
      <w:r>
        <w:rPr>
          <w:lang w:val="en-US"/>
        </w:rPr>
        <w:t>GPS</w:t>
      </w:r>
      <w:r>
        <w:rPr/>
        <w:t>/ГЛОНАСС: в кабине каждого грузовика должен быть датчик, с помощью которого будут отслеживать движение транспорта. Для тех, кто не установит прибор, будет действовать штраф.</w:t>
      </w:r>
    </w:p>
    <w:p>
      <w:pPr>
        <w:pStyle w:val="Normal"/>
        <w:jc w:val="both"/>
        <w:rPr/>
      </w:pPr>
      <w:r>
        <w:rPr/>
        <w:t>Против повышения цены уже выступила ассоциация грузоперевозчиков АСМАП. «Полагаем, что повышение платы для международных автоперевозчиков является неприемлемым, особенно в существующих экономических и внешнеполитических условиях»,– говорится в письме ассоциации. АСМАП обращает внимание на то, что тариф 3,5 руб. в три-четыре раза превышает уровень сборов в европейских странах. Так, в Латвии, по данным АСМАП, сбор за пользование дорогами – €11 в сутки, что при среднесуточном пробеге 450 км составляет 1,1 руб. за километр. Ассоциация также приводит примеры Бельгии, Нидерландов и других стран. «Дорожные сборы в европейских странах взимаются за проезд по автодорогам с высокими потребительскими свойствами – в основном на скоростных автомагистралях и на отдельных участках дорог первого класса,– говорят в АСМАП.– В то время как в РФ только около 40% федеральных автомобильных дорог соответствуют установленным нормативным требованиям». По оценке АСМАП, повышение платы до 3,73 руб. за километр (на 6%) приведет к снижению рентабельности перевозок и, как следствие, к «повышению транспортной составляющей в цене продукта и соответственно к его удорожанию».</w:t>
      </w:r>
    </w:p>
    <w:p>
      <w:pPr>
        <w:pStyle w:val="Normal"/>
        <w:jc w:val="both"/>
        <w:rPr/>
      </w:pPr>
      <w:r>
        <w:rPr/>
        <w:t>В Минтрансе с позицией АСМАП уже не согласились и приводят в примеры другие страны. «Принятый подход к финансированию автодорог, в основе которого установлен принцип «пользователь платит», широко используется иностранными государствами с развитой транспортной инфраструктурой, в том числе Германией, Австрией, Словакией и Францией, где сбор в рублевом эквиваленте составляет 8 руб. за километр»,– говорят в министерстве. Транспортные расходы в конечной стоимости продукта, говорят в Минтрансе, составляют около 30–35%, вводимая плата за проезд увеличивает себестоимость перевозки на 10%, а себестоимость товаров – не более чем на 3–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8.2014; «АВТОДОР» ПЛАНИРУЕТ В 2016 Г ВЫБРАТЬ ЕДИНОГО ОПЕРАТОРА ПО СБОРУ ПЛАТЫ НА ЦКАД</w:t>
      </w:r>
    </w:p>
    <w:p>
      <w:pPr>
        <w:pStyle w:val="Normal"/>
        <w:jc w:val="both"/>
        <w:rPr/>
      </w:pPr>
      <w:r>
        <w:rPr/>
        <w:t>ГК «Автодор» планирует в 2016 г. провести конкурс по выбору единого оператора по сбору платы за проезд по Центральной кольцевой автодороге (ЦКАД), говорится в материалах госкомпании.</w:t>
      </w:r>
    </w:p>
    <w:p>
      <w:pPr>
        <w:pStyle w:val="Normal"/>
        <w:jc w:val="both"/>
        <w:rPr/>
      </w:pPr>
      <w:r>
        <w:rPr/>
        <w:t xml:space="preserve">В госкомпании отмечают, что три из четырех пусковых комплексов ЦКАД, которые будут введены в эксплуатацию в 2018 году (ПК </w:t>
      </w:r>
      <w:r>
        <w:rPr>
          <w:lang w:val="en-US"/>
        </w:rPr>
        <w:t>N</w:t>
      </w:r>
      <w:r>
        <w:rPr/>
        <w:t xml:space="preserve">1, ПК </w:t>
      </w:r>
      <w:r>
        <w:rPr>
          <w:lang w:val="en-US"/>
        </w:rPr>
        <w:t>N</w:t>
      </w:r>
      <w:r>
        <w:rPr/>
        <w:t xml:space="preserve">3, ПК </w:t>
      </w:r>
      <w:r>
        <w:rPr>
          <w:lang w:val="en-US"/>
        </w:rPr>
        <w:t>N</w:t>
      </w:r>
      <w:r>
        <w:rPr/>
        <w:t>4), будут эксплуатироваться на платной основе, при этом на всем протяжении ЦКАД будет установлен единый тариф.</w:t>
      </w:r>
    </w:p>
    <w:p>
      <w:pPr>
        <w:pStyle w:val="Normal"/>
        <w:jc w:val="both"/>
        <w:rPr/>
      </w:pPr>
      <w:r>
        <w:rPr/>
        <w:t>«Выбор оператора, оказывающего услуги по взиманию платы за проезд, будет осуществляться на основании отдельного конкурсного отбора путем заключения самостоятельного соглашения. Это обусловлено целесообразностью выбора единого оператора для всех пусковых комплексов ЦКАД», – отмечают в «Автодоре». При этом в рамках операторского контракта будет построена безостановочная система взимания платы и автоматизированная система управления дорожным движением.</w:t>
      </w:r>
    </w:p>
    <w:p>
      <w:pPr>
        <w:pStyle w:val="Normal"/>
        <w:jc w:val="both"/>
        <w:rPr/>
      </w:pPr>
      <w:r>
        <w:rPr/>
        <w:t>Ранее во вторник ООО «Стройгазконсалтинг» Руслана Байсарова приступило к строительству первого пускового комплекса первого строительного участка Центральной кольцевой автомобиль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8.2014; «АВТОДОР» ПЛАНИРУЕТ ПРОВЕСТИ КОНКУРС ПО ВЫБОРУ ЕДИНОГО ОПЕРАТОРА ДЛЯ ВЗИМАНИЯ ПЛАТЫ НА ЦКАД</w:t>
      </w:r>
    </w:p>
    <w:p>
      <w:pPr>
        <w:pStyle w:val="Normal"/>
        <w:jc w:val="both"/>
        <w:rPr/>
      </w:pPr>
      <w:r>
        <w:rPr/>
        <w:t>ГК «Автодор» планирует провести конкурсный отбор оператора, оказывающего услуги по взиманию платы за проезд на Центральной кольцевой автодороге (ЦКАД), говорится в сообщении компании.</w:t>
      </w:r>
    </w:p>
    <w:p>
      <w:pPr>
        <w:pStyle w:val="Normal"/>
        <w:jc w:val="both"/>
        <w:rPr/>
      </w:pPr>
      <w:r>
        <w:rPr/>
        <w:t>Это решение обусловлено целесообразностью выбора единого оператора для всех пусковых комплексов ЦКАД.</w:t>
      </w:r>
    </w:p>
    <w:p>
      <w:pPr>
        <w:pStyle w:val="Normal"/>
        <w:jc w:val="both"/>
        <w:rPr/>
      </w:pPr>
      <w:r>
        <w:rPr/>
        <w:t xml:space="preserve">Программой деятельности «Автодора» на 2010-2020гг. предусмотрено строительство трех пусковых комплексов (первый участок ПК </w:t>
      </w:r>
      <w:r>
        <w:rPr>
          <w:lang w:val="en-US"/>
        </w:rPr>
        <w:t>N</w:t>
      </w:r>
      <w:r>
        <w:rPr/>
        <w:t xml:space="preserve">1, ПК </w:t>
      </w:r>
      <w:r>
        <w:rPr>
          <w:lang w:val="en-US"/>
        </w:rPr>
        <w:t>N</w:t>
      </w:r>
      <w:r>
        <w:rPr/>
        <w:t xml:space="preserve">3, ПК </w:t>
      </w:r>
      <w:r>
        <w:rPr>
          <w:lang w:val="en-US"/>
        </w:rPr>
        <w:t>N</w:t>
      </w:r>
      <w:r>
        <w:rPr/>
        <w:t xml:space="preserve">4) и реконструкция так называемого Звенигородского хода малого московского кольца (ЦКАД ПК </w:t>
      </w:r>
      <w:r>
        <w:rPr>
          <w:lang w:val="en-US"/>
        </w:rPr>
        <w:t>N</w:t>
      </w:r>
      <w:r>
        <w:rPr/>
        <w:t>5).Таким образом, к 2018г. на территории Московской области и большой Москвы появится скоростная кольцевая автодорога протяженностью 339 км.</w:t>
      </w:r>
    </w:p>
    <w:p>
      <w:pPr>
        <w:pStyle w:val="Normal"/>
        <w:jc w:val="both"/>
        <w:rPr/>
      </w:pPr>
      <w:r>
        <w:rPr/>
        <w:t xml:space="preserve">Три из четырех пусковых комплексов ЦКАД, которые будут введены в эксплуатацию в 2018г. (ПК </w:t>
      </w:r>
      <w:r>
        <w:rPr>
          <w:lang w:val="en-US"/>
        </w:rPr>
        <w:t>N</w:t>
      </w:r>
      <w:r>
        <w:rPr/>
        <w:t xml:space="preserve">1, ПК </w:t>
      </w:r>
      <w:r>
        <w:rPr>
          <w:lang w:val="en-US"/>
        </w:rPr>
        <w:t>N</w:t>
      </w:r>
      <w:r>
        <w:rPr/>
        <w:t xml:space="preserve">3, ПК </w:t>
      </w:r>
      <w:r>
        <w:rPr>
          <w:lang w:val="en-US"/>
        </w:rPr>
        <w:t>N</w:t>
      </w:r>
      <w:r>
        <w:rPr/>
        <w:t>4), будут эксплуатироваться на платной основе, отмечается в сообщении.</w:t>
      </w:r>
    </w:p>
    <w:p>
      <w:pPr>
        <w:pStyle w:val="Normal"/>
        <w:jc w:val="both"/>
        <w:rPr/>
      </w:pPr>
      <w:r>
        <w:rPr/>
        <w:t>Проект строительства «Центральной кольцевой автомобильной дороги Московской области А-113» состоит из пяти пусковых комплексов, которые реализуются по принципу государственно-частного партнерства.</w:t>
      </w:r>
    </w:p>
    <w:p>
      <w:pPr>
        <w:pStyle w:val="Normal"/>
        <w:jc w:val="both"/>
        <w:rPr/>
      </w:pPr>
      <w:r>
        <w:rPr/>
        <w:t xml:space="preserve">Строительство ЦКАД обеспечит формирование на территории Московской области хордовых автодорог по направлениям международных транспортных коридоров (МТК): </w:t>
      </w:r>
      <w:r>
        <w:rPr>
          <w:lang w:val="en-US"/>
        </w:rPr>
        <w:t>N</w:t>
      </w:r>
      <w:r>
        <w:rPr/>
        <w:t xml:space="preserve">2 (Лондон – Берлин – Варшава Минск – Москва – Нижний Новгород), </w:t>
      </w:r>
      <w:r>
        <w:rPr>
          <w:lang w:val="en-US"/>
        </w:rPr>
        <w:t>N</w:t>
      </w:r>
      <w:r>
        <w:rPr/>
        <w:t>9 (Хельсинки – Санкт-Петербург – Москва – Киев – Юго-восточная Европа), МТК «Север-Юг» и МТК «Хельсинки – Москва – Нижний Новгород». Общая протяженность ЦКАД составит 529,9 к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4; ТРЕТИЙ И ЧЕТВЕРТЫЙ УЧАСТКИ ЦКАД БУДУТ СТРОИТЬСЯ ПО КОНЦЕССИОННЫМ СОГЛАШЕНИЯМ – АВТОДОР</w:t>
      </w:r>
    </w:p>
    <w:p>
      <w:pPr>
        <w:pStyle w:val="Normal"/>
        <w:jc w:val="both"/>
        <w:rPr/>
      </w:pPr>
      <w:r>
        <w:rPr/>
        <w:t>Третья и четвертая секции ЦКАД в Подмосковье будут реализовываться по концессионным соглашениям, сказал во вторник журналистам председатель правления госкомпании «Российские автомобильные дороги» Сергей Кельбах.</w:t>
      </w:r>
    </w:p>
    <w:p>
      <w:pPr>
        <w:pStyle w:val="Normal"/>
        <w:jc w:val="both"/>
        <w:rPr/>
      </w:pPr>
      <w:r>
        <w:rPr/>
        <w:t>«Две секции, в том числе и начинающие строиться сегодня, будут реализованы по принципам долгосрочных инвестиционных соглашений. Другие две секции – третья и четвертая – будут реализоваться по принципу государственно-частного партнерства, то есть по концессионным соглашениям», – сказал Кельбах.</w:t>
      </w:r>
    </w:p>
    <w:p>
      <w:pPr>
        <w:pStyle w:val="Normal"/>
        <w:jc w:val="both"/>
        <w:rPr/>
      </w:pPr>
      <w:r>
        <w:rPr/>
        <w:t>Он уточнил, что по третьей и четвертой секциям дороги уже ведутся работы по подготовке полосы отвода – государство готовит территорию и предоставляет ее концессионеру.</w:t>
      </w:r>
    </w:p>
    <w:p>
      <w:pPr>
        <w:pStyle w:val="Normal"/>
        <w:jc w:val="both"/>
        <w:rPr/>
      </w:pPr>
      <w:r>
        <w:rPr/>
        <w:t>Торжественная церемония начала строительства Центральной кольцевой автомобильной дороги (ЦКАД), состоялась во вторник, 26 августа. Первоначально ЦКАД замышлялся как масштабный проект развития инфраструктуры Московской области, призванный разгрузить федеральные дороги и МКАД путем перераспределения транзитного потока автотранспорта, но в связи с расширением границ Москвы в 2012 году часть ЦКАД пройдет и по территории столицы России.</w:t>
      </w:r>
    </w:p>
    <w:p>
      <w:pPr>
        <w:pStyle w:val="Normal"/>
        <w:jc w:val="both"/>
        <w:rPr/>
      </w:pPr>
      <w:r>
        <w:rPr/>
        <w:t>По планам, общая протяженность ЦКАД составит 525 километров, скорость движения по трассе будет достигать 130 километров в час. На большей части пути ЦКАД пройдет в 400–800 метрах от Московского малого кольца.</w:t>
      </w:r>
    </w:p>
    <w:p>
      <w:pPr>
        <w:pStyle w:val="Normal"/>
        <w:jc w:val="both"/>
        <w:rPr/>
      </w:pPr>
      <w:r>
        <w:rPr/>
        <w:t>Цена прокладки всего ЦКАДа составит, по предварительным оценкам, около 300 миллиардов рублей. При этом министерство транспорта РФ предлагает выделить 150 миллиардов рублей из средств Фонда национального благосостояния – для ускорения строительства дороги и ее завершения к осени 2018 года. Кроме того, на проект предполагается направить 74 миллиарда рублей из федерального бюджета и 76 миллиардов рублей частных средств, которые будут привлекаться как на концессионных, так и на инвестицион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4; КОНКУРСЫ НА ТРИ УЧАСТКА ЦКАДА БУДУТ ОБЪЯВЛЕНЫ В СЕНТЯБРЕ-ОКТЯБРЕ</w:t>
      </w:r>
    </w:p>
    <w:p>
      <w:pPr>
        <w:pStyle w:val="Normal"/>
        <w:jc w:val="both"/>
        <w:rPr/>
      </w:pPr>
      <w:r>
        <w:rPr/>
        <w:t>Конкурсы на три участка ЦКАДа будут объявлены в сентябре-октябре, сказал во вторник председатель правления госкомпании «Российские автомобильные дороги» («Автодор») Сергей Кельбах.</w:t>
      </w:r>
    </w:p>
    <w:p>
      <w:pPr>
        <w:pStyle w:val="Normal"/>
        <w:jc w:val="both"/>
        <w:rPr/>
      </w:pPr>
      <w:r>
        <w:rPr/>
        <w:t>«Сегодня мы начинаем строительство первой секции, а в ближайшие месяцы – сентябрь-октябрь – будут последовательно объявлены конкурсные процедуры на строительство пятой, третьей и четвертой секций», – отметил он.</w:t>
      </w:r>
    </w:p>
    <w:p>
      <w:pPr>
        <w:pStyle w:val="Normal"/>
        <w:jc w:val="both"/>
        <w:rPr/>
      </w:pPr>
      <w:r>
        <w:rPr/>
        <w:t>По словам Кельбаха, «Автодор» намерен добиться того, чтобы все четыре секции строились одновременно. «Ввод в эксплуатацию ЦКАДа намечен одномоментно, только так можно достичь синергетического эффекта от всего строительства», – отметил глава правления госкомпании.</w:t>
      </w:r>
    </w:p>
    <w:p>
      <w:pPr>
        <w:pStyle w:val="Normal"/>
        <w:jc w:val="both"/>
        <w:rPr/>
      </w:pPr>
      <w:r>
        <w:rPr/>
        <w:t>Он уточнил, что пуск ЦКАДа состоится осенью 2018 года.</w:t>
      </w:r>
    </w:p>
    <w:p>
      <w:pPr>
        <w:pStyle w:val="Normal"/>
        <w:jc w:val="both"/>
        <w:rPr/>
      </w:pPr>
      <w:r>
        <w:rPr/>
        <w:t>Первый пусковой комплекс магистрали, право прокладки которого за 48,9 миллиарда рублей выиграла компания «Стройгазконсалтинг», пройдет по территории новой Москвы и Подмосковья – в Подольском, Наро-Фоминском и Одинцовском районах и городском округе Домодедово – в районе Малого Московского кольца от трассы М-4 «Дон» до трассы М-1 «Беларусь» в районе Большого Московского кольца. Длина первого этапа ЦКАДа составит 49,5 километра.</w:t>
      </w:r>
    </w:p>
    <w:p>
      <w:pPr>
        <w:pStyle w:val="Normal"/>
        <w:jc w:val="both"/>
        <w:rPr/>
      </w:pPr>
      <w:r>
        <w:rPr/>
        <w:t>Кроме первой очереди ЦКАД, на сегодняшний день есть определенность еще по двум пусковым комплексам магистрали – третьему (от скоростной автомобильной дороги Москва – Санкт-Петербург до трассы М-7 «Волга» в районе «малой бетонки») и четвертому (от трассы М-7 «Волга» до трассы М-4 «Дон»). По данным газеты «РБК daily», стоимость строительства двух участков оценивается, соответственно, в 64,1 миллиарда и 63,6 миллиарда рублей – это будут два самых дорогих пусковых комплекса ЦКА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8.2014; «СТРОЙГАЗКОНСАЛТИНГ» МОЖЕТ УЧАСТВОВАТЬ В КОНКУРСАХ НА СТРОИТЕЛЬСТВО ТРЕТЬЕЙ, ЧЕТВЕРТОЙ И ПЯТОЙ СЕКЦИЙ ЦКАД</w:t>
      </w:r>
    </w:p>
    <w:p>
      <w:pPr>
        <w:pStyle w:val="Normal"/>
        <w:jc w:val="both"/>
        <w:rPr/>
      </w:pPr>
      <w:r>
        <w:rPr/>
        <w:t>Компания «Стройгазконсалтинг» /СГК/ Руслана Байсарова не исключает возможности принять участие в конкурсах на строительство третьей, четвертой и пятой секций Центральной кольцевой автомобильной дороги/ЦКАД/. Об этом заявил ИТАР-ТАСС председатель совета директоров компании СГК Руслан Байсаров.</w:t>
      </w:r>
    </w:p>
    <w:p>
      <w:pPr>
        <w:pStyle w:val="Normal"/>
        <w:jc w:val="both"/>
        <w:rPr/>
      </w:pPr>
      <w:r>
        <w:rPr/>
        <w:t>«Если предложат, то мы примем участие, но пока точно не знаю», – сказал он.</w:t>
      </w:r>
    </w:p>
    <w:p>
      <w:pPr>
        <w:pStyle w:val="Normal"/>
        <w:jc w:val="both"/>
        <w:rPr/>
      </w:pPr>
      <w:r>
        <w:rPr/>
        <w:t>Конкурс на строительство третьей, четвертой и пятой секций ЦКАД, по словам главы госкомпании «Автодор» Сергея Кельбаха, планируется объявить в сентябре-октябре 2014 года.</w:t>
      </w:r>
    </w:p>
    <w:p>
      <w:pPr>
        <w:pStyle w:val="Normal"/>
        <w:jc w:val="both"/>
        <w:rPr/>
      </w:pPr>
      <w:r>
        <w:rPr/>
        <w:t>Сегодня компания «Стройгазконсалтинг» приступила к строительству первой секции ЦКАД.</w:t>
      </w:r>
    </w:p>
    <w:p>
      <w:pPr>
        <w:pStyle w:val="Normal"/>
        <w:jc w:val="both"/>
        <w:rPr/>
      </w:pPr>
      <w:r>
        <w:rPr/>
        <w:t>Согласно проекту строительство первой, третьей, четвертой и пятой секций ЦКАД планируется заверши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7.08.2014; ПРАВИЛА ИГРЫ</w:t>
      </w:r>
    </w:p>
    <w:p>
      <w:pPr>
        <w:pStyle w:val="Normal"/>
        <w:jc w:val="both"/>
        <w:rPr/>
      </w:pPr>
      <w:r>
        <w:rPr/>
        <w:t>в продажу газировки и железных дорог изучает обозреватель отдела бизнеса Анатолий Джумайло</w:t>
      </w:r>
    </w:p>
    <w:p>
      <w:pPr>
        <w:pStyle w:val="Normal"/>
        <w:jc w:val="both"/>
        <w:rPr/>
      </w:pPr>
      <w:r>
        <w:rPr/>
        <w:t>Вчера глава ОАО РЖД Владимир Якунин фактически отказался делать монополию спасителем закредитованного «Мечела». Он в очередной раз подтвердил, что ОАО РЖД может выкупить у «Мечела» железную дорогу, соединяющую Эльгинское угольное месторождение с БАМом, но только при «конкретной помощи государства». Господин Якунин особо отметил, что обсуждаются различные варианты, но занимать деньги на это для ОАО РЖД сейчас «невозможно».</w:t>
      </w:r>
    </w:p>
    <w:p>
      <w:pPr>
        <w:pStyle w:val="Normal"/>
        <w:jc w:val="both"/>
        <w:rPr/>
      </w:pPr>
      <w:r>
        <w:rPr/>
        <w:t>Оценивается дальняя дорога к Эльге в $2 млрд, и в правительстве выделять эти деньги монополии не готовы. В Минэкономики говорят, что предложения о выкупе ОАО РЖД дороги у «Мечела» на рассмотрение не поступали, а этот актив – непрофильный для монополии. Правительство старается не допустить убыточности РЖД в 2014-2015 годах, напоминают в Минэкономики, что «на фоне общего дефицита средств бюджета не позволяет однозначно определить финансовую возможность данной сделки». Как уточнил вчера источник «Ъ» в Минфине, министерство «считает невозможной помощь из бюджета».</w:t>
      </w:r>
    </w:p>
    <w:p>
      <w:pPr>
        <w:pStyle w:val="Normal"/>
        <w:jc w:val="both"/>
        <w:rPr/>
      </w:pPr>
      <w:r>
        <w:rPr/>
        <w:t>Единственный вариант для ОАО РЖД выкупить дорогу к Эльге – занять эти $2 млрд у госбанков-кредиторов «Мечела» (ГПБ, ВТБ и Сбербанк, на которые приходится $5,4 млрд из $8,3 млрд чистого долга), чтобы металлургическая компания тут же вернула их госбанкам в счет погашения части долга. Такой вариант обсуждался в начале августа на совещании у вице-премьера Аркадия Дворковича. Но Владимир Якунин нагружать монополию долгами не хочет. Был еще один вариант, устраивавший компанию, госбанки и Минфин,– участие ВЭБа в реструктуризации кредитов компании, но и ВЭБ не увидел будущего у «Мечела» и участвовать отказался.</w:t>
      </w:r>
    </w:p>
    <w:p>
      <w:pPr>
        <w:pStyle w:val="Normal"/>
        <w:jc w:val="both"/>
        <w:rPr/>
      </w:pPr>
      <w:r>
        <w:rPr/>
        <w:t>В этих противоречиях, повторениях и постоянно сдвигаемых дедлайнах решения проблемы (теперь это уже сентябрь) вся суть ситуации вокруг «Мечела». «Чего ж вы хотите, спорят три разных банка, многоликое правительство и сам «Мечел»«,– удивляется один из моих собеседников. Владимир Якунин выразился образнее: ««Мечел» – это не какой-то киоск по продаже газировки», поэтому идут «серьезные переговоры».</w:t>
      </w:r>
    </w:p>
    <w:p>
      <w:pPr>
        <w:pStyle w:val="Normal"/>
        <w:jc w:val="both"/>
        <w:rPr/>
      </w:pPr>
      <w:r>
        <w:rPr/>
        <w:t>Основных причин, почему ситуация до сих пор не разрешается, на мой взгляд, две. Первая – «Мечел» сумел пролонгировать погашение кредитов госбанков и четко исполняет финансовую дисциплину как в отношении их, так и в отношении менее крупных кредиторов. Вторая причина куда более существенна – проблемы «Мечела», привлекшие к себе в марте внимание президента РФ, сейчас отошли на второй план по сравнению с «внешними угрозами» для России: конфликта на Украине и связанных с ним санкций США и ЕС. В такой ситуации дискуссия сторон вокруг «Мечела» может продолжаться бесконеч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8.2014; СРЕДСТВА ФНБ МОГУТ БЫТЬ ВЫДЕЛЕНЫ НА РАЗВИТИЕ КИЕВСКОГО НАПРАВЛЕНИЯ МЖД</w:t>
      </w:r>
    </w:p>
    <w:p>
      <w:pPr>
        <w:pStyle w:val="Normal"/>
        <w:jc w:val="both"/>
        <w:rPr/>
      </w:pPr>
      <w:r>
        <w:rPr/>
        <w:t>Минфин и Минтранс к 10 сентября должны представить правительству РФ предложения о выделении средств на развитие инфраструктуры киевского направления Московской железной дороги (МЖД), рассмотрев возможность вложения денег из Фонда национального благосостояния (ФНБ).</w:t>
      </w:r>
    </w:p>
    <w:p>
      <w:pPr>
        <w:pStyle w:val="Normal"/>
        <w:jc w:val="both"/>
        <w:rPr/>
      </w:pPr>
      <w:r>
        <w:rPr/>
        <w:t>Согласно сообщению кабинета министров, соответствующее решение было принято по итогам совещания о комплексном развитии новых территорий Москвы, которое 20 августа провел премьер РФ Дмитрий Медведев.</w:t>
      </w:r>
    </w:p>
    <w:p>
      <w:pPr>
        <w:pStyle w:val="Normal"/>
        <w:jc w:val="both"/>
        <w:rPr/>
      </w:pPr>
      <w:r>
        <w:rPr/>
        <w:t>Тогда столичный мэр Сергей Собянин заявил, что городу «необходима помощь федеральных структур». «С точки зрения транспортной инфраструктуры эта помощь заключается в развитии существующих линий железной дороги. В первую очередь это киевское направление до «Внуково», что связано не только с развитием территории, но и с развитием (этого – ИФ) аэроузла», – отмечал мэр.</w:t>
      </w:r>
    </w:p>
    <w:p>
      <w:pPr>
        <w:pStyle w:val="Normal"/>
        <w:jc w:val="both"/>
        <w:rPr/>
      </w:pPr>
      <w:r>
        <w:rPr/>
        <w:t>«По тем планам, которые существуют в министерстве транспорта РФ, объем перевозок во «Внуково» должен увеличиться почти вдвое. Сегодня все возможности доставки пассажиров туда и обратно исчерпаны. Поэтому мы уже говорили (и было ваше поручение) о том, чтобы все-таки рассмотреть как одну из самых первоочередных задач реконструкцию киевского направления до «Внуково», – добавил он.</w:t>
      </w:r>
    </w:p>
    <w:p>
      <w:pPr>
        <w:pStyle w:val="Normal"/>
        <w:jc w:val="both"/>
        <w:rPr/>
      </w:pPr>
      <w:r>
        <w:rPr/>
        <w:t>Ранее консультанты правительства в вопросах развития московского авиаузла (</w:t>
      </w:r>
      <w:r>
        <w:rPr>
          <w:lang w:val="en-US"/>
        </w:rPr>
        <w:t>Vegas</w:t>
      </w:r>
      <w:r>
        <w:rPr/>
        <w:t xml:space="preserve"> </w:t>
      </w:r>
      <w:r>
        <w:rPr>
          <w:lang w:val="en-US"/>
        </w:rPr>
        <w:t>Lex</w:t>
      </w:r>
      <w:r>
        <w:rPr/>
        <w:t xml:space="preserve">, </w:t>
      </w:r>
      <w:r>
        <w:rPr>
          <w:lang w:val="en-US"/>
        </w:rPr>
        <w:t>Lufthansa</w:t>
      </w:r>
      <w:r>
        <w:rPr/>
        <w:t xml:space="preserve"> </w:t>
      </w:r>
      <w:r>
        <w:rPr>
          <w:lang w:val="en-US"/>
        </w:rPr>
        <w:t>Consulting</w:t>
      </w:r>
      <w:r>
        <w:rPr/>
        <w:t xml:space="preserve">, </w:t>
      </w:r>
      <w:r>
        <w:rPr>
          <w:lang w:val="en-US"/>
        </w:rPr>
        <w:t>InfraOne</w:t>
      </w:r>
      <w:r>
        <w:rPr/>
        <w:t xml:space="preserve">, </w:t>
      </w:r>
      <w:r>
        <w:rPr>
          <w:lang w:val="en-US"/>
        </w:rPr>
        <w:t>ARUP</w:t>
      </w:r>
      <w:r>
        <w:rPr/>
        <w:t xml:space="preserve"> и НИИ Аэронавигации) с учетом возрастающего пассажиропотока предлагала построить дополнительный путь на ж/д ветке в аэропорт «Внуково» (наряду с развитием ж/д инфраструктуры в «Шереметьево» и «Домодедово»). По их мнению, сделать это нужно в 2016-2022 гг. «для увеличения интенсивности движения поездов в аэропорт (два и более в час)», в качестве исполнителя называлось ОАО «Российские железные дороги» (</w:t>
      </w:r>
      <w:r>
        <w:rPr>
          <w:lang w:val="en-US"/>
        </w:rPr>
        <w:t>MOEX</w:t>
      </w:r>
      <w:r>
        <w:rPr/>
        <w:t xml:space="preserve">: </w:t>
      </w:r>
      <w:r>
        <w:rPr>
          <w:lang w:val="en-US"/>
        </w:rPr>
        <w:t>RZHD</w:t>
      </w:r>
      <w:r>
        <w:rPr/>
        <w:t>) (РЖД). Сейчас линия Лесной Городок – «Внуково» является однопутной. Для запуска «расширенной» ветки необходим еще один (четвертый главный) путь от Киевского вокзала Москвы до платформы Солнечная (в 2016-2020 гг.), а также два (третий и четвертый главный) пути от Солнечной до Лесного Городка (в 2016-2021 гг.).</w:t>
      </w:r>
    </w:p>
    <w:p>
      <w:pPr>
        <w:pStyle w:val="Normal"/>
        <w:jc w:val="both"/>
        <w:rPr/>
      </w:pPr>
      <w:r>
        <w:rPr/>
        <w:t>Председатель совета директоров аэропорта «Внуково» Виталий Ванцев осенью 2013 г. также отмечал, что компания рассчитывает на увеличение частоты курсирования аэроэкспрессов в аэропорт – сначала до двух в час, затем – до четырех. «Мы хотим увеличить частоту аэроэкспрессов сначала до получаса, о чем уже идут переговоры, затем – до 15 минут», – говорил он, отмечая, что сейчас на этом направлении большая загруженность таких электричек. «Сейчас аэроэкспресс ходит примерно раз в час, и порой людям приходится во время движения стоять, что не является комфортной перевозкой», – указывал топ-менеджер.</w:t>
      </w:r>
    </w:p>
    <w:p>
      <w:pPr>
        <w:pStyle w:val="Normal"/>
        <w:jc w:val="both"/>
        <w:rPr/>
      </w:pPr>
      <w:r>
        <w:rPr/>
        <w:t>РЖД в середине августа 2014 г. сообщали, что в настоящее время занимаются проектами развития железнодорожного сообщения с «Шереметьево» и «Домодедово».</w:t>
      </w:r>
    </w:p>
    <w:p>
      <w:pPr>
        <w:pStyle w:val="Normal"/>
        <w:jc w:val="both"/>
        <w:rPr/>
      </w:pPr>
      <w:r>
        <w:rPr/>
        <w:t>На средства Фонда национального благосостояния для своих проектов в столичном регионе претендует и ООО «Аэроэкспресс». Компания подала заявку в ФНБ, пишет РБК со ссылкой на главу АНО «Транспортная дирекция московского транспортного узла» (учреждена министерством транспорта РФ, а также правительствами Москвы и Московской области) Виктора Еремина. Ж/д оператор просит профинансировать 4 его проекта на общую сумму 24,6 млрд руб., средства ФНБ предлагается привлечь через кредит или облигации с минимальной доходностью на уровне «инфляция + 1%», говорится в паспортах инвестиционных проектов.</w:t>
      </w:r>
    </w:p>
    <w:p>
      <w:pPr>
        <w:pStyle w:val="Normal"/>
        <w:jc w:val="both"/>
        <w:rPr/>
      </w:pPr>
      <w:r>
        <w:rPr/>
        <w:t xml:space="preserve">Около 19,6 млрд руб. «Аэроэкспресс» просит на закупку двухэтажных электричек швейцарской </w:t>
      </w:r>
      <w:r>
        <w:rPr>
          <w:lang w:val="en-US"/>
        </w:rPr>
        <w:t>Stadler</w:t>
      </w:r>
      <w:r>
        <w:rPr/>
        <w:t>. Общая стоимость 25 составов – 22 млрд руб., то есть из ФНБ компания рассчитывает привлечь до 90% от этой суммы, а остальные 2,4 млрд руб. – выделить самостоятельно. Срок окупаемости – 12,9 лет. Еще три проекта касаются строительства новых терминалов. К 2018 г. в северной части «Шереметьево» компания планирует ввести новый терминальный комплекс, а также построить новый терминал на Белорусском вокзале, откуда электрички отправляются в этот аэропорт, и вокзал в самом терминальном комплексе. Первый проект оценивается в 2,16 млрд руб., второй – в 1,37 млрд руб., в обоих случаях оператор также просит их ФНБ до 90% средств.</w:t>
      </w:r>
    </w:p>
    <w:p>
      <w:pPr>
        <w:pStyle w:val="Normal"/>
        <w:jc w:val="both"/>
        <w:rPr/>
      </w:pPr>
      <w:r>
        <w:rPr/>
        <w:t>Еще один новый вокзальный комплекс «Аэроэкспресс» планирует построить к 2016 г. в «Домодедово». Сейчас там нет крытого терминала для электричек компании. Проект оценивается в 2,04 млрд руб., из них до 1,8 млрд руб. оператор хочет привлечь из ФНБ. Срок окупаемости всех этих проектов – больше восьми лет. В течение месяца заявку должны рассмотреть министерство экономического развития РФ и дирекция московского транспортного узла, затем свое заключение даст министерство финансов РФ, после чего вопрос будет вынесен на рассмотрение правительства.</w:t>
      </w:r>
    </w:p>
    <w:p>
      <w:pPr>
        <w:pStyle w:val="Normal"/>
        <w:jc w:val="both"/>
        <w:rPr/>
      </w:pPr>
      <w:r>
        <w:rPr/>
        <w:t>«Аэроэкспресс» занимается доставкой пассажиров по железной дороге из Москвы, Владивостока и Казани в местные аэропорты, а также развивает пригородные ж/д перевозки. 50% акций компании владеет ООО «Дельта-Транс-Инвест» (структура «ТрансГрупп АС»), 17,5% – у предпринимателя Искандера Махмудова, 7,5% – у его младшего партнера Андрея Бокарева (оба также являются совладельцами «ТрансГрупп»), 25% – у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8.2014; РЖД НЕ ПЛАНИРУЮТ УХОДИТЬ С ДОЛГОВЫХ РЫНКОВ ЕВРОПЫ, НО СМОТРЯТ И НА ДРУГИЕ – ЯКУНИН</w:t>
      </w:r>
    </w:p>
    <w:p>
      <w:pPr>
        <w:pStyle w:val="Normal"/>
        <w:jc w:val="both"/>
        <w:rPr/>
      </w:pPr>
      <w:r>
        <w:rPr/>
        <w:t>ОАО «Российские железные дороги» (</w:t>
      </w:r>
      <w:r>
        <w:rPr>
          <w:lang w:val="en-US"/>
        </w:rPr>
        <w:t>MOEX</w:t>
      </w:r>
      <w:r>
        <w:rPr/>
        <w:t xml:space="preserve">: </w:t>
      </w:r>
      <w:r>
        <w:rPr>
          <w:lang w:val="en-US"/>
        </w:rPr>
        <w:t>RZHD</w:t>
      </w:r>
      <w:r>
        <w:rPr/>
        <w:t>) (РЖД), ранее привлекавшее средства в Европе, не намерено уходить с этого долгового рынка из-за политической ситуации, хотя и оценивают возможности других рынков капитала, заявил президент РЖД Владимир Якунин журналистам в Красноярске.</w:t>
      </w:r>
    </w:p>
    <w:p>
      <w:pPr>
        <w:pStyle w:val="Normal"/>
        <w:jc w:val="both"/>
        <w:rPr/>
      </w:pPr>
      <w:r>
        <w:rPr/>
        <w:t>«Сейчас мы рассматриваем возможности других рынков, не только европейских, хотя мы оттуда не собираемся уходить. Мы пользуемся уважением и доверием инвесторов, и политические нюансы на тему «вы плохие» на рынок не очень действуют. Поэтому мы будем продолжать эту работу. Но, естественно, будем балансировать эти заимствования с учетом общей накопленной задолженности и никогда не позволим себе занимать деньги, не зная точно, за счет чего мы будем их возвращать», – сказал он.</w:t>
      </w:r>
    </w:p>
    <w:p>
      <w:pPr>
        <w:pStyle w:val="Normal"/>
        <w:jc w:val="both"/>
        <w:rPr/>
      </w:pPr>
      <w:r>
        <w:rPr/>
        <w:t>В.Якунин отметил, что в 2014 г. компания «смогла сделать заимствования» в Европе (в феврале монополия разместила 9-летние бумаги на 500 млн евро).</w:t>
      </w:r>
    </w:p>
    <w:p>
      <w:pPr>
        <w:pStyle w:val="Normal"/>
        <w:jc w:val="both"/>
        <w:rPr/>
      </w:pPr>
      <w:r>
        <w:rPr/>
        <w:t>Ранее замглавы департамента корпоративных финансов РЖД Павел Ильичев заявлял, что в 2014 г. компания планирует заимствовать порядка 100 млрд руб., из них половину – через механизм инфраструктурных облигаций и еще столько же – с помощью других инструментов. «Половину (от «прочих» займов – ИФ) мы сделали за счет выпуска евробондов. Оставшиеся – будем смотреть. У нас большое количество двусторонних линий, поэтому либо будем брать у банков по кредитным соглашениям, либо, если рынки откроются, то, может быть, что-то будем делать во второй половине года. Вряд ли это будут еврооблигации, потому что мы уже сделали тот план выхода на международные рынки, который был на этот год, поэтому, скорее всего, (выйдем – ИФ) на внутренний рынок. Я говорю про рублевые облигации», – заявлял менеджер в марте.</w:t>
      </w:r>
    </w:p>
    <w:p>
      <w:pPr>
        <w:pStyle w:val="Normal"/>
        <w:jc w:val="both"/>
        <w:rPr/>
      </w:pPr>
      <w:r>
        <w:rPr/>
        <w:t xml:space="preserve">В мае старший вице-президент РЖД Вадим Михайлов заявлял «Интерфаксу», что до конца 2014 г. компания не планирует зарубежных займов, хотя технически и может это сделать, несмотря на снижение кредитных рейтингов. «Снижение рейтинга на одну ступень – это все равно инвестиционный грейд. Поэтому технически мы можем размещать облигации, пока у нас есть инвестрейтинг», – отмечал топ-менеджер. В конце апреля </w:t>
      </w:r>
      <w:r>
        <w:rPr>
          <w:lang w:val="en-US"/>
        </w:rPr>
        <w:t>Standard</w:t>
      </w:r>
      <w:r>
        <w:rPr/>
        <w:t xml:space="preserve"> &amp; </w:t>
      </w:r>
      <w:r>
        <w:rPr>
          <w:lang w:val="en-US"/>
        </w:rPr>
        <w:t>Poor</w:t>
      </w:r>
      <w:r>
        <w:rPr/>
        <w:t>'</w:t>
      </w:r>
      <w:r>
        <w:rPr>
          <w:lang w:val="en-US"/>
        </w:rPr>
        <w:t>s</w:t>
      </w:r>
      <w:r>
        <w:rPr/>
        <w:t xml:space="preserve"> снизил долгосрочный кредитный рейтинг пяти российских компаний, в том числе и РЖД, с «</w:t>
      </w:r>
      <w:r>
        <w:rPr>
          <w:lang w:val="en-US"/>
        </w:rPr>
        <w:t>BBB</w:t>
      </w:r>
      <w:r>
        <w:rPr/>
        <w:t>» до «</w:t>
      </w:r>
      <w:r>
        <w:rPr>
          <w:lang w:val="en-US"/>
        </w:rPr>
        <w:t>BBB</w:t>
      </w:r>
      <w:r>
        <w:rPr/>
        <w:t>-».</w:t>
      </w:r>
    </w:p>
    <w:p>
      <w:pPr>
        <w:pStyle w:val="Normal"/>
        <w:jc w:val="both"/>
        <w:rPr/>
      </w:pPr>
      <w:r>
        <w:rPr/>
        <w:t xml:space="preserve">В июне В.Якунин заявлял, что считает целесообразным придерживаться корпоративной стратегии длинных рублевых заимствований. При этом компания установила потолок соотношения чистого долга к </w:t>
      </w:r>
      <w:r>
        <w:rPr>
          <w:lang w:val="en-US"/>
        </w:rPr>
        <w:t>EBITDA</w:t>
      </w:r>
      <w:r>
        <w:rPr/>
        <w:t xml:space="preserve"> в 2,5.</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6.08.2014; СИТУАЦИЯ С УХУДШЕНИЕМ ПОГРУЗКИ КОНТЕЙНЕРОВ В ПОЛУВАГОНЫ НА ДАЛЬНЕМ ВОСТОКЕ</w:t>
      </w:r>
    </w:p>
    <w:p>
      <w:pPr>
        <w:pStyle w:val="Normal"/>
        <w:jc w:val="both"/>
        <w:rPr/>
      </w:pPr>
      <w:r>
        <w:rPr/>
        <w:t xml:space="preserve">В соответствии с предписанием Госжелдорнадзора (подразделение </w:t>
      </w:r>
      <w:r>
        <w:rPr>
          <w:b/>
        </w:rPr>
        <w:t>Ространснадзор</w:t>
      </w:r>
      <w:r>
        <w:rPr/>
        <w:t>а) от 31 июля 2014 года, ОАО «РЖД» прекратило принимать к погрузке в универсальные полувагоны контейнеры.</w:t>
      </w:r>
    </w:p>
    <w:p>
      <w:pPr>
        <w:pStyle w:val="Normal"/>
        <w:jc w:val="both"/>
        <w:rPr/>
      </w:pPr>
      <w:r>
        <w:rPr/>
        <w:t>Ранее погрузка производилась с 2006 года на основании местных технических условий (МТУ), действующих на некоторых станциях Дальневосточной железной дороги.</w:t>
      </w:r>
    </w:p>
    <w:p>
      <w:pPr>
        <w:pStyle w:val="Normal"/>
        <w:jc w:val="both"/>
        <w:rPr/>
      </w:pPr>
      <w:r>
        <w:rPr/>
        <w:t>В предписании, выданном ведомством на имя старшего вице-президента РЖД Анатолия Краснощека, говорилось, что в распоряжении от 28.12.2006 № 2584р «Об утверждении местных технических условий размещения и крепления универсальных контейнеров типоразмеров 1А, 1АА, 1ААА, 1АХ, 1С, 1СС, 1ССС, 1СХ перевозимых ОАО «РЖД» в люковых полувагонах различных моделей» выявлены нарушения требований законодательства РФ.</w:t>
      </w:r>
    </w:p>
    <w:p>
      <w:pPr>
        <w:pStyle w:val="Normal"/>
        <w:jc w:val="both"/>
        <w:rPr/>
      </w:pPr>
      <w:r>
        <w:rPr/>
        <w:t>Оспорить предписание Госжелдорнадзора пыталось НП «Совет операторов железнодорожного транспорта», которое направило в Минтранс письмо с просьбой оценить правомерность запрета и действий РЖД. В письме отмечалось, что отмененный документ был издан с соблюдением всех требований по обеспечению безопасности перевозок и сохранности грузов, а на протяжении всего срока их действия не было выявлено каких-либо недостатков, дающих перевозчику основания для их отмены.</w:t>
      </w:r>
    </w:p>
    <w:p>
      <w:pPr>
        <w:pStyle w:val="Normal"/>
        <w:jc w:val="both"/>
        <w:rPr/>
      </w:pPr>
      <w:r>
        <w:rPr/>
        <w:t>В течение августа в СОЖТ поступала информация об отказах со стороны ОАО «РЖД» оформлять перевозку не только в соответствии с МТУ, разрешенными распоряжением компании №2584р от 2006 года, но и более поздних документов, от 2008 и 2012 гг.</w:t>
      </w:r>
    </w:p>
    <w:p>
      <w:pPr>
        <w:pStyle w:val="Normal"/>
        <w:jc w:val="both"/>
        <w:rPr/>
      </w:pPr>
      <w:r>
        <w:rPr/>
        <w:t>По итогам совещания, прошедшего в Ространснадзоре 20 августа текущего года с участием заинтересованных сторон, был принят протокол, в котором подчеркивается, что запрет относится только к конкретным МТУ «в связи с истечением срока их действия».</w:t>
      </w:r>
    </w:p>
    <w:p>
      <w:pPr>
        <w:pStyle w:val="Normal"/>
        <w:jc w:val="both"/>
        <w:rPr/>
      </w:pPr>
      <w:r>
        <w:rPr/>
        <w:t>«Предписание не распространяется на другие МТУ и НТУ, срок действия которых не истек», –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26.08.2014; РОСТРАНСНАДЗОР НИКОГДА РАНЕЕ НЕ ЗАНИМАЛСЯ АНАЛИЗОМ МТУ – ОЖДПС</w:t>
      </w:r>
    </w:p>
    <w:p>
      <w:pPr>
        <w:pStyle w:val="Normal"/>
        <w:jc w:val="both"/>
        <w:rPr/>
      </w:pPr>
      <w:r>
        <w:rPr/>
        <w:t>В НП ОЖдПС выражают недоумение тем, что Ространснадзор начал регулировать местные технические условия (МТУ), регулирующие размещение и крепление контейнеров в полувагонах.</w:t>
      </w:r>
    </w:p>
    <w:p>
      <w:pPr>
        <w:pStyle w:val="Normal"/>
        <w:jc w:val="both"/>
        <w:rPr/>
      </w:pPr>
      <w:r>
        <w:rPr/>
        <w:t>«Вызывает интерес, почему ведомство впервые в своей истории обратило внимание на сроки действия МТУ. Таких распоряжений, введенных ОАО «РЖД» для каждой компании или грузового района, насчитывается тысячи, – сообщил ИА РЖД-Партнер.ру заместитель председателя партнерства Денис Семенкин. – Пока что не было случаев, чтобы местные технические условия стали причиной аварий на транспорте. Если их отменять по формальным причинам, то это может негативно отразиться на рынок ж/д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8.2014; РОСАВИАЦИЯ С 1 СЕНТЯБРЯ ПРИОСТАНАВЛИВАЕТ ДЕЙСТВИЕ СЕРТИФИКАТА ЭКСПЛУАТАНТА АВИАКОМПАНИИ «БЫЛИНА»</w:t>
      </w:r>
    </w:p>
    <w:p>
      <w:pPr>
        <w:pStyle w:val="Normal"/>
        <w:jc w:val="both"/>
        <w:rPr/>
      </w:pPr>
      <w:r>
        <w:rPr/>
        <w:t>Федеральное агентство воздушного транспорта (Росавиация) с 1 сентября приостанавливает действие сертификата эксплуатанта ЗАО «Авиакомпания «Былина», говорится на сайте Росавиации.</w:t>
      </w:r>
    </w:p>
    <w:p>
      <w:pPr>
        <w:pStyle w:val="Normal"/>
        <w:jc w:val="both"/>
        <w:rPr/>
      </w:pPr>
      <w:r>
        <w:rPr/>
        <w:t>Согласно сообщению, гендиректор авиаперевозчика 26 августа обратился в Росавиацию с просьбой приостановить действие сертификата эксплуатанта из-за ухудшения финансового положения авиакомпании и невозможности выполнять дальнейшую перевозку своих пассажиров.</w:t>
      </w:r>
    </w:p>
    <w:p>
      <w:pPr>
        <w:pStyle w:val="Normal"/>
        <w:jc w:val="both"/>
        <w:rPr/>
      </w:pPr>
      <w:r>
        <w:rPr/>
        <w:t>«В связи с финансовой несостоятельностью и невозможностью выполнять полеты все пассажиры ЗАО «Авиакомпания «Былина» будут вывезены обратно (возвращены) рейсами других авиакомпаний за счет средств федерального бюджета в соответствии с постановлением правительства Российской Федерации», – говорится в сообщении Росавиации.</w:t>
      </w:r>
    </w:p>
    <w:p>
      <w:pPr>
        <w:pStyle w:val="Normal"/>
        <w:jc w:val="both"/>
        <w:rPr/>
      </w:pPr>
      <w:r>
        <w:rPr/>
        <w:t>Так, 26 августа пассажиры рейса Симферополь-Иваново будут перевезены в Москву рейсами авиакомпании «ВИМ-Авиа». «Рейс Симферополь-Челябинск, также запланированный на 26 августа, будет выполнен в ночь с 26 на 27 число текущего месяца», – сообщает агентство.</w:t>
      </w:r>
    </w:p>
    <w:p>
      <w:pPr>
        <w:pStyle w:val="Normal"/>
        <w:jc w:val="both"/>
        <w:rPr/>
      </w:pPr>
      <w:r>
        <w:rPr/>
        <w:t>По данным Росавиации, до 13 сентября 2014 года авиакомпания реализовала более 2 тыс. билетов на внутренние рейсы в Анапу, Геленджик, Иваново, Краснодар, Пермь, Симферополь и Челябинск.</w:t>
      </w:r>
    </w:p>
    <w:p>
      <w:pPr>
        <w:pStyle w:val="Normal"/>
        <w:jc w:val="both"/>
        <w:rPr/>
      </w:pPr>
      <w:r>
        <w:rPr/>
        <w:t>Во вторник компания отменила все рейсы с 26 августа по 13 сентября по маршрутам: Челябинск-Геленджик-Челябинск, Геленджик-Пермь-Геленджик, Челябинск-Краснодар-Челябинск, Челябинск-Симферополь-Челябинск, Иваново-Симферополь-Иваново, Иваново-Анапа-Иваново, Пермь-Симферополь-Пермь, Пермь-Краснодар-Пермь.</w:t>
      </w:r>
    </w:p>
    <w:p>
      <w:pPr>
        <w:pStyle w:val="Normal"/>
        <w:jc w:val="both"/>
        <w:rPr/>
      </w:pPr>
      <w:r>
        <w:rPr/>
        <w:t>Авиакомпания «Былина» основана в 1992 году, выполняет чартерные перевозки на самолетах Як-40 и Ту-134 класса люкс. Также в парке авиакомпании – 5 самолетов Ту-134 эконом-класса, которые используются для перевозки спортивных клубов и вахтовых бригад газовых и нефтяных компаний. Самолеты базируются в Москве, Перми, Уфе и Самар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8.2014; СЕРТИФИКАТ ЭКСПЛУАТАНТА АВИАКОМПАНИИ «БЫЛИНА» БУДЕТ ПРИОСТАНОВЛЕН С 1 СЕНТЯБРЯ ИЗ-ЗА УХУДШЕНИЯ ФИНАНСОВОГО ПОЛОЖЕНИЯ</w:t>
      </w:r>
    </w:p>
    <w:p>
      <w:pPr>
        <w:pStyle w:val="Normal"/>
        <w:jc w:val="both"/>
        <w:rPr/>
      </w:pPr>
      <w:r>
        <w:rPr/>
        <w:t>Сертификат эксплуатанта авиакомпании «Былина» будет приостановлен с 1 сентября 2014 года из-за ухудшения финансового положения компании и невозможности выполнять дальнейшую перевозку пассажиров. Об этом говорится в сообщении Росавиации.</w:t>
      </w:r>
    </w:p>
    <w:p>
      <w:pPr>
        <w:pStyle w:val="Normal"/>
        <w:jc w:val="both"/>
        <w:rPr/>
      </w:pPr>
      <w:r>
        <w:rPr/>
        <w:t>«Генеральный директор ЗАО «Авиакомпания «Былина» обратился в Росавиацию с заявлением о приостановлении действия сертификата эксплуатанта с 1 сентября из-за ухудшения финансового положения авиакомпании и невозможности выполнять дальнейшую перевозку своих пассажиров», – говорится в сообщении ведомства.</w:t>
      </w:r>
    </w:p>
    <w:p>
      <w:pPr>
        <w:pStyle w:val="Normal"/>
        <w:jc w:val="both"/>
        <w:rPr/>
      </w:pPr>
      <w:r>
        <w:rPr/>
        <w:t>До 13 сентября 2014 года авиакомпания реализовала более 2000 билетов на внутренние рейсы в гг. Анапу, Геленджик, Иваново, Краснодар, Пермь, Симферополь и Челябинск.</w:t>
      </w:r>
    </w:p>
    <w:p>
      <w:pPr>
        <w:pStyle w:val="Normal"/>
        <w:jc w:val="both"/>
        <w:rPr/>
      </w:pPr>
      <w:r>
        <w:rPr/>
        <w:t>В связи с финансовой несостоятельностью и невозможностью выполнять полеты все пассажиры «Былины» будут вывезены обратно /возвращены/ рейсами других авиакомпаний за счет средств федерального бюджета.</w:t>
      </w:r>
    </w:p>
    <w:p>
      <w:pPr>
        <w:pStyle w:val="Normal"/>
        <w:jc w:val="both"/>
        <w:rPr/>
      </w:pPr>
      <w:r>
        <w:rPr/>
        <w:t>На сайте авиакомпании опубликовано сообщение, что «Былина» отменяет все рейсы с 26 августа по 13 сентября по маршрутам: Челябинск-Геленджик-Челябинск, Геленджик-Пермь-Геленджик, Челябинск-Краснодар-Челябинск, Челябинск-Симферополь-Челябинск, Иваново-Симферополь-Иваново, Иваново-Анапа-Иваново, Пермь-Симферополь-Пермь, Пермь-Краснодар-Пермь.</w:t>
      </w:r>
    </w:p>
    <w:p>
      <w:pPr>
        <w:pStyle w:val="Normal"/>
        <w:jc w:val="both"/>
        <w:rPr/>
      </w:pPr>
      <w:r>
        <w:rPr/>
        <w:t>В Росавиации отмечают, что 26 августа пассажиры рейса Симферополь-Иваново будут перевезены в Москву рейсами авиакомпании ВИМ-Авиа. Рейс Симферополь-Челябинск, также запланированный на 26 августа, будет выполнен в ночь с 26 на 27 число текущего месяца.</w:t>
      </w:r>
    </w:p>
    <w:p>
      <w:pPr>
        <w:pStyle w:val="Normal"/>
        <w:jc w:val="both"/>
        <w:rPr/>
      </w:pPr>
      <w:r>
        <w:rPr/>
        <w:t xml:space="preserve">Авиакомпания «Былина» была создана в 1992 году. Флот компании состоит из Як-40 для </w:t>
      </w:r>
      <w:r>
        <w:rPr>
          <w:lang w:val="en-US"/>
        </w:rPr>
        <w:t>VIP</w:t>
      </w:r>
      <w:r>
        <w:rPr/>
        <w:t xml:space="preserve"> перевозок, Ту-134 и нескольких зарубежны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8.2014; АВИКОМПАНИЯ «БЫЛИНА» ОТМЕНИЛА РЕЙСЫ ДО 13 СЕНТЯБРЯ</w:t>
      </w:r>
    </w:p>
    <w:p>
      <w:pPr>
        <w:pStyle w:val="Normal"/>
        <w:jc w:val="both"/>
        <w:rPr/>
      </w:pPr>
      <w:r>
        <w:rPr/>
        <w:t>Авикомпания «Былина» отменила все рейсы с сегодняшнего дня до 13 сентября. Об этом сообщается на сайте компании.</w:t>
      </w:r>
    </w:p>
    <w:p>
      <w:pPr>
        <w:pStyle w:val="Normal"/>
        <w:jc w:val="both"/>
        <w:rPr/>
      </w:pPr>
      <w:r>
        <w:rPr/>
        <w:t>Речь идет о рейсах Челябинск-Геленджик-Челябинск, Геленджик – Пермь – Геленджик, Челябинск – Краснодар – Челябинск, Челябинск – Симферополь – Челябинск, Иваново – Симферополь – Иваново, Иваново – Анапа – Иваново, Пермь – Симферополь – Пермь, Пермь – Краснодар – Пермь.</w:t>
      </w:r>
    </w:p>
    <w:p>
      <w:pPr>
        <w:pStyle w:val="Normal"/>
        <w:jc w:val="both"/>
        <w:rPr/>
      </w:pPr>
      <w:r>
        <w:rPr/>
        <w:t>«Для возврата денежных средств, в полном объеме, обращайтесь в агентства по месту приобретения авиационных билетов. Если билеты были куплены через интернет-агентства, напишите заявление агентству через личный кабинет», – добавили в компании. О причине отмены рейсов не сообщается.</w:t>
      </w:r>
    </w:p>
    <w:p>
      <w:pPr>
        <w:pStyle w:val="Normal"/>
        <w:jc w:val="both"/>
        <w:rPr/>
      </w:pPr>
      <w:r>
        <w:rPr/>
        <w:t>В минувшую пятницу стало известно о прекращении полетов авиакомпании «Московия». «Ввиду того что авиакомпания не может выполнять обязательства перед пассажирами, ОАО «Авиакомпания Московия» обратилось к Росавиации с просьбой решить вопрос об их перевозке силами других авиакомпаний», – объяснили тогда в Федеральном агентстве воздуш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6.08.2014; АВИАКОМПАНИЯ «БЫЛИНА» С 1 СЕНТЯБРЯ ПРИОСТАНАВЛИВАЕТ РАБОТУ ИЗ-ЗА ФИНАНСОВЫХ ПРОБЛЕМ</w:t>
      </w:r>
    </w:p>
    <w:p>
      <w:pPr>
        <w:pStyle w:val="Normal"/>
        <w:jc w:val="both"/>
        <w:rPr/>
      </w:pPr>
      <w:r>
        <w:rPr/>
        <w:t>Авиакомпания «Былина» объявила о приостановлении своей деятельности из-за ухудшения финансового положения, сообщает пресс-служба Росавиации.</w:t>
      </w:r>
    </w:p>
    <w:p>
      <w:pPr>
        <w:pStyle w:val="Normal"/>
        <w:jc w:val="both"/>
        <w:rPr/>
      </w:pPr>
      <w:r>
        <w:rPr/>
        <w:t>«26 августа гендиректор ЗАО «Авиакомпания «Былина» обратился в Росавиацию с заявлением о приостановлении действия сертификата эксплуатанта с 1 сентября из-за ухудшения финансового положения авиакомпании и невозможности выполнять дальнейшую перевозку своих пассажиров», – говорится в сообщении ведомства.</w:t>
      </w:r>
    </w:p>
    <w:p>
      <w:pPr>
        <w:pStyle w:val="Normal"/>
        <w:jc w:val="both"/>
        <w:rPr/>
      </w:pPr>
      <w:r>
        <w:rPr/>
        <w:t>Как отмечает пресс-служба Росавиации, все пассажиры авиакомпании будут вывезены обратно рейсами других авиакомпаний за счет средств федерального бюджета.</w:t>
      </w:r>
    </w:p>
    <w:p>
      <w:pPr>
        <w:pStyle w:val="Normal"/>
        <w:jc w:val="both"/>
        <w:rPr/>
      </w:pPr>
      <w:r>
        <w:rPr/>
        <w:t>«26 августа пассажиры рейса Симферополь – Иваново будут перевезены в Москву рейсами авиакомпании «ВИМ-авиа». Рейс Симферополь – Челябинск, также запланированный на 26 августа, будет выполнен в ночь с 26 на 27 число текущего месяца», – говорится в сообщении.</w:t>
      </w:r>
    </w:p>
    <w:p>
      <w:pPr>
        <w:pStyle w:val="Normal"/>
        <w:jc w:val="both"/>
        <w:rPr/>
      </w:pPr>
      <w:r>
        <w:rPr/>
        <w:t>По данным Росавиации, до 13 сентября 2014 г. авиакомпания реализовала более 2000 билетов на внутренние рейсы в Анапу, Геленджик, Иваново, Краснодар, Пермь, Симферополь и Челябинск.</w:t>
      </w:r>
    </w:p>
    <w:p>
      <w:pPr>
        <w:pStyle w:val="Normal"/>
        <w:jc w:val="both"/>
        <w:rPr/>
      </w:pPr>
      <w:r>
        <w:rPr/>
        <w:t>В обращении к пассажирам, размещенном на сайте авиакомпании «Былина», сообщается, что с 26.08.2014 по 13.09.2014 отменены все рейсы по маршрутам: Челябинск – Геленджик – Челябинск, Геленджик – Пермь – Геленджик, Челябинск – Краснодар – Челябинск, Челябинск – Симферополь – Челябинск, Иваново – Симферополь – Иваново, Иваново – Анапа – Иваново, Пермь – Симферополь – Пермь, Пермь – Краснодар – Пермь.</w:t>
      </w:r>
    </w:p>
    <w:p>
      <w:pPr>
        <w:pStyle w:val="Normal"/>
        <w:jc w:val="both"/>
        <w:rPr/>
      </w:pPr>
      <w:r>
        <w:rPr/>
        <w:t>«Для возврата денежных средств в полном объеме обращайтесь в агентства по месту приобретения авиационных билетов. Если билеты были куплены через интернет-агентства, напишите заявление агентству через личный кабинет», – предлагает авиакомпания.</w:t>
      </w:r>
    </w:p>
    <w:p>
      <w:pPr>
        <w:pStyle w:val="Normal"/>
        <w:jc w:val="both"/>
        <w:rPr/>
      </w:pPr>
      <w:r>
        <w:rPr/>
        <w:t>Авиакомпания «Былина» была основана в 1992 г. Она выполняет чартерные перевозки на самолетах Як-40 и Ту-134 класса люкс. Кроме того, в парке авиакомпании пять самолетов Ту-134 экономкласса, которые используются для перевозки спортивных клубов и вахтовых бригад газовых и нефтяных компаний. Самолеты базируются в Москве, Перми, Уфе и Самаре, отмечается на сайте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6.08.2014; АВИАКОМПАНИЯ «БЫЛИНА» С 1 СЕНТЯБРЯ ПРИОСТАНАВЛИВАЕТ РАБОТУ ИЗ-ЗА ФИНАНСОВЫХ ПРОБЛЕМ</w:t>
      </w:r>
    </w:p>
    <w:p>
      <w:pPr>
        <w:pStyle w:val="Normal"/>
        <w:jc w:val="both"/>
        <w:rPr/>
      </w:pPr>
      <w:r>
        <w:rPr/>
        <w:t>В Росавиации сообщили о том, что авиакомпания «Былина» объявила о приостановлении своей деятельности из-за ухудшения финансового положения. «26 августа гендиректор ЗАО «Авиакомпания «Былина» обратился в Росавиацию с заявлением о приостановлении действия сертификата эксплуатанта с 1 сентября из-за ухудшения финансового положения авиакомпании и невозможности выполнять дальнейшую перевозку своих пассажиров», – говорится в сообщении ведомства. Росавиация отмечает, что все пассажиры авиакомпании будут вывезены обратно рейсами других авиакомпаний за счет средств федерального бюджета.</w:t>
      </w:r>
    </w:p>
    <w:p>
      <w:pPr>
        <w:pStyle w:val="Normal"/>
        <w:jc w:val="both"/>
        <w:rPr/>
      </w:pPr>
      <w:r>
        <w:rPr/>
        <w:t>«26 августа пассажиры рейса Симферополь–Иваново будут перевезены в Москву рейсами авиакомпании «ВИМ-авиа». Рейс Симферополь–Челябинск, также запланированный на 26 августа, будет выполнен в ночь с 26-го на 27-е число текущего месяца», – сообщает ведомство. В Росавиации также заявили, что до 13 сентября 2014 года авиакомпания реализовала более 2 тыс. билетов на внутренние рейсы в Анапу, Геленджик, Иваново, Краснодар, Пермь, Симферополь и Челябинс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ИВАН САФРОНОВ; 27.08.2014; ИЛ-114 НЕ ДОЛЕТЕЛ ДО ЗАКАЗЧИКОВ</w:t>
      </w:r>
    </w:p>
    <w:p>
      <w:pPr>
        <w:pStyle w:val="Normal"/>
        <w:jc w:val="both"/>
        <w:rPr/>
      </w:pPr>
      <w:r>
        <w:rPr/>
        <w:t>Правительство сочло спрос на него слишком низким</w:t>
      </w:r>
    </w:p>
    <w:p>
      <w:pPr>
        <w:pStyle w:val="Normal"/>
        <w:jc w:val="both"/>
        <w:rPr/>
      </w:pPr>
      <w:r>
        <w:rPr/>
        <w:t>Минпромторг официально признал нерентабельность восстановления производства гражданской версии регионального самолета Ил-114. Возрождение этого проекта начало обсуждаться после охлаждения отношений с Западом из-за Украины и введения санкций против РФ, но Минпромторг так и не смог найти достаточного числа заказчиков на Ил-114. Министерство предлагает проектировать на основе Ил-114 новый самолет увеличенной емкости, но эксперты полагают, что на российском рынке турбовинтовые самолеты будут маловостребованны.</w:t>
      </w:r>
    </w:p>
    <w:p>
      <w:pPr>
        <w:pStyle w:val="Normal"/>
        <w:jc w:val="both"/>
        <w:rPr/>
      </w:pPr>
      <w:r>
        <w:rPr/>
        <w:t>Возобновление производства регионального самолета Ил-114 в гражданской версии нерентабельно, сообщил вчера заместитель главы Минпромторга Юрий Слюсарь. К такому выводу пришли в министерстве, опросив потенциальных заказчиков. По словам господина Слюсаря, объем заказов на самолет недостаточен для того, чтобы «экономика проекта встретилась с жизнью». Как рассказал «Ъ» источник в Минпромторге, выполняя июльское поручение президента, министерство запросило Минобороны, коммерческие авиакомпании и ряд госзаказчиков о потребности в Ил-114. Минобороны не планирует закупать Ил-114, рассказал собеседник «Ъ», делает ставку на другую турбовинтовую модель КБ «Ильюшин» – легкий военно-транспортный самолет на базе Ил-112 грузоподъемностью до 6 тонн. Сейчас по нему ведутся опытно-конструкторские разработки. Источник в Минобороны отмечает, что военные будут готовы закупить Ил-114 только в случае его соответствия требуемым характеристикам.</w:t>
      </w:r>
    </w:p>
    <w:p>
      <w:pPr>
        <w:pStyle w:val="Normal"/>
        <w:jc w:val="both"/>
        <w:rPr/>
      </w:pPr>
      <w:r>
        <w:rPr/>
        <w:t>Ил-114 – семейство турбовинтовых самолетов для местных авиалиний. Вместимость – 64 пассажира. Дальность полета – 1,5 тыс. км. Первый полет состоялся в 1990 году. До 2012 года выпускался в Ташкенте, построено около 20 самолетов. В 2012 году каталожная стоимость оценивалась в $16 млн.</w:t>
      </w:r>
    </w:p>
    <w:p>
      <w:pPr>
        <w:pStyle w:val="Normal"/>
        <w:jc w:val="both"/>
        <w:rPr/>
      </w:pPr>
      <w:r>
        <w:rPr/>
        <w:t>Ответы других потенциальных госзаказчиков также показали «фактически отсутствие интереса» к Ил-114. Данные Минтранса, на которые ссылается источник «Ъ» в Минпромторге, говорят о том, что потребности коммерческих авиакомпаний в самолетах этого класса (Ил-114 и его аналоги) незначительны. До 2020 года теоретически будут нужны 45-50 единиц вместимостью 40-60 мест и 15-20 единиц на 60-85 мест, а в 2021-2032 годах авиакомпаниям потребуется 25-35 единиц на 40-60 мест и 15-20 единиц на 60-85 мест. Получить комментарии региональных авиакомпаний и Минобороны «Ъ» вчера не удалось.</w:t>
      </w:r>
    </w:p>
    <w:p>
      <w:pPr>
        <w:pStyle w:val="Normal"/>
        <w:jc w:val="both"/>
        <w:rPr/>
      </w:pPr>
      <w:r>
        <w:rPr/>
        <w:t>Идея реанимации ряда проектов КБ «Ильюшин», в том числе Ил-114, возникла весной в разгар конфликта РФ с властями ЕС и США из-за Украины. В марте вице-премьер Дмитрий Рогозин говорил о необходимости «полноценного проектирования и производства собственной, в первую очередь авиационной, техники», без которой Россия «не сможет держать территорию под полным контролем» (см. «Ъ» от 18 марта). В июле на совещании по социально-экономическому развитию Самарской области с участием Владимира Путина был поднят вопрос возможных затрат для возобновления производства Ил-114. Тогда гендиректор самарского ОАО «Авиакор – авиационный завод» Алексей Гусев предположил, что освоение самолета, его сертификацию, подготовку производства можно оценить примерно в 10-12 млрд руб. Но тогда глава Минпромторга Денис Мантуров «побоялся подтвердить эту цифру», сославшись на необходимость дополнительных проверок и расчетов.</w:t>
      </w:r>
    </w:p>
    <w:p>
      <w:pPr>
        <w:pStyle w:val="Normal"/>
        <w:jc w:val="both"/>
        <w:rPr/>
      </w:pPr>
      <w:r>
        <w:rPr/>
        <w:t>Источники «Ъ» в Минпромторге рассказали, что в ходе совещаний выяснилось, что для того, чтобы Ил-114 был востребован гражданской авиацией, необходимо доведение его характеристик до уровня современных требований по топливной эффективности, вместимости, расходам на техобслуживание, послепродажной поддержке. По оценкам потенциальных производителей, на этот проект может потребоваться 8-12 млрд руб. и около пяти лет. «Исходя из имеющихся данных, даже у модернизированного Ил-114 рентабельности не просматривается»,– считают источники «Ъ» в отрасли. Источник «Ъ» в правительстве назвал эти суммы «сверхоптимистичными», добавив, что есть опасение, что в перспективе потребуется дополнительное финансирование.</w:t>
      </w:r>
    </w:p>
    <w:p>
      <w:pPr>
        <w:pStyle w:val="Normal"/>
        <w:jc w:val="both"/>
        <w:rPr/>
      </w:pPr>
      <w:r>
        <w:rPr/>
        <w:t>Не исключено, что дополнительно будет рассмотрен вопрос выпуска специальной партии самолетов Ил-114 для нужд госавиации в патрульной версии, для этого можно использовать заделы Ташкентского авиазавода. «Заказчик пока определяется»,– отметил вчера по этому поводу Юрий Слюсарь. Он добавил, что Минпромторг «тему Ил-114 не бросит»: речь идет о проектировании на его базе нового самолета вместимостью до 70-80 мест. Организацию производства, вероятнее всего, придется проводить с нуля, перенос производства из Ташкента в любом случае потребует масштабного оснащения нового завода.</w:t>
      </w:r>
    </w:p>
    <w:p>
      <w:pPr>
        <w:pStyle w:val="Normal"/>
        <w:jc w:val="both"/>
        <w:rPr/>
      </w:pPr>
      <w:r>
        <w:rPr/>
        <w:t>Глава аналитической службы «Авиапорт» Олег Пантелеев считает потребности в турбовинтовых самолетах в России и СНГ «очень умеренными»: с учетом расстояний более востребованны реактивные самолеты. Рынок сбыта турбовинтовых самолетов не оправдывает воссоздание такого производства,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8.2014; ЛИПЕЦКИЙ АЭРОПОРТ ОТКРЫЛСЯ ПОСЛЕ РЕКОНСТРУКЦИИ</w:t>
      </w:r>
    </w:p>
    <w:p>
      <w:pPr>
        <w:pStyle w:val="Normal"/>
        <w:jc w:val="both"/>
        <w:rPr/>
      </w:pPr>
      <w:r>
        <w:rPr/>
        <w:t>Аэропорт «Липецк» открылся после реконструкции. Сегодня здесь приземлился первый самолет Ан-148, выполняющий технический рейс по маршруту Санкт-Петербург – Липецк.</w:t>
      </w:r>
    </w:p>
    <w:p>
      <w:pPr>
        <w:pStyle w:val="Normal"/>
        <w:jc w:val="both"/>
        <w:rPr/>
      </w:pPr>
      <w:r>
        <w:rPr/>
        <w:t>Это тестовый рейс, в ходе которого пилоты должны были оценить качество новой взлетно-посадочной полосы, поэтому пассажиров на борту не было. А пассажирские рейсы из аэропорта «Липецк» возобновятся с 1 сентября. Продажа авиабилетов уже открыта.</w:t>
      </w:r>
    </w:p>
    <w:p>
      <w:pPr>
        <w:pStyle w:val="Normal"/>
        <w:jc w:val="both"/>
        <w:rPr/>
      </w:pPr>
      <w:r>
        <w:rPr/>
        <w:t>Липчане встретили самолет на своей земле торжественно, создав с помощью двух пожарных машин водную арку. Затем заместитель руководителя Федерального агентства воздушного транспорта Константин Махов вручил директору аэропорта Владимиру Малахову сертификат о профессиональной пригодности взлетно-посадочной полосы.</w:t>
      </w:r>
    </w:p>
    <w:p>
      <w:pPr>
        <w:pStyle w:val="Normal"/>
        <w:jc w:val="both"/>
        <w:rPr/>
      </w:pPr>
      <w:r>
        <w:rPr/>
        <w:t>Пока из Липецка будут осуществляться полеты в Москву и Санкт-Петербург и обратно. По словам исполняющего обязанности заместителя руководителя региона Юрия Божко, международные рейсы станут возможны с февраля 2015 года. К этому времени в аэропорте должны оборудовать пограничный и таможенный посты.</w:t>
      </w:r>
    </w:p>
    <w:p>
      <w:pPr>
        <w:pStyle w:val="Normal"/>
        <w:jc w:val="both"/>
        <w:rPr/>
      </w:pPr>
      <w:r>
        <w:rPr/>
        <w:t>Общий объем средств на реконструкцию аэропорта «Липецк» составляет три миллиарда рублей. Но на этом работы не завершены. Сейчас новая взлетно-посадочная полоса Липецкого аэропорта способна принимать большинство авиалайнеров гражданской авиации. Но чтобы в Липецке развивать и грузовую авиацию, необходимо удлинить ВПП с 2200 до 2800 метров. Сейчас такая возможность рассматри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8.20144 СВОИ ПОКА В ПРОЕКТЕ</w:t>
      </w:r>
    </w:p>
    <w:p>
      <w:pPr>
        <w:pStyle w:val="Normal"/>
        <w:jc w:val="both"/>
        <w:rPr/>
      </w:pPr>
      <w:r>
        <w:rPr/>
        <w:t>Запрета на закупку иностранных самолетов не будет</w:t>
      </w:r>
    </w:p>
    <w:p>
      <w:pPr>
        <w:pStyle w:val="Normal"/>
        <w:jc w:val="both"/>
        <w:rPr/>
      </w:pPr>
      <w:r>
        <w:rPr/>
        <w:t>Российским перевозчикам не планируют запрещать покупку иностранных гражданских самолетов или брать их в лизинг. Понятно, что 90 процентов потребностей по вертолетам российские компании закрывают. По гражданским самолетам есть, над чем работать.</w:t>
      </w:r>
    </w:p>
    <w:p>
      <w:pPr>
        <w:pStyle w:val="Normal"/>
        <w:jc w:val="both"/>
        <w:rPr/>
      </w:pPr>
      <w:r>
        <w:rPr/>
        <w:t>Задача полного импортозамещения стоит только в производстве вооружения и военной техники, в гражданской промышленности идет речь об увеличении доли российских предприятий, уточнил замминистра промышленности и торговли Юрий Слюсарь. Россия не будет отказываться от закупки за рубежом магистральных и широкофюзеляжных самолетов, поскольку эти воздушные суда в России не производятся, сказал он.</w:t>
      </w:r>
    </w:p>
    <w:p>
      <w:pPr>
        <w:pStyle w:val="Normal"/>
        <w:jc w:val="both"/>
        <w:rPr/>
      </w:pPr>
      <w:r>
        <w:rPr/>
        <w:t>Российский аналог – самолеты МС-21 – появится только в 2018 году, напомнил он. Можно говорить о разработке нового самолета на базе Ил-114 большей вместимости. Если будет принято принципиальное решение о таком новом проекте, то его производство может быть создано в Ростовской области. Планируется создание там в рамках авиакластера авиаремонтного завода для гражданских и военных вертушек, организация центра пилотов для вертолетов, создание предприятия по выпуску композитных лопастей для вертолетов вместо металлических. Там найдется место и для украинских специалистов, отметил Слюсар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ГЛЕБ ПРИМОРСКИЙ; 27.08.2014; В ПРИМОРЬЕ ВОЗОБНОВЛЕНЫ РЕГУЛЯРНЫЕ ПАССАЖИРСКИЕ АВИАПЕРЕВОЗКИ НА СЕВЕР КРАЯ</w:t>
      </w:r>
    </w:p>
    <w:p>
      <w:pPr>
        <w:pStyle w:val="Normal"/>
        <w:jc w:val="both"/>
        <w:rPr/>
      </w:pPr>
      <w:r>
        <w:rPr/>
        <w:t>Приморцы снова начали летать на северные территории, сообщила администрация края. «В понедельник, 25 августа, рейс выполнил самолет Ан-2 по маршруту Терней – Акзу – Терней. Пассажирами двух рейсов в обоих направлениях стали 24 человека – борт летел при максимальной загрузке»,– говорится в сообщении пресс-службы. Ранее эти рейсы выполнял вертолет МИ-8 авиакомпании «Владивосток-авиа». Однако Росавиация отозвала у авиакомпании сертификат, позволяющий возить пассажиров. На совещании под руководством главы края Владимира Миклушевского было принято решение, что теперь полеты будет осуществлять компания «Дальнереченск Авиа». Первый рейс 25 августа выполнил самолет Ан-2. Однако уже во вторник на маршруты вышел вертолет Ми-8, более привычный для пассажиров. Борт отправился по маршруту Терней – Светлое – Терней с промежуточными посадками в населенных пунктах Амгу, Максимовка и Усть-Соболевка. Как сообщил первый вице-губернатор Приморского края Василий Усольцев, слова которого приведены на сайте, планируется, что в следующий понедельник, 1 сентября, самолет Ан-2 отправится по привычному расписанию из Владивостока через Кавалерово в Пластун и обратно. Подчеркивается, что цены на авиаперелеты по Приморью для жителей края остались на прежнем уровне. В сообщении отмечается, что скоро Ан-2 и Ми-8 на северных маршрутах заменят новые самолеты DHC-6. Один уже поступил в край, еще один закуплен, и до конца года будет приобретен третий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8.2014; РСТ И ТПП ПРЕДЛАГАЮТ УСИЛИТЬ ОТВЕТСТВЕННОСТЬ АВИАКОМПАНИЙ ПО ВОЗВРАЩЕНИЮ РОССИЙСКИХ ТУРИСТОВ С ЗАРУБЕЖНЫХ КУРОРТОВ</w:t>
      </w:r>
    </w:p>
    <w:p>
      <w:pPr>
        <w:pStyle w:val="Normal"/>
        <w:jc w:val="both"/>
        <w:rPr/>
      </w:pPr>
      <w:r>
        <w:rPr/>
        <w:t>Российский союз туриндустрии /РСТ/ и комитет Торгово-промышленной палаты /ТПП/ по предпринимательству в сфере туристской, курортно-рекреационной и гостиничной деятельности направили в Минкультуры РФ свои предложения по рефомированию туристического законодательства. Как сообщается на сайте РСТ, предлагается, в частности, усилить ответственность авиакомпаний по возвращению туристов на родину.</w:t>
      </w:r>
    </w:p>
    <w:p>
      <w:pPr>
        <w:pStyle w:val="Normal"/>
        <w:jc w:val="both"/>
        <w:rPr/>
      </w:pPr>
      <w:r>
        <w:rPr/>
        <w:t>«Необходимо предусмотреть специальные нормы, регулирующие отношения по фрахту воздушных судов для перевозки туристов. В договорах фрахта, заключаемых туроператором с авиаперевозчиком либо авиаброкером должны указываться перевозочные документы, выдаваемые на руки туристу, безусловно свидетельствующие право на получение перевозки по указанному направлению, включая обратный рейс, независимо от финансовых взаимоотношений сторон договора», – считают в РСТ.</w:t>
      </w:r>
    </w:p>
    <w:p>
      <w:pPr>
        <w:pStyle w:val="Normal"/>
        <w:jc w:val="both"/>
        <w:rPr/>
      </w:pPr>
      <w:r>
        <w:rPr/>
        <w:t>Заключение договора фрахта должно допускаться только с туроператором, имеющим соответствующее финансовое обеспечение. Кроме того, предлагается нормативно исключить возможность образования больших задолженностей туроператоров и авиаброкеров перед авиаперевозчиками.</w:t>
      </w:r>
    </w:p>
    <w:p>
      <w:pPr>
        <w:pStyle w:val="Normal"/>
        <w:jc w:val="both"/>
        <w:rPr/>
      </w:pPr>
      <w:r>
        <w:rPr/>
        <w:t>Из-за задолженности туроператора «Авиачартер-ДВ» перед «Оренбургскими авиалиниями» на днях было отменено несколько чартерных рейсов на острова в Тихом океане. Только после вмешательства Росавиации и туристических ассоциаций авиакомпания согласилась выполнить вывозные рейсы и доставить российских туристов на Родину.</w:t>
      </w:r>
    </w:p>
    <w:p>
      <w:pPr>
        <w:pStyle w:val="Normal"/>
        <w:jc w:val="both"/>
        <w:rPr/>
      </w:pPr>
      <w:r>
        <w:rPr/>
        <w:t>РСТ и ТПП предлагают законодательно обязать туроператоров выдавать туристам билет на перевозку туда-обратно и подтверждение оплаты за размещение. «Необходимо предусмотреть специальные нормы, устанавливающие требования к договорам, заключаемым туроператором в процессе формирования турпродукта», – отмечается в сообщении.</w:t>
      </w:r>
    </w:p>
    <w:p>
      <w:pPr>
        <w:pStyle w:val="Normal"/>
        <w:jc w:val="both"/>
        <w:rPr/>
      </w:pPr>
      <w:r>
        <w:rPr/>
        <w:t>Среди направленных в Минкультуры предложений – определение специальных условий доступа страховых компаний на рынок страхования ответственности туроператоров и расширение практики страхования ответственности турагентств, которые в последнее время в большом количестве уходят с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6.08.2014; ГИБЕЛЬЮ ЧЕЛЯБИНЦА В АЭРОПОРТУ ШЕРЕМЕТЬЕВО ЗАИНТЕРЕСОВАЛСЯ ОНФ</w:t>
      </w:r>
    </w:p>
    <w:p>
      <w:pPr>
        <w:pStyle w:val="Normal"/>
        <w:jc w:val="both"/>
        <w:rPr/>
      </w:pPr>
      <w:r>
        <w:rPr/>
        <w:t>Представитель центрального штаба ОНФ, директор Фонда независимого мониторинга медуслуг и охраны здоровья человека «Здоровье», член Общественной палаты РФ Эдуард Гаврилов считает, что гибель челябинца в Шереметьево наглядно демонстрирует недостатки в организации работы медпунктов в аэропортах. По словам эксперта, оставить этот вопиющий случай без внимания недопустимо. Об этом «УралПолит.</w:t>
      </w:r>
      <w:r>
        <w:rPr>
          <w:lang w:val="en-US"/>
        </w:rPr>
        <w:t>Ru</w:t>
      </w:r>
      <w:r>
        <w:rPr/>
        <w:t>» сообщили в пресс-службе Общероссийского народного фронта.</w:t>
      </w:r>
    </w:p>
    <w:p>
      <w:pPr>
        <w:pStyle w:val="Normal"/>
        <w:jc w:val="both"/>
        <w:rPr/>
      </w:pPr>
      <w:r>
        <w:rPr/>
        <w:t>Челябинец Артем Чечиков 18 августа погиб в аэропорту Шереметьево, возвращаясь из отдыха в Барселоне. В небе у 24-летнего молодого человека случился сердечный приступ, самолет совершил экстренную посадку в столичном аэропорту. Как сообщает вдова Чечикова и очевидцы произошедшего, прибывшая на место бригада не смогла помочь мужчине. Носилки не возможно было пронести между креслами, а в дефиблиряторе якобы отсутствовали батарейки. Карету «Скорой помощи» челябинец ожидал 1,5 часа, спасти мужчину не удалось.</w:t>
      </w:r>
    </w:p>
    <w:p>
      <w:pPr>
        <w:pStyle w:val="Normal"/>
        <w:jc w:val="both"/>
        <w:rPr/>
      </w:pPr>
      <w:r>
        <w:rPr/>
        <w:t>«Как член Центрального штаба ОНФ я считаю, что оставлять этот вопиющий случай без внимания нельзя. Минздрав уже заявил, что проведет проверку. Но здесь нужны системные изменения в организации работы медпунктов в аэропортах, которые (и это хорошо известно в России) могут быть задействованы в случае крупных ЧС. А через Шереметьево проходит свыше 26 млн пассажиров в год», – отметил Гаврилов.</w:t>
      </w:r>
    </w:p>
    <w:p>
      <w:pPr>
        <w:pStyle w:val="Normal"/>
        <w:jc w:val="both"/>
        <w:rPr/>
      </w:pPr>
      <w:r>
        <w:rPr/>
        <w:t>По словам специалиста, за организацию медпомощи в аэропорту несут ответственность Росавиация, Минтранс России и администрация аэровокзального комплекса. «Но почему человек, собравшийся в путешествие или возвращающийся назад, имеет меньше шансов на спасение только потому, что медпункт укомплектован недостаточно, а машина «скорой помощи» представляет собой санитарный автотранспорт без необходимого для реанимации оборудования?», – недоумевает Гаврилов.</w:t>
      </w:r>
    </w:p>
    <w:p>
      <w:pPr>
        <w:pStyle w:val="Normal"/>
        <w:jc w:val="both"/>
        <w:rPr/>
      </w:pPr>
      <w:r>
        <w:rPr/>
        <w:t>Он также добавил, что медпункты в аэропортах должны быть укомплектованы аппаратом искусственной вентиляции легких, дефибриллятором с монитором сердечной деятельности, носилками различных конфигураций. После посадки самолета Артема Чечикова должен был ждать реанимобиль. «В чем был смысл экстренной посадки, если аэропорт не смог должным образом взаимодействовать со службой «скорой помощи» в субъекте, на территории которого он находится? Очевидно, что взаимодействие между самолетом, диспетчерским пунктом в аэропорту, здравпунктом и «скорой» было равно нулю», – подчеркнул Гаврилов.</w:t>
      </w:r>
    </w:p>
    <w:p>
      <w:pPr>
        <w:pStyle w:val="Normal"/>
        <w:jc w:val="both"/>
        <w:rPr/>
      </w:pPr>
      <w:r>
        <w:rPr/>
        <w:t>«Согласно положению о здравпункте аэровокзала, он может оказывать только первичную медико-санитарную помощь, в том числе в экстренной и неотложной форме, а не скорую медицинскую помощь. Финансируются эти подразделения аэровокзальными комплексами и оснащаются не всегда в полной мере. И тут ответственность несет регион, в данном случае Министерство здравоохранения Московской области, которое при выдаче аэропорту лицензии на осуществление медицинской деятельности должно было проверить его оснащение на соответствие порядкам и стандартам медпомощи. Проблем с батарейками или наличием медтехники быть в принципе не должно, поскольку на территории Российской Федерации действуют единые стандарты. Соответственно, любой гражданин должен получить качественную помощь», – отметил Гаврилов.</w:t>
      </w:r>
    </w:p>
    <w:p>
      <w:pPr>
        <w:pStyle w:val="Normal"/>
        <w:jc w:val="both"/>
        <w:rPr/>
      </w:pPr>
      <w:r>
        <w:rPr/>
        <w:t>Гибель Артема Чечикова вызвала общественный резонанс. В Сети появилась петиции с требованием возбудить уголовное дело о халатности медиков и привлечь виновных к ответственности. В первые 12 часов под петицией подписались около 2000 человек. Вице-премьер Ольга Голодец поручила профильным ведомствам провести проверку по факту гибели челябинца, пресс-служба следственного комитета РФ 25 августа сообщила о возбуждении уголовного дела по факту случившегос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26.08.2014; СКОЛЬЗКАЯ ИСТОРИЯ</w:t>
      </w:r>
    </w:p>
    <w:p>
      <w:pPr>
        <w:pStyle w:val="Normal"/>
        <w:jc w:val="both"/>
        <w:rPr/>
      </w:pPr>
      <w:r>
        <w:rPr/>
        <w:t>Противообледенительные реагенты для московских аэропортов в этом сезоне могут подорожать на треть. Производители уверяют, что значительно выросла стоимость компонентов. Однако цены на готовую продукцию значительно разнятся от региона к региону.</w:t>
      </w:r>
    </w:p>
    <w:p>
      <w:pPr>
        <w:pStyle w:val="Normal"/>
        <w:jc w:val="both"/>
        <w:rPr/>
      </w:pPr>
      <w:r>
        <w:rPr/>
        <w:t>Вслед за подорожанием авиационного топлива российские аэропорты ждет еще один сюрприз – жидкие противогололедные реагенты резко растут в цене. Для аэропортов Московского авиационного узла их стоимость в грядущем зимнем сезоне увеличится на 30%, обещают производители.</w:t>
      </w:r>
    </w:p>
    <w:p>
      <w:pPr>
        <w:pStyle w:val="Normal"/>
        <w:jc w:val="both"/>
        <w:rPr/>
      </w:pPr>
      <w:r>
        <w:rPr/>
        <w:t>Причиной тому стал значительный рост цен на уксусную кислоту: ключевой компонент реагента. После начала боевых действий на востоке Украины местный завод «Северодонецкое объединение Азот» прекратил производство этого компонента, а единственным поставщиком остался входящий в «Еврохим» «Невиномысский Азот», который взвинтил цены на свою продукцию. Как следствие, сырье для производства противогололедных реагентов, которые закупают аэропорты для обработки аэродромов в зимний период, в этом году выросло в цене на 30-50% в сравнении с прошлым годом. В этой связи значительно увеличилась и стоимость готовой продукции. Чтобы компенсировать собственные затраты, производители вынуждены на 25-30% поднимать отпускную цену на готовую продукцию. «Мы три года подряд не поднимали цены, но теперь нам ничего не остается. Для аэропортов московского авиаузла они вырастут точно не меньше, чем на треть», – рассказал агентству «АвиаПорт» представитель одного из ведущих игроков рынка.</w:t>
      </w:r>
    </w:p>
    <w:p>
      <w:pPr>
        <w:pStyle w:val="Normal"/>
        <w:jc w:val="both"/>
        <w:rPr/>
      </w:pPr>
      <w:r>
        <w:rPr/>
        <w:t>Участники рынка говорят, что по завышенной цене материалы уже готовится покупать столичный «Домодедово». В этом году аэропорт готов заплатить за тонну реагента до 50 тыс. рублей, в то время как ранее этот объем обходился в 35-40 тысяч. В самом аэропорту об этом пока предпочитают умалчивать, объясняя, что пока поставщик не выбран, о цене говорить сложно. «В настоящее время идет процедура выбора компании-поставщика реагентов с последующим заключением соответствующих договоров. В связи с этим указать ценовой диапазон, обозначенный условиями контракта, на данный момент не представляется возможным», – объяснили «АвиаПорту» в «Домодедово». Другие аэропорты МАУ не смогли оперативно ответить на вопросы агентства.</w:t>
      </w:r>
    </w:p>
    <w:p>
      <w:pPr>
        <w:pStyle w:val="Normal"/>
        <w:jc w:val="both"/>
        <w:rPr/>
      </w:pPr>
      <w:r>
        <w:rPr/>
        <w:t>Ситуация, судя по всему, в значительной степени варьируется от региона к региону. Одни утверждают, что повышения цен не заметили, другие, напротив, готовятся заплатить в полтора раза больше, чем в прошлом году. Отдельные игроки утверждают, что стоимость закупки для них выросла не на 30%, а на все 60%, и считают, что связано это не с увеличением стоимости производства реагентов, а с нерыночными механизмами их продажи. В пресс-службе компании «Воздушные Ворота Северной Столицы», управляющей аэропортом «Пулково», «АвиаПорту» рассказали, что в ходе подготовки к осенне-зимней навигации компания объявила тендер на закупку антигололёдных реагентов. «По сравнению с прошлым годом стоимость антигололедных реагентов увеличилась практически на 60%, а разница цен между поставщиками уменьшилась с 15% до 3%», отмечают в пресс-службе.</w:t>
      </w:r>
    </w:p>
    <w:p>
      <w:pPr>
        <w:pStyle w:val="Normal"/>
        <w:jc w:val="both"/>
        <w:rPr/>
      </w:pPr>
      <w:r>
        <w:rPr/>
        <w:t>Продавцы же объясняют, что ранее некоторые аэропорты получали материалы со значительным дисконтом, в этом году возможности предлагать такие скидки нет. Поэтому для одних подорожание будет более значительным, чем для других. И цена без дисконта у разных поставщиков как раз и будет отличаться на несколько процентов, так как технология производства реагента у всех примерно одинаковая и себестоимость, соответственно, тоже.</w:t>
      </w:r>
    </w:p>
    <w:p>
      <w:pPr>
        <w:pStyle w:val="Normal"/>
        <w:jc w:val="both"/>
        <w:rPr/>
      </w:pPr>
      <w:r>
        <w:rPr/>
        <w:t>Затраты должны вырасти у всех российских аэропортов. Однако в «Кольцово» и «Стригино», например, на вопрос, насколько стоимость реагентов в этом году отличается от предыдущих лет, отвечают, что цены сохраняются на прежнем уровне. Производитель говорит, что, скорее всего, эти аэропорты еще не начинали закупать реагенты, по крайней мере, его компания, одна из ведущих на рынке, коммерческого предложения от них не получала. Его конкуренты предположили, что такой ответ может быть связан с типом используемых материалов – известно о росте цен на жидкие реагенты, а региональные аэропорты зачастую прибегают к использованию твердых. В частности, в «Кольцово» в прошлом сезоне на жидкие реагенты пришлось меньше половины объема закупок. В «Стригино» гранулированный реагент составлял больше трети от приобретенных материалов. Разница может быть вызвана также объемом закупок, говорят на рынке. В случае с крупными аэропортами речь идет о тысячах тонн продукции: от 3 до 5 тыс. тонн для «Домодедово», порядка 3 тыс. тонн для «Внуково». «Кольцово» расходует за зиму 700-800 тонн, «Стригино» – менее 200 тонн жидкого реагента.</w:t>
      </w:r>
    </w:p>
    <w:p>
      <w:pPr>
        <w:pStyle w:val="Normal"/>
        <w:jc w:val="both"/>
        <w:rPr/>
      </w:pPr>
      <w:r>
        <w:rPr/>
        <w:t>Наиболее вероятным следствием существенного удорожания реагентов может стать увеличение стоимости обслуживания воздушных судов и объектов аэродромной инфраструктуры фактически во всех аэропортах страны. И это будет лучшей альтернативой, нежели экономия на безопасности полетов. Поэтому руководство аэропортов обеспокоено сложившимся положением дел и опасается, что текущие тарифы за взлет-посадку не позволят окупить выросшее в цене содержание аэродрома в осенне-зимний период, на что и обращают внимание Росавиации. По словам представителя ведомства, ими получено официальное обращение с просьбой провести проверку по факту резкого подорожания противогололедных реагентов от одного из российских аэропорт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16:00Z</dcterms:created>
  <dc:creator>Ким</dc:creator>
  <dc:description/>
  <cp:keywords/>
  <dc:language>en-US</dc:language>
  <cp:lastModifiedBy>Людмила</cp:lastModifiedBy>
  <cp:lastPrinted>2008-04-02T17:05:00Z</cp:lastPrinted>
  <dcterms:modified xsi:type="dcterms:W3CDTF">2014-08-27T05:16:00Z</dcterms:modified>
  <cp:revision>2</cp:revision>
  <dc:subject/>
  <dc:title>СОДЕРЖАНИЕ</dc:title>
</cp:coreProperties>
</file>