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6 АВГУСТА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6.08.2014; «АЭРОЭКСПРЕСС» ЗАЕЗЖАЕТ В ФНБ</w:t>
      </w:r>
    </w:p>
    <w:p>
      <w:pPr>
        <w:pStyle w:val="Normal"/>
        <w:jc w:val="both"/>
        <w:rPr/>
      </w:pPr>
      <w:r>
        <w:rPr/>
        <w:t>На средства Фонда национального благосостояния (ФНБ) появился новый претендент: это компания «Аэроэкспресс», чьи электрички доставляют пассажиров до аэропортов Москвы, Казани, Владивостока и Адлера. Деньги нужны на закупку двухэтажных поездов и строительство новых терминалов.</w:t>
      </w:r>
    </w:p>
    <w:p>
      <w:pPr>
        <w:pStyle w:val="Normal"/>
        <w:jc w:val="both"/>
        <w:rPr/>
      </w:pPr>
      <w:r>
        <w:rPr/>
        <w:t>Поезда и терминалы</w:t>
      </w:r>
    </w:p>
    <w:p>
      <w:pPr>
        <w:pStyle w:val="Normal"/>
        <w:jc w:val="both"/>
        <w:rPr/>
      </w:pPr>
      <w:r>
        <w:rPr/>
        <w:t>О том, что «Аэроэкспресс» подал заявку в ФНБ, РБК рассказал глава дирекции Московского транспортного узла (учреждена Минтрансом и правительствами Москвы и области) Виктор Еремин. Для всех проектов «Аэроэкспресс» предлагает привлечь средства ФНБ через кредит или выпуск облигаций с минимальной доходностью на уровне инфляции плюс 1%, следует из паспортов инвестпроектов (есть в распоряжении РБК). В общей сложности «Аэроэкспресс» просит профинансировать четыре ее проекта на общую сумму 24,6 млрд. руб.</w:t>
      </w:r>
    </w:p>
    <w:p>
      <w:pPr>
        <w:pStyle w:val="Normal"/>
        <w:jc w:val="both"/>
        <w:rPr/>
      </w:pPr>
      <w:r>
        <w:rPr/>
        <w:t xml:space="preserve">Самый дорогой проект – покупка двухэтажных поездов швейцарской компании </w:t>
      </w:r>
      <w:r>
        <w:rPr>
          <w:lang w:val="en-US"/>
        </w:rPr>
        <w:t>Stadler</w:t>
      </w:r>
      <w:r>
        <w:rPr/>
        <w:t xml:space="preserve"> </w:t>
      </w:r>
      <w:r>
        <w:rPr>
          <w:lang w:val="en-US"/>
        </w:rPr>
        <w:t>Rail</w:t>
      </w:r>
      <w:r>
        <w:rPr/>
        <w:t xml:space="preserve"> </w:t>
      </w:r>
      <w:r>
        <w:rPr>
          <w:lang w:val="en-US"/>
        </w:rPr>
        <w:t>Group</w:t>
      </w:r>
      <w:r>
        <w:rPr/>
        <w:t>. Общая стоимость 25 составов – 22 млрд. руб., из ФНБ «Аэроэкспресс» планирует взять до 90% этой суммы (19,6 млрд. руб.), говорится в заявке. Остальные 2,4 млрд. руб. – профинансировать самостоятельно. Новые поезда будут курсировать между Белорусским, Киевским и Павелецким вокзалами и аэропортами Московского авиационного узла (МАУ) с лета 2015 года. Как говорится в заявке, благодаря им пассажиропоток «Аэроэкспресса» к 2018 году может возрасти на 23,3%, до 20 млн. пассажиров. Срок окупаемости инвестпроекта – 12,9 года.</w:t>
      </w:r>
    </w:p>
    <w:p>
      <w:pPr>
        <w:pStyle w:val="Normal"/>
        <w:jc w:val="both"/>
        <w:rPr/>
      </w:pPr>
      <w:r>
        <w:rPr/>
        <w:t>Еще три проекта касаются строительства новых терминалов. К 2018 году в Шереметьево планируется ввести новый Северный терминальный комплекс. К этому времени «Аэроэкспресс» рассчитывает построить новый терминал на Белорусском вокзале, откуда отправляют электрички в этот аэропорт, а также вокзал в самом терминальном комплексе.</w:t>
      </w:r>
    </w:p>
    <w:p>
      <w:pPr>
        <w:pStyle w:val="Normal"/>
        <w:jc w:val="both"/>
        <w:rPr/>
      </w:pPr>
      <w:r>
        <w:rPr/>
        <w:t>Первый проект оценивается в 2,16 млрд. руб., второй – в 1,37 млрд. руб., в обоих случаях до 90% средств компания рассчитывает занять в ФНБ.</w:t>
      </w:r>
    </w:p>
    <w:p>
      <w:pPr>
        <w:pStyle w:val="Normal"/>
        <w:jc w:val="both"/>
        <w:rPr/>
      </w:pPr>
      <w:r>
        <w:rPr/>
        <w:t>В итоге пассажиропоток на этом направлении, по расчетам «Аэроэкспресса», увеличится на 40%.</w:t>
      </w:r>
    </w:p>
    <w:p>
      <w:pPr>
        <w:pStyle w:val="Normal"/>
        <w:jc w:val="both"/>
        <w:rPr/>
      </w:pPr>
      <w:r>
        <w:rPr/>
        <w:t>Еще один новый вокзальный комплекс «Аэроэкспресс» к 2016 году планирует построить в Домодедово. Сейчас в порту нет крытого терминала для электричек «Аэроэкспресса». Этот проект оценивается в 2,04 млрд. руб., из которых до 1,8 млрд. компания хочет занять в ФНБ.</w:t>
      </w:r>
    </w:p>
    <w:p>
      <w:pPr>
        <w:pStyle w:val="Normal"/>
        <w:jc w:val="both"/>
        <w:rPr/>
      </w:pPr>
      <w:r>
        <w:rPr/>
        <w:t>Срок окупаемости всех проектов – больше восьми лет. Представитель «Аэроэкспресса» заявку в ФНБ комментировать отказался. В течение месяца ее должны рассмотреть Минэкономразвития (его пресс-служба на запрос РБК не ответила) и дирекция МТУ, затем свое заключение даст Минфин, после чего вопрос будет вынесен на рассмотрение правительства.</w:t>
      </w:r>
    </w:p>
    <w:p>
      <w:pPr>
        <w:pStyle w:val="Normal"/>
        <w:jc w:val="both"/>
        <w:rPr/>
      </w:pPr>
      <w:r>
        <w:rPr/>
        <w:t>Конкуренция за госденьги</w:t>
      </w:r>
    </w:p>
    <w:p>
      <w:pPr>
        <w:pStyle w:val="Normal"/>
        <w:jc w:val="both"/>
        <w:rPr/>
      </w:pPr>
      <w:r>
        <w:rPr/>
        <w:t>Государство выделяет средства ФНБ на инфраструктурные проекты на условиях возвратности и софинансирования. Часть средств должны предоставить инвесторы проектов. По состоянию на 1 августа 2014 года общий размер средств ФНБ составлял 3,08 трлн руб. Всего на инфраструктурные проекты может быть направлено до 60% из средств фонда (этот потолок был увеличен в июне с 40%). Потолок считается с учетом средств, размещенных на депозитах ВЭБа (474 млрд. руб.), поясняли РБК в мае два чиновника правительства. Таким образом, речь идет о сумме 1,8 трлн руб. Из них около 300 млрд. руб. из фонда получат проекты строительства Центральной кольцевой автодороги и модернизации БАМа и Транссиба. Кроме того, в июне правительство одобрило выделение 114 млрд. руб. из ФНБ на проекты «Россетей», «Ростелекома» и строительство железнодорожной ветки в Туве Кызыл – Курагино.</w:t>
      </w:r>
    </w:p>
    <w:p>
      <w:pPr>
        <w:pStyle w:val="Normal"/>
        <w:jc w:val="both"/>
        <w:rPr/>
      </w:pPr>
      <w:r>
        <w:rPr/>
        <w:t>Спрос на поддержку из ФНБ растет, и в условиях санкций правительство предпочтет экономно относиться к этим деньгам, констатирует главный экономист Альфа-банка Наталия Орлова. Но поддерживать инфраструктурные проекты на экономическом форуме в Петербурге призывал президент Владимир Путин. Самому «Аэроэкспрессу» будет трудно занять на рынке такой объем средств на сопоставимых с ФНБ условиях и на такой длительный срок [8-13 лет], считает Орлова. Проект двухэтажных поездов слишком дорогой и без поддержки ФНБ вряд ли будет запущен, добавляет глава агентства «</w:t>
      </w:r>
      <w:r>
        <w:rPr>
          <w:lang w:val="en-US"/>
        </w:rPr>
        <w:t>INFOLine</w:t>
      </w:r>
      <w:r>
        <w:rPr/>
        <w:t>-Аналитика» Михаил Бурмистров.</w:t>
      </w:r>
    </w:p>
    <w:p>
      <w:pPr>
        <w:pStyle w:val="Normal"/>
        <w:jc w:val="both"/>
        <w:rPr/>
      </w:pPr>
      <w:r>
        <w:rPr/>
        <w:t xml:space="preserve">«Аэроэкспресс» начал перевозить пассажиров между Москвой и столичными аэропортами с 2005 года, в 2012 году открыл перевозки между вокзалом Сочи и аэропортом в Адлере, а в прошлом году – в Казани. В 2013 году услугами компании воспользовались 20,2 млн. пассажиров, из них 16,8 млн. были перевезены в аэропорты Москвы. По данным </w:t>
      </w:r>
      <w:r>
        <w:rPr>
          <w:lang w:val="en-US"/>
        </w:rPr>
        <w:t>Forbes</w:t>
      </w:r>
      <w:r>
        <w:rPr/>
        <w:t>, суммарно линии «Аэроэкспресса» обошлись РЖД и госбюджету более чем в 34 млрд. руб. (без учета закупок подвижного состава), инвестиции самой компании составили 12 млрд. руб. При этом на всех направлениях, кроме маршрутов до Шереметьево и Домодедово, перевозки компании остаются убыточными, писал журнал в апреле этого года. Общая выручка «Аэроэкспресса» в первом полугодии 2014 года выросла на 22%, до 2,4 млрд. руб., чистая прибыль – в 2,4 раза, до 415,1 млн. руб.</w:t>
      </w:r>
    </w:p>
    <w:p>
      <w:pPr>
        <w:pStyle w:val="Normal"/>
        <w:jc w:val="both"/>
        <w:rPr/>
      </w:pPr>
      <w:r>
        <w:rPr/>
        <w:t xml:space="preserve">В феврале продажу половины всего пакета в «Аэроэкспрессе» одобрил совет директоров РЖД. Монополия объясняла решение тем, что у нее нет средств финансировать дальше этот проект. За 25% перевозчика РЖД выручили 555 млн. руб., покупателем стала компания «Дельта-Транс-Инвест». По данным СПАРК-Интерфакс, она принадлежит эстонской компании </w:t>
      </w:r>
      <w:r>
        <w:rPr>
          <w:lang w:val="en-US"/>
        </w:rPr>
        <w:t>Transgroup</w:t>
      </w:r>
      <w:r>
        <w:rPr/>
        <w:t xml:space="preserve"> </w:t>
      </w:r>
      <w:r>
        <w:rPr>
          <w:lang w:val="en-US"/>
        </w:rPr>
        <w:t>Invest</w:t>
      </w:r>
      <w:r>
        <w:rPr/>
        <w:t xml:space="preserve"> </w:t>
      </w:r>
      <w:r>
        <w:rPr>
          <w:lang w:val="en-US"/>
        </w:rPr>
        <w:t>AS</w:t>
      </w:r>
      <w:r>
        <w:rPr/>
        <w:t xml:space="preserve">. Ею, согласно выписке из коммерческого регистра Эстонии, на паритетных условиях владеют бывшая жена заместителя мэра Москвы Максима Ликсутова Татьяна Ликсутова и бывший бизнес-партнер чиновника Сергей Глинка. Еще 25% осталось у РЖД, и такой же пакет делят участники списка </w:t>
      </w:r>
      <w:r>
        <w:rPr>
          <w:lang w:val="en-US"/>
        </w:rPr>
        <w:t>Forbes</w:t>
      </w:r>
      <w:r>
        <w:rPr/>
        <w:t xml:space="preserve"> Искандер Махмудов (17,5%) и Андрей Бокарев (7,5%).</w:t>
      </w:r>
    </w:p>
    <w:p>
      <w:pPr>
        <w:pStyle w:val="Normal"/>
        <w:jc w:val="both"/>
        <w:rPr/>
      </w:pPr>
      <w:r>
        <w:rPr/>
        <w:t>***</w:t>
      </w:r>
    </w:p>
    <w:p>
      <w:pPr>
        <w:pStyle w:val="Normal"/>
        <w:jc w:val="both"/>
        <w:rPr/>
      </w:pPr>
      <w:r>
        <w:rPr/>
        <w:t>Кто претендует на средства ФНБ</w:t>
      </w:r>
    </w:p>
    <w:p>
      <w:pPr>
        <w:pStyle w:val="Normal"/>
        <w:jc w:val="both"/>
        <w:rPr/>
      </w:pPr>
      <w:r>
        <w:rPr/>
        <w:t>Одобрены правительством</w:t>
      </w:r>
    </w:p>
    <w:p>
      <w:pPr>
        <w:pStyle w:val="Normal"/>
        <w:jc w:val="both"/>
        <w:rPr/>
      </w:pPr>
      <w:r>
        <w:rPr/>
        <w:t>Строительство Центральной кольцевой автодороги</w:t>
      </w:r>
    </w:p>
    <w:p>
      <w:pPr>
        <w:pStyle w:val="Normal"/>
        <w:jc w:val="both"/>
        <w:rPr/>
      </w:pPr>
      <w:r>
        <w:rPr/>
        <w:t>Сумма из ФНБ:</w:t>
      </w:r>
    </w:p>
    <w:p>
      <w:pPr>
        <w:pStyle w:val="Normal"/>
        <w:jc w:val="both"/>
        <w:rPr/>
      </w:pPr>
      <w:r>
        <w:rPr/>
        <w:t>150 млрд. руб.</w:t>
      </w:r>
    </w:p>
    <w:p>
      <w:pPr>
        <w:pStyle w:val="Normal"/>
        <w:jc w:val="both"/>
        <w:rPr/>
      </w:pPr>
      <w:r>
        <w:rPr/>
        <w:t>Инициатор проекта: госкомпания «Российские автомобильные дороги»</w:t>
      </w:r>
    </w:p>
    <w:p>
      <w:pPr>
        <w:pStyle w:val="Normal"/>
        <w:jc w:val="both"/>
        <w:rPr/>
      </w:pPr>
      <w:r>
        <w:rPr/>
        <w:t>Руководитель: Сергей Кельбах</w:t>
      </w:r>
    </w:p>
    <w:p>
      <w:pPr>
        <w:pStyle w:val="Normal"/>
        <w:jc w:val="both"/>
        <w:rPr/>
      </w:pPr>
      <w:r>
        <w:rPr/>
        <w:t>Строительство ЦКАД – самый масштабный проект развития инфраструктуры Московской области: протяженность платной трассы (за исключением двух участков), которая должна пройти по территории Московской области, составит 521 км. В рамках проекта запланировано строительство 34 развязок, 278 мостов, путепроводов и эстакад. Количество полос – от четырех до восьми, расчетная скорость движения – 80-140 км/ч. Общая стоимость проекта составляет около 300 млрд. руб. до 2018 года, в том числе 150 млрд. руб. – из ФНБ. Проект уже одобрен правительством.</w:t>
      </w:r>
    </w:p>
    <w:p>
      <w:pPr>
        <w:pStyle w:val="Normal"/>
        <w:jc w:val="both"/>
        <w:rPr/>
      </w:pPr>
      <w:r>
        <w:rPr/>
        <w:t>Железная дорога Элегест – Кызыл – Курагино и угольный портовый терминал на Дальнем Востоке</w:t>
      </w:r>
    </w:p>
    <w:p>
      <w:pPr>
        <w:pStyle w:val="Normal"/>
        <w:jc w:val="both"/>
        <w:rPr/>
      </w:pPr>
      <w:r>
        <w:rPr/>
        <w:t>Сумма из ФНБ: 86 млрд. руб.</w:t>
      </w:r>
    </w:p>
    <w:p>
      <w:pPr>
        <w:pStyle w:val="Normal"/>
        <w:jc w:val="both"/>
        <w:rPr/>
      </w:pPr>
      <w:r>
        <w:rPr/>
        <w:t>Инициатор проекта: Увинская энергетическая промышленная корпорация</w:t>
      </w:r>
    </w:p>
    <w:p>
      <w:pPr>
        <w:pStyle w:val="Normal"/>
        <w:jc w:val="both"/>
        <w:rPr/>
      </w:pPr>
      <w:r>
        <w:rPr/>
        <w:t>Руководитель: Руслан Байсаров</w:t>
      </w:r>
    </w:p>
    <w:p>
      <w:pPr>
        <w:pStyle w:val="Normal"/>
        <w:jc w:val="both"/>
        <w:rPr/>
      </w:pPr>
      <w:r>
        <w:rPr/>
        <w:t>Проект одобрен правительством как строительство железной дороги Элегест – Кызыл – Курагино и угольного портового терминала на Дальнем Востоке в увязке с освоением минерально-сырьевой базы Республики Тыва. Примерно 86 млрд. руб. из ФНБ будет представлено на 20 лет по ставке «инфляция плюс 1 процентный пункт». Проект включает строительство железнодорожной линии, горно-обогатительного комплекса на Элегестском месторождении, угольного портового терминала Ванино и строительство тепловой электростанции. Срок реализации – до 2018 года, общий объем финансирования – 217,2 млрд. руб., в том числе из средств Фонда национального благосостояния.</w:t>
      </w:r>
    </w:p>
    <w:p>
      <w:pPr>
        <w:pStyle w:val="Normal"/>
        <w:jc w:val="both"/>
        <w:rPr/>
      </w:pPr>
      <w:r>
        <w:rPr/>
        <w:t>Модернизация БАМа и Транссиба</w:t>
      </w:r>
    </w:p>
    <w:p>
      <w:pPr>
        <w:pStyle w:val="Normal"/>
        <w:jc w:val="both"/>
        <w:rPr/>
      </w:pPr>
      <w:r>
        <w:rPr/>
        <w:t>Сумма из ФНБ: 150 млрд. руб.</w:t>
      </w:r>
    </w:p>
    <w:p>
      <w:pPr>
        <w:pStyle w:val="Normal"/>
        <w:jc w:val="both"/>
        <w:rPr/>
      </w:pPr>
      <w:r>
        <w:rPr/>
        <w:t>Инициатор проекта: РЖД</w:t>
      </w:r>
    </w:p>
    <w:p>
      <w:pPr>
        <w:pStyle w:val="Normal"/>
        <w:jc w:val="both"/>
        <w:rPr/>
      </w:pPr>
      <w:r>
        <w:rPr/>
        <w:t>Руководитель: Владимир Якунин</w:t>
      </w:r>
    </w:p>
    <w:p>
      <w:pPr>
        <w:pStyle w:val="Normal"/>
        <w:jc w:val="both"/>
        <w:rPr/>
      </w:pPr>
      <w:r>
        <w:rPr/>
        <w:t>Проект реконструкции предполагает развитие пропускных способностей магистралей, что позволит к 2020 году провезти 113,2 млн. т грузов с основных месторождений полезных ископаемых Восточного полигона (что на 55,3 млн. т больше по сравнению с 2012 годом). Объем инвестиций до 2018 года составляет 562 млрд. руб., в том числе 150 млрд. руб. средств ФНБ, 110 млрд. руб. прямых бюджетных инвестиций, еще около 300 млрд. руб. планируется привлечь через инвестпрограмму РЖД. Проект одобрен правительством.</w:t>
      </w:r>
    </w:p>
    <w:p>
      <w:pPr>
        <w:pStyle w:val="Normal"/>
        <w:jc w:val="both"/>
        <w:rPr/>
      </w:pPr>
      <w:r>
        <w:rPr/>
        <w:t>***</w:t>
      </w:r>
    </w:p>
    <w:p>
      <w:pPr>
        <w:pStyle w:val="Normal"/>
        <w:jc w:val="both"/>
        <w:rPr/>
      </w:pPr>
      <w:r>
        <w:rPr/>
        <w:t>Ожидают одобрения</w:t>
      </w:r>
    </w:p>
    <w:p>
      <w:pPr>
        <w:pStyle w:val="Normal"/>
        <w:jc w:val="both"/>
        <w:rPr/>
      </w:pPr>
      <w:r>
        <w:rPr/>
        <w:t>Проект развития Московского авиаузла</w:t>
      </w:r>
    </w:p>
    <w:p>
      <w:pPr>
        <w:pStyle w:val="Normal"/>
        <w:jc w:val="both"/>
        <w:rPr/>
      </w:pPr>
      <w:r>
        <w:rPr/>
        <w:t>Сумма из ФНБ: 165,5 млрд. руб.</w:t>
      </w:r>
    </w:p>
    <w:p>
      <w:pPr>
        <w:pStyle w:val="Normal"/>
        <w:jc w:val="both"/>
        <w:rPr/>
      </w:pPr>
      <w:r>
        <w:rPr/>
        <w:t>Инициатор проекта: Министерство транспорта России</w:t>
      </w:r>
    </w:p>
    <w:p>
      <w:pPr>
        <w:pStyle w:val="Normal"/>
        <w:jc w:val="both"/>
        <w:rPr/>
      </w:pPr>
      <w:r>
        <w:rPr/>
        <w:t>Руководитель: Максим Соколов</w:t>
      </w:r>
    </w:p>
    <w:p>
      <w:pPr>
        <w:pStyle w:val="Normal"/>
        <w:jc w:val="both"/>
        <w:rPr/>
      </w:pPr>
      <w:r>
        <w:rPr/>
        <w:t>Проект развития Московского авиаузла предполагает реконструкцию аэропортов Домодедово, Шереметьево и Внуково, а также строительство и модернизацию железной дороги до аэропортов и автодороги до Домодедово. Ожидает одобрения правительством.</w:t>
      </w:r>
    </w:p>
    <w:p>
      <w:pPr>
        <w:pStyle w:val="Normal"/>
        <w:jc w:val="both"/>
        <w:rPr/>
      </w:pPr>
      <w:r>
        <w:rPr/>
        <w:t>ВСМ Москва – Казань</w:t>
      </w:r>
    </w:p>
    <w:p>
      <w:pPr>
        <w:pStyle w:val="Normal"/>
        <w:jc w:val="both"/>
        <w:rPr/>
      </w:pPr>
      <w:r>
        <w:rPr/>
        <w:t>Сумма из ФНБ: 150 млрд. руб.</w:t>
      </w:r>
    </w:p>
    <w:p>
      <w:pPr>
        <w:pStyle w:val="Normal"/>
        <w:jc w:val="both"/>
        <w:rPr/>
      </w:pPr>
      <w:r>
        <w:rPr/>
        <w:t>Инициатор проекта: РЖД</w:t>
      </w:r>
    </w:p>
    <w:p>
      <w:pPr>
        <w:pStyle w:val="Normal"/>
        <w:jc w:val="both"/>
        <w:rPr/>
      </w:pPr>
      <w:r>
        <w:rPr/>
        <w:t>Руководитель: Владимир Якунин</w:t>
      </w:r>
    </w:p>
    <w:p>
      <w:pPr>
        <w:pStyle w:val="Normal"/>
        <w:jc w:val="both"/>
        <w:rPr/>
      </w:pPr>
      <w:r>
        <w:rPr/>
        <w:t>Проект подразумевает строительство высокоскоростной железнодорожной магистрали по маршруту Москва – Владимир – Нижний Новгород – Чебоксары – Казань с перспективой продления ветки до Екатеринбурга. Общая протяженность магистрали Москва – Казань составляет 770 км, время в пути сократится до 3 часов 30 минут. Проект ожидает одобрения в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08.2014; ВЛАДИМИР ЯКУНИН БУДЕТ РУКОВОДИТЬ РЖД ЕЩЕ ТРИ ГОДА</w:t>
      </w:r>
    </w:p>
    <w:p>
      <w:pPr>
        <w:pStyle w:val="Normal"/>
        <w:jc w:val="both"/>
        <w:rPr/>
      </w:pPr>
      <w:r>
        <w:rPr/>
        <w:t>Владимир Якунин будет руководить РЖД еще три года, а председателем совета директоров монополии останется Кирилл Андросов</w:t>
      </w:r>
    </w:p>
    <w:p>
      <w:pPr>
        <w:pStyle w:val="Normal"/>
        <w:jc w:val="both"/>
        <w:rPr/>
      </w:pPr>
      <w:r>
        <w:rPr/>
        <w:t>Вчера</w:t>
      </w:r>
      <w:r>
        <w:rPr/>
        <w:t xml:space="preserve"> премьер-министр Дмитрий Медведев подписал распоряжение о назначении Владимира Якунина президентом РЖД еще на три года, следует из материалов, опубликованных на сайте правительства. Контракт с Якуниным подписывается четвертый раз, он руководит монопол</w:t>
      </w:r>
      <w:r>
        <w:rPr/>
        <w:t>ией</w:t>
      </w:r>
      <w:r>
        <w:rPr/>
        <w:t xml:space="preserve"> с 14 июня 2005 г. Предыдущий контракт истек в июне этого года. Источники «Ведомостей», близкие к премьеру, говорили, что все ведомства уже в июне согласовали продление контракта с президентом РЖД еще на три года. Но медлила с согласованием администраци</w:t>
      </w:r>
      <w:r>
        <w:rPr/>
        <w:t>я</w:t>
      </w:r>
      <w:r>
        <w:rPr/>
        <w:t xml:space="preserve"> президента.</w:t>
      </w:r>
    </w:p>
    <w:p>
      <w:pPr>
        <w:pStyle w:val="Normal"/>
        <w:jc w:val="both"/>
        <w:rPr/>
      </w:pPr>
      <w:r>
        <w:rPr/>
        <w:t>Возможно</w:t>
      </w:r>
      <w:r>
        <w:rPr/>
        <w:t>, причиной был поиск нового кандидата на эту должность. В начале года несколько федеральных чиновников рассказывали «Ведомостям», что контракт с Якуниным продлен не будет. Среди кандидатов на его место они называли председателя совета директоров РЖ</w:t>
      </w:r>
      <w:r>
        <w:rPr/>
        <w:t>Д</w:t>
      </w:r>
      <w:r>
        <w:rPr/>
        <w:t>, управляющего партнера Altera Capital Кирилла Андросова, советника президента и бывшего министра транспорта Игоря Левитина, а также гендиректора «Уралвагонзавода» Олега Сиенко. Но в марте Якунин попал в санкционный список США. И тогда же начали рассматри</w:t>
      </w:r>
      <w:r>
        <w:rPr/>
        <w:t>вать</w:t>
      </w:r>
      <w:r>
        <w:rPr/>
        <w:t xml:space="preserve"> другой вариант: Якунин останется президентом РЖД, но только на год, рассказывали «Ведомостям» два федеральных чиновника.</w:t>
      </w:r>
    </w:p>
    <w:p>
      <w:pPr>
        <w:pStyle w:val="Normal"/>
        <w:jc w:val="both"/>
        <w:rPr/>
      </w:pPr>
      <w:r>
        <w:rPr/>
        <w:t>Помимо</w:t>
      </w:r>
      <w:r>
        <w:rPr/>
        <w:t xml:space="preserve"> президента до сих пор не было ясности с кандидатурой председателя совета директоров РЖД. Новый состав был избран в июле, но еще ни разу не собирался. В следующий понедельник председателем станет Андросов. Его кандидатура – в директиве правительства, по которой голосуют большинство членов совета, знают федеральный чиновник и источник, близкий к правительству. Андросов руководит советом РЖД с сентября 2011 г. До сих пор у него фактически не было конкурентов, говорит гендиректор агентства «Infoline-анал</w:t>
      </w:r>
      <w:r>
        <w:rPr/>
        <w:t>итика</w:t>
      </w:r>
      <w:r>
        <w:rPr/>
        <w:t>» Михаил Бурмистров. Но в новый состав совета вошел бывший председатель Счетной палаты Сергей Степашин. Это не менее знаковая фигура, отмечает эксперт.</w:t>
      </w:r>
    </w:p>
    <w:p>
      <w:pPr>
        <w:pStyle w:val="Normal"/>
        <w:jc w:val="both"/>
        <w:rPr/>
      </w:pPr>
      <w:r>
        <w:rPr/>
        <w:t>К</w:t>
      </w:r>
      <w:r>
        <w:rPr/>
        <w:t xml:space="preserve"> тому же в начале июля Якунин публично раскритиковал Андросова. Совет директоров РЖД 30 июня не утвердил создание контейнерного оператора Таможенного союза – Объединенной транспортно-логистической компании. Решающей тогда была позиция Андросова. Он прогол</w:t>
      </w:r>
      <w:r>
        <w:rPr/>
        <w:t>осовал</w:t>
      </w:r>
      <w:r>
        <w:rPr/>
        <w:t xml:space="preserve"> «против» – не было директивы правительства. Якунин назвал действия совета «совершенно недопустимыми». «Есть ответственность совета директоров, есть ответственность менеджмента. Когда отдельные члены совета директоров – не знаю, по какой причине, – н</w:t>
      </w:r>
      <w:r>
        <w:rPr/>
        <w:t>ачинают</w:t>
      </w:r>
      <w:r>
        <w:rPr/>
        <w:t xml:space="preserve"> считать, что они «отвечают за компанию», цитирую, то это не соответствует системе корпоративного права», – передавал его слова «Интерфакс».</w:t>
      </w:r>
    </w:p>
    <w:p>
      <w:pPr>
        <w:pStyle w:val="Normal"/>
        <w:jc w:val="both"/>
        <w:rPr/>
      </w:pPr>
      <w:r>
        <w:rPr/>
        <w:t>«</w:t>
      </w:r>
      <w:r>
        <w:rPr/>
        <w:t>То</w:t>
      </w:r>
      <w:r>
        <w:rPr/>
        <w:t>, что Якунина оставили руководить РЖД на четвертый срок, говорит о том, что его позиции и в правительстве, и в администрации президента по-прежнему сильны», – полагает партнер ФБК Игорь Николаев. «Хорошо, что Андросова и Якунина оставили в связке – пред</w:t>
      </w:r>
      <w:r>
        <w:rPr/>
        <w:t>седатель</w:t>
      </w:r>
      <w:r>
        <w:rPr/>
        <w:t xml:space="preserve"> совета создает противовес Якунину», – добавляет Бурмистров.</w:t>
      </w:r>
    </w:p>
    <w:p>
      <w:pPr>
        <w:pStyle w:val="Normal"/>
        <w:jc w:val="both"/>
        <w:rPr/>
      </w:pPr>
      <w:r>
        <w:rPr/>
        <w:t>Представитель</w:t>
      </w:r>
      <w:r>
        <w:rPr/>
        <w:t xml:space="preserve"> РЖД от комментариев отказался. Связаться с Андросовым и пресс-секретарем премьера Натальей Тимаковой вчер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25.08.2014; ВЛАДИМИР ЯКУНИН СНОВА У РУЛЯ</w:t>
      </w:r>
    </w:p>
    <w:p>
      <w:pPr>
        <w:pStyle w:val="Normal"/>
        <w:jc w:val="both"/>
        <w:rPr/>
      </w:pPr>
      <w:r>
        <w:rPr/>
        <w:t>Правительство продлило полномочия президента ОАО РЖД еще на три года</w:t>
      </w:r>
    </w:p>
    <w:p>
      <w:pPr>
        <w:pStyle w:val="Normal"/>
        <w:jc w:val="both"/>
        <w:rPr/>
      </w:pPr>
      <w:r>
        <w:rPr/>
        <w:t>Как и предполагал «Ъ», правительство продлило полномочия президента ОАО РЖД Владимира Якунина еще на три года. Впрочем, продление произошло с двухмесячной задержкой. На этом фоне участники рынка опасались, что контракт может быть не переподписан. Впрочем, еще на прошлой неделе стало известно, что администрация президента согласовала продление. Сегодня на рабочей встрече с топ-менеджером Дмитрий Медведев пожелал главе ОАО РЖД заботиться о персонале. По мнению премьера, именно люди – «самое главное богатство» монополии.</w:t>
      </w:r>
    </w:p>
    <w:p>
      <w:pPr>
        <w:pStyle w:val="Normal"/>
        <w:jc w:val="both"/>
        <w:rPr/>
      </w:pPr>
      <w:r>
        <w:rPr/>
        <w:t>Сегодня Дмитрий Медведев подписал постановление о назначении Владимира Якунина президентом ОАО РЖД. Таким образом, полномочия топ-менеджера, которые истекли в середине июня, были продлены еще на три года. По уставу ОАО РЖД президент компании назначается правительством и может быть переназначен неограниченное количество раз. При этом контракт с президентом ОАО РЖД бессрочный, поэтому до подписания постановления Владимир Якунин продолжал исполнять свои обязанности.</w:t>
      </w:r>
    </w:p>
    <w:p>
      <w:pPr>
        <w:pStyle w:val="Normal"/>
        <w:jc w:val="both"/>
        <w:rPr/>
      </w:pPr>
      <w:r>
        <w:rPr/>
        <w:t>Как Владимир Якунин пошел на четвертый срок</w:t>
      </w:r>
    </w:p>
    <w:p>
      <w:pPr>
        <w:pStyle w:val="Normal"/>
        <w:jc w:val="both"/>
        <w:rPr/>
      </w:pPr>
      <w:r>
        <w:rPr/>
        <w:t>Полномочия президента ОАО РЖД Владимира Якунина, который возглавляет компанию уже девять лет, должны быть продлены еще на три года, стало известног «Ъ» ранее. Рынок два месяца ждал решения правительства о том, кто возглавит монополию,– предыдущий срок полномочий господина Якунина закончился в июне. Ряд участников рынка допускали возможность смены главы монополии, учитывая, что финансовое положение ОАО РЖД нестабильно, а реформа железных дорог не доведена до конца</w:t>
      </w:r>
    </w:p>
    <w:p>
      <w:pPr>
        <w:pStyle w:val="Normal"/>
        <w:jc w:val="both"/>
        <w:rPr/>
      </w:pPr>
      <w:r>
        <w:rPr/>
        <w:t>На сегодняшней встрече с Владимиром Якуниным Дмитрий Медведев пожелал ему удачи и заявил, что «даже в нынешних довольно сложных условиях» нужно «искать дополнительные источники финансирования», продолжать работу по развитию сети ОАО РЖД и «инвестированию средств в различные объекты». Премьер подчеркнул, что монополии нужно «заботиться о персонале». «Все-таки это самое главное, что есть у общества, самое главное богатство»,– сказал Дмитрий Медведев. Владимир Якунин в ответ признал, что ситуация «непростая», хотя «она простой в общем-то никогда и не была», и пообещал работать.</w:t>
      </w:r>
    </w:p>
    <w:p>
      <w:pPr>
        <w:pStyle w:val="Normal"/>
        <w:jc w:val="both"/>
        <w:rPr/>
      </w:pPr>
      <w:r>
        <w:rPr/>
        <w:t>Владимир Якунин занял пост президента ОАО РЖД в 2005 году. В предыдущий раз его контракт продлевался 10 июня 2011 года. Двухмесячная задержка с продлением в этом году обеспокоила рынок. Ряд его участников опасался, что в том числе из-за возраста Владимира Якунина (топ-менеджеру 66 лет, тогда как предельный возраст госслужащих составляет 65 лет) он может быть не переназначен либо контракт может быть продлен лишь на год. Но еще на прошлой неделе стало известно, что администрация президента согласовала с правительством продление полномочий президента ОАО РЖД еще на три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ВАЛЕРИЙ ОСИПОВ; 26.08.2014; ПОЙМАЛИ «ЗАЙЦА»</w:t>
      </w:r>
    </w:p>
    <w:p>
      <w:pPr>
        <w:pStyle w:val="Normal"/>
        <w:jc w:val="both"/>
        <w:rPr/>
      </w:pPr>
      <w:r>
        <w:rPr/>
        <w:t>Штрафы за безбилетный проезд увеличат в разы</w:t>
      </w:r>
    </w:p>
    <w:p>
      <w:pPr>
        <w:pStyle w:val="Normal"/>
        <w:jc w:val="both"/>
        <w:rPr/>
      </w:pPr>
      <w:r>
        <w:rPr/>
        <w:t>На заседании Правительства Российской Федерации принято решение повысить штрафы за безбилетный проезд в пригородных электричках.</w:t>
      </w:r>
    </w:p>
    <w:p>
      <w:pPr>
        <w:pStyle w:val="Normal"/>
        <w:jc w:val="both"/>
        <w:rPr/>
      </w:pPr>
      <w:r>
        <w:rPr/>
        <w:t>Разговор об этом идёт уже несколько лет. ОАО «РЖД» обращалось с этим предложением в Минтранс РФ и к депутатам Государственной думы. С ним соглашались, железнодорожникам даже сочувствовали, но дело не двигалось. Между тем «зайцы» очень вольготно чувствовали себя в пригородных электричках. Штраф за безбилетный проезд просто смешной – всего 100 руб. в электричке и 200 – в поезде дальнего следования, да и тот взять нельзя, потому что это административное нарушение подпадает под статью КоАПа, а это уже закон федеральный и взимать деньги по нему имеют право только представители федеральных органов власти.</w:t>
      </w:r>
    </w:p>
    <w:p>
      <w:pPr>
        <w:pStyle w:val="Normal"/>
        <w:jc w:val="both"/>
        <w:rPr/>
      </w:pPr>
      <w:r>
        <w:rPr/>
        <w:t>Борьбу с «зайцами» повели тогда с другого фронта: на вокзалах и пригородных платформах стали устанавливать турникеты, а в электричках появились контролёры и билетные кассиры. За первый же год они оформили 100 млн билетов в пути следования. Среди тех, кто их приобретал, не все были «зайцами», некоторым билеты негде купить – касс на ряде платформ нет. Но сам масштаб явления поражал: каждый третий пригородный пассажир на Московской дороге старается не платить за проезд. Многие проникают на платформы через дыры в ограде, которые сами же проделывают. Только на латание этих дыр было потрачено в этом году 3,5 млн руб.! А всего безбилетники приносят убытков ОАО «РЖД» почти 30 млрд руб. в год. Надо ли и дальше с этим мириться?</w:t>
      </w:r>
    </w:p>
    <w:p>
      <w:pPr>
        <w:pStyle w:val="Normal"/>
        <w:jc w:val="both"/>
        <w:rPr/>
      </w:pPr>
      <w:r>
        <w:rPr/>
        <w:t>«Предлагается заменить административную ответственность за безбилетный проезд на гражданско-правовую ответственность», – сообщил на заседании кабинета министров председатель Правительства РФ Дмитрий Медведев. С принятием нового законопроекта возрастут и штрафы до 50-кратной величины тарифа на перевозку взрослого человека за десять километров пути. Сумма в среднем составит от 700 до 1000 руб. Кстати, такие штрафы узаконены в общественном транспорте Москвы и Московской области. А в Европе наказывают безбилетников серьёзнее: в Германии и Швейцарии штраф составляет 60 евро, а во Франции – 80 евро. Поэтому там «зайцы» редки.</w:t>
      </w:r>
    </w:p>
    <w:p>
      <w:pPr>
        <w:pStyle w:val="Normal"/>
        <w:jc w:val="both"/>
        <w:rPr/>
      </w:pPr>
      <w:r>
        <w:rPr/>
        <w:t>Ужесточение мер в отношении безбилетников поможет не только снизить убытки пригородного пассажирского комплекса, но и станет фактором воспитания несознательных граждан, которые сегодня толпами бегают от контролёров. Потенциальный «заяц» теперь три раза подумает, прежде чем рискнёт сесть в электричку или поезд без билета. Удар по карману рублём разрушит массовость этого позорного явления.</w:t>
      </w:r>
    </w:p>
    <w:p>
      <w:pPr>
        <w:pStyle w:val="Normal"/>
        <w:jc w:val="both"/>
        <w:rPr/>
      </w:pPr>
      <w:r>
        <w:rPr/>
        <w:t>Кое-кто, конечно, возмущается: да за что, мол, платить? Ездим в старых, изношенных электричках, маемся от духоты. Но почему-то никто не отказывается платить за проезд в старом автобусе или маршрутке. Да и откуда взяться новым поездам, если перевозки приносят убытки? А вот когда исчезнет «чёрная дыра», которую проделали «зайцы» в бюджете пригородных пассажирских компаний, появятся средства и на новые электрички. Комфорт, он ведь немалых денег стоит.</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5.08.2014; КЕРЧЕНСКАЯ ПЕРЕПРАВА ПРИГОТОВИЛАСЬ К НАПЛЫВУ АВТОМОБИЛЕЙ В ПОСЛЕДНИЕ ДНИ ЛЕТА: НА НЕЙ ЗАРАБОТАЛ ПАРОМ «КРЫМ»</w:t>
      </w:r>
    </w:p>
    <w:p>
      <w:pPr>
        <w:pStyle w:val="Normal"/>
        <w:jc w:val="both"/>
        <w:rPr/>
      </w:pPr>
      <w:r>
        <w:rPr/>
        <w:t>На Керченской переправе заработал новый паром «Крым», он должен был выйти на маршрут неделю назад, но тогда ему помешал шторм. Сейчас там спокойная обстановка, многокилометровые пробки, в которых приходилось стоять по 40 часов, уже не наблюдаются, однако ситуация скоро может измениться.</w:t>
      </w:r>
    </w:p>
    <w:p>
      <w:pPr>
        <w:pStyle w:val="Normal"/>
        <w:jc w:val="both"/>
        <w:rPr/>
      </w:pPr>
      <w:r>
        <w:rPr/>
        <w:t>По данным Единой транспортной дирекции (ЕТД) на 15:00 25 августа, в порту «Кавказ» стоят 220 автомобилей, а в порту «Крым» – 40. По информации ведомства на 10:00 25 августа, у «Кавказа» стояли 40 машин, а у «Крыма» – порядка 20-ти.</w:t>
      </w:r>
    </w:p>
    <w:p>
      <w:pPr>
        <w:pStyle w:val="Normal"/>
        <w:jc w:val="both"/>
        <w:rPr/>
      </w:pPr>
      <w:r>
        <w:rPr/>
        <w:t>За предыдущие 24 часа, как говорится в сообщении ЕТД, было перевезено около 3300 автомобилей и 18 000 человек. Всего за сутки паромы совершили 40 рейсов, а катамаран «Сочи-1» – шесть. Новый паром «Крым» накануне сделал три рейса в обе стороны, пока он будет работать только днем, отметили в ЕТД.</w:t>
      </w:r>
    </w:p>
    <w:p>
      <w:pPr>
        <w:pStyle w:val="Normal"/>
        <w:jc w:val="both"/>
        <w:rPr/>
      </w:pPr>
      <w:r>
        <w:rPr/>
        <w:t>Как заявили в Министерстве транспорта республики, вместимость «Крыма» составляет до 160 автомобилей и 700 пассажиров. В длину паром достигает почти 100 метров, а в ширину – почти 18-ти. «Паром может бесперебойно доставлять пассажиров в зимний период, приспособлен работать в штормовую погоду и при толщине льда до 30 см. Ветроустойчивость «Крыма» составляет до 17 м/с», – отмечают в министерстве.</w:t>
      </w:r>
    </w:p>
    <w:p>
      <w:pPr>
        <w:pStyle w:val="Normal"/>
        <w:jc w:val="both"/>
        <w:rPr/>
      </w:pPr>
      <w:r>
        <w:rPr/>
        <w:t>Между тем в транспортной дирекции также обращают внимание, что в период с 28 августа по 1 сентября ожидается увеличение автотранспорта, выезжающего из Крыма на материк. Всего с начала курортного сезона по 25 августа на полуостров заехало 143 тысячи автомобилей, а выехало пока только 120 тысяч. Таким образом, покинуть Крым должны еще 23 тысячи машин. «В связи с этим ведомство настоятельно рекомендует гостям полуострова заранее планировать свое возвращение домой, дабы избежать большого периода ожидания», – предупреждают в ЕТД.</w:t>
      </w:r>
    </w:p>
    <w:p>
      <w:pPr>
        <w:pStyle w:val="Normal"/>
        <w:jc w:val="both"/>
        <w:rPr/>
      </w:pPr>
      <w:r>
        <w:rPr/>
        <w:t>Ведомство также назвало временным явлением отсутствие больших пробок на Керченской переправе, а «через пару дней поток снова вырастет в разы». «В настоящее время между портами «Крым» и «Кавказ» на автопассажирской паромной линии «Крым – Кубань» регулярные перевозки пассажиров и машин осуществляют семь основных паромов, курсирует катамаран «Сочи-1» и два ж/д парома», – утверждают в ведомстве.</w:t>
      </w:r>
    </w:p>
    <w:p>
      <w:pPr>
        <w:pStyle w:val="Normal"/>
        <w:jc w:val="both"/>
        <w:rPr/>
      </w:pPr>
      <w:r>
        <w:rPr/>
        <w:t>Как сообщает ИТАР-ТАСС, запрет на перевоз грузового автотранспорта и автобусов с помощью паромов продолжит действовать на Керченской переправе до середины сентября, так как туристический сезон пока продолжае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25.08.2014; ПРОВЕРКА ПОСЛЕ ГИБЕЛИ ПАССАЖИРА В ШЕРЕМЕТЬЕВО ЗАВЕРШИТСЯ К КОНЦУ НЕДЕЛИ</w:t>
      </w:r>
    </w:p>
    <w:p>
      <w:pPr>
        <w:pStyle w:val="Normal"/>
        <w:jc w:val="both"/>
        <w:rPr/>
      </w:pPr>
      <w:r>
        <w:rPr/>
        <w:t>Самолет приземлился всего в течение 15 минут, но еще живого Артема никто не «подхватил» на земле. После посадки в салон вошла обычная медицинская бригада, а реанимобиль, по свидетельствам очевидцев, доехал до аэропорта лишь спустя 1,5 часа. Знаменитые московские пробки ни при чем: трагедия разыгралась ночью, самолет сел около 5 утра.</w:t>
      </w:r>
    </w:p>
    <w:p>
      <w:pPr>
        <w:pStyle w:val="Normal"/>
        <w:jc w:val="both"/>
        <w:rPr/>
      </w:pPr>
      <w:r>
        <w:rPr/>
        <w:t>Никаких пробок в пять утра быть не может, поэтому причина опоздания одна: человеческий фактор</w:t>
      </w:r>
    </w:p>
    <w:p>
      <w:pPr>
        <w:pStyle w:val="Normal"/>
        <w:jc w:val="both"/>
        <w:rPr/>
      </w:pPr>
      <w:r>
        <w:rPr/>
        <w:t>Вот что рассказал журналистам спасавший Артема летевший в самолете челябинский доктор, замдиректора городского центра медицины катастроф Валерий Лукьянов: «Весь полет мы проводили все реанимационные мероприятия. Я делал массаж сердца и искусственное дыхание. Мне помогали два доктора из Кургана: Кныш Наталья и Сурикова Ирина. Большую помощь оказал профессионально обученный стюард испанской компании. А также неизвестная мне медсестра».</w:t>
      </w:r>
    </w:p>
    <w:p>
      <w:pPr>
        <w:pStyle w:val="Normal"/>
        <w:jc w:val="both"/>
        <w:rPr/>
      </w:pPr>
      <w:r>
        <w:rPr/>
        <w:t>Что произошло дальше, почему умирающий человек остался без квалифицированной помощи, покажет расследование. «Пока я оказывал помощь молодому человеку, у него еще сохранялись признаки жизни, головной мозг был жив, так что он находился в состоянии клинической смерти, а это, как известно, обратимый процесс, до наступления биологической смерти его можно было спасти», – на основании этих слов реаниматолога родные Артема составили петицию с обращением в Следственный комитет. На вчерашний день ее подписали уже около 5,5 тысячи человек.</w:t>
      </w:r>
    </w:p>
    <w:p>
      <w:pPr>
        <w:pStyle w:val="Normal"/>
        <w:jc w:val="both"/>
        <w:rPr/>
      </w:pPr>
      <w:r>
        <w:rPr/>
        <w:t>Разбираться действительно надо. Почему аэропорт дал добро на экстренную посадку самолета, но о том, чтобы срочно вызвать специализированную кардиобригаду, службы Шереметьево не позаботились? Или все же вызов был, но замешкалась сама «скорая»? Никаких пробок в пять утра быть не может, поэтому причина опоздания одна: человеческий фактор.</w:t>
      </w:r>
    </w:p>
    <w:p>
      <w:pPr>
        <w:pStyle w:val="Normal"/>
        <w:jc w:val="both"/>
        <w:rPr/>
      </w:pPr>
      <w:r>
        <w:rPr/>
        <w:t>В минздраве «РГ» подтвердили: началась проверка, результаты станут известны к концу недели. «Решение о том, какая бригада должна выехать к больному, принимает диспетчер «скорой помощи», поэтому необходимо тщательно проследить, по какой причине медицинская помощь не подоспела вовремя», – сказал «РГ» пресс-секретарь министерства Олег Салагай. – Нарушения сознания и нарушения дыхания, представляющие угрозу жизни, согласно порядку оказания скорой медицинской помощи – это однозначный повод для вызова бригады экстренной медицинской помощи. В случае поступления такого вызова диспетчер направляет ближайшую свободную общепрофильную выездную бригаду или специализированную бригаду. Норматив прибытия врачей «скорой» составляет 20 минут».</w:t>
      </w:r>
    </w:p>
    <w:p>
      <w:pPr>
        <w:pStyle w:val="Normal"/>
        <w:jc w:val="both"/>
        <w:rPr/>
      </w:pPr>
      <w:r>
        <w:rPr/>
        <w:t>Минтранс до 29 августа проинформирует правительство об итогах проверки по факту смерти Артема в аэропорту Шереметьево, сообщили «РГ» в ведомстве, но от каких-либо пояснений воздерживаются.</w:t>
      </w:r>
    </w:p>
    <w:p>
      <w:pPr>
        <w:pStyle w:val="Normal"/>
        <w:jc w:val="both"/>
        <w:rPr/>
      </w:pPr>
      <w:r>
        <w:rPr/>
        <w:t>Отметим, что еще в 2012 году были утверждены новые требования к медпунктам аэропортов, а также список необходимых для оказания помощи лекарств и оборудования. И в требованиях прописано: здравпункт аэровокзала оказывает первичную медицинскую помощь пассажирам и работникам аэропорта. Там должен быть аппарат ЭКГ и дефибриллятор, а также механическое приспособление для искусственного дыхания, шприц с инсулином. Но высокотехнологичного оборудования в медпункте не предусмотрено.</w:t>
      </w:r>
    </w:p>
    <w:p>
      <w:pPr>
        <w:pStyle w:val="Normal"/>
        <w:jc w:val="both"/>
        <w:rPr/>
      </w:pPr>
      <w:r>
        <w:rPr/>
        <w:t>Получается, что после оказания первой помощи предполагается передача тяжелобольного пассажира в больницу, где далее продолжат бороться за его жизнь.</w:t>
      </w:r>
    </w:p>
    <w:p>
      <w:pPr>
        <w:pStyle w:val="Normal"/>
        <w:jc w:val="both"/>
        <w:rPr/>
      </w:pPr>
      <w:r>
        <w:rPr/>
        <w:t>Перевозчик не имеет права требовать справку о заболеваниях у пассажира. Только паспорт.</w:t>
      </w:r>
    </w:p>
    <w:p>
      <w:pPr>
        <w:pStyle w:val="Normal"/>
        <w:jc w:val="both"/>
        <w:rPr/>
      </w:pPr>
      <w:r>
        <w:rPr/>
        <w:t>Бортпроводники проходят подготовку по оказанию первой помощи. И следят за тем, как чувствуют себя пассажиры на борту. Если пассажиру очень плохо, то капитан экипажа может принять решение об экстренной посадке в ближайшем аэропорту.</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ЛЕКСАНДРА МЕРЦАЛОВА; 26.08.2014; ПАССАЖИРЫ ОТКЛАДЫВАЮТ ПОЛЕТЫ</w:t>
      </w:r>
    </w:p>
    <w:p>
      <w:pPr>
        <w:pStyle w:val="Normal"/>
        <w:jc w:val="both"/>
        <w:rPr/>
      </w:pPr>
      <w:r>
        <w:rPr/>
        <w:t>Спрос на авиаперевозки может замедлиться</w:t>
      </w:r>
    </w:p>
    <w:p>
      <w:pPr>
        <w:pStyle w:val="Normal"/>
        <w:jc w:val="both"/>
        <w:rPr/>
      </w:pPr>
      <w:r>
        <w:rPr/>
        <w:t>Экономическая нестабильность в России начинает отражаться и на авиационной отрасли, показатели которой до этого устойчиво росли. «Аэрофлот» начал фиксировать спад продаж авиабилетов на длительный срок, за три–шесть месяцев до вылета, и начал изучать возможность сокращения закупок самолетов. Другие авиакомпании пока сдержанны в своих прогнозах, но в туристической отрасли уже признают спад продаж.</w:t>
      </w:r>
    </w:p>
    <w:p>
      <w:pPr>
        <w:pStyle w:val="Normal"/>
        <w:jc w:val="both"/>
        <w:rPr/>
      </w:pPr>
      <w:r>
        <w:rPr/>
        <w:t>Группа «Аэрофлот» начала фиксировать падение спроса на авиаперевозки, сообщил гендиректор авиакомпании Виталий Савельев. «Мы видим, что глубина продаж упала: пассажир перестал покупать билеты глубиной от трех до шести месяцев»,– рассказал он, такое сокращение спроса отмечалось и во время кризиса в 2009 году (тогда перевозки пассажиров в России за год упали на 9,4%, до 45,1 млн человек). Снова эта тенденция начала прослеживаться около двух месяцев назад, сообщил господин Савельев: «Люди не понимают до конца развития ситуации в политике, экономике. И прежде всего начинают ограничивать себя в путешествиях». На этом фоне «Аэрофлот» «рассматривает возможность» переноса некоторых поставок новых самолетов на более поздний срок, отметил Виталий Савельев. Но он добавил, что окончательно тенденция станет понятна по итогам девяти месяцев года: «Мы ждем сентября».</w:t>
      </w:r>
    </w:p>
    <w:p>
      <w:pPr>
        <w:pStyle w:val="Normal"/>
        <w:jc w:val="both"/>
        <w:rPr/>
      </w:pPr>
      <w:r>
        <w:rPr/>
        <w:t>По бизнес-плану «Аэрофлота» перевозки компании должны увеличиваться на 15% в год, но в этом году темпы роста могут снизиться до 8-9%. При этом авиаперевозки оставались одной из немногих отраслей в России, показатели которой стабильно росли в течение этого года (см. график). По данным Росавиации, за январь–июль 2014 года перевозки пассажиров 35 основных авиакомпаний РФ увеличились на 11,4%, до 52,2 млн пассажиров.</w:t>
      </w:r>
    </w:p>
    <w:p>
      <w:pPr>
        <w:pStyle w:val="Normal"/>
        <w:jc w:val="both"/>
        <w:rPr/>
      </w:pPr>
      <w:r>
        <w:rPr/>
        <w:t>Другие участники авиарынка пока явных тенденций снижения спроса на авиабилеты не подтверждают. В «Трансаэро» «Ъ» сообщили, что глубина продаж компании (в среднем около полутора месяцев в зависимости от сезона) не изменилась. За семь месяцев 2014 года рост объемов перевозок «Трансаэро» составил порядка 5%, а в июле – 8%. В «Сибири» (работает под брендом S7) отметили «небольшое снижение» на фоне предыдущих, довольно сильных для отрасли лет, но добавили, что «говорить о каких-то тенденциях пока рано». Источник, близкий к Red Wings, говорит, что спрос сохраняется «на прежнем уровне».</w:t>
      </w:r>
    </w:p>
    <w:p>
      <w:pPr>
        <w:pStyle w:val="Normal"/>
        <w:jc w:val="both"/>
        <w:rPr/>
      </w:pPr>
      <w:r>
        <w:rPr/>
        <w:t>Но негативные последствия снижения спроса уже ощутила на себе туристическая отрасль. По оценке вице-президента Ассоциации туроператоров России Дмитрия Горина, спад продаж сейчас фиксируют практически все операторы и авиаперевозчики. Традиционно туристический рынок рос на 15-25% в год, но в этом году увеличения спроса не произошло, отмечает он. Заметнее всего падение спроса отмечается на европейских направлениях, интерес к этим странам начал сокращаться еще в июне 2013 года, когда ускорился рост курса евро, рассказал господин Горин. Представители TUI Russia ранее заявляли о падении спроса на европейские направления на 20-25% (см. «Ъ» от 11 августа). Представитель Российского союза туриндустрии Ирина Тюрина отмечает, что сейчас практически не продаются путевки на новогодние праздники: «Это может быть связано как с негативной ситуацией на туристическом рынке, так и с общим снижением потребительской активности». Но пик продаж на новогодние праздники традиционно приходится на сентябрь-октябрь, поясняет она, и основные изменения будут прослеживаться именно тогда.</w:t>
      </w:r>
    </w:p>
    <w:p>
      <w:pPr>
        <w:pStyle w:val="Normal"/>
        <w:jc w:val="both"/>
        <w:rPr/>
      </w:pPr>
      <w:r>
        <w:rPr/>
        <w:t>По мнению независимого авиаэксперта Андрея Крамаренко, «Аэрофлот» ожидает, что спрос на авиаперевозки придет в равновесие с динамикой ВВП. Тогда в ближайшие два года объем перевозок пассажиров может снизиться до нуля или достигнуть отрицательных показателей. При этом эксперт отметил, что корпоративный спрос уже достаточно долго стагнирует, что видно по спросу на перелеты в бизнес-классе. Сейчас добавилось и падение частного спроса на фоне девальвации рубля и предкризисных ожид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БАЛИЕВ; 26.08.2014; ГОРЮЧИЕ СЛЕЗЫ</w:t>
      </w:r>
    </w:p>
    <w:p>
      <w:pPr>
        <w:pStyle w:val="Normal"/>
        <w:jc w:val="both"/>
        <w:rPr/>
      </w:pPr>
      <w:r>
        <w:rPr/>
        <w:t>Подскочили цены на авиационный керосин</w:t>
      </w:r>
    </w:p>
    <w:p>
      <w:pPr>
        <w:pStyle w:val="Normal"/>
        <w:jc w:val="both"/>
        <w:rPr/>
      </w:pPr>
      <w:r>
        <w:rPr/>
        <w:t>Росавиация обвинила предприятия ТЭК в сфере топливозаправки в аэропортах в необоснованном повышении тарифов. Это может сократить объемы авиаперевозок и понизить рентабельность воздушного транспорта.</w:t>
      </w:r>
    </w:p>
    <w:p>
      <w:pPr>
        <w:pStyle w:val="Normal"/>
        <w:jc w:val="both"/>
        <w:rPr/>
      </w:pPr>
      <w:r>
        <w:rPr/>
        <w:t>За июнь-август 2014 г., по данным Росавиации, в 30 российских аэропортах цена 1 тонны авиакеросина выросла в среднем на 7%. Наиболее значительный рост отмечается в аэропортах Поволжья, Юга России и в Сибири. По оценке аналитической компании «Алгоритм», начало взлета цен совпало с пожаром на Ачинском НПЗ. Но поскольку он производит только 190 тыс. тонн авиакеросина в год, а всего в России производится 10 млн тонн, пожар не может быть объективной причиной всплеска керосиновых цен, особенно в других регионах.</w:t>
      </w:r>
    </w:p>
    <w:p>
      <w:pPr>
        <w:pStyle w:val="Normal"/>
        <w:jc w:val="both"/>
        <w:rPr/>
      </w:pPr>
      <w:r>
        <w:rPr/>
        <w:t xml:space="preserve">Похоже, главная причина очередного ценового рывка – монополизм крупных нефтяных компаний-поставщиков топлива. Вертикально интегрированные нефтяные компании (ВИНК) целенаправленно движутся для «завоевания» рынковчерез конечного потребителя», – уточнил «РГБ» председатель совета директоров компании </w:t>
      </w:r>
      <w:r>
        <w:rPr>
          <w:lang w:val="en-US"/>
        </w:rPr>
        <w:t>Creon</w:t>
      </w:r>
      <w:r>
        <w:rPr/>
        <w:t xml:space="preserve"> </w:t>
      </w:r>
      <w:r>
        <w:rPr>
          <w:lang w:val="en-US"/>
        </w:rPr>
        <w:t>energy</w:t>
      </w:r>
      <w:r>
        <w:rPr/>
        <w:t xml:space="preserve"> Фарес Кильзие. </w:t>
      </w:r>
    </w:p>
    <w:p>
      <w:pPr>
        <w:pStyle w:val="Normal"/>
        <w:jc w:val="both"/>
        <w:rPr/>
      </w:pPr>
      <w:r>
        <w:rPr/>
        <w:t xml:space="preserve">Не исключено, что удорожанием авиакеросина нефтяные компании хотят «застраховаться» от возможного увеличения налоговой нагрузки на «нефтянку». Рост этой нагрузки, как пояснил «РГБ» Антон Сейчасов, начальник отдела авиаперевозок холдинга </w:t>
      </w:r>
      <w:r>
        <w:rPr>
          <w:lang w:val="en-US"/>
        </w:rPr>
        <w:t>AsstrA</w:t>
      </w:r>
      <w:r>
        <w:rPr/>
        <w:t xml:space="preserve">, может привести к тому, что заправка за рубежом станет дешевле. </w:t>
      </w:r>
    </w:p>
    <w:p>
      <w:pPr>
        <w:pStyle w:val="Normal"/>
        <w:jc w:val="both"/>
        <w:rPr/>
      </w:pPr>
      <w:r>
        <w:rPr/>
        <w:t>Однако начальник управления ФАС по контролю ТЭК Дмитрий Манохин заявил, что оперативный анализ услуг топливозаправочных комплексов (ТЗК) в аэропортах РФ, проведенный этой службой, «не показал существенного роста цен на авиакеросин и услуги ТЗК». Но, по его словам, ФАС готова «точечно» проверить динамику этих расценок в ряде регионов».</w:t>
      </w:r>
    </w:p>
    <w:p>
      <w:pPr>
        <w:pStyle w:val="Normal"/>
        <w:jc w:val="both"/>
        <w:rPr/>
      </w:pPr>
      <w:r>
        <w:rPr/>
        <w:t xml:space="preserve">Многие виды моторного топлива из стран СНГ нередко более привлекательны для потребителей в сравнении с российской продукцией. Поэтому, по данным ФТС, в первом полугодии-2014 в сравнении с тем же периодом-2013 совокупный объем импорта авиакеросина и авто бензина возрос почти в 2,7 раза. Эти товары ввозятся из Белоруссии, Азербайджана, ряда  стран Средней Азии, где темпы роста производства моторного топлива пока выше внутреннего спроса.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9:00Z</dcterms:created>
  <dc:creator>Ким</dc:creator>
  <dc:description/>
  <cp:keywords/>
  <dc:language>en-US</dc:language>
  <cp:lastModifiedBy>Людмила</cp:lastModifiedBy>
  <cp:lastPrinted>2008-04-02T17:05:00Z</cp:lastPrinted>
  <dcterms:modified xsi:type="dcterms:W3CDTF">2014-08-26T05:29:00Z</dcterms:modified>
  <cp:revision>2</cp:revision>
  <dc:subject/>
  <dc:title>СОДЕРЖАНИЕ</dc:title>
</cp:coreProperties>
</file>