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АВГУС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АЛЕКСАНДРОВА; 25.08.2014; ГРУЗОВЫЕ МИЛИ НАЦИОНАЛЬНОГО СОФТА</w:t>
      </w:r>
    </w:p>
    <w:p>
      <w:pPr>
        <w:pStyle w:val="Normal"/>
        <w:jc w:val="both"/>
        <w:rPr/>
      </w:pPr>
      <w:r>
        <w:rPr/>
        <w:t>России есть чем ответить на санкции Запада в сфере электронных технологий</w:t>
      </w:r>
    </w:p>
    <w:p>
      <w:pPr>
        <w:pStyle w:val="Normal"/>
        <w:jc w:val="both"/>
        <w:rPr/>
      </w:pPr>
      <w:r>
        <w:rPr/>
        <w:t>Утратил силу приказ Росавтодора, которым утверждались правила проведения открытого конкурса по системе взимания платы с тяжелых грузовиков массой свыше 12 тонн. Распоряжение подписал премьер-министр Дмитрий Медведев.</w:t>
      </w:r>
    </w:p>
    <w:p>
      <w:pPr>
        <w:pStyle w:val="Normal"/>
        <w:jc w:val="both"/>
        <w:rPr/>
      </w:pPr>
      <w:r>
        <w:rPr/>
        <w:t>Напомним, система взимания платы должна заработать на всех федеральных трассах (их около 50 000 км) с ноября 2015 года. Для ее создания и обслуживания планировалось привлечь инвестора – в апреле 2013 года было подписано распоряжение о заключении концессионного соглашения, в августе прошлого года был объявлен конкурс. Наличие опыта создания и эксплуатации аналогичной системы было обязательным условием для участия в нем. А это значит, в консорциумах должны были быть иностранные компании, работавшие с аналогичными системами за рубежом. Три претендента подходили по условиям конкурса и прошли предварительный отбор.</w:t>
      </w:r>
    </w:p>
    <w:p>
      <w:pPr>
        <w:pStyle w:val="Normal"/>
        <w:jc w:val="both"/>
        <w:rPr/>
      </w:pPr>
      <w:r>
        <w:rPr/>
        <w:t>Но после того, как наши западные партнеры начали вводить ограничения, вопрос приоритета отечественных технологий и обеспечения национальной безопасности вышел на первый план. При этом еще в середине 2013 года госкорпорация «Ростехнологии» предложила создать систему с приоритетным использованием российских комплектующих и программного обеспечения, аргументируя свою позицию интересами развития отечественных технологий и вопросами национальной безопасности. Ведь под действие системы попадают крупногабаритные автомобили, перевозящие грузы самого разного назначения, в том числе и спецтехнику. Однако изначально условия конкурса были сформированы так, что возможность применения отечественных технологий практически исключалась. Свою лепту в отмену приказа внесли и санкции со стороны США и ЕС против российских компаний. Тем более что «первые звоночки», подталкивающие к такому решению, не заставили себя долго ждать. Так, компания Autodesk, продукты которой используются в строительстве, нефтегазовой, химической, металлургической промышленности, в машиностроении, в том числе оборонно-промышленном комплексе, попросила российских партнеров прекратить поставку программных продуктов и обновлений некоторым российским компаниям. Кто знает, не последуют ли примеру другие крупные производители программного обеспечения, такие как Microsoft и SAP?</w:t>
      </w:r>
    </w:p>
    <w:p>
      <w:pPr>
        <w:pStyle w:val="Normal"/>
        <w:jc w:val="both"/>
        <w:rPr/>
      </w:pPr>
      <w:r>
        <w:rPr/>
        <w:t>Не самый удачный пример консорциума с иностранным игроком в свете санкций показал «Роснано». Американская корпорация AppliedMaterials отказалась поставлять оборудование для завода по производству микросхем MRAM-памяти в Москве, который является совместным проектом международного консорциума с участием этой корпорации. Также строительство крупного предприятия «Крокус наноэнергетика» в технополисе «Москва» находится в завершающей стадии. Часть оборудования должна была поставить американская компания, но в последний момент она отказалась от сотрудничества. Так что полагаться на иностранных партнеров при реализации серьезных крупных проектов стало неактуально.</w:t>
      </w:r>
    </w:p>
    <w:p>
      <w:pPr>
        <w:pStyle w:val="Normal"/>
        <w:jc w:val="both"/>
        <w:rPr/>
      </w:pPr>
      <w:r>
        <w:rPr/>
        <w:t>Тут стоит упомянуть и об еще одном крайне важном аспекте – новые экономические реалии в условиях санкций это шанс для российского бизнеса, это тот случай, когда инвестиции могут быть направлены в российское производство, на развитие интеллектуального потенциала нашей страны.</w:t>
      </w:r>
    </w:p>
    <w:p>
      <w:pPr>
        <w:pStyle w:val="Normal"/>
        <w:jc w:val="both"/>
        <w:rPr/>
      </w:pPr>
      <w:r>
        <w:rPr/>
        <w:t>Кроме того, по мнению экспертов, крайне важно сохранить национальный суверенитет над контролем информационных потоков. Ведь если говорить о создании системы взимания платы с тяжелых грузовиков, стоит отметить, что при необходимости можно следить и за перемещением определенных авто с определенными типами грузов, поэтому важно, чтобы информация не «утекала» за границу. Плюс создание системы даст импульс развитию российской электроники. «Мы планируем использовать продукты и микроэлектронику либо российского производства, либо поставляемые с открытым программным кодом и дорабатываемые в России. Потенциал для этого есть, есть все необходимые компоненты», – рассказали корреспонденту «РГ» в «Ростеха». Вообще ожидается, что в течение ближайших трех лет должен произойти прорыв в части использования технологий российских компаний в основных сферах. «Санкции значительно усложняют разработчикам аппаратуры возможность использовать иностранную элементную базу. Нашим финишерам, прибористам и системщикам придется обратить внимание на отечественную компонентную базу, отечественная радиоэлектронная отрасль будет вынуждена развиваться», – считает глава холдинга «Росэлектроника» Андрей Зверев.</w:t>
      </w:r>
    </w:p>
    <w:p>
      <w:pPr>
        <w:pStyle w:val="Normal"/>
        <w:jc w:val="both"/>
        <w:rPr/>
      </w:pPr>
      <w:r>
        <w:rPr/>
        <w:t>Несмотря на все трудности, сроки создания системы взимания платы с грузовиков должны быть соблюдены. В своем письме Дмитрию Медведеву глава «Ростеха» написал, что корпорация взяла на себя обязательства разработать отечественное программное обеспечение, использовать отечественное оборудование, гарантировать защиту всей информации, попадающей в систему. Также она предложила частично интегрировать новую систему с другими системами национального значения. Ответственным за проект в «Ростехе», по информации источника, является его дочка – компания «РТ-Инвест». «Создание системы на основе отечественных технологий позволит произвести продукт с экспортным потенциалом», – говорится в письме.</w:t>
      </w:r>
    </w:p>
    <w:p>
      <w:pPr>
        <w:pStyle w:val="Normal"/>
        <w:jc w:val="both"/>
        <w:rPr/>
      </w:pPr>
      <w:r>
        <w:rPr/>
        <w:t>По информации, представленной госкорпорацией, наработанные ею каналы продаж позволят вывести систему взимания платы на рынки Таможенного союза, стран Азии, Африки и других государств. Аналогичный путь развития проходили иностранные компании. В том числе – отобранные для участия в конкурсе. Новая система рассчитана главным образом на инвестирование средств в российское производство и развитие собственного интеллектуального потенциа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8.2014; МИНТРАНС ГОТОВИТ ПРОЕКТ ПРИКАЗА ДЛЯ ОПТИМИЗАЦИИ УПРАВЛЕНИЯ ВАГОННЫМ ПАРКОМ В РФ</w:t>
      </w:r>
    </w:p>
    <w:p>
      <w:pPr>
        <w:pStyle w:val="Normal"/>
        <w:jc w:val="both"/>
        <w:rPr/>
      </w:pPr>
      <w:r>
        <w:rPr/>
        <w:t>Министерство транспорта РФ к середине сентября планирует подготовить проект приказа, призванного оптимизировать управление вагонным парком и повысить пропускную способность железнодорожной инфраструктуры в России.</w:t>
      </w:r>
    </w:p>
    <w:p>
      <w:pPr>
        <w:pStyle w:val="Normal"/>
        <w:jc w:val="both"/>
        <w:rPr/>
      </w:pPr>
      <w:r>
        <w:rPr/>
        <w:t xml:space="preserve">Ведомство разместило на портале </w:t>
      </w:r>
      <w:r>
        <w:rPr>
          <w:lang w:val="en-US"/>
        </w:rPr>
        <w:t>regulation</w:t>
      </w:r>
      <w:r>
        <w:rPr/>
        <w:t>.</w:t>
      </w:r>
      <w:r>
        <w:rPr>
          <w:lang w:val="en-US"/>
        </w:rPr>
        <w:t>gov</w:t>
      </w:r>
      <w:r>
        <w:rPr/>
        <w:t>.</w:t>
      </w:r>
      <w:r>
        <w:rPr>
          <w:lang w:val="en-US"/>
        </w:rPr>
        <w:t>ru</w:t>
      </w:r>
      <w:r>
        <w:rPr/>
        <w:t xml:space="preserve"> сообщение о подготовке поправок в свой приказ от 14 ноября 2005 г. </w:t>
      </w:r>
      <w:r>
        <w:rPr>
          <w:lang w:val="en-US"/>
        </w:rPr>
        <w:t>N</w:t>
      </w:r>
      <w:r>
        <w:rPr/>
        <w:t>137 «Об организации работы по осуществлению пономерного учета железнодорожного подвижного состава, контейнеров, эксплуатируемых на путях общего пользования» (в редакции 2007 г.).</w:t>
      </w:r>
    </w:p>
    <w:p>
      <w:pPr>
        <w:pStyle w:val="Normal"/>
        <w:jc w:val="both"/>
        <w:rPr/>
      </w:pPr>
      <w:r>
        <w:rPr/>
        <w:t>Приказ устанавливает, что присвоение подвижному составу и контейнерам так называемых «номеров», дающих право курсировать по путям общего пользования, осуществляется при отсутствии номера (и наличии заводского номера), при постройке вагонов, смене их типа или изменении владельца. Пономерной учет осуществляет Федеральное агентство железнодорожного транспорта РФ.</w:t>
      </w:r>
    </w:p>
    <w:p>
      <w:pPr>
        <w:pStyle w:val="Normal"/>
        <w:jc w:val="both"/>
        <w:rPr/>
      </w:pPr>
      <w:r>
        <w:rPr/>
        <w:t>Новый приказ предполагается подготовить в рамках мероприятий по ограничению конечной стоимости товаров и услуг инфраструктурных компаний при сохранении их финансовой устойчивости и инвестиционной привлекательности, которые были утверждены правительством РФ в конце 2013 г. Он призван исправить ситуацию на железнодорожной сети России.</w:t>
      </w:r>
    </w:p>
    <w:p>
      <w:pPr>
        <w:pStyle w:val="Normal"/>
        <w:jc w:val="both"/>
        <w:rPr/>
      </w:pPr>
      <w:r>
        <w:rPr/>
        <w:t>«В 2013 г. парк грузовых вагонов увеличился на 43 тыс. и составил 1,214 млн. Спрос грузоотправителей на подвижной состав полностью удовлетворен, при этом профицит подвижного состава, по расчетам ОАО «Российские железные дороги» (</w:t>
      </w:r>
      <w:r>
        <w:rPr>
          <w:lang w:val="en-US"/>
        </w:rPr>
        <w:t>MOEX</w:t>
      </w:r>
      <w:r>
        <w:rPr/>
        <w:t xml:space="preserve">: </w:t>
      </w:r>
      <w:r>
        <w:rPr>
          <w:lang w:val="en-US"/>
        </w:rPr>
        <w:t>RZHD</w:t>
      </w:r>
      <w:r>
        <w:rPr/>
        <w:t>), составляет 300 тыс. вагонов и наблюдается в большинстве типов. Существенный профицит (в сравнении с предъявляемыми к перевозке объемами грузов и пропускной способностью ж/д инфраструктуры – ИФ) влияет на эффективность и конкурентоспособность железнодорожного транспорта», – описал Минтранса проблему, на решение которой направлено предполагаемое регулирование. Его планируется распространить на физические и юридические лица, участвующие в организации ж/д перевозок.</w:t>
      </w:r>
    </w:p>
    <w:p>
      <w:pPr>
        <w:pStyle w:val="Normal"/>
        <w:jc w:val="both"/>
        <w:rPr/>
      </w:pPr>
      <w:r>
        <w:rPr/>
        <w:t>«Мы пока только собираем предложения по содержанию текста акта. Текст будет размещен через 15 дней», – пояснила «Интерфаксу» представитель Минтранса Мария Бакотина. Ожидается, что приказ вступит в силу до конца 2014 г. Публичное обсуждение будет проходить до 6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8.2014; ЯКУНИН: ПРОФИЛЬНЫЕ ВЕДОМСТВА ОДОБРЯЮТ ПРОЕКТ ВЫСОКОСКОРОСТНОЙ МАГИСТРАЛИ МОСКВА – КАЗАНЬ</w:t>
      </w:r>
    </w:p>
    <w:p>
      <w:pPr>
        <w:pStyle w:val="Normal"/>
        <w:jc w:val="both"/>
        <w:rPr/>
      </w:pPr>
      <w:r>
        <w:rPr/>
        <w:t>Профильные ведомства одобряют предложенную «Российскими железными дорогами» (РЖД) модель строительства высокоскоростной магистрали (ВСМ) Москва – Казань, сообщил сегодня журналистам в Новосибирске президент ОАО РЖД Владимир Якунин.</w:t>
      </w:r>
    </w:p>
    <w:p>
      <w:pPr>
        <w:pStyle w:val="Normal"/>
        <w:jc w:val="both"/>
        <w:rPr/>
      </w:pPr>
      <w:r>
        <w:rPr/>
        <w:t>«Сегодня можно констатировать, что министерства и ведомства соглашаются с нашими выводами об эффективности реализации скоростных магистралей. Не только с точки зрения социальной и политической, но и с точки зрения чисто финансово-экономической. По сути, получено положительное заключение», – сказал Якунин.</w:t>
      </w:r>
    </w:p>
    <w:p>
      <w:pPr>
        <w:pStyle w:val="Normal"/>
        <w:jc w:val="both"/>
        <w:rPr/>
      </w:pPr>
      <w:r>
        <w:rPr/>
        <w:t>Он также отметил, что сейчас правительство, занимаясь подготовкой бюджета страны на последующие годы, учитывает и возможности выделения ассигнований, которые могут быть направлены на проектирование магистралей.</w:t>
      </w:r>
    </w:p>
    <w:p>
      <w:pPr>
        <w:pStyle w:val="Normal"/>
        <w:jc w:val="both"/>
        <w:rPr/>
      </w:pPr>
      <w:r>
        <w:rPr/>
        <w:t>В начале августа РЖД направили в правительство обращение с просьбой определиться с реализацией проекта ВСМ.</w:t>
      </w:r>
    </w:p>
    <w:p>
      <w:pPr>
        <w:pStyle w:val="Normal"/>
        <w:jc w:val="both"/>
        <w:rPr/>
      </w:pPr>
      <w:r>
        <w:rPr/>
        <w:t>Протяженность ВСМ Москва – Казань составит около 770 км, скорость движения поездов на нем будет достигать 400 км/ч, на трассе будут организованы остановки через каждые 50-70 км. Время в пути от Москвы до Казани по ВСМ составит 3,5 часа против нынешних 14 часов. С учетом расходов на инфраструктуру и подвижной состав общая оценочная стоимость проекта составляет 1,068 тр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8.2014; РЖД ОТКАЗЫВАЮТ В ПЕРЕВОЗКЕ КОНТЕЙНЕРОВ НА ДАЛЬНЕМ ВОСТОКЕ – Ж/Д ОПЕРАТОРЫ</w:t>
      </w:r>
    </w:p>
    <w:p>
      <w:pPr>
        <w:pStyle w:val="Normal"/>
        <w:jc w:val="both"/>
        <w:rPr/>
      </w:pPr>
      <w:r>
        <w:rPr/>
        <w:t>ОАО «Российские железные дороги» (</w:t>
      </w:r>
      <w:r>
        <w:rPr>
          <w:lang w:val="en-US"/>
        </w:rPr>
        <w:t>MOEX</w:t>
      </w:r>
      <w:r>
        <w:rPr/>
        <w:t xml:space="preserve">: </w:t>
      </w:r>
      <w:r>
        <w:rPr>
          <w:lang w:val="en-US"/>
        </w:rPr>
        <w:t>RZHD</w:t>
      </w:r>
      <w:r>
        <w:rPr/>
        <w:t>) (РЖД) отказывает в приеме к перевозке контейнеров на Дальнем Востоке, заявляет Совет операторов железнодорожного транспорта (СОЖТ, объединяет крупных и средних владельцев грузовых вагонов).</w:t>
      </w:r>
    </w:p>
    <w:p>
      <w:pPr>
        <w:pStyle w:val="Normal"/>
        <w:jc w:val="both"/>
        <w:rPr/>
      </w:pPr>
      <w:r>
        <w:rPr/>
        <w:t>«С начала августа в СОЖТ поступают обращения грузоотправителей и владельцев вагонов в связи с массовыми случаями отказа ряда станций Дальневосточной железной дороги РЖД в приеме к перевозке универсальных контейнеров в соответствии с местными техническими условиями (МТУ)», – описывает партнерство ситуацию.</w:t>
      </w:r>
    </w:p>
    <w:p>
      <w:pPr>
        <w:pStyle w:val="Normal"/>
        <w:jc w:val="both"/>
        <w:rPr/>
      </w:pPr>
      <w:r>
        <w:rPr/>
        <w:t>Проблемы появились после предписания Федеральной службы по надзору в сфере транспорта (Ространснадзор) РФ от 31 июля, обязывающего монополию отменить распоряжение бывшего вице-президента компании Сергея Козырева от 2006 г. о местных технических условиях по размещению и креплению контейнеров, перевозимых в люковых полувагонах. Они были разработаны для подвижного состава «конкретного грузоотправителя» в соответствии с техническими условиями министерства путей сообщения РФ от 2003 г. «с соблюдением всех требований по обеспечению безопасности перевозок и сохранности грузов», отмечает СОЖТ.</w:t>
      </w:r>
    </w:p>
    <w:p>
      <w:pPr>
        <w:pStyle w:val="Normal"/>
        <w:jc w:val="both"/>
        <w:rPr/>
      </w:pPr>
      <w:r>
        <w:rPr/>
        <w:t>«На протяжении всего срока их действия не было выявлено каких-либо недостатков, дающих перевозчику основания для их отмены», – подчеркивает партнерство. В связи с этим объединение обратилось в министерство транспорта РФ с просьбой разъяснить, правомерно ли действовали Ространснадзор, а также РЖД, прекратившие перевозки контейнеров в люковых полувагонах по ранее согласованным местным техническим условиям, не упомянутым в предписании.</w:t>
      </w:r>
    </w:p>
    <w:p>
      <w:pPr>
        <w:pStyle w:val="Normal"/>
        <w:jc w:val="both"/>
        <w:rPr/>
      </w:pPr>
      <w:r>
        <w:rPr/>
        <w:t>На совещании с участием представителей ведомства, монополии, партнерства, заинтересованных грузоотправителей и владельцев полувагонов было отмечено, что предписание Ространснадзора выдано исключительно в отношении МТУ, утвержденных распоряжением РЖД от 2006 г. «в связи с истечением срока их действия». «(Оно – ИФ) не распространяется на другие местные технические условия, срок действия которых не истек», – заявляет СОЖТ.</w:t>
      </w:r>
    </w:p>
    <w:p>
      <w:pPr>
        <w:pStyle w:val="Normal"/>
        <w:jc w:val="both"/>
        <w:rPr/>
      </w:pPr>
      <w:r>
        <w:rPr/>
        <w:t>«По имеющейся у нас информации, перевозчик не только не принимает полувагоны, загруженные в соответствии с распоряжением РЖД от 2006 г., но отказывает и в согласовании перевозок, оформленных в соответствии с действующими МТУ (например, распоряжениями от 2008 и 2012 гг.). Также монополия отказывает в продлении срока действия других действующих МТУ и в согласовании новых, разработанных грузоотправителями. Сейчас только на ДВЖД находится на рассмотрении более 30 местных технических условий. В результате нарушаются устоявшиеся логистические схемы», – заявил «Интерфаксу» представитель Совета.</w:t>
      </w:r>
    </w:p>
    <w:p>
      <w:pPr>
        <w:pStyle w:val="Normal"/>
        <w:jc w:val="both"/>
        <w:rPr/>
      </w:pPr>
      <w:r>
        <w:rPr/>
        <w:t>«В дальнейшем это может ухудшить показатели парка полувагонов и технологическую обстановку на сети железных дорог (вырастут встречные порожние пробеги), а, следовательно, увеличится стоимость транспортных услуг», – добавил собеседник агентства.</w:t>
      </w:r>
    </w:p>
    <w:p>
      <w:pPr>
        <w:pStyle w:val="Normal"/>
        <w:jc w:val="both"/>
        <w:rPr/>
      </w:pPr>
      <w:r>
        <w:rPr/>
        <w:t>Совет ж/д операторов был создан в 2009 г. крупнейшими владельцами грузовых вагонов в РФ. Партнерство представляет их интересы при решении вопросов нормативно-правового, тарифного и технологического регулирования в железнодорожной отрасли, участвует в формировании новой технологии управления перевозками в условиях реформы этой сферы. Сейчас в совет входит 30 компаний, контролирующих около 70% парка подвижного состава 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8.2014; В ЯКУТИИ С 1 СЕНТЯБРЯ НАЧНЕТСЯ ВРЕМЕННАЯ ЭКСПЛУАТАЦИЯ ЖЕЛЕЗНОДОРОЖНОГО ПУСКОВОГО КОМПЛЕКСА ТОММОТ – НИЖНИЙ БЕСТЯХ</w:t>
      </w:r>
    </w:p>
    <w:p>
      <w:pPr>
        <w:pStyle w:val="Normal"/>
        <w:jc w:val="both"/>
        <w:rPr/>
      </w:pPr>
      <w:r>
        <w:rPr/>
        <w:t>В Якутии с 1 сентября начнется временная эксплуатация железнодорожного пускового комплекса Томмот-Нижний Бестях. Об этом сегодня ИТАР-ТАСС сообщил министр транспорта и дорожного хозяйства Семен Винокуров.</w:t>
      </w:r>
    </w:p>
    <w:p>
      <w:pPr>
        <w:pStyle w:val="Normal"/>
        <w:jc w:val="both"/>
        <w:rPr/>
      </w:pPr>
      <w:r>
        <w:rPr/>
        <w:t>«Принимая во внимание готовность линейной части этого пускового комплекса, а также реализацию крупных инвестиционных проектов на территории Якутии, в том числе строительство газопровода «Сила Сибири», Минтрансом РФ и Росжелдором принято решение о комиссионной приемке в техническую готовность и временную эксплуатацию пускового комплекса «Томмот-Нижний Бестях» уже с 1 сентября 2014 года для обеспечения грузоперевозок», – сказал министр, добавив, что уже на следующей неделе начинает работать комиссия Росжелдора по приемке линии.</w:t>
      </w:r>
    </w:p>
    <w:p>
      <w:pPr>
        <w:pStyle w:val="Normal"/>
        <w:jc w:val="both"/>
        <w:rPr/>
      </w:pPr>
      <w:r>
        <w:rPr/>
        <w:t>Как отметил генеральный директор компании «Еловское-Транстрой», которая строит данный пусковой комплекс, Александр Дудников, готовность линий оценивается на уровне 90 проц, на 70-80 проц готовы объекты станции «Нижний Бестях», вокзал готов на 98 процентов.</w:t>
      </w:r>
    </w:p>
    <w:p>
      <w:pPr>
        <w:pStyle w:val="Normal"/>
        <w:jc w:val="both"/>
        <w:rPr/>
      </w:pPr>
      <w:r>
        <w:rPr/>
        <w:t>«Срок сдачи во временную эксплуатацию был 2015 год. Но в связи со сложившимися обстоятельствами мы сдаем линию уже 1 сентября этого года. Это непростой шаг, но строители уверены, что готовность линий позволяет временную эксплуатацию. Полная сдача в эксплуатацию теперь намечена на 2015 год», – сказал Дудников.</w:t>
      </w:r>
    </w:p>
    <w:p>
      <w:pPr>
        <w:pStyle w:val="Normal"/>
        <w:jc w:val="both"/>
        <w:rPr/>
      </w:pPr>
      <w:r>
        <w:rPr/>
        <w:t>При этом он отметил, что главная проблема в том, что подрядчикам приходится работать по ценам 2010 года, а закупать строительные материалы в ценах 2014 года. «У нас стоимость одного километра железной дороги равна 110 млн рублей, а новые железные дороги строятся по 300 млн/км», – уточнил он.</w:t>
      </w:r>
    </w:p>
    <w:p>
      <w:pPr>
        <w:pStyle w:val="Normal"/>
        <w:jc w:val="both"/>
        <w:rPr/>
      </w:pPr>
      <w:r>
        <w:rPr/>
        <w:t>По информации министра, с начала строительства линии Томмот-Бестях, которое началось в 2005 году освоено более 45 млрд рублей.</w:t>
      </w:r>
    </w:p>
    <w:p>
      <w:pPr>
        <w:pStyle w:val="Normal"/>
        <w:jc w:val="both"/>
        <w:rPr/>
      </w:pPr>
      <w:r>
        <w:rPr/>
        <w:t>Другой пусковой комплекс, Беркатит-Томмот, сдан во временную эксплуатацию в 2004 году, но до сих пор не сдан в постоянную эксплуатацию. Планируется полная сдача в 2015 году линии «Беркакит-Томмот-Нижний Бестях».</w:t>
      </w:r>
    </w:p>
    <w:p>
      <w:pPr>
        <w:pStyle w:val="Normal"/>
        <w:jc w:val="both"/>
        <w:rPr/>
      </w:pPr>
      <w:r>
        <w:rPr/>
        <w:t xml:space="preserve">При этом для полного экономического эффекта от железной дороги генеральный директор «Еловское-Транстрой» Александр Дудников предлагает вернуться к проекту совмещенного мостового перехода через реку Лена – авто-железнодорожному. «На этом также настаивают РЖД и это станет перспективным решением развития транспортного узла республики. При этом не надо забывать, что железная дорога должна соединить Якутск и Магадан. Это возможно только при условии, что если мост будет совмещенный», – заключил он.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08.2014; ГОСУДАРСТВО ОТПУСТИЛО МУРМАНСКИЙ МОРСКОЙ ТОРГОВЫЙ ПОРТ</w:t>
      </w:r>
    </w:p>
    <w:p>
      <w:pPr>
        <w:pStyle w:val="Normal"/>
        <w:jc w:val="both"/>
        <w:rPr/>
      </w:pPr>
      <w:r>
        <w:rPr/>
        <w:t>Государство отказалось от участия в управлении Мурманским морским торговым портом (ММТП) по праву «золотой акции», чтобы не мешать его развитию</w:t>
      </w:r>
    </w:p>
    <w:p>
      <w:pPr>
        <w:pStyle w:val="Normal"/>
        <w:jc w:val="both"/>
        <w:rPr/>
      </w:pPr>
      <w:r>
        <w:rPr/>
        <w:t>Правительство</w:t>
      </w:r>
      <w:r>
        <w:rPr/>
        <w:t xml:space="preserve"> решило отказаться от «золотой акции» в ММТП, следует из распоряжения, опубликованного на сайте кабинета министров 22 августа. ММТП – крупнейшая стивидорная компания на территории Мурманского порта, у предприятия 17 причалов общей протяженност</w:t>
      </w:r>
      <w:r>
        <w:rPr/>
        <w:t>ью</w:t>
      </w:r>
      <w:r>
        <w:rPr/>
        <w:t xml:space="preserve"> около 3000 м. Грузооборот ММТП за 2013 г. – 17,131 млн т.</w:t>
      </w:r>
    </w:p>
    <w:p>
      <w:pPr>
        <w:pStyle w:val="Normal"/>
        <w:jc w:val="both"/>
        <w:rPr/>
      </w:pPr>
      <w:r>
        <w:rPr/>
        <w:t>По</w:t>
      </w:r>
      <w:r>
        <w:rPr/>
        <w:t xml:space="preserve"> распоряжению премьер-министра от августа 2010 г. порт был включен в список стивидорных компаний, в которых государство может использовать специальное право на управление. По «золотой акции» у государства было право вето при голосовании на собрании акцио</w:t>
      </w:r>
      <w:r>
        <w:rPr/>
        <w:t>неров</w:t>
      </w:r>
      <w:r>
        <w:rPr/>
        <w:t xml:space="preserve"> по ключевым для стивидорной компании вопросам – поправок в устав, реорганизации или ликвидации компании, говорится в федеральном законе «О приватизации государственного и муниципального имущества». Представитель государства также мог заблокировать од</w:t>
      </w:r>
      <w:r>
        <w:rPr/>
        <w:t>обрение</w:t>
      </w:r>
      <w:r>
        <w:rPr/>
        <w:t xml:space="preserve"> крупных сделок, отмечается в документе.</w:t>
      </w:r>
    </w:p>
    <w:p>
      <w:pPr>
        <w:pStyle w:val="Normal"/>
        <w:jc w:val="both"/>
        <w:rPr/>
      </w:pPr>
      <w:r>
        <w:rPr/>
        <w:t>До</w:t>
      </w:r>
      <w:r>
        <w:rPr/>
        <w:t xml:space="preserve"> конца 2012 г. у государства была и доля в ММТП – 34% обыкновенных акций. Но ее купил консорциум компаний СУЭК (контролируется бизнесменом Андреем Мельниченко) и Alfa Capital Holdings (см. таблицу). Сейчас у СУЭК 47,3% обыкновенных акций порта, а 48,2% – у другой структуры Мельниченко, «Еврохима», который выкупил пакет у Alfa Capital.</w:t>
      </w:r>
    </w:p>
    <w:p>
      <w:pPr>
        <w:pStyle w:val="Normal"/>
        <w:jc w:val="both"/>
        <w:rPr/>
      </w:pPr>
      <w:r>
        <w:rPr/>
        <w:t>Правительство</w:t>
      </w:r>
      <w:r>
        <w:rPr/>
        <w:t xml:space="preserve"> на своем сайте объяснило, почему больше не намерено участвовать в управлении ММТП: порт «не является компанией, которая оказывает влияние на макроэкономические процессы в России, на общественные процессы на региональном уровне», «не участвует в государственных программах, связанных с освоением континентального шельфа в Арктике, либо в других проектах, которые прямо затрагивают интересы безопасности и обороноспособности государства», и не владеет стратегическими активами. Исключение ММТП из спи</w:t>
      </w:r>
      <w:r>
        <w:rPr/>
        <w:t>ска</w:t>
      </w:r>
      <w:r>
        <w:rPr/>
        <w:t xml:space="preserve"> портов, где у государства есть «золотая акция», устранит административные барьеры для его развития, говорится в распоряжении правительства.</w:t>
      </w:r>
    </w:p>
    <w:p>
      <w:pPr>
        <w:pStyle w:val="Normal"/>
        <w:jc w:val="both"/>
        <w:rPr/>
      </w:pPr>
      <w:r>
        <w:rPr/>
        <w:t>Представитель</w:t>
      </w:r>
      <w:r>
        <w:rPr/>
        <w:t xml:space="preserve"> «Еврохима» (совладелец ММТП) заявил, что решение государства отказаться от права участия в управлении портом не изменит планов компании по развитию стивидорного актива. У компании есть терминал в Мурманском порту мощностью 1,5 млн т в год. О </w:t>
      </w:r>
      <w:r>
        <w:rPr/>
        <w:t>планах</w:t>
      </w:r>
      <w:r>
        <w:rPr/>
        <w:t xml:space="preserve"> расширения перевалочных мощностей в Мурманске компания не сообщала.</w:t>
      </w:r>
    </w:p>
    <w:p>
      <w:pPr>
        <w:pStyle w:val="Normal"/>
        <w:jc w:val="both"/>
        <w:rPr/>
      </w:pPr>
      <w:r>
        <w:rPr/>
        <w:t>Теперь</w:t>
      </w:r>
      <w:r>
        <w:rPr/>
        <w:t xml:space="preserve"> «золотая акция» у государства осталась только в Новороссийском морском торговом порту (НМТП). Вряд ли государство оставит «золотую акцию» в НМТП, полагает гендиректор агентства «Infoline-аналитика» Михаил Бурмистров. В Новороссийске планировалось </w:t>
      </w:r>
      <w:r>
        <w:rPr/>
        <w:t>разместить</w:t>
      </w:r>
      <w:r>
        <w:rPr/>
        <w:t xml:space="preserve"> военно-морскую базу Черноморского флота, но с присоединением Крыма необходимость в этом отпала, поэтому государство может отказаться от контроля над НМТП, отмечает он.</w:t>
      </w:r>
    </w:p>
    <w:p>
      <w:pPr>
        <w:pStyle w:val="Normal"/>
        <w:jc w:val="both"/>
        <w:rPr/>
      </w:pPr>
      <w:r>
        <w:rPr/>
        <w:t>Получить</w:t>
      </w:r>
      <w:r>
        <w:rPr/>
        <w:t xml:space="preserve"> комментарии представителей СУЭК и Росимущества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ЕРШОВ; 24.08.2014; ОЧЕРЕДЬ НА КЕРЧЕНСКОЙ ПЕРЕПРАВЕ УМЕНЬШИЛАСЬ ДО 25 МАШИН</w:t>
      </w:r>
    </w:p>
    <w:p>
      <w:pPr>
        <w:pStyle w:val="Normal"/>
        <w:jc w:val="both"/>
        <w:rPr/>
      </w:pPr>
      <w:r>
        <w:rPr/>
        <w:t>В воскресенье практически исчезла автомобильная пробка на Керченской переправе. По информации оперативного дежурного Единой транспортной дирекции, в настоящее время в порту «Крым» своей очереди на паром ожидают 15 машин, а в кубанском порту «Кавказ» – всего 10 авто.</w:t>
      </w:r>
    </w:p>
    <w:p>
      <w:pPr>
        <w:pStyle w:val="Normal"/>
        <w:jc w:val="both"/>
        <w:rPr/>
      </w:pPr>
      <w:r>
        <w:rPr/>
        <w:t>Сообщается, что с 8.00 23 августа до 08.00 24 августа паромы совершили 100 рейсов в обе стороны. За сутки перевезен 3 571 автомобиль (из порта «Кавказ» – 1590, из порта «Крым» – 1 981), 16 656 пассажиров, из них по «единому» билету – 4607.</w:t>
      </w:r>
    </w:p>
    <w:p>
      <w:pPr>
        <w:pStyle w:val="Normal"/>
        <w:jc w:val="both"/>
        <w:rPr/>
      </w:pPr>
      <w:r>
        <w:rPr/>
        <w:t>На Керченской переправе, как и накануне, курсировали 8 паромов и катамаран «Сочи-1».</w:t>
      </w:r>
    </w:p>
    <w:p>
      <w:pPr>
        <w:pStyle w:val="Heading3"/>
        <w:jc w:val="both"/>
        <w:rPr>
          <w:rFonts w:ascii="Times New Roman" w:hAnsi="Times New Roman" w:cs="Times New Roman"/>
          <w:sz w:val="24"/>
          <w:szCs w:val="24"/>
        </w:rPr>
      </w:pPr>
      <w:r>
        <w:rPr>
          <w:rFonts w:cs="Times New Roman" w:ascii="Times New Roman" w:hAnsi="Times New Roman"/>
          <w:sz w:val="24"/>
          <w:szCs w:val="24"/>
        </w:rPr>
        <w:t>РБК; 23.08.2014; ОЧЕРЕДЬ НА ПАРОМ В КРЫМУ ЗА СУТКИ СОКРАТИЛАСЬ В ДВА РАЗА</w:t>
      </w:r>
    </w:p>
    <w:p>
      <w:pPr>
        <w:pStyle w:val="Normal"/>
        <w:jc w:val="both"/>
        <w:rPr/>
      </w:pPr>
      <w:r>
        <w:rPr/>
        <w:t>Автомобильная очередь на паром из Крыма за последние стуки сократилась почти в два раза. В настоящее время она состоит из 260 машин, говорится в сообщении Единой транспортной дирекции.</w:t>
      </w:r>
    </w:p>
    <w:p>
      <w:pPr>
        <w:pStyle w:val="Normal"/>
        <w:jc w:val="both"/>
        <w:rPr/>
      </w:pPr>
      <w:r>
        <w:rPr/>
        <w:t>«С 08:00 22-го августа до 08:00 23-го августа паромами совершено 104 рейса в обе стороны. За предыдущие сутки перевезен 3731 автомобиль (из порта «Кавказ» – 1471 автомобилей, из порта «Крым» – 2260 автомобилей), 20099 пассажиров, из них по «единому» билету – 4233», – сообщили в дирекции.</w:t>
      </w:r>
    </w:p>
    <w:p>
      <w:pPr>
        <w:pStyle w:val="Normal"/>
        <w:jc w:val="both"/>
        <w:rPr/>
      </w:pPr>
      <w:r>
        <w:rPr/>
        <w:t>Напомним, с 21 августа на Керченской переправе заработали терминалы по выдаче специальных талонов. Теперь автомобилисты, въезжая на накопительную площадку со стороны Керчи, получат талон с порядковым номером, в котором указано время заезда и номер автомобиля, и будут ожидать приглашения для переезда на следующую накопительную площадку. Кроме того, уже к следующему курортному сезону Минтранс РФ планирует внедрить на переправе электронную очередь, сообщает пресс-служба АНО «Единой транспортной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23.08.2014; АВТОМОБИЛЬНАЯ ОЧЕРЕДЬ НА КЕРЧЕНСКОЙ ПЕРЕПРАВЕ В ПОРТУ «КРЫМ» ПРОДОЛЖАЕТ СОКРАЩАТЬСЯ</w:t>
      </w:r>
    </w:p>
    <w:p>
      <w:pPr>
        <w:pStyle w:val="Normal"/>
        <w:jc w:val="both"/>
        <w:rPr/>
      </w:pPr>
      <w:r>
        <w:rPr/>
        <w:t>По данным оперативного дежурного АНО «Единая транспортная дирекция», по данным на утро субботы, 23 августа, в порту «Крым» очереди на паром ожидали 260 автомобилей, в порту «Кавказ» очереди нет. Стоит отметить, что очередь на Керченской переправе со стороны Крыма сокращается уже несколько суток подряд: по данным на утро 22 августа она сократилась до 415 автомобилей, в то время как 21 августа отправки ожидали свыше 1 тыс. машин.</w:t>
      </w:r>
    </w:p>
    <w:p>
      <w:pPr>
        <w:pStyle w:val="Normal"/>
        <w:jc w:val="both"/>
        <w:rPr/>
      </w:pPr>
      <w:r>
        <w:rPr/>
        <w:t>За предыдущие сутки паромами был перевезен 3 тыс. 731 автомобиль (из порта «Кавказ» – 1 тыс. 471 а/м, из порта «Крым» – 2 тыс. 260 а/м). «На Керченской переправе курсировали 6 паромов и катамаран «Сочи-1», -прокомментировали в Единой транспортной дирекции.</w:t>
      </w:r>
    </w:p>
    <w:p>
      <w:pPr>
        <w:pStyle w:val="Normal"/>
        <w:jc w:val="both"/>
        <w:rPr/>
      </w:pPr>
      <w:r>
        <w:rPr/>
        <w:t>Напомним, с 21 августа на Керченской переправе заработали терминалы по выдаче специальных талонов. Теперь автомобилисты, въезжая на накопительную площадку со стороны Керчи, получают талон с порядковым номером, в котором указано время заезда и номер автомобиля, и ожидают приглашения для переезда на следующую накопительную площадку. Кроме того, уже к следующему курортному сезону Минтранс РФ планирует внедрить на переправе электронную очередь, сообщает пресс-служба АНО «Единой транспортной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23.08.2014; ОТ КЕРЧЕНСКИХ ПРОБОК ОСТАЛИСЬ ТОЛЬКО ФУРЫ</w:t>
      </w:r>
    </w:p>
    <w:p>
      <w:pPr>
        <w:pStyle w:val="Normal"/>
        <w:jc w:val="both"/>
        <w:rPr/>
      </w:pPr>
      <w:r>
        <w:rPr/>
        <w:t>На Керченской переправе исчезли очереди из легковых автомобилей, но остались из грузовиков</w:t>
      </w:r>
    </w:p>
    <w:p>
      <w:pPr>
        <w:pStyle w:val="Normal"/>
        <w:jc w:val="both"/>
        <w:rPr/>
      </w:pPr>
      <w:r>
        <w:rPr/>
        <w:t>На Керченской переправе с обеих сторон исчезли очереди из автотуристов. В субботу днем в порту Крым, где еще неделю назад наблюдалась 12-километровая пробка, осталось всего несколько десятков машин. Между тем водители грузовиков по-прежнему испытывают серьезные трудности с переправой через пролив. Пока власти направляют все силы и средства на помощь водителям легковушек, дальнобойщики вынуждены самоорганизовываться.</w:t>
      </w:r>
    </w:p>
    <w:p>
      <w:pPr>
        <w:pStyle w:val="Normal"/>
        <w:jc w:val="both"/>
        <w:rPr/>
      </w:pPr>
      <w:r>
        <w:rPr/>
        <w:t>По данным АНО «Единая транспортная дирекция» (ЕТД), по состоянию на 15.00 субботы в порту Крым своей очереди на переправу ожидало 40 машин – все они с легкостью поместятся на ближайшем пароме. В порту Кавказ, где пиковая нагрузка миновала уже давно, в очереди стояло 10 машин.</w:t>
      </w:r>
    </w:p>
    <w:p>
      <w:pPr>
        <w:pStyle w:val="Normal"/>
        <w:jc w:val="both"/>
        <w:rPr/>
      </w:pPr>
      <w:r>
        <w:rPr/>
        <w:t>«На Керченской переправе курсируют шесть паромов и катамаран «Сочи-1», – прокомментировали ситуацию в ЕТД. Со дня на день на линию должен выйти и давно обещанный властями паром «Крым», вмещающий 160 машин. Он должен был начать перевозки еще в начале недели, но в итоге, как ожидается, заработает с воскресенья или понедельника.</w:t>
      </w:r>
    </w:p>
    <w:p>
      <w:pPr>
        <w:pStyle w:val="Normal"/>
        <w:jc w:val="both"/>
        <w:rPr/>
      </w:pPr>
      <w:r>
        <w:rPr/>
        <w:t>Напомним, что наиболее тяжелая ситуация в порту Крым сложилась 14-го и в ночь на 15 августа.</w:t>
      </w:r>
    </w:p>
    <w:p>
      <w:pPr>
        <w:pStyle w:val="Normal"/>
        <w:jc w:val="both"/>
        <w:rPr/>
      </w:pPr>
      <w:r>
        <w:rPr/>
        <w:t>Только по официальным данным, в пробке на паром тогда стояло более 2700 машин. Затор протяженностью 12 км почти достигал центра Керчи, заметно осложнив движение местного транспорта. На самой переправе водители устраивали рукопашные схватки и организовывали отряды самообороны, чтобы не пускать водителей в обход очереди. Чтобы разрядить ситуацию, местные власти приняли экстренные меры.</w:t>
      </w:r>
    </w:p>
    <w:p>
      <w:pPr>
        <w:pStyle w:val="Normal"/>
        <w:jc w:val="both"/>
        <w:rPr/>
      </w:pPr>
      <w:r>
        <w:rPr/>
        <w:t>В кратчайшие сроки были организованы новые благоустроенные накопительные площадки для ожидающих парома автомобилистов, в том числе на летном поле местного аэродрома. Благодаря этому заторы исчезли с улиц Керчи и всю последнюю неделю пробка с каждым днем неизменно сокращалась – еще в субботу утром на переправе стояли 260 автомобилей.</w:t>
      </w:r>
    </w:p>
    <w:p>
      <w:pPr>
        <w:pStyle w:val="Normal"/>
        <w:jc w:val="both"/>
        <w:rPr/>
      </w:pPr>
      <w:r>
        <w:rPr/>
        <w:t>Скорее всего, пиковая нагрузка на порт Крым уже позади. Специалисты АНО «ЕТД» считают, что по состоянию на 22 августа в Крыму оставалось 25,5 тыс. легковушек, которые будут возвращаться в Россию через переправу. Однако учитывая, что каждые сутки паромы перевозят около 4000 машин, ждать повторения недавнего коллапса не приходится.</w:t>
      </w:r>
    </w:p>
    <w:p>
      <w:pPr>
        <w:pStyle w:val="Normal"/>
        <w:jc w:val="both"/>
        <w:rPr/>
      </w:pPr>
      <w:r>
        <w:rPr/>
        <w:t>Между тем на фоне радужной картины с легковыми автомобилями серьезные проблемы в Керчи испытывают водители грузовиков. После того как в порту Крым возникла большая очередь, власти закрыли доступ на паром не только фурам, но и пассажирским автобусам и даже грузовым «Газелям».</w:t>
      </w:r>
    </w:p>
    <w:p>
      <w:pPr>
        <w:pStyle w:val="Normal"/>
        <w:jc w:val="both"/>
        <w:rPr/>
      </w:pPr>
      <w:r>
        <w:rPr/>
        <w:t>И если пропуск малотоннажного грузового транспорта возобновили, как только в пробке оказалось меньше 500 легковушек, то водителям грузовых машин в Крыму приходится самостоятельно решать свои проблемы.</w:t>
      </w:r>
    </w:p>
    <w:p>
      <w:pPr>
        <w:pStyle w:val="Normal"/>
        <w:jc w:val="both"/>
        <w:rPr/>
      </w:pPr>
      <w:r>
        <w:rPr/>
        <w:t>Как сообщает местный информационный портал Kerch.com.ru, сейчас все фуры, которым нужно переправиться в Краснодарский край, направляют в расположенный в Керчи накопитель «Автотранспортное предприятие» (АТП). «На стоянке из удобств – один туалет, однако платить за пребывание там приходится по 250 руб. в сутки.</w:t>
      </w:r>
    </w:p>
    <w:p>
      <w:pPr>
        <w:pStyle w:val="Normal"/>
        <w:jc w:val="both"/>
        <w:rPr/>
      </w:pPr>
      <w:r>
        <w:rPr/>
        <w:t>При этом некоторые фуры простаивают в накопителе до шести дней», – пишет издание.</w:t>
      </w:r>
    </w:p>
    <w:p>
      <w:pPr>
        <w:pStyle w:val="Normal"/>
        <w:jc w:val="both"/>
        <w:rPr/>
      </w:pPr>
      <w:r>
        <w:rPr/>
        <w:t>Грузовики перевозят в двух направлениях. Паром «Санкт-Петербург» за 23 тыс. руб. доставляет их в Новороссийск, а «Robur», который несколько дней использовали только для транспортировки легковушек, за 16 тыс. руб. везет грузовики в Темрюк.</w:t>
      </w:r>
    </w:p>
    <w:p>
      <w:pPr>
        <w:pStyle w:val="Normal"/>
        <w:jc w:val="both"/>
        <w:rPr/>
      </w:pPr>
      <w:r>
        <w:rPr/>
        <w:t>«Разница между паромами не только в цене: «Санкт-Петербург» переправляется вместе с водителями, а вот «Robur» перевозит только фуры: водители вынуждены самостоятельно добираться до Темрюка и там выгружать свои автомобили», – отмечают местные журналисты.</w:t>
      </w:r>
    </w:p>
    <w:p>
      <w:pPr>
        <w:pStyle w:val="Normal"/>
        <w:jc w:val="both"/>
        <w:rPr/>
      </w:pPr>
      <w:r>
        <w:rPr/>
        <w:t>И если для водителей легковых машин уже организовали электронную очередь, то дальнобойщики сейчас сами регулируют порядок погрузки на паромы. Есть здесь и свои «льготники».</w:t>
      </w:r>
    </w:p>
    <w:p>
      <w:pPr>
        <w:pStyle w:val="Normal"/>
        <w:jc w:val="both"/>
        <w:rPr/>
      </w:pPr>
      <w:r>
        <w:rPr/>
        <w:t>Правда, в отличие от пассажирского потока, где сразу пропускают ветеранов, инвалидов, Героев Советского Союза и России, грудных детей с родителями, а также сенаторов и депутатов, здесь приоритет отдается тем, кто везет молоко, лекарства и бензин.</w:t>
      </w:r>
    </w:p>
    <w:p>
      <w:pPr>
        <w:pStyle w:val="Normal"/>
        <w:jc w:val="both"/>
        <w:rPr/>
      </w:pPr>
      <w:r>
        <w:rPr/>
        <w:t xml:space="preserve"> </w:t>
      </w:r>
      <w:r>
        <w:rPr/>
        <w:t>«Водители вынуждены соглашаться на отстой в АТП, так как здесь их грузы досматривает самооборона и ставит печать в документ, без которого невозможно приобрести билет на паром, – сообщают керченские журналисты. – При этом на старой стоянке у железнодорожных путей рядом с портом тоже собираются фуры, преимущественно бензовозы. Здесь новых правил не признают и в общей очереди стоять не желают.</w:t>
      </w:r>
    </w:p>
    <w:p>
      <w:pPr>
        <w:pStyle w:val="Normal"/>
        <w:jc w:val="both"/>
        <w:rPr/>
      </w:pPr>
      <w:r>
        <w:rPr/>
        <w:t>Кроме того, грузовики могут уехать из Крыма через порт Феодосии, но там ситуация обстоит еще сложнее.</w:t>
      </w:r>
    </w:p>
    <w:p>
      <w:pPr>
        <w:pStyle w:val="Normal"/>
        <w:jc w:val="both"/>
        <w:rPr/>
      </w:pPr>
      <w:r>
        <w:rPr/>
        <w:t>«Водители крайне возмущены создавшейся ситуацией и считают, что их судьбой государство не занимается, и готовы даже пойти на крайние меры, когда чаша терпения переполнится», – пишет kerch.com.ru.</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ГУСАКОВА; 22.08.2014; МЕЖДУ КРЫМОМ И ТУРЦИЕЙ НАЧАЛ КУРСИРОВАТЬ ПАРОМ</w:t>
      </w:r>
    </w:p>
    <w:p>
      <w:pPr>
        <w:pStyle w:val="Normal"/>
        <w:jc w:val="both"/>
        <w:rPr/>
      </w:pPr>
      <w:r>
        <w:rPr/>
        <w:t>Между турецким портом Хайдарпаша и российской Керчью начинает курсировать паром. Об этом сообщает Ассоциация международных автомобильных перевозчиков со ссылкой на компанию «Transcamion».</w:t>
      </w:r>
    </w:p>
    <w:p>
      <w:pPr>
        <w:pStyle w:val="Normal"/>
        <w:jc w:val="both"/>
        <w:rPr/>
      </w:pPr>
      <w:r>
        <w:rPr/>
        <w:t>Паром будет доставлять грузы по маршруту Хайдарпаша – Керчь – Новороссийск. Путь из Турции до керченского берега займет 24 часа, а потом еще около часа до Новороссийска. Таможенное оформление будет происходить в порту Керчь.</w:t>
      </w:r>
    </w:p>
    <w:p>
      <w:pPr>
        <w:pStyle w:val="Normal"/>
        <w:jc w:val="both"/>
        <w:rPr/>
      </w:pPr>
      <w:r>
        <w:rPr/>
        <w:t>Стоимость перевозки автопоезда длиной 16,5 метров составит 1350 долларов за весь маршрут и 950 долларов – за доставку из Керчи в Турцию.</w:t>
      </w:r>
    </w:p>
    <w:p>
      <w:pPr>
        <w:pStyle w:val="Normal"/>
        <w:jc w:val="both"/>
        <w:rPr/>
      </w:pPr>
      <w:r>
        <w:rPr/>
        <w:t>Паромы между Керчью и Новороссийском будут отправляться круглосуточно по мере загрузки.</w:t>
      </w:r>
    </w:p>
    <w:p>
      <w:pPr>
        <w:pStyle w:val="Normal"/>
        <w:jc w:val="both"/>
        <w:rPr/>
      </w:pPr>
      <w:r>
        <w:rPr/>
        <w:t>Под данным «Transcamion», максимальное время ожидания в Керчи, включая таможенное оформление, составит шесть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2.08.2014; НОВЫЕ ТРЕБОВАНИЯ К РЕЧНЫМ ТАНКЕРАМ</w:t>
      </w:r>
    </w:p>
    <w:p>
      <w:pPr>
        <w:pStyle w:val="Normal"/>
        <w:jc w:val="both"/>
        <w:rPr/>
      </w:pPr>
      <w:r>
        <w:rPr/>
        <w:t>Министерство транспорта разработало и опубликовало на сайте проект постановления правительства Российской Федерации «О внесении изменений в постановление Правительства Российской Федерации от 12 августа 2010 г. № 623». Документом вносятся изменения в технический регламент о безопасности объектов внутреннего водного транспорта.</w:t>
      </w:r>
    </w:p>
    <w:p>
      <w:pPr>
        <w:pStyle w:val="Normal"/>
        <w:jc w:val="both"/>
        <w:rPr/>
      </w:pPr>
      <w:r>
        <w:rPr/>
        <w:t>Согласно новым требованиям, с 1 января 2015 года на самоходных нефтеналивных судах грузоподъемностью 600 тонн и более, независимо от даты постройки, перевозящих нефть тяжелых сортов плотностью выше 900 кг/м3 при t=15 C° или кинематической вязкостью свыше 180 мм2/с при t=50 C°, должны быть предусмотрены двойное дно и двойные борта, простирающиеся по всей длине и высоте грузовых танков, или грузовые танки должны быть вкладными.</w:t>
      </w:r>
    </w:p>
    <w:p>
      <w:pPr>
        <w:pStyle w:val="Normal"/>
        <w:jc w:val="both"/>
        <w:rPr/>
      </w:pPr>
      <w:r>
        <w:rPr/>
        <w:t>С 1 января 2018 года на нефтеналивных судах грузоподъемностью 200 тонн и более независимо от даты постройки должны быть предусмотрены двойное дно и двойные борта, простирающиеся по всей длине и высоте грузовых танков, или грузовые танки должны быть вкладными.</w:t>
      </w:r>
    </w:p>
    <w:p>
      <w:pPr>
        <w:pStyle w:val="Normal"/>
        <w:jc w:val="both"/>
        <w:rPr/>
      </w:pPr>
      <w:r>
        <w:rPr/>
        <w:t>Необходимая мореходность таких судов в балластных рейсах должна быть обеспечена без принятия балласта в грузовые танки.</w:t>
      </w:r>
    </w:p>
    <w:p>
      <w:pPr>
        <w:pStyle w:val="Normal"/>
        <w:jc w:val="both"/>
        <w:rPr/>
      </w:pPr>
      <w:r>
        <w:rPr/>
        <w:t>Нефтеналивные суда, предназначенные для эксплуатации в водных бассейнах разрядов «О-ПР», «М-ПР» и «М-СП», должны быть оборудованы отстойными танками достаточной емкости для хранения промывочной воды после мойки грузовых танков, если эта операция требуется по условиям перевозки.</w:t>
      </w:r>
    </w:p>
    <w:p>
      <w:pPr>
        <w:pStyle w:val="Normal"/>
        <w:jc w:val="both"/>
        <w:rPr/>
      </w:pPr>
      <w:r>
        <w:rPr/>
        <w:t>Проектом оговорено, что требования технического регламента не распространяются на объекты инфраструктуры внутреннего водного транспорта и суда, проекты которых согласованы и контракты на строительство которых заключены до вступления в силу технического регламента, а также на материалы и изделия для судов, изготовленные до вступления в силу технического регламента. Исключение составляют требования, прямо предусмотренные в техрегламенте для перечисленных в этом пункте объектов инфраструктуры внутреннего водного транспорта, судов, материалов и изделий для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2.08.2014; АВИАКОМПАНИЯ «МОСКОВИЯ» ПРИОСТАНАВЛИВАЕТ ДЕЯТЕЛЬНОСТЬ ИЗ-ЗА ФИНАНСОВЫХ ПРОБЛЕМ</w:t>
      </w:r>
    </w:p>
    <w:p>
      <w:pPr>
        <w:pStyle w:val="Normal"/>
        <w:jc w:val="both"/>
        <w:rPr/>
      </w:pPr>
      <w:r>
        <w:rPr/>
        <w:t xml:space="preserve">Пассажиров авиакомпании «Московия» возьмут на борт другие перевозчики. </w:t>
      </w:r>
      <w:r>
        <w:rPr>
          <w:b/>
        </w:rPr>
        <w:t>Росавиаци</w:t>
      </w:r>
      <w:r>
        <w:rPr/>
        <w:t>я сообщила о приостановке действия сертификата «Московии» с 29 августа. Перевозчик не может продолжать работу из-за финансовых проблем, говорится в сообщении, которое поступило в «РГ».</w:t>
      </w:r>
    </w:p>
    <w:p>
      <w:pPr>
        <w:pStyle w:val="Normal"/>
        <w:jc w:val="both"/>
        <w:rPr/>
      </w:pPr>
      <w:r>
        <w:rPr/>
        <w:t>В уходящем месяце «Московия» сократила свою маршрутную сеть до одного регулярного направления Москва – Тиват – Москва. «До конца текущего месяца с черногорского курорта должны быть вывезены 500 пассажиров. Все пассажиры будут перевезены рейсами других авиакомпаний по билетам «Московия» без дополнительных сборов и доплат», – гарантируют в Росавиации.</w:t>
      </w:r>
    </w:p>
    <w:p>
      <w:pPr>
        <w:pStyle w:val="Normal"/>
        <w:jc w:val="both"/>
        <w:rPr/>
      </w:pPr>
      <w:r>
        <w:rPr/>
        <w:t xml:space="preserve">Авиакомпания «Московия» сама обратилась к Росавиации с просьбой решить вопрос о перевозке ее пассажиров силами других авиакомпаний. С 2009 года в федеральном бюджете закалываются деньги для возмещения недополученных доходов авиакомпаниям, которые берут на борт пассажиров коллеги-банкрота, если в его отношении принято решение о приостановлении действия сертификата эксплуатанта. </w:t>
      </w:r>
    </w:p>
    <w:p>
      <w:pPr>
        <w:pStyle w:val="Normal"/>
        <w:jc w:val="both"/>
        <w:rPr/>
      </w:pPr>
      <w:r>
        <w:rPr/>
        <w:t>Уже есть желающие подменить «Московию». «Когалымавиа» намерена встать на рейс из Тивата, на котором в Москву вернется сегодня около 200 пассажиров.</w:t>
      </w:r>
    </w:p>
    <w:p>
      <w:pPr>
        <w:pStyle w:val="Normal"/>
        <w:jc w:val="both"/>
        <w:rPr/>
      </w:pPr>
      <w:r>
        <w:rPr/>
        <w:t>Пассажиры «Московии», которые отдыхают в Черногории, в ближайшее время вернутся домой рейсами «Метроджет».</w:t>
      </w:r>
    </w:p>
    <w:p>
      <w:pPr>
        <w:pStyle w:val="Normal"/>
        <w:jc w:val="both"/>
        <w:rPr/>
      </w:pPr>
      <w:r>
        <w:rPr/>
        <w:t>Справка «РГ»</w:t>
      </w:r>
    </w:p>
    <w:p>
      <w:pPr>
        <w:pStyle w:val="Normal"/>
        <w:jc w:val="both"/>
        <w:rPr/>
      </w:pPr>
      <w:r>
        <w:rPr/>
        <w:t>В июле Росавиация приняла решение запретить авиакомпании «Московия» продавать билеты на регулярные рейсы, а с 1 сентября – выполнять их. Внеплановые проверки подтвердили тогда неустойчивое финансовое положение перевозчика, который работает на рынке уже 20 лет, с 199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8.2014; РОСАВИАЦИЯ С 29 АВГУСТА ПРИОСТАНАВЛИВАЕТ ДЕЙСТВИЕ СЕРТИФИКАТА ЭКСПЛУАТАНТА КОМПАНИИ «МОСКОВИЯ»</w:t>
      </w:r>
    </w:p>
    <w:p>
      <w:pPr>
        <w:pStyle w:val="Normal"/>
        <w:jc w:val="both"/>
        <w:rPr/>
      </w:pPr>
      <w:r>
        <w:rPr/>
        <w:t>Федеральное агентство воздушного транспорта (Росавиация) с 29 августа приостанавливает действие сертификата эксплуатанта авиакомпании «Московия».</w:t>
      </w:r>
    </w:p>
    <w:p>
      <w:pPr>
        <w:pStyle w:val="Normal"/>
        <w:jc w:val="both"/>
        <w:rPr/>
      </w:pPr>
      <w:r>
        <w:rPr/>
        <w:t>Как говорится в сообщении ведомства, 22 августа в Росавиацию поступило заявление от гендиректора «Московии» с просьбой о приостановке действия сертификата эксплуатанта с 29 августа «в связи с невозможностью дальнейшего продолжения операционной деятельности из-за финансовых проблем».</w:t>
      </w:r>
    </w:p>
    <w:p>
      <w:pPr>
        <w:pStyle w:val="Normal"/>
        <w:jc w:val="both"/>
        <w:rPr/>
      </w:pPr>
      <w:r>
        <w:rPr/>
        <w:t>Как сообщалось ранее, из-за массовых задержек рейсов Росавиация провела внеплановую инспекционную проверку компании и по ее итогам приняла решение запретить «Московии» продажу билетов с 29 июля на регулярные рейсы, а с 1 сентября выполнять регулярные авиаперевозки.</w:t>
      </w:r>
    </w:p>
    <w:p>
      <w:pPr>
        <w:pStyle w:val="Normal"/>
        <w:jc w:val="both"/>
        <w:rPr/>
      </w:pPr>
      <w:r>
        <w:rPr/>
        <w:t>С августа «Московия» сократила свою маршрутную сеть до одного регулярного сообщения Москва-Тиват-Москва. «До конца текущего месяца с черногорского курорта должны быть вывезены 500 пассажиров. Все пассажиры будут перевезены рейсами других авиакомпаний по билетам «Московии» без дополнительных сборов и доплат», – говорится в сообщении Росавиации.</w:t>
      </w:r>
    </w:p>
    <w:p>
      <w:pPr>
        <w:pStyle w:val="Normal"/>
        <w:jc w:val="both"/>
        <w:rPr/>
      </w:pPr>
      <w:r>
        <w:rPr/>
        <w:t>Так, в пятницу компания «Когалымавиа» планирует выполнить рейс из Тивата, на котором в Москву вернется 200 человек, отмечает ведомство.</w:t>
      </w:r>
    </w:p>
    <w:p>
      <w:pPr>
        <w:pStyle w:val="Normal"/>
        <w:jc w:val="both"/>
        <w:rPr/>
      </w:pPr>
      <w:r>
        <w:rPr/>
        <w:t>Также Росавиация приступила к формированию графика дальнейшего вывоза оставшихся в Тивате пассажиров, о котором они будут проинформированы через «Московию».</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8.2014; АВИАКОМПАНИЯ «МОСКОВИЯ» ПРИОСТАНАВЛИВАЕТ СВОЮ ДЕЯТЕЛЬНОСТЬ</w:t>
      </w:r>
    </w:p>
    <w:p>
      <w:pPr>
        <w:pStyle w:val="Normal"/>
        <w:jc w:val="both"/>
        <w:rPr/>
      </w:pPr>
      <w:r>
        <w:rPr/>
        <w:t>Росавиация приостанавливает действие сертификата эксплуатанта ОАО «Авиакомпания Московия» с 29 августа по заявлению руководства компании, сообщило ведомство.</w:t>
      </w:r>
    </w:p>
    <w:p>
      <w:pPr>
        <w:pStyle w:val="Normal"/>
        <w:jc w:val="both"/>
        <w:rPr/>
      </w:pPr>
      <w:r>
        <w:rPr/>
        <w:t>2 августа 2014 года в Федеральное агентство воздушного транспорта поступило заявление от генерального директора авиакомпании ОАО «Авиакомпания Московия» о приостановке действия сертификата эксплуатанта с 29 августа в связи с невозможностью дальнейшего продолжения операционной деятельности из-за финансовых проблем.</w:t>
      </w:r>
    </w:p>
    <w:p>
      <w:pPr>
        <w:pStyle w:val="Normal"/>
        <w:jc w:val="both"/>
        <w:rPr/>
      </w:pPr>
      <w:r>
        <w:rPr/>
        <w:t>Авиакомпания не может выполнять обязательства перед пассажирами и обратилась к Росавиации с просьбой решить вопрос об их перевозке силами других авиакомпаний.</w:t>
      </w:r>
    </w:p>
    <w:p>
      <w:pPr>
        <w:pStyle w:val="Normal"/>
        <w:jc w:val="both"/>
        <w:rPr/>
      </w:pPr>
      <w:r>
        <w:rPr/>
        <w:t>С августа этого года «Московия» сократила маршрутную сеть до одного регулярного направления Москва-Тиват-Москва. «До конца августа с черногорского курорта должны быть вывезены 500 пассажиров. Все пассажиры будут перевезены рейсами других авиакомпаний по билетам «Московии» без дополнительных сборов и доплат», – заверили в Росавиации.</w:t>
      </w:r>
    </w:p>
    <w:p>
      <w:pPr>
        <w:pStyle w:val="Normal"/>
        <w:jc w:val="both"/>
        <w:rPr/>
      </w:pPr>
      <w:r>
        <w:rPr/>
        <w:t>По данным «Московии», 22 августа авиакомпания «Когалымавиа» планирует выполнить рейс из Тивата, на котором в Москву вернется около 200 пассажиров. Представители «Московии» в Черногории в ближайшее время приступят к оповещению о времени вылета и номере рейса той части пассажиров, которую планируется вернуть на родину сегодня. Информирование будет осуществляться всеми доступными способами, в том числе с помощью смс-оповещения.</w:t>
      </w:r>
    </w:p>
    <w:p>
      <w:pPr>
        <w:pStyle w:val="Normal"/>
        <w:jc w:val="both"/>
        <w:rPr/>
      </w:pPr>
      <w:r>
        <w:rPr/>
        <w:t>Также Росавиация приступила к формированию графика дальнейшего вывоза оставшихся в Тивате пассажиров.</w:t>
      </w:r>
    </w:p>
    <w:p>
      <w:pPr>
        <w:pStyle w:val="Normal"/>
        <w:jc w:val="both"/>
        <w:rPr/>
      </w:pPr>
      <w:r>
        <w:rPr/>
        <w:t>Ранее, в июле, по итогам внеплановой инспекционной проверки Росавиации приняло решение запретить «Московии» с 29 июля 2014 года осуществлять продажи билетов на регулярные рейсы, а с 1 сентября – выполнять регулярные пассажирские перевозки.</w:t>
      </w:r>
    </w:p>
    <w:p>
      <w:pPr>
        <w:pStyle w:val="Normal"/>
        <w:jc w:val="both"/>
        <w:rPr/>
      </w:pPr>
      <w:r>
        <w:rPr/>
        <w:t xml:space="preserve">Авиакомпания «Московия» создана в 1994 году. Воздушный флот перевозчика состоит из трех самолетов </w:t>
      </w:r>
      <w:r>
        <w:rPr>
          <w:lang w:val="en-US"/>
        </w:rPr>
        <w:t>RRJ</w:t>
      </w:r>
      <w:r>
        <w:rPr/>
        <w:t xml:space="preserve">-95-100, одного </w:t>
      </w:r>
      <w:r>
        <w:rPr>
          <w:lang w:val="en-US"/>
        </w:rPr>
        <w:t>Boeing</w:t>
      </w:r>
      <w:r>
        <w:rPr/>
        <w:t>-737 и двух грузовых самолетов Ан-12.</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8.2014; РОСАВИАЦИЯ ПРИОСТАНОВИЛА С 29 АВГУСТА ЛИЦЕНЗИЮ АВИАКОМПАНИИ «МОСКОВИЯ»</w:t>
      </w:r>
    </w:p>
    <w:p>
      <w:pPr>
        <w:pStyle w:val="Normal"/>
        <w:jc w:val="both"/>
        <w:rPr/>
      </w:pPr>
      <w:r>
        <w:rPr/>
        <w:t>Росавиация по заявлению генерального директора ОАО «Авиакомпания Московия» приостановила с 29 августа действие сертификата эксплуатанта перевозчика, сообщило ведомство в пятницу.</w:t>
      </w:r>
    </w:p>
    <w:p>
      <w:pPr>
        <w:pStyle w:val="Normal"/>
        <w:jc w:val="both"/>
        <w:rPr/>
      </w:pPr>
      <w:r>
        <w:rPr/>
        <w:t>Компания объяснила просьбу «невозможностью дальнейшего продолжения операционной деятельности из-за финансовых проблем».</w:t>
      </w:r>
    </w:p>
    <w:p>
      <w:pPr>
        <w:pStyle w:val="Normal"/>
        <w:jc w:val="both"/>
        <w:rPr/>
      </w:pPr>
      <w:r>
        <w:rPr/>
        <w:t>«Московия» с августа сократила свою маршрутную сеть до одного регулярного направления Москва – Тиват – Москва, отмечает Росавиация. «До конца текущего месяца с черногорского курорта должны быть вывезены 500 пассажиров. Все пассажиры будут перевезены рейсами других авиакомпаний по билетам ОАО «Авиакомпания Московия» без дополнительных сборов и доплат», – указывает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2.08.2014; АВИАКОМПАНИЯ «МОСКОВИЯ» ПРИОСТАНОВИЛА ДЕЯТЕЛЬНОСТЬ ИЗ-ЗА ФИНАНСОВЫХ ПРОБЛЕМ</w:t>
      </w:r>
    </w:p>
    <w:p>
      <w:pPr>
        <w:pStyle w:val="Normal"/>
        <w:jc w:val="both"/>
        <w:rPr/>
      </w:pPr>
      <w:r>
        <w:rPr/>
        <w:t>Авиакомпания «Московия» приостановила деятельность из-за финансовых проблем, передает ИТАР-ТАСС. Действие сертификата эксплуатанта «Московии» приостановлено с 29 августа по заявлению руководства компании, сообщила Росавиация.</w:t>
      </w:r>
    </w:p>
    <w:p>
      <w:pPr>
        <w:pStyle w:val="Normal"/>
        <w:jc w:val="both"/>
        <w:rPr/>
      </w:pPr>
      <w:r>
        <w:rPr/>
        <w:t>2 августа 2014 года в Федеральное агентство воздушного транспорта поступило заявление от генерального директора авиакомпании ОАО «Авиакомпания Московия» о приостановке действия сертификата эксплуатанта с 29 августа в связи с невозможностью дальнейшего продолжения операционной деятельности из-за финансовых проблем.</w:t>
      </w:r>
    </w:p>
    <w:p>
      <w:pPr>
        <w:pStyle w:val="Normal"/>
        <w:jc w:val="both"/>
        <w:rPr/>
      </w:pPr>
      <w:r>
        <w:rPr/>
        <w:t>Авиакомпания не может выполнять обязательства перед пассажирами и обратилась к Росавиации с просьбой решить вопрос об их перевозке силами других авиакомпаний.</w:t>
      </w:r>
    </w:p>
    <w:p>
      <w:pPr>
        <w:pStyle w:val="Normal"/>
        <w:jc w:val="both"/>
        <w:rPr/>
      </w:pPr>
      <w:r>
        <w:rPr/>
        <w:t>С августа этого года «Московия» сократила маршрутную сеть до одного регулярного направления Москва-Тиват-Москва. «До конца августа с черногорского курорта должны быть вывезены 500 пассажиров. Все пассажиры будут перевезены рейсами других авиакомпаний по билетам «Московии» без дополнительных сборов и доплат», – заверили в Росавиации.</w:t>
      </w:r>
    </w:p>
    <w:p>
      <w:pPr>
        <w:pStyle w:val="Normal"/>
        <w:jc w:val="both"/>
        <w:rPr/>
      </w:pPr>
      <w:r>
        <w:rPr/>
        <w:t>По данным «Московии», 22 августа авиакомпания «Когалымавиа» планирует выполнить рейс из Тивата, на котором в Москву вернется около 200 пассажиров. Представители «Московии» в Черногории в ближайшее время приступят к оповещению о времени вылета и номере рейса той части пассажиров, которую планируется вернуть на родину сегодня. Информирование будет осуществляться всеми доступными способами, в том числе с помощью СМС-оповещения.</w:t>
      </w:r>
    </w:p>
    <w:p>
      <w:pPr>
        <w:pStyle w:val="Normal"/>
        <w:jc w:val="both"/>
        <w:rPr/>
      </w:pPr>
      <w:r>
        <w:rPr/>
        <w:t>Также Росавиация приступила к формированию графика дальнейшего вывоза оставшихся в Тивате пассажиров. Ранее, в июле, по итогам внеплановой инспекционной проверки Росавиации приняло решение запретить «Московии» с 29 июля 2014 года осуществлять продажи билетов на регулярные рейсы, а с 1 сентября – выполнять регулярные пассажирские перевозки.</w:t>
      </w:r>
    </w:p>
    <w:p>
      <w:pPr>
        <w:pStyle w:val="Normal"/>
        <w:jc w:val="both"/>
        <w:rPr/>
      </w:pPr>
      <w:r>
        <w:rPr/>
        <w:t xml:space="preserve">Авиакомпания «Московия» создана в 1994 году. Воздушный флот перевозчика состоит из трех самолетов </w:t>
      </w:r>
      <w:r>
        <w:rPr>
          <w:lang w:val="en-US"/>
        </w:rPr>
        <w:t>RRJ</w:t>
      </w:r>
      <w:r>
        <w:rPr/>
        <w:t xml:space="preserve">-95-100, одного </w:t>
      </w:r>
      <w:r>
        <w:rPr>
          <w:lang w:val="en-US"/>
        </w:rPr>
        <w:t>Boeing</w:t>
      </w:r>
      <w:r>
        <w:rPr/>
        <w:t xml:space="preserve"> 737 и двух грузовых Ан-12.</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23.08.2014; «МОСКОВИЮ» СПУСТИЛИ С НЕБЕС</w:t>
      </w:r>
    </w:p>
    <w:p>
      <w:pPr>
        <w:pStyle w:val="Normal"/>
        <w:jc w:val="both"/>
        <w:rPr/>
      </w:pPr>
      <w:r>
        <w:rPr/>
        <w:t>Проблемная авиакомпания «Московия» прекратит полеты с 29 августа. После претензий Росавиации к ее финансовому состоянию она уже сократила свою маршрутную сеть и планировала выполнять исключительно чартерные рейсы. Но теперь по просьбе руководства авиакомпании Росавиация приостановила действие сертификата эксплуатанта на три месяца. Вывозом с курортов порядка 500 пассажиров «Московии» займутся другие авиакомпании за счет государства.</w:t>
      </w:r>
    </w:p>
    <w:p>
      <w:pPr>
        <w:pStyle w:val="Normal"/>
        <w:jc w:val="both"/>
        <w:rPr/>
      </w:pPr>
      <w:r>
        <w:rPr/>
        <w:t>Вчера Росавиация приостановила на три месяца действие сертификата эксплуатанта авиакомпании «Московия». Решение вступит в силу с 29 августа. Причиной стало заявление гендиректора перевозчика Михаила Алексеева, которое поступило в ведомство вчера, о «невозможности дальнейшего продолжения операционной деятельности из-за финансовых проблем». В Росавиации отметили, что если по истечении трех месяцев «Московия» будет соответствовать требованиям, предъявляемым к финансовому состоянию авиаперевозчиков, то она сможет возобновить полеты. Источник «Ъ», близкий к «Московии», отметил, что за этот срок компания проведет санацию и оптимизирует штат.</w:t>
      </w:r>
    </w:p>
    <w:p>
      <w:pPr>
        <w:pStyle w:val="Normal"/>
        <w:jc w:val="both"/>
        <w:rPr/>
      </w:pPr>
      <w:r>
        <w:rPr/>
        <w:t xml:space="preserve">«Московия» базируется в Домодедово. Летает в Анталью, Тиват, Астрахань и Узбекистан. В парке перевозчика три самолета </w:t>
      </w:r>
      <w:r>
        <w:rPr>
          <w:lang w:val="en-US"/>
        </w:rPr>
        <w:t>SSJ</w:t>
      </w:r>
      <w:r>
        <w:rPr/>
        <w:t xml:space="preserve">-100, </w:t>
      </w:r>
      <w:r>
        <w:rPr>
          <w:lang w:val="en-US"/>
        </w:rPr>
        <w:t>Boeing</w:t>
      </w:r>
      <w:r>
        <w:rPr/>
        <w:t xml:space="preserve"> 737 и два грузовых Ан-12. В 2013 году авиакомпания перевезла 244 тыс. пассажиров, за январь–июнь 2014 года – 79 тыс. По данным «СПАРК-Интерфакс», в 2012 году выручка составила 2,2 млрд руб., чистая прибыль – 8 млн руб., кредиторская задолженность – 1,7 млрд руб. 51% акций у ЗАО «Русавиаинтер» Алексея Упорова.</w:t>
      </w:r>
    </w:p>
    <w:p>
      <w:pPr>
        <w:pStyle w:val="Normal"/>
        <w:jc w:val="both"/>
        <w:rPr/>
      </w:pPr>
      <w:r>
        <w:rPr/>
        <w:t>«Московия» попросила «решить вопрос перевозки пассажиров силами других авиакомпаний», говорится в сообщении Росавиации. Согласно законодательству, государство предоставляет субсидии перевозчикам, выполняющим рейсы вместо авиакомпании, прекратившей полеты. В Росавиации, выступающей распорядителем средств, пояснили «Ъ», что в дальнейшем «Московии» придется в судебном порядке вернуть деньги, затраченные на вывоз пассажиров.</w:t>
      </w:r>
    </w:p>
    <w:p>
      <w:pPr>
        <w:pStyle w:val="Normal"/>
        <w:jc w:val="both"/>
        <w:rPr/>
      </w:pPr>
      <w:r>
        <w:rPr/>
        <w:t xml:space="preserve">Росавиация приостановила работу «Московии» как регулярного перевозчика в конце июля по результатам внеплановой проверки. Ведомство не устроило финансовое состояние «Московии» и авиапарк, в котором пять самолетов вместо требуемых по закону восьми (для чартерных перевозчиков – три). С 1 сентября компания рассчитывала выполнять чартерные перевозки. В августе «Московия» сократила маршрутную сеть до одного направления из Москвы в Тиват и обратно. По данным Росавиации, до конца месяца из Тивата должны быть вывезены без дополнительных сборов и доплат по билетам «Московии» 500 пассажиров. По данным «Московии», порядка 200 пассажиров должна вывезти авиакомпания «Когалымавиа» (работает под брендом </w:t>
      </w:r>
      <w:r>
        <w:rPr>
          <w:lang w:val="en-US"/>
        </w:rPr>
        <w:t>Metrojet</w:t>
      </w:r>
      <w:r>
        <w:rPr/>
        <w:t>). Остальных туристов вывезут авиакомпании, которые определит Росавиация, сообщила «Ъ» пресс-секретарь Российского союза туриндустрии Ирина Тюрина. Представители «Московии» в Черногории в ближайшее время оповестят пассажиров всеми доступными способами о времени вылета и номере рейса.</w:t>
      </w:r>
    </w:p>
    <w:p>
      <w:pPr>
        <w:pStyle w:val="Normal"/>
        <w:jc w:val="both"/>
        <w:rPr/>
      </w:pPr>
      <w:r>
        <w:rPr/>
        <w:t>Глава аналитической службы «Авиапорт» Олег Пантелеев напоминает, что «Московии» уже приостанавливали действие сертификата эксплуатанта в 2011 году. Но тогда у компании был стимул восстановить деятельность – бурный рост рынка авиаперевозок. Сейчас ситуация иная: международные перевозки не растут, а конкуренция между игроками гораздо острее. Эксперт считает, что в таких условиях «Московии» будет сложно вернуться к регулярной деятельности и договориться с лизинговыми компаниями о пополнении парка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22.08.2014; АВИАКОМПАНИЯ «МОСКОВИЯ» ПРИОСТАНАВЛИВАЕТ ДЕЯТЕЛЬНОСТЬ ИЗ-ЗА ФИНАНСОВЫХ ПРОБЛЕМ</w:t>
      </w:r>
    </w:p>
    <w:p>
      <w:pPr>
        <w:pStyle w:val="Normal"/>
        <w:jc w:val="both"/>
        <w:rPr/>
      </w:pPr>
      <w:r>
        <w:rPr/>
        <w:t>Пассажиров авиакомпании «Московия» возьмут на борт другие перевозчики. Росавиация сообщила о приостановке действия сертификата «Московии» с 29 августа. Перевозчик не может продолжать работу из-за финансовых проблем, говорится в сообщении, которое поступило в «РГ».</w:t>
      </w:r>
    </w:p>
    <w:p>
      <w:pPr>
        <w:pStyle w:val="Normal"/>
        <w:jc w:val="both"/>
        <w:rPr/>
      </w:pPr>
      <w:r>
        <w:rPr/>
        <w:t>В уходящем месяце «Московия» сократила свою маршрутную сеть до одного регулярного направления Москва – Тиват – Москва. «До конца текущего месяца с черногорского курорта должны быть вывезены 500 пассажиров. Все пассажиры будут перевезены рейсами других авиакомпаний по билетам «Московия» без дополнительных сборов и доплат», – гарантируют в Росавиации.</w:t>
      </w:r>
    </w:p>
    <w:p>
      <w:pPr>
        <w:pStyle w:val="Normal"/>
        <w:jc w:val="both"/>
        <w:rPr/>
      </w:pPr>
      <w:r>
        <w:rPr/>
        <w:t>Авиакомпания «Московия» сама обратилась к Росавиации с просьбой решить вопрос о перевозке ее пассажиров силами других авиакомпаний. С 2009 года в федеральном бюджете закалываются деньги для возмещения недополученных доходов авиакомпаниям, которые берут на борт пассажиров коллеги-банкрота, если в его отношении принято решение о приостановлении действия сертификата эксплуатанта.</w:t>
      </w:r>
    </w:p>
    <w:p>
      <w:pPr>
        <w:pStyle w:val="Normal"/>
        <w:jc w:val="both"/>
        <w:rPr/>
      </w:pPr>
      <w:r>
        <w:rPr/>
        <w:t>Уже есть желающие подменить «Московию». «Когалымавиа» намерена встать на рейс из Тивата, на котором в Москву вернется сегодня около 200 пассажиров.</w:t>
      </w:r>
    </w:p>
    <w:p>
      <w:pPr>
        <w:pStyle w:val="Normal"/>
        <w:jc w:val="both"/>
        <w:rPr/>
      </w:pPr>
      <w:r>
        <w:rPr/>
        <w:t>Пассажиры «Московии», которые отдыхают в Черногории, в ближайшее время вернутся домой рейсами «Метроджет».</w:t>
      </w:r>
    </w:p>
    <w:p>
      <w:pPr>
        <w:pStyle w:val="Normal"/>
        <w:jc w:val="both"/>
        <w:rPr/>
      </w:pPr>
      <w:r>
        <w:rPr/>
        <w:t>Справка «РГ»</w:t>
      </w:r>
    </w:p>
    <w:p>
      <w:pPr>
        <w:pStyle w:val="Normal"/>
        <w:jc w:val="both"/>
        <w:rPr/>
      </w:pPr>
      <w:r>
        <w:rPr/>
        <w:t>В июле Росавиация приняла решение запретить авиакомпании «Московия» продавать билеты на регулярные рейсы, а с 1 сентября – выполнять их. Внеплановые проверки подтвердили тогда неустойчивое финансовое положение перевозчика, который работает на рынке уже 20 лет, с 199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25.08.2014; СЛОЖИЛИ КРЫЛЬЯ</w:t>
      </w:r>
    </w:p>
    <w:p>
      <w:pPr>
        <w:pStyle w:val="Normal"/>
        <w:jc w:val="both"/>
        <w:rPr/>
      </w:pPr>
      <w:r>
        <w:rPr/>
        <w:t>Одной регулярной авиакомпанией на следующей неделе станет меньше: с 1 сентября Росавиация ограничила действие сертификата эксплуатанта «Московии», запретив ей выполнять регулярные рейсы. На этот раз перевозчику, уже много лет балансирующему на грани банкротства, будет крайне сложно сохранить финансовую устойчивость. «Авиакомпания сейчас работает только по одному регулярному маршруту: Тиват – Москва – Тиват, вывозя застрявших там пассажиров, – сказал«Ко» официальный представитель Росавиации Сергей Извольский. – С 1 сентября это будет делать «Когалым Авиа», с которой «Московия» заключила договор». Причина запрета регулярных рейсов – отсутствие необходимого парка: чтобы соответствовать требованиям регулятора, «Московии» банально не хватает самолетов (вместо 8 имеет 7). У нее огромные долги. Только по зарплате перед личным составом долг оценивается в 42 млн руб., говорят в Росавиации, но общую сумму долгов не озвучивают. По данным базы «СПАРК-Интерфакс», в 2012 г. выручка составила 2,2 млрд руб., чистая прибыль – 8 млн руб., кредиторская задолженность – 1,7 млрд руб. 51% акций у ЗАО«Русавиаинтер» Алексея Упорова. Эта компания специализируется на производстве самолетных интерьеров.</w:t>
      </w:r>
    </w:p>
    <w:p>
      <w:pPr>
        <w:pStyle w:val="Normal"/>
        <w:jc w:val="both"/>
        <w:rPr/>
      </w:pPr>
      <w:r>
        <w:rPr/>
        <w:t>Как выяснил «Ко», только Сбербанку по двум кредитным договорам «Московия» должна выплатить свыше 120 млн руб. Проблемы у перевозчика возникали регулярно. Основные претензии к нему выдвигала Финансовая лизинговая компания (ФЛК) по долгу за лизинг самолетов. С 2010 г. ФЛК и сама «Московия» не раз подавали заявление на банкротство, а в2011г. Росавиация останавливала сертификат эксплуатанта. Последнее ходатайство о банкротстве временный управляющий «Московии» Дмитрий Терентьев подал в феврале 2014 г., но в апреле была достигнута договоренность об оплате части задолженности. Немного «Московию» тогда выручило банкротство самой ФЛК. В июле 2014 г., когда регулятор выявил новые нарушения, руководство компании пребывало в уверенности, что в ближайшее время ситуация будет урегулирована. Глава «Московии» Михаил Алексеев всех в этом убеждал. До 15 июля перевозчик должен был заплатить кредиторам 35 млн руб. из более чем 90 млн руб., однако график погашения долга вновь был сорван. В настоящее время Алексеев находится в больнице: проблемы с сердцем. Компания закрывает кассы (с 15 августа не работает ее центральный офис на Тверской), и ей остаются лишь чартерные направления. С одной стороны, к таким рейсам требования у регулятора менее жесткие, но сможет ли перевозчик после произошедшего убедить туроператоров в своей надежности.</w:t>
      </w:r>
    </w:p>
    <w:p>
      <w:pPr>
        <w:pStyle w:val="Normal"/>
        <w:jc w:val="both"/>
        <w:rPr/>
      </w:pPr>
      <w:r>
        <w:rPr/>
        <w:t>В аналогичную ситуацию попала и «Владивосток Авиа», «внучка» «Аэрофлота». Росавиация приостановила действие сертификата эксплуатанта, так как у перевозчика остался только один самолет. Но здесь на помощь должен прийти национальный перевозчик. У «Московии» таких возможностей нет.</w:t>
      </w:r>
    </w:p>
    <w:p>
      <w:pPr>
        <w:pStyle w:val="Heading3"/>
        <w:jc w:val="both"/>
        <w:rPr/>
      </w:pPr>
      <w:r>
        <w:rPr>
          <w:rFonts w:cs="Times New Roman" w:ascii="Times New Roman" w:hAnsi="Times New Roman"/>
          <w:sz w:val="24"/>
          <w:szCs w:val="24"/>
        </w:rPr>
        <w:t>ВЗГЛЯД; 22.08.2014; РОСАВИАЦИЯ ПРИОСТАНОВИЛА РАБОТУ АВИАКОМПАНИИ «МОСКОВИЯ»</w:t>
      </w:r>
    </w:p>
    <w:p>
      <w:pPr>
        <w:pStyle w:val="Normal"/>
        <w:jc w:val="both"/>
        <w:rPr/>
      </w:pPr>
      <w:r>
        <w:rPr/>
        <w:t>В Федеральном агентстве воздушного транспорта (Росавиация) заявили, что с 29 августа 2014 года приостанавливается действие лицензии ОАО «Авиакомпания Московия» в связи с невозможностью исполнять обязательства перед клиентами.</w:t>
      </w:r>
    </w:p>
    <w:p>
      <w:pPr>
        <w:pStyle w:val="Normal"/>
        <w:jc w:val="both"/>
        <w:rPr/>
      </w:pPr>
      <w:r>
        <w:rPr/>
        <w:t>«22 августа в Федеральное агентство воздушного транспорта поступило заявление от гендиректора авиакомпании ОАО «Авиакомпания Московия» о приостановке действия сертификата эксплуатанта с 29 августа в связи с невозможностью дальнейшего продолжения операционной деятельности из-за финансовых проблем», – сообщается на сайте ведомства.</w:t>
      </w:r>
    </w:p>
    <w:p>
      <w:pPr>
        <w:pStyle w:val="Normal"/>
        <w:jc w:val="both"/>
        <w:rPr/>
      </w:pPr>
      <w:r>
        <w:rPr/>
        <w:t>В Росавиации пояснили, ввиду того что авиакомпания не может выполнять обязательства перед пассажирами, компания «Московия» обратилось с просьбой решить вопрос об их перевозке силами других авиакомпаний.</w:t>
      </w:r>
    </w:p>
    <w:p>
      <w:pPr>
        <w:pStyle w:val="Normal"/>
        <w:jc w:val="both"/>
        <w:rPr/>
      </w:pPr>
      <w:r>
        <w:rPr/>
        <w:t>«С августа этого года ОАО «Авиакомпания Московия» сократила свою маршрутную сеть до одного регулярного направления Москва – Тиват – Москва. До конца текущего месяца с черногорского курорта должны быть вывезены 500 пассажиров. Все пассажиры будут перевезены рейсами других авиакомпаний по билетам ОАО «Авиакомпания Московия» без дополнительных сборов и доплат», – говорится в сообщении.</w:t>
      </w:r>
    </w:p>
    <w:p>
      <w:pPr>
        <w:pStyle w:val="Normal"/>
        <w:jc w:val="both"/>
        <w:rPr/>
      </w:pPr>
      <w:r>
        <w:rPr/>
        <w:t>Так, по данным ОАО «Авиакомпания Московия», 22 августа авиакомпания Когалымавиа планирует выполнить рейс из Тивата, на котором в Москву вернется около 200 пассажиров. Представители ОАО «Авиакомпания Московия» в Черногории в ближайшее время приступят к оповещению о времени вылета и номере рейса той части пассажиров, которую планируется вернуть на родину сегодня. Информирование будет осуществляться всеми доступными способами, в том числе с помощью смс-оповещения.</w:t>
      </w:r>
    </w:p>
    <w:p>
      <w:pPr>
        <w:pStyle w:val="Normal"/>
        <w:jc w:val="both"/>
        <w:rPr/>
      </w:pPr>
      <w:r>
        <w:rPr/>
        <w:t>«Также Росавиация приступила к формированию графика дальнейшего вывоза оставшихся в Тивате пассажиров, о котором они будут проинформированы через ОАО «Авиакомпания Московия».</w:t>
      </w:r>
    </w:p>
    <w:p>
      <w:pPr>
        <w:pStyle w:val="Normal"/>
        <w:jc w:val="both"/>
        <w:rPr/>
      </w:pPr>
      <w:r>
        <w:rPr/>
        <w:t>Ранее, в июле, по итогам внеплановой инспекционной проверки Федеральное агентство воздушного транспорта приняло решение запретить ОАО «Авиакомпания Московия» с 29 июля 2014 года осуществлять продажи билетов на регулярные рейсы, а с 01 сентября – выполнять регулярные пассажирские перевозки», – заявили в Росавиации.</w:t>
      </w:r>
    </w:p>
    <w:p>
      <w:pPr>
        <w:pStyle w:val="Normal"/>
        <w:jc w:val="both"/>
        <w:rPr/>
      </w:pPr>
      <w:r>
        <w:rPr/>
        <w:t xml:space="preserve">ОАО «Авиакомпания Московия» была создана в 1994 году. Воздушный флот перевозчика состоит из трех самолетов </w:t>
      </w:r>
      <w:r>
        <w:rPr>
          <w:lang w:val="en-US"/>
        </w:rPr>
        <w:t>RRJ</w:t>
      </w:r>
      <w:r>
        <w:rPr/>
        <w:t xml:space="preserve">-95-100, одного </w:t>
      </w:r>
      <w:r>
        <w:rPr>
          <w:lang w:val="en-US"/>
        </w:rPr>
        <w:t>Boeing</w:t>
      </w:r>
      <w:r>
        <w:rPr/>
        <w:t>-737 и двух грузовых самолетов Ан-12.</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4.08.2014; ГОЛОДЕЦ ПОРУЧИЛА ВЫЯСНИТЬ ПРИЧИНУ ГИБЕЛИ ПАССАЖИРА В ШЕРЕМЕТЬЕВЕ</w:t>
      </w:r>
    </w:p>
    <w:p>
      <w:pPr>
        <w:pStyle w:val="Normal"/>
        <w:jc w:val="both"/>
        <w:rPr/>
      </w:pPr>
      <w:r>
        <w:rPr/>
        <w:t>Разобраться в обстоятельствах гибели россиянина в аэропорту Шереметьево поручила вице-премьер Ольга Голодец. Провести проверку должны Минтранс и Минздрав. В частности, ведомствам предстоит выяснить, действительно ли бригады скорой помощи не смогли прибыть вовремя и спасти молодого человека. Если эти сведения подтвердятся, необходимо принять меры по повышению эффективности оказания помощи в таких случаях. Об этом заявил Интерфаксу помощник вице-премьера Алексей Левченко.</w:t>
      </w:r>
    </w:p>
    <w:p>
      <w:pPr>
        <w:pStyle w:val="Normal"/>
        <w:jc w:val="both"/>
        <w:rPr/>
      </w:pPr>
      <w:r>
        <w:rPr/>
        <w:t>24-летний челябинец Артем Чечиков 18 августа возвращался вместе со своей женой из свадебного путешествия. Рейс Барселона – Челябинск совершил вынужденную посадку в Москве. По данным СМИ, супруга вместе с умирающим мужем более двух часов ждали прибытия врачей, но когда медики прибыли, то спасти Чечикова им не удалось, передаё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4.08.2014; НОВОСТИ</w:t>
      </w:r>
    </w:p>
    <w:p>
      <w:pPr>
        <w:pStyle w:val="Normal"/>
        <w:jc w:val="both"/>
        <w:rPr/>
      </w:pPr>
      <w:r>
        <w:rPr/>
        <w:t>Вице-премьер Ольга Голодец поручила расследовать смерть пассажира в аэропорту «Шереметьево»</w:t>
      </w:r>
    </w:p>
    <w:p>
      <w:pPr>
        <w:pStyle w:val="Normal"/>
        <w:jc w:val="both"/>
        <w:rPr/>
      </w:pPr>
      <w:r>
        <w:rPr/>
        <w:t>Провести проверку должны Минтранс и Минздрав, сообщил «Эху Москвы» пресс-секретарь Голодец Алексей Левченко.</w:t>
      </w:r>
    </w:p>
    <w:p>
      <w:pPr>
        <w:pStyle w:val="Normal"/>
        <w:jc w:val="both"/>
        <w:rPr/>
      </w:pPr>
      <w:r>
        <w:rPr/>
        <w:t>Минздрав уже начал проверку, рассказал «Эху Москвы» пресс-секретарь ведомства Олег Салагай.</w:t>
      </w:r>
    </w:p>
    <w:p>
      <w:pPr>
        <w:pStyle w:val="Normal"/>
        <w:jc w:val="both"/>
        <w:rPr/>
      </w:pPr>
      <w:r>
        <w:rPr/>
        <w:t>Жителю Челябинска 24-летнему Артему Чечикову, который летел из Барселоны, в полете стало плохо с сердцем. По словам его жены, в столичном аэропорту «Шереметьево» «скорая помощь» появилась слишком поздно, молодого человека не успели сп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ГРИЦЮК; 25.08.2014; 831-Й ПРОСИТ ПОМОЩИ – ПОРУЧЕНИЕ</w:t>
      </w:r>
    </w:p>
    <w:p>
      <w:pPr>
        <w:pStyle w:val="Normal"/>
        <w:jc w:val="both"/>
        <w:rPr/>
      </w:pPr>
      <w:r>
        <w:rPr/>
        <w:t>Минтранс и минздрав проверят, почему погиб пассажир борта «Барселона – Челябинск»</w:t>
      </w:r>
    </w:p>
    <w:p>
      <w:pPr>
        <w:pStyle w:val="Normal"/>
        <w:jc w:val="both"/>
        <w:rPr/>
      </w:pPr>
      <w:r>
        <w:rPr/>
        <w:t xml:space="preserve">Минтрансу и минздраву предстоит провести проверки по факту гибели пассажира рейса </w:t>
      </w:r>
      <w:r>
        <w:rPr>
          <w:lang w:val="en-US"/>
        </w:rPr>
        <w:t>N</w:t>
      </w:r>
      <w:r>
        <w:rPr/>
        <w:t xml:space="preserve"> 831, летевшего неделю назад из Барселоны в Челябинск и вынужденного сделать посадку в аэропорту Шереметьево. Делать они это будут во исполнение поручения вице-премьера Ольги Голодец.</w:t>
      </w:r>
    </w:p>
    <w:p>
      <w:pPr>
        <w:pStyle w:val="Normal"/>
        <w:jc w:val="both"/>
        <w:rPr/>
      </w:pPr>
      <w:r>
        <w:rPr/>
        <w:t>Напомним, что 18 августа на борту авиарейса, летевшего из Барселоны в Челябинск, одному из пассажиров, 24-летнему Артему Чечикову стало плохо с сердцем. Члены экипажа не смогли помочь молодому человеку и самолет экстренно посадили в Шереметьево. В аэропорту он скончался от острого коронарного синдрома.</w:t>
      </w:r>
    </w:p>
    <w:p>
      <w:pPr>
        <w:pStyle w:val="Normal"/>
        <w:jc w:val="both"/>
        <w:rPr/>
      </w:pPr>
      <w:r>
        <w:rPr/>
        <w:t xml:space="preserve">Как пояснили «РГ» в пресс-службе вице-премьера, вопросов в этой ситуации много, есть много противоречий в том, что пишут по поводу этой истории в блогах. Есть жалоба пассажиров этого рейса в минздрав по поводу того, что парню стало плохо и ему не оказали своевременную медицинскую помощь. </w:t>
      </w:r>
    </w:p>
    <w:p>
      <w:pPr>
        <w:pStyle w:val="Normal"/>
        <w:jc w:val="both"/>
        <w:rPr/>
      </w:pPr>
      <w:r>
        <w:rPr/>
        <w:t>В свою очередь пресс-служба аэропорта Шереметьево сообщает, что с борта самолета поступило сообщение о необходимости оказания медицинской помощи пассажиру Артему Чечикову. Борт приземлился в аэропорту в 4.56 по московскому времени. Согласно регламенту по обслуживанию больных пассажиров, к самолету прибыли амбулифт – специальный автомобиль для снятия пострадавшего пассажира с самолета и машина «скорой помощи» с бригадой врачей. Дополнительно была вызвана специализированная «скорая помощь» из ближайшего города.</w:t>
      </w:r>
    </w:p>
    <w:p>
      <w:pPr>
        <w:pStyle w:val="Normal"/>
        <w:jc w:val="both"/>
        <w:rPr/>
      </w:pPr>
      <w:r>
        <w:rPr/>
        <w:t xml:space="preserve">«Медики аэропорта Шереметьево более часа оказывали медицинскую помощь и делали все возможное, чтобы стабилизировать состояние больного. Однако, в 06.35 по московскому времени медиками была констатирована биологическая смерть пассажира», – говорится в пресс-релизе аэропорта. </w:t>
      </w:r>
    </w:p>
    <w:p>
      <w:pPr>
        <w:pStyle w:val="Normal"/>
        <w:jc w:val="both"/>
        <w:rPr/>
      </w:pPr>
      <w:r>
        <w:rPr/>
        <w:t xml:space="preserve">В то же время блоги сообщают о том, что в течение 15 минут после посадки жизнь челябинца поддерживал оказавшийся на рейсе реаниматолог, потом пришли два фельдшера, в руках которых были зеленка и бинты, у прибора для поддержания дыхания «не оказалось батареек», а для эвакуации пострадавшего из самолета пришлось предъявлять паспорта. Пишут они и о том, что в аэропорту не было дежурного реанимобиля, а «скорая» приехала слишком поздно. Парень умер через два часа после посадки самолета. И все это время его жена и пассажиры ждали, когда же ему окажут квалифицированную помощь или увезут в больницу. </w:t>
      </w:r>
    </w:p>
    <w:p>
      <w:pPr>
        <w:pStyle w:val="Normal"/>
        <w:jc w:val="both"/>
        <w:rPr/>
      </w:pPr>
      <w:r>
        <w:rPr/>
        <w:t xml:space="preserve">«Чтобы понять, что же произошло на самом деле, и было дано поручение о проверке. Известно, что «пробок» на тот момент не было. Бывают случаи, что даже при максимальных усилиях врачей человека не удается спасти. Но бывает, что смерть наступает по причине халатности», – сказал источник «Российской газеты». </w:t>
      </w:r>
    </w:p>
    <w:p>
      <w:pPr>
        <w:pStyle w:val="Normal"/>
        <w:jc w:val="both"/>
        <w:rPr/>
      </w:pPr>
      <w:r>
        <w:rPr/>
        <w:t>Теперь ведомствам предстоит разобраться, действительно ли бригады «скорой помощи» не смогли прибыть вовремя и оказать помощь. И если окажется, что это действительно так, определить причины и принять меры по повышению эффективности оказания помощи в таких случаях, добавили в пресс-службе вице-премье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8.2014; ГОЛОДЕЦ ПОРУЧИЛА МИНТРАНСУ И МИНЗДРАВУ РАЗОБРАТЬСЯ В ПРИЧИНАХ ГИБЕЛИ ПАССАЖИРА В «ШЕРЕМЕТЬЕВО»</w:t>
      </w:r>
    </w:p>
    <w:p>
      <w:pPr>
        <w:pStyle w:val="Normal"/>
        <w:jc w:val="both"/>
        <w:rPr/>
      </w:pPr>
      <w:r>
        <w:rPr/>
        <w:t>Вице-премьер правительства РФ Ольга Голодец поручила Минтрансу и Минздраву проверить обстоятельства гибели в минувший понедельник молодого россиянина, летевшего рейсом из Испании в Челябинск, который вынужденно сел в аэропорту «Шереметьево».</w:t>
      </w:r>
    </w:p>
    <w:p>
      <w:pPr>
        <w:pStyle w:val="Normal"/>
        <w:jc w:val="both"/>
        <w:rPr/>
      </w:pPr>
      <w:r>
        <w:rPr/>
        <w:t>«Ольга Голодец дала поручение Минтрансу и Минздраву провести проверку по факту гибели пассажира рейса №831, летевшего из Барселоны, и вынужденно севшего в аэропорту «Шереметьево», – сообщил в воскресенье «Интерфаксу» помощник вице-премьера Алексей Левченко.</w:t>
      </w:r>
    </w:p>
    <w:p>
      <w:pPr>
        <w:pStyle w:val="Normal"/>
        <w:jc w:val="both"/>
        <w:rPr/>
      </w:pPr>
      <w:r>
        <w:rPr/>
        <w:t>«Ведомства должны будут разобраться, действительно ли бригады скорой помощи не смогли прибыть вовремя и оказать помощь, и, если эти сведения подтвердятся, разобраться в причинах, и принять меры по повышению эффективности оказания помощи в таких случаях», – сказал собеседник агентства.</w:t>
      </w:r>
    </w:p>
    <w:p>
      <w:pPr>
        <w:pStyle w:val="Normal"/>
        <w:jc w:val="both"/>
        <w:rPr/>
      </w:pPr>
      <w:r>
        <w:rPr/>
        <w:t>Как ранее сообщалось в ряде СМИ, 24-летний челябинец Артем Чечиков 18 августа возвращался вместе со своей женой из свадебного путешествия. Рейс «Барселона-Челябинск» совершил вынужденную посадку в Москве. Как сообщалось в ряде СМИ, супруга вместе с умирающим мужем более двух часов ждали прибытия врачей, но когда медики прибыли, то спасти А.Чечикова им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8.2014; ГОЛОДЕЦ ПОРУЧИЛА ВЫЯСНИТЬ ПРИЧИНУ ГИБЕЛИ АВИАПАССАЖИРА РЕЙСА БАРСЕЛОНА-ЧЕЛЯБИНСК</w:t>
      </w:r>
    </w:p>
    <w:p>
      <w:pPr>
        <w:pStyle w:val="Normal"/>
        <w:jc w:val="both"/>
        <w:rPr/>
      </w:pPr>
      <w:r>
        <w:rPr/>
        <w:t>Заместитель председателя правительства РФ Ольга Голодец поручила профильным ведомствам выяснить причины гибели пассажира, летевшего из Барселоны. Об этом ИТАР-ТАСС сообщил пресс-секретарь Голодец Алексей Левченко.</w:t>
      </w:r>
    </w:p>
    <w:p>
      <w:pPr>
        <w:pStyle w:val="Normal"/>
        <w:jc w:val="both"/>
        <w:rPr/>
      </w:pPr>
      <w:r>
        <w:rPr/>
        <w:t>«Ольга Голодец дала поручение Минтрансу и Минздраву провести проверку по факту гибели пассажира рейса 831, летевшего из Барселоны и вынужденно севшего в Шереметьево», – сказал он. «Ведомства должны будут разобраться, действительно ли бригады скорой помощи не смогли прибыть вовремя и оказать помощь, и, если эти сведения подтвердятся, разобраться в причинах и принять меры по повышению эффективности оказания помощи в таких случаях», – отметил пресс-секретарь Голодец.</w:t>
      </w:r>
    </w:p>
    <w:p>
      <w:pPr>
        <w:pStyle w:val="Normal"/>
        <w:jc w:val="both"/>
        <w:rPr/>
      </w:pPr>
      <w:r>
        <w:rPr/>
        <w:t>Трагедия случилась 18 августа. Пассажиру Артему Чечикову, летевшему в самолете Барселона-Челябинск, стало плохо с сердцем. Самолет совершил экстренную посадку в Шереметьево, но пассажира спасти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5.08.2014; МИНТРАНС И МИНЗДРАВ ПРОВЕРЯТ ИНФОРМАЦИЮ О СМЕРТИ ПАССАЖИРА В «ШЕРЕМЕТЬЕВО»</w:t>
      </w:r>
    </w:p>
    <w:p>
      <w:pPr>
        <w:pStyle w:val="Normal"/>
        <w:jc w:val="both"/>
        <w:rPr/>
      </w:pPr>
      <w:r>
        <w:rPr/>
        <w:t>Минтранс и Минздрав проверят обстоятельства гибели в московском аэропорту «Шереметьево» пассажира, летевшего рейсом из Испании в Челябинск. Соответствующее поручение ведомствам отправила в воскресенье замглавы правительства Ольга Голодец, сообщает «Российская газета».</w:t>
      </w:r>
    </w:p>
    <w:p>
      <w:pPr>
        <w:pStyle w:val="Normal"/>
        <w:jc w:val="both"/>
        <w:rPr/>
      </w:pPr>
      <w:r>
        <w:rPr/>
        <w:t>«Ведомства должны будут разобраться, действительно ли бригады скорой помощи не смогли прибыть вовремя и оказать помощь, и, если эти сведения подтвердятся, разобраться в причинах, и принять меры по повышению эффективности оказания помощи в таких случаях», – сообщили в пресс-службе премьера.</w:t>
      </w:r>
    </w:p>
    <w:p>
      <w:pPr>
        <w:pStyle w:val="Normal"/>
        <w:jc w:val="both"/>
        <w:rPr/>
      </w:pPr>
      <w:r>
        <w:rPr/>
        <w:t>На этой неделе несколько СМИ сообщили, что 24-летний житель Челябинска Артем Чечиков 18 августа возвращался вместе со своей женой из свадебного путешествия. Рейс 831 «Барселона – Челябинск», выполнявшийся авиакомпанией Air Europe, совершил вынужденную посадку в Москве после того, как у Чечикова начался сердечный приступ. По данным некоторых СМИ, супруга вместе с умирающим мужем более двух часов ждали прибытия врачей. В результате спасти пассажира не удалось.</w:t>
      </w:r>
    </w:p>
    <w:p>
      <w:pPr>
        <w:pStyle w:val="Normal"/>
        <w:jc w:val="both"/>
        <w:rPr/>
      </w:pPr>
      <w:r>
        <w:rPr/>
        <w:t>Как рассказала газете «Московский комсомолец» пассажирка этого рейса, в течение 15 минут после посадки жизнь челябинца поддерживал оказавшийся на рейсе реаниматолог. Затем, как утверждает Амирова, на месте появились «два фельдшера, в руках у которых были лишь зеленка и бинты».</w:t>
      </w:r>
    </w:p>
    <w:p>
      <w:pPr>
        <w:pStyle w:val="Normal"/>
        <w:jc w:val="both"/>
        <w:rPr/>
      </w:pPr>
      <w:r>
        <w:rPr/>
        <w:t>Кроме того, по словам пассажирки, у прибора для поддержания дыхания «не оказалось батареек», а для эвакуации пострадавшего из самолета «пришлось предъявлять паспорта». «В итоге в Москве мы простояли два часа, и все это время парня не везли в больницу. Нужно было заполнить бумаги, по какой причине сел самолет, забрать багаж сходящих пассажиров, дозаправить самолет», – рассказала пассажирка.</w:t>
      </w:r>
    </w:p>
    <w:p>
      <w:pPr>
        <w:pStyle w:val="Normal"/>
        <w:jc w:val="both"/>
        <w:rPr/>
      </w:pPr>
      <w:r>
        <w:rPr/>
        <w:t>Супруга Артема Чечикова сообщила «Эху Москвы», что в «Шереметьево» не было дежурного реанимобиля, а скорая помощь приехала слишком поздно.</w:t>
      </w:r>
    </w:p>
    <w:p>
      <w:pPr>
        <w:pStyle w:val="Normal"/>
        <w:jc w:val="both"/>
        <w:rPr/>
      </w:pPr>
      <w:r>
        <w:rPr/>
        <w:t>В свою очередь пресс-служба аэропорта Шереметьево сообщает, что с борта самолета поступило сообщение о необходимости оказания медицинской помощи пассажиру Артему Чечикову. Борт приземлился в аэропорту в 4.56 по московскому времени. Согласно регламенту по обслуживанию больных пассажиров, к самолету прибыли амбулифт – специальный автомобиль для снятия пострадавшего пассажира с самолета и машина «скорой помощи» с бригадой врачей. Дополнительно была вызвана специализированная «скорая помощь» из ближайшего города.</w:t>
      </w:r>
    </w:p>
    <w:p>
      <w:pPr>
        <w:pStyle w:val="Normal"/>
        <w:jc w:val="both"/>
        <w:rPr/>
      </w:pPr>
      <w:r>
        <w:rPr/>
        <w:t>«Медики аэропорта Шереметьево более часа оказывали медицинскую помощь и делали все возможное, чтобы стабилизировать состояние больного. Однако, в 06.35 по московскому времени медиками была констатирована биологическая смерть пассажира», – говорится в пресс-релизе аэропорта.</w:t>
      </w:r>
    </w:p>
    <w:p>
      <w:pPr>
        <w:pStyle w:val="Normal"/>
        <w:jc w:val="both"/>
        <w:rPr/>
      </w:pPr>
      <w:r>
        <w:rPr/>
        <w:t>Адвокат общественной организации «Лига защиты пациентов» Дмитрий Айвазян сообщил радиостанции, что подобные инциденты нередки, однако «аэропорты и скоропомощные организации стараются не разглашать информацию о несчастных случаях такого р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5.08.2014; ЛОУКОСТЕР ОБЕЩАЛ ВЕРНУТЬСЯ</w:t>
      </w:r>
    </w:p>
    <w:p>
      <w:pPr>
        <w:pStyle w:val="Normal"/>
        <w:jc w:val="both"/>
        <w:rPr/>
      </w:pPr>
      <w:r>
        <w:rPr/>
        <w:t>С новым названием и без полетов в Крым</w:t>
      </w:r>
    </w:p>
    <w:p>
      <w:pPr>
        <w:pStyle w:val="Normal"/>
        <w:jc w:val="both"/>
        <w:rPr/>
      </w:pPr>
      <w:r>
        <w:rPr/>
        <w:t>«Аэрофлот» определился с судьбой своего проекта низкобюджетного авиаперевозчика: вместо прекратившего полеты из-за санкций ЕС «Добролета» будет создан новый лоукостер. Он должен начать полеты с конца октября, но о рейсах в Крым, вызвавших недовольство Брюсселя, в «Аэрофлоте» пока не говорят. По мнению юристов, если новый лоукостер не будет летать в Симферополь, санкции не него вряд ли распространятся.</w:t>
      </w:r>
    </w:p>
    <w:p>
      <w:pPr>
        <w:pStyle w:val="Normal"/>
        <w:jc w:val="both"/>
        <w:rPr/>
      </w:pPr>
      <w:r>
        <w:rPr/>
        <w:t>«Аэрофлот» планирует в ближайшее время запуск второго дочернего низкобюджетного перевозчика взамен «Добролета», прекратившего полеты из-за санкций ЕС, сообщил вчера гендиректор авиакомпании Виталий Савельев. «Мы должны дать Европе второй шанс, показав, что наши намерения в отношении лоукостера серьезны»,– заявил он. По словам топ-менеджера, будет зарегистрирована новая компания, ее название обсуждается, для нее будет открыт новый сертификат эксплуатанта, а флот будет состоять из Boeing 737-800, летающих сейчас под флагом «Оренбургских авиалиний» (дочерняя компания «Аэрофлота»). Введенные санкции подразумевают запрет на полеты только под флагом «Добролета», отметил господин Савельев, поэтому «Аэрофлот» не понес дополнительных убытков.</w:t>
      </w:r>
    </w:p>
    <w:p>
      <w:pPr>
        <w:pStyle w:val="Normal"/>
        <w:jc w:val="both"/>
        <w:rPr/>
      </w:pPr>
      <w:r>
        <w:rPr/>
        <w:t>«Добролет» в начале августа был вынужден прекратить деятельность из-за введенных ЕС санкций (европейские лизинговые компании отказались выполнять договоры лизинга самолетов Boeing, см. «Ъ» от 4 августа). До сих пор в «Аэрофлоте» не говорили, сохранится ли в структуре группы компания-лоукостер. Как сообщал «Ъ», в качестве варианта рассматривалась перерегистрация «Добролета» в другую форму (из ООО в ОАО). Но это оказалось проблематичным – санкции автоматически бы были перенесены и на нее, рассказал Виталий Савельев.</w:t>
      </w:r>
    </w:p>
    <w:p>
      <w:pPr>
        <w:pStyle w:val="Normal"/>
        <w:jc w:val="both"/>
        <w:rPr/>
      </w:pPr>
      <w:r>
        <w:rPr/>
        <w:t>До конца года в парк нового лоукостера поступят еще два самолета Boeing (в добавление к двум, имевшимся у «Добролета»), по которым подписаны твердые контракты, сейчас ведутся переговоры с лизингодателями. Первые полеты новой компании могут состояться в рамках зимнего расписания 2014/2015 годов, то есть с конца октября. Будет ли компания летать в Крым (именно это стало поводом применения санкций ЕС к «Добролету»), Виталий Савельев определенно не пояснил, заявив, что маршрутная сеть перевозчика обсуждается и рассматриваются Самара, Волгоград, Сочи, Тюмень, Петербург «и другие города».</w:t>
      </w:r>
    </w:p>
    <w:p>
      <w:pPr>
        <w:pStyle w:val="Normal"/>
        <w:jc w:val="both"/>
        <w:rPr/>
      </w:pPr>
      <w:r>
        <w:rPr/>
        <w:t>В целом модель лоукоста показала свою эффективность, заверил господин Савельев, не назвав конкретных показателей. По его словам, оплата питания и дополнительных услуг на рейсах «Добролета» добавляла несколько тысяч долларов к доходам на рейс, а заполняемость самолетов составляла 99%. Впрочем, в середине августа «РБК daily» со ссылкой на сообщение менеджмента «Аэрофлота» для инвесторов писала, что при продолжении полетов до конца года «Добролет» показал бы отрицательную EBITDA около 1,4 млрд руб.</w:t>
      </w:r>
    </w:p>
    <w:p>
      <w:pPr>
        <w:pStyle w:val="Normal"/>
        <w:jc w:val="both"/>
        <w:rPr/>
      </w:pPr>
      <w:r>
        <w:rPr/>
        <w:t>Старший партнер юридической фирмы «Инфралекс» Алексей Попов также отмечает, что в санкционном регулировании ЕС, касающемся «Добролета», главной претензией были полеты в Крым. После создания новой компании западные регуляторы, скорее всего, будут принимать решения «исходя из деятельности перевозчика, а не самого субъекта», полагает он. Логично предположить, что новый лоукостер исключит Крым из маршрутной сети хотя бы на время зимнего периода. Юрист добавляет, что к другим летающим в Крым российским перевозчикам, в том числе к специально создаваемой крымской авиакомпании (см., например, «Ъ» от 12 августа) иностранные регуляторы также могут применять превентивные меры, но вряд ли будут это дел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5.08.2014; «АЭРОФЛОТ» СОЗДАСТ ВТОРОЙ «ДОБРОЛЕТ»</w:t>
      </w:r>
    </w:p>
    <w:p>
      <w:pPr>
        <w:pStyle w:val="Normal"/>
        <w:jc w:val="both"/>
        <w:rPr/>
      </w:pPr>
      <w:r>
        <w:rPr/>
        <w:t>«Аэрофлот» создаст новую низкобюджетную авиакомпанию вместо остановившего полеты из-за санкций «Добролета». Этот сегмент по-прежнему привлекает перевозчика, но вряд ли новый перевозчик будет летать в Крым.</w:t>
      </w:r>
    </w:p>
    <w:p>
      <w:pPr>
        <w:pStyle w:val="Normal"/>
        <w:jc w:val="both"/>
        <w:rPr/>
      </w:pPr>
      <w:r>
        <w:rPr/>
        <w:t>Новый лоукостер «Аэрофлота» может начать работу 27 октября, рассказал журналистам генеральный директор авиакомпании Виталий Савельев. Перевозчик зарегистрирует новую дочернюю компанию. По его словам, группа не готова отказаться от лоукост-бизнеса, который за полтора месяца работы «Добролета» показал свою рентабельность.</w:t>
      </w:r>
    </w:p>
    <w:p>
      <w:pPr>
        <w:pStyle w:val="Normal"/>
        <w:jc w:val="both"/>
        <w:rPr/>
      </w:pPr>
      <w:r>
        <w:rPr/>
        <w:t>Сейчас готовится бизнес-план проекта. Лоукостер получит новый сертификат эксплуатанта, а его парк будет состоять из четырех самолетов: двух Boeing 737-800, которые ранее были куплены для «Добролета», и еще двух аналогичных судов, которые поступят в конце года.</w:t>
      </w:r>
    </w:p>
    <w:p>
      <w:pPr>
        <w:pStyle w:val="Normal"/>
        <w:jc w:val="both"/>
        <w:rPr/>
      </w:pPr>
      <w:r>
        <w:rPr/>
        <w:t>Савельев не ответил прямо на вопрос, будут ли в расписании нового авиаперевозчика рейсы на Симферополь. Летний сезон заканчивается, и у него могут быть и другие направления, например в Самару, Волгоград, Сочи, Уфу, Санкт-Петербург, Тюмень и Сургут, отметил он.</w:t>
      </w:r>
    </w:p>
    <w:p>
      <w:pPr>
        <w:pStyle w:val="Normal"/>
        <w:jc w:val="both"/>
        <w:rPr/>
      </w:pPr>
      <w:r>
        <w:rPr/>
        <w:t>О том, что «Аэрофлот» продолжит работу в низкобюджетном сегменте авиаперевозок, несмотря на санкции против «Добролета», говорил инвесторам в середине августа замгендиректора компании по финансам Шамиль Курмашов. «Аэрофлот» рассматривал два варианта – создание новой компании или развитие лоукост-программы на базе одной из действующих «дочек», например OrenAir («Оренбургские авиалинии»), говорили его менеджеры во время телеконференции для инвесторов. Именно OrenAir пока работает за прекративший полеты лоукостер; пассажиры, купившие дешевые билеты в Симферополь и Волгоград, полетят рейсами этой авиакомпании.</w:t>
      </w:r>
    </w:p>
    <w:p>
      <w:pPr>
        <w:pStyle w:val="Normal"/>
        <w:jc w:val="both"/>
        <w:rPr/>
      </w:pPr>
      <w:r>
        <w:rPr/>
        <w:t>Если бы «Добролет» продолжил летать, его отрицательная EBITDA в 2014 году составила бы около 1,4 млрд руб., говорили инвесторам менеджеры «Аэро</w:t>
        <w:softHyphen/>
        <w:t>флота». За первое полугодие 2014 года убыток «Добролета» и инвестиции по проекту составили около 400 млн руб. (из них операционные расходы «Аэрофлота» и убыток «Добролета» суммарно составили около 270 млн руб., капзатраты – порядка 125 млн руб.). Около $2 млн «Добролет» потратил на страховой платеж за 16 новых Boeing 737-800, которые компания планировала купить к 2017 году, компания подписала с Boeing меморандум о намерениях и внесла депозит, но сможет получить деньги назад, если откажется от покупки самолетов.</w:t>
      </w:r>
    </w:p>
    <w:p>
      <w:pPr>
        <w:pStyle w:val="Normal"/>
        <w:jc w:val="both"/>
        <w:rPr/>
      </w:pPr>
      <w:r>
        <w:rPr/>
        <w:t>80 млн руб. для пассажиров</w:t>
      </w:r>
    </w:p>
    <w:p>
      <w:pPr>
        <w:pStyle w:val="Normal"/>
        <w:jc w:val="both"/>
        <w:rPr/>
      </w:pPr>
      <w:r>
        <w:rPr/>
        <w:t>«Добролет» вернул пассажирам 80 млн руб. за неиспользованные билеты, сообщил РБК представитель перевозчика. Перевозчик прекратил полеты 4 августа из-за санкций Евросоюза. Компания вынуждена была отменить рейсы в Симферополь с 16 сентября, а в Самару, Пермь, Уфу, Екатеринбург, Сургут, Казань, Волгоград – с 21 августа. Средний тариф «Добролета» составлял 2500 руб., максимальный в Симферополь – 3500 руб. в одну сторону. Всего компании пришлось вернуть деньги около 30 тыс. пассажиров, пояснил представитель «Добролета».</w:t>
      </w:r>
    </w:p>
    <w:p>
      <w:pPr>
        <w:pStyle w:val="Normal"/>
        <w:jc w:val="both"/>
        <w:rPr/>
      </w:pPr>
      <w:r>
        <w:rPr/>
        <w:t>Маршрутную сеть компании закроет «дочка» «Аэрофлота» – «Оренбургские авиалинии» (OrenAir). Именно ей передают два Boeing 737-800, которые ранее эксплуатировал «Добролет». С середины сентября OrenAir продолжит летать маршрутами «Добролета», но по своим тарифам, говорил РБК представитель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ГРИЦЮК; 24.08.2014; В РОССИИ ПОЯВИТСЯ НОВЫЙ ЛОУКОСТЕР</w:t>
      </w:r>
    </w:p>
    <w:p>
      <w:pPr>
        <w:pStyle w:val="Normal"/>
        <w:jc w:val="both"/>
        <w:rPr/>
      </w:pPr>
      <w:r>
        <w:rPr/>
        <w:t>Вместо «Добролета» в России появится новый лоукостер. Свои полеты он может начать уже с 27 октября. Создаст его тоже «Аэрофлот». Об этом сообщил журналистам гендиректор авиакомпании Виталий Савельев. Он уточнил, что компания готовит «дорожную карту» возобновления полетов.</w:t>
      </w:r>
    </w:p>
    <w:p>
      <w:pPr>
        <w:pStyle w:val="Normal"/>
        <w:jc w:val="both"/>
        <w:rPr/>
      </w:pPr>
      <w:r>
        <w:rPr/>
        <w:t>«Мы создадим новую дочернюю компанию. Туда перекладываем самолеты, которые сейчас летают, но под флагом OrenAir, и дальше пойдем по пути модели лоукоста», – сказал он, передает ИТАР-ТАСС.</w:t>
      </w:r>
    </w:p>
    <w:p>
      <w:pPr>
        <w:pStyle w:val="Normal"/>
        <w:jc w:val="both"/>
        <w:rPr/>
      </w:pPr>
      <w:r>
        <w:rPr/>
        <w:t>Ожидается, что в новой авиакомпании будет 4 самолета.</w:t>
      </w:r>
    </w:p>
    <w:p>
      <w:pPr>
        <w:pStyle w:val="Normal"/>
        <w:jc w:val="both"/>
        <w:rPr/>
      </w:pPr>
      <w:r>
        <w:rPr/>
        <w:t>Для возобновления лоукост-перевозок рассматриваются несколько вариантов: ждать, пока отменят санкции ЕС (в Европе предполагают вернуться к санкционному списку 31 октября), перерегистрировать «Добролет» из ООО в ОАО, что проблематично и сложно, по словам Савельева. Поэтому компания разрабатывает сценарий создания новой авиакомпании.</w:t>
      </w:r>
    </w:p>
    <w:p>
      <w:pPr>
        <w:pStyle w:val="Normal"/>
        <w:jc w:val="both"/>
        <w:rPr/>
      </w:pPr>
      <w:r>
        <w:rPr/>
        <w:t>Гендиректор авиаперевозчика отметил, что модель лоукостера за 1,5 месяца полета «Добролета» показала свою эффективность, поэтому в любом случае она будет реализовываться.</w:t>
      </w:r>
    </w:p>
    <w:p>
      <w:pPr>
        <w:pStyle w:val="Normal"/>
        <w:jc w:val="both"/>
        <w:rPr/>
      </w:pPr>
      <w:r>
        <w:rPr/>
        <w:t>Напомним, с 4 августа «Добролет» приостановил полеты из-за введенных против него санкций Евросоюз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8.2014; АЭРОФЛОТ ПЛАНИРУЕТ СОЗДАТЬ НОВУЮ «ДОЧКУ» ПО МОДЕЛИ «ДОБРОЛЕТА» – ГЕНДИРЕКТОР КОМПАНИИ</w:t>
      </w:r>
    </w:p>
    <w:p>
      <w:pPr>
        <w:pStyle w:val="Normal"/>
        <w:jc w:val="both"/>
        <w:rPr/>
      </w:pPr>
      <w:r>
        <w:rPr/>
        <w:t>ОАО «Аэрофлот – российские авиалинии» планирует создать новую дочернюю компанию, которая станет заменой подпавшему под санкции ЕС «Добролету», сообщил гендиректор компании Виталий Савельев.</w:t>
      </w:r>
    </w:p>
    <w:p>
      <w:pPr>
        <w:pStyle w:val="Normal"/>
        <w:jc w:val="both"/>
        <w:rPr/>
      </w:pPr>
      <w:r>
        <w:rPr/>
        <w:t>«Это будет новая компания. Мы сейчас разрабатываем такой сценарий. Я полагаю, что мы сможем взлететь с 27 октября», – сказал он журналистам на молодежном форуме «Селигер».</w:t>
      </w:r>
    </w:p>
    <w:p>
      <w:pPr>
        <w:pStyle w:val="Normal"/>
        <w:jc w:val="both"/>
        <w:rPr/>
      </w:pPr>
      <w:r>
        <w:rPr/>
        <w:t>По его словам, группа «Аэрофлот» за 1,5 месяца увидела рентабельность лоукостера. «Это все новое, будет новый сертификат. Мы за 1,5 месяца ощутили рентабельность лоукостера. Поэтому к проекту хотим вернутся», – пояснил он.</w:t>
      </w:r>
    </w:p>
    <w:p>
      <w:pPr>
        <w:pStyle w:val="Normal"/>
        <w:jc w:val="both"/>
        <w:rPr/>
      </w:pPr>
      <w:r>
        <w:rPr/>
        <w:t>В.Савельев не стал уточнять, как будет называться компания, но сообщил, что вполне возможно полеты начнутся уже в новом зимнем расписании (с конца октября – ИФ).</w:t>
      </w:r>
    </w:p>
    <w:p>
      <w:pPr>
        <w:pStyle w:val="Normal"/>
        <w:jc w:val="both"/>
        <w:rPr/>
      </w:pPr>
      <w:r>
        <w:rPr/>
        <w:t xml:space="preserve">По словам главы «Аэрофлота», маршрутная сеть будет такая же как и у «Добролета». В.Савельев также добавил, что у компании до конца текущего года должно быть 4 самолета </w:t>
      </w:r>
      <w:r>
        <w:rPr>
          <w:lang w:val="en-US"/>
        </w:rPr>
        <w:t>Boeing</w:t>
      </w:r>
      <w:r>
        <w:rPr/>
        <w:t xml:space="preserve"> 737. «Две машины уже у нас есть, до конца года должны прийти еще две», – пояснил он.</w:t>
      </w:r>
    </w:p>
    <w:p>
      <w:pPr>
        <w:pStyle w:val="Normal"/>
        <w:jc w:val="both"/>
        <w:rPr/>
      </w:pPr>
      <w:r>
        <w:rPr/>
        <w:t>«Европе надо дать второй шанс», – резюмировал В.Савельев.</w:t>
      </w:r>
    </w:p>
    <w:p>
      <w:pPr>
        <w:pStyle w:val="Normal"/>
        <w:jc w:val="both"/>
        <w:rPr/>
      </w:pPr>
      <w:r>
        <w:rPr/>
        <w:t>Как сообщалось ранее, «Добролет», начавший свою деятельность с перелетов в Симферополь 10 июня, приостановил их 4 августа из-за веденных против него санкций ЕС. Часть обязательств по перевозке пассажиров взяла на себя другая «дочка» «Аэрофлота» – «Оренбург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8.2014; «АЭРОФЛОТ» СОЗДАСТ НОВУЮ АВИАКОМПАНИЮ-ЛОУКОСТЕРА, КОТОРАЯ ЗАМЕНИТ «ДОБРОЛЕТ»</w:t>
      </w:r>
    </w:p>
    <w:p>
      <w:pPr>
        <w:pStyle w:val="Normal"/>
        <w:jc w:val="both"/>
        <w:rPr/>
      </w:pPr>
      <w:r>
        <w:rPr/>
        <w:t xml:space="preserve">Группа «Аэрофлот» планирует создать новую дочернюю авиакомпанию вместо «Добролета», который с 4 августа был вынужден приостановить полеты из-за введенных против него санкций ЕС. </w:t>
      </w:r>
    </w:p>
    <w:p>
      <w:pPr>
        <w:pStyle w:val="Normal"/>
        <w:jc w:val="both"/>
        <w:rPr/>
      </w:pPr>
      <w:r>
        <w:rPr/>
        <w:t>Об этом сообщил журналистам в воскресенье гендиректор «Аэрофлота» Виталий Савельев.</w:t>
      </w:r>
    </w:p>
    <w:p>
      <w:pPr>
        <w:pStyle w:val="Normal"/>
        <w:jc w:val="both"/>
        <w:rPr/>
      </w:pPr>
      <w:r>
        <w:rPr/>
        <w:t>«Готовим дорожную карту (возобновления полетов), – сказал он. – Я полагаю, мы можем взлететь в начале зимнего расписания – с 27 октября. Будем исходить из этой даты. Создадим новую дочернюю компанию. Туда перекладываем самолеты, которые сейчас летают, но под флагом OrenAir, и дальше пойдем по пути модели лоукоста».</w:t>
      </w:r>
    </w:p>
    <w:p>
      <w:pPr>
        <w:pStyle w:val="Normal"/>
        <w:jc w:val="both"/>
        <w:rPr/>
      </w:pPr>
      <w:r>
        <w:rPr/>
        <w:t>В новой авиакомпании, по словам Савельева, будет четыре самолета.</w:t>
      </w:r>
    </w:p>
    <w:p>
      <w:pPr>
        <w:pStyle w:val="Normal"/>
        <w:jc w:val="both"/>
        <w:rPr/>
      </w:pPr>
      <w:r>
        <w:rPr/>
        <w:t>Возможное название нового перевозчика гендиректор «Аэрофлота» не назвал. «Это все новое, это документы новые, на это нужно время», – сказал он, отвечая на вопрос о необходимости получать новый сертификат эксплуатанта.</w:t>
      </w:r>
    </w:p>
    <w:p>
      <w:pPr>
        <w:pStyle w:val="Normal"/>
        <w:jc w:val="both"/>
        <w:rPr/>
      </w:pPr>
      <w:r>
        <w:rPr/>
        <w:t>Для возобновления лоукост-перевозок, как сообщил Савельев, также рассматривался ряд других вариантов.</w:t>
      </w:r>
    </w:p>
    <w:p>
      <w:pPr>
        <w:pStyle w:val="Normal"/>
        <w:jc w:val="both"/>
        <w:rPr/>
      </w:pPr>
      <w:r>
        <w:rPr/>
        <w:t xml:space="preserve">«Первый – ждать, пока с нас снимут санкции (ЕС планирует вернуться к санкционному списку 31 октября), – сказал он. – Вариант заняться лоббированием через западных юристов... Но это в русле первого варианта». Также рассматривался вариант перерегистрации «Добролета» из ООО в ОАО, но это «проблематично» и «сложно», сказал Савельев. </w:t>
      </w:r>
    </w:p>
    <w:p>
      <w:pPr>
        <w:pStyle w:val="Normal"/>
        <w:jc w:val="both"/>
        <w:rPr/>
      </w:pPr>
      <w:r>
        <w:rPr/>
        <w:t>Санкции поднялись до неба</w:t>
      </w:r>
    </w:p>
    <w:p>
      <w:pPr>
        <w:pStyle w:val="Normal"/>
        <w:jc w:val="both"/>
        <w:rPr/>
      </w:pPr>
      <w:r>
        <w:rPr/>
        <w:t>«Поэтому сейчас считаем вариант, что мы все-таки будем регистрировать новую авиакомпанию, – сказал гендиректор «Аэрофлота». – Мы все-таки разрабатываем этот сценарий».</w:t>
      </w:r>
    </w:p>
    <w:p>
      <w:pPr>
        <w:pStyle w:val="Normal"/>
        <w:jc w:val="both"/>
        <w:rPr/>
      </w:pPr>
      <w:r>
        <w:rPr/>
        <w:t>Он особо отметил, что модель лоукостера за 1,5 месяца полета «Добролета» показала свою эффективность, поэтому «Аэрофлот» в любом случае намерен ее реализовы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5.08.2014; ВЛАДИВОСТОК НЕ ПРОДАЕТСЯ</w:t>
      </w:r>
    </w:p>
    <w:p>
      <w:pPr>
        <w:pStyle w:val="Normal"/>
        <w:jc w:val="both"/>
        <w:rPr/>
      </w:pPr>
      <w:r>
        <w:rPr/>
        <w:t>Для аэропорта города опять ищут инвесторов</w:t>
      </w:r>
    </w:p>
    <w:p>
      <w:pPr>
        <w:pStyle w:val="Normal"/>
        <w:jc w:val="both"/>
        <w:rPr/>
      </w:pPr>
      <w:r>
        <w:rPr/>
        <w:t>Международный аэропорт Шереметьево (МАШ) не смог договориться с Фондом развития Дальнего Востока и сингапурской Changi Airports International об условиях продажи аэропорта Владивостока. Теперь МАШ начал искать новых покупателей. Об интересе к аэропорту уже заявили три основных игрока отрасли – «Ренова» Виктора Вексельберга, «Новапорт» Романа Троценко и «Базэл» Олега Дерипаски.</w:t>
      </w:r>
    </w:p>
    <w:p>
      <w:pPr>
        <w:pStyle w:val="Normal"/>
        <w:jc w:val="both"/>
        <w:rPr/>
      </w:pPr>
      <w:r>
        <w:rPr/>
        <w:t>В пятницу ОАО МАШ объявило о начале сбора заявок потенциальных покупателей на аэропорт Владивостока, подконтрольный МАШ. На продажу выставлены 52,16% акций ОАО «Международный аэропорт Владивосток» (МАВ, старый терминал), 74,99% акций ЗАО «Терминал Владивосток» (новый терминал, построенный к саммиту АТЭС) и права по договорам займа, предоставленного этим компаниям. Организатор отбора – Первая инфраструктурная компания (InfraONE; разрабатывала стратегию развития московского авиационного узла). Предложения принимаются до 31 октября.</w:t>
      </w:r>
    </w:p>
    <w:p>
      <w:pPr>
        <w:pStyle w:val="Normal"/>
        <w:jc w:val="both"/>
        <w:rPr/>
      </w:pPr>
      <w:r>
        <w:rPr/>
        <w:t>Аэропорт Владивостока в 2013 году обслужил 1,8 млн пассажиров (рост на 14%), маршрутная сеть – более 30 направлений. Выручка МАВ в 2013 году – 1,1 млрд руб., чистый убыток – 194 млн руб. Выручка «Терминала Владивосток» – 549 млн руб., чистый убыток – почти 325 млн руб. В конце 2013 года МАШ выдал обеспечение по кредитам «Терминала Владивосток» на сумму более 1,2 млрд руб. со сроком до ноября 2024 года.</w:t>
      </w:r>
    </w:p>
    <w:p>
      <w:pPr>
        <w:pStyle w:val="Normal"/>
        <w:jc w:val="both"/>
        <w:rPr/>
      </w:pPr>
      <w:r>
        <w:rPr/>
        <w:t>Это не первая попытка МАШ реализовать актив. В 2011 году готовились условия конкурса по продаже аэропорта Владивостока, интерес к нему подтверждали «Базэл» и «Ренова». Но торги так и не состоялись; в МАШ говорили, что после консультаций с ВЭБом было решено продать актив после саммита АТЭС в сентябре 2012 года. Но продажу снова отложили. Глава МАШ Михаил Василенко пояснял, что сначала нужно «сформировать бизнес, связанный с работой авиакомпаний и пассажиров», чтобы аэропорт оценивался по рентабельности, а не по себестоимости строительства. Он оценивал объем вложений в 6,3 млрд руб.</w:t>
      </w:r>
    </w:p>
    <w:p>
      <w:pPr>
        <w:pStyle w:val="Normal"/>
        <w:jc w:val="both"/>
        <w:rPr/>
      </w:pPr>
      <w:r>
        <w:rPr/>
        <w:t>В июне 2013 года «Ъ» сообщал, что доли Шереметьево в МАВ выкупит дочерняя структура ВЭБа – Фонд развития Дальнего Востока при участии сингапурского оператора Changi. За оба пакета МАШ должен был выручить около 1,5 млрд руб., а также вернуть себе около 2,5 млрд руб. кредитов, выданных аэропорту Владивостока. При этом сам МАШ не был бы ничего должен ВЭБу: кредит примерно на 2 млрд руб., выданный госкорпорацией на строительство нового терминала, обслуживал бы новый владелец актива. В апреле 2014 года Михаил Василенко оценивал стоимость долей более чем в 4 млрд руб.</w:t>
      </w:r>
    </w:p>
    <w:p>
      <w:pPr>
        <w:pStyle w:val="Normal"/>
        <w:jc w:val="both"/>
        <w:rPr/>
      </w:pPr>
      <w:r>
        <w:rPr/>
        <w:t>Источник «Ъ», знакомый с ходом переговоров с фондом, сообщил, что переговоры велись до июня, но стороны не смогли договориться по параметрам сделки. В итоге МАШ начал прием новых заявок. В ВЭБе в пятницу «Ъ» сообщили, что консорциум заинтересован в активе, но принял совместное решение с Changi пока не подавать заявку на приобретение. В МАШ «Ъ» уточнили, что процедура отбора инвесторов открытая и компания рассчитывает на интерес российских частных аэропортовых групп и, возможно, ведущих мировых операторов.</w:t>
      </w:r>
    </w:p>
    <w:p>
      <w:pPr>
        <w:pStyle w:val="Normal"/>
        <w:jc w:val="both"/>
        <w:rPr/>
      </w:pPr>
      <w:r>
        <w:rPr/>
        <w:t>Интерес к аэропорту Владивостока подтвердили три крупнейших российских аэропортовых холдинга – «Новапорт», «Базэл Аэро» и «Аэропорты регионов» (входит в «Ренову»). Еще одним возможным претендентом на актив является УК «Комакс», которая управляет ОАО «Хабаровский аэропорт». Компании уже принадлежит около 17% акций МАВ. Источники «Ъ» рассказывали, что «Комакс» может принять участие в сделке по покупке активов вместе с Фондом развития Дальнего Востока, такой вариант по-прежнему обсуждается. Но собеседники «Ъ» не исключают, что «Комакс» может и «просто продать свою долю».</w:t>
      </w:r>
    </w:p>
    <w:p>
      <w:pPr>
        <w:pStyle w:val="Normal"/>
        <w:jc w:val="both"/>
        <w:rPr/>
      </w:pPr>
      <w:r>
        <w:rPr/>
        <w:t>Глава аналитической службы «Авиапорт» Олег Пантелеев считает заявление МАШ «приглашением к дискуссии с инвесторами». Сейчас интерес потенциальных покупателей велик, однако сохранится ли он, это вопрос цены, замечает господин Пантелеев. У аэропорта нет базового перевозчика (принадлежащий «Аэрофлоту» дальневосточный перевозчик «Аврора» до этого статуса пока не дотягивает), говорит Олег Пантелеев, а объявленный во Владивостоке режим «открытого неба» пока явных выгод не приноси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5.08.2014; МАШ ИЩЕТ ПОКУПАТЕЛЕЙ НА АЭРОПОРТ ВО ВЛАДИВОСТОКЕ</w:t>
      </w:r>
    </w:p>
    <w:p>
      <w:pPr>
        <w:pStyle w:val="Normal"/>
        <w:jc w:val="both"/>
        <w:rPr/>
      </w:pPr>
      <w:r>
        <w:rPr/>
        <w:t>ОАО «Международный аэропорт Шереметьево» хочет продать свою долю в аэропорту Владивостока, сообщил представитель авиаузла. На торги выставят 52,16% акций ОАО «Международный аэропорт Владивосток» и 74,9% акций ЗАО «Терминал Владивосток». Новый терминал авиаузла был построен к саммиту АТЭС в сентябре 2012 года, всего на модернизацию дальневосточного авиаузла было потрачено 6,3 млрд руб.</w:t>
      </w:r>
    </w:p>
    <w:p>
      <w:pPr>
        <w:pStyle w:val="Normal"/>
        <w:jc w:val="both"/>
        <w:rPr/>
      </w:pPr>
      <w:r>
        <w:rPr/>
        <w:t>Покупкой доли в аэропорту интересуются «Базэл Аэро» Олега Дерипаски, «Ренова» Виктора Вексельберга (через свой холдинг «Аэропорты регионов») и «Новапорт» Романа Троценко, рассказали РБК представители компаний. «Аэропорты регионов» намерены участвовать в конкурсе на продажу аэропорта и будут смотреть на условия участия, пояснил представитель холдинга. С условиями конкурса готовы ознакомиться и в «Базэл Аэро», сказал представитель компании. Представитель «Новапорта» сказал, что компания обязательно будет участвовать.</w:t>
      </w:r>
    </w:p>
    <w:p>
      <w:pPr>
        <w:pStyle w:val="Normal"/>
        <w:jc w:val="both"/>
        <w:rPr/>
      </w:pPr>
      <w:r>
        <w:rPr/>
        <w:t>Шереметьево хочет продать этот актив с 2011 года: МАШ готовил условия конкурса по продаже аэропорта Владивостока. Но торги не состоялись и продажа была отложена до проведения саммита АТЭС в сентябре 2012 года. К этому событию аэропорт был реконструирован за 6,3 млрд руб., пояснил РБК представитель МАШ. Московский аэропорт вложил в проект реконструкции 4,5 млрд руб., еще 1,8 млрд руб. – средства Внешэкономбанка (ВЭБ).</w:t>
      </w:r>
    </w:p>
    <w:p>
      <w:pPr>
        <w:pStyle w:val="Normal"/>
        <w:jc w:val="both"/>
        <w:rPr/>
      </w:pPr>
      <w:r>
        <w:rPr/>
        <w:t>После этого МАШ начал переговоры с ВЭБом о покупке активов аэропорта. Предполагалось, что за продажу активов компания получит 1,5 млрд руб. Еще аэропорту должны были вернуться около 2,5 млрд руб. кредитов, выданных на реконструкцию аэропорта. Сделка должна была состояться к осени прошлого года, писал «Коммерсантъ».</w:t>
      </w:r>
    </w:p>
    <w:p>
      <w:pPr>
        <w:pStyle w:val="Normal"/>
        <w:jc w:val="both"/>
        <w:rPr/>
      </w:pPr>
      <w:r>
        <w:rPr/>
        <w:t>На Петербургском международном экономическом форуме в 2013 году ВЭБ, Фонд развития Дальнего Востока и сингапурский оператор Changi Airports International подписали меморандум о развитии аэропорта Владивосток. Сделка должна была состояться к осени прошлого года, писал «Коммерсантъ». Переговоры с МАШ эти компании вели до начала июня 2014 года, рассказал РБК источник, близкий к ВЭБу, но МАШ передумал и начал прием заявок на открытые торги.</w:t>
      </w:r>
    </w:p>
    <w:p>
      <w:pPr>
        <w:pStyle w:val="Normal"/>
        <w:jc w:val="both"/>
        <w:rPr/>
      </w:pPr>
      <w:r>
        <w:rPr/>
        <w:t>Представитель ВЭБа пояснил РБК, что Фонд развития Дальнего Востока и компания Changi заинтересованы в этом активе, но приняли совместное решение пока не подавать заявку на его приобретение.</w:t>
      </w:r>
    </w:p>
    <w:p>
      <w:pPr>
        <w:pStyle w:val="Normal"/>
        <w:jc w:val="both"/>
        <w:rPr/>
      </w:pPr>
      <w:r>
        <w:rPr/>
        <w:t>Аэропорт Владивостока убыточен – по итогам 2013 года чистый убыток от его деятельности составил 194,1 млн руб., следует из его годового отчета. При этом 2012 год – год проведения АТЭС – был прибыльным: аэропорт заработал около 839 тыс. руб. По итогам 2013 года аэропорт Владивостока обслужил 1,853 млн пассажиров, что на 14% больше, чем в 201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НЕССА ДОЦЕНКО; 23.08.2014; АКЦИИ АЭРОПОРТА «ВЛАДИВОСТОК» ВЫСТАВЯТ НА ПРОДАЖУ</w:t>
      </w:r>
    </w:p>
    <w:p>
      <w:pPr>
        <w:pStyle w:val="Normal"/>
        <w:jc w:val="both"/>
        <w:rPr/>
      </w:pPr>
      <w:r>
        <w:rPr/>
        <w:t>ОАО «Международный аэропорт Шереметьево» разместило на своем сайте информацию о продаже пакетов акций ОАО «Международный аэропорт Владивосток» (52,16 процента акций) и ЗАО «Терминал Владивосток» (74,99 процента акций), а также прав и требований по договорам займа.</w:t>
      </w:r>
    </w:p>
    <w:p>
      <w:pPr>
        <w:pStyle w:val="Normal"/>
        <w:jc w:val="both"/>
        <w:rPr/>
      </w:pPr>
      <w:r>
        <w:rPr/>
        <w:t>Международный аэропорт Владивосток – важнейший элемент транспортной инфраструктуры Российской Федерации на Дальнем Востоке. Его реконструкция стала одним из значимых этапов подготовки Приморья к саммиту АТЭС 2012 года.</w:t>
      </w:r>
    </w:p>
    <w:p>
      <w:pPr>
        <w:pStyle w:val="Normal"/>
        <w:jc w:val="both"/>
        <w:rPr/>
      </w:pPr>
      <w:r>
        <w:rPr/>
        <w:t>Реконструкцию аэродрома проводили в соответствии с Федеральной целевой программой «Экономическое и социальное развитие Дальнего Востока и Забайкалья на период до 2013 года».</w:t>
      </w:r>
    </w:p>
    <w:p>
      <w:pPr>
        <w:pStyle w:val="Normal"/>
        <w:jc w:val="both"/>
        <w:rPr/>
      </w:pPr>
      <w:r>
        <w:rPr/>
        <w:t>Напомним, Указом президента РФ в 2008 году пакет акций ОАО «Международный аэропорт Владивосток» был передан в управление ОАО «Международный аэропорт Шереметьево», которое выступило главным инвестором строительства нового терминала в аэропорту Владивосток. Соинвестором тогда стал Внешэкономбан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8.2014; НА АЭРОПОРТ ВЛАДИВОСТОКА ПРЕТЕНДУЮТ ВЕКСЕЛЬБЕРГ, ТРОЦЕНКО И ДЕРИПАСКА</w:t>
      </w:r>
    </w:p>
    <w:p>
      <w:pPr>
        <w:pStyle w:val="Normal"/>
        <w:jc w:val="both"/>
        <w:rPr/>
      </w:pPr>
      <w:r>
        <w:rPr/>
        <w:t>Фонд развития Дальнего Востока (дочерняя структура ВЭБа), ранее планировавший купить доли в аэропорту Владивостока у Международного аэропорта Шереметьево (МАШ), отказался от подачи заявки на актив.</w:t>
      </w:r>
    </w:p>
    <w:p>
      <w:pPr>
        <w:pStyle w:val="Normal"/>
        <w:jc w:val="both"/>
        <w:rPr/>
      </w:pPr>
      <w:r>
        <w:rPr/>
        <w:t>Теперь аэропорт намерены выкупить «Ренова» Виктора Вексельберга или «Новапорт», совладельцем которого является Роман Троценко. В группе «Базовый элемент» Олега Дерипаски рассматривают такую же возможность. Об этом сообщили ИТАР-ТАСС представители компаний.</w:t>
      </w:r>
    </w:p>
    <w:p>
      <w:pPr>
        <w:pStyle w:val="Normal"/>
        <w:jc w:val="both"/>
        <w:rPr/>
      </w:pPr>
      <w:r>
        <w:rPr/>
        <w:t>«Фонд развития Дальнего Востока совместно с Changi Airports International заинтересованы в этом активе, но приняли совместное решение пока не подавать заявку на его приобретение», – сообщили в пресс-службе ВЭБа.</w:t>
      </w:r>
    </w:p>
    <w:p>
      <w:pPr>
        <w:pStyle w:val="Normal"/>
        <w:jc w:val="both"/>
        <w:rPr/>
      </w:pPr>
      <w:r>
        <w:rPr/>
        <w:t>«Мы планируем участвовать в отборе заявок», – сказали в УК «Аэропорты регионов» («Ренова»), воздержавшись от оценки актива. «Обязательно будем участвовать», – сообщили в «Новапорте». «Базэл Аэро» рассмотрит возможность участия в торгах «, – говорят в пресс-службе «Базэл Аэро».</w:t>
      </w:r>
    </w:p>
    <w:p>
      <w:pPr>
        <w:pStyle w:val="Normal"/>
        <w:jc w:val="both"/>
        <w:rPr/>
      </w:pPr>
      <w:r>
        <w:rPr/>
        <w:t>В управляющей компании (УК) «Комакс», которая через аффилированную структуру владеет почти 17% акций в Международном аэропорту Владивосток, пока не готовы ответить, намерены ли увеличивать долю в активе. «Нужно ознакомиться с приглашением», – сообщили ИТАР-ТАСС в УК.</w:t>
      </w:r>
    </w:p>
    <w:p>
      <w:pPr>
        <w:pStyle w:val="Normal"/>
        <w:jc w:val="both"/>
        <w:rPr/>
      </w:pPr>
      <w:r>
        <w:rPr/>
        <w:t>В ВТБ отказались от комментариев об интересе к аэропорту Владивостока. Запрос в TPS Avia (компания участвует в проектах по развитию аэропорта Шереметьево) остался без ответа.</w:t>
      </w:r>
    </w:p>
    <w:p>
      <w:pPr>
        <w:pStyle w:val="Normal"/>
        <w:jc w:val="both"/>
        <w:rPr/>
      </w:pPr>
      <w:r>
        <w:rPr/>
        <w:t>МАШ ведет сбор заявок от претендентов до 31 октября 2014 года. На продажу выставляются 52,16% акций ОАО «Международный аэропорт Владивосток» (МАВ), 74,99% акций ЗАО «Терминал «Владивосток», а также права по договорам займа, предоставленного этим компаниям, сообщила в пятницу пресс-служба аэропорта.</w:t>
      </w:r>
    </w:p>
    <w:p>
      <w:pPr>
        <w:pStyle w:val="Normal"/>
        <w:jc w:val="both"/>
        <w:rPr/>
      </w:pPr>
      <w:r>
        <w:rPr/>
        <w:t>В 2013 году Шереметьево получило предложение продать актив от Фонда развития Дальнего Востока. И весной 2014 года гендиректор МАШ Михаил Василенко сообщал, что аэропорт намерен до конца 2014 года закрыть сделку по продаже пакета акций. «Цель – продать с прибылью. Мы продадим его с прибылью», – сказал тогда он, добавив, что стоимость актива «больше 4 млрд».</w:t>
      </w:r>
    </w:p>
    <w:p>
      <w:pPr>
        <w:pStyle w:val="Normal"/>
        <w:jc w:val="both"/>
        <w:rPr/>
      </w:pPr>
      <w:r>
        <w:rPr/>
        <w:t>Источник ИТАР-ТАСС, знакомый с ходом переговоров, сообщил, что переговоры об инвестициях велись до июня 2014 года, но «МАШ передумал и начал подготовку к приему заявок».</w:t>
      </w:r>
    </w:p>
    <w:p>
      <w:pPr>
        <w:pStyle w:val="Normal"/>
        <w:jc w:val="both"/>
        <w:rPr/>
      </w:pPr>
      <w:r>
        <w:rPr/>
        <w:t>Алла Юрова из инвесткомпании «Регион» считает, что долю Шереметьева в капитале МАВ и ЗАО «Терминал «Владивосток» можно суммарно оценить в 2-2,1 млрд руб. Оценка примерная, на основе мультипликаторов публичных зарубежных аэропортовых холдингов и сделок по продажам российских региональных аэропортов за последние несколько лет, поясняет аналитик.</w:t>
      </w:r>
    </w:p>
    <w:p>
      <w:pPr>
        <w:pStyle w:val="Normal"/>
        <w:jc w:val="both"/>
        <w:rPr/>
      </w:pPr>
      <w:r>
        <w:rPr/>
        <w:t>Чистый убыток ОАО МАВ по итогам 2013 года превысил 194 млн руб. при выручке от продаж более 1,083 млрд руб. (в том числе 792 млн руб. от авиационной деятельности).</w:t>
      </w:r>
    </w:p>
    <w:p>
      <w:pPr>
        <w:pStyle w:val="Normal"/>
        <w:jc w:val="both"/>
        <w:rPr/>
      </w:pPr>
      <w:r>
        <w:rPr/>
        <w:t>Чистый убыток ЗАО «Терминал «Владивосток» по итогам 2013 года составил почти 325,4 млн руб. при выручке от продаж почти 549,2 млн руб. По состоянию на конец 2013 года МАШ выдал обеспечение по банковским кредитам ЗАО «Терминал «Владивосток» на сумму более 1,204 млрд руб. со сроком обеспечения до ноября 2024 года, сообщалось в отчете МАШ за 2013 год.</w:t>
      </w:r>
    </w:p>
    <w:p>
      <w:pPr>
        <w:pStyle w:val="Normal"/>
        <w:jc w:val="both"/>
        <w:rPr/>
      </w:pPr>
      <w:r>
        <w:rPr/>
        <w:t>По итогам 2013 года аэропорт Владивостока обслужил 1,853 млн пассажиров – на 14% больше, чем в 201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4.08.2014; БИЛЕТЫ НА САМОЛЕТ ПОДОРОЖАЮТ НА СЕМЬ ПРОЦЕНТОВ</w:t>
      </w:r>
    </w:p>
    <w:p>
      <w:pPr>
        <w:pStyle w:val="Normal"/>
        <w:jc w:val="both"/>
        <w:rPr/>
      </w:pPr>
      <w:r>
        <w:rPr/>
        <w:t>В следующем году многие авиаперевозчики рискуют покинуть рынок из-за шаткого финансового положения. Расшатать его еще больше может и грядущее повышение цен на керосин. Чтобы остаться «на высоте», авиакомпании могут переложить риски на кошелек потребителя, подняв цены на билеты.</w:t>
      </w:r>
    </w:p>
    <w:p>
      <w:pPr>
        <w:pStyle w:val="Normal"/>
        <w:jc w:val="both"/>
        <w:rPr/>
      </w:pPr>
      <w:r>
        <w:rPr/>
        <w:t>В сентябре авиационный рынок, скорее всего, покинет одна из компаний. Еще в июле Росавиация приняла решение запретить авиакомпании «Московия» с осени выполнять как чартерные, так и регулярные рейсы. Перевозчик задолжал за обслуживание аэропортам и за керосин. И так задолжал, что его уже никто не хотел обслуживать.</w:t>
      </w:r>
    </w:p>
    <w:p>
      <w:pPr>
        <w:pStyle w:val="Normal"/>
        <w:jc w:val="both"/>
        <w:rPr/>
      </w:pPr>
      <w:r>
        <w:rPr/>
        <w:t>Риск оказаться в таком положении есть у многих. Треть цены билета занимают траты на керосин. Сейчас тонна топлива стоит в среднем 31 тысячу рублей. Но с 2015 года минфин планирует включить его в перечень подакцизных товаров. Ставки могут установить в 2015 году в 2 тысяч 300 рублей за тонну, в 2016 году – 3 тысяч рублей, в 2017 году – 3 тысяч 500 рублей за тонну.</w:t>
      </w:r>
    </w:p>
    <w:p>
      <w:pPr>
        <w:pStyle w:val="Normal"/>
        <w:jc w:val="both"/>
        <w:rPr/>
      </w:pPr>
      <w:r>
        <w:rPr/>
        <w:t>Рост стоимости керосина в 2015 году только из-за акцизов эксперты прогнозируют на 7 процентов. И билет вырастет в цене примерно также. Невозвратные билеты останутся более дешевыми, но подорожание коснется и их тоже. «Ведь за все платит пассажир», – напоминают в Росавиации.</w:t>
      </w:r>
    </w:p>
    <w:p>
      <w:pPr>
        <w:pStyle w:val="Normal"/>
        <w:jc w:val="both"/>
        <w:rPr/>
      </w:pPr>
      <w:r>
        <w:rPr/>
        <w:t>Не исключено, что только готовящиеся предложения минфина уже всколыхнули рынок, отмечают эксперты. Но подъем цен загодя предприятиями по топливообеспечению может подорвать экономическое положение авиакомпаний.</w:t>
      </w:r>
    </w:p>
    <w:p>
      <w:pPr>
        <w:pStyle w:val="Normal"/>
        <w:jc w:val="both"/>
        <w:rPr/>
      </w:pPr>
      <w:r>
        <w:rPr/>
        <w:t>Хотя в Федеральной антимонопольной службе (ФАС) считают, что стоимость керосина и его объемы в российских аэропортах находятся на стабильном уровне. И повального роста цен нет. По утверждению ФАС, отпускная цена на авиатопливо у нефтеперерабатывающих заводов не поднималась, даже в ряде случаев снизилась на 5-6 процентов с начала года. Но авиакомпании настаивают, что в июне-августе в тридцати российских аэропортах зафиксирован рост стоимости одной тонны авиакеросина в среднем на 6-7 процентов.</w:t>
      </w:r>
    </w:p>
    <w:p>
      <w:pPr>
        <w:pStyle w:val="Normal"/>
        <w:jc w:val="both"/>
        <w:rPr/>
      </w:pPr>
      <w:r>
        <w:rPr/>
        <w:t>В большей степени перевозчики беспокоятся за закупки топлива на будущее. Они уже сейчас должны заключать контракты на 2015 год. И при обложении авиакеросина акцизом цена топлива потянет за собой рост стоимости билетов. Пока о дополнительных топливных сборах для пассажиров речи не идет. Но цена билета будет неуклонно расти в течение ближайших трех лет.</w:t>
      </w:r>
    </w:p>
    <w:p>
      <w:pPr>
        <w:pStyle w:val="Normal"/>
        <w:jc w:val="both"/>
        <w:rPr/>
      </w:pPr>
      <w:r>
        <w:rPr/>
        <w:t>Ситуацию можно спасти, приняв решение об отмене НДС на билеты на внутренние рейсы. Но минфин на это не идет уже в течение нескольких лет. И получается замкнутый круг. Из федерального и региональных бюджетов для снижения цены на субсидируемые полеты придется потратить больше денег, чем в этом году. На развитие региональных перевозок в 2014 году государство выделило почти 9 миллиардов рублей, напоминают в Росавиации. Получается, что пересмотр акцизной политики дополнительных средств в бюджет не прибавит, отмечают эксперты. А вот затраты пассажира станут больш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ГРИЦЮК; 24.08.2014; СЛЕДСТВЕННЫЕ ОРГАНЫ ПРОВЕРЯТ РАБОТУ ORENAIR</w:t>
      </w:r>
    </w:p>
    <w:p>
      <w:pPr>
        <w:pStyle w:val="Normal"/>
        <w:jc w:val="both"/>
        <w:rPr/>
      </w:pPr>
      <w:r>
        <w:rPr/>
        <w:t xml:space="preserve">Деятельность «Оренбургских авиалиний» (OrenAir) будет проверена следственными органами. «Материнская» компания заподозрила «дочку» в мошенничестве в деле с «Идеал-туром». Об этом заявил журналистам гендиректор «Аэрофлота» Виталий Савельев. </w:t>
      </w:r>
    </w:p>
    <w:p>
      <w:pPr>
        <w:pStyle w:val="Normal"/>
        <w:jc w:val="both"/>
        <w:rPr/>
      </w:pPr>
      <w:r>
        <w:rPr/>
        <w:t>Авиакомпания «Оренбургские авиалинии» приостановила сотрудничество с туроператором «Идеал-тур» в начале августа. По данным врио Ростуризма Олега Сафонова, сумма задолженности турфирмы перед авиаперевозчиком была более 1,5 млрд рублей, напоминает ИТАР-ТАСС.</w:t>
      </w:r>
    </w:p>
    <w:p>
      <w:pPr>
        <w:pStyle w:val="Normal"/>
        <w:jc w:val="both"/>
        <w:rPr/>
      </w:pPr>
      <w:r>
        <w:rPr/>
        <w:t>По словам Савельева, внутреннее расследование компания провела, поэтому и обратилась в следственные органы, поскольку у группы есть претензии к тому, как менеджмент OrenAir работал с «Идеал-Туром». При этом он уточнил, что «Оренбургские авиалинии» – отдельное юридическое лицо, деятельность которого группа не контролирует в оперативном режиме. Но отчетность компании показалась перевозчику сомнительной, «поэтому я и написал в следственные органы, чтобы они разобралась, были ли здесь элементы мошенничества. Мы видим факт мошенничества», – сказал он.</w:t>
      </w:r>
    </w:p>
    <w:p>
      <w:pPr>
        <w:pStyle w:val="Normal"/>
        <w:jc w:val="both"/>
        <w:rPr/>
      </w:pPr>
      <w:r>
        <w:rPr/>
        <w:t>Кадровые решения в отношении руководства OrenAir до выяснения всех обстоятельств приниматься не будут.</w:t>
      </w:r>
    </w:p>
    <w:p>
      <w:pPr>
        <w:pStyle w:val="Normal"/>
        <w:jc w:val="both"/>
        <w:rPr/>
      </w:pPr>
      <w:r>
        <w:rPr/>
        <w:t>В результате приостановки сотрудничества «Оренбургских авиалиний» с «Идеал-Туром» были отменены несколько десятков чартерных рейсов в Грецию, Испанию, Турцию, Китай, Болгарию. Отмена рейсов повлекла за собой череду банкротств туроператоров, сотрудничающих с «Идеал-Туром», первым стал «Лабиринт».</w:t>
      </w:r>
    </w:p>
    <w:p>
      <w:pPr>
        <w:pStyle w:val="Normal"/>
        <w:jc w:val="both"/>
        <w:rPr/>
      </w:pPr>
      <w:r>
        <w:rPr/>
        <w:t>Тем временем</w:t>
      </w:r>
    </w:p>
    <w:p>
      <w:pPr>
        <w:pStyle w:val="Normal"/>
        <w:jc w:val="both"/>
        <w:rPr/>
      </w:pPr>
      <w:r>
        <w:rPr/>
        <w:t>«Аэрофлот» планирует сохранить тариф в 7,5 тысяч рублей на полеты по маршруту Москва-Симферополь-Москва на осенне– зимний период. «Если загрузка «Аэрофлота» будет более 80 процентов – а сейчас под 90 – то нас 7500 на сегодняшний день тоже устраивает», – сказал 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8.2014; АЭРОФЛОТ ПОДОЗРЕВАЕТ «ОРЕНБУРГСКИЕ АВИАЛИНИИ» В МОШЕННИЧЕСТВЕ</w:t>
      </w:r>
    </w:p>
    <w:p>
      <w:pPr>
        <w:pStyle w:val="Normal"/>
        <w:jc w:val="both"/>
        <w:rPr/>
      </w:pPr>
      <w:r>
        <w:rPr/>
        <w:t>ОАО «Аэрофлот – российские авиалинии» написало заявление в следственные органы с просьбой проверить наличие мошенничества в истории с задолженностью «Идеал Тура» перед «Оренбургскими авиалиниями» (100% «дочка» «Аэрофлота»), сообщил журналистам гендиректор «Аэрофлота» Виталий Савельев в рамках молодежного форума «Селигер».</w:t>
      </w:r>
    </w:p>
    <w:p>
      <w:pPr>
        <w:pStyle w:val="Normal"/>
        <w:jc w:val="both"/>
        <w:rPr/>
      </w:pPr>
      <w:r>
        <w:rPr/>
        <w:t>По его словам, «Оренбургские авиалинии» искажали свою отчетность, скрывая величину дебиторской задолженности.</w:t>
      </w:r>
    </w:p>
    <w:p>
      <w:pPr>
        <w:pStyle w:val="Normal"/>
        <w:jc w:val="both"/>
        <w:rPr/>
      </w:pPr>
      <w:r>
        <w:rPr/>
        <w:t>«Компания в отчетности скрывает и не показывает, что у нее с дебиторкой, а потом она появляется. Такой дебиторки накапливается 2 млрд рублей», – сказал он.</w:t>
      </w:r>
    </w:p>
    <w:p>
      <w:pPr>
        <w:pStyle w:val="Normal"/>
        <w:jc w:val="both"/>
        <w:rPr/>
      </w:pPr>
      <w:r>
        <w:rPr/>
        <w:t>По его словам, «Аэрофлот» провел внутреннее расследование, которое показало, что был факт мошенничества. «Мы как «Аэрофлот» видим факт мошенничества. Написали заявление в следственные органы, чтобы разобрались. У нас есть официальное искажение отчетности», – заявил В.Савельев.</w:t>
      </w:r>
    </w:p>
    <w:p>
      <w:pPr>
        <w:pStyle w:val="Normal"/>
        <w:jc w:val="both"/>
        <w:rPr/>
      </w:pPr>
      <w:r>
        <w:rPr/>
        <w:t>По его словам, пока не стоит вопрос об увольнении руководства «Оренбургских авиалиний». «Сначала мы хотим разобраться. Уволить человека самое простое. Но если виноваты, то по всей строгости закона», – подчеркнул он.</w:t>
      </w:r>
    </w:p>
    <w:p>
      <w:pPr>
        <w:pStyle w:val="Normal"/>
        <w:jc w:val="both"/>
        <w:rPr/>
      </w:pPr>
      <w:r>
        <w:rPr/>
        <w:t>«Интерфакс» пока не располагает комментариями по этому поводу со стороны «Оренбургских авиалиний».</w:t>
      </w:r>
    </w:p>
    <w:p>
      <w:pPr>
        <w:pStyle w:val="Normal"/>
        <w:jc w:val="both"/>
        <w:rPr/>
      </w:pPr>
      <w:r>
        <w:rPr/>
        <w:t>Как сообщалось ранее, авиакомпания «Оренбургские авиалинии» приостановила сотрудничество с туроператором «Идеал-тур». Как сообщал, врио Ростуризма Олега Сафонова, сумма задолженности «Идеал-Тура» перед «Оренбургскими авиалиниями» является беспрецедентной, порядка 1,4 млрд рублей. При этом, по данным «Аэрофлота», сумма задолженности равна 2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8.2014; «АЭРОФЛОТ» ПОТОРОПИЛСЯ С ВЫВОДАМИ О РОСТЕ ЦЕН НА ТЗК «ЛУКОЙЛА» – ИСТОЧНИК</w:t>
      </w:r>
    </w:p>
    <w:p>
      <w:pPr>
        <w:pStyle w:val="Normal"/>
        <w:jc w:val="both"/>
        <w:rPr/>
      </w:pPr>
      <w:r>
        <w:rPr/>
        <w:t>Стоимость авиакеросина на топливозаправочных комплексах компании «ЛУКОЙЛ» (</w:t>
      </w:r>
      <w:r>
        <w:rPr>
          <w:lang w:val="en-US"/>
        </w:rPr>
        <w:t>MOEX</w:t>
      </w:r>
      <w:r>
        <w:rPr/>
        <w:t xml:space="preserve">: </w:t>
      </w:r>
      <w:r>
        <w:rPr>
          <w:lang w:val="en-US"/>
        </w:rPr>
        <w:t>LKOH</w:t>
      </w:r>
      <w:r>
        <w:rPr/>
        <w:t>) за 2014 год не выросла, сообщил «Интерфаксу» источник, близкий к «Аэрофлоту» (</w:t>
      </w:r>
      <w:r>
        <w:rPr>
          <w:lang w:val="en-US"/>
        </w:rPr>
        <w:t>MOEX</w:t>
      </w:r>
      <w:r>
        <w:rPr/>
        <w:t xml:space="preserve">: </w:t>
      </w:r>
      <w:r>
        <w:rPr>
          <w:lang w:val="en-US"/>
        </w:rPr>
        <w:t>AFLT</w:t>
      </w:r>
      <w:r>
        <w:rPr/>
        <w:t>)</w:t>
      </w:r>
    </w:p>
    <w:p>
      <w:pPr>
        <w:pStyle w:val="Normal"/>
        <w:jc w:val="both"/>
        <w:rPr/>
      </w:pPr>
      <w:r>
        <w:rPr/>
        <w:t>В четверг Росавиация сообщила, что цены на авиакеросин в ряде аэропортов РФ значительно возросли. Согласно информации ведомства, в июне-августе в ТЗК 30 аэропортов подорожал керосин, в среднем – на 6-7%, а в абсолютных величинах – от 1 до 4 тыс. руб. В «Аэрофлоте» тогда же сообщили, что в целом ситуация с ценами на топливо нормальная, но было зафиксировано подорожание авиакеросина на ТЗК «ЛУКОЙЛа». «Особенно ТЗК холдинга НК «ЛУКОЙЛ» в Самаре, Сургуте, Сыктывкаре, Тюмени – скачок цен в июле, а колебания за апрель-август – 6-7%», – заявили в компании.</w:t>
      </w:r>
    </w:p>
    <w:p>
      <w:pPr>
        <w:pStyle w:val="Normal"/>
        <w:jc w:val="both"/>
        <w:rPr/>
      </w:pPr>
      <w:r>
        <w:rPr/>
        <w:t>Однако выводы о топливной инфляции оказались поспешными. «Сделав окончательные расчеты по стоимости заправки воздушных судов, в «Аэрофлоте» пришли к выводу, что стоимость керосина на ТЗК «ЛУКОЙЛа» не выросла», – сообщил собеседник «Интерфакса».</w:t>
      </w:r>
    </w:p>
    <w:p>
      <w:pPr>
        <w:pStyle w:val="Normal"/>
        <w:jc w:val="both"/>
        <w:rPr/>
      </w:pPr>
      <w:r>
        <w:rPr/>
        <w:t>«Цены «ЛУКОЙЛа» на авиатопливо в аэропортах России, в том числе Самары, Сургута, Сыктывкара, Тюмени соответствуют рыночному уровню», – заявили «Интерфаксу» в нефтяной компании. По данным «ЛУКОЙЛа», уровень цен НК на авиатопливо с начала года повысился менее чем на 2%.</w:t>
      </w:r>
    </w:p>
    <w:p>
      <w:pPr>
        <w:pStyle w:val="Normal"/>
        <w:jc w:val="both"/>
        <w:rPr/>
      </w:pPr>
      <w:r>
        <w:rPr/>
        <w:t>В структуре себестоимости авиаперевозчиков расходы на топливо в среднем занимают около трети. «Аэрофлот» в 2013 г. потратил на керосин 79,1 млрд рублей против 71,1 млрд рублей в 2012 г. (рост на 11,5%).</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8.2014; «АЭРОФЛОТ» ПЕРЕСЧИТАЛ СТОИМОСТЬ АВИАКЕРОСИНА У ЛУКОЙЛА И НЕ НАШЕЛ РОСТА ЦЕН</w:t>
      </w:r>
    </w:p>
    <w:p>
      <w:pPr>
        <w:pStyle w:val="Normal"/>
        <w:jc w:val="both"/>
        <w:rPr/>
      </w:pPr>
      <w:r>
        <w:rPr/>
        <w:t>Специалисты «Аэрофлота» пересчитали стоимость авиаГСМ, закупаемого группой у НК ЛУКОЙЛ, и пришли к выводу, что роста цены нет. Об этом сообщил ИТАР-ТАСС источник в «Аэрофлоте».</w:t>
      </w:r>
    </w:p>
    <w:p>
      <w:pPr>
        <w:pStyle w:val="Normal"/>
        <w:jc w:val="both"/>
        <w:rPr/>
      </w:pPr>
      <w:r>
        <w:rPr/>
        <w:t>«В совокупности по всем заправкам ЛУКОЙЛа, где заправляются самолеты «Аэрофлота», цены на авиакеросин за год не выросли», – сказал он.</w:t>
      </w:r>
    </w:p>
    <w:p>
      <w:pPr>
        <w:pStyle w:val="Normal"/>
        <w:jc w:val="both"/>
        <w:rPr/>
      </w:pPr>
      <w:r>
        <w:rPr/>
        <w:t>В четверг пресс-служба «Аэрофлота» сообщила, отвечая на соответствующий запрос ИТАР-ТАСС о том, что «наиболее проблемными можно назвать аэропорты с монопольными топливозаправочными комплексами (ТЗК), особенно ТЗК холдинга ОАО НК ЛУКОЙЛ, например в Самаре, Сургуте, Сыктывкаре, Тюмени, где зафиксирован скачок цен в июле, а колебания за апрель-август составили 6-7%».</w:t>
      </w:r>
    </w:p>
    <w:p>
      <w:pPr>
        <w:pStyle w:val="Normal"/>
        <w:jc w:val="both"/>
        <w:rPr/>
      </w:pPr>
      <w:r>
        <w:rPr/>
        <w:t>Начальник управления контроля ТЭКа ФАС Дмитрий Махонин в пятницу сказал ИТАР-ТАСС, что ЛУКОЙЛ в части ценовой политики ведет себя достаточно агрессивно, объясняя это выпуском одного из самых качественных продуктов на рынке после модернизации производства.</w:t>
      </w:r>
    </w:p>
    <w:p>
      <w:pPr>
        <w:pStyle w:val="Normal"/>
        <w:jc w:val="both"/>
        <w:rPr/>
      </w:pPr>
      <w:r>
        <w:rPr/>
        <w:t>«Если есть проблема, сообщите, где она, – добавил он. – Потому что из общих цифр и показателей мы проблему не видим. Мы готовы работать точечно, на каком-то ТЗК, в каком-то аэропорту, где не развита конкуренция». «Если есть проблема, сообщите, займемся», – предложил Махонин авиакомп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8.2014; «АЭРОФЛОТ» ПЛАНИРУЕТ СОХРАНИТЬ ТАРИФ НА ПОЛЕТЫ В КРЫМ</w:t>
      </w:r>
    </w:p>
    <w:p>
      <w:pPr>
        <w:pStyle w:val="Normal"/>
        <w:jc w:val="both"/>
        <w:rPr/>
      </w:pPr>
      <w:r>
        <w:rPr/>
        <w:t>Авиакомпания «Аэрофлот» пока планирует сохранить на осенне-зимний период фиксированный тариф 7,5 тыс. рублей на полеты туда-обратно на рейсах Москва-Симферополь. Об этом сообщил журналистам гендиректор «Аэрофлота» Виталий Савельев.</w:t>
      </w:r>
    </w:p>
    <w:p>
      <w:pPr>
        <w:pStyle w:val="Normal"/>
        <w:jc w:val="both"/>
        <w:rPr/>
      </w:pPr>
      <w:r>
        <w:rPr/>
        <w:t>«Пока тариф 7500 мы не будем убирать по той причине, что если загрузка «Аэрофлота» будет более 80% – а сейчас под 90 – то нас 7500 на сегодняшний день тоже устраивает», – сказал он.</w:t>
      </w:r>
    </w:p>
    <w:p>
      <w:pPr>
        <w:pStyle w:val="Normal"/>
        <w:jc w:val="both"/>
        <w:rPr/>
      </w:pPr>
      <w:r>
        <w:rPr/>
        <w:t>Савельев отметил, что изначально поставленный фиксированный тариф в эконом-классе крымских рейсов был для авиакомпании на грани рентабельности. «Но сейчас в аэропорту Симферополя стало дешевле обслуживание, появились топливозаправщики, которые дают нам цену лучше на керосин, поставили новые более эффективные для этих рейсов машины», – рассказал гендиректор «Аэрофлота».</w:t>
      </w:r>
    </w:p>
    <w:p>
      <w:pPr>
        <w:pStyle w:val="Normal"/>
        <w:jc w:val="both"/>
        <w:rPr/>
      </w:pPr>
      <w:r>
        <w:rPr/>
        <w:t>«Все зависит от того, какой будет спрос. Крым для нас – история, которая только началась. Если будет падение спроса, мы пока просто начнем сокращать частоту рейсов (сейчас 10 в сутки, – прим. ИТАР-ТАСС)», – пояснил о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08:00Z</dcterms:created>
  <dc:creator>Ким</dc:creator>
  <dc:description/>
  <cp:keywords/>
  <dc:language>en-US</dc:language>
  <cp:lastModifiedBy>Людмила</cp:lastModifiedBy>
  <cp:lastPrinted>2008-04-02T17:05:00Z</cp:lastPrinted>
  <dcterms:modified xsi:type="dcterms:W3CDTF">2014-08-25T05:08:00Z</dcterms:modified>
  <cp:revision>2</cp:revision>
  <dc:subject/>
  <dc:title>СОДЕРЖАНИЕ</dc:title>
</cp:coreProperties>
</file>